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H’</w:t>
      </w:r>
    </w:p>
    <w:p>
      <w:pPr>
        <w:pStyle w:val="Style15"/>
        <w:rPr>
          <w:rFonts w:ascii="Courier New" w:hAnsi="Courier New" w:cs="Courier New"/>
        </w:rPr>
      </w:pPr>
      <w:r>
        <w:rPr>
          <w:rFonts w:cs="Courier New" w:ascii="Courier New" w:hAnsi="Courier New"/>
        </w:rPr>
        <w:t>Τετάρτη 17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Ιανουαρίου 1990, ημέρα Τετάρτη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 Βουλευτή κ. Ευστάθιο Σαραφόπου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του Διοικητικού Συμβουλίου του Υπεραστικού ΚΤΕΛ Λέσβου, με την οποία ζητεί τη χορήγηση οικονομικής ενίσχυσης για την καταβολή δεδουλευμένων αποδοχώ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κατέθεσε αναφορά του κ. Παναγιώτη Βουνάτσου, κατοίκου Αγιάσου Λέσβου, με την οποία ζητεί τη μεταγραφή της κόρης του από το Πανεπιστήμιο της Ρουμανίας στο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αγνησίας κ. ΧΡΗΣΤΟΣ ΑΝΤΩΝΙΟΥ με αναφορά του διαμαρτύρεται για τον τρόπο που έγιναν οι προαγωγές του προσωπικού του ΟΤΕ σε όλους τους κλά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αγνησίας κ. ΧΡΗΣΤΟΣ ΑΝΤΩΝΙΟΥ κατέθεσε αναφορά Κατοίκων Γαύριανης - Πτελεού Μαγνησίας, με την οποία ζητούν την ανάκληση της υπ' αριθμ. 5/1986 απόφασης του τέως Αγρονομικού Συμβουλίου Αλμυρού Νομού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αγνησίας κ. ΧΡΗΣΤΟΣ ΑΝΤΩΝΙΟΥ κατέθεσε αναφορά του Συνδέσμου Χαλυβουργών Νομού Μαγνησίας, με την οποία διαμαρτύρεται για την αντισυνδικαλιστική συμπεριφορά της Διεύθυνσης της Εταιρίας ΧΑΛΥΒΟΥΡΓΙΑ ΘΕΣΣΑΛΙ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ργολίδας κ. ΓΕΩΡΓΙΟΣ ΜΟΥΤΖΟΥΡΙΔΗΣ κατέθεσε αναφορά του Συνδέσμου Αποστρατευθέντων Ανωτέρων Αξιωματικών Ενόπλων Δυνάμεων 1982-1989, με την οποία ζητεί την αποκατάσταση των διωχθέντων μελών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 ΕΛΕΥΘΕΡΙΟΣ ΠΑΠΑΔΗΜΗΤΡΙΟΥ κατέθεσε αναφορά του Πολιτιστικού Συλλόγου Παλαιοκάτουνου Άρτας, με την οποία ζητεί την τοποθέτηση αναμεταδότη για την τηλεοπτική κάλυψη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Άρτας κ. ΕΛΕΥΘΕΡΙΟΣ ΠΑΠΑΔΗΜΗΤΡΙΟΥ κατέθεσε αναφορά του Αγροτικού Συνεταιρισμού Παραγωγής - Επεξεργασίας και Πωλήσεως Φουντουκιών Κιρκιζάτων Άρτας "ΑΓΙΟΣ ΝΙΚΟΛΑΟΣ", με την οποία ζητεί την άμεση απορρόφηση της παραγωγής φουντουκιών εσοδεία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αναφορά του Εμποροεπαγγελματικού Συλλόγου Πολυκάστρου Κιλκίς, με την οποία ζητεί τη σύσταση Δημόσιου Ταμείου και Οικονομικής Εφορίας στο Πολύκασ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αναφορά του Δημάρχου Κιλκίς, με την οποία ζητεί την εξεύρεση χώρου για την εγκατάσταση του Τελωνείου της πόλης τ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αναφορά του Κοινοτικού Συμβουλίου Άσπρου Κιλκίς με την οποία ζητεί την πρόσληψη υδρονομ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ΘΕΟΔΩΡΟΣ ΑΝΑΓΝΩΣΤΟΠΟΥΛΟΣ κατέθεσε αναφορά της Ομοσπονδίας Κτηνοτροφικών Συλλόγων Νομού Καρδίτσας, με την οποία ζητεί την επιδότηση των κτηνοτρόφων των πεδινών περιοχών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ΘΕΟΔΩΡΟΣ ΑΝΑΓΝΩΣΤΟΠΟΥΛΟΣ κατέθεσε αναφορά Επιτροπής Ιερέων περιφέρειας Μουζακίου Νομού Καρδίτσας, με την οποία ζητεί την αναγνώριση προϋπηρεσίας των μελών της σαν συντάξ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ακωνίας κ. ΚΩΝ/ΝΟΣ ΓΙΑΤΡΑΚΟΣ κατέθεσε αναφορά του Προέδρου της Κοινότητας Ελαφονήσου Λακωνίας, με την οποία ζητεί την επαναδρομολόγηση και μίσθωση του Ε/Γ - Ο/Γ πλοίου ΕΛΑΦΟΝΗ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Σερρών κ. ΑΛΕΞΑΝΔΡΟΣ ΔΑΜΙΑΝΙΔΗΣ κατέθεσε αναφορά του Κοινοτικού Συμβουλίου, του Γεωργικού Πιστωτικού Συνεταιρισμού και του Αγροτικού Συλλόγου Μεγαλοχωρίου Νομού Σερρών, με την οποία ζητούν την αύξηση της στρεμματικής καλλιέργειας ζαχαρότευτλ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Πρέβεζας κ. ΜΕΡΟΠΗ ΚΑΛΔΗ κατέθεσε αναφορά Κατοίκων του συνοικισμού Τζάρας της Κοινότητας Κορώνης του Νομού Πρέβεζας, με την οποία ζητούν την εκτέλεση έργων άρδευσ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έσβου κ. ΔΗΜΗΤΡΙΟΣ ΒΟΥΝΑΤΣΟΣ κατέθεσε αναφορά του Σωματείου Εργατοτεχνιτών Οργανισμών Τοπικής Αυτοδιοίκησης Νομού Λέσβου, με την οποία ζητεί την μονιμοποίηση όλων των εκτάκτων υπαλλήλων των Ο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Λέσβου κ. ΔΗΜΗΤΡΙΟΣ ΒΟΥΝΑΤΣΟ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του κ. Νικολάου Σκλάβου, με την οποία ζητεί την έγκριση πολεοδομικής μελέτης για τη συνέχιση της κατασκευής ξενοδοχειακής του μονάδας στη Σκάλα Καλλονή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του κ. Χρήστου Γκιουλέλη πρώην αγροφύλακα, κατοίκου Κοντοπουλίου Λήμνου, με την οποία ζητεί την αποκατάστ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Σερρών κ. ΑΛΕΞΑΝΔΡΟΣ ΔΑΜΙΑΝΙΔΗΣ κατέθεσε αναφορά Μαζικών Φορέων της Κοινότητας Αλιστράτης Νομού Σερρών, με την οποία ζητούν την αξιοποίηση του Σπηλαίου Αλιστρά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ακωνίας κ. ΚΩΝ/ΝΟΣ ΓΙΑΤΡΑΚΟΣ κατέθεσε αναφορά του Διοικητικού Συμβουλίου της Ελαιουργικής, με την οποία ζητεί την άρση της αναστολής χρηματοδότησης των Συνεταιρ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ορινθίας κ. ΘΕΟΔΩΡΟΣ ΚΟΤΣΩΝΗΣ κατέθεσε αναφορά του Σωματείου Εργατών - Τεχνιτών και Υπαλλήλων Ειδών Υγιεινής ΚΕΡΑΦΙΝΑ, με την οποία διαμαρτύρεται για τη χορήγηση υψηλού ποσού αποζημίωσης στον Αναπληρωτή Πρόεδρο του Διοικητικού Συμβουλίου της ΚΕΡΑΦ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ΕΛΕΥΘΕΡΙΟΣ ΠΑΠΑΓΕΩΡΓΟΠΟΥΛΟΣ κατέθεσε αναφορά του Συλλόγου Γονέων και Κηδεμόνων 3ου Δημοτικού Σχολείου Χαλκίδας, με την οποία ζητεί την ανέγερση νέου διδακτηρίου για τη στέγαση του πιο πάνω Σχο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Σερρών κ. ΑΛΕΞΑΝΔΡΟΣ ΔΑΜΙΑΝΙΔΗΣ κατέθεσε αναφορά Υπαλλήλων του ΚΕΠΕΠ Σιδηροκάστρου Νομού Σερρών, με την οποία ζητούν τη χορήγηση Ειδικού Επιδό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Σερρών κ. ΑΛΕΞΑΝΔΡΟΣ ΔΑΜΙΑΝΙΔΗΣ κατέθεσε αναφορά Υπαλλήλων του Υ.ΠΕ.ΧΩ.Δ.Ε. της τ.14ης ΠΥΔΕ Σερρών, με την οποία ζητούν την παραμονή των ΔΕΚΕ και του Περιφερειακού Εργαστηρίου σαν ανεξάρτητων Υπηρεσιών στην πόλη των Σερρών, υπαγομένων στην Περιφέρεια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Σερρών κ. ΑΛΕΞΑΝΔΡΟΣ ΔΑΜΙΑΝΙΔΗΣ κατέθεσε αναφορά του Συλλόγου Εργατοϋπαλλήλων ΣΕΡΓΑΛ, με την οποία ζητεί την αύξηση του μετοχικού κεφαλαίου της πιο πάνω επιχείρ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Σερρών κ. ΑΛΕΞΑΝΔΡΟΣ ΔΑΜΙΑΝΙΔΗΣ κατέθεσε αναφορά Επιτροπής Αγώνα Οικοπεδούχων της περιοχής Μεραρχίας 125-177 της πόλης των Σερρών, με την οποία ζητεί την τροποποίηση του σχεδίου της Γ' φάσης πολεοδομικού σχεδιασμού στο σημείο που αφορά στην απαλλοτρίωση ακινήτων των μελών της και την ένταξη αυτών στο σχέδιο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ΔΗΜΗΤΡΙΟΣ ΒΟΥΝΑΤΣΟΣ κατέθεσε αναφορά της κας Παναγιώτας Κοντέλλη, κατοίκου Μεσοτόπου Λέσβου, με την οποία ζητεί τη χορήγηση πρόωρης αγροτική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έσβου κ. ΝΙΚΟΛΑΟΣ ΣΗΦΟΥΝΑΚΗΣ κατέθεσε αναφορά Γονέων Κολυμβητών Μυτιλήνης, με την οποία ζητούν την εγκατάσταση κλιματιστικών μηχανημάτων στο κτίριο του Κολυμβητηρίου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ΒΑΣΙΛΕΙΟΣ ΚΕΔΙΚΟΓΛΟΥ κατέθεσε αναφορές της Ένωσης Προσωπικού Ελληνικής Βιομηχανίας Δομικών Υλικών Νέας Λαμψάκου Εύβοιας, με τις οποίες ζητεί την απορρόφηση των εργαζομένων στην Επιχείρηση ΕΛΛΕΝΙΤ Α.Ε. από άλλες επιχειρήσεις του Δημόσιου Τομέ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ΝΙΚΟΣ ΝΙΚΟΛΟΠΟΥΛΟΣ κατέθεσε αναφορά του Διοικητικού Συμβουλίου του Γενικού Νοσοκομείου Καλαβρύτων, με την οποία ζητεί τη λήψη μέτρων για τη σωστή λειτουργία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ΗΣΤΟΣ ΡΟΚΟΦΥΛΛΟΣ κατέθεσε αναφορά του Προέδρου της Κοινότητας Καλυβίων Αιτωλ/νίας, με την οποία ζητεί την επάνδρωση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Σ ΝΙΚΟΛΟΠΟΥΛΟΣ κατέθεσε αναφορά των Συλλόγων Ναυτικών Πρακτόρων Πατρών, με την οποία ζητούν τη λήψη μέτρων για την αναβάθμιση και αξιοποίηση του λιμένος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Πειραιά κ. ΠΑΝΑΓΙΩΤΗΣ ΚΡΗΤΙΚΟΣ κατέθεσε αναφορά του Σωματείου Τυφλών Νομού Μεσσηνίας με την οποία ζητεί την επίλυση ζω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Ξάνθης κ. ΓΕΩΡΓΙΟΣ ΠΑΥΛΑΚΗΣ κατέθεσε αναφορά του Προέδρου της Κοινότητας Ερασμίου Νομού Ξάνθης, με την οποία ζητεί την οικονομική ενίσχυση της Κοινότητάς του για την αντιμετώπιση λειτουργικών αναγκών του Γυμναστηρ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ακωνίας κ. ΚΩΝ/ΝΟΣ ΓΙΑΤΡΑΚΟΣ κατέθεσε αναφορά του Δικηγορικού Συλλόγου Σπάρτης Νομού Λακωνίας, με την οποία ζητεί την πλήρωση των κενών θέσεων δικαστών και δικαστικών υπαλλήλων του Πρωτοδικείου Σπά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χαΐας κ. ΝΙΚΟΣ ΝΙΚΟΛΟΠΟΥΛΟΣ κατέθεσε αναφορά της Ηγουμένης της Ιεράς Κοινοβιακής Μονής Παναγίας Ελεούσης Σαλμενίκου Αιγίου, με την οποία ζητεί την εκτέλεση έργων οδοποιΐας στην περιοχή της πιο πάνω Ιεράς 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θήνας κ. ΕΛΕΥΘΕΡΙΟΣ ΒΕΡΥΒΑΚΗΣ κατέθεσε αναφορά του Εργατοϋπαλληλικού Κέντρου Εύβοιας, με την οποία ζητεί τη μονιμοποίηση των εκτάκτων υπαλλήλων του ευρύτερου Δημόσιου Τομέα και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ΑΡΙΣΤΟΔΗΜΟΣ ΜΠΟΥΛΟΥΚΟΣ κατέθεσε αναφορά του κ. Παναγιώτη Μελανούρη, κατοίκου Καλαμάτας, με την οποία ζητεί την αναπροσαρμογή του μερίσματος του Μετοχικού Ταμείου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Βοιωτίας κ. ΓΕΩΡΓΙΟΣ ΚΑΤΣΙΜΠΑΡΔΗΣ κατέθεσε αναφορά του Εξωραϊστικού Μορφωτικού και Εκπολιτιστικού Συλλόγου Αλυκής Ξηρονομής - Θηβών, με την οποία ζητεί την ηλεκτροδότηση των οικιώ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Βοιωτίας κ. ΓΕΩΡΓΙΟΣ ΚΑΤΣΙΜΠΑΡΔΗΣ κατέθεσε αναφορά του Αναπτυξιακού Συνδέσμου Τανάγρας Βοιωτίας, με την οποία ζητεί την ένταξη της μελέτης εξυγίανσης της περιοχής Οινοφύτων στα σχέδια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Βοιωτίας κ. ΓΕΩΡΓΙΟΣ ΚΑΤΣΙΜΠΑΡΔΗΣ κατέθεσε αναφορά του Συνεταιρισμού Τοματοπαραγωγών Ορχομενού Βοιωτίας, με την οποία ζητεί τη δημιουργία μονάδας βιολογικού καθαρισμού των αποβλήτων του εργοστασίου βιομηχανικής τομάτας που λειτουργεί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ΑΘΑΝΑΣΙΟΣ ΔΗΜΗΤΡΑΚΟΠΟΥΛΟΣ κατέθεσε αναφορά του Συνδέσμου Χρυσοβιτσάνων Ξηρομέρου Αιτωλ/νίας "ΤΑ ΚΟΡΑΝΤΑ", με την οποία ζητεί τη χορήγηση πιστώσεων για την αποπεράτωση των αρδευτικών έργ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νίας κ. ΑΘΑΝΑΣΙΟΣ ΔΗΜΗΤΡΑΚΟΠΟΥΛΟΣ κατέθεσε αναφορά του Συνδέσμου Χρυσοβιτσάνων Ξηρομέρου Αιτωλ/νίας, "ΤΑ ΚΟΡΑΝΤΑ", με την οποία ζητεί την ασφαλτόστρωση δρόμ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χαΐας κ. ΑΝΔΡΕΑΣ ΖΑΪΜΗΣ κατέθεσε αναφορά του κ. Θ. Μεντζελόπουλου, με την οποία ζητεί την ίδρυση Διεθνούς Αυτοκινητοδρομίου στη Χαλανδρίτσα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αρδίτσας κ. ΒΑΣΙΛΕΙΟΣ ΜΠΡΑΚΑΤΣΟΥΛΑΣ κατέθεσε αναφορά της Ένωσης Αγραφιώτικων Χωριών Νομού Καρδίτσας,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θήνας κ. ΕΛΕΥΘΕΡΙΟΣ ΒΕΡΥΒΑΚΗΣ κατέθεσε αναφορά του Συλλόγου Προσωπικού Δασικών Υπηρεσιών Υπουργείου Γεωργίας Βορείου Ελλάδος και Θεσσαλίας με την οποία ζητεί τη χορήγηση ειδικής αποζημίωσης για πρόσθετη εργασία και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Εύβοιας κ. ΕΛΕΥΘΕΡΙΟΣ ΠΑΠΑΓΕΩΡΓΟΠΟΥΛΟΣ κατέθεσε αναφορά του Πανευρωπαϊκού Συλλόγου Συνταξιούχων Επικουρικής Ασφάλισης Προσωπικού Εταιριών Τσιμέντου,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Η Ένωση Λιμενεργατών ΟΛΠ με αναφορά της διαμαρτύρεται για την απαγόρευση της συνέχισης των εργασιών ανέγερσης του κτιρίου των εργαζομένων στον ΟΛΠ στην περιοχή Καστρακίου Δραπετσώ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Πρόεδρος της Κοινότητας και Μαζικοί Φορείς Αστακού Αιτωλ/νίας, με αναφορά τους διαμαρτύρονται για τη μελετώμενη εγκατάσταση μονάδας καύσης χημικών και τοξικών βιομηχανικών καταλοίπων στην περιοχή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Το Σωματείο Εργατοτεχνικού Προσωπικού Εργοστασίου "ΗΡΑΚΛΗΣ ΣΥΣΚΕΥΑΣΙΑ ΑΕ" με αναφορά του ζητεί τη λήψη μέτρων για τη διασφάλιση της εργασ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Βιοτεχνικοί και Εμπορικοί Σύλλογοι και Ενώσεις Αλεξανδρούπολης, Σουφλίου, Διδυμοτείχου και Ορεστιάδας, Νομού Έβρου με αναφορά τους ζητούν τη χορήγηση κονδυλίων από τα Ειδικά προγράμματα της ΕΟΚ για την κατασκευή έργων υποδομής στο Νο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Σύνδεσμος Εργολάβων Ηλεκτρικών Έργων Αττικής, με αναφορά του ζητεί τη μη επιβολή πρόσθετων φορολογικών μέτρω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Η Ένωση Κατωτέρων Αστυνομικών με αναφορά της ζητεί τη θεσμοθέτηση του αστυνομικού συνδικαλισμού στη Χώρα μ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ΘΕΟΔΩΡΟΣ ΚΑΤΣΑΝΕΒΑΣ και ΠΑΝΑΓΙΩΤΗΣ ΚΡΗΤΙΚΟΣ με αναφορά τους ζητούν τη λήψη μέτρων για τη συνέχιση της λειτουργίας της Α.Ε.Β.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ΛΕΞΑΝΔΡΟΣ ΔΑΜΙΑΝΙΔΗΣ και ΠΑΝΑΓΙΩΤΗΣ ΚΡΗΤΙΚΟΣ κατέθεσαν αναφορά της Ένωσης Λειτουργών Μέσης Εκπαίδευσης Νομού Σερρών, με την οποία ζητεί την επίλυση του προβλήματος στέγασης των σχολείων του Νομού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ΔΗΜΗΤΡΙΟΣ ΒΟΥΝΑΤΣΟΣ και ΠΑΝΑΓΙΩΤΗΣ ΚΡΗΤΙΚΟΣ κατέθεσαν αναφορά του Συλλόγου Εκτάκτων Υπαλλήλων Πανεπιστημίου Αιγαίου, με την οποία ζητεί τη μονιμοποίη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Αθήνας κ. ΘΕΟΔΩΡΟΣ ΚΑΤΣΑΝΕΒΑΣ με αναφορά του διαμαρτύρεται για την καθυστέρηση της καταβολής δανείου από την Εργατική Κατοικία στο δικαιούχο κ. Ηλία Σπηλι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ΙΩΑΝΝΗΣ ΚΑΤΣΑΡΟΣ, ΦΙΝΤΙΑΣ ΒΕΛΛΙΚΗΣ και ΔΗΜΗΤΡΗΣ ΚΩΣΤΟΠΟΥΛΟΣ κατάθεσαν αναφορά του Εργατοϋπαλληλικού Κέντρου Κιλκίς, με την οποία ζητεί την επίλυση εργασιακών, στεγα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ΜΑΝΟΛΗΣ ΔΡΕΤΤΑΚΗΣ, ΝΙΚΟΛΑΟΣ ΓΑΛΑΝΟΣ και ΜΑΡΙΑ ΔΑΜΑΝΑΚΗ κατέθεσαν αναφορά του Συλλόγου Μεταπτυχιακών Σπουδαστών του Δημόκριτου, με την οποία ζητεί την ασφάλιση των μελών του στο Ι.Κ.Α., τη χορήγηση επιδόματος ραδιενέργειας σ' αυτ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ΝΤΩΝΗΣ ΣΚΥΛΛΑΚΟΣ, ΜΑΡΙΑ ΔΑΜΑΝΑΚΗ και ΜΑΝΟΛΗΣ ΔΡΕΤΤΑΚΗΣ κατέθεσαν αναφορά της Ένωσης Γεωργικών Συνεταιρισμών Λάρισας - Τυρνάβου - Αγιάς, με την οποία ζητεί την άμεση χρηματοδότηση της ΚΥΔΕΠ για την πληρωμή 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ΤΡΑΪΑΝΟΣ ΧΑΤΖΗΔΗΜΗΤΡΙΟΥ, ΦΙΝΤΙΑΣ ΒΕΛΛΙΚΗΣ και ΓΙΑΝΝΗΣ ΚΑΤΣΑΡΟΣ κατέθεσαν αναφορά του Προέδρου της Κοινότητας Φιλώτα Νομού Φλώρινας, με την οποία διαμαρτύρεται κατά του Νομάρχη Φλώρινας κ. Νικ. Ορφανίδη και του Νομαρχ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ΓΙΑΝΝΗΣ ΚΑΤΣΑΡΟΣ και ΝΙΚΟΣ ΓΑΛΑΝΟΣ κατέθεσαν αναφορά της Ένωσης Εργατοτεχνιτών και Υπαλλήλων ESSO PAPPAS ΑΒΕΕ, με την οποία ζητεί τη μη φορολόγηση των επιδομάτων βάρδιας και των ανθυγιεινών που εισπράττουν 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ΝΙΚΟΣ ΓΑΛΑΝΟΣ, ΜΙΜΗΣ ΑΝΔΡΟΥΛΑΚΗΣ και ΕΥΑ ΚΟΤΑΜΑΝΙΔΟΥ κατέθεσαν αναφορά της Πειραϊκής Σύσκεψης Ναυτεργατών-Συνταξιούχων, με την οποία ζητεί την ένταξη του ΝΑΤ στον κρατικό προϋπολογισμό, το χαρακτηρισμό του επαγγέλματος των ναυτικών σαν βαρέως και ανθυγιειν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Οι Βουλευτές κύριοι ΣΤΡΑΤΗΣ ΚΟΡΑΚΑΣ, ΦΙΝΤΙΑΣ ΒΕΛΛΙΚΗΣ και ΚΩΣΤΑΣ ΡΗΓΑΣ κατέθεσαν αναφορά του Προέδρου της Κοινότητας Βατούσας Νομού Λέσβου, με την οποία ζητεί τη χρηματοδότηση έργων που εκτελούνται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και ΑΝΤΩΝΗΣ ΣΚΥΛΛΑΚΟΣ κατέθεσαν αναφορά της Τοπικής Ένωσης Δήμων και Κοινοτήτων Νομού Λέσβου, με την οποία ζητεί την οικονομική ενίσχυση του Περιφερειακού Εργαστηρίου Ελέγχου πόσιμου νερού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ΣΤΡΑΤΗΣ ΚΟΡΑΚΑΣ, ΤΡΑΪΑΝΟΣ ΧΑΤΖΗΔΗΜΗΤΡΙΟΥ και ΕΥΑ ΚΟΤΑΜΑΝΙΔΟΥ κατέθεσαν αναφορά της Διοικούσας Επιτροπής του Εθνικού Σταδίου Πλωμαρίου Νομού Λέσβου, με την οποία ζητεί τη χρηματοδότηση του πιο πάνω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ΤΡΑΤΗΣ ΚΟΡΑΚΑΣ, ΔΗΜΗΤΡΗΣ ΠΑΠΑΝΙΚΟΛΑΟΥ και ΜΑΡΙΑ ΔΑΜΑΝΑΚΗ κατέθεσαν αναφορά της Τοπικής Ένωσης Δήμων και Κοινοτήτων Νομού Λέσβου, με την οποία κάνει προτάσεις για την καλύτερη λειτουργία των Αναπτυξιακών Συνδέσμων του Νομ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ΣΤΡΑΤΗΣ ΚΟΡΑΚΑΣ και ΑΝΤΩΝΗΣ ΣΚΥΛΛΑΚΟΣ κατέθεσαν αναφορά της Τοπικής Ένωσης Δήμων και κοινοτήτων Νομού Λέσβου, με την οποία ζητεί να καθυστερήσει για λίγο χρόνο η ανάθεση της Β' φάσης του Ειδικού Χωροταξικού Σχεδίου στους μελετητές και να ενταχθεί χωροταξική μελέτη για δύο ακόμα περιοχές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ΣΤΡΑΤΗΣ ΚΟΡΑΚΑΣ, ΔΗΜΗΤΡΗΣ ΠΑΠΑΝΙΚΟΛΑΟΥ και ΦΩΤΗΣ ΚΟΥΒΕΛΗΣ κατέθεσαν αναφορά της Τοπικής Ένωσης Δήμων και Κοινοτήτων Νομού Λέσβου, με την οποία ζητεί επίλυση προβλημάτων της Τοπικής Αυτοδιοίκησης του Νομ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α ΜΑΡΙΑ ΔΑΜΑΝΑΚΗ, και οι κύριοι ΔΗΜΗΤΡΗΣ ΠΑΠΑΝΙΚΟΛΑΟΥ και ΦΙΝΤΙΑΣ ΒΕΛΛΙΚΗΣ κατέθεσαν αναφορά του Προέδρου της Κοινότητας Κοξαρέ Νομού Ρεθύμνης, με την οποία διαμαρτύρεται για την έλλειψη ποσίμου νερού από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ΠΑΝΑΓΙΩΤΗΣ ΚΟΣΙΩΝΗΣ και ΕΥΑ ΚΟΤΑΜΑΝΙΔΟΥ κατέθεσαν αναφορά του Παμμικρασιατικού Συνδέσμου Πατρών και Περιχώρων, με την οποία ζητεί την οικονομική αποζημίωση των ζημιών που έπαθε ο πιο πάνω Σύνδεσμος στην περίοδο της δικτα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ΚΩΣΤΑΣ ΡΗΓΑΣ, ΑΝΤΩΝΗΣ ΣΚΥΛΛΑΚΟΣ και ΜΑΡΙΑ ΔΑΜΑΝΑΚΗ κατέθεσαν αναφορά της Ομοσπονδίας Αγροτικών Συλλόγων Νομού Άρτας, με την οποία ζητεί την ανάκληση των μέτρων Χαλικιά, τη χορήγηση οικονομικής ενίσχυσης στους ελαιοπαραγωγούς της περιοχής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ΚΩΝ/ΝΟΣ ΓΙΑΤΡΑΚΟΣ και ΠΑΝΑΓΙΩΤΗΣ ΚΡΗΤΙΚΟΣ κατέθεσαν αναφορά του Προέδρου της Κοινότητας Κροκεών Νομού Λακωνίας, με την οποία ζητεί τη μη μεταφορά των Δημοσίων Οικονομικών Υπηρεσιών από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ΑΘΑΝΑΣΙΟΣ ΠΑΦΙΛΗΣ, ΦΙΝΤΙΑΣ ΒΕΛΛΙΚΗΣ και ΑΝΤΩΝΗΣ ΣΚΥΛΛΑΚΟΣ κατέθεσαν αναφορά της Γεωργοένωσης Λαμίας, με την οποία διαμαρτύρεται για τη μη έγκαιρη εξόφληση της αξίας των προϊόντων βάμβακος και καλαμποκιού των 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ΔΗΜΗΤΡΗΣ ΚΩΣΤΟΠΟΥΛΟΣ, ΝΙΚΟΣ ΓΑΛΑΝΟΣ, ΜΑΝΩΛΗΣ ΔΡΕΤΤΑΚΗΣ και ΜΑΡΙΑ ΔΑΜΑΝΑΚΗ κατέθεσαν αναφορά του Σωματείου Εργατοϋπαλλήλων Φαρμακοβιομηχανίας GLAXO, με την οποία ζητεί τη νομοθετική κατοχύρωση γνήσιας ΑΤΑ και την προώθηση δικαιότερου φορολογικού συστήμα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ΜΙΜΗΣ ΑΝΔΡΟΥΛΑΚΗΣ, ΦΩΤΗΣ ΚΟΥΒΕΛΗΣ και ΔΗΜΗΤΡΗΣ ΠΑΠΑΝΙΚΟΛΑΟΥ κατέθεσαν αναφορά της Πανελλήνιας Ομοσπονδίας Κοινοτικών Υπαλλήλων, με την οποία ζητεί την καθιέρωση της Απλής Αναλογικής σαν πάγιου εκλογικού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ΠΑΝΑΓΙΩΤΗΣ ΚΟΣΙΩΝΗΣ, ΚΩΣΤΑΣ ΡΗΓΑΣ και ΔΗΜΗΤΡΙΟΣ ΚΩΣΤΟΠΟΥΛΟΣ κατέθεσαν αναφορά του Σωματείου Φορτοεκφορτωτών Ξηράς Αγρινίου, με την οποία ζητεί τη μείωση του ορίου ηλικίας συνταξιοδότηση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ΔΗΜΗΤΡΙΟΣ ΚΩΣΤΟΠΟΥΛΟΣ, ΝΙΚΟΣ ΓΑΛΑΝΟΣ, ΕΥΑ ΚΟΤΑΜΑΝΙΔΟΥ και ΔΗΜΗΤΡΗΣ ΠΑΠΑΝΙΚΟΛΑΟΥ κατέθεσαν αναφορά της Πανελλήνιας Ομοσπονδίας Κοινοτικών Υπαλλήλων, με την οποία ζητεί επίλυση προβλήματο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ΑΘΑΝΑΣΙΟΣ ΠΑΦΙΛΗΣ, ΠΑΝΑΓΙΩΤΗΣ ΚΟΣΙΩΝΗΣ, ΚΩΣΤΑΣ ΡΗΓΑΣ και ΠΑΝΑΓΙΩΤΗΣ ΚΡΗΤΙΚΟΣ κατέθεσαν αναφορά της Ένωσης Συνταξιούχων ΤΕΒΕ Φθιώτιδας, με την οποία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ΔΗΜΗΤΡΗΣ ΚΩΣΤΟΠΟΥΛΟΣ, ΝΙΚΟΣ ΓΑΛΑΝΟΣ, ΠΑΝΑΓΙΩΤΗΣ ΚΟΣΙΩΝΗΣ και ΚΩΣΤΑΣ ΡΗΓΑΣ κατέθεσαν αναφορά της Ομοσπονδίας Οικοδόμων και Συναφών Επαγγελμάτων Ελλάδας, με την οποία ζητεί τη νομοθετική ρύθμι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ι Βουλευτές κύριοι ΔΗΜΗΤΡΙΟΣ ΚΩΣΤΟΠΟΥΛΟΣ, ΝΙΚΟΣ ΓΑΛΑΝΟΣ και ΜΑΝΩΛΗΣ ΔΡΕΤΤΑΚΗΣ κατέθεσαν αναφορά της Ομοσπονδίας Εργατών Τεχνιτών και Υπαλλήλων Τσιμέντων Ελλάδος, με την οποία ζητεί την επίλυση εργασιακών, ασφαλισ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Βουλευτές κύριοι ΙΩΑΝΝΗΣ ΚΑΤΣΑΡΟΣ και ΦΙΝΤΙΑΣ ΒΕΛΛΙΚΗΣ κατέθεσαν αναφορά των Ενώσεων Γεωργικών Συνεταιρισμών Καβάλας και Παγγαίου, με την οποία διαμαρτύρονται για τη μη εξόφληση των μελών τους από την παράδοση προϊ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ι Βουλευτές κύριοι ΦΙΝΤΙΑΣ ΒΕΛΛΙΚΗΣ και ΙΩΑΝΝΗΣ ΚΑΤΣΑΡΟΣ κατέθεσαν αναφορά της Ένωσης Αγροτικών Συνεταιρισμών Νομού Ροδόπης, με την οποία ζητεί την ανάκληση των μέτρων "Χαλικιά" την αύξηση τω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ι Βουλευτές κύριοι ΣΤΡΑΤΗΣ ΚΟΡΑΚΑΣ, ΕΥΑ ΚΟΤΑΜΑΝΙΔΟΥ και ΠΑΝΑΓΙΩΤΗΣ ΚΟΣΙΩΝΗΣ κατέθεσαν αναφορά του Ιδρύματος Κοινωνικής Πρόνοιας Αγιάσου Νομού Λέσβου "Η Θεομήτωρ", με την οποία ζητεί την πρόσληψη από το πιο πάνω Ίδρυμα άλλων 41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ι Βουλευτές κύριοι ΣΤΡΑΤΗΣ ΚΟΡΑΚΑΣ και ΦΙΝΤΙΑΣ ΒΕΛΛΙΚΗΣ κατέθεσαν αναφορά της Ένωσης Γεωργικών Συνεταιρισμών Λέσβου, με την οποία ζητούν τη χρηματοδότηση της για κάλυψη μέρους της συμμετοχής της στην κατασκευή εργοστασίου γάλακ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ι Βουλευτές κύριοι ΣΤΡΑΤΗΣ ΚΟΡΑΚΑΣ, ΑΘΑΝΑΣΙΟΣ ΠΑΦΙΛΗΣ, ΦΙΝΤΙΑΣ ΒΕΛΛΙΚΗΣ και ΑΝΤΩΝΗΣ ΣΚΥΛΛΑΚΟΣ κατέθεσαν αναφορά του Διοικητικού Συμβουλίου της Ελαιουργικής, με την οποία ζητεί την άρση της αναστολής χρηματοδότησης των συνεταιρ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ι Βουλευτές κύριοι ΑΝΤΩΝΗΣ ΣΚΥΛΛΑΚΟΣ, ΔΗΜΗΤΡΙΟΣ ΠΑΠΑΝΙΚΟΛΑΟΥ και ΦΙΝΤΙΑΣ ΒΕΛΛΙΚΗΣ κατέθεσαν αναφορά της Ένωσης Γεωργικών Συνεταιρισμών Λάρισας, Τυρνάβου, Αγιάς, με την οποία ζητεί την άμεση πληρωμή αγροτικών προϊόντων που έχουν ήδη παραδοθεί από 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ι Βουλευτές κύριοι ΚΩΣΤΑΣ ΡΗΓΑΣ και ΑΝΤΩΝΗΣ ΣΚΥΛΛΑΚΟΣ κατέθεσαν αναφορά του Δημάρχου Ιωαννιτών, με την οποία ζητεί τη λήψη μέτρων προστασίας για την αναβάθμιση της λίμνης των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ι Βουλευτές κύριοι ΔΗΜΗΤΡΗΣ ΚΩΣΤΟΠΟΥΛΟΣ, ΦΩΤΗΣ ΚΟΥΒΕΛΗΣ και ΝΙΚΟΣ ΓΑΛΑΝΟΣ κατέθεσαν αναφορά της Πανελλήνιας Ομοσπονδίας Κοινοτικών Υπαλλήλων, με την οποία ζητεί τη μονιμοποίηση των εκτάκτων υπαλλήλων των ΟΤΑ με νομοθε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ι Βουλευτές κύριοι ΔΗΜΗΤΡΗΣ ΚΩΣΤΟΠΟΥΛΟΣ, ΕΥΑ ΚΟΤΑΜΑΝΙΔΟΥ και ΝΙΚΟΣ ΓΑΛΑΝΟΣ κατέθεσαν αναφορά εργαζομένων στα εστιατόρια, με την οποία διαμαρτύρονται για την απόφαση του Δευτεροβάθμιου Δικαστηρίου Αθηνών να περικόψει παροχές που τους είχε δώσει το Πρωτοβάθμιο Δικ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ι Βουλευτές κύριοι ΔΗΜΗΤΡΗΣ ΚΩΣΤΟΠΟΥΛΟΣ, ΝΙΚΟΣ ΓΑΛΑΝΟΣ και ΜΑΝΩΛΗΣ ΔΡΕΤΤΑΚΗΣ κατέθεσαν αναφορά της Πανελλήνιας Ομοσπονδίας Κοινοτικών Υπαλλήλων, με την οποία ζητεί τη χορήγηση γνήσιας ΑΤΑ και την ενσωμάτωση της στους βασικούς μισθ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ι Βουλευτές κύριοι ΣΤΡΑΤΗΣ ΚΟΡΑΚΑΣ, ΑΝΤΩΝΗΣ ΣΚΥΛΛΑΚΟΣ και ΦΙΝΤΙΑΣ ΒΕΛΛΙΚΗΣ κατέθεσαν αναφορά του Αγροτικού Συνεταιρισμού Βρύσας Νομού Λέσβου, με την οποία διαμαρτύρεται για τον τρόπο πληρωμής των δικαιούχων μελών του προγράμματος ανασύστασης ελαιώνων από τον παγετό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ι Βουλευτές κύριοι ΣΤΡΑΤΗΣ ΚΟΡΑΚΑΣ, ΜΑΡΙΑ ΔΑΜΑΝΑΚΗ και ΦΩΤΗΣ ΚΟΥΒΕΛΗΣ κατέθεσαν αναφορά της Ελληνικής Κοινότητας Κάρλσφελντ, με την οποία ζητεί την ψήφιση νόμου που να αφορά στη συμμετοχή των Ελλήνων μεταναστών στις Εθνικές Βουλευτικές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ι Βουλευτές κύριοι ΔΗΜΗΤΡΙΟΣ ΣΤΑΜΑΤΗΣ, ΚΩΝ/ΝΟΣ ΣΑΨΑΛΗΣ και ΠΑΝΑΓΙΩΤΗΣ ΚΡΗΤΙΚΟΣ κατέθεσαν αναφορά του Προέδρου της Κοινότητας Καλυβίων Αιτωλ/νίας, με την οποία ζητεί την επάνδρωση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ι Βουλευτές κύριοι ΠΑΝΑΓΙΩΤΗΣ ΚΡΗΤΙΚΟΣ και ΚΩΝ/ΝΟΣ ΣΑΨΑΛΗΣ κατέθεσαν αναφορά του Προέδρου της Κοινότητας Νέας Αγχιάλου Νομού Μαγνησίας με την οποία ζητεί την προαγωγή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ι Βουλευτές κύριοι ΠΑΝΑΓΙΩΤΗΣ ΚΡΗΤΙΚΟΣ και ΚΩΝ/ΝΟΣ ΣΑΨΑΛΗΣ κατέθεσαν αναφορά της Ανώτατης Συνδικαλιστικής Καλλιτεχνικής Ομοσπονδίας Καταστηματαρχών Κουρέων Κομμωτών Ελλάδος, με την οποία ζητεί επίλυση φορολογικών, δανειοδοτικών, ασφαλιστικών, συνταξιοδοτικών προβλημάτ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ι Βουλευτές κύριοι ΓΕΩΡΓΙΟΣ ΠΑΥΛΑΚΑΚΗΣ και ΠΑΝΑΓΙΩΤΗΣ ΚΡΗΤΙΚΟΣ κατέθεσαν αναφορά του Προέδρου της Κοινότητας Αβδήρων Νομού Ξάνθης, με την οποία ζητεί την έκτακτη οικονομική ενίσχυση της Κοινότητάς του για την αγορά απορριμματοφόρ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ι Βουλευτές κύριοι ΝΙΚΟΣ ΚΑΛΟΥΔΗΣ, ΦΩΤΗΣ ΚΟΥΒΕΛΗΣ και ΜΑΡΙΑ ΔΑΜΑΝΑΚΗ κατέθεσαν αναφορά του Συντονιστικού Οργάνου Ελληνικών Ομοσπονδιών και Κοινοτήτων Δυτικής Ευρώπης, με την οποία ζητεί την ψήφιση νομοσχεδίου που να αφορά στην ψήφο των 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ι Βουλευτές κύριοι ΑΝΔΡΕΑΣ ΖΑΪΜΗΣ και ΠΑΝΑΓΙΩΤΗΣ ΚΡΗΤΙΚΟΣ κατέθεσαν αναφορά του Προέδρου του Γενικού Νοσοκομείου Πατρών "Ο ΑΓΙΟΣ ΑΝΔΡΕΑΣ", με την οποία ζητεί τη λήψη μέτρων για την αναβάθμιση της λειτουργίας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2-12-89 ερώτηση του Βουλευτή κ.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χετική διερεύνηση του θέματος, προέκυψε ότι τα προβλήματα στις επιτραπέζιες ελιές (ελαιόκαρπο) οφείλονται σε φυσιολογικά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δη δόθηκαν κατάλληλες οδηγίες για ενημέρωση των αρμοδίων, με σκοπό την ομαλή διακίνη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 άλλου το εν λόγω θέμα παρακολουθείται και σε περίπτωση ανάγκης θα εξετασθεί εκ ν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4-12-89 ερώτηση του Βουλευτή κ. ΕΛ. ΠΑΠΑΓΕΩΡΓ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ρθρα 83 του κώδικα τροφίμων μεταξύ των περιοχών της Ελλάδας, στις οποίες παράγεται το τυρί φέτα, περιλαμβάνεται και η Στερεά Ελλάδα, στην οποία ανήκει γεωγραφικά και διοικητικά και ο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βοίας. Επομένως το τυρί φέτα μπορεί να παράγεται στον εν λόγω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4-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4252/Θ2/ε/6-12-89 τηλετυπικό μας σήμα, δόθηκε εντολή στη Δ/νση Γεωργίας Ορεστιάδας Ν. Έβρου, να προβεί σε εξατομίκευση των ζημιών που προκλήθηκαν στην παραγωγή πατάτας από παγετό και ασθένειες,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4-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έγιναν οι απαραίτητες ενέργειες προς το Υπουργείο Οικονομικών για την εξασφάλιση σχετικής πίστωσης στα πλαίσια του προϋπολογισμού έτους 1990 προκειμένου στη συνέχεια να χορηγηθούν οι προβλεπόμενες οικονομικές ενισχύσεις στους δικαιούχους παραγωγούς που καλλιέργειές τους ζημιώθηκαν από καύσωνα-ξηρασία, κατά το έτος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5-12-89 ερώτηση των Βουλευτών κυρίων Τ. ΧΑΤΖΗΔΗΜΗΤΡΙΟΥ, Α. ΣΚΥΛΛΑΚΟΥ και Φ. ΒΕΛ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εισπράξουν οι βιομήχανοι τις κοινοτικές επιδοτήσεις και τα δάνεια από τις τράπεζες χωρίς να πληρώσουν τους παραγωγούς δεδομένου ότι η μεν πληρωμή των παραγωγών γίνεται από τη δανειοδοτούσα τον μεταποιητή τράπεζα κατ` ευθείαν στον παραγωγό με δίγραμμη επιταγή χωρίς τα χρήματα της πληρωμής να περνούν από τα χέρια των μεταποιητών η δε κοινοτική επιδότηση εισπράττεται από τον μεταποιητή μόνο και εφόσον έχουν εξοφληθεί οι παραγωγοί χωρίς να είναι δυνατό να θεωρηθεί ότι εξοφλούνται οι παραγωγοί με πληρωμή μέρους της αξίας της πρώτης ύλης με την κοινο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συμφωνητικό που υπογράφεται μεταξύ παραγωγού και μεταποιητή, απαραίτητο στοιχείο για την καταβολή της κοινοτικής επιδότησης, και το οποίο πρέπει να είναι σύμφωνο με το πρότυπο που έχει καθιερώσει το Υπουργείο Γεωργίας, προβλέπει ότι για κάθε μηνιαία εισκόμιση η πληρωμή των παραγωγών θα γίνεται μέσα στις πρώτες 15 ημέρες του επόμεν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προβλέπεται σαν ρήτρα η καταβολή από τον μεταποιητή των τόκων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το Υπουργείο Γεωργίας έχει κάνει όλες τις απαραίτητες ενέργειες ώστε να εξασφαλισθεί η εκταμίευση των δανείων των μεταποιητών τουλάχιστον για την πληρωμή της αξίας της πρώτης ύλης 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6-12-89 ερώτηση του Βουλευτή κ.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που παρατηρήθηκε στην απορρόφηση των καπνών BURLEY εσοδείας 1988 των καπνικών περιοχών του Ν. Καρδίτσας οφείλεται στην αλλαγή της ισοτιμίας της πράσινης δραχμής από 1-5-89 που είχε σαν αποτέλεσμα οι ίδιοι οι παραγωγοί να μην θέλουν να παραδώσουν τα καπνά τους ενωρίτερα για να καρπωθούν την διαφορά μεταξύ της παλαιάς και νέα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οδεία 1989 βρίσκεται ως γνωστόν ακόμη στα χέρια των παραγωγών αφού η εμπορική περίοδος αρχίζει στην Χώρα μας τον Δεκέμβριο. Σας γνωρίζουμε δε ότι οι παραγωγοί καπνών BURLEY του Ν. Καρδίτσας έχουν υπογράψει συμβόλαια καλλιέργειας και φυσικά η διάθεση του προϊόντος τους είναι εξη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για οποιοδήποτε λόγο υπάρξει κάποιο πρόβλημα, τότε θα ληφθούν έγκαιρα όλα τα κατάλληλα μέτρα ώστε και το εισόδημα των παραγωγών να διασφαλιστεί και η απορρόφηση του προϊόντος να εξασφαλ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6-12-89 ερώτηση του Βουλευτή κ.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μεακό Πρόγραμμα προωθείται και κυρίως μέσα από Ομάδες Παραγωγών ή Συνεταιρισμούς και δευτερευόντως σε ιδιώτες παραγωγούς μεμονωμένους και με την προϋπόθεση αντικατάστασης προβληματικών ποικιλιών καπνού των περι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προσπάθεια υλοποιείται πάντοτε στα πλαίσια των δυνατοτήτων που μας δίνει το καθεστώς της συνυπευθυνότητας που συμφωνήθηκε προ ετών και που ισχύει για τον καπνό και προβλέπει ένα μέγιστο επίπεδο παραγωγής για τα VIRGINIA, που ανέρχεται για την εσοδεία 1989 για την Ελλάδα σε 9.500 τόνους και το 1990 σε 12.5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βαση του επιπέδου αυτού παραγωγής συνεπάγεται ποινές επί των θεσμικών τιμών της ποικιλίας κάτι που προσπαθούμε να ρυθμίσουμε μέσα από τα διάφορα προγράμματα και το θεσμό των συμβολαίων 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σύμφωνα με το κοινοτικό καθεστώς η καπνοκαλλιέργεια είναι ελεύθερη για κάθε Έλληνα παραγωγό εφ` όσον έχει εξασφαλισμένη την διάθεση του προϊόντ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6-12-89 ερώτηση του Βουλευτή κ. Β. ΜΠΡΑΚΑΤΣΟΥΛ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ίτημα σχετικό με την παροχή υψηλότερων κινήτρων στα πλαίσια του ν. 1262/82 για την ενίσχυση της επενδυτικής δραστηριότητας στο Ν. Καρδίτσας δεν έχει διατυπωθεί προς την αρμόδια Υπηρεσία του Υπουργείου μας από τα προβλεπόμενα όργανα Περιφερεια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Προγραμματικές δηλώσεις της Κυβέρνησης θα προχωρήσει η διαδικασία τροποποίησης του υφισταμένου καθεστώτος κινήτρων Περιφερειακής Ανάπτυξης. Στα πλαίσια του επανακαθορισμού των κινήτρων του ν. 1262/82 θα εξετασθεί η δυνατότητα λήψης μέτρων για την περαιτέρω ενίσχυση της επενδυτικής δραστηριότητας στο Νομό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Δεκεμβρί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6-12-89 ερώτηση του Βουλευτή κ. ΣΠ. ΤΑΛΙΑΔΟΥ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αγροτικών δανείων και πληρωμή αγροτών - βαμβακοπαραγωγ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γνωστό, με την Πράξη αριθμ. 1636/9-11-89 ΑΤΕ ελήφθησαν μέτρα για τη συγκράτηση του υψηλού ρυθμού αύξησης των πιστώσεων προς τον ιδιωτικό τομέα, που έχει υπερβεί σημαντικά την αρχική πρόβλεψη του νομισματικού προγράμματος. Η παρέμβαση της Τράπεζας της Ελλάδος κρίθηκε αναγκαία διότι η ταχεία άνοδος των πιστ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υνδυασμό με τα υψηλά δημόσια ελλείμματα τροφοδοτού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ΤΕ, της οποίας οι χρηματοδοτήσεις μέχρι τέλους Σεπτεμβρίου κινήθηκαν μέσα στα αρχικά πλαίσια του νομισματοπιστωτικού προγράμματος, καθορίστηκε όριο 4% πιστωτικής επέκτασης για το τελευταίο τρίμηνο. Με πρόσφατη απόφαση εγκρίθηκε περαιτέρω αύξηση του ορίου αυτού κατά 2%, που αντιστοιχεί σε ποσό της τάξεως των 18 δισεκ. δρχ. και που φαίνεται να ικανοποιεί τις τρέχουσες ανάγκε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αγρότες βαμβακοπαραγωγούς που παρέδωσαν προϊόντα στους συνεταιρισμούς, η ΑΤΕ μας πληροφόρησε ότι έχει ήδη χορηγήσει στην ΚΥΔΕΠ για την πληρωμή των αγροτών - βαμβακοπαραγωγών 25,2 δισεκ. δρχ. Συγκεκριμένα χορήγησε το μήνα Οκτώβριο 3,9 δισεκ. δρχ., το μήνα Νοέμβριο 12,6 δισεκ. δρχ. και το μήνα Δεκέμβριο (μέχρι 12/12) 8,7 δισεκ. δρχ. και συνεχίζεται κανονικά η πληρωμή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ΑΤΕ μας πληροφόρησε ότι και εάν ακόμη υπάρξει μία επιβράδυνση στην εξόφληση, αυτή θα είναι προσωρινή και ότι καταβάλλεται κάθε προσπάθεια εκ μέρους της Τράπεζας, ώστε να συνεχιστεί απρόσκοπτα η πληρωμή της αξία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χορήγηση καλλιεργητικών δανείων για λιπάσματα, σπόρους κ.λπ., η ΑΤΕ μας πληροφόρησε ότι δεν σταμάτησε ποτέ να χορηγεί τέτοιου είδους δ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92/11-12-89 ερώτηση του Βουλευτή κ. ΕΛ. ΒΕΡΥΒ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Κυβέρνηση ασχολείται με τα σοβαρά και δυσεπίλυτα, οικονομικά κυρίως, προβλήματα τα οποία απασχολού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αναλώνει τον πολύτιμο, για το μέλλον του τόπου, χρόνο της, ασχολούμενη με τις δηλώσεις του τ. Βασιλέως, τη στιγμή μάλιστα, που για το θέμα αυτό έχουν πάρει θέση και τα τρία Πολιτικά Κόμματα τα οποία τη στηρ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6/13-12-89 ερώτηση του Βουλευτή κ. Κ. ΕΥΜΟΙΡ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ργασίας έχουν ληφθεί τα κατωτέρ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ημένη επιχορήγηση από τον ΟΑΕΔ προς τους εργοδότες που θα προσλαμβάνουν Έλληνες Ποντίους από τη Σοβιετική Ένωση. Η επιχορήγηση αυτή είναι ίση προς 2.100 δρχ. την ημέρα και ισχύει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χορήγηση εργοδοτών για τη δημιουργία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έχεται η δυνατότητα στους Ποντίους πρόσφυγες να συμμετάσχουν τόσο στα προγράμματα ταχύρυθμης επαγγελματικής εκπαίδευσης όσο και στις σχολές μαθητείας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ΑΕΔ θα συμμετέχει οικονομικά και λειτουργικά στο "Κοινοτικό πρόγραμμα για την Οικονομική και Κοινωνική ένταξη των λιγότερο ευνοουμένων Ομάδων περιοχής Μενιδίου". Το πρόγραμμα αυτό έχει υποβληθεί για έγκριση στην ΕΟΚ και προβλέπει για τους Έλληνες Ποντίους που έρχονται στη Χώρα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ρευνα - μελέτη των προβλημάτων ανεργίας -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αρμογή ειδικών προγραμμάτων απασχόλησης και επαγγελματικής κατάρτισης για την ένταξή του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έραν από αυτά για τη συνολική επίλυση του προβλήματος των Ποντίων προσφύγων έχει επιληφθεί, όπως ήδη ανακοινώθηκε, το Υπουργικό Συμβούλιο το οποίο και θα λάβει τις οριστικές του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52/13-12-89 ερώτηση του Βουλευτή κ. ΕΛ. ΒΕΡΥΒ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ονιμοποίηση των εκτάκτων υπαλλήλων με σχέση εργασίας ορισμένου και αορίστου χρόνου που υπηρετούν στο Δημόσιο και στα ν.π.δ.δ.,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κατά τη συνεδρίασή του στις 19/12/89 αποφάσισε να μη γίνουν μονιμοποιήσεις των συμβασιούχων ορισμένου ή αορίστου χρόνου του Δημοσίου και των ν.π.δ.δ. Το θέμα της μονιμοποίησης των συμβασιούχων των ΟΤΑ λόγω της φύσης του αντικειμένου εργασίας τους, θα συζητηθεί εκ νέου σε προσεχή συνεδρίαση του Υπουργικού Συμβουλίου, οπότε και θα ληφθεί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53/13-12-89 ερώτηση της Βουλευτού κας Φ. ΠΑΛΛΗ-ΠΕΤΡΑΛΙ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ΟΣΚ σε συνεργασία με τους αρμόδιους φορείς (δήμους, κοινότητες) προσπαθούν να αντιμετωπίσουν τις μεγάλες ανάγκες σε επισκευές στα διδακτήρια της Αττικής. Συγκεκριμένα το πρόβλημα της θέρμανσης στο συγκρότημα Γκράβα και στο 1ο Τεχνικό Λύκειο Ηλιούπολης οφειλόταν σε αφαίρεση των ασφαλειών παροχής ρεύματος στους κυκλοφορητές, με αποτέλεσμα να μη θερμαίνονται επαρκώς τα σώματα και αντιμετωπίσθηκε μετά από παρέμβαση των αρμόδιων υπηρεσιών. Στο σχολείο του Κολωνού έγινε έκθεση αυτοψίας από μηχανικό του ΟΣΚ και λόγω του επείγοντος του θέματος έγινε συνεννόηση μεταξύ του ΟΣΚ και του Δήμου ώστε να γίνουν οι απαραίτητες επισκευές στις δύο αίθουσες του σχολείου που υπάρχει το πρόβλημα. Για το πρόβλημα του διδακτηρίου της Ν. Σμύρνης έχει εγκριθεί πίστωση 4.000.000 δρχ. από τη Νομαρχία Πειραιά και με τη διαδικασία του επείγοντος θα γίνουν οι απαραίτητες επισκευές από τις τεχνικές υπηρεσίες του Δήμου Ν. Σμύρ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54/13-12-89 ερώτηση της Βουλευτού κας Φ. ΠΑΛΛΗ-ΠΕΤΡΑΛΙ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Δημόσιας Τάξης, αποδίδοντας ιδιαίτερη σημασία στην αποτελεσματικότερη αστυνόμευση της περιοχής Αγίου Όρους και την εξασφάλιση υψηλότερου βαθμού προστασίας των ανεκτίμητης αξίας κειμηλίων και θησαυρών αυτού, ύστερα και από πρόταση του Διοικητή του Αγίου Όρους, είχε αναθέσει πρόσφατα, και πάντως πριν από τη διάπραξη της τελευταίας κλοπής σε αρμόδιο ανώτατο αξιωματικό της Ελληνικής Αστυνομίας την επιτόπια έρευνα και καταγραφή των αστυνομικών προβλημάτων και αδυναμιών και την υπόδειξη των μέτρων που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αντικειμενική εκτίμηση της όλης κατάστασης, σε συνδυασμό και προς τις προτάσεις του ως άνω αξιωματικού, αποφασίσθηκε η λήψη διαφόρων μέτρων με προοπτική την ταχύτερη, κατά το δυνατόν, υλοποίησή τους, ώστε να επιτευχθεί η αναβάθμιση της αστυνόμευσης της περιοχή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τελέχωση των Αστυνομικών Υπηρεσιών του Αγίου Όρους με επαρκές και κατάλληλο προσωπικό και η μεγαλύτερη επαγρύπ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ρογραμματισμός για την προμήθεια αυτοκινήτων τζιπ, καταλλήλων για κίνηση στο οδικό δίκτυο του Αγίου Όρους, για την κάλυψη των αναγκών των Αστυνομικών Υπηρεσιών αυτού, καθώς και των γειτονικών της Ιερισσού και της Ουραν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επιδιωχθεί η από κοινού μελέτη και συνεργασία με τα συναρμόδια Υπουργεία και τη Διοίκηση του Αγίου Όρους, για την αντιμετώπιση του ζωτικής σημασίας θέματος των τηλεπικοινωνιών των Αστυνομικών και λοιπών Υπηρεσιών Αγίου Όρους και των Ιερών Μ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ξασφάλιση της απόλυτης συνεργασίας μεταξύ των Αστυνομικών Υπηρεσιών Αγίου Όρους και της ευρύτερης περιοχής, ως και των συναρμοδίων Υπηρεσιών αυτού και της Διοίκησης Αγίου όρους, 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κατά τη διάπραξη της πρόσφατης κλοπής αποδείχθηκε καθοριστικής σημασίας, για την, σε σύντομο χρόνο, εξιχνίασή της, σύλληψη και παραπομπή αρμοδίως των δραστών και απόδοση των πολύτιμων κειμηλίων στη δικαιούχο Ιερά Μονή Μεγίστης Λα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ήψη και υλοποίηση των ανωτέρω μέτρων πιστεύεται ότι θα επιτευχθεί, σε ικανοποιητικό βαθμό, η αντιμετώπιση του χρονίζοντος προβλήματος της αποτελεσματικής αστυνόμευσης της περιοχής Αγίου Όρους και της προστασίας των κειμηλίων και θησαυρών της Αθωνικής Πολι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55/13-12-89 ερώτηση του Βουλευτή κ. ΣΤ. ΠΑΠΑΘΕΜΕ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Δημόσιας Τάξης, αποδίδοντας ιδιαίτερη σημασία στην αποτελεσματικότερη αστυνόμευση της περιοχής Αγίου Όρους και την εξασφάλιση υψηλότερου βαθμού προστασίας των ανεκτίμητης αξίας κειμηλίων και θησαυρών αυτού, ύστερα και από πρόταση του Διοικητή του Αγίου Όρους, είχε αναθέσει πρόσφατα, και πάντως πριν από τη διάπραξη της τελευταίας κλοπής, σε αρμόδιο ανώτατο αξιωματικό της Ελληνικής Αστυνομίας την επιτόπια έρευνα και καταγραφή των αστυνομικών προβλημάτων και αδυναμιών και την υπόδειξη των μέτρων που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αντικειμενική εκτίμηση της όλης κατάστασης, σε συνδυασμό και προς τις προτάσεις του ως άνω αξιωματικού, αποφασίσθηκε η λήψη διαφόρων μέτρων με προοπτική την ταχύτερη, κατά το δυνατόν, υλοποίησή τους, ώστε να επιτευχθεί η αναβάθμιση της αστυνόμευσης της περιοχή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τελέχωση των Αστυνομικών Υπηρεσιών του Αγίου Όρους με επαρκές και κατάλληλο προσωπικό και η μεγαλύτερη επαγρύπ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ρογραμματισμός για την προμήθεια αυτοκινήτων τζιπ, καταλλήλων για κίνηση στο οδικό δίκτυο του Αγίου Όρους, για την κάλυψη των αναγκών των Αστυνομικών Υπηρεσιών αυτού, καθώς και των γειτονικών της Ιερισσού και της Ουραν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επιδιωχθεί η από κοινού μελέτη και συνεργασία με τα συναρμόδια Υπουργεία και τη Διοίκηση του Αγίου Όρους, για την αντιμετώπιση του ζωτικής σημασίας θέματος των τηλεπικοινωνιών των Αστυνομικών και λοιπών Υπηρεσιών Αγίου Όρους και των Ιερών Μ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ξασφάλιση της απόλυτης συνεργασίας μεταξύ των Αστυνομικών Υπηρεσιών Αγίου Όρους και της ευρύτερης περιοχής, ως και των συναρμοδίων Υπηρεσιών αυτού και της Διοίκησης Αγίου Όρους, η οποία κατά τη διάπραξη της πρόσφατης κλοπής αποδείχθηκε καθοριστικής σημασίας, για την, σε σύντομο χρόνο, εξιχνίασή της, σύλληψη και παραπομπή αρμοδίως των δραστών και απόδοση των πολύτιμων κειμηλίων στη δικαιούχο Ιερά Μονή Μεγίστης Λα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ήψη και υλοποίηση των ανωτέρω μέτρων πιστεύεται ότι θα επιτευχθεί, σε ικανοποιητικό βαθμό, η αντιμετώπιση του χρονίζοντος προβλήματος της αποτελεσματικής αστυνόμευσης της περιοχής Αγίου Όρους και της προστασίας των κειμηλίων και θησαυρών της Αθωνικής Πολι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60/14-12-89 ερώτηση της Βουλευτού κυρίας Γ. ΔΑΣΚΑΛΑΚΗ-ΠΑΡΘΕΝ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νδεχόμενο μετάταξης υπαλλήλων, που προσλήφθηκαν στον ευρύτερο δημόσιο τομέα, σε θέσεις επιστατών και φυλάκων των σχολικών μονάδων κ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η έλλειψη επιστατών και φυλάκων στα σχολεία, είναι μία από τις αιτίες για τη δράση μέσα στο χώρο των σχολείων ύποπτων και επικίνδυνων στοιχείων, με τις γνωστές συνέπειες, της εξάπλωσης των ναρκωτικών κ.λπ., όσο και για την έξαρση των κλοπών και φθορών που παρατηρούνται σε βάρος της σχο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λλειψη από το αναφερόμενο προσωπικό είναι μεγάλη στα σχολεία, αφού από τις 3.089 οργανικές θέσεις, είναι κενές οι 1996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τάταξη υπαλλήλων του ευρύτερου δημόσιου τομέα σε θέσεις επιστατών-φυλάκων του Υπουργείου δεν είναι δυνατή, διότι η ισχύς των διατάξεων του ν. 1735/87 που επέτρεπε μετατάξεις και μεταφορά προσωπικού από υπουργείο σε υπουργείο και γενικά από τον ευρύτερο δημόσιο τομέα έληξε στις 11.1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η διενέργεια των αναφερόμενων μετατάξεων απαιτείται νομοθετική ρύθμιση η πρωτοβουλία της οποία ανήκει, λόγω αρμοδιότητας, στο Υπουργείο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61/14-12-89 ερώτηση της Βουλευτού κυρίας Γ. ΔΑΣΚΑΛΑΚΗ ΠΑΡΘΕΝ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διάταξη της παρ. 3 του άρθρου 25 του ν. 1828/1989, άλλαξε ο τρόπος χρηματοδότησης των σχολείων Πρωτοβάθμιας και Δευτεροβάθμιας εκπαίδευσης από 1-1-1989 και προβλέπεται ότι ένα μέρος από τα έσοδα του φόρου εισοδήματος των φυσικών και νομικών προσώπων διατίθεται στους Ο.Τ.Α. για γενικές δαπάνες, μεταξύ των οποίων και οι λειτουργικές δαπάνες των σχολείων (καθαριότητας, θέρμανσης, φωτισμού, ύδρευσης, γραφική ύλη κ.λπ.). Με το νέο αυτό καθεστώς χρηματοδότησης των σχολείων οι πιστώσεις για τις λειτουργικές δαπάνες των σχολείων θα είναι μάλλον αυξ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επιχορήγησης των Ο.Τ.Α. και στη συνέχεια των σχολείων γίνεται με τη φροντίδα του Υπουργείου Εσωτερικών. Για το έτος 1989 διατέθηκαν στους Ο.Τ.Α. 72 δισεκατομμύρια περίπου και από αυτά ένα μέρος διατέθηκε στα σχολεία για την αντιμετώπιση των λειτουργικών του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αφερομένων πιστώσεων και με απόφαση των συναρμοδίων Υπουργών διατέθηκαν επί πλέον και με την ίδια διαδικασία στους Ο.Τ.Α. πιστώσεις δρχ. 2,3 δισεκτ. αποκλειστικά και μόνο για τις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Ο.Τ.Α. από τις πιστώσεις που παίρνουν με το νέο καθεστώς χρηματοδότησης πρέπει να διαθέτουν κατά προτεραιότητα τις αναγκαίες πιστώσεις για τις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όβλημα της λειτουργίας της κεντρικής θέρμανσης στο συγκρότημα "Γκράβα" οφείλετο στην αφαίρεση, από αγνώστους, των ασφαλειών της παροχής ρεύματος στους κυκλοφορητές, με αποτέλεσμα να μην θερμαίνονται επαρκώς τα σώματα του 3ου ορόφου μερ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κατάσταση της βλάβης η θέρμανση λειτουργεί κανονικά, δεδομένου ότι υπάρχει και μόνιμος συντηρητής που ασχολείται με την ρύθμιση της λειτουργίας του Καλοριφ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80/14-12-89 ερώτηση του Βουλευτή κ. Μ. ΣΙΔΕΡ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γυμνασίου στην Κοινότητα Καθενών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ύμφωνα με το άρθρο 5 (παρ.4 και 7) ν.1566/1985 για την ίδρυση γυμνασίων και την ανάλογη αύξηση των οργανικών θέσεων του προσωπικού, απαιτείται η έκδοση προεδρικού διατάγματος, ύστερα από πρόταση των Υπουργών Εθνικής Παιδείας και Θρησκευμάτων και Οικονομικών. Η ίδρυση γυμνασίων γίνεται όταν αυτό επιβάλλεται από λόγους λειτουργικούς, ώστε σε κάθε γυμνάσιο να μην υπάρχουν πάνω από εννέα τμήματα ή για την εξυπηρέτηση αναγκών ορισμένης περιοχής. Η ίδρυση γυμνασίων γίνεται μια φορά το χρόνο κατά το πρώτο τρίμηνο. Για την ίδρυση γνωμοδοτεί το νομαρχιακό συμβούλιο,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με έγγραφό της στης 30.10.89 (αριθ. εγγράφου Δ4/560/30.10.89) προς όλες τις διευθύνσεις και τα γραφεία δευτεροβάθμιας Εκπαίδευσης έχει ζητήσει την υποβολή των σχετικών προτάσεων, ώστε να προχωρήσει έγκαιρα στην κατάρτιση και έκδοση του αναφερόμενου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και εφόσον μέσα στις προτάσεις του νομού Εύβοιας για την ίδρυση γυμνασίων περιλαμβάνεται πρόταση για ίδρυση γυμνασίου στην Κοινότητα Καθενών, το Υπουργείο δεν θα είχε αντίρρηση επί του προκειμένου, εφόσον συντρέχουν οι νόμιμ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87/14-12-89 ερώτηση των Βουλευτών κυρίων Ν. ΓΑΛΑΝΟΥ και Δ. ΚΩΣΤ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ργασίας καταβλήθηκαν προσπάθειες για τη διευθέτηση της διαφοράς που έχει προκύψει ανάμεσα στην επιχείρηση ΕΒΠΑ και των εργαζομένων σ` αυτή, σχετικά με τη χορήγηση της ΑΤΑ στις καταβαλλόμενες αποδοχές. Ειδικότερα για τη περίπτωση αυτή πραγματοποιήθηκαν Συσκέψεις Τριμερούς Συνεργασίας στο Υπουργείο Εργασίας στις 28-11-89 και 6-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υζητήσεις αυτές οι εκπρόσωποι της επιχείρησης δήλωσαν ότι λόγω οικονομικών αδυναμιών η επιχείρηση αδυνατεί να χορηγεί στο εξής (από Σεπτέμβριο 1989) την ΑΤΑ στις καταβαλλόμενες αποδοχές, οι οποίες είναι υψηλότερες των νομ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ι εκπρόσωποι των εργαζομένων υποστήριξαν ότι θα πρέπει η επιχείρηση να εξακολουθήσει να υπολογίζει την ΑΤΑ, όπως αυτό γινόταν από το 1982, στις καταβαλλόμενες αποδοχές. Την άποψη των εργαζομένων υποστήριξε και ο εκπρόσωπος της υπηρεσίας μας, αλλά οι εκπρόσωποι της επιχείρησης μετά από συνεννόηση που είχαν και με το Διοικητικό Συμβούλιο της εταιρείας έμειναν αμετακίνητοι στην αρχική τους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01/15-12-89 ερώτηση των Βουλευτών κυρίων Λ. ΑΠΟΣΤΟΛΙΔΗ, Α. ΜΑΤΗ, Κ. ΝΤΕΡΟΥ και Π. ΣΓΟΥΡ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12-1989 έγινε εργατική διαφορά για καθυστέρηση δεδουλευμένων στους εργαζόμενους από την εταιρεία "ΜΠΕΡΚΣΑΙΡ" στην αρμόδια Επιθεώρηση Εργασίας Αμαρουσίου. Στην Επιθεώρηση Εργασίας δεν προσήλθαν εκπρόσωποι της εργοδοσίας και στην υπόδειξη της υπηρεσίας μας για προσκόμιση υπευθύνων δηλώσεων και καταστάσεων οφειλομένων αποδοχών, για την άσκηση ποινικής δίωξης κατά των υπευθύνων της εταιρείας, οι εργαζόμενοι δήλωσαν ότι δεν επιθυμούν την ποινική τους δίωξη και ότι έχουν προσφύγει μόνοι τους στα αρμόδι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12-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η συζήτηση προ ημερησίας διατάξεως σύμφωνα με την πρόταση του Αρχηγού της Νέας Δημοκρατίας που είχε ορισθεί να γίνει στις 6 Φεβρουαρίου, για τη πορεία της Ευρωπαϊκής Κοινότητας προς την Ευρωπαϊκή ολοκλήρωση και ιδιαίτερα τη μεταφορά του Κοινοτικού Δικαίου σε εθνικό, κατόπιν συμφωνίας των τριών Αρχηγών των Κομμάτων με τον κ. Πρωθυπουργό, θα αναβληθεί για μια εβδομάδα και θα γίνει την Τρίτη 13 Φεβρου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ου κ. Γικόνογλου "για την ανάκληση του διορισμού του ιατρού κ. Χρήστου Γκαρνέτα από τη θέση του Προέδρου του διοικητικού συμβουλίου του νοσοκομείου Βέρ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κατέθεσα αναφορά στον κ. Υπουργό Υγείας Πρόνοιας και Κοινωνικών Ασφαλίσεων για μια παρανομία που έχει γίνει στο νοσοκομείο της Βέροιας. Δυστυχώς στην περίοδο της διακυβέρνησης της Χώρας από την Κυβέρνηση του κ. Τζαννετάκη, ο τότε Υπουργός Υγείας Πρόνοιας και Κοινωνικών Ασφαλίσεων κ. Μιλτιάδης Έβερτ, διόρισε στο νοσοκομείο της Βέροιας, ως Πρόεδρο, γιατρό ελεύθερο επαγγελματία που από το νόμο απαγορεύεται. Αυτός ήταν ο λόγος που εγώ με την ερώτησή μου θέλησα να πω στο κ. Υπουργό, -στον έγκριτο καθηγητή, γιατί πίστευα ότι ένας καθηγητής πανεπιστημίου δε θα ακολουθήσει τις παρανομίες τις οποίες ακολούθησε ο προηγούμενός του- ότι, ο κ. Γκαρνέτας είναι ελεύθερος επαγγελματίας και απαγορεύεται από το νόμο να ασκεί τα καθήκοντα του Προέδρου Νοσοκομείου. Δυστυχώς στην απάντηση που πήρα λέει ο κ. Υπουργός "ξέρετε, ο ιατρικός σύλλογος με τέλεξ μας βεβαίωσε ότι παύει να ασκεί το επάγγελμα του ελεύθερου επαγγελματία ιατρού ο συγκεκριμένος γιατρός κ. Γκαρνέτας". Μα, κύριε Υπουργέ, το αν παύεις να ασκείς το επάγγελμα δεν το βεβαιώνει ο ιατρικός σύλλογος, ή ο οποιοσδήποτε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είναι αρμόδιος να το βεβαιώσει είναι η Οικονομική Εφορία. Στην Οικονομική Εφορία υποβάλεις την δήλωση ότι παύεις του λοιπού να ασκείς το επάγγελμά σου, στην οποία καταθέτεις τα θεωρημένα βιβλία και αποδείξεις που έχεις από την Οικονομική Εφορία και στην συνέχεια παύεις να ασκείς το ελεύθερο επάγγελμα. Εάν έχει προσκομίσει κάποιο έγγραφο της Οικονομικής Εφορίας στον Ιατρικό Σύλλογο, τότε θα μπορούσε ο Ιατρικός Σύλλογος να στείλει αυτό το τέλ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αι ο Ιατρικός Σύλλογος παρανομεί με το τέλεξ που έστειλε. Αλλά, επειδή παρανομεί ο Ιατρικός Σύλλογος, εάν είναι αληθές το τέλεξ αυτό -να μου επιτρέψετε να έχω κάποιες επιφυλάξεις- σημαίνει ότι θα πρέπει να συνεχίζετε να παρανομείτε και εσείς, ο έγκριτος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ας απευθύνθηκα και πίστευα ότι εσείς αυτό θα το δείτε με τη σοφία που σας διέπει και θα δώσετε αμέσως εντολή να αντικατασταθεί ο Πρόεδρο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ενδιέφερε η ιδεολογία του. Βάλτε πάλι έναν της ιδίας ιδεολογίας. Δεν μπορεί, όμως, ελεύθερος επαγγελματίας να ασκεί τα καθήκοντα του Προέδρου του Νοσοκομείου. Γιατί αντιλαμβάνεσθε ότι όταν είσαι Πρόεδρος και ασκείς και το επάγγελμα του γιατρού, προτού κάποιος πάει στο Νοσοκομείο περνάει από το ιατρ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πράγματα και ποτέ δεν πίστευα ότι είναι δυνατό να μου στείλετε μια τέτοια απάντηση. Δεν ξέρω αυτήν την στιγμή τι θα μου πείτε. Εγώ έχω τα στοιχεία από την Οικονομική Εφορία, ότι δεν υπέβαλε δήλωση παραιτήσεως του επαγγέλματος ο συγκεκριμένος ιατρός και συνεχίζει να ασκεί το επάγγελμα του ελεύθερου επαγγελματία ιατρού. Πως είναι δυνατόν και τον κρατάτε στο Νοσοκομείο σα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ήματα που προβληματίζουν το Λαό, που διερωτάται εάν είναι δυνατόν οι καθηγητές Πανεπιστήμιου, οι άνθρωποι οι οποίοι μας μεταφέρουν τη γνώση, και αυτοί να ακολουθούν αυτού του είδους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το κάνατε αυτό, κύριε Καθηγητά. Δεν ξέρω γιατί το κάνατε αυτό, κύριε Υπουργέ. Αλλά έστω και την τελευταία στιγμή, εάν θέλετε να διατηρήσετε αυτήν την αίγλη που έχουν οι καθηγητές, πάψτε αυτόν από Πρόεδρο του Νοσοκομείου Βεροίας και βάλτε κάποιον άλλον, πάλι δικό σας. Δε μας απασχολεί ποιος θα είναι. Μας ενδιαφέρει να μην είναι ελεύθερος επαγγελματίας γιατρός και να ασκεί αυτός το ελεύθερο επάγγελμα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Με λυπεί πάρα πολύ και ο τόνος, αλλά και η εν γένει νοοτροπία με την οποία τοποθετήθηκε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ισθανόμουνα φοβερά δυσάρεστα και δε θα μπορούσα να καθίσω σε μια θέση σαν και αυτήν που μου έδωσε η Πολιτεία, εάν ελαυνόμην από τέτοιες ταπεινές σκέψεις που θα με οδηγούσαν σε τέτοι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ώος ειμί του αίματος τούτου, κύριε Βουλευτά. Εγώ δεν εγνώριζα αυτόν τον ισχυρισμό σας, ο οποίος μπορεί να είναι κ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γράφει 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αι εγώ έχω τα χαρτιά με τα οποία μου εισηγήθησα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ουν, λοιπόν, ότι ο βασικός νόμος του ΕΣΥ στο τάδε άρθρο προβλέπει ότι "οι Πρόεδροι των Διοικητικών Συμβουλίων των Νοσοκομείων πρέπει να απασχολούνται πλήρως και αποκλειστικώς και κατά συνέπεια δεν μπορούν να ασκούν παράλληλα το επάγγελμά τους. Παραβίαση των παραπάνω διατάξεων συνεπάγονται κυρώσεις διοικητικές ή πο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ου ιατρού Γκαρνέτα υπάρχει διακοπή του ελεύθερου ιατρικού επαγγέλματος -σας λέγω τι γράφουν οι υπηρεσίες- με δήλωσή του που έχει κατατεθεί στον Ιατρικό Σύλλογο της Ημαθίας την 1η Οκτωβρίου 1989. Τα παραπάνω μας γνώρισαν οι αρμόδιες υπηρεσίες του Νοσοκομείου, με το υπ' αριθμόν τάδε τηλεγράφημα, το οποίο και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κατάθεσης ή όχι δήλωσης στην Εφορία για την παύση ασκήσεως του επαγγέλματός του, αποτελεί παράβαση του φορολογικού νόμου για τον οποίο αρμόδιος είναι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ύτε γνωρίζω τον περί ου ο λόγος άνθρωπο, ούτε θα έκανα εγώ κάτι τι το οποίο δεν είναι σύμφωνο με το νόμο. Αυτό που μπορώ να σας απαντήσω αυτήν τη στιγμή, είναι ότι εάν η άποψή σας - το ότι έπρεπε να γίνει μέσω της εφορίας και όχι μέσω του ιατρικού συλλόγου γιατί εγώ γνωρίζω πάρα πολύ καλά ότι την ώρα που παύει κανείς να ασκεί το επάγγελμά του κάνει αμέσως μία δήλωση και στον ιατρικό σύλλογο, πιθανότατα όπως λέτε εσείς και στην εφορία διαπιστωθεί ότι είναι η σωστή, αύριο το πρωί θα το τακτοποιήσω αυτό το θέμα γιατί δεν ξεκίνησε στο κάτω κάτω και επί υπουργίας μου αυτή η υπόθεση. Λυπούμαι όμως πάρα πολύ διότι αφήσατε μία αμφιβολία ότι θα μπορούσα να το κάνω εγώ ελαυνόμενος από κα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πρώτον, εάν δεν υπάρχει κανένα ελαφρό κίνητρο όπως λέτε, αύριο αντικαταστήσ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διαβάσατε ότι οι υπηρεσίες του νοσοκομείου του οποίου προΐσταται ο συγκεκριμένος γιατρός -είναι Πρόεδρος- σας λένε ότι υπέβαλε κάποια δήλωση στον ιατρικό σύλλογο, και ως εκ τούτου δεν ασκεί το επάγγελμά του. Δηλαδή ο ίδιος σας το λέει διότι αυτός ελέγχει τις υπηρεσίες. Για όνομα του Θεού, ο ίδιος ελέγχε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αν εγώ σαν Βουλευτής δεν ένιωθα άνετα να ασκώ το επάγγελμά μου, έκανα δήλωση με την οποία δήλωνα στην Οικονομική Εφορία ότι του λοιπού παύω να ασκώ το επάγγελμα του τεχνικού. Αυτό έπρεπε να κάνει και ο συγκεκριμένος γιατρός. Και επειδή το αναφέρω εγώ στην ερώτησή μου θα έπρεπε να το είχατε ζητήσει, κύριε Υπουργέ. Θα έπρεπε να είχατε πει η εφορία ακόμη σε έχει ως ελεύθερο επαγγελματία; Και η εφορία τον θεωρεί ελεύθερο επαγγελματία και ασκεί το ελεύθερο επάγγελμα και σήμερα εμπαίζει τους πάντες. Αυτή είναι η ιδεολογία του συγκεκριμένου ατόμου να εμπαίζει τους πάντες. Και λυπάμαι γιατί και εσείς πιστέψατε απόλυτα αυτές τις υπηρεσίες και οι υπηρεσίες σας αποπροσανατόλισαν και έρχεστε εδώ κάπως εκτεθε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έλω να τονίσω άλλη μία φορά και να επαναλάβω εκείνα τα οποία ισχυρίστηκα προηγουμένως. Δε λέω ότι είμαι ηλεκτρονικός εγκέφαλος, ώστε να μπορώ να έχω υπόψη μου όλους τους νόμους που αφορούν και σε λεπτομερή θέματα. Αυτή είναι η σωστή απάντηση η οποία απορρέει από ήθος το οποίο δεν επιτρέπει τη στάση που θελήσατε να τηρήσετε επιτιμητικότατα και επανερχόμενος. Απαξιώ κυριολεκτικώς να απαντήσω σε κατηγορία για το πρόσωπό μου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εδώ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Γικόνογλου,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ερώτηση είναι του συναδέλφου κ. Μ. Κουρή "για την παροχή πληροφοριών και την κατάθεση εγγράφων αναφερομένων στις οφειλές, πάνω 1 εκατ. δρχ. στο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ρ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ύριε Πρόεδρε, κύριε Υπουργέ, 1,5 μήνα περίμενα ότι θα είχατε καταθέσει στη Βουλή τα στοιχεία που σας ζήτησα για τους οφειλέτες του ΙΚΑ που χρωστούν πάνω από 1 εκατ. δρχ. Και δικαιολογημένα διερωτώμαι τι είναι εκείνο που σας εμπόδισε. Μήπως δεν πρέπει να μάθει ο ελληνικός Λαός ποιοι είναι αυτοί που φεσώνουν το ΙΚΑ; Ή μήπως είναι σε τέτοια διάλυση το ΙΚΑ μετά τον Ιούνιο, 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 να μην είναι σε θέση να βρει ποιοι του χρωστάνε; Όπως γνωρίζω υπάρχουν οφειλέτες που οφείλουν αυτήν τη στιγμή στο ΙΚΑ πάνω από 1 εκατ. δρχ. και αυτοί είναι πάρα πολλοί. Είναι πιστεύω το λιγότερο απαράδεκτο να τρέχει το κράτος να βρει λεφτά για να πληρώσει τα δώρα των Χριστουγέννων, τους μισθούς και τις συντάξεις την ώρα που όπως υπολογίζεται τα χρέη στο ΙΚΑ από βεβαιωμένες εισφορές χωρίς πρόστιμα ξεπερνάνε τα 120 δις δρχ. από τα οποία τα 80 οφείλονται από τον ιδιωτικό τομέα. Κοντά σ` αυτά είναι και τα 5,5 δις που χρωστάει ο δήμος Θεσσαλονίκης την ώρα που ανοίγει τρύπες για ΜΕΤΡΟ και φτιάχνει κερδοσκοπικές εταιρείες ραδιοφώνου και τηλεόρασης με χρήματα των εργαζομένων. Γιατί χρήματα των εργαζομένων είναι οι εισφορές που οφείλονται στο ΙΚΑ. Στις οφειλές θα πρέπει να προστεθεί και η απώλεια που έχει το ΙΚΑ από την εισφοροδιαφυγή που υπολογίζεται αυτήν τη στιγμή ότι ξεπερνάει το 35% των εσόδων του δηλαδή κάπου 12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μηχανισμοί είσπραξης αποδυναμώθηκαν μετά την κατάργηση της προσωποκράτησης, χωρίς το μέτρο αυτό να αντικατασταθεί από κάποιο άλλο που θα ήταν μια απειλή για εκείνους τους κακόπιστους που δεν πληρώνουν. Ακόμη η μηχανοργάνωση που είχε ξεκινήσει για τον εντοπισμό των επιχειρήσεων που δεν πληρώνουν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το ερώτημα που μπαίνει είναι τι θα γίνει. Μια άποψη είναι ότι χρειάζονται υπάλληλοι και μάλιστα εξειδικευμένοι. Αυτήν τη στιγμή το ΙΚΑ έχει 2.500 κενές οργανικές θέσεις. Συνολικά σήμερα απασχολούνται στο ΙΚΑ γύρω στους 10.000. </w:t>
      </w:r>
    </w:p>
    <w:p>
      <w:pPr>
        <w:pStyle w:val="Style15"/>
        <w:rPr/>
      </w:pPr>
      <w:r>
        <w:rPr>
          <w:rFonts w:eastAsia="Courier New" w:cs="Courier New" w:ascii="Courier New" w:hAnsi="Courier New"/>
        </w:rPr>
        <w:t xml:space="preserve"> </w:t>
      </w:r>
      <w:r>
        <w:rPr>
          <w:rFonts w:cs="Courier New" w:ascii="Courier New" w:hAnsi="Courier New"/>
        </w:rPr>
        <w:t xml:space="preserve">Μια άλλη άποψη που νομίζω ότι είναι και η ορθή είναι ότι πρέπει να δοθούν κίνητρα στους ασχολούμενους με την βεβαίωση και είσπραξη των εισφορών, κίνητρα που να μην καλύπτουν μόνο τα έξοδα μετακίνησης. Θα πρόσθετα ότι θα ήταν μάλλον σωστό και θα πρέπει να το δούμε να δίνεται ένα ποσοστό επί των εισπράξεων. Ας γίνει μια δοκιμή που μπορεί να αποδώσει, γιατί πιστεύω ότι αυτοί που χρωστούν είναι περισσότερο κακόπιστοι και όχι καλόπισ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Υπουργέ, θα επιμείνω να λέγατε στη Βουλή τους λόγους που σας ανάγκασαν ή μεσολάβησαν για να μην κατατεθούν οι κατάλογοι με τους οφειλέτες του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Ήθελα να απαντήσω, κύριε Πρόεδρε, ότι αυτή η ερώτηση κυριολεκτικά φωτίζει θέμα το οποίο είναι πάρα πολύ σοβαρό και ο ερωτών κατά τη γνώμη μου θέτει πολύ σωστά το ερώτημα. Φυσικά όπως αντιλαμβάνεσθε όλη αυτή η κακή κατάσταση δεν αποτελεί κάτι το οποίο συνδέεται με έναν άνθρωπο ο οποίος είναι δυο μήνες στο Υπουργείο, αλλά είναι μια κατάσταση κληρονομημένη χρονι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που είχα ετοιμάσει εδώ -δεν την ετοίμασα μόνος, την ετοίμασε η αρμόδια υπηρεσία του ΙΚΑ- αφορούσε κυρίως τους μεγαλοφειλέτες. Θα ήθελα να πω, όπως αναφέρεται, ότι κατ` αρχήν οι οφειλέτες του ΙΚΑ με ύψος οφειλής πάνω από 1.000.000 ανέρχονται κατά τις εκτιμήσεις του ΙΚΑ σε χιλιάδες. Όταν θέλησα να ρωτήσω επακριβώς πόσους, μου είπαν μεταξύ 4.000 ως 7.000. Στοιχεία για σύνταξη αναλυτικής κατάστασης των οφειλετών αυτών όπως μας γνώρισε το ΙΚΑ δεν είναι δυνατόν να συγκεντρωθούν αμέσως από όλες τις μονάδες του Ιδρύματος και επεκαλέσθησαν ως αιτία ότι οι μηχανογραφικές υπηρεσίες δεν είναι στο ύψος που πρέπει να είναι. Αυτό είναι αλήθεια και αποτελεί μια ειδικότερη μέριμνα που έχει ξεκινήσει. Οι μηχανογραφικές υπηρεσίες τουλάχιστον για το Υπουργείο Υγείας, Πρόνοιας και Κοινωνικών Ασφαλίσεων είναι σε πολύ χαμηλό επίπεδο και αποτελεί μια αναγκαιότητα η βελτίωση τους αν θέλουμε να έχουμε ένα στοιχειώδη συγχρονισμό με ό,τι ισχύει σε όλα τα πολιτισμένα κρ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ών εμείς τώρα θέτουμε υπόψη σας μια κατάσταση των οφειλετών, στην οποία συμπεριλαμβάνονται και οφειλές των δημοσίων υπηρεσιών και γενικώς του δημόσιου τομέα με ποσά οφειλής πάνω από 20.000.000. Οι πάνω από 20.000.000 οφειλές σύμφωνα με τα στοιχεία που μου εδόθησαν αποτελούν ένα συνολικό ποσό 37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προσθέσει κανείς σ' αυτά τα 37 και τα 17,5 δις, τα οποία οφείλει ο δημόσιος τομέας. Έτσι όλα μαζί γίνονται 55 δις. Μέχρι τα 90 που θα έπρεπε να είναι το σύνολο, μένουν σε κατάσταση που δεν είναι παραδεκτή, άλλα 36 δις. Αυτών των μειονεκτημάτων, εγώ με την ερώτησή σας έλαβα γνώση και κάλεσα αμέσως τις αρμόδιες υπηρεσίες να κινητοποιηθούν, διότι πράγματι πρόκειται -και εγώ αναγνωρίζω απολύτως χωρίς να είμαι ειδικός για μια ανωμαλία που πρέπει να διορθωθεί. Τώρα, γενικότερες άλλες σκέψεις που κάνατε για το ΙΚΑ, επίσης ανταποκρίνονται, κατά την γνώμη μου, στην πραγματικότητα, αλλά είναι πράγματα τα οποία δεν λύνονται τόσο βραχυ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Ευχαριστώ τον κ. Υπουργό για την απάντησή του. Θα πρέπει να επιμείνω στη λύση που πρέπει να βρεθεί, που θα πρέπει να είναι μια λύση σύντομη, και θα πρότεινα να ενδιαφερθείτε αρκετά για την καθιέρωση κινήτρων. Πιστεύω πως είναι ο μόνος τρόπος που μπορεί να δώσει λύση στην εισφοροδιαφυγή, αλλά και στην είσπραξη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Είμαι πολύ πρόθυμος να ακολουθήσω αυτήν την εισήγηση. Θα σας παρακαλέσω, όταν τελειώσουμε, να μου δώσετε ένα σημείωμα να συνεργασθώ με τις υπηρεσίες και να σας ενημερώσω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ρώτηση που ακολουθεί είναι του συναδέλφου κ. Β. Μπρακατσούλα σχετικά με "τη μετατροπή της σύμβασης με την οποία προσελήφθησαν 12 εργαζόμενοι στο Ίδρυμα Παθήσεων ΚΕ.ΠΕ.Π. του Νομού Καρδίτσας σε σύμβαση αορίστου χρόνου κ.λπ.", είναι συναφής με την υπ' αριθ. 10 του συναδέλφου Β. Παπαδόπουλου "επί αναφοράς του Συλλόγου εργαζομένων ΚΕ.ΠΕ.Π. Λεχαινών Ηλείας, με την οποία ζητείται η τακτοποίηση του προσωπικού που υπηρετεί με σύμβαση ορισμένου χρόνου κ.λπ.", με τη μόνη διαφορά ότι η μεν πρώτη αφορά το ΚΕ.ΠΕ.Π του Νομού Καρδίτσας και η άλλη το ΚΕ.ΠΕ.Π. Λεχαινών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αντίρρηση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Υπ. Υγείας Πρόνοιας και Κοινωνικών Ασφαλίσεων): Όχι. Ίσως θα μπορούσε να συζητηθεί και η υπ' αριθ.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ο αίτημα, κύριε Πρόεδρε, ήταν να συζητηθεί και η δωδεκ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ότε συζητείται και η δωδεκάτη του συναδέλφου κ. Β. Παπαδόπουλου "σε αναφορά του Εργατοϋπαλληλικού Κέντρου Αμαλιάδος Κάμπου και Πηνείας Νομού Ηλείας, με την οποία ζητείται η τακτοποίηση του προσωπικού που υπηρετεί με σύμβαση ορισμένου χρόνου στο ΚΕ.ΠΕ.Π λεχαι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το ΚΕ.ΠΕ.Π είναι ένα Ίδρυμα στην Καρδίτσα που προσφέρει πάρα πολλές υπηρεσίες σε παιδιά ανάπηρα τα οποία έχουν ανάγκη προστασίας, αλλά έχει έλλειψη προσωπικού. Είχαν γίνει ορισμένες προσλήψεις 9 περίπου ατόμων που κάνουν πάρα πολύ σκληρή και σωστή δουλειά στο Ίδρυ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των ανθρώπων αυτών είναι να παραταθεί η ισχύς των συμβάσεων και να εξακολουθούν να δουλεύουν, γιατί ακριβώς προσφέρουν ύψιστες υπηρεσίες και τυχόν απομάκρυνσή τους θα αποδιοργανώσει αυτό το Ίδρυμα και δεν θα έχει την δυνατότητα να προσφέρει αυτές τις υπηρεσ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Πράγματι το Υπουργείο αντιμετωπίζει αυτό το σοβαρό θέμα που εθίγη και το οποίο, όπως ξέρετε, αντιμετωπίζεται γενικότερα από την Κυβέρνηση. Δύο περίπου υπουργικά συμβούλια καταναλώθηκαν γύρω σ' αυτό το θέμα, το οποίο είναι πράγματι σωστό. Σ' ό,τι αφορά τουλάχιστον το Υπουργείο Υγείας, έχει δίκιο κάποιος να υποστηρίξει ότι πρέπει να μην παυθούν οι άνθρωποι αυτοί που έχουν τις έκτακτ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πρόσφατη απόφαση του Υπουργικού Συμβουλίου, σε πρώτη φάση θυμάμαι, οι συμβάσεις που είχαν αρχίσει, παρετάθησαν στην αρχή μέχρι 15/1 και κατόπιν παρετάθησαν μέχρι 14/3. Ήδη, αυτό το θέμα έχει γίνει. Και πιθανολογώ - αυτό είναι μια εντελώς ατομική άποψη - να έχει και μία άλλη περαιτέρω παράταση. Τώρα, για την προτεινόμενη πρόταση, θα περιμένουμε και θα συνταχθώ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 Προεδρείο ζητά συγνώμη, διότι από συνήθεια έδωσε το λόγο στον Υπουργό αμέσως μετά τον συνάδελφο, ενώ είχαμε πει να προηγη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Θα διευκολυνόταν πραγματικά η διαδικασία, κύριε Πρόεδρε, αν το θέμα του ΚΕ.ΠΕ.Π Λεχαινών δεν είχε μια ιδιορρυθμία, την οποία προφανώς δεν παρουσιάζει το Κέντρο Προστασίας Παίδων Καρδίτσας, που ανέπτυξε ο συνάδελφος κ.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υνατόν, κύριε Πρόεδρε, να μην πάρω καθόλου το λόγο μετά την απάντηση που έδωσε ο κ. Υπουργός, γιατί μίλησε για παράταση των συμβάσεων των εργαζομένων στα ΚΕΠΕΠ. Υπάρχει, όμως, μια ιδιορρυθμία στο ΚΕΠΕΠ Λεχαινών και επειδή ο ελληνικός Λαός και εμείς εδώ στην Αίθουσα γνωρίζουμε και τις επιστημονικές και τις ανθρώπινες ευαισθησίες σας, κύριε Υπουργέ, θα ήθελα να σας πω δυο λόγια γι`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ο κέντρο για να συγκεντρώσει μαζέψει τα ανάπηρα παιδιά απ` όλη την Πελοπόννησο. Συνεκέντρωσε σε πρώτη φάση 14 ή 15 ανάπηρα παιδιά. Έγιναν οι προσλήψεις των εργαζομένων οι οποίοι πληρώθηκαν τον πρώτο και το δεύτερο μήνα όταν πήγαν στον Πάρεδρο. Τον τρίτο μήνα, όταν πήγαν στον Πάρεδρο πληρωμές -βέβαια τότε δεν γινόταν προληπτικός έλεγχος, όπως γίνεται μετά την πρώτη Ιανουαρίου- λέει ο Πάρεδρος ότι η πρόσληψη των εργαζομένων έγινε πριν έλθουν τα παιδιά στο κέντρο. Συνεπώς, εδώ δεν υπάρχει το στοιχείο του επείγοντος. Μα, το επείγον γεννάται από τη στιγμή που υπάρχει ανάγκη του παιδιού που είναι σε κάποιο σπίτι, ίσως εγκαταλελειμμένο και χρειάζεται προστασία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θα αντικρούσω εδώ τους ισχυρισμούς του κ. Παρέδρου, διότι θα μπορούσε να πει, όπως υπάρχει πάγια η νομολογία του ελεγκτικού συνεδρίου, ότι υπάρχει έλλειψη πείρας της διοίκησης, υπάρχει νομική πλάνη, αν θέλετε, και θα μπορούσε να πληρώσε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το εξής φαινόμενο αυτήν τη στιγμή. Να λειτουργεί το κέντρο με τους εργαζόμενους απλήρωτους επί 9 μήνες. Αν φύγουν οι εργαζόμενοι θα συμβεί το εξής: Θα μεταβληθεί το κέντρο σε Καιάδα. Και η Ηλεία στερείται Καιάδα, ήταν στην Λακωνία, όπως ξέρετε, από την ιστορία. Και ενδεχόμενα κάποιος εισαγγελέας στην περιοχή να ζητούσε να ασκηθεί ποινική δίωξη σε βαθμό κακουργήματος για έκθεση αυτών των παιδιών. Αυτή είναι η πραγματικότητα. Οι εργαζόμενοι παραμένουν εκεί και δεν πληρώνονται. Το ερώτημα είναι: Θα πληρωθούν οι εργαζόμενοι και πώς; Και το δεύτερο ερώτημα: Αφού εκρίθη ότι η πρόσληψη δεν είναι νομότυπη θα υπάρξει ανανέωση των συμβάσεων αυτ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υο βασανιστικά ερωτήματα, όχι των εργαζομένων, αλλά ολόκληρου του νομού Ηλείας, γιατί είναι εξόχως ανθρώπινο πρόβλημα αυτό και έχει κινητοποιηθεί η κοινωνία της περιοχής, τα σχολεία, οι Δήμοι και το Νομαρχιακό Συμβούλιο πρόσφατα πήρε απόφαση ομόφωνα ότι θέλει να επιλυθεί το θέμα των εργαζομένων. Διότι εάν οι εργαζόμενοι ακούσουν ότι δεν πληρώνονται θα μπορούν αύριο το πρωί να φύγουν από το ίδρυμα. Και όπως ξέρετε οι περισσότεροι γονείς δεν θέλουν να τα έχουν μαζί τους αυτά τα παιδιά. Το φαινόμενο είναι γνωστό στην Αίθουσα και αντιλαμβάνεσθε τι πρόβλημα μπορεί να δημιουργηθεί και να εκτεθούμε πάλι στη διεθν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αναμένουν, κύριε Πρόεδρε, τις απόψεις της Πολιτείας, της Κυβέρνησης, διότι πρέπει να συνεχιστεί η λειτουργία του ιδρύματος αυτού που τόσα πολλά προσφέρει στην περιοχή κα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Αναγνωρίζω ότι ο κύριος ερωτών έθεσε ένα θέμα, που έχει μια ιδιαιτερότητα, όπως έχουν πολλές φορές θέματα διάφορα, που εμπίπτουν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πως μόνιμος πολιτική του Υπουργείου σ` αυτήν τη φάση είναι, να υποστηρίζει συνεχώς, ότι άνθρωποι, που εμπίπτουν σε ειδικές κατηγορίες ειδικών προσφορών, όπως εν προκειμένω, πρέπει να τυγχάνουν προνομιακής μεταχείρισης. Είναι ένα καθεστώς που επικρατεί στο Υπουργείο, και που διευκολύνθηκε και σ` ένα βαθμό από την Κυβέρνηση, η οποία θέσπισε περιορισμούς πολύ μικρότερους ή σχεδόν μηδαμινούς σε ό,τι αφεώρα τις χρηματοδοτήσεις των δύο Υπουργείων Παιδείας και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ότι και στην προκειμένη περίπτωση, αν ήλθε το θέμα, θα το έχω υπογράψει, γιατί πρόκειται για ζήτημα που με πείθετε ότι είναι σωστό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τι θα κάνει η Πολιτεία, φαντάζομαι πως θα κάνει επιλογή των ανθρώπων, βάσει του τι προσφέρει ο καθένας, αν δηλαδή υπάρχει μία αναγκαιότητα για την προσφορά τους ή όχι. Πιστεύω, πως αυτό τελικά θα δεσπόσει για την επιλογή μετά το Μάρτη ή Απρίλη, δεν ξέρω πότε θα γίνει, αλλά επαναλαμβάνω φαντάζομαι πως δεν θα μείνουν εκτεθειμένες ομάδες εργαζομένων, οι οποίες προσφέρουν υπηρεσίες, όπως αυτές τις οποίες υπαινίχθητ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Μπρακατσούλας επιθυμεί να λάβ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μόνο μία σκέψη. Πράγματι, το ερώτημα είναι λιγότερο βασανιστικό τώρα των εργαζομένων, μετά την απάντηση του αξιοτίμου κ. Υπουργού. Πάντως, αυτοί οι άνθρωποι δεν πληρώνονται τώρα. Το Ίδρυμα εποπτεύεται και είναι του ΠΙΚΠΑ και θα ήθελα να ρωτήσω αν υπήρχε δυνατότητα με μια επίσκεψη ή με κάποιο διάλογο του Δ.Σ. με τον κ. Υπουργό, ώστε να υπάρξει μία δέσμευση, ότι θα λειτουργήσει το Ίδρυμα και να μη φύγουν οι εργαζόμενοι αύριο το πρωί από εκεί, γιατί αντιλαμβάνεσθε, θα συμβεί αυτό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Δεν έχω αντίρρηση να το συζητήσουμε αμέσως και να γίνει αυτή η παράσταση, ώστε ο Πάρεδρος ή δεν ξέρω ποια ανατέλλουσα αρχή, πεισθούν για να συνηγορήσουν στο δίκαιο αυτ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 Καραγκούνης έχει το λόγο σε ερώτησή του σχετικά με τη λήψη μέτρων, προκειμένου να αντιμετωπισθούν τα νοσηλευτικά προβλήματα που αντιμετωπίζουν οι άρρωστοι της τρίτης ηλικίας, που πάσχουν από οργανικό ψυχοσύν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και κύριοι συνάδελφοι, ήλθε για συζήτηση ένα ιατροκοινωνικό θέμα με πολλές προεκτάσεις, αφού η σημαντική αύξηση του αριθμού των υπερηλίκων στις περισσότερες προηγμένες χώρες του κόσμου, αλλά και στην Πατρίδα μας, που είμαστε λαός με μακροβιότητα με τη μεγάλη επίπτωση στην υγεία από ένα ευρύ φάσμα οργανικών και λειτουργικών διαταραχών, που εμφανίζονται στην ηλικία πάνω από τα 65 χρόνια και με κύριο νόσημα το οργανικό ψυχοσύνδρομο, απαιτεί την οργάνωση των υπηρεσιών υγείας, καθώς επίσης και την οικογενειακή και κοινωνική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 αυτήν την ηλικία έχει μεγάλη πιθανότητα κάποιος, έως 20%, να αναπτύξει κατάθλιψη και άλλο τόσο ποσοστό μετά τα 80 χρόνια να κάνει άνοια. Και τα δύο είναι βαριά νοσήματα. Αρκεί να αναφέρω ότι στις Ηνωμένες Πολιτείες μέχρις ότου εκδηλωθεί το AIDS προ 3ετίας, αυτή η αρρώστια αποτελούσε το πρώτο ζήτημα σε χρηματοδότηση για έρευνα και συγκρότηση υπηρεσιών υγείας. Πρέπει να λάβουμε υπόψη ότι ο λαός τους δεν είναι τόσο δα γηρασμένος, όπως ο δικός μας. Μάλιστα προβλέπουν πως το 2030 θα έχουν 17% έως 20% ποσοστό υπερηλίκων, ενώ ήδη εμείς σήμερα ευρισκόμεθα στο 14% του πληθυ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καθεύδομεν εν ηρεμία. Δεν πρέπει επίσης να παραλείψω, ότι μία βασική νόσος Αλτσχάιμερ στα ανοιακά αυτά σύνδρομα κατέχει την τετάρτη αιτία θαν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εάν θέλετε σε απόλυτους αριθμούς τα παραπάνω στοιχεία, στα 1.064.353 άτομα πάνω από 65 ετών σήμερα στην Ελλάδα, οι 58.800 πάσχουν από άνοια και 200.000 από κατάθλ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προσθέσουμε και το 14,5% των μελών των οικογενειών των αρρώστων που παρουσιάζουν και αυτοί κατάθλιψη, ελπίζω να μου δικαιολογήσετε, κύριοι συνάδελφοι και ο σεβαστός μου δάσκαλος ο κ. Υπουργός, την κατάθεση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ηροκομεία, εκτός του ασυλικού τύπου, όπως το γηροκομείο Αθηνών, απαιτούν πιστοποιητικό καλής ψυχικής υγείας σαν προϋπόθεση για την αποδοχή ενός τέτοιου αρρώστου. Έτσι άλλωστε νοσηλεύονται είτε ασυλικού τύπου ιδιωτικές ψυχιατρικές κλινικές μιας και η υπάρχουσα υποδομή των κρατικών μας ψυχιατρείων αδυνατεί να καλύψει τις ανάγκες, και εκτός ενός μικρού ποσοστού με οξύ πρόβλημα που αντιμετωπίζεται στα δημόσια ψυχ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ωστή διάγνωση πολλές φορές λείπει. Άλλωστε τούτο ισχύει και διεθνώς σε ένα πολύ μεγάλο ποσοστό, έως 20% και αυτό έχει πολύ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νοσηλευτικών χώρων σε γενικά νοσοκομεία λείπει. Αν και εδώ προσθέσουμε και ένα 50% των αρρώστων που νοσηλεύονται για άλλες παθήσεις χειρουργικές, παθολογικές που και αυτοί δημιουργούν, από το πιο απλό έως το πιο βαρύ οργανικό ψυχοσύνδρομο πρέπει κανείς να επισημάνει την οργάνωση των νοσηλευτικών αυτών χώρων. Οι κινητές μονάδες βοηθείας και αυτές λείπουν. Αυτό είναι μόνο το ένα σκέλος, γιατί υπάρχουν και τόσα άλλα που υπολείπ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Όλα τα λεχθέντα από τον κ. Βουλευτή για την κατ' εξοχήν, θα έλεγε κανείς, προέχουσα σημασία των προβλημάτων της υγείας της τρίτης ηλικίας, είναι τόσο καλοστηριγμένα επιστημονικώς, ώστε δεν χρειάζεται να τα σχολιάσει κανείς. Θα κάνω ενδεχομένως μικροσυμπληρώσεις, οι οποίες συγκλίνουν κατά ένα τρόπο, με τη βασική ιδέα που είχε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 τον κόσμο σήμερα το ποσοστό, το οποίο διατίθεται για την κάλυψη των προβλημάτων της υγείας είναι το κολοσσιαίο ποσοστό, το οποίο υπερβαίνει παν άλλο κονδύλι που αφορά μία ειδική νόσο, έστω τον καρκίνο έστω την αρτηριοσκλήρωση και είναι και το πιο δυσβάσταχτο. Είναι τόσο δυσβάσταχτο, ώστε μόνο χώρες πολύ πλούσιες κατορθώνουν κατά ένα τρόπο να επιτυγχάνουν μία προσπέλαση προ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υποδείξεις αυτές είναι σοφές και εκσυγχρονισμένες. Δεν μπορεί να το αρνηθεί κανείς. Τόσο δε πιο πολύ ακόμα, όταν συνδυάζεται και με το δεύτερο σκέλος, το οποίο δεν θελήσατε να αναπτύξετε -το υπαινίχθητε μία στιγμή - για τα ψυχ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για το δεύτερο - το οποίο κατά ένα τρόπο έχει και μία οξύτητα, γιατί συνδέεται με τα προβλήματα του AIDS και της τοξικομανίας - ότι τα ψυχικά προβλήματα είναι εκείνα από τα οποία ξεκινάνε οι κακές συμπεριφορές των ατόμων οι κακές νοοτροπίες τους για να οδηγηθούν ηυξημένα, πέραν των άλλων οι οποίοι δεν μειονεκτούν, στις δύο αυτές καταραμένες σήμερα αρρώστιες. Αλλά και αυτά καθ` εαυτά τα ψυχικά προβλήματα είναι εκείνα τα οποία συσχετίζονται σαν κλειδί προς κλειδαριά, με την ευτυχία τη σχετιζόμενη με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έχρι τώρα για το τελευταίο θέμα, σε ένα προσεχές νομοθέτημα, το οποίο φιλοδοξεί να καταθέσει και στο οποίο υπάρχει μία σύμπνοια μέχρι στιγμής με κοινοβουλευτικούς εκπροσώπου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ου ήταν εδώ και ο κ. Σκουλάκης με τον οποίο έχουμε μία γενικότερη συνεργασία στα προβλήματα της υγείας όπως και με εκπρόσωπο του Συνασπισμού κ.λπ.- θα τοποθετήσει αυτό το θέμα ως υπερκομματικό και το τονίζω αυτό, γιατί ποτέ δεν θα βαστήξουν στο χρόνο εάν δεν έχουν πηγή και προέλευση υπερκομματική. Ένα από τα 4 - 5 θέματα - υπαινίσσομαι θέμα νοσηλευτών, θέμα πρωτοβάθμιας περίθαλψης - αυτά που είναι δηλαδή πολύ επείγοντα για τον Τόπο μας, είναι και το θέμα, επί του παρόντος, των ψυχικών προβλημάτων, με ίδρυση ειδικού τμήματος - να μην πούμε διευθύνσεως - στο Υπουργείο, το οποίο θα στελεχωθεί αρμοδίως, που δεν χρειάζεται καν και νομοθέτηση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θίξατε λοιπόν είναι πάρα πολύ σωστό, αλλά είναι τόσα πολλά τα προβλήματα του γήρατος, ώστε δεν ξέρει από πού να πρωτοαρχίσει κανείς. Και για όλα αυτά χρειάζονται κυριολεκτικώς πάρα πολλά χρήματα, τα οποία όμως δεν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Έμεινα ικανοποιημένος, κύριε Υπουργέ από την απάντησή σας. Θα ήθελα όμως να επισημάνω, ότι η Πολιτεία θα πρέπει να πάψει να βλέπει την αρρώστια αυτή σαν φυσιολογικό γήρας. Αυτό έχει πολύ μεγάλη σημασία και θα πρέπει να αναθεωρήσουμε από την πλευρά της κρατικής μέριμνας τις θέσεις μας, αν θέλουμε να βλέπουμε την αλήθεια. Σ' αυτό άλλωστε βοηθά και η ελληνική οικογένεια, η οποία στηρίζει τα άτομα αυτά και θα πρέπει να στραφεί επίσης η μέριμνα και σ' αυτούς που δεν έχουν οικογένεια, ώστε να βρεθεί μια θαλπωρή, διότι δεν είναι και τόσο ευχάριστο να καταλήγει κανείς στο τέλος του σε κάποιο γηρ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Η υπερκομματική αυτή επιτροπή που έχει γίνει και η οποία θα εργασθεί πολύ συστηματικά, τόσο από τη Νέα Δημοκρατία όσο και από το ΠΑΣΟΚ και το Συνασπισμό, θα λάβει υπόψη της αυτά που επισημάνατε. Η διάκριση που κάνατε στους ανθρώπους της τρίτης ηλικίας είναι επίσης σωστή, αλλά επαναλαμβάνω ότι το θέμα αυτό είναι τρομερά δύσκολο σ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υς ιατρούς του ιατρείου της Βουλής έλαβα το κάτωθι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υς κυρίους Βουλευτές. Προκειμένου το Ιατρείο της Βουλής να προβεί στην έγκαιρο προμήθεια αντιγριπικού εμβολίου παρακαλούνται οι κύριοι Βουλευτές, οι οποίοι δεν έχουν κάνει εμβόλιο και όσοι επιθυμούν να εμβολιασθούν να ενημερώσουν το Ιατρείο. Έτσι θα γνωρίζουμε πόσα εμβόλια θα προμηθευτούμε. Ο εμβολιασμός θεωρείται σημαντική προσφορά για την υγεία των κυρίων Βουλευτών, ακόμα δε περισσότερο για όσους πάσχουν από χρονία πνευμονοπάθεια, από σακχαρώδη διαβήτη και από καρδιοπάθεια. Οι γιατροί και τα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ποιος εξ' υμών θέλει να εμβολιασθεί - θα δώσω εντολή και στην υπηρεσία να μπει το έγγραφο αυτό και στις θυρίδες των κυρίων συναδέλφων, για τους απουσιάζοντες- να το δηλώσει στους γιατρούς, ώστε να μπορέσουμε να προμηθευτούμε τα εμβ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που κατέθεσαν οι Βουλευτές κύριοι Σ. Βαλυράκης και Δ. Σαρρής για τη λήψη μέτρων προκειμένου να εφαρμοσθεί η υπ' αριθμ. 131/89 απόφαση του Διοικητικού Εφετείου που αναστέλλει την εκτέλεση των αποφάσεων του Διοικητή του ΙΚΑ σχετικά με τη μετάθεση του Διευθυντού του Περιφερειακού Υποκαταστήματος Χανίων-Ρεθύμνου κ. Ε. Φαραντ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Φανταζόμουν, κύριε Πρόεδρε, ότι δεν θα χρειαζόταν να φθάσει στην Αίθουσα η ερώτηση αυτή. Φανταζόμουν ότι ο κ. Υπουργός θα είχε τακτοποιήσει αυτό το ζήτημα. Πρόκειται για την απόσπαση του Διευθυντή υποκαταστήματος Χανίων κ. Φαραντάκη. Ο κ. Φαραντάκης είχε άδεια αναρρωτική, γιατί είχε κάποιο καρδιακό επεισόδιο από τις 5.9.89. Στις 15 του Σεπτεμβρίου έρχεται η διοίκηση του ΙΚΑ και τον αποσπά στο Μαρούσι. Ο κ. Φαραντάκης προσφεύγει στο Διοικητικό Εφετείο Αθηνών και αυτό εκδίδει την 131/89 απόφασή του με την οποία αναστέλλει την απόφαση της Διοίκησης του ΙΚΑ για την απόσπαση του κ. Φαραντάκη και ταυτόχρονα ακυρώνει την απόφαση με την οποία αντικαθίσταται στη θέση του από τον κ. Αναστασάκη, ο οποίος δεν είχε και τα τυπ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ταν επανέρχεται στις 20 του μηνός ο κ. Φαραντάκης βρίσκεται στην "ευχάριστη" έκπληξη να παίρνει αναγκαστική άδεια από τον υπάλληλό του τον κ. Αναστα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μετά από 2 μέρες και νομιμοποιεί την παράνομη αυτήν πράξη -παράνομη σε ό,τι αφορά τον Αναστασάκη- και έτσι έχει υποχρεωτική κανονική άδεια μέχρι τέλους του χρόνου. Πρέπει να γίνει σαφές, κύριε Υπουργέ, ότι ο υπαλληλικός κώδικας επιτάσσει ότι αν δεν πραγματοποιηθεί η απόσπαση για οποιοδήποτε λόγο ο υπάλληλος επανέρχεται στην προτέρα του θέση, εν προκειμένω στην διοίκηση του υποκαταστήματος. Άρα, ο κ. Φαραντάκης θα έπρεπε δεοντολογικά και τυπικά για δύο λόγους να επανέλθει στην θέση του. Και διότι η Δικαιοσύνη αποφάσισε και γιατί ο δημοσιοϋπαλληλικός κώδικας επιτ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κατεβαίνει κάποιος αρχαιότερος από την Αθήνα. Και θα πρέπει να σας ενημερώσω γιατί ίσως δεν σας ενημερώνουν σωστά. Θα έλεγα ότι το παράρτημα Χανίων σήμερα διαθέτει τρεις διευθυντές, τον κ. Αναστασάκη που διετέλεσε μια περίοδο διευθυντής, τον κ. Οικονόμου που μετατέθηκε από την Αθήνα και τον κ. Φαραντάκη που ήταν ο προηγούμενος διευθυντής. Φαίνεται ότι το ΙΚΑ έχει μεγάλη άνεση σε προσωπικό. Και ίσως θα ξέρετε ότι ο κ. Φαραντάκης είναι στέλεχος πολύ αξιόλογο του Οργανισμού και εγώ τουλάχιστον δεν ξέρω για ποιο λόγο κινήθηκε όλη η διαδικασία. Αν εσείς ξέρετε να μας πείτε ότι ο Φαραντάκης είτε υπέπεσε σε κάποιο λάθος είτε ότι δεν κρίθηκε ικανός να συνεχίσει τα καθήκοντά του και γι' αυτό μετατίθεται. Πάντως, ήθελα να σας ενημερώσω ότι ήδη εξεδόθη τελεσίδικη απόφαση αυτές τις μέρες με αριθμό 22/9/89 του διοικητικού Εφετείου με την οποία δικαιώνεται ο Φαραντάκης. Άρα, ο Φαραντάκης νομίμως και σύμφωνα με τον υπαλληλικό Κώδικα θα πρέπει να επανέλθει στη θέση του, ειδάλλως όλες αυτές οι πράξεις είναι καταχρηστικές, δεν είναι ηθικές απέναντι στον Φαραντάκη και δεν είναι σύμφωνες με τον κανονισμό. Αλλά εν πάση περιπτώσει νομίζω ότι είναι μείζον θέμα η συμμόρφωση της Διοίκησης με τις αποφάσεις της Δικαιοσύνης και θα ήθελα τη δική σας θέ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ρρ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επαναλάβω πολλά πράγματα από όσα είπατε εάν δώσω τα στοιχεία που μου έδωσαν να χρησιμοποιήσω για τη σημερινή συζήτηση. Κατ' αρχήν είναι υπόθεση που είχε ξεκινήσει πριν εγώ έχω την ευθύνη του Υπουργείου. Αλλά, στην τελική της φάση φθάνει και σε μένα. Στο σημείωμα που έχω ετοιμάσει για να σας απαντήσω έχω γράψει ότι το Υπουργείο, κατόπιν της αποφάσεως του Δικαστηρίου θα ανατάξει την υπόθεση. Εφόσον δικαιώθηκε από τη Δικαιοσύνη δεν υπάρχει ποτέ περίπτωση να αγνοήσουμε αυτήν την απόφαση. Και ακριβώς είχα σημειώσει να σας πω ότι το Υπουργείο θα εξετάσει το θέμα μέσα στα πλαίσια της συμμόρφωσης της αποφάσεως του διοικητικού Εφετείου. Εάν λοιπόν εδικαιώθη από το Εφετείο για μένα δεν υπάρχει πρόβλημα. Και εάν προσωπικά μάθαινα ότι βγήκε αυτή η απόφαση δεν θα έκανα ποτέ την παρανομία να αδικήσω τον κ. Φαραντάκη για τον οποίο και εγώ έχω πολύ καλέ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Υπουργέ, εγώ θα σας προϊδεάσω ότι δεν θα πάει καλά αυτή η υπόθεση. Ο Φαραντάκης βεβαίως θα μείνει στα Χανιά, γιατί δικαιώθηκε, αλλά υποθέτω ότι θα αναγκαστείτε να κρατήσετε και τους τρεις στα Χανιά, γιατί η δική μου εντύπωση είναι ότι η όλη ιστορία ξεκίνησε για καθαρά εκλογικούς λόγους. Ενόψει εκλογών του Νοεμβρίου έπρεπε να εξοστρακιστεί ο Φαραντάκης και το υποκατάστημα Χανίων να λειτουργήσει υπό άλλη διεύθυνση δουλική προς την τό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άγματι υπάρχει ένα μέγιστο θέμα. Δεν είναι θέμα ευαισθησίας, κύριε Υπουργέ, κατά πόσο τηρούμε τους νόμους, συμμορφωνόμαστε με τους κανονισμούς. Είναι τεράστιο ζήτημα, ιδιαίτερα γι' αυτόν που ασκεί εξουσία και βέβαια είναι ηθικό ζήτημα απέναντι στον εργαζόμενο, ο οποίος ταλαιπωρήθηκε χωρίς λόγο και περιμένουμε την επανατοποθέτησή του στη θέση του διευθυντή του υποκαταστήματος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τελειώνοντας να επισημάνω ότι το ΙΚΑ δεν έχει πολλούς υπαλλήλους της ποιότητας Φαραντάκη. Θα έπρεπε, λοιπόν, να έχει μεγαλύτερη ευαισθησία, να τους σέβεται, να τους προστατεύει και να τους τιμά περισσότερο απ' ό,τι στη συγκεκριμένη περίπτω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Υπ. Υγείας Πρόνοιας και Κοινωνικών Ασφαλίσεων): Η στάση του ομιλούντος στη φάση που θα βρίσκεται μέσα στο Υπουργείο Υγείας θα είναι πάντοτε η υπερκομματική νοοτροπία. Γι' αυτό το λόγο, ο,τιδήποτε γίνεται που έχει κάποια γενική σημασία, το επαναλαμβάνω, γίνεται υπό συνεργασία υπερκομματική και, αν θέλετε, κοινοβουλευτική και εξωκοινοβουλευτική υπερκομματ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υπ. αριθμ. 6 ερώτηση των κυρίων Μ. Δρεττάκη, Π. Κοσιώνη, Κ. Ρήγα, για την παροχή πληροφοριών αναφερομένων στη στελέχωση και λειτουργία των νέων περιφερειακών πανεπιστημιακών νοσοκομείων της Πάτρας των Ιωαννίνων και του Ηρακλείου,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των κυρίων Μ. Δαμανάκη, Π. Κοσιώνη, Α. Παφίλη, Ε. Κοταμανίδου, Ν. Αναστασόπουλου, Η. Βεζδρεβάνη, επί αναφοράς του δημοτικού συμβουλίου Καλαμάτας, με την οποία ζητείται η λήψη μέτρων για την εφαρμογή στεγαστικού προγράμματος στο Δήμο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κύριε Υπουργέ, κατά τη διάρκεια της τρίτης θλιβερής επετείου των σεισμών της Καλαμάτας το Δημοτικό Συμβούλιο της πόλης συνήλθε στις 16 και 17 Σεπτεμβρίου του 89 και συζήτησε διεξοδικά την πορεία της ανασυγκρότησης της πόλης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στα οποία κατέληξε είναι τα εξής: Το σύνθετο έργο της ανασυγκρότησης της σεισμόπληκτης περιοχής πρέπει να συνεχιστεί και να ολοκληρωθεί με την ενότητα και τον διάλογο όλων των κοινωνικών και πολιτικών δυνάμεων. Οι προτάσεις στις οποίες κατέληξε απευθύνονται σε πολλά Υπουργεία, όπως ίσως θα γνωρίζετε από το έντυπο που σας έχει αποστ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Υπουργείο Υγείας και Πρόνοιας, όμως, οι προτάσεις αφορούν τους εξής τομείς: διακόσια σπίτια για άπορες οικογένειες. Σ' αυτό δώσατε ήδη μια απάντηση, ότι το Υπουργείο δεν διαθέτει οικόπεδο στην Καλαμάτα ώστε να μπορέσει να προχωρήσει η ανέγερση αυτών των κατοικιών. Έχω την απάντησή σας εδώ. Υπάρχουν, όμως, και κάποια άλλα θέματα μέσα σε αυτήν την πρόταση του Δήμου Καλαμάτας που αναφέρονται σ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είναι πρώτον, να προχωρήσετε όσο μπορείτε γρηγορότερα τις διαδικασίες για την κατασκευή του νέου νοσοκομείου, κτίριο και ιατρ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προχωρήσουν άμεσα οι διαδικασίες για τη δημιουργία αστικού κέντρου υγείας στην ανατολική πό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προχωρήσουν οι ενέργειες για τη δημιουργία των αναγκαίων έργων πρόνοιας, π.χ. βρεφονηπιακός σταθμός, ΚΑΠ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η επέκταση του νοσοκομείου Κυπαρισσίας και το κτίριο περίθαλψης ανιάτων Φιλ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έργα για τα οποία απευθύνεται προς το Υπουργείο Υγείας και Πρόνοιας ο Δήμος Καλαμάτας. Για την πραγματοποίηση των έργων αυτών που εντάσσονται στα πλαίσια του σχετικού σχεδίου 5ετούς προγράμματος ανασυγκρότησης της Καλαμάτας και της ευρύτερης περιοχής και έχει συνταχθεί από το γραφείο Καλαμάτας του ΥΠΕΘΟ σε συνεργασία με όλους τους φορείς, υποβάλλεται βεβαίως και το ύψος των σχετικών κονδυλίων που είναι απαραίτητα. Και τα κονδύλια αυτά είναι απαραίτητο να δίνονται με κανονική ροή, όπως λέει η ανακοίνωση, στους φορείς που έχουν αναλάβει την εκτέλεση των έργων της ανασυγκρότησης, δηλαδή στη Νομαρχία και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υτά νομίζω ότι θα πρέπει να τα έχετε και σεις, αλλά είμαι υποχρεωμένη να τα αναφέρω. Είναι τα εξής: Για μεν το νοσοκομείο, είναι το μεγαλύτερο ποσόν, ανέρχονται σε 500 εκατ., για το κέντρο υγείας στην ανατολική πόλη σε 50 εκατ., για τα έργα πρόνοιας, βρεφονηπιακούς σταθμούς ΚΑΠΗ κ.λπ. σε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νοσοκομείο Κυπαρισσίας 100 εκατ. και για το κτίριο περίθαλψης ανιάτων Φιλιατρών 300 εκατ. Φυσικά καταλαβαίνουμε ότι το ποσό αυτό είναι τεράστιο, αλλά θα θέλαμε από το Υπουργείο Υγείας και Πρόνοιας μία απάντηση πώς θα αντιμετωπίσετε αυτήν την πρόταση προς την κατεστραμμένη Καλαμάτα, η οποία δεν έχει βρει ακόμη το ρυθμό της παλιά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ίκος Αναστασ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ζδρεβά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Η εισήγηση η οποία ακούσαμε προ ολίγου είχε το προσόν να είναι συγκεκριμένη και να θίγει ορισμένα σημεία. Και για μεν το πρώτο που αφορά στην αποκατάσταση των σεισμοπλήκτων κ.λπ., επειδή έδωσα την απάντηση την οποία υπομνηστήκατε, δεν θα σας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με το ίδρυμα της Καλαμάτας που είπαμε, το Υπουργείο μας με το τάδε έγγραφό του προς το Δ.Σ. του Νομαρχιακού Γενικού Νοσοκομείου Καλαμάτας ζήτησε να του υποβληθούν, μετά από συνεργασία με την τοπική αυτοδιοίκηση, το Νομαρχιακό Συμβούλιο και τους λοιπούς φορείς, συγκεκριμένες προτάσεις για απαιτούμενες πιστώσεις, για κτιριακές διαρρυθμίσεις εξοπλισμό κ.λπ. Και δεύτερον ζήτησε την περιοχή ευθύνης που θα εξυπηρετεί το υπό ίδρυσιν κέντρο, καθώς και το απαιτούμενο κατά κατηγορία και κλάδο προσωπικό, με βάση τα πληθυσμιακά δεδομένα για τη στελέχωση του κέντρου, προκειμένου να προχωρήσουμε στην έκδοση της συστατικής πράξεως του κέντρου. Μέχρι σήμερα δεν λάβαμε απάντηση, λέει η αρμοδία υπηρεσία -σήμερα το πρωί- στο παραπάνω έγγραφό μας από το νοσοκομείο Καλαμάτας. Μόλις ληφθεί απόφαση θα προχωρήσει όλη η σχετική για ευόδωσή του διαδικασία. Δεν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ν σχέσει με την ανέγερση του κτιρίου ΚΑΠΗ. Στο αίτημα για ανέγερση του κτιρίου ΚΑΠΗ έχει δοθεί προτεραιότητα. Γι` αυτό από το 1987 ενετάχθη και στο πρόγραμμα δημοσίων επενδύσεων ένα ανάλογο έργο συνολικού προϋπολογισμού 30 εκατ. και με χρηματοδότηση για το 1989 1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μέχρι τούδε απάντηση από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νέο κτίριο του νοσοκομείου Καλαμάτας, έχει ενταχθεί στο έργο "Γενικό Νοσοκομείο Καλαμάτας" για κατασκευή 300 κλινών, έχει γίνει μία πρόβλεψη με προϋπολογισμό 4 δις. και πίστωση 20 εκατ. δραχμών. Επίσης από τις πιστώσεις του ταμειακού μας προϋπολογισμού, χορηγήσαμε στο νοσοκομείο Καλαμάτας για την αποζημίωση των δικαιούχων της περιοχής που απαλλοτριώθηκε για την ανέγερση νέου νοσοκομείου, 30 εκατ. Για όλα αυτά υπάρχουν κατατεθειμένα σχετικά έγγραφα στη διάθεσή σ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ν σχέσει με την ίδρυση βρεφονηπιακών σταθμών. Μέχρι στιγμής δεν έχει υποβληθεί στην υπηρεσία μας σχετικό αίτημα από τις αρμόδιες περιφερειακές υπηρεσίες του Νομού για το θέμα αυτό. Πάντως απαραίτητη προϋπόθεση για την ένταξη του έργου κατασκευής βρεφονηπιακού σταθμού σε ένα από τα προγράμματα του Υπουργείου είναι η εξεύρεση κατάλληλου οικοπέδου και η εκπόνηση πλήρους και εγκεκριμένης μελέτης από τη διεύθυνση τεχνικώ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ύμφωνα με τα δοθέντα στοιχεία και εάν και εφόσον νομίζετε ότι κάποια από αυτά δεν ευσταθούν, είναι στη διάθεσή σας τα έγγραφα που αφορούν στους ισχυρισμούς που έκανα αυτήν τη στιγμή. Παρακαλώ πολύ, να έλθετε και να σας φέρω σε επικοινωνία αμέσως με τις αρμόδιες υπηρεσίες και να διαφωτίσ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Ευχαριστώ, κύριε Υπουργέ, πραγματικά θα ήθελα αυτά τα έγγραφα για να τα διαβιβάσουμε, μια που ενδιαφερθήκαμε γι` αυτήν την ερώτηση, να έχουμε και εμείς τις απαντήσεις για το πού βρίσκεται αυτήν τη στιγμή το έργο όσον αφορά το Υπουργείο Πρόνοιας. Ευχαριστώ πολύ και εκ μέρους βεβαίως του Δήμου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αναφορά του Παλλεσβιακού Εργατοϋπαλληλικού Κέντρου που κατέθεσαν οι κύριοι Σ. Κόρακας, Π. Κοσιώνης και Κ. Ρήγας με την οποία ζητείται η λήψη μέτρων για την βελτίωση της ιατροφαρμακευτικής περίθαλψης των ασφαλισμένων και συνταξιούχων του ΙΚΑ στο Νομό Λέσβου"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μιλήσω μόνο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Η αναφορά μας, το ψήφισμα αυτό του Παλλεσβιακού Εργατοϋπαλληλικού Κέντρου αναφέρεται σε ένα ιδιαίτερο σοβαρό και οξυμένο πρόβλημα που αντιμετωπίζει ο Νομός Λέσβου. Δεν είναι η πρώτη φορά, κύριε Πρόεδρε, που θέτουμε στη Βουλή το ζήτημα αυτό. Και φοβάμαι ότι ποτέ, όσο, δραματικούς χαρακτηρισμούς και αν χρησιμοποιήσουμε, δεν θα καταφέρουμε να αποδώσουμε την πραγματικά τραγική κατάσταση που επικρατεί εκεί πέρα, γενικά στον τομέα της περίθαλψης, ιδιαίτερα όμως στον τομέα της ιατροφαρμακευτικής περίθαλψης του ΙΚΑ και ιδιαίτερα στην ύπαιθρο της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τατη έλλειψη ιατρικού προσωπικού, σοβαρότατη ακόμη περισσότερο, έλλειψη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έχουμε περίπου 40.000 δικαιούχους έμμεσα και άμεσα ασφαλισμένους και η κατάστασή τους έχει γίνει ακόμη χειρότερη από το Μάρτιο του 1989, όταν με τη γνωστή εγκύκλιο του τότε προκατόχου σας του κ. Κακλαμάνη, απαγορεύτηκε στους Ασφαλιστικούς Οργανισμούς, ΙΚΑ, ΤΕΒΕ να υπογράφουν συμβάσεις με τους αγροτικούς γιατρούς, ιδιαίτερα τους αγροτικούς γιατρούς που υπηρετούν στα λεγόμενα περιφερειακά ιατρεία, επειδή -λέγει- αυτά συνδέονται με τα Κέντρα Υγείας και υπάγονται στο λεγόμεν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το πρόβλημα δεν είναι πώς θα ονομάσουμε τα αγροτικά ιατρεία. Το πρόβλημα είναι ότι δημιουργήθηκε μια σοβαρή κατάσταση, γιατί ούτε λίγο ούτε πολύ ζητάμε από τους αγροτικούς γιατρούς με μικρότερες αποδοχές να προσφέρουν σημαντικά περισσότερη εργασία. Είναι λογικό. Εάν τουλάχιστον αυξάνονταν οι αποδοχές τους σαν αγροτικοί γιατροί, θα μπορούσαμε να το συζητήσουμε. Αλλά εδώ πέρα μείνανε στο ίδιο επίπεδο οι αποδοχές και δεν εισπράττουν, έστω αυτά τα λίγα που έπαιρναν από το ΙΚΑ με την υπογραφή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οχές, για παράδειγμα στην Αγιάσο όπου ενώ έπρεπε να υπάρχουν δυο αγροτικοί γιατροί λόγω του πληθυσμού, υπάρχει ένας -αυτή τη στιγμή κανένας- και όπου αυτός ο ένας αγροτικός γιατρός όταν υπάρχει, όχι μόνο πρέπει να περιθάλπει τους αγρότες αλλά και το εκεί Άσυλο Ανιάτων για το οποίο έχουμε μιλήσει, κι όπου θα έπρεπε να υπάρχουν 4 γιατροί, αλλά και τους ασφαλισμένους στο ΙΚΑ και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ήμνο επίσης είναι δραματική η κατάσταση, γιατί αν στη Μυτιλήνη υποχρεώνονται οι ασφαλισμένοι του ΙΚΑ από πολύ μακρινά χωριά να πληρώνουν ΤΑΞΙ, ή υψηλά εισιτήρια σε λεωφορεία για να πάνε στη Μυτιλήνη να πάρουν κάποια συνταγή, δημιουργώντας έτσι και πρόβλημα συνωστισμού στο Κεντρικό Κατάστημα Μυτιλήνης, μη ξέροντας επί πλέον εάν θα τα καταφέρουν σε μια μέρα, ενώ υφίστανται ταλαιπωρία, μεροκάματα χαμένα, έξοδα κλπ. και από την άλλη μεριά δεν γίνεται σωστά η δουλειά τους, στη Λήμνο είναι ακόμα χειρότερα γιατί και το νοσοκομείο και το ΙΚΑ της Λήμνου είναι ελλιπέστατα στελεχ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τέτοια κατάσταση αυτή τη στιγμή που δεν μπορεί να συνεχιστεί άλλο, κύριε Υπουργέ. Επιβάλλεται άμεσα να ικανοποιηθούν αυτά τα στοιχειώδη που θέτει το Παλλεσβιακό Εργατοϋπαλληλικό Κέντρο. Δεν είναι η πρώτη φορά. Και το καλοκαίρι το είπαμε, ότι πρέπει να ανακληθεί αυτή η εγκύκλιος. Δεν είναι κανένας νόμος, καμιά νομοθετική διάταξη ούτε καν υπουργική απόφαση, κύριε Υπουργέ. Πρόκειται για μια υπουργική εγκύκλιο. Να την ανακαλέσετε για να προχωρήσουμε επιτέλους. Θεωρούμε φυσικά εμβαλωματική τη λύση των αγροτικών γιατρών. Το τονίζ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αυτοί οι ασφαλισμένοι στα χωριά της Λέσβου πληρώνουν αδιαμαρτύρητα μεγάλες εισφορές στο ΙΚΑ για να έχουν ειδικευμένη ιατρική περίθαλψη. Ο αγροτικός γιατρός δεν ικανοποιεί αυτή τη δικαιολογημένη αξίωσή τους. Όμως, έστω και ο αγροτικός γιατρός αυτή τη στιγμή, είναι κάτι. Να έχουν τουλάχιστον αυτό για να μπορούν να έχουν κάποια συνταγή για τα φάρμακά τους τουλάχιστον, που δε μπορούν να έχ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αρακαλέσουμε, κύριε Πρόεδρε, το Υπουργείο πέρα από όποιες δεσμεύσεις θα πάρει τώρα, να προχωρήσει άμεσα στην ανάκληση αυτής της εγκυκλίου, να πάρει οποιοδήποτε άλλο μέτρο και να προκηρύξει για το ΙΚΑ ξανά τις θέσεις των γιατρών και νοσηλευτικού προσωπικού με ειδικά κίνητρα γι` αυτές 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θέμα της υγείας είναι από τους βασικούς παράγοντες που τείνουν να ερημώσουν τα νησιά μας. Τουλάχιστον να σταματήσουμε αυτή την κατάσταση, κύριε Υπουργέ.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Σε μία γενικότερη θεώρηση όλα όσα ισχυρίσθηκε ο ερωτών Βουλευτής αποτελούν πραγματικότητα. Είναι γεγονός ότι ακούει κανείς αυτά τα παράπονα και όχι μόνο στη Μυτιλήνη αλλά και σε άλλα μέρη. Και ευσταθούν. Δηλαδή ότι οι γιατροί είναι πάρα πολύ στενοχωρημένοι με αυτό το καθεστώς των αμοιβών τους. Και φυσικά, κύριε Βουλευτά, εάν δεν καθιερωθούν κίνητρα, όπως είπατε προηγουμένως, δεν θα υπάρξουν ούτε γενικοί γιατροί. Οι γενικοί γιατροί είναι κάτι διάφορο από τον παθο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Είναι εκπαιδευμένοι να αντιμετωπίζουν πολλά πράγματα, δεν θα υπάρξει καμία προθυμία στελεχώσεως και θα είμαστε πάντα στην πρωτοβάθμια περίθαλψη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γενικότερη όμως άποψη πρέπει να σας πω ότι σ' αυτά που είπα προηγουμένως όταν με ρώτησε ο κ. Καραγκούνης, είναι ένα από τα θέματα αυτή η καλή κάλυψη των περιφερειακών γιατρών με ειδικά κίνητρα, όπως και των αδελφών, ακόμα με ειδικά κίνητρα, ίσως και κάτ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ιδικότερη υπόδειξη την οποία κάνατε, για να ανταποκριθώ, αν φτάνει μία εγκύκλιος ενός Υπουργού να γίνει, δεν ξέρω αν φτάνει. Μήπως δεν έχω δικαίωμα να κάνω τέτοιο πράγμα. Αμφιβάλλω. Γι' αυτό, να σας διαβάσω απλώς την άποψη της υπηρεσίας, μήπως είναι ωφέλιμη. Η εγκύκλιος του Υπουργείου μας εκδόθηκε με βάση τις βασικές αρχές του άρθρου τάδε του νόμου 1397, σύμφωνα με το οποίο οι υπηρεσίες υγείας -ακούστε τι λέγει- παρέχονται ισότιμα σε κάθε πολίτη ανεξάρτητα από την οικονομική, κοινωνική και επαγγελματική του κατάσταση μέσα από ενιαίο και συγκεντρωμένο εθνικό σύστημα υγείας στα κέντρα υγείας και τα περιφερειακά ιατρεία τα οποία αποτελούν οργανικές μονάδες των νοσηλευτικών ιδρυμάτων Νομικών Προσώπων Δημοσίου Δικαίου του ΕΣΥ και τα οποία λειτουργούν σύμφωνα με τις διατάξεις του παραπάνω νόμου. Και -ακούστε-ως εκ τούτου οι γιατροί που υπηρετούν, ανεξάρτητα από τη σχέση εργασίας στις μονάδες αυτές, υποχρεούνται να παρέχουν δωρεάν τις υπηρεσίες τους, χωρίς την είσπραξη οιασδήποτε αμοιβής σε κάθε πολίτη ανασφάλιστο η ασφαλισμένο, ανεξάρτητα από ασφαλιστικό φορέα που προσέρχετ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ι γιατροί των περιφερειακών ιατρείων, παρά την εφαρμογή του ενιαίου συνταγολογίου, όπως λέγουν οι υπηρεσίες, αρνούνται την εξέταση και την αναγραφή φαρμάκων στους ασφαλισμένους του ΙΚΑ. Στους γιατρούς αυτούς περιλαμβάνονται και οι αγροτικοί γιατροί που υπηρετούν στα περιφερειακά αυτά ιατρεία και που μετά την έκδοση του ενιαίου συνταγολογίου καταγγέλθηκαν οι συμβάσεις τους με το ΙΚΑ. Έχει γίνει αυτό. Η υπόδειξη την οποία σεις μου κάνατε, αν δεν σκοντάφτει σε μία τέτοια διάταξη νομική, είναι πολύ σωστό κατ' ουσίαν να την καλύψω, αλλά εφόσον και μόνο δεν σκοντάφτει σ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το θέμα είναι γενικό. Εγώ ανέπτυξα αναφορά-υπόμνημα του Παλλεσβιακού Εργατοϋπαλληλικού Κέντρου. Όμως ξέρω ότι υποφέρει απ' αυτό το ζήτημα όλη η ύπαιθρος. Φυσικά το θέμα στα </w:t>
      </w:r>
    </w:p>
    <w:p>
      <w:pPr>
        <w:pStyle w:val="Style15"/>
        <w:rPr>
          <w:rFonts w:ascii="Courier New" w:hAnsi="Courier New" w:cs="Courier New"/>
        </w:rPr>
      </w:pPr>
      <w:r>
        <w:rPr>
          <w:rFonts w:cs="Courier New" w:ascii="Courier New" w:hAnsi="Courier New"/>
        </w:rPr>
        <w:t>ακριτικά μας νησιά είναι ιδιαίτερα δραματικό, γιατί συμβαίνει πραγματικά πολλές φορές να απομονώνονται λόγω κακοκαιρίας ή και άλλ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έπει να το ξεκαθαρίσω. Θα μπορούσε κανείς να δεχθεί αυτό που αναφέρατε, κύριε Υπουργέ, αν τα κέντρα υγείας, το Εθνικό Σύστημα Υγείας, βρισκόταν σήμερα στο επίπεδο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έσβο έχουμε 4 Κέντρα Υγείας. Ένα μονάχα εξ αυτών έχει 3 ειδικευμένους γιατρούς, αντί για 16, τα άλλα έχουν ή ένα ή κανένα. Δηλαδή επειδή το ΠΑΣΟΚ ήθελε να κάνει προπαγάνδα και βάφτισε τους αγροτικούς γιατρούς, γιατρούς του ΕΣΥ και τα αγροτικά ιατρεία `"περιφερειακά" θα πρέπει οι δικαιούχοι, οι οποίοι, όπως είπα, πληρώνουν υψηλότατες εισφορές, να υπο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μπορούμε να κολλάμε σε τυπικά ζητήματα. Καλός ο νόμος 1397, εμείς τον ψηφίσαμε, αν όμως είχε εφαρμοσθεί και είχε προχωρήσει. Τίποτα δεν προχώρησε, εκτός από αυτό ή ελάχιστα πράγματα προχώρησαν σε σχέση με τις ανάγκες και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πρέπει να σταθούμε στο τυπικό ζήτημα, αλλά να δούμε την ουσία. Θα μπορούσε η εγκύκλιος αυτή να λέει ότι μέχρις ότου στελεχωθούν όπως προβλέπει ο Ν.1397, τα Κέντρα Υγείας και τα περιφερειακά ιατρεία, οι αγροτικοί γιατροί συνεχίζουν σύμφωνα με το παλι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τα Κέντρα Υγείας είχαν όλους αυτούς τους ειδικευμένους γιατρούς θα είχαμε βάρδιες σε 24ωρη βάση σε όλα τα περιφερειακά ιατρεία από ειδικευμένους γιατρούς, μαζί με τους ανειδίκευτους αγροτικούς και τότε θα μπορούσαν να αποδώσουν. Αλλά και πάλι θα πρέπει να σκεφθούμε τι αποδοχές θα δώσουμε σ` αυτούς τους αγροτικούς γιατρούς. Δεν μπορούν να μένουν στο ίδιο καθεστώς για περισσότερ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Αν υπάρχει τρόπος να παρακαμφθεί αυτή η διαδικασία, ναι. Μήπως θα έπρεπε να το συστήσουμε στο Υπουργείο Προεδρίας, για να πάρει μία κατοχύρωση εκ των άνω; Αντιλαμβάνεσθε ότι εγώ δεν μπορώ να κάνω νόμο. Θέλω να το κάνω αυτό, αλλά όχι παρα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νόμος είναι εγκύκ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δεν διεξάγεται διαλογική συζήτηση! Τελειώσα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φορά της Ένωσης Συνταξιούχων Επαγγελματιών Βιοτεχνών ΤΕΒΕ Κορινθίας, που κατέθεσε ο Βουλευτής κ. Κοσιώνης με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είται η αύξηση των συντάξεων, των μελών τη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αναφορά, του συναδέλφου κ. Β. Παπαδόπουλου, συνεζη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ριών γιατρών του Κέντρου Υγείας Θέρμου, νομού Αιτωλοακαρνανίας που κατέθεσε ο συνάδελφος κ. Χ. Ροκόφυλλος σχετικά με την κρίση υποψηφίων για πλήρωση δύο θέσεων Δ/ντων γενικής ιατρικής, ή παθολογία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αναφορά, του συναδέλφου κ. Β. Παπαδόπουλου, συνεζη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ξηντλήθη ο κατάλογ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οφάσεως, σύμφωνα με το άρθρο 62 του Συντάγματος, για τις αιτήσεις άρσεως της ασυλίας των παρακάτω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ου Σούρλα, Ευαγγέλου Αστράκου, Γεωργίου Λιάνη και Κων.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συζητά απόψε η Βουλή ορισμένες αιτήσεις άρσεως ασυλίας συναδέλφων για αδικήματα, για τα οποία έχει κατ` αρχήν υποβληθεί ερώτημα από την Εισαγγελία. Και πρέπει να πω ότι η Βουλή των Ελλήνων μέχρι σήμερα έχει τηρήσει μία αρχή. Η αρχή αυτή επιβάλλει τη μη παραχώρηση αδείας, για την άρση της ασυλί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μόνο δύο φορές υπήρξαν κάποιες εξαιρέσεις το 1974 για κάποιο συνάδελφο που δεν θυμάμαι το όνομά του και το 1981 για τον κ. Παναγιω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νομοθετικά προβλέπεται από το Σύνταγμα με τα άρθρα 61 και 62 και θα μου επιτρέψετε να αναφέρω τι λένε αυτά τα άρθρα, και εν συνεχεία να προχωρήσω στην εισήγησή μου όσον αφορά τη θέση μας για τις αιτήσεις άρσεως ασυλία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παρ.1 λέει ότι ο Βουλευτής δεν καταδιώκεται ούτε εξετάζεται με οποιοδήποτε τρόπο για γνώμη ή ψήφο που έδωσε κατά την άσκηση των βουλευτικών του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2 λέει ότι ο Βουλευτής διώκεται μόνο για συκοφαντική δυσφήμηση κατά το νόμο, ύστερα από άδεια της Βουλής. Αρμόδιο για την εκδίκαση είναι τ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θεωρείται ότι οριστικά δεν δόθηκε, αν η Βουλή δεν αποφανθεί μέσα σε 45 μέρες, αφ` ότου η έγκληση περιήλθε σ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Βουλή αρνηθεί να δώσει την άδεια ή αν περάσει άπρακτη η προθεσμία η πράξη θεωρείται ανέκκλητη. Η παράγραφος αυτή έχει εφαρμογή από την προσεχή βουλευτική περίοδο, αναφέρει το Σύνταγμα την περίοδο εκείνη. Παράγραφος 3, ο Βουλευτής δεν έχει υποχρέωση μαρτυρίας για πληροφορίες που περιήλθαν σ' αυτόν ή δόθηκαν από αυτόν κατά την άσκηση των καθηκόντων του ούτε για τα πρόσωπα που του εμπιστεύθηκαν τις πληροφορίες ή στα οποία αυτός τις έδωσε. Το άρθρο 62 του Συντάγματος στην παρ.1 λέει ότι όσο διαρκεί η βουλευτική περίοδος ο Βουλευτής δεν διώκεται ούτε συλλαμβάνεται, ούτε φυλακίζεται ούτε με άλλο τρόπο περιορίζεται χωρίς άδεια του Σώματος. Επίσης, δεν διώκεται για πολιτικά εγκλήματα Βουλευτής της Βουλής που διαλύθηκε, από τη διάλυσή της και ως την ανακήρυξη των Βουλευτών της νέας Βουλής. Η άδεια θεωρείται ότι δεν δόθηκε, εάν η Βουλή δεν αποφανθεί μέσα σε 3 μήνες αφ` ότου η αίτηση του εισαγγελέα για δίωξη διαβιβάστηκε στον Πρόεδρο της Βουλής. Η 3μηνη προθεσμία αναστέλλεται κατά την διάρκεια των διακοπών της Βουλής. Δεν απαιτείται άδεια για τα αυτόφωρα κακουργήματα. Αυτό είναι το νομικό, το συνταγματικό πλαίσιο που αφορά την άρση της ασυλί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κύριε Πρόεδρε, έχει πολλές φορές στο παρελθόν συζητηθεί το θέμα αυτό, έχει αναλυθεί και εγώ απόψε επιδιώκοντας να είμαι σύντομος στην εισήγησή μου αυτή απέναντι στους κυρίους συναδέλφους δεν θα αναφερθώ στην ιστορική εξέλιξη του θεσμού. Πρέπει να διατυπώσω όμως ορισμένες σκέψεις προκειμένου εν συνεχεία να προχωρήσω στην διατύπωση της εισηγήσεώς μου. Πρέπει να επισημάνω ευθύς εξ` αρχής ότι το δικαίωμα της ασυλίας είναι υπέρ του λειτουργήματος και όχι υπέρ του συγκεκριμένου προσώπου. Δηλαδή, μη δίδοντας άδεια για να αρθεί η ασυλία των Βουλευτών θωρακίζουμε το ίδιο μας το πολίτευμα. Θωρακίζουμε την ίδια την λαϊκή κυριαρχία, όπως αυτή την ενσαρκώνουν οι Βουλευτές. Δεν θωρακίζουμε τα συγκεκριμένα πρόσωπα, δεν επιδιώκουμε να προστατεύσουμε ή να δώσουμε κάποια προνόμια στα συγκεκριμένα πρόσωπα. Όμως δίδουμε την προστασία μας στους Βουλευτές ως αυτοί είναι εκφραστές της λαϊκής κυριαρχίας. Αυτή ήταν η φιλοσοφία της τάσεως την οποία έχει ακολουθήσει κατά το παρελθόν η Βουλή και χάρις στην οποία δημιουργήθηκε αυτή η αρχή την οποία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εδώ ένα θέμα σημαντικό. Ομιλούμε για αδικήματα τα οποία ίσως έχουν τελεσθεί από Βουλευτές κατά την διάρκεια της περιόδου που είναι Βουλευτές. Και αυτές τις περιπτώσεις αφορά η αρχή της μη παροχής αδείας άρσεως ασυλίας των Βουλευτών. Σήμερα από τις 4 περιπτώσεις τις οποίες συζητάμε μόνο η μια υπόθεση του κ. Σούρλα αφορά εν ενεργεία Βουλευτή ή αφορά πράξη την οποία ετέλεσε εν ενεργεία Βουλευτής. Οι υπόλοιποι τρεις συνάδελφοι ο κ. Αστράκος, ο κ. Λιάνης και ο κ. Διαμαντής θα πω "διώκονται" δια πράξεις, τις οποίες ετέλεσαν όταν δεν ήταν Βουλευτές. Και εδώ υπάρχει μια ιδιομορφία. Αυτό το δικαίωμα της προστασίας των Βουλευτών πιστεύω και εγώ, έχουν διατυπώσει παλαιότερα την ίδια άποψη και άλλοι συνάδελφοι δεν πρέπει να είναι απεριόριστο. Πρέπει αυτό το δικαίωμα να το εντάξουμε μέσα σε ορισμένα όρια και αυτό ακριβώς θα είναι το όριο που θα αφορά πράξεις Βουλευτών εν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λόγους αρχής εγώ απόψε εισηγούμαι να απορριφθούν οι αιτήσεις αυτές. Και για τον κ. Σούρλα, ο οποίος κατηγορείται για κάποια πράξη την οποία ετέλεσε όταν ήταν Βουλευτής αλλά και για τους υπολοίπους τρεις συναδέλφους, οι οποίοι κατηγορούνται για πράξεις τις οποίες ετέλεσαν όπως προανέφερα περίοδο κατά την οποία δεν ήταν Βουλευτές, για λόγους αρχής. Και θέλω να ξέρετε ότι αυτό είναι και το προσωπικό μου πιστεύω. Δεν ακολουθώ μια παράδοση μόνο και μόνο για να ακολουθήσω την παράδοση, απλά εκφράζω συνεχίζοντας την παράδοση αυτή και την προσωπική μου συνείδηση, την προσωπική μου άποψη ε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σας πω ότι η πρώτη υπόθεση αφορά τον συνάδελφο κ. Σούρλα. Υπάρχει μια μήνυση κάποιου κ. Παπαγιάννη εναντίον του κ. Σούρλα, όπως και υπάρχει μήνυση του κ. Σούρλα εναντίον του ιδίου του κ. Παπαγιάννη. Αφορά κάποια επεισόδια, τα οποία έγιναν πέρσι τον Απρίλιο μήνα στο Βόλο, όταν είχε μεταβεί εκεί ο τότε Πρωθυπουργός ο κ. Παπανδρέου. Ήταν επεισόδια μεταξύ οπαδών του ΠΑΣΟΚ και της Νέας Δημοκρατίας και ενεπλάκη, κατ' αυτόν τον τρόπο, σε μία δικογραφία και ο κ. Σούρλας. Βέβαια, θα θυμάσθε όλοι πολύ καλά την περίπτωση αυτή. Δόθηκαν τότε πολύ μεγάλες διαστάσεις, οι οποίες όμως δεν φαίνεται ότι υπάρχουν, όπως προκύπτει και από την εξέλιξη των γεγονότων εν συνεχεία και από την ίδια την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όσον αφορά τον κ. Σούρλα βεβαίως να μη δοθεί άδεια άρσεως της ασυ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ερίπτωση αφορά τον κ. Αστράκο. Ο κ. Αστράκος ενεπλάκη σε μία δικογραφία όταν ήταν Δήμαρχος Σαλαμίνας, προσπαθώντας, κατά την δική του άποψη τότε, να προστατεύσει τη δημοτική περιουσία. Ένας δικαστικός κλητήρας πήγε εκεί, για να εκτελέσει απόφαση δικαστική και βέβαια ο κ. Αστράκος τον εμπόδισε και φαίνεται ότι δημιουργήθηκε κάποιο μικρό επεισόδιο. Πίστευε ότι επροστάτευε κατ' αυτόν τον τρόπο τη δημοτική περιουσία. Από τη δικογραφία δεν βγαίνουν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αι για την περίπτωση αυτή επίσης η εισήγησή μου είναι να μην δοθεί άδεια άρσεως της ασυλίας του κ. Αστρά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υπόθεση αφορά τον κ. Λιάνη. Είναι γνωστή η υπόθεση αυτή στο πανελλήνιο. Όταν ο κ. Λιάνης ασκούσε το δημοσιογραφικό του λειτούργημα με μία εκπομπή που είχε στην τηλεόραση, "Οι Ρεπόρτερς", μία από τις εκπομπές εκείνες αφορούσε μία ληστεία που είχε γίνει την περίοδο εκείνη από τον υιό του συνθέτη αείμνηστου Τσιτσάνη. Ο υιός του αειμνήστου Τσιτσάνη ήταν ήδη προφυλακισμένος, κατηγορούμενος για ληστεία. Η εκπομπή εκείνη είναι γεγονός ότι είχε πάρει θέση, κύριε Πρόεδρε, θα έλεγα υπέρ της αθωότητας του κ. Τσιτσ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κατηγορείται ότι δημοσία εγκωμίασε διαπραχθέν κακ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μηνύσεις από δύο πολίτες. Ο ένας είναι συνταξιούχος δικηγόρος και ο άλλος κρατούμενος των φυλακών Πατρών, ο οποίος εθεώρησε ότι σαν κρατούμενος περιμένοντας να δικασθεί, αδικήθηκε από τη στάση την οποία είχε δείξει γενικότερα το Κράτος απέναντί του. Δηλαδή η κρατική τηλεόραση με την εκπομπή εκείνη υπεράσπιζε τον κ. Τσιτσάνη ο οποίος επίσης ήταν προφυλακισμένος και ο κατηγορούμενος εκείνος παρέμεινε προφυλακισμένος περιμένοντας τη δίκη του, χωρίς κανείς να ενδιαφερθεί γι' αυτόν. Είχε, λοιπόν, μηνύσει τον κ. Λιάνη και ο κρατούμενος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α και επαναλαμβάνω, ο κ. Λιάνης εμηνύθη για εγκωμιασμό δημόσια διαπραχθέντος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περίπτωση αυτή εισηγούμαι να μη δοθεί άδεια, ώστε να άρουμε την ασυλία του κ. Λι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θέμα είναι η υπόθεση του κ. Διαμαντή. Ο κ. Διαμαντής ήταν Πρόεδρος της ΚΥΔΕΠ. Κάποια στιγμή σε έλεγχο που έγινε σε μια θυγατρική εταιρεία της ΚΥΔΕΠ ευρέθη ένα έλλειμμα ταμειακό. Ο έλεγχος αυτός είχε γίνει από το Σώμα Ορκωτών Λογιστών. Ο κ. Διαμαντής βεβαίως ως όφειλε έκανε αμέσως ασφαλιστικά μέτρα κατά του Προέδρου αυτής της θυγατρικής εταιρείας του κ. Τερζή και εν συνεχεία, πριν βγει η απόφαση των ασφαλιστικών μέτρων έκανε και μήνυση κατά του κ. Τερ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ερζής εθεώρησε ότι ψευδώς τον κατεμήνυσε και για τον λόγο αυτό -είναι ίσως και ένας τρόπος με τον οποίο αμύνονται συνήθως οι κατηγορούμενοι - εμήνυσε τον κ. Διαμα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στην επιτροπή, όταν εισηγήθηκα πάλι το θέμα αυτό, είχα χαρακτηρίσει την υπόθεση αυτή σαν πλέον σοβαρή. Εμμένω σ' αυτήν την άποψή μου, παρ' ό,τι υπήρξαν εκ μέρους άλλων συναδέλφων αντίθετες απόψεις. Εμμένω, γιατί είναι ένα γενικότερο θέμα το θέμα της άμυνας των μηνυομένων, των κατηγορουμένων εναντίον των ανθρώπων οι οποίοι υποβάλλουν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εωρώ ότι η μήνυση που αφορά τον κ. Διαμαντή ήταν μήνυση αμύνης εκ μέρους του κ. Τερζή και εισηγούμαι και για την περίπτωση αυτή να μη δοθεί άδεια ώστε να άρει η Βουλή την ασυλία του κ.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εβαίως η ψηφοφορία για τις αιτήσεις αυτές είναι μυστική. Οι συνάδελφοι κύριοι Βουλευτές, έχουν τη δυνατότητα, δια της ψηφοφορίας αυτής να πάρουν και αντίθετη θέση. Η θέση όμως η δική μας, η εισήγηση η δική μου είναι, όπως κατ' επανάληψη σας είπα, να μη δοθεί η άδεια να άρουμε την ασυλία των συναδέλφ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ι Βουλευτές κρίνονται και κρίνονται από το Λαό. Δεν κρίνονται και δεν πρέπει να κρίνονται από τα δικαστήρια. Και πρέπει εμείς σαν Βουλευτές να υπερασπίσουμε, με τη στάση μας και με την ψήφο μας, αυτήν την ήδη κατοχυρωμένη, θα έλεγα "προνομία" να μη σύρονται οι Βουλευτές στα δικαστήρια για τον άλφα ή το βήτ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υπάρχει στο Σύνταγμα πρόβλεψη, για όλως εξαιρετικές και σοβαρές περιπτώσεις, να οδηγείται ο Βουλευτής στο δικαστήριο, χωρίς να μπορούμε να πάρουμε αρνη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οιπόν, για μια ακόμα φορά επαναλαμβάνω ότι αυτή είναι η εισήγησή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 ως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θα σας παρακαλέσω να είστε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ΜΠΡΑΚΑΤΣΟΥΛΑΣ: Κύριε Πρόεδρε, ευχαριστώ για την υπόδειξη. Θα είμαι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αιτήσεις αυτές έρχονται κατόπιν του άρθρου 83 του Κανονισμού της Βουλής σε συνδυασμό με το άρθρο 62 παρ. 1 του Συντάγματος, που μιλάει για το ακαταδίωκτ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πρέπει να πω ότι πράγματι οι διατάξεις αυτές στηρίζουν το λειτούργημα του Βουλευτή και όχι ενδεχόμενα τις αξιόποινες πράξεις που διαπράττει, που δεν καλύπτονται από την άσκηση του δημόσιου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ράγμα θα επιμείνω στην άποψή μου που είπα και στην Επιτροπή, ότι πρέπει η Βουλή να δίνει άδειες όταν το αδίκημα δεν σχετίζεται με το δημόσιο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ίμενη όμως περίπτωση, πράγματι, και οι τέσσερεις αιτήσεις σχετίζονται με μια ευρύτατη θα έλεγα δημόσια δράση των προσώπων. Ο μεν κ. Σούρλας μηνύθηκε και μήνυσε και εκείνος για μια συμπλοκή που έλαβε χώρα μεταξύ οπαδών του ΠΑΣΟΚ και της Νέας Δημοκρατίας, στο Βόλο στις 2 Απριλίου, ύστερα από μια συγκέντρωση που έγινε εκεί, με ομιλητή τον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περίπτωση του κ. Αστράκου η οποία χρονολογείται από το 1984, αφορά την υπεράσπιση της δημοτικής περιουσίας και έγινε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επίσης, του κ. Λιάνη αφορά δημόσια κριτική, ως δημοσιογράφου, που έκανε για κάποια πράξη δικαστική και έρχεται κατόπιν μηνύσεως ενός κατοίκου της Πάτρας, για παράβαση του άρθρου 185, δηλαδή "εγκωμιασμός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ερίπτωση του κ. Διαμαντή προκύπτει από αίτηση και μήνυση που έκανε, ως Πρόεδρος της ΚΥΔΕΠ, για να προστατεύσει τα συμφέροντα της θυγατρικής εταιρείας ΠΟΝΤΟΣ, ύστερα από έρευνα που έκανε η ορκωτή λογιστής η οποία βρήκε μια διαφορά στο ταμείο. Ήρθε το Μονομελές Πρωτοδικείο και είπε ότι δεν στοιχειοθετείται παράβαση διότι δεν αποδείχτηκε διαχειριστική ανω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οι πράξεις αυτές έγιναν μέσα στο πλαίσιο της δημόσιας δράστης των προσώπων αυτών και επομένως η Βουλή πρέπει να αρνηθεί να παράσχει την άδεια. Διότι κατά την ερμηνεία της σχετικής διάταξης του άρθρου 62 παρ. 1, δεν πρέπει να παρέχει την άδεια η Βουλή όταν πιθανολογεί ότι υπάρχει πολιτική σκοπιμότητα στη δίωξη ή όταν βάλλεται η ανεξαρτησία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ι και εγώ απορριπτικός και στοιχούμαι, με τον κ. συνάδελφο της Πλειοψηφία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και εμείς με την επιχειρηματολογία που ανέπτυξαν οι συνάδελφοι και είμαστε και εμείς αντίθετοι με την άρση της ασυλίας για 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Δικαιοσύνης μήπως επιθυμ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δεν υπάρχει άλλος ομιλητής επί του αντικειμένου της ειδική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Θα διακόψουμε τη συνεδρίαση και η διενέργεια μυστικής ψηφοφορίας για λήψη απόφασης αναβάλλεται για άλλη συνεδρίαση, ενδεχομένω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20.20` λύεται η συνεδρίαση για αύριο Πέμπτη 18 Ιανουαρίου 1990 και ώρα 18.30' με αντικείμενο εργασιών του Σώματος Κοινοβουλευτικό Έλεγχο, αναφορές και ερωτήσεις αρμοδιότητας Υπουργείου Οικονομικών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