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1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ΣΤ’ ΠΕΡΙΟΔΟΣ (ΠΡΟΕΔΡΕΥΟΜΕΝΗΣ ΔΗΜΟΚΡΑΤΙΑΣ)</w:t>
      </w:r>
    </w:p>
    <w:p>
      <w:pPr>
        <w:pStyle w:val="Style15"/>
        <w:rPr>
          <w:rFonts w:ascii="Courier New" w:hAnsi="Courier New" w:cs="Courier New"/>
        </w:rPr>
      </w:pPr>
      <w:r>
        <w:rPr>
          <w:rFonts w:cs="Courier New" w:ascii="Courier New" w:hAnsi="Courier New"/>
        </w:rPr>
        <w:t>ΣΥΝΟΔΟΣ Α’</w:t>
      </w:r>
    </w:p>
    <w:p>
      <w:pPr>
        <w:pStyle w:val="Style15"/>
        <w:rPr>
          <w:rFonts w:ascii="Courier New" w:hAnsi="Courier New" w:cs="Courier New"/>
        </w:rPr>
      </w:pPr>
      <w:r>
        <w:rPr>
          <w:rFonts w:cs="Courier New" w:ascii="Courier New" w:hAnsi="Courier New"/>
        </w:rPr>
        <w:t>ΣΥΝΕΔΡΙΑΣΗ Ι’</w:t>
      </w:r>
    </w:p>
    <w:p>
      <w:pPr>
        <w:pStyle w:val="Style15"/>
        <w:rPr>
          <w:rFonts w:ascii="Courier New" w:hAnsi="Courier New" w:cs="Courier New"/>
        </w:rPr>
      </w:pPr>
      <w:r>
        <w:rPr>
          <w:rFonts w:cs="Courier New" w:ascii="Courier New" w:hAnsi="Courier New"/>
        </w:rPr>
        <w:t>Παρασκευή 15 Δεκεμβρί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5 Δεκεμβρίου 1989, ημέρα Παρασκευή και ώρα 11.00'συνήλθε στην Αίθουσα συνεδριάσεων του Βουλευτηρίου η Βουλή σε Ολομέλεια για να συνεδριάσει υπό την Προεδρία του Α’ Αντιπροέδρου, κ. ΠΑΝΑΓΙΩΤΗ Ν. ΚΡΗΤΙ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14 Δεκεμβρίου 1989 εξουσιοδότηση του Σώματος, επικυρώθηκαν, με ευθύνη του Προεδρείου, τα Πρακτικά της Θ' Συνεδριάσεώς του, της 14 Δεκ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 Γραμματεύς να ανακοινώ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ολούθως ανακοινούνται προς το Σώμα από τον υπάλληλο της Βουλής κ. Γ. Μπιρμπίλη τα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ΑΘΕΣΗ ΑΝΑΦΟΡ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Οι Βουλευτές κύριοι ΠΑΝΑΓΙΩΤΗΣ ΚΟΣΙΩΝΗΣ, ΔΗΜΗΤΡΙΟΣ ΠΑΠΑΝΙΚΟΛΑΟΥ, ΜΑΝΩΛΗΣ ΔΡΕΤΤΑΚΗΣ και ΑΝΤΩΝΗΣ ΣΚΥΛΛΑΚΟΣ κατέθεσαν αναφορά του Δημοτικού Συμβουλίου του Δήμου Βαρθολομιού Νομού Ηλείας, με την οποία ζητεί τη λήψη μέτρων προστασίας των σεισμοπλήκτων κατοίκων του Νομού Ηλείας. </w:t>
      </w:r>
    </w:p>
    <w:p>
      <w:pPr>
        <w:pStyle w:val="Style15"/>
        <w:rPr>
          <w:rFonts w:ascii="Courier New" w:hAnsi="Courier New" w:cs="Courier New"/>
        </w:rPr>
      </w:pPr>
      <w:r>
        <w:rPr>
          <w:rFonts w:cs="Courier New" w:ascii="Courier New" w:hAnsi="Courier New"/>
        </w:rPr>
        <w:t xml:space="preserve">2. Οι Βουλευτές κύριοι ΦΩΤΗΣ ΚΟΥΒΕΛΗΣ και ΣΤΡΑΤΗΣ ΚΟΡΑΚΑΣ κατέθεσαν αναφορά Τοπικών Ενώσεων Κατωτέρων Αστυνομικών, με την οποία ζητεί την άμεση επανένταξη στην Αστυνομία του Προέδρου κ. Κων. Σιγγούνη και του ταμία κ. Ιωάν. Κώτση της Ένωσής τους. </w:t>
      </w:r>
    </w:p>
    <w:p>
      <w:pPr>
        <w:pStyle w:val="Style15"/>
        <w:rPr>
          <w:rFonts w:ascii="Courier New" w:hAnsi="Courier New" w:cs="Courier New"/>
        </w:rPr>
      </w:pPr>
      <w:r>
        <w:rPr>
          <w:rFonts w:cs="Courier New" w:ascii="Courier New" w:hAnsi="Courier New"/>
        </w:rPr>
        <w:t xml:space="preserve">3. Οι Βουλευτές κύριοι ΠΑΝΑΓΙΩΤΗΣ ΚΟΣΙΩΝΗΣ, ΝΙΚΟΣ ΓΑΛΑΝΟΣ και ΦΩΤΗΣ ΚΟΥΒΕΛΗΣ κατέθεσαν αναφορά του Εργατοϋπαλληλικού Κέντρου Αμαλιάδας - Κάμπου και Πηνείας Νομού Ηλείας, με την οποία ζητεί την καταβολή δεδουλευμένων αποδοχών στους 64 εργαζόμενους του ΚΕ.ΠΕ.Π. ΠΙ.Κ.Π.Α Λεχαινών κ.λπ.. </w:t>
      </w:r>
    </w:p>
    <w:p>
      <w:pPr>
        <w:pStyle w:val="Style15"/>
        <w:rPr>
          <w:rFonts w:ascii="Courier New" w:hAnsi="Courier New" w:cs="Courier New"/>
        </w:rPr>
      </w:pPr>
      <w:r>
        <w:rPr>
          <w:rFonts w:cs="Courier New" w:ascii="Courier New" w:hAnsi="Courier New"/>
        </w:rPr>
        <w:t xml:space="preserve">4. Οι Βουλευτές κύριοι ΣΤΡΑΤΗΣ ΚΟΡΑΚΑΣ, ΔΗΜΗΤΡΙΟΣ ΠΑΠΑΝΙΚΟΛΑΟΥ και ΠΑΝΑΓΙΩΤΗΣ ΚΡΗΤΙΚΟΣ κατέθεσαν αναφορά του Δημάρχου Πολυχνίτου Νομού Λέσβου, με την οποία ζητεί την ολοκλήρωση της κατασκευής του παραλιακού δρόμου Σκάλας - Πολυχνίτου - Νυφίδας Λέσβου. </w:t>
      </w:r>
    </w:p>
    <w:p>
      <w:pPr>
        <w:pStyle w:val="Style15"/>
        <w:rPr>
          <w:rFonts w:ascii="Courier New" w:hAnsi="Courier New" w:cs="Courier New"/>
        </w:rPr>
      </w:pPr>
      <w:r>
        <w:rPr>
          <w:rFonts w:cs="Courier New" w:ascii="Courier New" w:hAnsi="Courier New"/>
        </w:rPr>
        <w:t xml:space="preserve">5. Οι Βουλευτές κύριοι ΤΡΑΪΑΝΟΣ ΧΑΤΖΗΔΗΜΗΤΡΙΟΥ, ΔΗΜΗΤΡΙΟΣ ΚΩΣΤΟΠΟΥΛΟΣ και ΝΙΚΟΛΑΟΣ ΓΑΛΑΝΟΣ κατέθεσαν αναφορά του Σωματείου Καθεκλοποιών - Κιβωτοποιών Νάουσας και Περιφέρειας Νομού Ημαθίας, με την οποία ζητεί να χαρακτηριστούν ως βαρέα και ανθυγιεινά τα επαγγέλματα των ξυλουργών. </w:t>
      </w:r>
    </w:p>
    <w:p>
      <w:pPr>
        <w:pStyle w:val="Style15"/>
        <w:rPr>
          <w:rFonts w:ascii="Courier New" w:hAnsi="Courier New" w:cs="Courier New"/>
        </w:rPr>
      </w:pPr>
      <w:r>
        <w:rPr>
          <w:rFonts w:cs="Courier New" w:ascii="Courier New" w:hAnsi="Courier New"/>
        </w:rPr>
        <w:t xml:space="preserve">6. Οι Βουλευτές κύριοι ΣΤΡΑΤΗΣ ΚΟΡΑΚΑΣ, ΠΑΝΑΓΙΩΤΗΣ ΚΟΣΙΩΝΗΣ και ΚΩΣΤΑΣ ΡΗΓΑΣ κατέθεσαν αναφορά του Σωματείου Εργαζομένων στα Ξενοδοχεία - Τουριστικά Γραφεία - Επισιτιστικά Επαγγέλματα Σάμου, με την οποία ζητεί την επέκταση του ασφαλιστικού ταμείου (Τ.Α.Σ.Υ.) στην περιοχή του. </w:t>
      </w:r>
    </w:p>
    <w:p>
      <w:pPr>
        <w:pStyle w:val="Style15"/>
        <w:rPr>
          <w:rFonts w:ascii="Courier New" w:hAnsi="Courier New" w:cs="Courier New"/>
        </w:rPr>
      </w:pPr>
      <w:r>
        <w:rPr>
          <w:rFonts w:cs="Courier New" w:ascii="Courier New" w:hAnsi="Courier New"/>
        </w:rPr>
        <w:t xml:space="preserve">7. Οι Βουλευτές κύριοι ΝΙΚΟΛΑΟΣ ΓΑΛΑΝΟΣ, ΑΝΤΩΝΗΣ ΣΚΥΛΛΑΚΟΣ και ΠΑΝΑΓΙΩΤΗΣ ΚΟΣΙΩΝΗΣ κατέθεσαν αναφορά του Προέδρου της Κοινότητας Αιαντείου Σαλαμίνας, με την οποία ζητεί την επίλυση στεγαστικών προβλημάτων των κατοίκων της περιοχής του. </w:t>
      </w:r>
    </w:p>
    <w:p>
      <w:pPr>
        <w:pStyle w:val="Style15"/>
        <w:rPr>
          <w:rFonts w:ascii="Courier New" w:hAnsi="Courier New" w:cs="Courier New"/>
        </w:rPr>
      </w:pPr>
      <w:r>
        <w:rPr>
          <w:rFonts w:cs="Courier New" w:ascii="Courier New" w:hAnsi="Courier New"/>
        </w:rPr>
        <w:t xml:space="preserve">8. Οι Βουλευτές κύριοι ΙΩΑΝΝΗΣ ΚΑΤΣΑΡΟΣ, ΠΑΝΑΓΙΩΤΗΣ ΚΟΣΙΩΝΗΣ και ΚΩΣΤΑΣ ΡΗΓΑΣ κατέθεσαν αναφορά του Σωματείου Συνταξιούχων Επαγγελματοβιοτεχνών (Τ.Ε.Β.Ε. Θεσσαλονίκης) και της Πανελλήνιας Ομοσπονδίας συνταξιούχων Τ.Ε.Β.Ε. με την οποία ζητούν την αύξηση των συντάξεων των μελών τους κ.λπ. </w:t>
      </w:r>
    </w:p>
    <w:p>
      <w:pPr>
        <w:pStyle w:val="Style15"/>
        <w:rPr>
          <w:rFonts w:ascii="Courier New" w:hAnsi="Courier New" w:cs="Courier New"/>
        </w:rPr>
      </w:pPr>
      <w:r>
        <w:rPr>
          <w:rFonts w:cs="Courier New" w:ascii="Courier New" w:hAnsi="Courier New"/>
        </w:rPr>
        <w:t xml:space="preserve">9. Οι Βουλευτές κύριοι ΔΗΜΗΤΡΙΟΣ ΚΩΣΤΟΠΟΥΛΟΣ, ΦΩΤΗΣ ΚΟΥΒΕΛΗΣ, ΜΑΡΙΑ ΔΑΜΑΝΑΚΗ και ΕΥΑ ΚΟΤΑΜΑΝΙΔΟΥ κατέθεσαν αναφορά του Δημάρχου Νέας Φιλαδέλφειας Αττικής, με την οποία διαμαρτύρεται για τη μόλυνση του Κηφισσού από τα βοθρολύματα. </w:t>
      </w:r>
    </w:p>
    <w:p>
      <w:pPr>
        <w:pStyle w:val="Style15"/>
        <w:rPr>
          <w:rFonts w:ascii="Courier New" w:hAnsi="Courier New" w:cs="Courier New"/>
        </w:rPr>
      </w:pPr>
      <w:r>
        <w:rPr>
          <w:rFonts w:cs="Courier New" w:ascii="Courier New" w:hAnsi="Courier New"/>
        </w:rPr>
        <w:t xml:space="preserve">10. Οι Βουλευτές κύριοι ΠΑΝΑΓΙΩΤΗΣ ΚΟΣΙΩΝΗΣ, ΚΩΣΤΑΣ ΡΗΓΑΣ και ΕΥΑ ΚΟΤΑΜΑΝΙΔΟΥ κατέθεσαν αναφορά του Συλλόγου Καρδιοπαθών Ελλάδας, με την οποία ζητεί την πλήρη ασφαλιστική κάλυψη των καρδιοπαθών στην Ελλάδα. </w:t>
      </w:r>
    </w:p>
    <w:p>
      <w:pPr>
        <w:pStyle w:val="Style15"/>
        <w:rPr>
          <w:rFonts w:ascii="Courier New" w:hAnsi="Courier New" w:cs="Courier New"/>
        </w:rPr>
      </w:pPr>
      <w:r>
        <w:rPr>
          <w:rFonts w:cs="Courier New" w:ascii="Courier New" w:hAnsi="Courier New"/>
        </w:rPr>
        <w:t xml:space="preserve">11. Οι Βουλευτές κύριοι ΙΩΑΝΝΗΣ ΚΑΒΑΡΑΤΖΗΣ και ΠΑΝΑΓΙΩΤΗΣ ΚΡΗΤΙΚΟΣ κατέθεσαν αναφορά του Δημάρχου Φερών Νομού Έβρου, με την οποία ζητεί τη χρηματοδότηση του Δήμου του για την αποπεράτωση των έργων εγγείων βελτιώσεων στην περιοχή Πέπλου-Φερών. </w:t>
      </w:r>
    </w:p>
    <w:p>
      <w:pPr>
        <w:pStyle w:val="Style15"/>
        <w:rPr>
          <w:rFonts w:ascii="Courier New" w:hAnsi="Courier New" w:cs="Courier New"/>
        </w:rPr>
      </w:pPr>
      <w:r>
        <w:rPr>
          <w:rFonts w:cs="Courier New" w:ascii="Courier New" w:hAnsi="Courier New"/>
        </w:rPr>
        <w:t xml:space="preserve">12. Οι Βουλευτές κύριοι ΔΗΜΗΤΡΙΟΣ ΣΤΑΜΑΤΗΣ και ΠΑΝΑΓΙΩΤΗΣ ΚΡΗΤΙΚΟΣ κατέθεσαν αναφορά του Προέδρου της Κοινότητας Φαμίλας Αιτωλ/νίας, με την οποία ζητεί την αποπεράτωση του δικτύου ύδρευσης της περιοχής του. </w:t>
      </w:r>
    </w:p>
    <w:p>
      <w:pPr>
        <w:pStyle w:val="Style15"/>
        <w:rPr>
          <w:rFonts w:ascii="Courier New" w:hAnsi="Courier New" w:cs="Courier New"/>
        </w:rPr>
      </w:pPr>
      <w:r>
        <w:rPr>
          <w:rFonts w:cs="Courier New" w:ascii="Courier New" w:hAnsi="Courier New"/>
        </w:rPr>
        <w:t xml:space="preserve">13. Οι Βουλευτές κύριοι ΘΕΟΔΩΡΟΣ ΠΑΓΚΑΛΟΣ και ΠΑΝΑΓΙΩΤΗΣ ΚΡΗΤΙΚΟΣ κατέθεσαν αναφορά του Δημάρχου Ερυθρών Αττικής, με την οποία ζητεί τη συνένωση του Δήμου Ερυθρών με την Κοινότητα Δάφνης Βοιωτίας. </w:t>
      </w:r>
    </w:p>
    <w:p>
      <w:pPr>
        <w:pStyle w:val="Style15"/>
        <w:rPr>
          <w:rFonts w:ascii="Courier New" w:hAnsi="Courier New" w:cs="Courier New"/>
        </w:rPr>
      </w:pPr>
      <w:r>
        <w:rPr>
          <w:rFonts w:cs="Courier New" w:ascii="Courier New" w:hAnsi="Courier New"/>
        </w:rPr>
        <w:t xml:space="preserve">14. Οι Βουλευτές κύριοι ΑΘΑΝΑΣΙΟΣ ΠΑΦΙΛΗΣ, ΕΥΑ ΚΟΤΑΜΑΝΙΔΟΥ και ΤΡΑΪΑΝΟΣ ΧΑΤΖΗΔΗΜΗΤΡΙΟΥ κατέθεσαν αναφορά της Επιτροπής του Κλειστού Γυμναστηρίου μαντουδίου Νομού Ευβοίας, με την οποία ζητεί την τοποθέτηση κερκίδων στο πιο πάνω Κλειστό Γυμναστήριο. </w:t>
      </w:r>
    </w:p>
    <w:p>
      <w:pPr>
        <w:pStyle w:val="Style15"/>
        <w:rPr>
          <w:rFonts w:ascii="Courier New" w:hAnsi="Courier New" w:cs="Courier New"/>
        </w:rPr>
      </w:pPr>
      <w:r>
        <w:rPr>
          <w:rFonts w:cs="Courier New" w:ascii="Courier New" w:hAnsi="Courier New"/>
        </w:rPr>
        <w:t>15. Οι Βουλευτές κύριοι ΝΙΚΟΛΑΟΣ ΓΑΛΑΝΟΣ, ΑΘΑΝΑΣΙΟΣ ΠΑΦΙΛΗΣ και ΦΙΝΤΙΑΣ ΒΕΛΛΙΚΗΣ κατέθεσαν αναφορά της Πανελλήνιας Ομοσπονδίας Εργαζομένων στα Διυλιστήρια και Χημικές Βιομηχανίες, με την οποία ζητεί την αύξηση της τιμής των λιπασμάτ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Οι Βουλευτές κύριοι ΕΛΕΥΘΕΡΙΟΣ ΠΑΠΑΔΗΜΗΤΡΙΟΥ και ΠΑΝΑΓΙΩΤΗΣ ΚΡΗΤΙΚΟΣ κατέθεσαν αναφορά του Προέδρου της Κοινότητας Φωτεινού Άρτας, με την οποία ζητεί τη διάνοιξη και συντήρηση αγροτικών δρόμων της περιοχής του κλπ. </w:t>
      </w:r>
    </w:p>
    <w:p>
      <w:pPr>
        <w:pStyle w:val="Style15"/>
        <w:rPr>
          <w:rFonts w:ascii="Courier New" w:hAnsi="Courier New" w:cs="Courier New"/>
        </w:rPr>
      </w:pPr>
      <w:r>
        <w:rPr>
          <w:rFonts w:cs="Courier New" w:ascii="Courier New" w:hAnsi="Courier New"/>
        </w:rPr>
        <w:t xml:space="preserve">17. Οι Βουλευτές κύριοι ΔΗΜΗΤΡΙΟΣ ΑΛΑΜΠΑΝΟΣ και ΠΑΝΑΓΙΩΤΗΣ ΚΡΗΤΙΚΟΣ κατέθεσαν αναφορά του Αγροτικού Συλλόγου και του Γεωργικού Πιστωτικού Συνεταιρισμού Λάρυμνας Νομού Φθιώτιδας, με την οποία ζητούν την αύξηση του ποσοστού της επιδότησης του ελαιολάδου εσοδείας 1988. </w:t>
      </w:r>
    </w:p>
    <w:p>
      <w:pPr>
        <w:pStyle w:val="Style15"/>
        <w:rPr>
          <w:rFonts w:ascii="Courier New" w:hAnsi="Courier New" w:cs="Courier New"/>
        </w:rPr>
      </w:pPr>
      <w:r>
        <w:rPr>
          <w:rFonts w:cs="Courier New" w:ascii="Courier New" w:hAnsi="Courier New"/>
        </w:rPr>
        <w:t xml:space="preserve">18. Οι Βουλευτές κύριοι ΑΘΑΝΑΣΙΟΣ ΠΑΦΙΛΗΣ, ΑΝΤΩΝΗΣ ΣΚΥΛΛΑΚΟΣ και ΠΑΝΑΓΙΩΤΗΣ ΚΟΣΙΩΝΗΣ κατέθεσαν αναφορά του Προέδρου της Κοινότητας Ανθήλης Νομού Φθιώτιδας, με την οποία ζητεί την κατασκευή αρδευτικών έργων στην περιοχή του. </w:t>
      </w:r>
    </w:p>
    <w:p>
      <w:pPr>
        <w:pStyle w:val="Style15"/>
        <w:rPr>
          <w:rFonts w:ascii="Courier New" w:hAnsi="Courier New" w:cs="Courier New"/>
        </w:rPr>
      </w:pPr>
      <w:r>
        <w:rPr>
          <w:rFonts w:cs="Courier New" w:ascii="Courier New" w:hAnsi="Courier New"/>
        </w:rPr>
        <w:t xml:space="preserve">19. Ο Βουλευτής Λάρισας κ. ΙΩΑΝΝΗΣ ΦΛΩΡΟΣ κατέθεσε αναφορά του κ. Μανώλη Χατζημπύρρου, κατοίκου Πραιτωρίου Λάρισας, με την οποία ζητεί την απαγόρευση της υλοτομίας σε δασική έκταση της περιοχής του. </w:t>
      </w:r>
    </w:p>
    <w:p>
      <w:pPr>
        <w:pStyle w:val="Style15"/>
        <w:rPr>
          <w:rFonts w:ascii="Courier New" w:hAnsi="Courier New" w:cs="Courier New"/>
        </w:rPr>
      </w:pPr>
      <w:r>
        <w:rPr>
          <w:rFonts w:cs="Courier New" w:ascii="Courier New" w:hAnsi="Courier New"/>
        </w:rPr>
        <w:t xml:space="preserve">20. Ο Βουλευτής Λάρισας κ. ΙΩΑΝΝΗΣ ΦΛΩΡΟΣ κατέθεσε αναφορά του Συλλόγου κατασκευαστών Πολυκατοικιών Λάρισας, με την οποία διαμαρτύρεται για τις πρόσφατες αυξήσεις των αμοιβών των μηχανικών για τη σύνταξη μελετών κ.λπ.. </w:t>
      </w:r>
    </w:p>
    <w:p>
      <w:pPr>
        <w:pStyle w:val="Style15"/>
        <w:rPr>
          <w:rFonts w:ascii="Courier New" w:hAnsi="Courier New" w:cs="Courier New"/>
        </w:rPr>
      </w:pPr>
      <w:r>
        <w:rPr>
          <w:rFonts w:cs="Courier New" w:ascii="Courier New" w:hAnsi="Courier New"/>
        </w:rPr>
        <w:t xml:space="preserve">21. Ο Βουλευτής Λάρισας κ. ΙΩΑΝΝΗΣ ΦΛΩΡΟΣ κατέθεσε αναφορά Γονέων των παιδιών του "Ιδρύματος Βρεφονηπιακών Σταθμών Λάρισας", με την οποία διαμαρτύρονται για την αύξηση των τροφείων κατά 60% που πληρώνουν στο πιο πάνω Ίδρυμα. </w:t>
      </w:r>
    </w:p>
    <w:p>
      <w:pPr>
        <w:pStyle w:val="Style15"/>
        <w:rPr>
          <w:rFonts w:ascii="Courier New" w:hAnsi="Courier New" w:cs="Courier New"/>
        </w:rPr>
      </w:pPr>
      <w:r>
        <w:rPr>
          <w:rFonts w:cs="Courier New" w:ascii="Courier New" w:hAnsi="Courier New"/>
        </w:rPr>
        <w:t xml:space="preserve">22. Ο Βουλευτής Θεσ/νίκης κ. ΣΤΥΛΙΑΝΟΣ ΠΑΠΑΘΕΜΕΛΗΣ κατέθεσε αναφορά του κ. Τραϊανού Χριστομάνου, κατοίκου Θεσ/νίκης, πρώην υπαλλήλου της ΓΕΩΡΓΟΒΙΟΜΗΧΑΝΙΚΗΣ ΠΙΕΡΙΑΣ Α.Ε., με την οποία ζητεί την καταβολή της νόμιμης αποζημίωσης από την πιο πάνω Εταιρεία. </w:t>
      </w:r>
    </w:p>
    <w:p>
      <w:pPr>
        <w:pStyle w:val="Style15"/>
        <w:rPr>
          <w:rFonts w:ascii="Courier New" w:hAnsi="Courier New" w:cs="Courier New"/>
        </w:rPr>
      </w:pPr>
      <w:r>
        <w:rPr>
          <w:rFonts w:cs="Courier New" w:ascii="Courier New" w:hAnsi="Courier New"/>
        </w:rPr>
        <w:t xml:space="preserve">23. Ο Βουλευτής Αιτωλ/νίας κ. ΔΗΜΗΤΡΙΟΣ ΣΤΑΜΑΤΗΣ κατέθεσε αναφορά του Προέδρου της Κοινότητας παραβόλας Αιτωλ/νίας, με την οποία ζητεί να επιτρέπονται οι συμβάσεις μισθώσεως έργου για τις κωμοπόλεις και τις μικρές πόλεις που δεν έχουν υπαλλήλους ούτε οικονομική ενίσχυση. </w:t>
      </w:r>
    </w:p>
    <w:p>
      <w:pPr>
        <w:pStyle w:val="Style15"/>
        <w:rPr>
          <w:rFonts w:ascii="Courier New" w:hAnsi="Courier New" w:cs="Courier New"/>
        </w:rPr>
      </w:pPr>
      <w:r>
        <w:rPr>
          <w:rFonts w:cs="Courier New" w:ascii="Courier New" w:hAnsi="Courier New"/>
        </w:rPr>
        <w:t xml:space="preserve">24. Ο Βουλευτής Έβρου κ. ΙΩΑΝΝΗΣ ΚΑΒΑΡΑΤΖΗΣ κατέθεσε αναφορά του Συλλόγου Γονέων του 6ου Δημοτικού Σχολείου Αλεξανδρούπολης, με την οποία ζητεί την ανέγερση κτιρίου για τη στέγαση του πιο πάνω Σχολείου. </w:t>
      </w:r>
    </w:p>
    <w:p>
      <w:pPr>
        <w:pStyle w:val="Style15"/>
        <w:rPr>
          <w:rFonts w:ascii="Courier New" w:hAnsi="Courier New" w:cs="Courier New"/>
        </w:rPr>
      </w:pPr>
      <w:r>
        <w:rPr>
          <w:rFonts w:cs="Courier New" w:ascii="Courier New" w:hAnsi="Courier New"/>
        </w:rPr>
        <w:t xml:space="preserve">25. Ο Βουλευτής Έβρου κ. ΙΩΑΝΝΗΣ ΚΑΒΑΡΑΤΖΗΣ κατέθεσε αναφορά του Δημάρχου Σαμοθράκης, με την οποία ζητούν την αλλαγή των δρομολογίων των πλοίων της γραμμής Σαμοθράκης-Αλεξανδρούπολης. </w:t>
      </w:r>
    </w:p>
    <w:p>
      <w:pPr>
        <w:pStyle w:val="Style15"/>
        <w:rPr>
          <w:rFonts w:ascii="Courier New" w:hAnsi="Courier New" w:cs="Courier New"/>
        </w:rPr>
      </w:pPr>
      <w:r>
        <w:rPr>
          <w:rFonts w:cs="Courier New" w:ascii="Courier New" w:hAnsi="Courier New"/>
        </w:rPr>
        <w:t xml:space="preserve">26. Ο Βουλευτής Αχαΐας κ. ΝΙΚΟΛΑΟΣ ΝΙΚΟΛΟΠΟΥΛΟΣ κατέθεσε αναφορά Κατοίκων της Κοινότητας Παραλίας Πάτρας Νομού Αχαΐας, με την οποία ζητούν τη μη δημιουργία του Εργοστασίου Βιολογικού Καθαρισμού του Δήμου Πατρέων στην περιοχή τους. </w:t>
      </w:r>
    </w:p>
    <w:p>
      <w:pPr>
        <w:pStyle w:val="Style15"/>
        <w:rPr>
          <w:rFonts w:ascii="Courier New" w:hAnsi="Courier New" w:cs="Courier New"/>
        </w:rPr>
      </w:pPr>
      <w:r>
        <w:rPr>
          <w:rFonts w:cs="Courier New" w:ascii="Courier New" w:hAnsi="Courier New"/>
        </w:rPr>
        <w:t xml:space="preserve">27. Η Βουλευτής Αθήνας κ. ΜΑΡΙΝΑ ΔΙΖΗ-ΠΑΤΣΟΥΡΕΑ κατέθεσε αναφορά του Δημοτικού Συμβουλίου Καλλιθέας Νομού Αττικής, με την οποία διαμαρτύρεται για τη χορήγηση εκ νέου άδειας λειτουργίας στο εργοστάσιο ΦΟΙΒΟΣ που βρίσκεται στο Δήμο του. </w:t>
      </w:r>
    </w:p>
    <w:p>
      <w:pPr>
        <w:pStyle w:val="Style15"/>
        <w:rPr>
          <w:rFonts w:ascii="Courier New" w:hAnsi="Courier New" w:cs="Courier New"/>
        </w:rPr>
      </w:pPr>
      <w:r>
        <w:rPr>
          <w:rFonts w:cs="Courier New" w:ascii="Courier New" w:hAnsi="Courier New"/>
        </w:rPr>
        <w:t xml:space="preserve">28. Ο Βουλευτής Μαγνησίας κ. ΧΡΗΣΤΟΣ ΑΝΤΩΝΙΟΥ κατέθεσε αναφορά του Επιμελητηρίου Μαγνησίας, με την οποία ζητεί τη μη ίδρυση Παραρτήματος του ΕΛΚΕΠΑ στη Λάρισα. </w:t>
      </w:r>
    </w:p>
    <w:p>
      <w:pPr>
        <w:pStyle w:val="Style15"/>
        <w:rPr>
          <w:rFonts w:ascii="Courier New" w:hAnsi="Courier New" w:cs="Courier New"/>
        </w:rPr>
      </w:pPr>
      <w:r>
        <w:rPr>
          <w:rFonts w:cs="Courier New" w:ascii="Courier New" w:hAnsi="Courier New"/>
        </w:rPr>
        <w:t xml:space="preserve">29. Ο Βουλευτής Αχαΐας κ. ΝΙΚΟΛΑΟΣ ΝΙΚΟΛΟΠΟΥΛΟΣ κατέθεσε αναφορά της Εταιρίας Προστασίας Τοπίου και περιβάλλοντος Πάτρας, με την οποία διαμαρτύρεται για τη φύλαξη, ύπαρξη και διαφυγή του δηλητηριώδους ΚΛΟΦΕΝ κλπ. </w:t>
      </w:r>
    </w:p>
    <w:p>
      <w:pPr>
        <w:pStyle w:val="Style15"/>
        <w:rPr>
          <w:rFonts w:ascii="Courier New" w:hAnsi="Courier New" w:cs="Courier New"/>
        </w:rPr>
      </w:pPr>
      <w:r>
        <w:rPr>
          <w:rFonts w:cs="Courier New" w:ascii="Courier New" w:hAnsi="Courier New"/>
        </w:rPr>
        <w:t xml:space="preserve">30. Ο Βουλευτής Μαγνησίας κ. ΧΡΗΣΤΟΣ ΑΝΤΩΝΙΟΥ κατέθεσε αναφορά του Εργατοϋπαλληλικού Κέντρου Βόλου, με την οποία ζητεί να αγοραστούν οι αποθήκες Ματσάγγου από τον ΕΟΚ. </w:t>
      </w:r>
    </w:p>
    <w:p>
      <w:pPr>
        <w:pStyle w:val="Style15"/>
        <w:rPr>
          <w:rFonts w:ascii="Courier New" w:hAnsi="Courier New" w:cs="Courier New"/>
        </w:rPr>
      </w:pPr>
      <w:r>
        <w:rPr>
          <w:rFonts w:cs="Courier New" w:ascii="Courier New" w:hAnsi="Courier New"/>
        </w:rPr>
        <w:t xml:space="preserve">31. Ο Βουλευτής Μαγνησίας κ. ΧΡΗΣΤΟΣ ΑΝΤΩΝΙΟΥ κατέθεσε αναφορά του κ. Μαργαρίτη Δρίβα, κατοίκου Βελεστίνου Μαγνησίας, με την οποία ζητεί ή το κλείσιμο εργοστασίου του, Διύλισης Ορυκτελαίων και παραγωγής γράσου και την καταβολή αποζημίωσης του ή τη ρύθμιση χρεών του για τη συνέχιση της λειτουργίας του. </w:t>
      </w:r>
    </w:p>
    <w:p>
      <w:pPr>
        <w:pStyle w:val="Style15"/>
        <w:rPr>
          <w:rFonts w:ascii="Courier New" w:hAnsi="Courier New" w:cs="Courier New"/>
        </w:rPr>
      </w:pPr>
      <w:r>
        <w:rPr>
          <w:rFonts w:cs="Courier New" w:ascii="Courier New" w:hAnsi="Courier New"/>
        </w:rPr>
        <w:t xml:space="preserve">32. Ο Βουλευτής Λέσβου κ. ΝΙΚΟΛΑΟΣ ΣΗΦΟΥΝΑΚΗΣ κατέθεσε αναφορά της Συντονιστικής Επιτροπής Αγώνα για τη Λέσβο, με την οποία ζητεί την έγκριση Ειδικού Αναπτυξιακού προγράμματος Δημοσίων Επενδύσεων για το Ανατολικό Αιγαίο, να νομοθετηθεί η επιδότηση του κόστους μεταφοράς στα Νησιά του Ανατολικού Αιγαίου κλπ. </w:t>
      </w:r>
    </w:p>
    <w:p>
      <w:pPr>
        <w:pStyle w:val="Style15"/>
        <w:rPr>
          <w:rFonts w:ascii="Courier New" w:hAnsi="Courier New" w:cs="Courier New"/>
        </w:rPr>
      </w:pPr>
      <w:r>
        <w:rPr>
          <w:rFonts w:cs="Courier New" w:ascii="Courier New" w:hAnsi="Courier New"/>
        </w:rPr>
        <w:t xml:space="preserve">33. Ο Βουλευτής Πέλλας κ. ΜΟΣΧΟΣ ΓΙΚΟΝΟΓΛΟΥ κατέθεσε αναφορά του Σωματείου Εργατοτεχνιτών και Υπαλλήλων Εργοστασίου Γάλακτος ΝΕΣΤΛΕ "Ο ΛΟΥΔΙΑΣ" με την οποία διαμαρτύρεται για τα μέτρα λιτότητας που εξήγγειλε η Κυβέρνηση. </w:t>
      </w:r>
    </w:p>
    <w:p>
      <w:pPr>
        <w:pStyle w:val="Style15"/>
        <w:rPr>
          <w:rFonts w:ascii="Courier New" w:hAnsi="Courier New" w:cs="Courier New"/>
        </w:rPr>
      </w:pPr>
      <w:r>
        <w:rPr>
          <w:rFonts w:cs="Courier New" w:ascii="Courier New" w:hAnsi="Courier New"/>
        </w:rPr>
        <w:t xml:space="preserve">34. Ο Βουλευτής Αιτωλ/νίας κ. ΧΡΗΣΤΟΣ ΡΟΚΟΦΥΛΛΟΣ κατέθεσε αναφορές του Συνδέσμου Αρδεύσεως Δήμου Αμφιλοχίας - Κοινοτήτων Επαρχίας Βάλτου Αιτωλ/νίας, της Ομοσπονδίας Συλλόγων Ξηρομέρου, του Κτηνοτροφικού Συνεταιρισμού Ριβίου, της Ένωσης Επαγγελματιών και Βιοτεχνών Αμφιλοχίας, του Συνδέσμου Αρδεύσεως Αμφιλοχίας και Περιχώρων, του Πολιτιστικού Κέντρου Αμφιλοχίας, της Ομοσπονδίας Επαγγελματιών-Βιοτεχνών και Εμπόρων Ακαρνανίας και του Προέδρου της Κοινότητας Παπαδάτου του Α` Συνεταιρισμού Στάνου και του γεωργοκτηνοτροφικού Συνεταιρισμού Μπούκας Νομού Αιτωλ/νίας, με τις οποίες ζητούν την ένταξη του έργου αρδεύσεως της περιοχής Ακαρνανίας από τα νερά του Αχελώου ποταμού στο χρηματοδοτικό πρόγραμμα 1990-1993. </w:t>
      </w:r>
    </w:p>
    <w:p>
      <w:pPr>
        <w:pStyle w:val="Style15"/>
        <w:rPr>
          <w:rFonts w:ascii="Courier New" w:hAnsi="Courier New" w:cs="Courier New"/>
        </w:rPr>
      </w:pPr>
      <w:r>
        <w:rPr>
          <w:rFonts w:cs="Courier New" w:ascii="Courier New" w:hAnsi="Courier New"/>
        </w:rPr>
        <w:t xml:space="preserve">35. Ο Βουλευτής Πέλλας κ. ΜΟΣΧΟΣ ΓΙΚΟΝΟΓΛΟΥ κατέθεσε αναφορά Συνταξιούχων του ΟΓΑ Γόννων και περιχώρων Νομού Λάρισας, με την οποία ζητούν την αύξηση των αγροτικών συντάξεων κλπ. </w:t>
      </w:r>
    </w:p>
    <w:p>
      <w:pPr>
        <w:pStyle w:val="Style15"/>
        <w:rPr>
          <w:rFonts w:ascii="Courier New" w:hAnsi="Courier New" w:cs="Courier New"/>
        </w:rPr>
      </w:pPr>
      <w:r>
        <w:rPr>
          <w:rFonts w:cs="Courier New" w:ascii="Courier New" w:hAnsi="Courier New"/>
        </w:rPr>
        <w:t xml:space="preserve">36. Ο Βουλευτής Πέλλας κ. ΜΟΣΧΟΣ ΓΙΚΟΝΟΓΛΟΥ κατέθεσε αναφορά Αντιπροσώπων των Ομοσπονδιών των Αγροτικών Συλλόγων Ελλάδας, με την οποία ζητούν την αύξηση των αγροτικών συντάξεων, την παγοποίηση των τιμών των καλλιεργητικών μέσων και εφοδίων, τη ρύθμιση των χρεών των Συνεταιριστικών οργανώσεων κλπ. </w:t>
      </w:r>
    </w:p>
    <w:p>
      <w:pPr>
        <w:pStyle w:val="Style15"/>
        <w:rPr>
          <w:rFonts w:ascii="Courier New" w:hAnsi="Courier New" w:cs="Courier New"/>
        </w:rPr>
      </w:pPr>
      <w:r>
        <w:rPr>
          <w:rFonts w:cs="Courier New" w:ascii="Courier New" w:hAnsi="Courier New"/>
        </w:rPr>
        <w:t xml:space="preserve">37. Ο Βουλευτής Άρτας κ. ΕΛΕΥΘΕΡΙΟΣ ΠΑΠΑΔΗΜΗΤΡΙΟΥ κατέθεσε αναφορά του Προέδρου της Κοινότητας Φωτεινού Άρτας, με την οποία ζητεί τη εκτέλεση έργων ύδρευσης στην περιοχή του κλπ. </w:t>
      </w:r>
    </w:p>
    <w:p>
      <w:pPr>
        <w:pStyle w:val="Style15"/>
        <w:rPr>
          <w:rFonts w:ascii="Courier New" w:hAnsi="Courier New" w:cs="Courier New"/>
        </w:rPr>
      </w:pPr>
      <w:r>
        <w:rPr>
          <w:rFonts w:cs="Courier New" w:ascii="Courier New" w:hAnsi="Courier New"/>
        </w:rPr>
        <w:t xml:space="preserve">38. Ο Βουλευτής Άρτας κ. ΕΛΕΥΘΕΡΙΟΣ ΠΑΠΑΔΗΜΗΤΡΙΟΥ κατέθεσε αναφορά Κατοίκων της Κοινότητας Λιμίνης Άρτας, με την οποία ζητούν επίλυση συγκοινωνιακού τους προβλήματος. </w:t>
      </w:r>
    </w:p>
    <w:p>
      <w:pPr>
        <w:pStyle w:val="Style15"/>
        <w:rPr>
          <w:rFonts w:ascii="Courier New" w:hAnsi="Courier New" w:cs="Courier New"/>
        </w:rPr>
      </w:pPr>
      <w:r>
        <w:rPr>
          <w:rFonts w:cs="Courier New" w:ascii="Courier New" w:hAnsi="Courier New"/>
        </w:rPr>
        <w:t xml:space="preserve">39. Ο Βουλευτής Φθιώτιδας κ. ΔΗΜΗΤΡΙΟΣ ΑΛΑΜΠΑΝΟΣ κατέθεσε αναφορά του Αγροτικού Συλλόγου και του Γεωργικού Πιστωτικού Συνεταιρισμού Λάρυμνας Νομού Φθιώτιδας, με την οποία ζητούν την καταβολή αποζημίωσης στους κατοίκους της περιοχής τους που οι ελαιοκαλλιέργειές τους έπαθαν ζημιές από τον παγετό του Μαρτίου του 1987. </w:t>
      </w:r>
    </w:p>
    <w:p>
      <w:pPr>
        <w:pStyle w:val="Style15"/>
        <w:rPr>
          <w:rFonts w:ascii="Courier New" w:hAnsi="Courier New" w:cs="Courier New"/>
        </w:rPr>
      </w:pPr>
      <w:r>
        <w:rPr>
          <w:rFonts w:cs="Courier New" w:ascii="Courier New" w:hAnsi="Courier New"/>
        </w:rPr>
        <w:t xml:space="preserve">40. Ο Βουλευτής Άρτας κ. ΕΛΕΥΘΕΡΙΟΣ ΠΑΠΑΔΗΜΗΤΡΙΟΥ κατέθεσε δημοσίευμα της εφημερίδας "ΑΥΡΙΑΝΗ", το οποίο αναφέρεται στην ανάγκη τηλεοπτικής κάλυψης της Κοινότητας Μελάτες Νομού Άρτας. </w:t>
      </w:r>
    </w:p>
    <w:p>
      <w:pPr>
        <w:pStyle w:val="Style15"/>
        <w:rPr>
          <w:rFonts w:ascii="Courier New" w:hAnsi="Courier New" w:cs="Courier New"/>
        </w:rPr>
      </w:pPr>
      <w:r>
        <w:rPr>
          <w:rFonts w:cs="Courier New" w:ascii="Courier New" w:hAnsi="Courier New"/>
        </w:rPr>
        <w:t xml:space="preserve">41. Ο Βουλευτής Ημαθίας κ. ΜΙΧΑΛΗΣ ΧΡΥΣΟΧΟΪΔΗΣ κατέθεσε αναφορά του Προέδρου της Κοινότητας Πατρίδας Ημαθίας, με την οποία ζητεί τη χορήγηση πίστωσης για τη διαμόρφωση πλατείας στην Κοινότητά του. </w:t>
      </w:r>
    </w:p>
    <w:p>
      <w:pPr>
        <w:pStyle w:val="Style15"/>
        <w:rPr>
          <w:rFonts w:ascii="Courier New" w:hAnsi="Courier New" w:cs="Courier New"/>
        </w:rPr>
      </w:pPr>
      <w:r>
        <w:rPr>
          <w:rFonts w:cs="Courier New" w:ascii="Courier New" w:hAnsi="Courier New"/>
        </w:rPr>
        <w:t xml:space="preserve">42. Ο Βουλευτής Ηλείας κ. ΔΗΜΗΤΡΙΟΣ ΓΕΩΡΓΑΚΟΠΟΥΛΟΣ κατέθεσε αναφορά του Εργατοϋπαλληλικού Κέντρου Αμαλιάδας Νομού Ηλείας, με την οποία ζητεί την καταβολή δεδουλευμένων αποδοχών στους εργαζομένους στο ΚΕΠΕΠ Λεχαινών Ηλείας κλπ. </w:t>
      </w:r>
    </w:p>
    <w:p>
      <w:pPr>
        <w:pStyle w:val="Style15"/>
        <w:rPr>
          <w:rFonts w:ascii="Courier New" w:hAnsi="Courier New" w:cs="Courier New"/>
        </w:rPr>
      </w:pPr>
      <w:r>
        <w:rPr>
          <w:rFonts w:cs="Courier New" w:ascii="Courier New" w:hAnsi="Courier New"/>
        </w:rPr>
        <w:t xml:space="preserve">43. Ο Βουλευτής Ηλείας κ. ΒΑΣΙΛΕΙΟΣ ΠΑΠΑΔΟΠΟΥΛΟΣ κατέθεσε αναφορά του Εργατοϋπαλληλικού Κέντρου Αμαλιάδας Νομού Ηλείας, με την οποία ζητεί την καταβολή δεδουλευμένων αποδοχών στους εργαζομένους στο ΚΕΠΕΠ Λεχαινών Ηλείας κλπ. </w:t>
      </w:r>
    </w:p>
    <w:p>
      <w:pPr>
        <w:pStyle w:val="Style15"/>
        <w:rPr>
          <w:rFonts w:ascii="Courier New" w:hAnsi="Courier New" w:cs="Courier New"/>
        </w:rPr>
      </w:pPr>
      <w:r>
        <w:rPr>
          <w:rFonts w:cs="Courier New" w:ascii="Courier New" w:hAnsi="Courier New"/>
        </w:rPr>
        <w:t>44. Ο Βουλευτής Έβρου κ. ΑΠΟΣΤΟΛΟΣ ΦΩΤΙΑΔΗΣ κατέθεσε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αφορά εργαζομένων με σύμβαση ορισμένου χρόνου στα κλιμάκια της ΜΟΜΑ του Νομού Έβρου, με την οποία ζητούν την ανανέωση των συμβάσεων εργασίας τους από ορισμένου σε αορίστου χρόνου. </w:t>
      </w:r>
    </w:p>
    <w:p>
      <w:pPr>
        <w:pStyle w:val="Style15"/>
        <w:rPr>
          <w:rFonts w:ascii="Courier New" w:hAnsi="Courier New" w:cs="Courier New"/>
        </w:rPr>
      </w:pPr>
      <w:r>
        <w:rPr>
          <w:rFonts w:cs="Courier New" w:ascii="Courier New" w:hAnsi="Courier New"/>
        </w:rPr>
        <w:t xml:space="preserve">45. Ο Βουλευτής Έβρου κ. ΙΩΑΝΝΗΣ ΚΑΒΑΡΑΤΖΗΣ κατέθεσε αναφορά εργαζομένων με σύμβαση ορισμένου χρόνου στα κλιμάκια της ΜΟΜΑ του Νομού Έβρου, με την οποία ζητούν την ανανέωση των συμβάσεων εργασίας τους από ορισμένου σε αορίστου χρόνου. </w:t>
      </w:r>
    </w:p>
    <w:p>
      <w:pPr>
        <w:pStyle w:val="Style15"/>
        <w:rPr>
          <w:rFonts w:ascii="Courier New" w:hAnsi="Courier New" w:cs="Courier New"/>
        </w:rPr>
      </w:pPr>
      <w:r>
        <w:rPr>
          <w:rFonts w:cs="Courier New" w:ascii="Courier New" w:hAnsi="Courier New"/>
        </w:rPr>
        <w:t xml:space="preserve">46. Ο Α` Αντιπρόεδρος της Βουλής και Βουλευτής Πειραιά κ. ΠΑΝΑΓΙΩΤΗΣ ΚΡΗΤΙΚΟΣ κατέθεσε αναφορά των Προέδρων των Κοινοτήτων Αρεόπολης-Δρυαλού και Πύργου Διρού Νομού Λακωνίας, με την οποία ζητούν την επάνδρωση της Οικονομικής Εφορίας και του Δημόσιου Ταμείου Αρεόπολης με κατάλληλο προσωπικό. </w:t>
      </w:r>
    </w:p>
    <w:p>
      <w:pPr>
        <w:pStyle w:val="Style15"/>
        <w:rPr>
          <w:rFonts w:ascii="Courier New" w:hAnsi="Courier New" w:cs="Courier New"/>
        </w:rPr>
      </w:pPr>
      <w:r>
        <w:rPr>
          <w:rFonts w:cs="Courier New" w:ascii="Courier New" w:hAnsi="Courier New"/>
        </w:rPr>
        <w:t xml:space="preserve">47. Ο Βουλευτής Αχαΐας κ. ΙΩΑΝΝΗΣ ΒΑΣΙΛΕΙΑΔΗΣ κατέθεσε αναφορά του Αγροτικού Συλλόγου Εσπεριδοκαλλιεργητών Τεμένης Αιγίου Νομού Αχαΐας, με την οποία διαμαρτύρεται για τη μείωση της τιμής των λεμονιών και πορτοκαλιών. </w:t>
      </w:r>
    </w:p>
    <w:p>
      <w:pPr>
        <w:pStyle w:val="Style15"/>
        <w:rPr>
          <w:rFonts w:ascii="Courier New" w:hAnsi="Courier New" w:cs="Courier New"/>
        </w:rPr>
      </w:pPr>
      <w:r>
        <w:rPr>
          <w:rFonts w:cs="Courier New" w:ascii="Courier New" w:hAnsi="Courier New"/>
        </w:rPr>
        <w:t xml:space="preserve">48. Ο Βουλευτής Εύβοιας κ. ΕΛΕΥΘΕΡΙΟΣ ΠΑΠΑΓΕΩΡΓΟΠΟΥΛΟΣ κατέθεσε αναφορά του Προέδρου της Κοινότητας και του Γεωργικού Πιστωτικού Συνεταιρισμού Δροσιάς Εύβοιας, με την οποία ζητούν τον καθορισμό έκτασης στη θέση "Αλυκή-Κόκκινα" της περιοχής του, σαν αιγιαλίτιδας ζώνης. </w:t>
      </w:r>
    </w:p>
    <w:p>
      <w:pPr>
        <w:pStyle w:val="Style15"/>
        <w:rPr>
          <w:rFonts w:ascii="Courier New" w:hAnsi="Courier New" w:cs="Courier New"/>
        </w:rPr>
      </w:pPr>
      <w:r>
        <w:rPr>
          <w:rFonts w:cs="Courier New" w:ascii="Courier New" w:hAnsi="Courier New"/>
        </w:rPr>
        <w:t xml:space="preserve">49. Ο Βουλευτής Μαγνησίας κ. ΑΡΙΣΤΟΔΗΜΟΣ ΜΠΟΥΛΟΥΚΟΣ κατέθεσε αναφορά του Διοικητικού Συμβουλίου του ΚΤΕΛ Καλαμάτας, με την οποία ζητεί τη χορήγηση δανείου για την κάλυψη λειτουργικών του αναγκών. </w:t>
      </w:r>
    </w:p>
    <w:p>
      <w:pPr>
        <w:pStyle w:val="Style15"/>
        <w:rPr>
          <w:rFonts w:ascii="Courier New" w:hAnsi="Courier New" w:cs="Courier New"/>
        </w:rPr>
      </w:pPr>
      <w:r>
        <w:rPr>
          <w:rFonts w:cs="Courier New" w:ascii="Courier New" w:hAnsi="Courier New"/>
        </w:rPr>
        <w:t xml:space="preserve">50. Ο Βουλευτής Μαγνησίας κ. ΑΡΙΣΤΟΔΗΜΟΣ ΜΠΟΥΛΟΥΚΟΣ κατέθεσε αναφορά του Επιμελητηρίου Νομού Ηλείας, με την οποία ζητεί την υπαγωγή των παραγωγικών τάξεων της περιοχής του στις διατάξεις της Κοινής Υπουργικής απόφασης 3140/ΤΣΕΠ/32/15.9.89 κλπ. </w:t>
      </w:r>
    </w:p>
    <w:p>
      <w:pPr>
        <w:pStyle w:val="Style15"/>
        <w:rPr>
          <w:rFonts w:ascii="Courier New" w:hAnsi="Courier New" w:cs="Courier New"/>
        </w:rPr>
      </w:pPr>
      <w:r>
        <w:rPr>
          <w:rFonts w:cs="Courier New" w:ascii="Courier New" w:hAnsi="Courier New"/>
        </w:rPr>
        <w:t xml:space="preserve">51. Ο Βουλευτής Χίου κ. ΑΝΤΩΝΙΟΣ ΚΟΤΣΑΚΑΣ με αναφορά του ζητεί επίλυση προβλήματος των αγωνιστών της Εθνικής Αντίστασης του Νομού Χίου. </w:t>
      </w:r>
    </w:p>
    <w:p>
      <w:pPr>
        <w:pStyle w:val="Style15"/>
        <w:rPr>
          <w:rFonts w:ascii="Courier New" w:hAnsi="Courier New" w:cs="Courier New"/>
        </w:rPr>
      </w:pPr>
      <w:r>
        <w:rPr>
          <w:rFonts w:cs="Courier New" w:ascii="Courier New" w:hAnsi="Courier New"/>
        </w:rPr>
        <w:t xml:space="preserve">52. Ο Βουλευτής Χίου κ. ΑΝΤΩΝΙΟΣ ΚΟΤΣΑΚΑΣ με αναφορά του ζητεί την ηθική και υλική αποκατάσταση των κληρικών που συμμετείχαν στην Εθνική Αντίσταση κλπ. </w:t>
      </w:r>
    </w:p>
    <w:p>
      <w:pPr>
        <w:pStyle w:val="Style15"/>
        <w:rPr>
          <w:rFonts w:ascii="Courier New" w:hAnsi="Courier New" w:cs="Courier New"/>
        </w:rPr>
      </w:pPr>
      <w:r>
        <w:rPr>
          <w:rFonts w:cs="Courier New" w:ascii="Courier New" w:hAnsi="Courier New"/>
        </w:rPr>
        <w:t xml:space="preserve">53. Ο Βουλευτής Χίου κ. ΑΝΤΩΝΙΟΣ ΚΟΤΣΑΚΑΣ με αναφορά του ζητεί την αύξηση των συντάξεων των συνταξιούχων αντιστασιακών, αγροτών της νήσου Χίου. </w:t>
      </w:r>
    </w:p>
    <w:p>
      <w:pPr>
        <w:pStyle w:val="Style15"/>
        <w:rPr>
          <w:rFonts w:ascii="Courier New" w:hAnsi="Courier New" w:cs="Courier New"/>
        </w:rPr>
      </w:pPr>
      <w:r>
        <w:rPr>
          <w:rFonts w:cs="Courier New" w:ascii="Courier New" w:hAnsi="Courier New"/>
        </w:rPr>
        <w:t xml:space="preserve">54. Ο Βουλευτής Λάρισας κ. ΙΩΑΝΝΗΣ ΦΛΩΡΟΣ κατέθεσε αναφορά του Συλλόγου Γονέων και Κηδεμόνων Ειδικών Σχολείων και Ατόμων με Ειδικές ανάγκες Νομού Λάρισας, με την οποία ζητεί την επάνδρωση του Κέντρου Προστασίας Ατόμων με Ειδικές Ανάγκες ΓΙΑΝΝΟΥΛΗΣ Λάρισας "Ο ΑΡΙΣΤΕΥΣ" με κατάλληλο προσωπικό. </w:t>
      </w:r>
    </w:p>
    <w:p>
      <w:pPr>
        <w:pStyle w:val="Style15"/>
        <w:rPr>
          <w:rFonts w:ascii="Courier New" w:hAnsi="Courier New" w:cs="Courier New"/>
        </w:rPr>
      </w:pPr>
      <w:r>
        <w:rPr>
          <w:rFonts w:cs="Courier New" w:ascii="Courier New" w:hAnsi="Courier New"/>
        </w:rPr>
        <w:t xml:space="preserve">55. Ο Βουλευτής Έβρου κ. ΑΠΟΣΤΟΛΟΣ ΦΩΤΙΑΔΗΣ κατέθεσε αναφορά κατοίκων Σαμοθράκης, με την οποία ζητούν την αλλαγή των δρομολογίων των πλοίων της γραμμής Σαμοθράκης - Αλεξανδρούπολης. </w:t>
      </w:r>
    </w:p>
    <w:p>
      <w:pPr>
        <w:pStyle w:val="Style15"/>
        <w:rPr>
          <w:rFonts w:ascii="Courier New" w:hAnsi="Courier New" w:cs="Courier New"/>
        </w:rPr>
      </w:pPr>
      <w:r>
        <w:rPr>
          <w:rFonts w:cs="Courier New" w:ascii="Courier New" w:hAnsi="Courier New"/>
        </w:rPr>
        <w:t>56. Η Ομοσπονδία Υπαλληλικού Προσωπικού Αυτοκινήτων Ελλάδος με αναφορά ζητεί την επίλυση προβλημάτων των εργαζομένων στις οδικές συγκοινωνίες και τις μεταφορές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συνάδελφοι, εισερχόμαστε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ΕΠΙΚΑΙΡΩΝ 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πίκαιρη ερώτηση πρώτης επιλογής είναι του Βουλευτή της Νέας Δημοκρατίας κ. Ι. Γιαννέλη η οποία απευθύνεται στον κ. Υπουργό Μεταφορών και Επικοινωνιών και η περίληψή της έχει ως εξής: "Για πολύ καιρό οι κάτοικοι της Λέσβου και της Λήμνου αντιμετωπίζουν σοβαρότατο πρόβλημα αεροπορικής σύνδεσης με την Αθήνα ιδιαίτερα στις περιόδους αιχμής, όπως Χριστούγεννα, Πάσχα, καλοκαίρι, Παρασκευές και Κυριακές, αφού χρειάζονται 20 έως 30 ημέρες για να βρουν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 Υπουργός τι θα κάνει για να αντιμετωπίσει το σοβαρότατο αυτ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Μεταφορών και Επικοινωνι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Υπ. Μεταφορών και Επικοινωνιών): Κύριε Πρόεδρε, κύριοι συνάδελφοι, το θέμα της επαρκούς κάλυψης από την Ολυμπιακή Αεροπορία των αναγκών για επιπρόσθετες πτήσεις, υπάρχει σε πολλές περιοχές της Ελλάδος. Είναι ένα θέμα όμως, που η αντιμετώπισή του συναρτάται από δύο παραμέτρους. Από τη μια μεριά, από τη δυνατότητα της Ολυμπιακής να προχωρήσει με γρηγορότερους ρυθμούς την πορεία εκσυγχρονισμού και ανανέωσής της και από την άλλη, από τις τοπικές συνθήκες, οι οποίες εκ των πραγμάτων πολλές φορές και σε ορισμένα αεροδρόμια περιορίζουν τη δυνατότητα περαιτέρω επέκ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οκειμένη περίπτωση, κύριε συνάδελφε, στην οποία αναφέρεσθε, συντρέχουν και οι δύο λόγοι και οι δύο συντελεστές, να επηρεάζουν και να περιορίζουν την άμεση δυνατότητα θετικής ανταπόκρισης στο αίτημά σας. Από τη μία μεριά έχουμε το γεγονός ότι η Ολυμπιακή βρίσκεται αυτή τη στιγμή σε μια μεταβατική περίοδο ανανέωσής της και εκσυγχρονισμού των υπαρχουσών δυνατοτήτων σε κάλυψη επιπρόσθετων θέσεων και άρα και πτήσεων προς όλες τις περιοχές της Ελλάδας, και η περίοδος αυτή χρειάζεται ακόμα κάποιο χρόνο για να ολοκληρωθεί, και από την άλλη, υπάρχουν και τοπικοί περιορισμοί, όσον αφορά τις δυνατότητες βελτίωσης του αεροδρομ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γνωστόν, έχει προκηρυχθεί ήδη απ` ό,τι πληροφορήθηκα από τις υπηρεσίες κάποιος διαγωνισμός για τη βελτίωση των τοπικών συνθηκών. Οι τοπικές συνθήκες, οι περιβαλλοντικές γύρω από το αεροδρόμιο, αποτελούν εμπόδιο για την πτήση κάποιου μεγέθους αεροπλάνων. Βρίσκεται ήδη σε διαδικασία μία δημοπρασία, για να υπάρξει μια ουσιαστικά παρέμβαση βελτίωσης των συνθηκών αυτών στις γύρω περιοχές. Ελπίζω τα αποτελέσματα να μας βοηθήσουν το γρηγορότερο δυνατό, ώστε και το AIR-BUS, το οποίο ζητάτε, να μπορέσει στη διάρκεια της επόμενης χρονιάς να έχει συνθήκες προσγείωσης σε μόνιμη βάση. Αυτά είχα να π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ιανν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ΙΑΝΝΕΛΗΣ-ΘΕΟΔΟΣΙΑΔΗΣ: Κύριε Υπουργέ, χαίρομαι που αναγνωρίζετε την ύπαρξη του προβλήματος, αλλά δεν με ικανοποιεί η απάντησή σας, γιατί δεν μας λέτε ποιος τρόπος θα βρεθεί, για να βγούμε από τα αδιέξοδα αυτά που πράγματι υπάρχουν στις πτήσεις της Ολυμπιακής Αεροπορίας στη Λέσβο και τη Λήμ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ότι η επιβατική κίνηση στη Λέσβο και τη Λήμνο είναι εξαιρετικά υψηλή σε σχέση με άλλες περιοχές. Αυτό σημαίνει ότι η επιχείρηση κερδίζει, ότι είναι κερδοφόρες οι γραμμές αυτές, αφού η πληρότητα των αεροσκαφών είναι παραπάνω από 80-85%. Όμως, παρ` όλα ταύτα η μεταχείριση του επιβατικού κοινού από μέρους της Ολυμπιακής Αεροπορίας είναι απαράδεκτη, θα έλεγα, αφού όχι μονάχα δεν εξυπηρετούνται οι επιβάτες σωστά, αλλά πολλές φορές δημιουργούνται σοβαρότατα προβλήματα κατά τη διακίνηση των επιβατών. Αρκεί να σκεφθεί κανείς ότι για να κλείσει κάποιος μια θέση για τη Μυτιλήνη ή για τη Λήμνο σε περιόδους αιχμής, μπορεί να χρειαστεί και ένας μήνας πριν για να μπορέσει να ταξιδέψει. Αυτό, όπως αντιλαμβάνεσθε είναι ένα σοβαρό αντικίνητρο για τα απομονωμένα μας νησ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επίσης, να ξέρετε ότι πολλές φορές αντιμετωπίζουμε το εξής πρόβλημα. Πάμε στην Ολυμπιακή Αεροπορία, ζητάμε να βρούμε μία θέση και μας λένε ότι δεν υπάρχει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έχουμε ανάγκη να ταξιδέψουμε υποχρεωνόμαστε να περιμένουμε στη λίστα, καθόμαστε στην ουρά και μετά από ώρες ταλαιπωρίας καταφέρνουμε να ταξιδέψουμε και τελικά βρισκόμαστε σε ένα μισοάδειο αεροπλάνο, πράγμα που σημαίνει είτε ότι η οργάνωση της διάθεσης των εισιτηρίων δεν είναι η σωστή είτε ότι τα δρομολόγια δεν είναι τόσο πυκνά όσο θα έπρεπε και επομένως θα πρέπει να πυκνωθούν ακόμα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ζούμε σε μια ακριτική περιοχή εντελώς απομονωμένοι από τον κορμό της υπόλοιπης Ελλάδας λόγω της γεωγραφικής μας θέσης και εγκαταλελειμμένοι μακριά από κάθε σκέψη και έννοια κυβερνητικής φροντίδας. Ο κόσμος στην περιοχή μας ελαττώνεται συνεχώς, και αντί το Κράτος να μας παρέχει τα κίνητρα που χρειάζονται μπορώ να πω ότι υποθάλπει τα αντικίνητρα που από τη φύση τους υπάρχουν στις ευαίσθητες αυτές περιοχές και που πρέπει οπωσδήποτε να τονωθούν για λόγους καθαρά εθν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νομίζω πως επιτέλους πρέπει να σκεφθεί κάποιος πως υπάρχουμε και εμείς σ` αυτόν τον Τόπο, οι ακρίτες του ελληνικού χώρου, πως αποτελούμε και εμείς ένα κομμάτι της ελληνικής γης και πως δεν αξίζουμε μιας τέτοιας μεταχείρισης. Νομίζω ότι δεν έχει το δικαίωμα καμιά κυβέρνηση και κανένας Υπουργός των Συγκοινωνιών να συμπεριφέρεται σε αυτό το Λαό που τόσο υποφέρει κατ` αυτόν τον τρόπο. Πρέπει να βρεθεί κάποια λύση σ` αυτό το πρόβλημα που εσείς ο ίδιος αναγνω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Υπ. Μεταφορών και Επικοινωνιών): Κύριε Πρόεδρε, θα ήθελα να πω στον κ. συνάδελφο ότι και η σημερινή Κυβέρνηση και ο σημερινός Υπουργός των συγκοινωνιών έχουν τουλάχιστον την ίδια ευαισθησία όπως και οι προηγούμενες κυβερνήσεις και οι προηγούμενοι Υπουργοί Συγκοινωνιών για την ιδιαίτερη σημασία των παραμεθόριων περιοχών, τις ευαίσθητες ανάγκες που εξυπηρετούν και επομένως την ιδιαίτερη μεταχείριση που πρέπει να έχουν. Όσον αφορά το υφιστάμενο πρόβλημα, το οποίο δεν θέλησα να το προσδιορίσω περαιτέρω αλλά αφού επιμένετε θα επεκταθώ γιατί επιτρέψτε μου να πω ότι ήταν ιδιαίτερα επιθετική η απάντησή σας σε αυτά που σας είπα. Γιατί από τη στιγμή που αναγνωρίζω πως υπάρχει πρόβλημα και καταβάλλονται προσπάθειες για να αντιμετωπιστεί, τι να σας πω περισσότερο; Αλλά αφού επιμένετε θα σας πω ότι 70% και 76% είναι τα ποσοστά κάλυψης των συγκεκριμένων αερογραμμών Λήμνου και Λέσβου. Συγκρινόμενα τα ποσοστά αυτά κάλυψης με τις υπόλοιπες αερογραμμές του εσωτερικού είναι ικανοποιητικά. Αυτός είναι ένας επιπρόσθετος λόγος που η Ολυμπιακή δείχνει ένα ιδιαίτερο ενδιαφέρον να βελτιωθούν οι τοπικές συνθήκες. Υπάρχουν όμως ορισμένα υπαρκτά προβλήματα. Έχουν να κάνουν με τις συνολικές δυνατότητες της Ολυμπιακής αεροπορίας και με τις τοπικέ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πρώτο βιαστήκατε να χαρακτηρίσετε κερδοφόρα την Ολυμπιακή λόγω του ότι έχει 70% και 75% κάλυψη σε μια γραμμή. Μια γραμμή όμως μπορεί να είναι συμφέρουσα αλλά αυτό δεν σημαίνει ότι η Ολυμπιακή είναι κερδοφόρα. Γιατί όπως ξέρετε η Ολυμπιακή είναι ελλειμματική αντικειμενικά, για τα δρομολόγια του εσωτερικού στο σύνολό της. Γιατί το κόστος των δρομολογίων του εσωτερικό δεν καλύπτουν το κόστος λειτουργίας της. Γι` αυτό το λόγο λοιπόν εξαρτώμεθα αντικειμενικά από τις συνολικές δυνατότητες της Ολυμπιακής. Βρισκόμαστε σε μια φάση συνολικής ανασυγκρότησης και ανανέωσης του στ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πρώτα αποτελέσματα, ένας από τους πρώτους στόχους θα είναι και η αντιμετώπιση της συγκεκριμέν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ο θέμα των τοπικών συνθηκών, σας είπα ότι έχει εντοπισθεί το θέμα. Χρειάζεται κάποιος λόφος- απ' ό,τι μου είπε η υπηρεσία- να αποκοπεί, για να βελτιωθούν οι συνθήκες προσγε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ποιοδήποτε πρόβλημα υπάρχει, με θέμα ανοργανωσιάς για τη διάθεση των εισητηρίων, θα δώσω δύο σύντομες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να είναι, ότι δεσμεύομαι να συνεργασθώ με τις υπηρεσίες της Ολυμπιακής για να κάνουμε το καλύτερο δυνατό, εάν δεν έχει ήδη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σας ενημερώνω ότι εγκρίθηκε από το πρόγραμμα του ΣΠΑ, η ένταξη του νέου συστήματος επέκτασης γι' αυτόματη κάλυψη με ηλεκτρονικό υπολογιστή της διάθεσης των εισιτηρίων σ' ολόκληρη την Ελλάδα. Είναι μία επέκταση του σημερινού προγράμματος. Είναι βέβαιο ότι εδώ θα έχουμε γρήγορα, άμεσα αποτελέσματ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Εάν δεν έχουν αντίρρηση οι κύριοι συνάδελφοι, να προηγηθεί η τρίτη ερώτηση της δεύτερης επιλογής, που αφορά τον κ. Υπουργό Βιομηχανίας, ο οποίος επείγεται να λάβει μέρος σ' ένα συμβούλιο και θα πρέπει να τον διευκολύ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αντίρρηση οι άλλοι κύριοι συνάδελφοι οι οποίοι είναι επερωτώντες ή οι κύριοι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αντίρρηση ούτε εκ μέρους των κυρίων ερωτώντων Βουλευτών, ούτε εκ μέρους των κυρίων ερωτωμένων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θα προταθεί η τρίτη ερώτηση της δεύτερης επιλογής του Βουλευτή του Συνασπισμού της Αριστεράς και της Προόδου, κ. Χατζηδημητρίου προς τον Υπουργό Βιομηχανίας Ενέργειας και Τεχ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ογίας, η οποία στην περίληψή της έχει ως εξής: Ερωτάται ο κ. Υπουργός, τι μέτρα σκοπεύει να πάρει για να αποτραπεί το κλείσιμο της ΑΕΒΑΛ, μιας από τις εγχώριες βιομηχανίες παραγωγής λιπασμάτων, που έχει δυνατότητες ανάπτυξης, ώστε να γίνει πλήρως ανταγωνι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ναπληρωτής Υπουργός Βιομηχανίας Ενέργειας και Τεχνολογ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Αναπληρωτής Υπουργός Βιομηχανίας Ενέργειας και Τεχνολογίας). Κύριε Πρόεδρε, ευχαριστώ για τη διευκόλυνση που μου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ουσίας θέλω να πω τα εξής. Η ΑΕΒΑΛ βέβαια παράγει λιπάσματα και τα λιπάσματα είναι χρήσιμα για την ελληνική οικονομία. Χρησιμοποιεί εγχώριες πρώτες ύλες, και το προϊόν που παράγει μας είναι εντελώς απαραίτητο. Ταυτόχρονα, όμως, πρέπει να πούμε ότι το εργοστάσιο είναι πεπαλαιωμένο και έτσι έχει ένα κόστος που δεν είναι ανταγωνι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ία παλαίωση τεχνολογική που δημιουργεί μεγάλη κατανάλωση ενέργειας. Και ενώ η ενέργεια στις μέρες μας έχει υψηλό κόστος, η τεχνολογία είναι του '50.Έτσι, το κόστος της ΑΕΒΑΛ δεν είναι σήμερα ανταγωνιστικό, με αποτέλεσμα να δημιουργούνται σοβαρά βάρη για τον προϋπολογισμό της Χώρας και να παίζει και η ΑΕΒΑΛ το ρόλο της στη διεύρυνση των ελλειμμάτων, τα οποία μας απασχολούν και αποτελούν το οξύτερ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Βιομηχανίας με την ΕΤΒΑ προωθεί ένα σχέδιο εκσυγχρονισμού που διευκολύνεται σημαντικά, εάν προχωρήσει ταυτόχρονα και το άλλο έργο του αερίου. Στον οικονομικό κύκλο των Υπουργών έχουμε αποφασίσει να προχωρήσουμε αυτό το έργο του αερίου. Έτσι, λοιπόν, διευκολύνεται και η προώθηση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θα επιδιώξουμε, όταν θα συζητήσουμε τη χρήση του 1990, στον προϋπολογισμό των επενδύσεων, να υπάρξει ένα ποσό της τάξεως του 1,5 δις που θα επιτρέψει τον εκσυγχρονισμό αυτής της μον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όμως απ' αυτό, γιατί αυτά θα αποδώσουν αποτελέσματα μετά από τρία χρόνια, είναι ανάγκη να υπάρξουν άμεσα μέτρα για να αντιμετωπισθεί το δύσκολο σημερινό πρόβλημα. Αυτά τα μέτρα είναι δύο 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σωπικό σήμερα είναι πολύ και το εργατικό κόστος στη λειτουργία της ΑΕΒΑΛ είναι γύρω στο 45%. Οι εργάτες που απασχολούνται σήμερα εκεί, 1.200 άνθρωποι είναι πάρα πολλοί. Δεν είναι απαραίτητοι. Πρέπει μαζί με το Εργατικό Κέντρο και τις τοπικές αρχές να επεξεργαστούμε ένα σχέδιο εθελουσίας εξόδου για να μειώσουμε την επιβάρυνση του κόστους από το πρόσθετο εργατικό δυναμ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να δούμε πως μπορούμε να επιδράσουμε στα άλλα στοιχεία του κόστους. Είναι αυτό ένα θέμα που μπορούμε να το δούμε με τη ΔΕΗ, γιατί το κόστος το ενεργειακό είναι το άλλο 45% της ΑΕΒΑ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κύριοι συνάδελφοι, κύριε Χατζηδημητρίου, εγώ έχω επεξεργαστεί και έχω διατυπώσει και γραπτά κάποιες πιο συγκεκριμένες απαντήσεις, τις οποίες καταθέτω στα Πρακτικά. Νομίζω ότι αυτά τα δύο σχέδια, το ένα δηλαδή που αφορά την μακροπρόθεσμη αντιμετώπιση του προβλήματος μέσα από την τεχνική βελτίωση, και το δεύτερο που αφορά τη μείωση των στοιχείων του κόστους, μπορεί να εξετασθεί πιο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στα Πρακτικά τα δύο αυτά σχέδι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Στο αρχείο των Πρακτικών, κύριε Υπουργέ. Στις επίκαιρες ερωτήσεις δεν κατατίθενται στα Επίσημα Πρακτικά έγγραφα, στο αρχείο όμως θα παραμένουν προς ενημέρωση των κυρί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Αναπληρωτής Υπουργός Βιομηχανίας Ενέργειας και Τεχνολογίας): Τότε, κύριε Πρόεδρε, μπορώ να τα δώσω στον ίδιο τον κ. συνάδελφο, για να τα αξιοποιήσει όπως θ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Βεβαίως και μπορείτε να τα δ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ύριε Πρόεδρε, είναι γνωστό ότι εδώ και αρκετό καιρό η ΑΕΒΑΛ έχει περιέλθει σε ένα οικονομικό και ένα ταμειακό αδιέξοδο. Το τελευταίο διάστημα, λίγες μέρες έχει αναστείλει τις πληρωμές της. Δηλαδή και τις πληρωμές που έχουν σχέση με τα προϊόντα που παράγει, αμμωνία και λιπάσματα, αλλά και τις πληρωμές που έχουν σχέση με τ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ατ` αρχήν για την απάντηση του συντρόφου Υπουργού. Θα ήθελα όμως να θέσω δύο-τρία ερωτήματα τα οποία έχουν σχέση και με το εργατικό δυναμικό, αλλά και με την προοπτική της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συνάδελφε, θα πρέπει να σας πω ότι οι κομματικές προσφωνήσεις δε συνηθίζονται στη Βουλή. Εδώ υπάρχουν άλλες προσφωνήσεις, οι καθιερω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ύριε Πρόεδρε, είθισται να λέμε "κύριε Υπουργέ", αλλά ας μου επιτρέψετε το "σύντροφε Υπουργέ", να πάρουμε έτσι και εμείς λίγο πίσω από το είναι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ζήτημα είναι, κύριε Πρόεδρε, εάν και πώς θα εξασφαλισθούν άμεσα οι πληρωμές του εργατικού προσωπικού, όπου και οι ίδιοι οι εργαζόμενοι δέχονται ότι είναι πολύ μεγάλος ο αριθμός τους, είναι 1.200 εργαζόμενοι και ίσως είναι χρήσιμο να επεξεργασθεί ένα σχέδιο εθελουσίας εξόδου. Το θέμα όμως είναι τώρα, εν όψει και των γιορτών, οι άμεσες υποχρεώσεις της εταιρίας απέναντι στους εργαζόμενους, πώς θα εξασφαλισθούν δηλαδή οι πληρωμές των μισθών. Οι εργαζόμενοι εκεί έχουν μια πρόταση, δηλαδή να υπάρξει μια δέσμευση των ομολόγων ΕΤΒΑ -η επιχείρηση ως γνωστόν κατά 99% ελέγχεται από την ΕΤΒΑ- που διαθέτει η εταιρία ή με έναν οποιονδήποτε άλλο τρόπο βρ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ζήτημα είναι άμεσο, το πώς δηλαδή θα οριστικοποιηθούν οι τιμές των λιπασμάτων με συγκρότηση της αρμόδιας επιτροπής τιμών ώστε να αποδοθούν στην ΑΕΒΑΛ ορισμένα δισεκατομμύρια που της παρακρατούν σήμερα η ΑΤΕ και η ΣΥΝΕ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ρίτο ζήτημα και τελειώνω πώς θα ολοκληρωθεί χρονοδιαγραμμένα η επένδυση αυτή του φυσικού αερίου, ώστε από παθητική η επιχείρηση να καταστεί κερδοφόρα -κερδοφόρα με 70 περίπου εκατομμύρια δολάρια το χρόνο- ώστε να μπορεί πραγματικά να αποδίδ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ζήτημα που τίθεται είναι μέχρι το 1993 που θα ολοκληρωθεί αυτή η επένδυση του φυσικού αερίου πώς, πρώτον, θα μικρύνουν τα ελλείμματα της ΑΕΒΑΛ και πώς, δεύτερον, θα καλυφθούν αυτά τα ελλείμματα, ώστε μετά το 1993 πράγματι να είναι μια κερδοφόρος επιχείρηση με θετικά αποτελέσματα στην ελληνική οικονομί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Αναπληρωτής Υπουργός Βιομηχανίας, Ενέργειας και Τεχνολογίας): Θα δώσω απάντηση και στα τρία ερωτήματα. Στο πρώτο. Ήδη ο κ. Υπουργός Προεδρίας της Κυβέρνησης, ο κ. Θέμελης, με χθεσινές δηλώσεις του ανακοίνωσε κάποια απόφαση του Υπουργικού Συμβουλίου, που λέγει ότι έχουν εξασφαλισθεί αυτά, δηλαδή το πώς θα πληρωθούν οι εργαζόμενοι τώρα. Βεβαίως το θέμα των εργαζομένων της ΑΕΒΑΛ είναι πιο σύνθετο, αλλά υποθέτω ότι σ` αυτές τις ρυθμίσεις συμπεριλαμβάνονται και οι καταβολές στα εργοστάσια λιπασμάτων, του αντιτίμου δηλαδή για τα λιπάσματα που έχουν παραδώσει και τα οποία θα χρησιμοποιηθούν για την πληρωμή των εργαζομένων. Συνεπώς θεωρώ ότι το θέμα αυτό με τις χθεσινές δηλώσεις του κ. Υπουργού της Προεδρίας έχει λήξει και πρέπει να υπάρξει μία κατηγορηματική διαβεβαίωση στους εργαζόμενους ότι δεν θα υπάρξει τέτοιο πρόβλημα για το Δεκέμβριο μήνα, αλλά και για τους επόμενους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δεν είναι της αρμοδιότητας του Υπουργείου Βιομηχανίας. Είναι -δηλαδή οι τιμές και πώς θα προωθηθεί γρήγορα το σχέδιο- κυρίως θέμα αρμοδιότητος του Υπουργείου Γεωργίας. Εγώ ως συναρμόδιος Υπουργός, βρίσκομαι σε μια συνεργασία με τον κ. Δήμα, ώστε το θέμα αυτό να λήξει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είναι θέμα όλων μας. Σε λίγες μέρες, στις αρχές του επόμενου χρόνου θα συζητήσουμε την οικονομική χρήση του 1990. Η πρόταση του Υπουργείου Βιομηχανίας είναι να συμπεριληφθεί αυτή η επένδυση στο πρόγραμμα δημοσίων επενδύσεων. Αυτές είναι οι τρεις απαντήσεις που ήθελα να δ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πανερχόμεθα στην κανονική σειρά των επικαίρων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επίκαιρη ερώτηση, πρώτης επιλογής, είναι του συναδέλφου του ΠΑΣΟΚ κ. Γείτονα, προς τους Υπουργούς ΠΕΧΩΔΕ, Μεταφορών και Δημόσιας Τάξης, η οποία στην περίληψή της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νάσχεση κατά, το τελευταίο εξάμηνο των ρυθμών υλοποίησης των προγραμμάτων των κυβερνήσεων του ΠΑΣΟΚ για τη βελτίωση της ποιότητας ζωής στο λεκανοπέδιο, έχουν δυσμενοποιήσει το κυκλοφοριακό, τη ρύπανση και την εν γένει λειτουργία της πό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νται οι κύριοι Υπουργοί, τι πολιτική θα εφαρμοσθεί για τα προβλήματα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επαναλάβω αυτό που είπα και την περασμένη Παρασκευή ότι μπορεί ο κάθε Βουλευτής να απευθύνει τις ερωτήσεις του σε περισσότερους του ενός Υπουργούς. Οι κύριοι Υπουργοί όμως απαντούν δι` ενός. Υπό ποία έννοια; Εξουσιοδοτούν έναν εκ των ερωτωμένων Υπουργών, ενημερώνοντάς τον και σχετικά με το αντικείμενό τους, ο οποίος απαν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βαίνει σήμερα όμως να είναι δύο παρόντες από τους ερωτώμενους Υπουργούς. Κατά παραχώρηση και κατά επιεική εφαρμογή της διατάξεως θα μιλήσουν, σύντομα όμως και οι δύο κύριοι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ίος εκ των δύο Υπουργών θέλει να μιλήσει πρώ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ΛΙΑΣΚΑΣ (Υπ. Περιβάλλοντος, Χωροταξίας και Δημοσίων Έργων). Εγ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Υπουργός ΠΕΧΩΔ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ΛΙΑΣΚΑΣ (Υπ. Περιβάλλοντος, Χωροταξίας και Δ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οσίων Έργων ).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ορώ να πω ότι με ικανοποίηση δέχθηκα την επίκαιρη ερώτηση του Βουλευτή κ. Γείτονα γιατί δίνει την ευκαιρία στην Κυβέρνηση και σε μένα προσωπικά, που έχω την ευθύνη του τομέα της προστασίας του περιβάλλοντος για μία σύντομη, αλλά χρήσιμη πληροφόρηση για το τι κάνει αυτή την περίοδο σε ότι αφορά την ατμοσφαιρική ρύπανση στο λεκανοπ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όλοι σήμερα αναγνωρίζουν ότι η ποιότητα ζωής στην Αθήνα, το πρόβλημα του νέφους ειδικά που συμπυκνώνει δραματικά μερικές φορές όλο εκείνο το πλήθος των αιτίων που οδήγησαν όχι στην ανάπτυξη, αλλά στη μεγέθυνση της πόλης, αποτελούν κεφαλαιώδη προβλήματα και δείχνουν, εκφράζουν πολύ αισθητά τις αποτυχημένες πλευρές της αναπτυξιακής διαδικασίας που ακολούθησε η Χώρα μας. Αυτό βέβαια δεν είναι ούτε αιτία ούτε αποτελεί δικαιολογία για μία παραλυτική, μοιρολατρική αδράνεια. Και επειδή στο χρονικό πλαίσιο της επίκαιρης ερώτησης δεν μπορούμε να μιλήσουμε διεξοδικά για το πρόβλημα, να αναφερθούμε στις αιτίες, αλλά και στις στρατηγικές για τη λύση του, θα έλθω κατ` ευθείαν στην παρουσίαση της θέσης της σημερινή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γνωρίζουμε βάσει της συμφωνίας των κομμάτων που στηρίζουν την Κυβέρνηση στον τομέα του περιβάλλοντος, ήταν ο καταστατικός χάρτης για την προστασία του περιβάλλοντος και τη διατήρηση της οικολογικής ισορροπίας στην Ελλάδα. Αυτός ο χάρτης και η πολιτική εφαρμογής των στόχων του ήταν και μέρος των προγραμματικών δηλώσεων της Κυβέρνησης. Εκεί, λοιπόν, διαπιστώνουμε ότι επιλέγονται ορισμένες προτεραιότητες για την αντιμετώπιση των προβλημάτων του περιβάλλοντος και πρώτα τίθεται η ποιότητα της ζωής και της ατμόσφαιρας στο λεκανοπέδιο. Τίθεται ακόμα η δέσμευση για διάθεση πόρων, για επιστημονική τεκμηρίωση των πολιτικών, για οικονομική εκτίμηση όχι μόνον του άμεσου κόστους των μέτρων αντιρρύπανσης, αλλά και του οφέλους που προκύπτει από την προστασία του περιβάλλοντος. Τίθενται αρχές και στόχοι που προσδιορίζουν τις κινήσεις που είναι δυνατόν να κάνουμε στη θητεία μας. Και είναι δύο ειδών. Πρώτον, αξιολογούμε όλες τις προτάσεις, τις μελέτες και τα προγράμματα που εκπονήθηκαν μέχρι σήμερα και πρέπει να πούμε ότι αυτά δεν είναι λίγα. Να παρατηρήσουμε όμως ότι οι ρυθμοί αύξησης των περιβαλλοντικών πιέσεων είναι σαφώς ταχύτεροι από τους ρυθμούς απόδοσης των μέτρων που λαμβά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ο συγκεκριμένα βλέπουμε στις λίγες μέρες της θητείας της Κυβέρνησης ότι πρέπει να προχωρήσουν αμέσως: Η αντικατάσταση του στόλου των παλαιών λεωφορείων και η εγκατάσταση παγίδων καπνού. Η επιτάχυνση της χρήσης νέας τεχνολογίας αυτοκινήτων που χρησιμοποιούν αμόλυβδη βενζίνη, καταλύτες και εκπέμπουν κατά 80%-90% λιγότερους ρύπους. Η επιτάχυνση της απόσυρσης των πολύ παλιών αυτοκινήτων, που αποτελούν περίπου το 20% του στόλου. Η λύση του προβλήματος της ρύπανσης από τα ταξί. Η διασφάλιση παραγωγής καλής ποιότητας πετρελαίου για κίνηση. Η κατασκευή του μετρό, η κατασκευή οδικών έργων, η κατασκευή γκαράζ, η αναδιάρθρωση των μαζικών μέσων μεταφοράς, η εφαρμογή μέτρων αντιρρύπανσης στη βιομηχανία και η αναγκαστική μεταφορά ορισμένων ακραίων περιπτώσεων. Η κατασκευή αστικού ή περιαστικού πρασ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ένας άξονας ήταν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ύτερος άξονας δράσης μας είναι το ξεκίνημα ενός μακροπρόθεσμου σχεδίου βελτίωσης της ποιότητας ζωής στην Αθήνα που συνεπάγεται την επιστράτευση όλων των δυνάμεων που διαθέτουμε, την ενεργοποίηση όλων των πολιτών και του ανθρώπινου παράγοντα. Πρέπει να πούμε δε, ότι διαθέτουμε ένα τεράστιο δυναμικό εν υπνώσει για ιστορικούς και κοινωνικούς λόγους που οφείλουμε να το αξιοποι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έχουμε στόχους για την ποιότητα της ατμόσφαιρας και όχι μόνο για τη μείωση των εκπομπών. Ξαναγυρνώντας στη συνολική μας πολιτική πρέπει να πω ότι όλα αυτά σημαίνουν διάθεση σημαντικών πόρων. Πιστεύουμε ότι το κοινοτικό σχέδιο στήριξης, το οποίο οριστικοποιείται αυτές τις μέρες, περιλαμβάνει τελικά, πολλά από τα έργα που χρειάζεται η Αθήνα. Στο μεταξύ το ΥΠΕΧΩΔΕ συνεχίζει το έργο των συνεχών ελέγχων. Θα καταθέσω πίνακα ελέγχων που έχουν γίνει τους τελευταίους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ίσης πρέπει να πω ότι η πρόταση που κάνει ο κ. Γείτονας, για τη συγκρότηση ενός διυπουργικού οργάνου, είναι πολύ ενδιαφέρουσα και φαντάζομαι ότι θα αναπτύξει περισσότερο τη σκέψη του, ώστε να το λάβουμε υπόψη μας στις επόμενες κινήσεις μ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Μεταφορών και Επικοινωνι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Υπ. Μεταφορών και Επικοινωνιών): Κύριε Πρόεδρε, κατ` αρχήν θα είμαι υποχρεωμένος να ευχαριστήσω, διότι δεχθήκατε, συγχρόνως και οι δύο συνάδελφοι να απαντήσουμε στην ερώτηση του κ. συναδέλφου. Και θα ήθελα να τονίσω συγχρόνως ότι είναι και ευχάριστο και ιδιαίτερα εύκολο για μένα, να απαντήσω στην ερώτηση του κ. Γείτονα, διότι μαζί από το 1981 μέχρι το 1984 παλέψαμε για να προωθήσουμε συνολικά αυτήν την πολιτική για την αντιμετώπιση του κυκλοφοριακού και του περιβαλλοντικού προβλήματος του λεκανοπεδίου, με μια σειρά συγκεκριμένα μέτρα και επιλογές, οι οποίες πιστεύω ότι συνέβαλαν αποφασιστικά στην αντιμετώπιση του προβλήματος, χωρίς βέβαια αυτό να έχει λυθεί, αλλά εν πάση περιπτώσει η αντιμετώπισή του μπήκε στη σωστή κατεύθυνση. Επομένως είναι πολύ εύκολο να τονίσω, ότι όσον αφορά τις κατευθύνσεις και την εξειδικευμένη πολιτική, θα είμαι πολύ σύντομος συμπληρώνοντας και αυτά που είπε ο συνάδελφος κ. Λιάσκας, ότι για την περιβαλλοντολογική πολιτική βεβαίως κατευθυντήρια οδηγία της κυβερνητικής πολιτικής και σήμερα μπορεί να θεωρηθεί πλέον η ολοκληρωμένη έκφρασή της που αποτελεί αναμφισβήτητα ο νέος καταστατικός χάρτης του Τεχνικού Επιμελητηρίου για το περιβάλλον στην οποία αναφέρθηκε ήδη ο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ε ό,τι αφορά το κυκλοφοριακό, φυσικά καθοριστικό ρόλο παίζει η βελτίωση των κυκλοφοριακών συνθηκών, των μέσων μαζικής μεταφοράς, που έχουν αναμφισβήτητα μία προτεραιότητα αλλά συγχρόνως θα ήθελα να υπενθυμίσω ότι ας μη γελιόμαστε η ουσιαστική αντιμετώπιση του κυκλοφοριακού προβλήματος της πόλης είναι η ρύθμιση και η προτεραιότητα στη ροή των ανθρώπων και όχι στη ροή των οχημάτων. Αυτό είναι ένα βασικό σημείο για το οποίο παλεύοντας όλα αυτά τα χρόνια το συνειδητοποι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και να βελτιώσουμε τις συνθήκες διακίνησης των λεωφορείων, των μέσων συγκοινωνίας, των οχημάτων πάσης μορφής, με κάθε είδους παρέμβαση είτε στα οχήματα είτε στην υποδομή, εάν παράλληλα δε λυθεί το θέμα ροής των ανθρώπων η συνολική λύση του προβλήματος δε διασφαλ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αυτό δε σημαίνει ότι δε θα προχωρήσουμε με τον πλέον αποτελεσματικό τρόπο. Οι παρεμβάσεις είναι πλέον εξειδικευμένες πολιτικές που έχουν να κάνουν με τον Ο.Α.Σ., ΗΛΠΑΠ και τα άλλα μέσα συγκοινωνίας. Η παρέμβασή μας βέβαια γίνεται και στο λεκανοπέδιο και στις άλλες πόλεις της Ελλάδας. Η αντιμετώπιση του κυκλοφοριακού προβλήματος θέλει κάποια προτεραιότητα. Η χρηματοδότηση των προγραμμάτων μας στα πλαίσια των οικονομικών δυνατοτήτων της Κυβέρνησης, είναι δεδομένη, θα ανακοινωθεί τις επόμενες μέρες. Δεν προχωρώ σε συγκεκριμένα μέτρα. Πάντως θέλω να σας πω ότι το πρόγραμμα του εκσυγχρονισμού για τα τρόλεϊ και για τα λεωφορεία είναι σε πλήρη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ίσης πρέπει να σας πω ότι προβλέπεται τόσο η διάθεση 33 νέων λεωφορείων- μίνι-μπας- τα οποία έχουν αγοραστεί. Από ό,τι πληροφορήθηκα μέσα στις επόμενες μέρες, το πρόγραμμα είναι σε εξέλιξη, όπως επίσης και η επέκταση της ηλεκτροδότησης και η ανανέωση πιστώσεων των λεωφορ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τα τρία βασικά στοιχεία, πάνω στα οποία στηρίζεται η πολιτική για την ανασυγκρότηση του στόχ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ώρα κάποια μέτρα, τα οποία ελήφθησαν και αφορούν την κίνηση στο δακτύλιο, σε συνεργασία με το ΥΠΕΧΩΔΕ, μελετάμε τα στοιχεία, τα οποία προέκυψαν, ύστερα από την εφαρμογή αυτής της συγκεκριμένης απόφασης, μία απόφαση, η οποία εμάς δε μας βρίσκει σύμφωνους. Ήταν μία απόφαση που δημιουργούσε προβλήματα, η οποία είχε άλλα κίνητρα, όχι την αντιμετώπιση του προβλήματος του κυκλοφοριακού. Κατεύθυνση δική μας είναι, να ολοκληρώσουμε την επανεξέταση των στοιχείων, τα οποία θα ανακοινώσουμε την επόμενη εβδομάδα σε συνεργασία με το ΥΠΕΧΩΔΕ. Και εν συνεχεία θα παρθούν αποφάσεις τέτοιας μορφής, που να αποκαταστήσουν την ευθύνη της Πολιτείας και του κοινωνικού συνόλου για την προστασία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η διαδικασία αυτή απαιτεί ένα διάλογο με όλους τους φορείς. Τα μέτρα τα οποία υπήρχαν στο παρελθόν θεωρώ ότι είναι ξεπερασμένα και πρέπει να κινηθούμε προς κατευθύνσεις αποτελεσματικότερες. Τα αποτελέσματα, συγκεκριμένα, όμως, δεν μπορεί, παρά να προκύψουν μέσα από ουσιαστικό διάλογο με όλους τους φορείς και με βάση, πλέον, συγκεκριμέν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υπόλοιπα θέματα, επειδή, κύριε Πρόεδρε μου, επισημάνατε το χρόνο, θα είμαι πολύ σύντομος. Είπε ήδη ο κ. συνάδελφος για το διυπουργικό όργανο ότι είμαστε σύμφωνοι και είναι στα σκαριά να λειτουργήσει. Είναι μία πάγια μέθοδος, την οποία είχαμε στο παρελθόν και ήταν πάρα πολύ αποτελεσματική, διότι είναι διυπουργικού χαρακτήρα η εφαρμογή μιας κοινωνικής πολιτ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ων ελέγχων, αναφέρθηκε ο κ. Λιάσκας, εγώ από τη μεριά μου για τα ΚΤΕΟ ένα έχω να πω ότι θα εντείνουν την ευθύνη και την δραστηριότητά τους για ουσιαστική παρέμβαση στα μέσα τα συγκοινωνιακά.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είτον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λέπω, τόσο από πλευράς ερωτώντος, όσο και ερωτωμένων, τεχνοκρατείται η ερώτηση και το αντικείμενο. Εύχομαι να είναι και γρήγορη η επίλυση, μιας και είναι στην αρμοδιότητά σας, αλλά δεν το βλέπ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Γείτο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Κι εγώ χαίρομαι, κύριε Πρόεδρε, γιατί η ερώτησή μου απευθύνεται στην Κυβέρνηση, που σήμερα την εκπροσωπούν ως καθ` ύλην αρμόδιοι, δύο Υπουργοί, που γνωρίζουν πάρα πολύ καλά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κατέθεσα την ερώτηση, πραγματικά, δεν περίμενα ότι το 3ήμερο θα δικαίωνε και τους φόβους και τις διαπιστώσεις μου. Στο 3ήμερο αυτό που μεσολάβησε η κατάσταση στην πόλη έχει επιδεινωθεί. Υπάρχει νέφος και δεν είναι, κύριε Υπουργέ του ΠΕΧΩΔΕ, μόνο νέφος φωτοχημικό, είναι και νέφος καπνού, για πρώτη φορά ύστερα από 2 περίπου χρόνια. Είχαμε διώξει το νέφος καπνού και το επανέφερε πραγματικά μια εγκληματική απόφαση της Κυβέρνησης του κ. Τζαννε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αναρχία στη λειτουργία της πόλης, υπάρχει κυκλοφοριακό χάος αυτήν τη στιγμή. Δικαιολογημένη, λοιπόν, είναι και η αγανάκτηση και η ανησυχία τ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ΠΕΧΩΔΕ, αναφέρθηκε λίγο στα αίτια των προβλημάτων της πόλης. Τα προβλήματα τα ζούμε καθημερινά. Νομίζω ούτε η ώρα ούτε ο χρόνος μας επιτρέπει, αλλά ούτε η συγκυρία της οικουμενικής Κυβέρνησης μου επιτρέπουν και μένα να γυρίσω στο παρελθόν. Εκείνο μόνο που θέλω να θυμίσω είναι, ότι όλοι ξέρουμε τι έγινε τις τρεις 10ετίες 1950 με 1980 στην Αθήνα. Πώς αναπτύχθηκε αυτή η πόλη, χωρίς υποδομή, χωρίς σχέδιο. Συγκεντρώθηκε το 40% του πληθυσμού εδώ και σήμερα υποφέρουμε όλοι, Οικουμενική ταλαιπωρία θα έλε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πτύχθηκε η πόλη χωρίς σχέδιο, με βάση την κερδοσκοπία των ολίγων και την απελπισία των πολλών του μόχθου και αυτό δεν πρέπει να το ξεχν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χρόνια της διακυβέρνησης της Χώρας από το ΠΑΣΟΚ, στα 8 χρόνια, έγινε συστηματική προσπάθεια να αντιμετωπισθούν τα προβλήματα. Δε λέμε ότι λύσαμε τα προβλήματα. Αναστρέψαμε όμως την πορεία. Και πραγματικά αρχίζει να γίνεται συνείδηση σε όλους και σ` αυτό συμφωνούμε όλοι, ότι η Αθήνα σήμερα μπορεί να γίνει ανθρώπινη πό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γινε στο 6μηνο που μεσολάβησε; Υπήρξε μία ανακοπή σ` αυτήν την πορεία. Ανακοπή κατ` αρχήν των ρυθμών των προγραμμάτων, που εφαρμόζαμε για την αντιμετώπιση των προβλημάτων της Αθήνας. Υπήρξε χαλάρωση των ελέγχων και δύο τρεις -να μην τις επαναλάβω, δεν έχω χρόνο- εγκληματικές αποφάσεις για τα ΤΑΧΙ, για την πετρελαιοκίνηση, για το δακτ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ρογραμματικές δηλώσεις ήταν θετική η αναφορά της Κυβέρνησης, ότι θα δώσει προτεραιότητα και θα αυξήσει τους πόρους για το περιβάλλον, αλλά δε μας αρκεί. Ζητάμε συγκεκριμένες δεσμεύσεις και συγκεκριμένα έργα και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ε Πρόεδρε. Ερωτώ τους κυρίους Υπουργούς, τι θα γίνει με το μετρό; Πιστεύω, ότι δεν μπορούμε να χάσουμε άλλ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με ενδιαφέρουν ούτε οι προσωπικές διαμάχες ούτε οι κομματικές αντεγκλήσεις. Εκείνο που ενδιαφέρει τον αθηναϊκό Λαό είναι να γίνει γρήγορα το μετρό. Και μπορεί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δώσετε όλα τα στοιχεία σε Διακομματική Επιτροπή, κύριε Υπουργέ, και μετά το θέμα και η σύμβαση να έλθει στη Βουλή να ξεκινήσουμε το μετ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έλεγχοι έχουν χαλαρώσει. Δε μας πείθετε με τα στοιχεία. Το βλέπουμε έξω στην πόλη. Πρέπει οι έλεγχοι να εντατικοποιηθούν. Και όταν λέμε ελέγχους εννοούμε και στην αστυνόμευση της κυκλοφορίας και ελέγχους για τους ρύ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δακτύλιο θα πρέπει να επανεξετάσουμε τις αποφάσεις του καλοκαιριού. Θα πρέπει να ξεκινήσει διάλογος με τα ταξί για να μπορέσουμε να απαλλάξουμε το κέντρο της πόλης από τον καπν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αι σεις είστε εκτός δακτυλίου... χρόνου και πρέπει να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και το λεκανοπέδιο από το κυκλοφορι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 διυπουργικό όργανο χαίρομαι που το σκέπτεσθε γιατί πραγματικά τέμνονται οι αρμοδιότητες στα θέματα της Αθήνας και τα προβλήματα είναι διυπουργικού χαρακτή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ύριοι Υπουργοί νομίζω ότι η Οικουμενική Κυβέρνηση έχει το μειονέκτημα του περιορισμένου χρόνου αλλά έχει και το πλεονέκτημα της οικουμενικής στήριξης. Εκείνο που περιμένει ο κόσμος είναι η οικουμενική ευαισθησία και όχι απρα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Παρακαλώ τελειώ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Εκείνο δε που δε θα μας συγχωρήσουν οι πολίτες της Αθήνας είναι η οικουμενική ταλαιπω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Υπουργός Περιβάλλοντος Χωροταξίας και Δημοσίων Έργω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ΛΙΑΣΚΑΣ (Υπουργός Περιβάλλοντος, Χωροταξίας και Δημοσίων Έργων): Είπε ο συνάδελφος Υπουργός των Συγκοινωνιών ότι την επόμενη εβδομάδα θα γίνει μια ανακοίνωση αποτελεσμάτων μελέτης που έχει εκπονηθεί, αυτό το διάστημα, στη γενική Γραμματεία Περιβάλλοντος, η οποία ασχολήθηκε με τα αποτελέσματα της εφαρμογής των μέτρων που ελήφθησαν κατά τη διάρκεια του καλοκαιρ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μέχρι τότε δεν μπορώ να πω κάτι συγκεκριμένο πάνω σ' αυτό, πριν δηλαδή να έχουμε τα επιστημονικά αποτελέσματα της μελέ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α αίτια, για τα οποία έγινε μια σύντομη αναφορά, θα πρέπει να πω ότι ανεξάρτητα από την αξιολόγηση και τις διαφορετικές εκτιμήσεις που μπορεί να υπάρχουν για το χαρακτήρα και το ρόλο της Οικουμενικής Κυβέρνησης, που οδήγησαν σ' αυτήν την άθλια κατάσταση της ζωής στο λεκανοπέδιο, για να μιλάμε σήμερα για απλή επιβίωση, ούτε καν για διαβίωση, αυτά (τα αίτια) υπάρχουν και κανένας δεν μπορεί να τα αναιρέσει. Μπορεί κάποτε όμως να γίνει μια εκτεταμένη συζήτηση πάνω σ'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ο μετρό, συμφωνώ απόλυτα μ' αυτό, που αν κατάλαβα καλά είπε ο κ. Γείτονας, γιατί είναι ένα έργο ζωής για την Αθήνα και δεν μπορούν οι διάφορες μικροσκοπιμότητες να αποτελούν τροχοπέδη στην άμεση έναρξη της κατασκευής του έργου και συμφωνώ ότι ο καλύτερος τρόπος είναι μια επιτροπή διακομματικού χαρακτήρα να χειριστεί το θέμα που θα έλθει σε μια επιτροπή της Βουλής, δεδομένου ότι έτσι και αλλιώς η σύμβαση θα έλθει στη Βουλή και πρέπει να υπάρχει μια προετοιμασία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ό,τι αφορά τους ελέγχους, καταθέτω έναν πίνακα με συγκεκριμένα στοιχεία και συμφωνώ απόλυτα με τη συγκρότηση του διυπουργικού οργά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Υπουργός ΠΕΧΩΔΕ κ. Κ. Λιάσκας καταθέτει για τα Πρακτικά τον προαναφερθέντα πίνακα ο οποίος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Υπουργός Μεταφορών και Επικοινωνι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ΘΑΝΑΣΙΟΣ ΤΣΟΧΑΤΖΟΠΟΥΛΟΣ(Υπ. Μεταφορών και Επικοινωνιών): Εκ μέρους του κ. Μανίκα, ο οποίος λείπει στη Γαλλία και είναι ο τρίτος επερωτώμενος Υπουργός, θα ήθελα να δώσω την πληροφορία ότι οι Υπηρεσίες της Τροχαίας έχουν ενισχυθεί με κατάλληλο προσωπικό και ενεργούν συνεχείς και εντατικούς ελέγχους στα τροχοφόρα που κινούνται στο κέντρο του λεκανοπεδίου Αττικής και εφαρμόζουν με σχολαστικότητα τη σχετική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ραπτό σημείωμα του κ. συναδέλφου και το διαβάζω όπως έχω υποχρέ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εωρώ την ερώτηση του κ. Γείτονα σαν μια έκφραση στήριξης σε μια πολιτική που είναι αναγκαίο να γίνει από την Οικουμενική Κυβέρνηση, στοιχεία της οποίας τόσο ο κ. Λιάσκας όσο και εγώ καταθέσαμε προηγουμένως. Με βάση αυτήν τη διαπίστωση, θα ήθελα να τονίσω ότι είμαστε σε μια περίοδο που μπορούν και πρέπει να ληφθούν αποφασιστικά μέτρα, με κατεύθυνση το συμφέρον του κοινωνικού συν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ιά ειδική ομάδα δεν μπορεί να εμποδίσει την εφαρμογή τέτοιων μέτρων. Αν βάλουμε ως βάση αυτά τα στοιχεία και πιστεύοντας ότι όλες οι Πτέρυγες της Βουλής αλλά και το μεγαλύτερο κομμάτι της ελληνικής κοινωνίας θα στηρίξει μια τέτοια πολιτική, τότε θα ήθελα να πω πολύ συγκεκριμένα, όσον αφορά τους ελέγχους, δεν μπορεί παρά να ενταθούν έτσι ώστε να υπάρξει μια ουσιαστική παρέμβαση στους εκπεμπόμενους ρύπους, δεύτερο στη ποιότητα της τεχνολογίας που βρίσκονται τα οχήματα και τρίτο στο υφιστάμενο δίκτυο. Αυτοί είναι οι 3 τομείς στους οποίους θα παρέμβ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 όσον αφορά για τα συγκοινωνιακά μέσα, λεωφορεία και μέσα πάσης μορφής, εντατικοποίηση του εκσυγχρονισμού βάσει αυτών που είπα. Όσον αφορά τις νέες τεχνολογίες -και φυσικά αυτό ισχύει και για τα ΤΑΞΙ-με γνώμονα την εστίαση των κυκλοφοριακών συνθηκών, ρύπανση ατμόσφαιρας και εξυπηρέτηση πολιτών, η εισαγωγή νέας τεχνολογίας αυτοκινήτων με αντιρρυπαντικά και ανανέωση του στόλου των ΤΑΞΙ αποτελεί φυσικά βασικό επίσης παράγον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κατεύθυν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ε αυτές τις παρατηρήσεις νομίζω ότι βάζουμε τις βάσεις, μαζί με όλες τις Πτέρυγες της Βουλής, για μια ουσιαστική παρέμβαση στα προβλήματα που αντιμετωπίζουν τα μεγάλα αστικά κέντρα, το λεκανοπέδιο αλλά και όλα τα υπόλοιπα μεγάλα αστικά κέντρα της Χώρας μ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τρίτη επίκαιρη ερώτηση πρώτης επιλογής είναι του συναδέλφου του Συνασπισμού της Αριστεράς και της Προόδου, κ. Μανόλη Δρεττάκη, που απευθύνεται προς τον Υπουργό Οικονομικών, σχετικά με την αντιμετώπιση της φοροδιαφυγής και η οποία ματαιώνεται με συνεννόηση ερωτώντος Βουλευτή και ερωτωμένου Υπουργού. Ζήτησε ο κ. Υπουργός να μαται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πίκαιρη ερώτηση, δεύτερης επιλογής, είναι του Βουλευτή της Νέας Δημοκρατίας κ. Ελευθερίου Παπαδημητρίου, απευθύνεται προς τον Υπουργό Γεωργίας και η οποία στην περίληψή της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τα πορτοκάλια που αποτελούν στο Νομό Άρτας σχεδόν το αποκλειστικό εισόδημα των παραγωγών, επιδοτούνται από την ΕΟΚ με υψηλές ενισχύσεις στους εξαγωγείς. Παρά ταύτα μερικοί εξαγωγείς παραλαμβάνουν τα προϊόντα με πίστωση του τιμήματος, χωρίς να εξοφλούν τους παραγω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 Υπουργός, αν θα λάβει μέτρα διασφάλισης των συμφερόντων των παραγωγών, με δέσμευση της ενίσχυσής του από την ΕΟΚ και την απόδοσή της στους παραγω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της Γεωργίας, ο οποίος έχει και τα λεμόνια της Κορινθ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Γεωργίας) : Κύριοι συνάδελφοι η ερώτηση του κ. Παπαδημητρίου είναι πράγματι σημαντική. Θίγει το μεγάλο πρόβλημα που αντιμετωπίζουν οι αγρότες, της πληρωμής δηλαδή των προϊόντων που έχουν παραδώσει στους εξαγωγ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το Υπουργείο Γεωργίας εφαρμόζει τον κοινοτικό κανονισμό 3665/87 που είχε αντικαταστήσει προηγούμενο, σχετικά με τις εξαγωγές νωπών οπωροκηπευτικών και ο οποίος κανονισμός ορίζει ότι προκειμένου να χορηγηθεί η οικονομική ενίσχυση στους φορείς - εξαγωγείς, δεν απαιτείται η προηγούμενη εξόφληση των 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3 το Υπουργείο Γεωργίας, ακριβώς για να διασφαλίσει τους παραγωγούς ή τουλάχιστον μέχρις ενός ορισμένου σημείου, με απόφασή του με αριθμό 4661 49 "περί καθορισμού δικαιολογητικών πληρωμής για εξαγωγές γεωργικών προϊόντων" μεταξύ των δικαιολογητικών προέβλεψε να υπάρχει και μία υπεύθυνη δήλωση του ν. 1599 των εξαγωγέων ότι έχουν εξοφλήσει τους παραγωγούς. Αυτό βέβαια δε διασφαλίζει τους παραγωγούς για την πληρωμή, απλώς τους δίνει το δικαίωμα να καταφύγουν στα δικαστήρια αν δεν έχουν πληρωθεί και να κινηθούν εναντίον των εξαγωγέων κατά τα προβλεπόμενα από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Γεωργίας πρέπει να εξετάσει την περίπτωση να τροποποιηθεί ο κοινοτικός κανονισμός, αλλά αυτό εξαρτάται βέβαια και από την ΕΟΚ. Πρέπει να διαπραγματευθούμε έτσι ώστε να προβλέπεται η προσκόμιση των αποδεικτικών στοιχείων της πληρωμής των παραγωγών. Το θέμα βέβαια της πληρωμής των παραγωγών δεν περιορίζεται μόνο στην περίπτωση των εξαγωγών, είναι ένα γενικότερο πρόβλημα το οποίο αντιμετωπίζουμε αυτήν τη στιγμή, λόγω των τεραστίων ελλειμμάτων του Δημοσίου. Λόγω της ελλείψεως ρευστότητος η Τράπεζα της Ελλάδος, με τα περίφημα μέτρα Χαλικιά, έχει σταματήσει τη δανειοδότηση της ΑΤΕ, η οποία χρειάζεται, για να μπορεί η ΑΤΕ να προκαταβάλει στους αγρότες τις επιδοτήσεις τις οποίες μετά από 2 μήνες και 7 περίπου ημέρες θα πάρει από το FEOG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σταμάτημα της χρηματοδότησης από την Τράπεζα της Ελλάδος σπάει τον κύκλο των πληρωμών. Δεν πληρώνει η Τράπεζα της Ελλάδος την Αγροτική Τράπεζα, δεν πληρώνει η Αγροτική Τράπεζα τους παραγωγούς, δεν μπορούμε να εισπράξουμε από τον FEOGA. Αυτό είναι πάρα πολύ σημαντικό και δε σας κρύβω ότι το έθεσα υπόψη και του Πρωθυπουργού και του Υπουργικού Συμβουλίου. Δεν είναι δυνατόν να μην πληρώνονται οι παραγωγοί για προϊόντα, τα οποία έχουν ήδη παραδώσει. Μιλάμε για τους μισθούς και τις συντάξεις και δε μιλάμε για την πληρωμή του αγρότη για προϊόντα τα οποία έχει παραδώσει από πολλούς μήνες και που σε τελική ανάλυση είναι "μισθός", ο οποίος μάλιστα εξαρτάται από απρόβλεπτους παράγοντες, από τον καιρό, από συνθήκες, οι οποίες δεν εξαρτώνται από τον ίδιο. Είναι δυνατόν το Κράτος να μην πληρώνει τους αγρότες, να μην πληρώνει τα χρήματα τα οποία δικαιούνται από αρκετούς μήνες; Και όχι μόνο αυτό υπάρχει και πρόβλημα τεράστιο με τον FEOGA. Κάθε καθυστέρηση, κάθε μέρα, κάθε βδομάδα που περνάει χωρίς να πληρωθούν οι παραγωγοί, κατά το αντίστοιχο χρονικό διάστημα καθυστερεί η είσπραξη από τη Χώρα μας των χρημάτων από την ΕΟΚ. Δηλαδή όχι μόνο χάνουμε τα ρευστά, αλλά χάνουμε και συνάλλαγμα και τόκους. Ελπίζω ότι η Οικουμενική Κυβέρνηση μέσα στο πνεύμα των προγραμματικών δηλώσεων, της προστασίας δηλαδή του εισοδήματος του παραγωγού θα βρει λύση. Βέβαια το τεράστιο πρόβλημα των ελλειμμάτων τα οποία έχουν δημιουργηθεί τα τελευταία χρόνια είχε ως αποτέλεσμα το Δημόσιο να χρωστάει στην Αγροτική Τράπεζα από τον 1984, 112 δις δρχ. Αυτά τα χρήματα, αν είχαν πληρωθεί, θα έδιναν τη δυνατότητα στην Αγροτική Τράπεζα να αντιμετωπίζει τις πληρωμές 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πα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ΔΗΜΗΤΡΙΟΥ. Ευχαριστώ τον κ. Υπουργό για την κατανόηση που έδειξε στο θέμα και που για μένα έχει ιδιαίτερη σημασία αφού τα πορτοκάλια αποτελούν στο νομό της Άρτας μονοκαλλιέργ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οι εξαγωγείς εσπεριδοειδών επιδοτούνται με υψηλές ενισχύσεις από την ΕΟΚ, που σε πολλές περιπτώσεις υπερβαίνουν ακόμη και την τιμή που καταβάλλουν στους παραγωγούς. Επισημαίνω ότι για φέτος η επιδότηση για εξαγωγή πορτοκαλιών μέρλιν προς τις χώρες της ΕΟΚ είναι 27,60 δρχ. το κιλό. Παρά το γεγονός αυτό, μερικοί ιδιώτες εξαγωγείς δεν εξοφλούν τους παραγωγούς για ποσότητες των προϊόντων τους που παρέλαβαν με πίστωση του τιμήματος, πράγμα που έγινε πολλές φορές στο νομό Άρτας. Έτσι οι ιδιώτες εξαγωγείς ωφελούνται και από την αξία των προϊόντων που πουλούν και που δεν είναι δικά τους, αλλά και από τις επιδοτήσει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πε ο κ. Υπουργός η κοινοτική νομοθεσία δεν προβλέπει ως προϋπόθεση για την καταβολή των επιδοτήσεων στον εξαγωγέα την εξόφληση των παραγωγών. Για το λόγο αυτό η αρμόδια διεύθυνση διαχείρισης αγορών γεωργικών προϊόντων, αντιμετωπίζοντας την πρακτική του προβλήματος, απαιτεί σύμφωνα με την υπ. αριθμ. 466149/83 απόφαση του Υπουργείου Γεωργίας, την υποβολή από τον εξαγωγέα υπεύθυνης δήλωσης του νόμου 1599/86, στην οποία δηλώνει ότι εξοφλήθηκαν οι παραγωγοί ή απλής δήλωσης ότι θα εξοφληθούν εντός διμήνου από της είσπραξης της επιδ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κύριε Υπουργέ, μερικοί ιδιώτες εξαγωγείς δηλώνουν ότι εξόφλησαν τους παραγωγούς, ενώ στην πραγματικότητα δεν τους έχουνε εξοφλήσει και έτσι εισπράττουν και τις επιδοτήσεις από την ΕΟΚ πράγμα που όπως ανέφερα πρωτύτερα έχει γίνει πολλές φορές στην Άρτα και ενδεχόμενα και σε άλλους νομούς, θα ήθελα να σας παρακαλέσω να υποβάλλετε αμέσως πρόταση για τροποποίηση του σχετικού κανονισμού, ώστε να εξασφαλίζεται η εξόφληση των παραγωγών ή να λάβετε άλλα άμεσα μέτρα όπως, δέσμευση της δικαιούμενης επιδότησης, τροποποίηση της σχετικής απόφασης του Υπουργείου Γεωργίας του 1983, αυστηρότερη νομοθεσία κ.λπ., που θα διασφαλίζουν επαρκώς τα συμφέροντα των παραγωγών για την είσπραξη του τιμήματος των αγροτικών τους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κύριε Υπουργέ, θα ήθελα επίσης να μου πείτε, ποια είναι η πορεία εξαγωγής των εσπεριδοειδών, καθώς και αν πρόκειται να καταργηθεί η συμμετοχή των ενδιαφερομένων για την αγορά και εγκατάσταση των ανεμομεικτών, ώστε να ενταθεί ο ρυθμός υλοποίησης του προγράμματος αντιπαγετικής προστασίας των εσπεριδοειδών με ανεμομείκ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ουργός Γεωργίας): Η πρόταση, την οποία κάνατε -αυτήν την οποία είπα και εγώ προηγουμένως- είναι να εργασθούμε μαζί με την Κοινότητα και να ζητήσουμε την τροποποίηση του κανονισμού. Αυτός είναι ο τρόπος, ο οποίος θα εξασφαλίσει τους παραγωγούς. Θα μπορούσε, βέβαια, από τώρα ν' αντιμετωπισθεί, από τους ίδιους τους παραγωγούς και τις οργανώσεις των παραγωγών, αν ζητούν εκχώρηση της επιδότησης προς τους εξαγωγείς πριν υποβληθεί ο φάκελος για τη λήψη της οικονομικής ενίσχυσης. Όμως, αυτό, πολλές φορές, όπως γνωρίζουμε όσοι είμαστε από αγροτικές περιοχές, δεν γίνεται, γιατί ο παραγωγός, έχοντας την αγωνία να πουλήσει το προϊόν του, δέχεται τις πιέσεις και δέχεται να δηλώσει ότι έχει εξοφλ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ορεία των εξαγωγών, είμαι στην ευχάριστη θέση να σας πω ότι φέτος οι εξαγωγές πηγαίνουν καλά. Έχουμε, για τα πορτοκάλια, ποσότητες οι οποίες υπερβαίνουν 4 φορές τις εξαγωγές από πέρσι. Τετραπλάσιες ποσότητες έχουν εξαχθεί, μέχρι στιγμής, απ' ό,τι είχαν εξαχθεί την αντίστοιχη χρονική περίοδο πέρσι. Το ίδιο συμβαίνει και για τα λεμ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βλημα έχουμε με τα μανταρίνια όπου έχουμε μικρότερη εξ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γκεκριμένα, η ολική διάθεση, μέχρι και χθες, ήταν 190.000 τόν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ρτοκάλια, 21.000 τόνοι λεμόνια. Μιλάω τώρα όχι για εξαγωγές, αλλά για τη συνολική διάθεση δηλαδή και την εσωτερική κατανάλωση. Πέρσι, την αντίστοιχη χρονική διάρκεια, ήταν 60.000 πορτοκάλια και 7.000 λεμόνια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ξαγωγές είναι: 135.000 τόνοι πορτοκάλια φέτος, έναντι 25.000 περίπου την αντίστοιχη χρονική περίοδο πέρσι και 11.500 τόνοι λεμόνια, έναντι 2.500 τόνων πέρ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μως, δε σημαίνει ότι πρέπει να επαναπαυθούμε. Αντίθετα, πρέπει οι προσπάθειες να ενταθούν αυτές τις μέρες. Ελπίζω ότι και από το Υπουργείο Εμπορίου θα καταβληθούν -και έχω διαπιστώσει ότι τις τελευταίες μέρες καταβάλλονται- εντατικές προσπάθ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βέβαια, την περίοδο της υπηρεσιακής κυβέρνησης, που είχε ατονήσει η προσπάθεια να συναφθούν συμβόλαια, ιδίως με τις ανατολικές χώρες. Η πρόσφατη επίσκεψη του Σοβιετικού Υπουργού, ήταν ενθαρρυντική. Γιατί, όπως γνωρίζετε μεγάλο μέρος των εσπεριδοειδών, διατίθεται στις ανατολικέ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δεύτερη επίκαιρη ερώτηση, δεύτερης επιλογής είναι του συναδέλφου κ. Δημητρίου Αλαμπάνου και απευθύνεται προς τον Υπουργό Εσωτερικών, σχετικά με το Νομάρχη Φθιώτιδας, η οποία και ματαιώνεται με συνεννόηση του ερωτώντος κ. Βουλευτή και του ερωτωμένου κ.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ντλήθηκε η ημερήσια διάταξη των επίκαιρων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Βουλευτές εισερχόμαστε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ΕΠ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και μοναδική επερώτηση είναι των συναδέλφων κυρίων Χ. Καστανίδη και Δ. Ρέππα κατά του Υπουργού Προεδρίας της Κυβέρνησης, "σχετικά με τις προσλήψεις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στα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αστανίδη, γιατί δεν έρχεσθε να αγορεύσετε από του Βήματος; Έχετε μισή ώρα χρόνο, ακροατήριο ικανοποιητικότατο και βεβαίως, ρητορική δε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ΚΑΣΤΑΝΙΔΗΣ: Ευχαριστώ, κύριε Πρόεδρε, για τα κομπλιμέ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πριν από λίγες μέρες ο Υπουργός Προεδρίας της Κυβέρνησης ανακοίνωσε -ως εκπρόσωπος βεβαίως της Κυβέρνησης- ότι δεν πρόκειται να γίνουν προσλήψεις στο δημόσιο τομέα, μέχρι να λήξει ο βίος της Οικουμενικής Κυβέρνησης και ανακοίνωσε ορισμένες εξαιρέσεις στο γενικό αυτόν κανό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τελική διατύπωση των εξαιρέσεων του κ. Υπουργού Προεδρίας, μας υπενθύμισε ότι η Κυβέρνηση αναλαμβάνει μεν την ευθύνη, να μην προχωρήσει σε προσλήψεις, αλλά όπου κριθεί απολύτως αναγκαίο με κοινή απόφαση του Υπουργού Προεδρίας και του συναρμόδιου Υπουργού, θα υπάρξουν κατ' εξαίρεση ελάχιστες προσλήψ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νακοίνωση όμως του Υπουργού Προεδρίας δεν υπήρχε καμία δέσμευση για το σύστημα, το καθεστώς με το οποίο θα γίνουν οι πιθανές αυτές προσλήψεις. Θα μπορούσε βέβαια εύλογα κάθε πολίτης να κάνει την υπόθεση ότι θα εφαρμοστεί το ισχύον νομικό καθεστώς για τις προσλήψεις στο δημόσιο τομέα, δηλαδή κυρίως ο νόμος 1735/1987. Παρά το γεγονός ότι είναι εύλογη μια τέτοια υπόθεση ωστόσο δεν ανταποκρίνεται στα πράγματα γιατί θα ξέρει πολύ καλά ο κ. Υπουργός Προεδρίας της Κυβέρνησης, ότι αν και ισχύει ήδη δύο έτη ο νόμος 1735, νόμος μάλιστα που ψηφίσθηκε επί των ημερών του ΠΑΣΟΚ, μέχρι στιγμής δεν έχει εφαρμοστεί ποτέ. Γινόταν συνήθως χρήση και κατάχρηση της ΙΑ' περίπτωσης της δεύτερης παραγράφου του άρθρου 1 του ν. 1735 που έδινε τη δυνατότητα στους συναρμόδιους Υπουργούς να εξαιρούν της εφαρμογής του ν. 1735, τις προσλήψεις που ανακοινώνονταν κατά καιρ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αυτή η εξαίρεση που προβλέπει ο ν. 1735 μετατράπηκε τελικά σε κανόνα και συνεπώς οι προσλήψεις γίνονταν από το φορέα που προκήρυσσε τις θέσεις πάντοτε με το γνωστό τρόπο, της ελεύθερη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η έλλειψη δέσμευσης από πλευράς της Κυβέρνησης για το πώς θα γίνουν τώρα οι προσλήψεις είναι κεφαλαιώδους σημασίας, κυρίες και κύριοι συνάδελφοι και απετέλεσε την αφορμή να φέρουμε ξανά στην επιφάνεια ένα τεράστιο πολιτικό ζήτημα. Σχετίζεται το θέμα αυτό με την φερεγγυότητα και την αξιοπιστία του Κράτους, όταν προσλαμβάνει υποψηφίους να διορισθούν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ίναι γνωστό ότι η ανεπάρκεια του Κράτους στη διοικητική του δράση είναι η βασική αιτία, η οποία οδήγησε στη διαμόρφωση πελατειακών σχέσεων. Αν κανείς υπολογίσει την τεράστια ανάπτυξη του ελληνικού Κράτους σε αντίθεση μάλιστα με αντίστοιχα Ευρωπαϊκά κρατικά φαινόμενα και την κυριαρχία του σε κάθε κομμάτι της καθημερινής κοινωνικής, οικονομικής και πολιτισμικής ζωής, μπορεί κανείς να αντιληφθεί γιατί τα πολιτικά κόμματα επέλεξαν αυτό το υπεραναπτυγμένο Κράτος ως προνομιακό πεδίο για τη διαμόρφωση των πελατειακών σχέσεων. Δεν υπάρχει έμμεσα ή άμεσα πολίτης στην Ελλάδα, είτε κατά τις επαγγελματικές του ενασχολήσεις, είτε κατά την ελεύθερη απασχόλησή του, είτε στις κοινωνικές του δραστηριότητες, που να μην αναφέρεται στην ύπαρξη και τη δράση ενός τρομακτικού σε ανάπτυξη και όγκου Κράτους. Τα πολιτικά κόμματα μάλιστα, όχι μόνο δεν επεχείρησαν να περιορίσουν τις αδυναμίες στη δράση της δημόσιας διοίκησης, αλλά αντιθέτως έκαναν ό,τι μπορούσαν για να τις συντηρήσουν γιατί αυτό το πολιτικό σύστημα που διαμορφώθηκε από την ανεξαρτησία του ελληνικού Κράτους μέχρι σήμερα, δηλαδή το σύστημα των πελατειακών σχέσεων, ευνοούσε κυρίως την πολιτική εξουσία και όσα από τα πολιτικά κόμματα εθήτευσαν σ'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ς από τους βασικούς τομείς όπου επιβεβαιώθηκε και επιβεβαιώνεται καθημερινά η αναξιοπιστία και η αφερεγγυότητα στη δράση της δημόσιας διοίκησης είναι οι προσλήψεις. Και είναι το κατ' εξοχήν πεδίο που επέλεξαν τα πολιτικά κόμματα για να ασκηθούν στη διαμόρφωση των πελατειακών σχέσεων. Μέχρι σήμερα θα πρέπει να ομολογήσουμε ότι δεν κατέστη δυνατό, παρά τις κατ' εξαίρεσιν προσπάθειες να ανατραπεί αυτή η πολιτική συνθή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μάλιστα, ότι αντιθέτως ενισχύθηκε για λόγους ευνόητους ιδιαίτερα κατά τη διάρκεια των δύο προσφάτων προεκλογικών περιόδων προς τις εκλογικές αναμετρήσεις της 18ης Ιουνίου και της 5ης Νοεμ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παλαιότερα, επί Νέας Δημοκρατίας, οι προσλήψεις στο δημόσιο τομέα ρυθμίζονταν με νόμο ο οποίος διαμορφώθηκε το 1976. Είναι ο νόμος 434 του 1976. Ο νόμος αυτός στην έννοια του δημόσιου τομέα περιελάμβανε κυρίως το λεγόμενο σκληρό πυρήνα του Κράτους, δηλαδή τις κρατικές υπηρεσίες. Δεν περιελάμβανε τα Νομικά Πρόσωπα Δημοσίου Δικαίου ή Ιδιωτικού Δικαίου που εποπτεύονται από το Κράτος. Ο νόμος λοιπόν αυτός βασικά προέβλεπε ως τρόπο πρόσληψης τις εξετάσεις, διαγωνισμούς, για τους οποίους την ευθύνη είχε η κεντρική επιτροπή διαγωνισμών η οποία όριζε ειδικές επιτροπές διαγωνισμών κατά περίπτωση και κατά νομό. Το σύστημα εκείνο δεν προέβλεπε όμως, κύριε Υπουργέ Προεδρίας, καμία απολύτως ασφαλιστική δικλείδα για το αδιάβλητο των εξετάσεων. Είχε διαμορφωθεί η εντύπωση στην κοινή γνώμη ότι και οι διαγωνισμοί ήταν διαβλητοί. Και έχουμε δεκάδες παραδείγματα από την καθημερινή μας ζωή που επιβεβαίωσαν αυτόν τον κανόνα. Επί ΠΑΣΟΚ έγινε προσπάθεια να βρεθεί ένας αντικειμενικός τρόπος αξιολόγησης των υποψηφίων ώστε να καταπολεμηθεί το σύστημα των πελατειακών σχέσεων, το ρουσφέτι. Η προσπάθεια αυτή άρχισε το 1983 όταν συζητήθηκε και ψηφίστηκε ο νόμος 1320. Για πρώτη φορά η κυβέρνηση τότε εισήγαγε ως βασικά κριτήρια πρόσληψης τα λεγόμενα κοινωνικά κριτήρια. Ο νόμος αυτός παρά το γεγονός ότι πρόσφερε μιαν αντικειμενική βάση αξιολόγησης, ωστόσο, όπως στην πράξη αποδείχτηκε, ήταν πλήρως αναξιοκρατικός. Επειδή ακριβώς υπήρχε συνεχής αιτίαση για τις συνέπειες εφαρμογής του ν.1320 η κυβέρνηση μετά από αρκετή καθυστέρηση -και αυτό είναι ένα από τα μειονεκτήματα της περιόδου της διακυβέρνησης του ΠΑΣΟΚ-αποφάσισε να ξανασυζητήσει το θέμα και να επανακαθορίσει τις διαδικασίες πρόσληψης για το δημόσιο τομέα. Μετά από αρκετές συζητήσεις- και θα πρόσθετα εγώ αμφιταλαντεύσεις- προχώρησε στην ψήφιση του ν. 1735/87 που επιφέρει σημαντικές βελτιώσεις στο νόμο 1320. Ο ν. 1735 ακολουθεί την ίδια λογική. Προβλέπεται και πάλι ένας αντικειμενικός τρόπος αξιολόγησης των υποψηφίων αλλά τα κριτήρια κατάταξης είναι διαφορετικά. Με το ν. 1735 υπολογίζεται, ως βάση αξιολόγησης, ο βαθμός του απολυτηρίου ή ο βαθμός του πτυχίου. Εξαίρεση μοναδική, οι υποχρεωτικής εκπαιδεύσεως υποψήφιοι, για τους οποίους βεβαίως δε θα μπορούσε να ισχύει ο υπολογισμός του απολυτηρίου του δημοτικού, αλλά ορθά έγινε πρόβλεψη να υπολογίζονται μόνον κοινων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 1735 επειδή αποδίδει μεγαλύτερη σημασία απ` ότι στα κοινωνικά κριτήρια, στον βαθμό, θεωρητικά θα μπορούσε να εισάγει την αξιοκρατία. Ωστόσο, είναι γνωστό ότι ο βαθμός και μόνο δεν αποτελεί στοιχείο ενός αξιοκρατικού συστήματος. Υπάρχουν π.χ. πολλές πρακτικές γνώσεις ή εμπειρίες από την άσκηση ενός επαγγέλματος που δε θα μπορούσαν να υπολογιστούν ή να συγχωνευτούν μέσα στο βαθμό. Ο ν. 1735 όμως όπως και να έχει το θέμα, κύριε Υπουργέ Προεδρίας, δεν εφαρμόστηκε όπως προείπα καμιά φορά. Επιχειρήθηκε από την κυβέρνηση του ΠΑΣΟΚ στο τέλος της θητείας της, πριν από τον Ιούνιο, να εφαρμοστεί αλλά δεν πρόλαβε γιατί όπως είναι γνωστό μετά το αποτέλεσμα των εκλογών της 18ης Ιουνίου σχηματίστηκε η κυβέρνηση Τζαννετάκη. Πάντως, κύριε Υπουργέ Προεδρίας, είναι πιθανόν να τεθεί το ερώτημα, "είσαστε Βουλευτής του ΠΑΣΟΚ, όπως και ο κ. Ρέππας, γιατί ενδεχομένως δεν τα είπατε αυτά -είναι πιθανόν να ερωτηθεί αυτό από τον Τύπο, αλλά και από άλλους συναδέλφους που ανήκουν σε άλλα πολιτικά κόμματα- και δε θέσατε το θέμα κατά τη διάρκεια της επτάχρονης διακυβέρνηση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γι` αυτό να προκαταλάβω και να σας πω ότι αν ανατρέξετε στα Πρακτικά των συζητήσεων για την ψήφιση του ν. 1735 και συγκεκριμένα στις σελίδες 1626, 1627 της 29.9.87, θα δείτε δική μου αγόρευση, αλλά και ορισμένων άλλων συναδέλφων του ΠΑΣΟΚ, οι οποίοι διαφώνησαν με τον ν.1735 και έθεσαν ως αντικείμενο ημερήσιας διάταξης για συζήτηση ανάμεσα στα κόμματα ένα άλλο σύστημα προσλήψεων -θα το αναπτύξω στο τέλος- το οποίο να στηρίζεται κυρίως στη γενική ιδέα των εξετάσεων, με τρόπο όμως που θα εξασφαλίζει το αδιάβλητο και θα εγγυάται το αξιοκρ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από τον Τύπο ότι και κατά την προεκλογική περίοδο του Ιουνίου, αλλά και κατά τη μακρά προεκλογική περίοδο μέχρι των εκλογών της 5ης Νοεμβρίου, έγιναν προσλήψεις με το γνωστό και συστηματικό για την πολιτική μας ζωή τρόπο, δηλαδή με την ελεύθερη επιλογή. Η ελεύθερη επιλογή πιστεύω ότι καθημερινά ενισχύει την καχυποψία των νέων πολιτών για τη φερεγγυότητα και την αξιοπιστία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ίναι, κύριε Υπουργέ Προεδρίας, μια χρυσή ευκαιρία σε ένα κλί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κομματικής συνεννόησης να καταφέρουμε να συνεννοηθούμε με οριστικό τρόπο για να διαμορφώσουμε τέτοιο σύστημα των προσλήψεων, ώστε ο Έλληνας νέος και η Ελληνίδα νέα να αισθάνονται πως ό,τι πετυχαίνουν το πετυχαίνουν διότι το αξίζουν και ότι όταν αποτυγχάνουν είναι δική τους ευθύνη και δεν οφείλεται είτε η αποτυχία, είτε η επιτυχία σε διαμεσολάβηση πολιτικού, κομματικού ή κρατικού παράγ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μαι ότι την ανακοίνωσή σας, κύριε Υπουργέ Προεδρίας -για όνομα του Θεού, η ευθύνη δεν είναι προσωπική, διότι μιλούσατε εκ μέρους της Κυβέρνησης- και το γεγονός ότι η Κυβέρνηση δεν δεσμεύτηκε για το σύστημα με το οποίο θα γίνουν οι προσλήψεις, ανοίγει τους ασκούς του Αιόλου. Και ήδη αυτό φαίνεται καθημερινά. Ο Έλληνας πολίτης και ιδιαίτερα ο νέος αρχίζει να αντιλαμβάνεται ότι το ίδιο σκηνικό θα συνεχ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ο κίνδυνος, κύριε Υπουργέ Προεδρίας, τα πολιτικά κόμματα να διεκδικήσουν το δικό τους μερίδιο κατά το ποσοστό που μετέχουν στην Κυβέρνηση. Αναλογίζεσθε τι θα γίνει, κύριοι συνάδελφοι; Όταν λειτουργούσαν μονοκομματικές κυβερνήσεις και γινόταν προσλήψεις με ελεύθερη επιλογή επικρατούσαν συνθήκες εφόδου ποιος θα πρωτοπρολάβει, με βάση ακριβώς αυτό το σύστημα πολιτικής διαμεσολάβησης, να διορίσει τους ημετέ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κανείς να αντιληφθεί, γιατί όλοι είμαστε νουνεχείς, τι θα συμβεί σε συνθήκες διακομματικής διακυβέρνησης της Χώρας; Είναι πιθανό το κάθε πολιτικό κόμμα να διεκδικήσει το δικό του μερίδιο που του αναλογεί στις προσλήψεις, ανάλογα με την πολιτική του ισχύ και με τη συμμετοχή του στην Κυβέρνηση του κ. Ζολώ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αυθαίρετη λοιπόν η υπόθεση ότι ίσως παραλύσουν τα πάντα στη δημόσια διοίκηση αν ανακοινώσετε μερικές εκατοντάδες προσλήψεις. Και δεν θα προλάβει η Κυβέρνηση να ασχοληθεί με τίποτε άλλο γιατί τα πολιτικά κόμματα μέσα σε ένα διαβρωμένο σύστημα προσλήψεων θα αναζητούν το καθένα το δικό του λόγο συμμετοχής σ`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κύριε Υπουργέ Προεδρίας, θα ήθελα να σας ενημερώσω -είναι πιθανόν να μην το ξέρετε, και είναι λογικό- ότι γευόμαστε μετά την ανακοίνωσή σας, τους πρώτους πικρούς καρπούς. Σας ενημερώνω λοιπόν για τη σχετική ανακοίνωση του εργασιακού σωματείου των εργαζομένων στο νοσοκομείο Άγιος Δημήτριος Θεσσαλονίκης. Θα καταθέσω αυτήν την ανακοίνωση στα Πρακτικά, για να λάβετε γνώση εσείς και 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Χ. Καστανίδης καταθέτει το σχετικό έγγραφο για τα πρακτικά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νακοίνωση αυτή οι εργαζόμενοι καταγγέλλουν τη διοίκηση του νοσοκομείου Άγιος Δημήτριος Θεσσαλονίκης, ότι προχώρησε, μετά την αποδέσμευση από την απαγόρευση του ιατρικού και νοσηλευτικού προσωπικού, σε ένα τρόπο πρόσληψης, θα έλεγα, ταπει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 των εκλογών της 5ης Νοεμβρίου, κύριε Υπουργέ της Προεδρίας, η διοίκηση του Αγίου Δημητρίου, Νοσοκομείου της Θεσσαλονίκης, είχε προκηρύξει περίπου 10 θέσεις προσωπικού με προσόντα υποχρεωτικής εκπαιδεύσεως, βοηθητικό προσωπικό. Για τις 10 αυτές θέσεις κατέθεσαν αίτηση 600 περίπου πολίτες της Θεσσαλονίκης. Κάποια στιγμή ανεστάλησαν οι προσλήψεις και μετά την ανακοίνωσή σας, η καλή διοίκηση του νοσοκομείου αυτού της Θεσσαλονίκης, αποφάσισε ότι έπρεπε να ενεργοποιηθεί. Την περασμένη Δευτέρα και αφού συνέστησαν μια επιτροπή στην οποία για πρώτη φορά συμμετείχαν κυρίως μέλη του διοικητικού συμβουλίου, που κατά περίεργο τρόπο, καθόλου περίεργο κατά την κοινή λογική, ανήκουν σε ένα πολιτικό χώρο -αλλά δεν είναι η ώρα να ανοίξουμε πληγές-ανακοίνωσαν ότι επιλέγουν 30 από τους 600 πολίτες της Θεσσαλονίκης για να τους πάρουν συνέντευξη. Το πρώτο ερώτημα είναι πώς επέλεξαν τους 30. Αφού λοιπόν κάλεσαν τους 30 πολίτες της Θεσσαλονίκης και τους πήραν συνέντευξη, την αμέσως επόμενη μέρα ανακοίνωσαν ότι η επιτροπή αυτή θα συγκαλούνταν για να επιλέξει τους 10. Το σωματείο των εργαζομένων κινητοποιήθηκε και κατήγγειλε και στον Τύπο αλλά και στο λαό της Θεσσαλονίκης -υποθέτω και στην Κυβέρνηση- τη διαδικασία αυτήν την εσπευσμένη που για άλλη μια φορά πλήττει και τους θεσμούς, αλλά και την αξιοπιστία του Κράτους στην ευρύτερή του ένν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γνωρίζω, κύριε Υπουργέ της Προεδρίας, αν ο συνάδελφός σας Υπουργός στην Κυβέρνηση, κ. Μερίκας, θα έχει το χρόνο να ασχοληθεί με τη σημερινή συζήτηση. Θα σας παρακαλέσω αν δεν τον έχει, να τον ενημερώσετε, μήπως τυχόν η δική του ευθιξία και ευαισθησία σταματήσει το κ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ληροφορίες μας είναι ότι και άλλοι οργανισμοί ή ιδρύματα, όπως το Εθνικό Ίδρυμα Νεότητας ή και άλλα νοσοκομεία, προχωρούν και μάλιστα μέσα στο Δεκέμβριο, μετά τη δική σας ανακοίνωση, στην συνέχιση ενός κακού προηγουμένου για τις προσλήψεις. Φοβάμαι ότι σε λίγο καιρό η Κυβέρνηση -και θα είναι κρίμα να υποστεί αυτό μια Κυβέρνηση οικουμενικής στήριξης θα αναζητεί τι ακριβώς της συμβαίνει, γιατί θα οξυνθούν οι σχέσεις ανάμεσα στους πολίτες και στην πολιτική δια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λέω ότι το αίτημα είναι ώριμο να συζητήσουμε κύριε Υπουργέ της Προεδρίας ένα διαφορετικό τρόπο προσλή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τελευταίες μέρες, θα ξέρετε ότι προέκυψε και μια εσωτερική πολιτική διαφωνία στα πλαίσια της Κυβέρνησης, με αφορμή την απόφαση του κ. Υπουργού Μεταφορών και Επικοινωνιών να αναστείλει τις προσλήψεις στον ΟΣΕ και στον ΟΤΕ που είχαν προκηρυχθεί πριν από τις εκλογές της 5ης Νοεμβρίου. Πρέπει να σας πω ότι ήδη από τον Οκτώβριο του 1989 υπάρχει έγγραφο του κεντρικού εργασιακού συμβουλίου στον ΟΣΕ, από 27 Οκτωβρίου 1989, με το οποίο οι εργαζόμενοι ζητούν ένα νέο σύστημα προσλήψεων που να εγγυάται την διαφάνεια και την αξιοκρατία. Μάλιστα προτείνει εξετάσεις κατά νομό και με τη συμμετοχή των εργαζομένων για να εξασφαλίζεται ακριβώς η διαφάνεια. Το καταθέτω και αυτό. Παρακαλώ οι φίλοι υπάλληλοι να το πά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Χ. Καστανίδης καταθέτει στα Πρακτικά το προαναφερθέν έγγραφο το οποί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ΕΝΤΡΙΚΟ </w:t>
      </w:r>
    </w:p>
    <w:p>
      <w:pPr>
        <w:pStyle w:val="Style15"/>
        <w:rPr>
          <w:rFonts w:ascii="Courier New" w:hAnsi="Courier New" w:cs="Courier New"/>
        </w:rPr>
      </w:pPr>
      <w:r>
        <w:rPr>
          <w:rFonts w:cs="Courier New" w:ascii="Courier New" w:hAnsi="Courier New"/>
        </w:rPr>
        <w:t>ΕΡΓΑΣΙΑΚΟ ΣΥΜΒΟΥΛΙΟ</w:t>
        <w:tab/>
        <w:tab/>
        <w:tab/>
        <w:tab/>
        <w:tab/>
        <w:t>Αθήνα, 27 Οκτωβρί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δρα: Καρόλου 1-3</w:t>
        <w:tab/>
        <w:tab/>
        <w:tab/>
        <w:tab/>
        <w:tab/>
        <w:tab/>
        <w:t xml:space="preserve">Αριθμ. Πρωτ. </w:t>
      </w:r>
    </w:p>
    <w:p>
      <w:pPr>
        <w:pStyle w:val="Style15"/>
        <w:rPr>
          <w:rFonts w:ascii="Courier New" w:hAnsi="Courier New" w:cs="Courier New"/>
        </w:rPr>
      </w:pPr>
      <w:r>
        <w:rPr>
          <w:rFonts w:cs="Courier New" w:ascii="Courier New" w:hAnsi="Courier New"/>
        </w:rPr>
        <w:t>Τηλέφωνο: 5240298</w:t>
        <w:tab/>
        <w:tab/>
        <w:tab/>
        <w:tab/>
        <w:tab/>
        <w:tab/>
        <w:t>133934</w:t>
      </w:r>
    </w:p>
    <w:p>
      <w:pPr>
        <w:pStyle w:val="Style15"/>
        <w:rPr>
          <w:rFonts w:ascii="Courier New" w:hAnsi="Courier New" w:cs="Courier New"/>
        </w:rPr>
      </w:pPr>
      <w:r>
        <w:rPr>
          <w:rFonts w:cs="Courier New" w:ascii="Courier New" w:hAnsi="Courier New"/>
        </w:rPr>
        <w:t>ΟΣΕ 25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1. Υπουργείο Προε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αφείο κ.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ίου Βενιζέλου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Κ 106 74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Υπουργείο Εθν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αφείο κ.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ατεία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Υπουργείο Μεταφορών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αφείο κ.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νοφώντος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 Γενικό Διευθυν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ΑΣ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ΔΣ (Μ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Όλα τα ΤΕΣ (όπω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ίνακας Αποδεκ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ιγγος αρ.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Κ 106 77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Όλα τα Πρωτοβάθ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ματεία (όπως ο πίν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δεκτών).</w:t>
      </w:r>
    </w:p>
    <w:p>
      <w:pPr>
        <w:pStyle w:val="Style15"/>
        <w:rPr>
          <w:rFonts w:ascii="Courier New" w:hAnsi="Courier New" w:cs="Courier New"/>
        </w:rPr>
      </w:pPr>
      <w:r>
        <w:rPr>
          <w:rFonts w:cs="Courier New" w:ascii="Courier New" w:hAnsi="Courier New"/>
        </w:rPr>
        <w:t>ΚΟΙΝ.:Κ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ΕΣ σε έκτακτή του συνεδρίαση στις 26.10.89 με θέμα τις επικείμενες και προγραμματισμένες με την αριθμ.166701/17.10.1989 προκήρυξη προσλήψεων θέσεων στον ΟΣΕ αποφάσισε: 1.- Θεωρεί ότι είναι αναγκαία η πρόσληψη προσωπικού ιδιαίτερα δε σε ορισμένους κλάδους, πρέπει να γίνει άμεσα (οφειλόμενες άδειες, αναπαύσεις), η χρονική όμως στιγμή που γίνεται η συγκεκριμένη προκήρυξη θέσεων προσωπικού είναι άκαι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ισκόμαστε μπροστά στις εκλογές και είναι φυσικό να χρησιμοποιηθεί η όλη διαδικασία ενδεχομένως για ψηφοθηρικούς λόγους μιας και πριν από τις εκλογές γίνονται οι αιτήσεις και μετά τις εκλογές οι προσλήψεις. 2.- Η διαδικασία που επιλέχθηκε μας βρίσκει αντίθετους. Δεν συμφωνούμε π.χ. να γίνει πρόσληψη Σταθμαρχών με επιλογή ενώ μέχρι τώρα γινότανε με διαγωνισμό. 3.- Προτε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η διαδικασία προσλήψεων να συμμετάσχει και το ΚΕΣ σαν καθ` όλα αρμόδιο όργανο βάσει του Προεδρικού Διατάγματος 59/85 άρθρ.14 παραγρ.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Να συσταθεί άμεσα επιτροπή από την Διοίκηση - το ΚΕΣ και την ΠΟΣ που θα επαναπροσδιορίσει την όλη διαδικασία και θα ιεραρχήσει τις πραγματικές ανάγκες της υπηρεσίας και θα κατανέμει τις θέσεις εργασίας βάσει τω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 Η συγκεκριμένη αυτή Επιτροπή θα έχει την ευθύνη να τηρηθεί η διαδικασία (διαγωνισμός για κλάδους που προσδιορίζονται βάσ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ΕΚΑΠ - σύνταξη κριτηρίων σε κλάδους που η πρόσληψη θα γίνει με το σύστημα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ουμε ότι η αποδοχή των προτάσεών μας θα συμβάλλει σε σημαντικό βαθμό στην αξιοκρατία και τη διαφάνεια στο ευαίσθητο τομέα των προσλήψεων. </w:t>
      </w:r>
    </w:p>
    <w:p>
      <w:pPr>
        <w:pStyle w:val="Style15"/>
        <w:rPr>
          <w:rFonts w:ascii="Courier New" w:hAnsi="Courier New" w:cs="Courier New"/>
        </w:rPr>
      </w:pPr>
      <w:r>
        <w:rPr>
          <w:rFonts w:cs="Courier New" w:ascii="Courier New" w:hAnsi="Courier New"/>
        </w:rPr>
        <w:t>Ο ΠΡΟΕΔΡΟΣ</w:t>
        <w:tab/>
        <w:tab/>
        <w:t>ΓΙΑ ΤΟ ΚΕΣ</w:t>
        <w:tab/>
        <w:tab/>
        <w:t xml:space="preserve">Ο ΓΕΝΙΚΟΣ ΓΡΑΜΜΑΤΕΑΣ </w:t>
      </w:r>
    </w:p>
    <w:p>
      <w:pPr>
        <w:pStyle w:val="Style15"/>
        <w:rPr>
          <w:rFonts w:ascii="Courier New" w:hAnsi="Courier New" w:cs="Courier New"/>
        </w:rPr>
      </w:pPr>
      <w:r>
        <w:rPr>
          <w:rFonts w:cs="Courier New" w:ascii="Courier New" w:hAnsi="Courier New"/>
        </w:rPr>
        <w:t>Αντώνης Αγγελίδης</w:t>
        <w:tab/>
        <w:tab/>
        <w:tab/>
        <w:tab/>
        <w:tab/>
        <w:tab/>
        <w:t>Νίκος Κούρεν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ΚΑΣΤΑΝΙΔΗΣ: Έχουμε και άλλα έγγραφα από άλλα σωματεία όπως ο σύνδεσμος των σιδηροδρομικών βόρειας Ελλάδας που επαναφέρει στην επικαιρότητα την ανάγκη ενός διαφορετικού τρόπου προσλήψεων.</w:t>
      </w:r>
    </w:p>
    <w:p>
      <w:pPr>
        <w:pStyle w:val="Style15"/>
        <w:rPr/>
      </w:pPr>
      <w:r>
        <w:rPr>
          <w:rFonts w:eastAsia="Courier New" w:cs="Courier New" w:ascii="Courier New" w:hAnsi="Courier New"/>
        </w:rPr>
        <w:t xml:space="preserve"> </w:t>
      </w:r>
      <w:r>
        <w:rPr>
          <w:rFonts w:cs="Courier New" w:ascii="Courier New" w:hAnsi="Courier New"/>
        </w:rPr>
        <w:t>Επ` ευκαιρία, κύριε Υπουργέ, θα μου επιτρέψετε να κάνω μια μικρή παρένθεση στην ομιλία μου και να θίξω ένα θέμα το οποίο δεν σχετίζεται άμεσα με τις προσλήψεις, αποτελεί όμως απόδειξη κακής νοοτροπίας της διοίκησης. Στις αρχές του περασμένου καλοκαιριού προκηρύχθηκαν ορισμένες θέσεις τεχνικών κυρίως ειδικοτήτων στο Υπουργείο Εθνικής Αμύνης, για την πολεμική αεροπορία. Ανακοινώθηκε στους ενδιαφερομένους ο πίνακας των επιτυχόντων. Ορισμένοι από τους επιτυχόντες δεν πρόλαβαν να προσκομίσουν μερικά έγγραφα που είναι απαραίτητα για την πρόσληψή τους, αλλά πάντως, κύριε Υπουργέ, είναι επιτυχόντες. Νομίζω ότι έλειπε το ποινικό μητρώο. Εσπευσμένα η Κυβέρνηση ανακοίνωσε τα ονόματα στην Εφημερίδα της Κυβερνήσεως, εκείνων που πρόλαβαν και κατέθεσαν τα δικαιολογητικά τους και αυτούς μεν προσέλαβε. Τους άλλους δε που κατά μια ή δυο μέρες καθυστέρησαν και δεν πρόλαβαν την εσπευσμένη αυτή ενέργεια της Κυβέρνησης τους αρνήθηκε την πρόσ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αίσθηση ότι το αίσθημα δικαίου -και πιστεύω ότι πρυτανεύει και στα πλαίσια της Κυβέρνησης- θα οδηγήσει τον Υπουργό Προεδρίας σε συνεννόηση με τον συναρμόδιο Υπουργό να πάρουν μια οριστική απόφαση που να επιλύει το θέμα διότι δεν μπορεί να υπάρχει τέτοια διά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νομίζουμε ότι είναι πια η εποχή και ο χρόνος, αν οι περισσότεροι συμφωνούμε ότι εισερχόμαστε σε μία περίοδο πολιτικών συγκλίσεων και συναινέσεων, να πάρουμε μέτρα ώστε επιτέλους το σύστημα των πελατειακών σχέσεων να σπάσει σε ένα κρίσιμο τομέα της δημόσιας ζωής, τις προσλήψεις. Και θα πρέπει να γίνει μια κοινή προσπάθεια όλων των κομμάτων με οριστικό τρόπο να διατυπωθεί και να ενεργοποιηθεί ένα διαφορετικό θεσμικό πλαίσιο που να έχει ευρύ χρονικό ορίζοντα εφαρμογής και να μην αλλάζει κάθε φορά ανάλογα με τις προθέσεις κάθε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αζόμαστε μια εθνική πολιτική, μια πολιτική για τη δημόσια διοίκηση γενικότερα, αλλά και για τις προσλήψεις, μια πολιτική που να είναι φερέγγυα και αξιόπιστη, μια πολιτική κοινά απο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 και αυτό είναι το ένα σκέλος της επερώτησής μας, κύριε Υπουργέ της Προεδρίας- ότι θα πρέπει σήμερα να μας απαντήσετε αν από τη συνεννόηση που είχατε, υποθέτουμε, με τα πολιτικά κόμματα, προκύπτει το συμπέρασμα ότι θα συσταθεί με πρωτοβουλία του Υπουργείου Προεδρίας και με τη στήριξη βεβαίως των τριών κομμάτων μία διακομματική επιτροπή που θα αντιμετωπίσει σε εύλογο, θα έλεγα, και σύντομο χρονικό διάστημα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αζόμαστε η διακομματική συνεννόηση και στο θέμα αυτό να καταλήξει σε ένα κοινά αποδεκτό τρόπο προσλή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κυρίες και κύριοι συνάδελφοι - ορισμένοι από εμάς που είχαμε διαφωνήσει κατά τη συζήτηση του ν.1735- ότι το καλύτερο σύστημα προσλήψεων είναι οι εξετάσεις, οι διαγωνισμοί. Όμως οι διαγωνισμοί αυτοί θα πρέπει να γίνονται σε νομαρχιακό επίπεδο κυρίως για να εξασφαλίζεται η εντοπιότητα και με βάση την αρχή της εντοπιότητας να μην έχουμε συνεχείς μετακινήσεις στον τόπο συμφερόντων. Πρέπει λοιπόν οι εξετάσεις να γίνονται κατά νομό με τις εγγυήσεις του αδιάβλητου των εξετάσεων όπως είναι οι γενικές εξετάσεις, δηλαδή οι εισαγωγικές εξετάσεις στα Πανεπιστήμια. Συνάδελφοι της Νέας Δημοκρατίας το θεσμικό πλαίσιο του 1976 δεν παρείχε καμμία απολύτως εγγύηση ότι έτσι γίνονταν οι διαγωνισμοί. Συνεπώς μη κάνετε μοιραίες συγκρίσεις. Είναι κάτι διαφορετικό αυτό που προτείνεται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σήμερα, κύριε Υπουργέ της Προεδρίας, δεν μπορούμε με λεπτομέρειες, δεν είναι η ώρα, δεν έχουμε αν θέλετε και τις τεχνικές δυνατότητες να περιγράψουμε ένα τέτοιο σύστημα, αλλά μπορούμε να δώσουμε τις κατευθυντήριες αρχές. Προϋπόθεση όμως για να λειτουργήσει ένα τέτοιο σύστημα προσλήψεων, δηλαδή εξετάσεις σε νομαρχιακό επίπεδο με τις εγγυήσεις του αδιάβλητου που παρέχουν οι γενικές, εισαγωγικές εξετάσεις στο Πανεπιστήμιο, σημαντική προϋπόθεση, επαναλαμβάνω, είναι η περιγραφή κατά τρόπο ακριβή των προσόντων κάθε θέσης. Εάν επανέλθουμε σε διαγωνισμούς, έστω και αν εγγυηθούμε με συγκεκριμένο τρόπο το αντικειμενικό αυτό των προσλήψεων και το αδιάβλητο των διαγωνισμών, με τους οποίους, για να προσλάβουμε ορισμένους υπαλλήλους, απαιτούμε ολίγα μαθηματικά, ολίγες ιδέες και δεν ξέρω ποιο άλλο μάθημα της βασικής μας εκπαίδευσης δεν κάνουμ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ραγματικά θέλουμε να ενισχύσουμε το δημόσιο τομέα με στελέχη υψηλής ποιότητας -και δε μιλώ αυτήν τη στιγμή για τα διευθυντικά στελέχη. Αν θέλουμε πραγματικά να εξασφαλίσουμε υπαλλήλους υψηλών προδιαγραφών θα πρέπει είτε με την αλλαγή των οργανισμών κάθε υπηρεσίας -και δυστυχώς αυτό δεν το πράξαμε ούτε εμείς- είτε με άλλους τρόπους να περιγράψουμε τα προσόντα κάθε θέσης ώστε να ξέρουν οι διαγωνιζόμενοι ότι πρέπει να συγκεντρώνουν πρώτα ορισμένες τυπικές και ουσιαστικές προϋποθέσεις πριν συμμετάσχουν σ' αυτούς τους διαγω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εβαίως σαφές για μας, κύριε Υπουργέ της Προεδρίας ότι το νέο σύστημα προσλήψεων δε θα πρέπει σε καμμιά περίπτωση να εκτείνεται μόνο στο δημόσιο τομέα όπως περιγράφεται στο νόμο 1256. Δηλαδή, στο εν στενή έννοια κράτος καθώς επίσης και στα ΝΠΔΔ ή ΝΠΙΔ που εποπτεύονται από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χι! Εμείς πιστεύουμε, ότι πρέπει να αφορά και στις ανώνυμες εταιρίες, όπως είναι ο ΟΣΕ, όπως είναι η ΕΡΤ ΑΕ οι οποίες σαφώς εποπτεύονται από το κράτος. Να διευρυνθεί, δηλαδή, η εφαρμογή του νέου συστήματος προσλήψεων σε όλο 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προφανές, κυρίες και κύριοι συνάδελφοι, ότι αυτή η διακομματική επιτροπή, αν συσταθεί -εγώ εύχομαι και το επιθυμώ από βάθους καρδιάς να γίνει- θα χρειασθεί λίγο χρόνο μέχρις ότου καταλήξει σε ένα οριστικό συμπέρασ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λοιπόν, και αυτή είναι η δεύτερή μας πρόταση και ταυτόχρονα το δεύτερο σημείο της επερώτησής μας, κύριε Υπουργέ, είναι τι θα γίνει μέχρι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ο νόμος 1735 με τα κριτήρια κατάταξης -τα μόρια- που αρχίζουν από το βαθμό του απολυτηρίου, του πτυχίου και συνεχίζουν με τους κοινωνικούς λόγους, προσφέρουν μία αντικειμενική βάση που θα πείσει το νέο Έλληνα πολίτη ότι δεν πρόκειται σε αυτό το μικρό χρονικό διάστημα να γίνει καμία παραβίαση της αρχής της αντικειμενικότητας των προσλή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υπάρξει δέσμευση από την Κυβέρνηση ότι θα εφαρμοσθεί γι` αυτό το μικρό χρονικό διάστημα ο ν. 1735 και για τους πτυχιούχους και για τους αποφοίτους της Μέσης Εκπαίδευσης καθώς και για τους αποφοίτους της στοιχειώδους εκπαίδευσης. Η εφαρμογή του ν. 1735 δεν πρέπει να αποκλεισθεί -αυτό θα ήταν μία πολύ καλή δέσμευση- με την χρήση της ΙΑ` περιπτώσεως της παρ. 2 του άρθρου 1 του νόμου αυτού. Και θα ήθελα να σας ρωτήσω εάν δεσμεύεσθε, ως Κυβέρνηση, είτε με διάταξη να καταργήσετε την ΙΑ` περίπτωση, είτε να εφαρμόσετε το ν. 1735 σε κάθε περίπτωση. Σας ανέφερα το παράδειγμα του Αγίου Δημητρίου καθώς και το παράδειγμα του Εθνικού Ιδρύματος Νεότητας και άλλων οργ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βρεθούμε προ εκπλήξεων, κύριε Υπουργέ, και είναι κρίμα η διακομματική συνεννόηση να πληγεί σε ένα από τα πιο κύρια και θεμελιακά χαρακτηριστικά της, δηλαδή την αποφασιστικότητά της να επιφέρει μεταβ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επειδή και ο χρόνος τελειώνει να κάνω στο τέλος μερικές γενικέ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ικουμενική Κυβέρνηση θα πρέπει με κάθε τρόπο να πετύχει. Διανύουμε μία περίοδο πολιτικών συναινέσεων -ελπίζω να εξασφαλίσουμε κάποια στιγμή και τις κοινωνικές συναινέσεις- που μπορεί να προσφέρει βάση για την κατάργηση της θεωρίας του πολιτικού κόστους και συνεπώς να αναλάβουν τα πολιτικά κόμματα, έξω από μικροκομματικούς υπολογισμούς, γενναίες και τολμηρές αποφάσεις που θα αναθεωρούν και θα αναμορφώνουν τον κοινωνικό, οικονομικό και πολιτικό μας β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λαμπρό πεδίο στο οποίο μπορεί να αποδειχθεί, ότι και γενναία είναι τα πολιτικά κόμματα και αξιόπιστη είναι η Κυβέρνηση και φερέγγυα είναι η διακομματική συνεννόηση είναι ακριβώς ο τομέας των προσλήψεων. Μπορούμε να αποκαταστήσουμε την αξιοπιστία της διοικητικής δράσης. Και η δημόσια διοίκηση είναι ένα τρομακτικό πρόβλημα για κάθε Έλληνα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να επιμείνω στην ανάγκη διακομματικής πολιτικής. Για όσους από εμάς πιστεύουμε ότι είναι ανάγκη να υπάρξει η διακομματική πολιτική και ότι εισερχόμαστε σε μία μακρά περίοδο πολιτικών συναινέσεων, είναι θέμα πρώτης γραμμής να πετύχει η οικουμενική πολιτική και η Οικουμενικ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η Β` Αντιπρόεδρος της Βουλής κα ΜΑΡΙΑ ΔΑΜΑΝ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κάνουμε αυτήν την πρόταση για τις προσλήψεις,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δηλώσω τελειώνοντας ότι γιά τον ίδιο λόγο διαφωνώ με 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ους εκείνους τους συναδέλφους που, πολλές φορές, χωρίς να συνυπολογίζουν τις πολιτικές εξελίξεις, αρθρώνουν τις διαφωνίες τους με τρόπο που να πλήττουν την πιθανότητα της Οικουμενικής Κυβέρνησης να πετύχει. Με αυτούς με χωρίζει τρομακτική πολιτική δι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θα περιμένουμε τις απαντήσεις του κ. Υπουργού Προεδρίας για να μας δοθεί η ευκαιρία στο τέλος να δώσουμε κάποια άλλη απάντηση ή διευκρίνιση που θα χρειαστεί.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Ρέππ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ΡΕΠΠΑΣ: Κυρία Πρόεδρε, μία μικρή ανοχή για να μη νιώθω εγώ ενοχή ως παραβάτης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α και κύριοι συνάδελφοι, η πρωτοβουλία μας να φέρουμε προς συζήτηση το θέμα των προσλήψεων στην Εθνική Αντιπροσωπεία, πρέπει να πούμε ότι είναι κατά το σχήμα επερώτηση σύμφωνα με τη διαδικασία που προβλέπεται από τον Κανονισμό της Βουλής. Αλλά κάθε άλλο, παρά κρύβει τη βούλησή μας να ελέγξουμε την Κυβέρνηση και τον κ. Υπουργό ιδιαίτερα. Θα έλεγα ότι ίσα-ίσα φανερώνει, αν θέλετε, την επιδίωξη και φιλοδοξία μας με συλλογική προσπάθεια και δική σας ιδιαίτερα πρωτοβουλία, κύριε Υπουργέ, σήμερα να προσεγγίσουμε το θέμα των προσλήψεων απ` όλες τις πλευρές, ώστε το θέμα αυτό που ευαισθητοποιεί το σύνολο των Ελλήνων πολιτών, αφού αφορά όλες τις ελληνικές οικογένειες να το αντιμετωπίσουμε τελεσίδικα με τον καλύτερο δυνατό τρόπο. Γιατί πιστεύω, ότι στα πλαίσια αυτής της Κυβέρνησης φιλοξενείται μία ιστορική ευκαιρία, η οποία, κύριε Υπουργέ, πρέπει να πω, ότι αν αξιοποιηθεί με έναν τέτοιο τρόπο που όλοι θα τον βρουν ποιος είναι ο καλύτερος και ο καταλληλότερος, θα τύχει ευρύτερης αποδοχής, πολύ ευρύτερης, μπορώ να πω, από την αποδοχή που έχει σήμερα η ελληνική Κ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πιστεύω ότι πρέπει, όχι μόνο να ευχόμαστε, αλλά να εργαζόμαστε κιόλας. Η ευκαιρία που υπάρχει στα πλαίσια της σημερινής Κυβέρνησης να αξιοποιηθεί για να μην αποδειχθεί ότι υπάρχει ως ευκαιρία μόνο και μόνο για ένα λόγο, για να χα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το θέμα των προσλήψεων με την τεράστια εμπειρία που γι` αυτό έχει αποκομίσει ο ελληνικός Λαός, βασανίζει τους πολίτες, βασανίζει τους πολιτικούς, βασανίζει και την Πολιτεία. Το θέμα αυτό έχει δύο διαστάσεις, θα έλεγα. Την πολιτική του διάσταση και την αναπτυξιακή του διάσταση. Ξέρετε πολύ καλά πως η αντιμετώπιση του θέματος αυτού μπορεί να συντελέσει στην εξυγίανση και παραπέρα ηθικοποίηση των σχέσεων του πολίτου με την Πολιτεία και την εξουσία και την αναβάθμιση της πολιτικής λειτουργίας, για να μείνω στην πολιτική διάσταση του θέ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έρθω τώρα στην αναπτυξιακή διάσταση του θέματος, πρέπει να πω πως έχει το θέμα αυτό των προσλήψεων, που επηρεάζει τη λειτουργία, το επίπεδο της ποιότητας της δημόσιας διοίκησης σε μία χώρα όπως είναι η Ελλάδα, ιδιαίτερη σημασία γι` αυτήν τη χώρα, όπου όλοι έχουμε κάνει την πολιτική επιλογή, έχουμε δεχθεί ότι το Δημόσιο μπορεί και πρέπει να αποτελέσει μοχλό για την κοινωνική και οικονομική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ουμε να μείνουμε στην πολιτική διάσταση του θέματος για λίγο, πρέπει να αναγνωρίσουμε όλοι -και έχουμε όλα τα κόμματα που άσκησαν εξουσίες σε αυτόν τον Τόπο ευθύνες, άλλα περισσότερα, άλλα λιγότερα, αλλά πάντως όλα- ότι έχει δομηθεί ένα σύστημα διοίκησης, που είναι εξάρτημα κυριολεκτικά της πολιτικής εξουσίας στον Τόπο μας. Υπάρχει μία προσπάθεια ιδιοποίησης του κράτους από την εκάστοτε κυβέρνηση, μία ταύτιση της κυβέρνησης με το κράτος, σε τέτοιο βαθμό, ώστε να είναι αδιανόητο για τον μέσο Έλληνα πολίτη να γίνει παραδεκτό απ` αυτόν, δηλαδή, ότι είναι άλλο πράγμα η κυβέρνηση και άλλο πράγμα το κράτος, η δημόσια διοίκηση. Και κάθε φορά, που -επειδή ακριβώς είναι μόνιμη η αναφορά του πολίτη για κάθε θέμα προς το κράτος, και τις υπηρεσίες της δημόσιας διοίκησης- κάθε πολιτικός δεν ικανοποιεί αυτήν την απαίτηση, αυτή την επίμονη, αν θέλετε, προσφυγή στους μηχανισμούς του κράτους από τον κάθε πολίτη, ο πολιτικός αυτός διαμεσολαβητής να κατηγορείται, αν θέλετε, για αδιαφορία και να μη θεωρείται ότι αυτό που τελικά δεν μπόρεσε να αποδώσει στον Έλληνα πολίτη που κάτι περιμένει από το κράτος, ήταν έξω από τις δυνατότητές του, ήταν κάτι που δεν πρέπει να γίνει. Όχι, ήταν αποτέλεσμα της αδιαφορίας του πολιτικού διαμεσολαβητή, γιατί έτσι αντιμετωπίζει τον πολιτικό σε μεγάλο βαθμό στην πατρίδα μας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με κοινωνικούς θεσμούς τους οποίους έχει εγκαθιδρύσει -και είναι σε όλους γνωστοί- για τη δημοκρατία και την ανάπτυξη, πιστεύω ότι σε σημαντικό βαθμό, ιδιαίτερα στο χώρο της τοπικής αυτοδιοίκησης, οδήγησε τα πράγματα σε μία κατεύθυνση να κοινωνικοποιήσουμε το κράτος. Φοβάμαι, όμως, ότι πάλι έχουμε μία ανάστροφη πορεία και οδηγούμαστε, θα έλεγα, στην κρατικοποίηση της κοινωνίας, αν -όπως θα αναφέρω στη συνέχεια ορισμένα παραδείγματα- συνεχιστεί μία τακτική η οποία ήταν παλιά καταδικασμένη και την οποία μπορώ αδίστακτα να χαρακτηρίσω ως σφάλ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αξιοποιήσουμε αυτούς τους θεσμούς που υπάρχουν. Εγώ πιστεύω, ότι η συμμετοχή και η δημοκρατία είναι κλειδιά για την πρόοδο σ` αυτόν τον Τόπο. Είναι οι δύο όψεις του ίδιου νομίσματος, της προόδου, σε μία χώρα σαν την Ελλάδα. Κανείς δεν είναι τόσο μεγάλος, για να μπορεί να αποφασίζει μόνος του για τους άλλους. Και κανείς δεν είναι τόσο μικρός για να καλείται κάθε φορά να υλοποιήσει αποφάσεις που έχουν πάρει οι άλλοι, χωρίς να έχει ο ίδιος γνώμη. Αυτό πρέπει να το πάρουμε σοβαρά υπόψη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αλλαγές που συντελούνται και μιλάμε για αλλαγές στη δημόσια διοίκηση, γίνονται πάντα με έναν τέτοιο ρυθμό, που είναι βραδύτερος στο πολιτισμικό επίπεδο. Πιο αργά αλλάζει η νοοτροπία, η συμπεριφορά και το Δημόσιο, επειδή είναι ο μαζικότερος αποδοχέας του επίμονου αιτήματος των νέων για να βρουν απασχόληση. Πρέπει να πούμε πως στο θέμα της νοοτροπίας δοκιμάζεται και η αξιοπιστία του, η ποιότητα, αλλά και η αποτελεσματικότητά του, δηλαδή του Δημοσίου ως φορέα, ως μοχλού ανάπτυξης, σ` αυτόν τον Τόπ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αναπτυχθεί, όπως είπε και ο συνάδελφος ο κ. Καστανίδης, ένα σύστημα πελατειακών σχέσεων, με ένα δίκτυο διαμεσολαβητών, οι οποίοι είναι το σύμπτωμα, δεν είναι η αιτία του προβλήματος που υπάρχει σήμερα. Πρέπει να χτυπήσουμε τους διαμεσολαβητές, για να πάψουν να υπάρχουν και όχι για να αλλάξουμε τους φορείς που ασκούν αυτό το "επάγγελμα της διαμεσολάβ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υν δημιουργηθεί αρθρώσεις στη δημόσια διοίκηση, μεταξύ της διοίκησης και της πολιτικής εξουσίας, που λειτουργούν όχι για να σχεδιασθεί και να εφαρμοσθεί μια πολιτική άσχετα με το ποια είναι η Κυβέρνηση, αλλά αρθρώσεις οι οποίες οδηγούν, ίσα ίσα, στο να υλοποιούνται εντολές που δίνονται από την πολιτική εξουσία στη διοίκηση, χωρίς αυτή να έχει γνώμη και βούληση. Και αυτό γίνεται, γιατί σε ένα μεγάλο βαθμό στελέχη της διοίκησης νιώθουν υποχρεωμένα απέναντι στην πολιτική εξουσία, αφού αυτή μεσολάβησε και μεταποίησε τα στελέχη αυτά εντός των τειχών της δημόσιας διοίκ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οιον εκσυγχρονισμό, λοιπόν, μπορούμε να μιλάμε σήμερα στη δημόσια διοίκηση; Αυτά τα οποία αναφέρω, πιστεύω ότι είναι εμπειρίες που όλοι έχουμε αποκομ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ιαδικασία των προσλήψεων επηρεάζει αποφασιστικά, όπως είπα, την ποιότητα λειτουργίας της δημόσιας διοίκησης. Στην Ελλάδα -έχετε και σεις κάποια στοιχεία, κύριε Υπουργέ, τα οποία έχω υπόψη μου- οι δημόσιοι υπάλληλοι είναι αναλογικά περισσότεροι απ` όλες τις χώρες της ΕΟΚ. Η παραγωγικότητά τους στη δημόσια διοίκηση είναι το 1/4 της παραγωγικότητας των χωρών της Ε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μισθούς και συντάξεις στο ελληνικό Δημόσιο δίνεται το 50% του Κρατικού Προϋπολογισμού, ενώ σε άλλες χώρες το ποσοστό αυτό μόλις αγγίζει το 2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τοιχεία αυτά -και άλλα μπορούν να αναφερθούν- καθρεφτίζουν ένα Δημόσιο που είναι μοχλός ανάπτυξης, ή μία πηγή αύξησης των ελλειμμάτων του; Πιστεύω το δεύτερο. Επίσης πιστεύω ότι καθρεφτίζουν τις δυσμενείς συνθήκες κάτω από τις οποίες λειτουργούν οι δημόσιοι υπάλληλοι στον τόπο σήμερα, όπου γρήγορα, μέσα απ` αυτό το σύστημα, απονευρώνονται, απονεκρώνονται, χάνουν το ενδιαφέρον τους για την εργασία τους, γίνονται αναποτελεσματικοί, αντιπαραγωγ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όταν μιλάμε για ανάπτυξη, δε μιλάμε για το ηλεκτρονικό κυνήγι καλυτέρευσης κάποιων δεικτών, έξω και πέρα από τις ανθρώπινες ευαισθησίες και συγκι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η Κυβέρνηση, κύριε Υπουργέ, έχει ένα μεγάλο πλεονέκτημα, ότι δεν έχει να αντιμετωπίσει ούτε το αντίπαλο δέος του περίφημου πολιτικού κόστους. Όμως, αυτή η ξεχωριστή δυνατότητά της, αν δεν πάρει κάποια μέτρα, κάποιες πρωτοβουλίες, νομίζω, θα οδηγήσει στο να αποδειχθεί ότι είναι μια ξεχωριστή αδυναμία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λιότερα, είναι γνωστό, ότι προκηρύσσονταν διαγωνισμοί για προσλήψεις προσωπικού στο Δημόσιο. Εκατοντάδες χιλιάδες οικογένειες εκινητοποιούντο, εκαλλιεργούντο προσδοκίες, για να έχουμε συγκομιδή ψήφων αργότερα, οι διαγωνισμοί συχνά ακυρώνοντο και εν τω μεταξύ γίνονταν προσλήψεις με άλλες αδιαφανείς διαδικασίες. Τελικά δηλαδή δεν ήταν οι ανάγκες της δημόσιας διοίκησης κάθε φορά αυτές που καθόριζαν το αν θα γίνουν προσλήψεις και πώς θα γίνουν, αλλά οι εκάστοτε επικρατούσες πολιτικές συνθήκες. Και κάθε φορά οι ανάγκες της δημόσιας διοίκησης γινόταν προσπάθεια να χωρέσουν στις ανάγκες και προτεραιότητες που έδινε το Κόμμα που κυβερνού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έχουν διατυπωθεί επικρίσεις γιατί και σήμερα γίνονται προσλήψεις, παρά τις διαβεβαιώσεις της Κυβέρνησης δια στόματο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 Πρωθυπουργού και των άλλων Υπουργών και αυτό έχει ιδιαίτερη σημασία, γιατί η ιδιομορφία της σημερινής Κυβέρνησης είναι το ότι για να υπάρχει ένα Κόμμα στην Κυβέρνηση πρέπει να υπάρχουν και τα άλλα δύο Κόμματα στην Κυβέρνηση. Κι` αυτό πρέπει, κάθε Κόμμα από τα τρία, να το έχει σοβαρά υπόψη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αρχές Δεκεμβρίου έχουν γίνει προσλήψεις στον ΟΤΕ. Πρέπει να εξετάσετε αν έχουν γίνει προσλήψεις στην Ελληνική Αεροπορική Βιομηχανία. Έχουν γίνει. Έχουν γίνει προσλήψεις στην Ελληνική Βιομηχανία Οχημάτων. Υπάρχουν συγκεκριμένες καταγγελίες, όπου γίνεται λόγος για ρουσφετολογικές προσλήψεις, ενώ ταυτόχρονα, την ώρα που γίνονται αυτές οι προσλήψεις δεν υπάρχει δουλειά για τους ήδη εργαζόμενους μέσα στην ΕΛΒΟ. Έχουν γίνει προσλήψεις στο Ψυχιατρικό Νοσοκομείο της Τρίπολης, το Δεκέμβριο, με τελείως αδιαφανείς διαδικασίες. Κραυγαλέα περίπτωση προσλήψεων είναι αυτές που έγιναν στο Εθνικό Ίδρυμα Νεότητος. Έχουν προσληφθεί 40 άτομα. Τα μισά, 19 συγκεκριμένα, τυχαίνει να κατάγονται από την Ευρυτ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σημαντικό γιατί μεταξύ των όσων έχουν προσληφθεί, έχει προσληφθεί άτομο που είναι άνω των 35 ετών, ενώ δεν θα έπρεπε, με αδιαφανείς διαδικασίες όλα αυτά. Έχει ακόμα προσληφθεί τηλεφωνητής για την εστία της ΣΕΛΕΤΕ, π.χ. ενώ εκεί δεν υπάρχει τηλεφωνικό κέν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ταγγελίες για όλα αυτά και υπάρχει επίσης απόφαση από 9 Οκτώβρη 1989 του ΔΣ του Εθνικού Ιδρύματος, για προσλήψεις που θα γινόντουσαν την 1 Δεκέμβρη 1989. Και όμως αυτές οι προσλήψεις έγιναν με συμβάσεις επτάμηνης διάρκειας. Το Δ.Σ. δεν ήξερε ότι μεσολαβούν οι εκλογές της 5ης Νοέμβρη; Πώς πήρε αυτήν την απόφαση να προχωρήσει σε προσλήψεις από την 1 Δεκέμβρη; Και όμως προχώρησε. Μην ξεχνάμε πως ο κ. Πρωθυπουργός στις Προγραμματικές Δηλώσεις είπε πως αυτό το θέμα παραπέμπεται στις καλέν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γίνει προσλήψεις και θα αναφέρω μια περίπτωση που είναι κραυγαλέα της φαυλότητας που επικρατεί στη Σχολή Τουριστικών Επαγγελμάτων, όπου 40 θέσεις σπουδαστών που έμειναν κενές, αντί να συμπληρωθούν σύμφωνα με τα μόρια που περιέχονται στο π.δ. 121/89 που ισχύει και γίνεται καθαρό για τον τρόπο που καλύπτονται τα κενά που υπάρχουν, δυστυχώς, όμως και παρά τα επίμονα τηλεφωνήματα των ενδιαφερομένων, η διοίκηση έδειξε πλήρη αδιαφορία, και με κυνική συμπεριφορά έγινε η κάλυψη αυτών των κενών με αδιαφανείς διαδικασίες και φαύλες και διαβλητές. Εδώ πρέπει να σας πω ότι έχουν παραληφθεί από τις προσλήψεις άτομα τα οποία έχουν υψηλό αριθμό μορίων και έχουν προσληφθεί άτομα με μηδέν μόρια. Στην δευτερολογία μου θα επανέλθω, αν χρειαστεί, για αυτό το θέμα με συγκεκριμέν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τελευταία ανάλυση πρέπει να γίνει μια διευκρίνηση στην εγκύκλιο που έχετε στείλει κύριε Υπουργέ, για κάποιες περιπτώσεις που αφορούν όσους υπάγονται στο ν.1648, οι οποίοι ενώ έχουν περάσει από την πρωτοβάθμια επιτροπή, λόγω κάποιων ενστάσεων, κρίνονται ξανά από την δευτεροβάθμια επιτροπή του Υπουργείου Εργασίας πλέον και το καθεστώς σχετικά μ' αυτούς είναι αδιευκρίνιστο. Πρέπει και γι` αυτούς κάτι να ειπ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έλω να πω πως δεν έχω κανένα μένος και η επισήμανση που κάνω δεν στοιχειοθετεί οποιαδήποτε επίθεση απέναντι σε εργαζόμενους που μ' αυτόν τον τρόπο προσλήφθηκαν σε κάποιες θέσεις του Δημοσίου. Κάθε άλλο και εδώ στέλνω το μήνυμα ότι μπορεί να αλλάζει η δική τους ζωή, αλλά δεν αλλάζει η ζωή. Αλλάζει η θέση τους στην κοινωνία, αλλά αυτό δεν σημαίνει ότι αλλάζει η κοινωνία. Ο αγώνας πρέπει να είναι για μια καλύτερη ζωή για όλους. Με την έννοια αυτή ας μην διαφεύγει στους φίλους που έτυχε να ευνοηθούν μ' αυτόν τον τρόπο η διχαστική λειτουργία του ρουσφετιού, όπως το λέμε, όπου φίλους κάνει αντίπαλους και όπου γείτονες τους κάνει να κοιτούν με μισό μάτι, καχύποπτα, ο ένας τον άλλον, επειδή κάποιος προτιμήθηκε αντί ενός άλ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παρακαλώ να μην μας πει ο κ. Υπουργός, ότι και επί ΠΑΣΟΚ γινόντουσαν προσλήψεις. Βεβαίως γινόντουσαν και το είπε ο προηγούμενος συνάδελφος ότι παραμονές εκλογών έγιναν προσλήψεις με τρόπο όχι ιδιαίτερα αντικειμενικό. Θα έλεγα όμως ότι όσο χρόνο κυβέρνησε το ΠΑΣΟΚ, κυβέρνησε έχοντας αυτοδύναμη πλειοψηφία, όπως άλλωστε και η Νέα Δημοκρατία μέχρι το 1981. Από τον Ιούνιο όμως και μετά μπήκαμε σε κυβερνητικά σχήματα, θα έλεγα, ιδιόμορφα με συγκεκριμένη αποστολή που μολονότι δεν αναφέρθηκαν στο θέμα των προσλήψεων, από την πίσω πόρτα συστηματικά ασχολήθηκαν με τις προσλήψεις. Έγιναν 6 χιλιάδες προσλήψεις επί Κυβερνήσεως Τζαννή Τζαννετάκη, αλλά δεν μιλάω γι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κύριε Υπουργέ μην παραβιάσετε ανοικτές πόρτες στην ομιλία σας. Σε τελευταία ανάλυση είστε Υπουργός, όχι βέβαια του ΠΑΣΟΚ, αλλά και του ΠΑΣΟΚ. Από την άλλη είμαστε Βουλευτές που στηρίζουμε την Κυβέρνηση και αυτό δεν πρέπει να σας διαφεύγει, όπως δεν διαφεύγει και σε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νομίζω πως σήμερα θα πρέπει να υπάρξει μια κοινοβουλευτική διακομματική εποπτεία σ' αυτό το θέμα και να εξετάσει τις περιπτώσεις των</w:t>
      </w:r>
    </w:p>
    <w:p>
      <w:pPr>
        <w:pStyle w:val="Style15"/>
        <w:rPr>
          <w:rFonts w:ascii="Courier New" w:hAnsi="Courier New" w:cs="Courier New"/>
        </w:rPr>
      </w:pPr>
      <w:r>
        <w:rPr>
          <w:rFonts w:cs="Courier New" w:ascii="Courier New" w:hAnsi="Courier New"/>
        </w:rPr>
        <w:t>προσλήψεων που έγιναν μετά τις εκλογές της 5ης του Νοέμβρη. Είναι απαραίτητο να γίνει για να μη διασαλευτεί, αν θέλετε, το καθεστώς ηρεμίας που επικρατεί καθώς και η αποδοχή από την μεγάλη πλειοψηφία του ελληνικού Λαού, για να μην πω από το σύνολο προς την Κυβέρνηση, ως προς το πώς χειρίζεται το θέμα των προσλήψεων, μια και έχει δηλωθεί ότι δεν γίνονται προσλήψεις. Είναι πάρα πολύ σημαντικό σε κάθε εργασιακό χώρο με συνεργασία του Υπουργείου Προεδρίας και της Επιτροπής Δημόσιας Διοίκησης της Διαρκούς Κοινοβουλευτικής Επιτροπής, να υπάρξει ένας έλεγχος όλων των προσλήψεων που έγιναν ή γίνονται αυτήν την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πως εδώ παίζεται ένα μεγάλο παιχνίδι σχετικό με το αν θα ενισχυθεί ή τρωθεί η αξιοπιστία της πολιτείας και ταυτόχρονα η αξιοπρέπεια του πολίτη. Εγώ πιστεύω πως η στάση όλων μας πρέπει να συνιστά το γεωμετρικό τόπο που και η αξιοπιστία της πολιτείας θα ενισχυθεί και θα αναβαθμιστεί η αξιοπρέπεια του πολίτη και όχι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εκσυγχρονιστικές προσπάθειες του 1320 και του 1735 που είχαν μια κατεύθυνση αντικειμενικοποίησης των διαδικασιών πρόσληψης στο δημόσιο τομέα βεβαίως είχαν μεγάλες ατέλειες. Ο 1735 υπονομεύθηκε από μια εσωτερική δική του διάταξη όπως είπε ο κ. Καστανίδης. Και πρέπει κατά τη γνώμη μου ή να γίνεται φειδωλή χρήση αυτής της παραγράφου ή να καταργηθεί αυτή η παράγραφος αμέσ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δευτερολογία μου θα επανέλθω στις συγκεκριμένες προτάσεις για το πώς μπορεί να υπάρξει ένα σύστημα αντικειμενικό αφ` ενός και αξιοκρατικό αφ` ετέρου, αλλά και με κοινωνικό χαρακτήρα που θα μπορέσει πραγματικά να δώσει απάντηση στο τεράστιο πρόβλημα των προσλή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ότι μπορούμε να προχωρήσουμε σε ένα σύστημα κοινά αποδεκτό με διακομματική συνεννόηση και συνεργασία γιατί η σημερινή Κυβέρνηση είναι ο θεμέλιος λίθος μιας εκσυγχρονιστικής τομής στο θέμα αυτό που μπορεί να κάνει αυτήν την τομή, χωρίς ζημία, με τεράστια όμως κέρδη. Το ρουσφέτι είχε γίνει για χρόνια ο θεμέλιος "μύθος" μιας συλλογικής πλάνης, ότι πρέπει οι εκάστοτε προσλαμβανόμενοι στο δημόσιο να είναι ομοιόμορφοι με την Κυβέρνηση που κυβερνά τον Τόπο. Νομίζω ότι τώρα πρέπει να προχωρήσουμε σε ένα νέο κοινά συμφωνημένο σύστημα καταθέτοντας έτσι το θεμέλιο λίθο μιας άλλης αντίληψης για την πολιτική, εργαζόμενοι όχι για τις επόμενες εκλογές όπως συνήθως γίνεται αλλά για τις επόμενες γεν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Υπουργός Προεδρ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ΘΕΜΕΛΗΣ (Υπ. Προεδρίας της Κυβέρνησης): Κύριοι Βουλευτές, ομολογώ ότι με εντυπωσίασαν οι αγορεύσεις των δύο επερωτώντων Βουλευτών με την αρχιτεκτονική και ωραία δομή του λόγου τους αλλά και με την σπουδαία επιχειρηματολογία τους. Υπόσχομαι ότι όλα αυτά που ακούστηκαν στην Αίθουσα αυτά, σαν Υπουργός Προεδρίας θα τα λάβω υπόψη μου, και κατά το σχεδιασμό που κάνουμε για την αναβάθμιση και για την εξυγίανση της Δημόσιας Διοίκησης, όπως θα λάβουμε υπόψη μας και κάθε πρόταση που θα μας γίνει προς την κατεύθυνση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κύριοι Βουλευτές ήμουν επί δεκαετία Πρόεδρος του Ελεγκτικού Συνεδρίου, οι εντυπώσεις που είχα σχηματίσει τότε για την κατάσταση της Δημόσιας Διοίκησης δεν μπορώ να πω ότι ήταν ικανοποιητικές. Όμως με μια τεράστια προσπάθεια που κατέβαλα με τους συναδέλφους μου μπορώ να πω ότι το συμμάζεψα το δικαστήριο αυτό και θα πρέπει να γνωρίζετε ότι έχει περιφερειακές υπηρεσίες σε κάθε Νομαρχία όπως και στα Υπουργεία. Ήμουνα λοιπόν υποχρεωμένος να παρακολουθώ από κοντά το έργο του και ακόμα τις ώρες προσελεύσεως και αποχωρήσεως για να διαπιστώνω πώς λειτουργούν. Και τα συμπεράσματα στα οποία κατέληξα δεν ήταν καθόλου ικανοποιητικά. Όμως τελικά με πολλούς κόπους και προσπάθειες και με τις συνήθεις αντιδράσεις των συνδικαλιστών κολακεύομαι να πιστεύω, ότι το έφερα σε ένα αίσιο σημείο, ώστε να αποτελεί ένα από τους καλύτερα οργανωμένους θεσμούς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εξ` αφορμής ενός άρθρου του τότε Γενικού Γραμματέα της Βουλής καθηγητή κ. Μπέη για τη δημόσια διοίκηση ασχολήθηκα ιδιαίτερα με τη συγγραφή ενός μικρού πονήματος για το μεγάλο αυτόν ασθενή που λέγεται Δημόσια Διοίκηση. Δεν ήταν δυνατόν βέβαια να φαντασθώ ότι θα ερχόταν η μέρα που θα είχα την ευθύνη σαν Υπουργός Προεδρίας να αντιμετωπίσω την κατάσταση από κοντά και να ασχοληθώ με την αναμόρφωση και εξυγίανση αυτής της δημόσιας διοίκ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λίγο αυτό χρονικό διάστημα που είμαι Υπουργός Προεδρίας οι εντυπώσεις μου είναι πολύ χειρότερες από εκείνες που είχα τότε σχηματί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σταση της δημόσιας διοίκησης βρίσκεται σε πολύ χαμηλό επίπεδο. Υπάρχει μια αποχαλάρωση, μια απορύθμιση και δεν θα ήταν υπερβολικό αν έλεγα αποσύνθεση. Γι' αυτό τόνισα και στην προχθεσινή ομιλία μου, κατά τις προγραμματικές δηλώσεις της Κυβερνήσεως, ότι είναι ανάγκη το θέμα αυτό να τεθεί έξω από τα κόμματα. Θα πρέπει όλα τα κόμματα να συνεργαστούν, μαζί με τους συνδικαλιστικούς φορείς για να δούμε πώς μπορεί να βελτιωθεί το κακό. Κανένα πρόγραμμα είτε οικονομικής εξυγιάνσεως, καμμιά προσπάθεια νοικού ρεύματος αυτού του Τόπου δεν μπορεί να τελεσφορήσει αν δεν αποκτήσει καλά οργανωμέν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προχθές ότι ο πρώτος που ασχολήθηκε ήταν ο Κυριάκος Βαρβαρέσος, Αντιπρόεδρος της Κυβέρνησης Βούλγαρη και Υπουργός Εφοδιασμού το 1946 ο οποίος ανέλαβε να ανορθώσει τα οικονομικά σε μια κατεστραμμένη πατρίδα και φυσικά στράφηκε αμέσως προς τη δημόσια διοίκηση. Απογοητευμένος κατέληξε σε μελαγχολικά για την τότε δημόσια διοίκηση συμπεράσματα. Έγιναν έκτοτε τεράστιες προσπάθειες από όλες τις κυβερνήσεις, μέχρι την τελευταία κυβέρνηση του ΠΑΣΟΚ και μέχρι τις προσπάθειες που καταβάλλουμε τώρα εμείς. Φοβούμαι ότι στο θέμα του εκσυγχρονισμού και της αναδιοργάνωσης της δημόσιας διοίκησης ισχύει εκείνο που είπε ο Στρατηγός Ντε Γκωλ: "Πολλά μπορούν να γίνουν από τη μια μέρα στην άλλη σε ένα Κράτος, όχι όμως στη Δημόσια Διοίκηση. Εκεί εμφωλεύουν πολλές αντιδρ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η σημερινή, αναγκάστηκε να αναστείλει κάθε πρόσληψη. Το ίδιο άλλωστε είχε κάνει και η προσωρινή Κυβέρνηση των εκλογών υπό τον κ. Γρίβα. Ήταν αδήριτος ανάγκη εν όψει των τεραστίων ελλειμμάτων που υπάρχουν αυτήν τη στιγμή και προσπαθούμε να βρούμε τρόπους για να χρηματοδοτηθούν. Ήταν ανάγκη να γίνει αυτό για να νοικοκυρέψουμε την οικονομία, για να τεθούμε κάτω από μια δημοσιονομική πειθαρχία και να καταλάβουν όλοι οι Έλληνες ότι το φαγοπότι πρέπει επιτέλους να σταματήσει και να δούμε επιτέλους τι πρέπει να γίνει εν όψει του ότι έρχεται πια το ορόσημο του 1992 και σε λίγο φθάνουμε στο κατώφλι του 2000. Λάβαμε λοιπόν αυτό το σκληρό μέτρο, αναστολής των διορ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είναι το νομοθετικό καθεστώς που διέπει σήμερα τις προσλήψεις: Είναι ο ν. 1735 του 1987. Η Κυβέρνηση του ΠΑΣΟΚ με Υπουργό Προεδρίας τον κ. Κακλαμάνη επεξεργάστηκε ένα νομοθέτημα το οποίο ήρθε στη Βουλή και ψηφίστηκε από την Εθνική αντιπροσωπεία δηλαδή ο ν. 1735/87. Εγώ πιστεύω ότι το σύστημα των μορίων, όπως λέγεται, είναι σύστημα διαφανές. Παρέχει κάποια εχέγγυα αμεροληψίας και αντικειμενικότητας κατά την επιλογή των προσώπων. Ο νόμος αυτός τέθηκε σε ισχύ από τον Απρίλιο του 1989, τότε έγινε μία εγκύκλιος από το Υπουργείο Προεδρίας και αφού είχαν συμπληρώσει τότε τα κενά που υπήρχαν σε όλες τις υπηρεσίες, έγινε μια προκήρυξη για 7.781 θέσεις καθώς και για 353 θέσεις για άτομα ειδικών αναγκών, που προστατεύονται από το ν. 1648/86. Και ξέρετε πόσες ήταν οι αιτήσεις γι' αυτές τις θέσεις; Ήταν 139.000. Όμως η επεξεργασία των στοιχείων αυτών και η έκδοση των αποτελεσμάτων δεν προχώρησε, γιατί η Χώρα βρισκόταν σε προεκλογική περίοδο αλλά και για να μη δημιουργηθούν σχόλια, με τη γνωστή καχυποψία που χαρακτηρίζει εμάς τους Έλληνες ότι τα κριτήρια επιλογής δεν θα ήταν αντικειμενικά. Έτσι αυτή η διαδικασία σήμερα έχει παγ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353 θέσεις δεν εγεννήθη θέμα, διότι τα άτομα αυτά με ειδικές ανάγκες σχεδόν έχουν απορροφηθεί με τις επιτροπές οι οποίες εδρεύουν στο Υπουργείο Εργασίας και έχουν διορισθεί σε διάφορες υπηρεσίες. Αλλά για τις 7.781 θέσεις, το σύστημα είναι παγω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ο νόμος αυτός δεν ήταν δυνατόν να μην προβλέψει και τις εξαιρετικές υπηρεσιακές ανάγκες. Γι' αυτό στην περίπτωση του άρθρου 1 παρ. 2 περίπτωση ια' προβλέπει την περίπτωση που μπορεί με κοινές αποφάσεις των Υπουργών Προεδρίας της Κυβέρνησης και του αρμοδίου Υπουργού να γίνει και πρόσληψη προσωπικού, εφόσον συντρέχουν ειδικοί υπηρεσιακοί λόγοι και αιτιολογούνται επαρ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φέρ’ ειπείν, εάν υπάρχει ανάγκη πρόσληψης ειδικευμένου τεχνικού προσωπικού στα αεροπλάνα, να μην μπορεί η Κυβέρνηση να προσλάβει αυτό το προσωπικό, αφού δεν βοηθάει το σύστημα των μο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η διάταξη αυτής της περιπτώσεως ια', δεν πρόκειται να την καταργήσει η παρούσα Κυβέρνηση. Όμως, συνέχεια στην παρ. 4,ο ίδιος νόμος λέει ότι οι διορισμοί, οι προσλήψεις προσωπικού που δεν γίνονται με τους τρόπους που καθιερώνονται με το νόμο αυτό, εξακολουθούν να διέπονται από τις διατάξεις οι οποίες ισχύουν κατά τη δημοσίευσή του. Είναι ο π.δ. 611/1977 "Υπαλληλικός Κώδικας", είναι και οι άλλοι οργανισμοί όλων των φορέων, οι οποίοι έχουν ανάγκη να προσλάβουν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στο ερώτημα γιατί ο Υπουργός Προεδρίας δεν εξήγγειλε με ποιο σύστημα θα γίνονται οι προσλήψεις, απαντώ ότι θα εξακολουθούν να γίνονται με τα συστήματα αυτά τα οποία ισχύουν για κάθε φορέα, χωρίς όμως τούτο να σημαίνει ότι δεν θα πρέπει να λαμβάνονται υπόψει και να συνεκτιμώνται τα κριτήρια τα οποία θέτει ο ν. 17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οιπόν, στη διυπουργική επιτροπή η οποία σχηματίσθηκε από τους Υπουργούς Προεδρίας, Οικονομικών, Αναπληρωτή Υπουργόν Εθνικής Οικονομίας και Εργασίας, με πράξη του Υπουργικού Συμβουλίου, θα εξετάζουμε επισταμένως τα αιτήματα τα οποία μας προβάλλουν οι καθ' ύλην αρμόδιοι Υπουργοί, αλλά με ιδιαίτερη φειδώ -το επαναλαμβάνω και το υπογραμμίζω-θα δίνουμε τέτοιες εγκρ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εισάγεται προς συζήτηση μάλιστα το οποιοδήποτε αίτημα των κυρίων Υπουργών, θα πρέπει να συνοδεύεται εκτός από μια εμπεριστατωμένη και τεκμηριωμένη πρόταση, από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θα μας αναφέρει τις διατάξεις εκείνες οι οποίες επιτρέπουν την πρόσληψη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ην απαιτουμένη δαπάνη που θα χρειασθεί και από πού θα την αντλήσουμε, ποια πηγή θα την πληρώσει τη δαπ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ς, στο διυπουργικό αυτό όργανο δεν θα εισάγεται καν προς συζήτηση το αίτημα του καθ' ύλην αρμόδιου Υπουργού για τις προσωρινές αυτές προσλήψεις, που πάντοτε θα αναφέρονται σε αντιμετώπιση απροβλέπτων και επειγουσών αναγκών ή άλλων εξαιρετικών υπηρεσιακώ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θα εισάγονται καν προς συζήτηση, για να μην έρχεται ο κάθε Υπουργός και να λέει στη κομματική του πελατεία ενδεχομένως -εγώ παίρνω τη φράση αυτή από τους προλαλήσαντες κυρίους Βουλευτές, αν και είναι αληθές, μην το κρύπτομε, απ' αυτούς τους διορισμούς τα κόμματα αντλούν την κομματική τους πελατεία- "εγώ το διαβίβασα το ερώτημα και με εισήγηση πλην όμως το απέρριψε η διυπουργ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μας κάνει ειδική, εμπεριστατωμένη, τεκμηριωμένη έκθεση, με όλα αυτά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περίπτωση ια', από την Κυβέρνηση τουλάχιστον δεν πρόκειται να καταργηθεί το γε νυν έχ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χετική εγκύκλιο που έχουμε στείλει για την αναστολή των προσλήψεων, θα έχετε υπόψη σας, ότι από το προαναφερόμενο μέτρο της αναστολής των προσλήψεων εξαιρούνται οι προσλήψεις ιατρικού προσωπικού, νοσοκόμων κ.λπ. των νοσηλευτικών ιδρυμάτων, το προσωπικό της παρ. 6 του άρθρου 16 του Συντάγματος, όσοι είναι δηλαδή καθηγητές πανεπιστημίου κ.λ.π., οι διορισμοί συμβολαιογράφων και δικηγ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αν λέμε οι διορισμοί συμβολαιογράφων και δικηγόρων εννοούμε να αποκτήσουν την ιδιότητα του συμβολαιογράφου ή του δικηγόρου. Στο δικηγόρο ο οποίος υπέστη μια γραπτή δοκιμασία και πρόκειται να διορισθεί συμβολαιογράφος, δεν μπορούμε να πούμε όχι. Δεν εννοούμε το δικηγόρο ο οποίος θα πάει στην ΕΤΒΑ, αλλά το δικηγόρο ο οποίος θα διοριστεί για να πάει στον οικείο δικηγορικό σύλλογο. Αυτό δεν μπορούμε να το απαγορεύσουμε. Φθάνουμε βλέπετε να θέσουμε υπό έλεγχο ακόμα και τη στελέχωση του δικαστικού σώματος με τα τεράστια κενά που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πα και κατά τη σύντομη παρέμβαση μου στις προγραμματικές δηλώσεις της Κυβέρνησης, στο Υπουργείο Προεδρίας έχει συσταθεί μια μεγάλη επιτροπή από ειδικούς επιστήμονες, καθηγητές πανεπιστημίου, ανωτάτους δικαστικούς λειτουργούς, ανωτάτους υπαλλήλους, η οποία έχει αναλάβει αυτό το μεγάλο έργο της αναδιαρθρώσεως και εξυγιάνσεως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ορίσματα αυτής της επιτροπής όταν ολοκληρωθούν και όταν αυτά θα τεθούν πάλι υπόψη μιας μικρής επιτροπής ειδικευμένων επιστημόνων, θα τεθούν υπόψη διακομματικής επιτροπής με σκοπό να συμφωνηθούν όλα τα θέματα, τα οποία απασχολούν τη δημόσια διοίκηση και τις προσλήψεις. Εάν χρειαστεί θα τροποποιηθεί ο ν. 1735 ή αν βρεθεί κάποιος καλύτερος τρόπος, ακόμα καλύτερα για την περαιτέρω πορεία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κείνο το οποίο ήθελα να πω τελευτώντας, είναι ότι θα πρέπει η δημοσία διοίκηση να μείνει μακριά από την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ρέψτε αυτούς οι οποίοι προστρέχουν στα πολιτικά γραφεία και κατά κανόνα είναι οι ασήμαντοι, οι άχρηστοι, οι οσφυοκάμπτες, οι οποίοι δεν έχουν πραγματικά ικανότητες να καταλάβουν θέσεις στελεχών, να τους απομακρύνετε, για να μπορέσει η δημόσια διοίκηση να κάνει τη δουλειά τη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Παπακωνσταντίνου, ως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ΛΗΣ ΠΑΠΑΚΩΝΣΤΑΝΤΙΝΟΥ. Κύριοι συνάδελφοι, η παρέμβασή μου γίνεται μόνο για να κάνω μερικές παρατηρ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με μεγάλη προσοχή και τους επερωτώντες κυρίους συ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έλφους και τον κ. Υπουργό. Η πρώτη μου παρατήρηση είναι ότι είναι πολύ ωραίες θεωρητικές κατασκευές, οι οποίες μακάρι να γίνονταν εδώ και πάρα πολλά χρόνια. Γίνονται σήμερα και απευθύνονται σε μια κυβέρνηση μεταβατική, μια Κυβέρνηση Οικουμενική ωσάν να επερωτάται η ίδια η Κυβέρνηση. Ουσιαστικά δεν πρόκειται και για επερώτηση. Η επερώτηση είναι έλεγχος της κυβέρνησης. Αυτήν τη στιγμή δεν ελέγχεται η Οικουμενικ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ΡΕΠΠΑΣ. Δεν μας παρακολουθήσ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Θέλετε κύριε συνάδελφε να με ακο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ΡΕΠΠΑΣ. Σας ακούμε, αλλά δεν μας ακούσα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Εγώ σας άκουσα, αλλά βιάζεστε πάρα πολύ. Αφήστε με να τελει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αν αξιόλογες και οι δυο οι αγορεύσεις σας, δεν έχω καμιά αντίρρηση, αλλά ουσιαστικά έπρεπε να τις κάνετε στην κυβέρνηση τη δική σας, στην κυβέρνηση του ΠΑΣΟΚ, γιατί ελέγχεται νόμο που έκανε η κυβέρνηση του ΠΑΣΟΚ και ελέγχετε την τακτική την οποία εφάρμοσε η κυβέρνηση η δική σας. Γιατί δεν τα λέγατε αυτά, κύριοι συνάδελφοι, πριν από λίγο καιρό, πριν από μερικούς μήνες, όταν υπήρξε η κυβέρν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ΚΑΣΤΑΝΙΔΗΣ. Δεν μας ακούσατε, κύριε Παπακωνσταντ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Σας άκουσα πολύ καλά κύριε Κασταν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ΑΡΑΛΑΜΠΟΣ ΚΑΣΤΑΝΙΔΗΣ. Έχουμε τοποθετη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Το είπατε, αλλά έρχεστε και κάνετε τώρα την επερώτησή σας, γιατί δεν την κάνατε τότε; Είχατε τοποθετηθεί εκείνη την εποχή και ψηφίσατε τους νόμους αυτούς. Δε νομίζω ότι υπήρξε καμιά αντίρρηση από μέρους σας, και για το 1320 και για το 17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ΚΑΣΤΑΝΙΔΗΣ. Κάνετε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Εκτός αν διαφωνήσατε τότε με το κόμμα σας και με την κυβέρνηση και έρχεστε σήμερα και κάνετε την επερώτηση στους ανυπαίτιους, στους αναίτι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ΚΑΣΤΑΝΙΔΗΣ. Αυτό ακριβ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Η μόνη δικαιολογία, την οποία θα έλεγα ότι έχετε είναι ότι επισύρετε την προσοχή της Κυβέρνησης τι θα πρέπει να γίνει. Δεν θα έπρεπε όμως να έρθει με τη μορφή της επερώτησης, όπως την κάνατε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μου παρατήρηση είναι ότι η επερώτηση αυτή απευθύνεται ουσιαστικά στο δικό σας κόμμα, στη δική σας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θέλω να πω είναι το εξής:Βεβαίως οι νόμοι είναι αποτυχημένοι. Και βεβαίως δεν εφαρμόστηκαν και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άρουμε τον ν. 1320 με τα λεγόμενα "κοινωνικά κριτήρια". Ξέρετε ποιο ήταν το αποτέλεσμα; Να μπουν στις κρατικές επιχειρήσεις, στον κρατικό μηχανισμό γενικότερα, άνθρωποι οι οποίοι είχαν τα κοινωνικά μόρια, όπως τα ζητούσε ο νόμος, αλλά δεν είχαν την ικανότητα να αποδώσουν στη δουλειά την οποία έπια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ξέρω περιπτώσεις, ας πούμε κάποιας κυρίας η οποία είχε τελειώσει το γυμνάσιο πριν από 16 χρόνια, είχε 4 παιδιά, είχε ξεχάσει και τις απλές πράξεις της αριθμητικής και τοποθετήθηκε σε Τράπεζα. Και ο διευθυντής της Τράπεζας τραβούσε τα μαλλιά του. Αυτό είναι ένα απλό παράδειγμα για να δείξει πώς λειτούργησε αυτός ο νόμος. Δεν μπορούμε να ασκήσουμε κοινωνική πολιτική μ'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πιβαρύνουμε, όπως τον έχετε επιβαρύνει το δημόσιο μηχανισμό, με τέτοιες περιπτώσεις, θα ήταν προτιμότερο να βρεθεί κάποιος τρόπος εξασφάλισης κοινωνικών παροχών και να αφήσετε τις επιχειρήσεις να αποδώσουν με τα κριτήρια που δουλεύει κάθε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σήμερα, κύριοι συνάδελφοι, έχουμε αυτά τα τρομακτικά ελλείμματα των ΔΕΚΟ, στις μονοπωλιακές επιχειρήσεις του δημοσίου, όπως είναι η Ολυμπιακή Αεροπορία, ένα κομμάτι χρωστιέται στο γεγονός αυτών των προσλήψεων μ' αυτά τα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νθρωποι τελείως ανίδεοι, τελείως ακατάλληλοι, επειδή είχαν 4 παιδιά, προσελήφ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να ξεχάσω εκείνο που διάβασα κάποτε στον "ΟΙΚΟΝΟΜΙΚΟ ΤΑΧΥΔΡΟΜΟ" και το έχω πει ακόμα μια φορά στη Βουλή. Υπήρξε ένα γράμμα ενός νέου που έλεγε το εξής στο διευθυντή του ΟΙΚΟΝΟΜΙΚΟΥ ΤΑΧΥΔΡΟΜΟΥ: "Κύριε Διευθυντά, έχω τελειώσει την Ανωτάτη Εμπορική με άριστα, έχω τελειώσει τις στρατιωτικές μου υποχρεώσεις, είμαι νέος 24 ετών, ζητώ χήρα με 4 παιδιά για να την παντρευτώ για να αποκτήσω τα μόρια που απαιτούνται να διο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επιστολή περιγράφει ακριβώς τι έγινε με τον ν.13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υτά τα πράγματα δεν μπορείτε να τα αμφισβητήσετε, κύριοι συνάδελφοι. Έτσι έγινε. Θα μπορούσα να πω πολλά παραδείγματα. Δεν μου το επιτρέπει ο χρόνος. Τα ξέρετε και εσ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ο ν.1735. Τι έγινε με τον νόμο αυτό; Έχω εδώ έναν ατέλειωτο κατάλογο, από το 1986 μέχρι πρόσφατα επί κυβερνήσεων του ΠΑΣΟΚ, με πολλά παραδείγματα. Θα ήθελα να τον καταθέσω, αλλά ασφαλώς δεν θα το επιτρέψει η κα Πρόεδρος, διότι πρόκειται περί πολλών σελίδων που περιλαμβάνουν προσλήψεις σε όλους τους τομείς του δημοσίου γενικότερα. Βλέπω εδώ, Υπουργείο Προνοίας, Νοσοκομείο Χανίων, Υπουργείο Παιδείας, Υπουργείο Ναυτιλίας, κλπ. Ψάχνω να βρω πότε έγιναν με διαγωνισμό αυτές οι προσλήψεις. Αν ξεφυλλίσετε αυτόν τον πολυσέλιδο τόμο, είναι ζήτημα αν βρείτε δύο ή τρεις περιπτώσεις που να έχουν γίνει με διαγωνισμούς. Όλες σχεδόν έγιναν με τις λεγόμενες "ελεύθερες επι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έκρυβαν οι επιλογές; Οπωσδήποτε κομματικές τοποθετ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θα συμφωνήσω μαζί σας, κύριοι συνάδελφοι, ότι θα πρέπει επιτέλους να βρεθεί κάποιο σύστημα αντικειμενικών κριτηρίων. Ποιος θα έλεγε όχι; Να υπάρχουν αξιοκρατικά κριτήρια. Ποιος θα έλεγε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στανίδης, είπε να υπάρξει ένα τελείως αδιάβλητο σύστημα, ένα είδος συστήματος σαν αυτό της εισαγωγής στα ΑΕΙ. Βλέπετε ότι σας παρηκολούθησα, κύριε Καστανίδη. Θα ήμουν ο πρώτος που θα έλεγα ναι. Όμως υπάρχει μια προϋπόθεση ή μερικές προϋποθέσεις που πρέπει να τηρ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8 χρόνια μπήκαν στο Δημόσιο με τις επιλογές -οι αποδείξεις είναι εδώ και είναι πλήρεις- που έγιναν από τους Υπουργούς τους αρμόδιους ή από τα αρμόδια κλαδικά όργανα. Και στις επιλογές αυτές είναι πολύ φυσικό ότι προτιμήθηκαν αποκλειστικά οι άνθρωποι που πρόσκεινται στο κόμμα που κυβερνούσε. Και απεκλείσθησαν συστηματικά οι άνθρωποι οι οποίοι δεν ήταν εκείνου του κό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παθώ να είμαι όσο μπορώ πιο ήπιος στις εκφράσεις μου. Δεν θέλω να μιλήσω για πράσινα πιστοποιητικά κλπ. αυτήν την ώρα. Υπάρχει, όμως, μία κατάσταση δημιουργημένη. Η κατάσταση αυτή σημαίνει ότι στον κρατικό μηχανισμό έχουν τοποθετηθεί οπαδοί του α` κόμματος και όχι του β` κόμματος. Μόνο από το 1989 στο πρώτο εξάμηνο- δεν είναι μυστικό, ελέχθη επανειλημμένα στη Βουλή και δεν διαψεύστηκε- έγιναν 100.000 προσλήψεις. Αυτοί οι 100.000 που προσλήφθηκαν το πρώτο εξάμηνο του 1989 κοστίζουν στο ελληνικό Δημόσιο 150-200 δις, ακριβώς το ποσό αυτό το οποίο προσπαθεί η σημερινή Κυβέρνηση να εξεύρει με τις πρόσθετες φορ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αν όμως και άλλοι δρόμοι προσλήψεων. Υπήρξαν 40.000 παράνομες συμβάσεις έργου. Έχουμε λοιπόν μια δημιουργημένη κατάσταση. Και έχουμε μια κατηγορία ανθρώπων, Ελλήνων πολιτών σαν όλους εμάς, που αποκλείστηκαν από τις προσλήψεις αυτές. Ήδη ο κ. Μητσοτάκης είπε ότι θέτουμε αμέσως θέμα για εκείνους που δικαιώθηκαν με δικαστικές αποφάσεις, αλλά οι αποφάσεις αυτές δεν εκτελέστηκαν. Αποκλείστηκε ή απερρίφθη σε ένα διαγωνισμό, πρόσβαλε δικαστικά την κρίση, δικαιώθηκε δικαστικά, αλλά δεν εκτελέστηκε η απόφαση. Είναι μία κατηγορία αυτή. Το θέμα αυτό δεν αφορά μόνο τις προσλήψεις, αφορά μετατάξεις, αφορά προαγωγές ή μη προαγωγές, μεταθέσεις κ.ο.κ. Και υπάρχει σωρεία δικαστικών αποφάσεων και ανθρώπων που κέρδισαν στις αποφάσεις αυτές, αλλά οι αποφάσεις αυτές δεν εκτελούνται από την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ία δεύτερη κατηγορία ανθρώπων που πέτυχαν σε διαγωνισμούς και δεν προσελήφθησαν. Δεν προσελήφθη ο τρίτος και προσελήφθη ο 31ος. Αφέθησαν οι επιτυχόντες απέξω και προσλήφθηκαν επιλαχό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μία τρίτη κατηγορία ανθρώπων, που χωρίς διαγωνισμούς, όπως γινόταν στις περισσότερες των περιπτώσεων, υπέβαλαν τα χαρτιά τους, είχαν όλα τα προσόντα, τα οποία ο νόμος προέβλεπε, τα πτυχία, τα πιστοποιητικά προεργασίας κ.ο.κ. Προσλήφθηκαν άλλοι, χωρίς να έχουν αυτά τα προσόντα και δεν προσλήφθηκαν αυτοί που είχαν τα προσόν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τέταρτη κατηγορία ανθρώπων που εκρίθησαν, πήγαν στη δουλειά τους, κάθησαν μία βδομάδα-10 μέρες και ακολούθως, επειδή δεν ανήκαν στο κόμμα που κυβερνούσε, με ένα πρόσχημα, με μια δικαιολογία, διώχ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με, λοιπόν, για τις προσλήψεις του μέλλοντος. Και σας ερωτώ, τώρα που έχουμε μία συναινετική κατάσταση, μια Κυβέρνηση Οικουμενική, μία συνεργασία των κομμάτων, ένα άλλο ήρεμο, ήπιο κλίμα. Δεν θεωρείτε ότι επιτέλους θα πρέπει πάνω σε δίκαιες βάσεις να στηρίξουμε τη συνεργασία μας; Τι θα γίνει με αυτούς τους αδικηθέντες; Θα τους ξεχάσουμε; Δεν είναι Έλληνες αυτοί; Δεν θα πρέπει να δικαιωθούν αυτοί οι άνθρωποι, οι οποίοι μόνο και μόνο, όχι ότι δεν είχαν προσόντα, λόγω της κομματικής τους τοποθέτησης αποκλείστηκαν από το δημόσιο τομέα; Και είναι πάρα πολλοί, κύριοι συνάδελφοι, αυτοί. Και βέβαια, μέσα σ` αυτούς εμπίπτει και εκείνη η τραγική περίπτωση ανθρώπων, που πέρασε το όριο της ηλικίας τους για διο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ΙΑΚΟΣ ΣΠΥΡΙΟΥΝΗΣ: Τα κοινωνικά φρον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Όποιος θέλει, μπορεί να μιλ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ι. Όταν θα έλθει η ώρα σας, θα παρακαλέσω να πάρετε το λόγο. Αλλά αφήστε με να ολοκ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ΣΠΥΡΙΟΥΝΗΣ: Τα κοινωνικά φρονήματα; Οι φάκελοι; Να αποκατασταθούν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ΟΥΣΑ (Μαρία Δαμανάκη): Κύριε συνάδελφε, μη διακόπτετε. Δεν γίνεται έτσι ο διάλογος στην Αίθουσα α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Μην εξεγείρεσθε έτσι, κύριε συνάδελφε. Θα έχετε το Βήμα ελεύθερο και μπορείτε να πείτε τη γνώμη σας όποτε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οιπόν, μια κατηγορία άλλη ανθρώπων και δεν μπορείτε να την αμφισβητήσετε. Η ΔΕΗ π.χ. προσλαμβάνει μέχρι το 30ο έτος της ηλικίας. Πέτυχαν στο διαγωνισμό, δεν προσλήφ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μετά από 8 χρόνια, οι άνθρωποι δεν είναι πλέον 30 ετών, είναι πολύ περισσότεροι. Με αυτούς τι θα κάνουμε; Κάτι πρέπει να γίνει. Θα πρέπει να κοιτάξουμε, να το σκεφτούμε. Δεν έχω καμιά αντίρρηση για τις κρίσεις για τις επόμενες προσλήψεις. Αλλά πώς να το κάνουμε; Είμαι βέβαιος και συμφωνώ απολύτως ότι δεν πρέπει να πούμε: "Ποια κόμματα μετέχουν; Μετέχουν τρία. Πόσο έχει το ένα; Το ένα έχει 46%, το άλλο έχει 41% και το άλλο έχει 12% ή 13%. Λοιπόν στους 100 η Νέα Δημοκρατία θα πάρει 46 και το ΠΑΣΟΚ 41". Αυτά είναι απαράδεκτα πράγματα. Συμφωνώ απολύτως. Από δω και πέρα θα πρέπει να υπάρξει κάποια αντικειμενική κρίση, αλλά προϋπόθεση για να κάνουμε αυτό το βήμα, κύριε Υπουργέ -αν και δεν σας αφορά, είμαι υποχρεωμένος να το αναφέρω, διότι είσθε Κυβέρνηση αυτήν τη στιγμή- είναι η αποκατάσταση των αδικηθέ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ς συνεταιρισμός -το είπα και άλλοτε μέσα σ` αυτή τη Βουλή- των χαμένων και των κερδισμένων. Πρέπει να θέσουμε τις βάσεις μιας μακροχρόνιας μελλοντικής συνεργασίας η οποία θα έπρεπε εξ` αντικειμένου να υπάρχει, όπως υπάρχει σε άλλες δημοκρατικές χώρες. Κανένας στην Αγγλία, στη Γερμανία ή στη Γαλλία δε διανοείται να είναι σε ένα κόμμα για να πιάσει δουλειά. Γι` αυτό και οι δημόσιες διοικήσεις εκεί είναι πολύ καλύτερες από τη δική μας. Θα πρέπει, λοιπόν, να πληρώσουμε την προϋπόθεση για ν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πειδή ο κ. συνάδελφος ανέφερε το πιστοποιητικό κοινωνικών φρονημάτων, θα αναφέρω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ξέρετε τι είπα εγώ κάποτε εδώ μέσα στη Βουλή; Είπα το εξής. Τα πιστοποιητικά κοινωνικών φρονημάτων αντικαταστάθηκαν με τα πράσινα πιστοποιητικά. Η διαφορά είναι η εκδίδουσα αρχή.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ΣΠΥΡΙΟΥΝΗΣ: Η ποσότητα πάντα παίζει ρόλο, βέβαια η ποιότητα μέ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οι συνάδελφοι,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Η ποσότητα είναι μια κακή εφαρμογή. Εγώ ήμουνα ο πρώτος που το είπα παλιότερα σε αυτήν εδώ τη Βουλή. Όπως κάποτε πολεμούσα τα πιστοποιητικά κοινωνικών φρονημάτων, έτσι πολέμησα και τα πράσινα πιστοποιητικά. Καμιά διαφορά μεταξύ τους. Η εκδίδουσα αρχή διαφέρει και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Και τα γαλάζ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Τα ίδια πράγματα δεν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λοιπόν, να πληρώσουμε την προϋπόθεση για να προχωρήσουμε στις πολύ εποικοδομητικές προτάσεις που έκαναν οι κύριοι Καστανίδης και Ρέππας. Εγώ δεν έχω καμιά αντίρρηση να υιοθετήσω τις απόψεις τους, αλλά θα παρακαλέσω να έχω και τις δικές τους απόψεις σχετικά με αυτούς που στο παρελθόν αδικ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μπορούμε να μεταβάλουμε το πολιτικό κλίμα-που θέλουμε να το κάνουμε- και που αρχή έγινε με την κυβέρνηση Τζαννετάκη, αν δεν εξετάσουμε αυτές τις περιπτώσεις. Είναι χρέος τιμής του πολιτικού κόσμου να δει και αυτό το θέμα. Και εμείς θα επιμείνουμε πάνω σε αυτό το θέμα, είναι υποχρέωσή μας, αλλά θεωρούμε ότι είναι γενικότερη υποχρέωση. Και μιλάω για τους ανθρώπους αυτούς οι οποίοι αυτήν τη στιγμή, όπως ξέρετε πολύ καλά, δεν έχουν πρόσβαση είτε γιατί πέρασε η ηλικία τους είτε γιατί αν πούμε ότι δεν εξετασθούν οι περιπτώσεις τους θα μείνουν με την αίσθηση ότι αδικήθηκαν. Και αν θέλουμε να εξασφαλίσουμε την κοινωνική γαλήνη, ένας τρόπος είναι να δώσουμε στους πολίτες την αίσθηση ότι το δίκαιό τους ικανοποιείται. Είμαι βέβαιος ότι δεν θα υπάρξει αντίρρηση ούτε από την Κυβέρνηση, ούτε από τον Υπουργό που με ακούει αυτήν τη στιγμή, ούτε από τους κυρίους συναδέλφους και τους επερωτώντες, αλλά και όλους τους άλλους, διότι είναι ένα θέμα που συνδέεται με την κοινωνική δικαιοσύνη, που στηρίζει τη Δημοκρατία.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Καστα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ΚΑΣΤΑΝΙΔΗΣ: Κυρία Πρόεδρε και κύριοι συνάδελφοι, θα πρέπει να ομολογήσω ότι αισθάνομαι διπλή απογοήτευση. Η πρώτη απογοήτευσή μου προέρχεται από την απάντηση του κ. Υπουργού Προεδρίας και η δεύτερη από την τοποθέτηση του Κοινοβουλευτικού Εκπροσώπου της Νέας Δημοκρατίας. Θα τεκμηριώσω γιατί. Ο κ. Υπουργός Προεδρίας της Κυβέρνησης απάντησε ως ο κύριος Θέμελης αλλά όχι ως Υπουργό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μου επιτρέψετε να σας πω ότι υπήρχαν τρία ερωτήματα, απαντήσατε μόνο στο ένα. Δεν ερωτήσαμε με ποιο τρόπο θα δώσετε την έγκρισή σας να γίνουν οι κατ' εξαίρεση προσλήψεις, αν δηλαδή θα είναι επαρκώς αιτιολογημένες οι προτάσεις των κρατικών υπηρεσιών ή των δημοσίων οργανισμών και επιχειρήσεων για την κάλυψη θέσεων που δεν υπηρετούν πάγιες ανάγκες. Αυτό το οποίο ζητήσαμε να μάθουμε και γι' αυτό επερωτήθηκε η Κυβέρνηση -η επερώτηση μάλιστα δεν είχε τα χαρακτηριστικά αυστηρού ελέγχου όπως παρατήρησε ο κ. Ρέππας, αλλά αντιθέτως διευκολύνει στο να συνδιαμορφώσουμε μία νέα πολιτική για τις προσλήψεις- είναι εάν συννενοηθήκατε, κύριε Υπουργέ, με τα τρία πολιτικά Κόμματα για το αν θα υπάρξει διακομματική επιτροπή η οποία θα αντιμετωπίσει τα θέματα των προσλήψεων, αν ενδεχομένως το έργο της διακομματικής επιτροπής θα μπορούσε να στηρίζεται στη κεντρική ιδέα των εξετάσεων με τους όρους και τις εγγυήσεις του αδιάβλητου των εισαγωγικών εξετάσεων στα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ωστά παρατηρήσατε ότι η ια` περίπτωση της παρ.2 του άρθρου 1 χρησιμοποιήθηκε για την εξαγγελία υποτίθεται των κατ' εξαίρεση προσλήψεων για έκτακτες ανάγκες. Αναφερθήκατε ακόμη στο άρθρο 4 του ν. 1735 που παραπέμπει σε ιδιαίτερα καθεστώτα προσλήψεων. Παρ' όλα αυτά δεν δεσμευθήκατε - και αυτό ήταν το πρώτο ερώτημα μας- αν οι νέες προσλήψεις, όσες γίνουν, οι ελάχιστες, θα γίνουν με εφαρμογή του ισχύοντος ν. 1735 ή σύμφωνα με τα όσα προβλέπει το άρθρο 4 του νόμ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ιοδολόγηση του κ. Υπουργού Προεδρίας στα θέματα της δημόσιας Διοίκησης ήταν και ευχάριστη και ενδιαφέρουσα αλλά φοβάμαι ότι έχει πολλές φορές αντιμετωπισθεί η δημόσια διοίκηση ως ένα φαινόμενο που πρέπει να περιγραφεί εξαιτίας των προβλημάτων που δημιουργεί στον Έλληνα πολίτη, όχι όμως και να αντιμετωπισθεί ως πρόβλημα για το οποίο θα πρέπει να προτείνουμε διάφορες 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οι δύο συνάδελφοι που αναπτύξαμε την επερώτηση αποφύγαμε να θέσουμε θέματα του παρελθόντος και κάναμε συγκεκριμένες προτάσεις για το πώς μπορεί να αντιμετωπισθεί το μεγάλο και καίριο για την αξιοπιστία του Κράτους πρόβλημα των προσλή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ης Προεδρίας, θέσαμε υπόψη σας συγκεκριμένα περιστατικά για τα οποία υπάρχουν καταγγελίες από τους εργαζόμενους. Μας διαβεβαιώσατε ότι η Κυβέρνηση θα είναι αυστηρή στην έγκριση και εξαίρεση προσλήψεων, αλλά την ίδια ώρα στο Εθνικό Ίδρυμα Νεότητας, στον Άγ. Δημήτριο Θεσσαλονίκης, στην Σχολή Τουριστικών Επαγγελμάτων γίνονται προσλήψεις με τρόπο ο οποίος είναι διαβλητός. Και παρακαλέσαμε στην περίπτωση τουλάχιστον του Νοσοκομείου της Θεσσαλονίκης να ενημερώσετε το συνάδελφό σας για να σταματήσει αυτή η διαδικασία. Υπονομευόμαστε όλοι. Σε λίγο καιρό δε θα συζητάμε αν μπορεί να συσταθεί διακομματική επιτροπή, αλλά αν μπορούμε να κατασιγάσουμε το πάθος του πολίτη να μας ασκεί κρ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ε Υπουργέ, θα μου επιτρέψετε να διαφωνήσω μαζί σας για τον χαρακτηρισμό των προστρεχόντων στα πολιτικά γραφεία ως οσφυοκαμπτών .Οι πολίτες οι οποίοι αντιλαμβάνονται ότι για να εξυπηρετηθούν γενικότερα ή οι πολίτες ειδικότερα οι οποίοι έχουν βέβαιη την πεποίθηση ότι δε γίνεται αλλιώς να βρουν την επαγγελματική τους αποκατάσταση στο δημόσιο παρά μόνον αν προστρέξουν στο πολιτικό γραφείο του στελέχους ή του πολιτικού, το κάνουν όχι γιατί ευθύνονται αυτοί, αλλά γιατί πρώτα απ' όλα η πολιτεία δεν έχει αναλάβει τις δικές της υποχρεώσεις να καταδείξει με συγκεκριμένες πράξεις και ενέργειες ότι σέβεται το δικαίωμα όλων να αντιμετωπίζονται με τον ίδι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οιπόν θέλουμε να κατηγορήσουμε τον πολίτη. Πρέπει πρώτα να αποδώσουμε αυτό που αναλογεί ως ευθύνη στην πολιτική και στους πολι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λλη θλίψη μου, κυρίες και κύριοι συνάδελφοι, δημιουργήθηκε από την αναπάντεχη για μένα παρέμβαση του Κοινοβουλευτικού Εκπροσώπου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αλλά πίστευα ότι ο κ. Παπακωνσταντίνου, τον οποίο τιμώ, θα αναφερόταν κυρίως στο μέλλον και όχι στο παρελθόν. Οι δύο επερωτώντες Βουλευτές και ο ομιλών αλλά και συνάδελφός μου κ. Ρέππας, αποφύγαμε να θίξουμε κακά του παρελθόντος. Μας ενδιαφέρει το μέλλον τόσο της νέας γενιάς, όσο και της ζωής αυτού του Τόπου. Και θα περίμενα ο Κοινοβουλευτικός Εκπρόσωπος της Νέας Δημοκρατίας να δώσει βαρύτητα στο λόγο του. Στο τι πρόκειται να γίνει και όχι στο τι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ίσω από την ηπιότητα του ύφους κρύβονταν διάθεση σκληρό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ελέγχου ή κριτικής για ένα από τα πολιτικά κόμματα που στηρίζουν την Κυβέρνηση. Η διακομματική συνεννόηση προϋποθέτει όχι μόνο χαμηλούς τόνους αλλά και διαλλακτικό πνεύ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αίσθηση, κύριε Παπακωνσταντίνου, ότι σε αρκετά σημεία δε μας παρακολουθήσατε. Αλλιώς δε δικαιολογείται η παρατήρησή σας ότι η επερώτηση αυτή ουσιαστικά απευθύνεται στην κυβέρνηση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κατά τη διάρκεια της πρωτολογίας μου ότι αν ανατρέξετε στα Πρακτικά του Σεπτεμβρίου 1987, θα δείτε ότι αρκετοί Βουλευτές ανάμεσα στους οποίους και ο ομιλών, διαφώνησαν με ρυθμίσεις του 1735. Με συνέπεια προς τις τότε προτάσεις μας καταθέσαμε επερώτηση που περιέχει και την ιδέα της διακομματικής επιτροπής που θα διαμορφώσει ένα οριστικό σύστημα για τις προσλήψεις. Δεν υπάρχει καμιά απολύτως απόσταση ανάμεσα στα τότε διακηρυσσόμενα και στα σήμερα προτεινό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ήταν άστοχη, κύριε Κοινοβουλευτικέ Εκπρόσωπε, η παρατήρησή σας ότι η επερώτηση απευθύνεται προς το ΠΑΣΟΚ. Πήρε αυτή η συζήτηση τα χαρακτηριστικά της επερώτησης γιατί υπάρχει μία βασική παράλειψη στα εξαγγελθέντα από πλευρά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ένουμε και τώρα στη διάρκεια της δευτερολογίας μας ότι είναι λάθος που δεν ανακοινώθηκε το σύστημα των προσλήψεων και επιβεβαιώνεται στην πράξη γιατί ακριβώς την ίδια ώρα που μας διαβεβαιώνει ο κ. Υπουργός ότι στα πλαίσια του Υπουργικού Συμβουλίου συζητήθηκαν ορισμένοι κανόνες στην πράξη παραβιάζονται αυτοί οι κανόνες από τις κατ` ιδίαν διοικήσεις Οργανισμών και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έχω την αίσθηση ότι υπήρξαν αρκετές αντιφάσεις στις παρατηρήσεις του κ. Παπακωνσταντ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ότι τα ελλείμματα των ΔΕΚΟ οφείλονται σε σημαντικό βαθμό στις εννέα χιλιάδες περίπου προσλήψεις που έγιναν στο τελευταίο εξάμηνο της διακυβέρνησης της Χώρας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Είπα 96.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ΚΑΣΤΑΝΙΔΗΣ: Είπατε 9.000 για το τελευταίο εξάμηνο. Για το σύνολο μιλήσατε; Εγώ μιλώ για το τελευταίο εξάμηνο στο οποίο και αναφερθήκατε αν δεν κάνω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Αν μου επιτρέπετε, είπα για 96 χιλιάδες προσλήψεις που προστέθηκαν το Α` εξάμηνο του 1989 οι οποίες κοστίζουν στο ελληνικό Δημόσιο κάτι μεταξύ 150 και 200 δις δραχμών όσα ακριβώς αποσκοπούν να εξασφαλίσουν τα τελευταία φορολογικά μέτρα της Κυβέρνηση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ΚΑΣΤΑΝΙΔΗΣ: Κύριε Παπακωνσταντίνου, δεν ελέγχω αυτήν τη στιγμή τον αριθμό, τον οποίο μου λέτε. Θα τον ελέγξω και θα κάνουμε και μία κατ` ιδίαν συζήτηση. Αλλά πρέπει να σας πω ότι και η κυβέρνηση Τζαννετάκη -μια και ανοίξατε αυτήν την πληγή- κινήθηκε ακριβώς στην ίδια λογική. Συγκεκριμένη μάλιστα εφημερίδα, αλλά και ένα μεγάλο κομμάτι του Τύπου παρουσίασε συστηματικά ποιες είναι οι προσλήψεις που έγιναν μόνο στη διάρκεια ενός τριμήνου. Τα επίσημα στοιχεία αποδεικνύουν ότι έγιναν 6.000 προσλήψεις μόνο σε ένα τρίμηνο. Κινήθηκε δηλαδή στα ίδια πλαίσια και η κυβέρνηση Τζαννετάκη, αν και υπεσχέθη τα αντίθε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μου επιτρέψετε, κύριε Παπακωνσταντίνου, να σας πω και κάτι άλλο. Λέτε ότι κατά συστηματικό τρόπο έμειναν οι μη προσκείμενοι στο ΠΑΣΟΚ έξω από το δημόσιο τομέα, κατά τη διάρκεια της 8ετούς διακυβέρνησης της Χώρας από το ΠΑΣΟΚ. Είναι εντυπωσιακό, αλλά, κύριε Παπακωνσταντίνου, αν ακολουθούσα τη λογική σας θα κατέληγα στο συμπέρασμα ότι τουλάχιστον οι εκλογές για την ανάδειξη διοικήσεων στα σωματεία στο δημόσιο τομέα θα έπρεπε να αναδεικνύουν μονοπαραταξιακές διοικήσεις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απακωνσταντίνου, ξέρετε πάρα πολύ καλά ότι στο δημόσιο τομέα, στη σωρεία των εκλογικών διαδικασιών που είχαμε μέχρι και τον Ιούνιο του 1989, αντιθέτως παρατηρούνταν σημαντική αύξηση πολλές φορές- όχι πάντοτε- των δυνάμεων των συνδικαλιστικών παρατάξεων που πρόσκεινται στα κόμματα της τότε αντιπολίτευσης. Θα πρέπει να δεχθούμε ή ότι η πραγματικότητα δεν είναι σύμφωνη με αυτά που λέτε ή ότι υπάρχει αντίφαση στην επιχειρηματολογ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σατε ορισμένες προϋποθέσεις για τη σύσταση διακομματικής επιτροπής. Αναλώσατε αρκετό χρόνο, κύριε Κοινοβουλευτικέ Εκπρόσωπε, στο αν πρέπει να αποκατασταθούν οι αδικηθέντες -όπως τους χαρακτηρίσατε-επί ΠΑΣΟΚ, προκειμένου να προχωρήσουμε σε μία νέα εποχή που με διακομματική συναίνεση θα λυθεί το πρόβλημα των προσλή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μου επιτρέψετε να πω, κύριε Παπακωνσταντίνου, ότι σεις είσαστε αυτοί που πρώτοι στο 3μηνο της διακυβέρνησης Τζαννετάκη αναπτύξατε τέτοια συμπεριφορά διακρ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με ακούσατε κατά τη διάρκεια της πρωτολογίας μου. Αφορά την περίοδο της κυβέρνησης του κ. Τζαννετάκη. Προκηρύχθηκαν, είπα, καλοκαίρι του 1989, αρκετές θέσεις τεχνικών ειδικοτήτων για την πολεμική αεροπορία. Προσελήφθησαν οι μισοί από τους επιτυχόντες. Υπέβαλαν τα δικαιολογητικά τους οι μισοί περίπου -ο κ. Θέμελης ξέρει πολύ καλά την περίπτωση-οι άλλοι μισοί δεν πρόλαβαν να τα υποβάλουν. Τους έλειπε το ποινικό μητρώο. Με μία εσπευσμένη απόφαση η κυβέρνηση Τζαννετάκη δημοσίευσε στην εφημερίδα της Κυβερνήσεως τα ονόματα αυτών που είχαν καταφέρει μέχρι τότε να συγκεντρώσουν όλα τα δικαιολογητικά και τους άλλους, παρά το γεγονός ότι ήταν επιτυχόντες τους αρνήθηκε τον διο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ρχίσουμε αυτήν τη συζήτηση, κύριε Παπακωνσταντίνου, τότε δεν πρέπει κανείς να υπολογίζει πού μπορεί να καταλήξει. Σας λέω ακόμη ότι μόλις τις τελευταίες μέρες και μετά την ανακοίνωση της κυβέρνησης ότι δεν ισχύουν πια το πάγωμα των μεταθέσεων που ίσχυσε κατά τη διάρκεια της εκλογικής περιόδου, έγινε σωρεία μεταθέσεων στο Υπουργείο Δημόσιας Τάξης και κατά διαβολική σύμπτωση όλοι αυτοί που μετατίθενται ή η μεγάλη τους πλειοψηφία ανήκουν στον πολιτικό χώρο τον οποίο εγώ εκπροσωπ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ήσουμε και τέτοια θέματα, κύριε Παπακωνσταντίνου; Να τα συζητήσουμε. Αποκατάσταση, λοιπόν, ανθρώπων κατά διάφορες περιόδους πολιτικές, ανάλογα με το χρώμα της πολιτικής εξουσίας. Αλλά τότε όμως δε θα τελειώσουμε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ότι σαφώς οι ακραίες περιπτώσεις αδικιών πρέπει να επανεξετασθούν. Αλλά αυτό δεν αποτελεί προϋπόθεση για τη σύσταση διακομματικής επιτροπής. Αντιθέτως, αποτελεί ίσως ένα από τα θέματα που μπορεί να συζητήσει η διακομματική επιτροπή. Αλλιώς, αν τίθεται ως προϋπόθεση, σημαίνει ότι στοχεύουμε στο να μην τη δημιουργήσουμε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θυμίζετε, κύριε Κοινοβουλευτικέ Εκπρόσωπε, τη στάση την οποία συχνά τον τελευταίο καιρό κρατά το Κόμμα της Νέας Δημοκρατίας. Ενώ μετά τις συναντήσεις των αρχηγών των πολιτικών κομμάτων αλλά και εδώ σ` αυτήν την Αίθουσα δηλώνετε την υποστήριξή σας στην Κυβέρνηση Ζολώτα, την ίδια ώρα γίνονται δηλώσεις στελεχών της Νέας Δημοκρατίας που ξεκινούν με κοσμητικά επίθετα του είδους "θεατρικό είναι το σχήμα" -και ξέρετε σε ποιο συνάδελφο αναφέρονται- και καταλήγουν σε τοποθετήσεις του είδους "δεν παντρευτήκαμε την Κυβέρνηση Ζολώτα, ούτε έχουμε δεσμό μαζί της, γι` αυτό και θα της ασκήσουμε κριτική". Πολιτικές εκφράσεις και χαρακτηρισμοί που φαίνονται να ασκούν καλών προθέσεων κριτική στην Κυβέρνηση του κ. Ζολώτα, αλλά στην πράξη υπονομεύουν τις προϋποθέσεις επιτυχία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οινοβουλευτικέ Εκπρόσωπε της Νέας Δημοκρατίας, εμείς πιστεύουμε ότι θα πρέπει -για να επανέλθω στο τέλος της πρωτολογίας μου- αυτή η Κυβέρνηση να πετύχει. Θα πετύχει βεβαίως, όταν γίνεται καλόπιστος διάλογος και της γίνεται καλόπιστη κριτική. Αλλά, θα πρέπει να αποφύγουμε τον πειρασμό να θέτουμε συνεχώς προϋποθέσεις για τη δήθεν καλή λειτουργία αυτής της Κυβέρνησης, που στην πράξη ουσιαστικά υπονομεύουν το έργο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ε η Νέα Δημοκρατία σήμερα δια του Κοινοβουλευτικού της Εκπροσώπου να κάνει μία απλή δήλωση, ότι συναινεί στην προσπάθεια της διακομματικής συνεννόησης και στον τομέα των προσλήψεων χωρίς προϋποθέσεις και ας εντάξει τις προϋποθέσεις μέσα στο διάλογο. Τελειώνοντας, κύριε Υπουργέ Προεδρίας της Κυβέρνησης, εκφράζω την ελπίδα ότι στη δευτερολογία σας θα δώσετε απαντήσεις στα ερωτήματά μ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Ρέππ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ΡΕΠΠΑΣ: Κύριε Υπουργέ, με την ευκαιρία αυτή οφείλω να δηλώσω πως η δική μας Παράταξη και εμείς με υπευθυνότητα συνέπεια και σοβαρότητα στηρίζουμε το έργο της σημερινής Κυβέρνησης, μοχθούμε, ώστε το έργο αυτό να είναι το καλύτερο δυνατόν όταν πια κριθεί στην ώρα εκείνη που θα περαιωθεί η θητεία της, γιατί καταλαβαίνουμε πολύ καλά πως υπάρχει μία διάθεση αποστασιοποίησης απ` αυτήν την Κυβέρνηση, από την Παράταξη της Νέας Δημοκρατίας, πράγμα που επανειλημμένα έχει δηλωθεί με άμεσο ή έμμεσο τρόπο πιστεύω για τον σπουδαίο γι` αυτούς πολιτικό λόγο, ότι πρέπει να αποδειχθεί πως συμμαχικά κυβερνητικά σχήματα δεν είναι αποδοτικά και δεν πρέπει να υπάρχουν σε αυτόν τον Τόπο. Έχω τη γνώμη, όμως, ότι για να φθάσουμε εκείνη την κρίσιμη στιγμή να πούμε πως πραγματικά αυτή η Κυβέρνηση απέδωσε ικανοποιώντας τις προσδοκίες που καλλιεργήθηκαν με το σχηματισμό της, θα πρέπει η γενιά των νέων Ελλήνων που επιδιώκουν να μπουν στο δημόσιο και να εργαστούν σε αυτό, πρέπει να είναι η τελευταία γενιά των Ελλήνων που θα δοκιμάσουν αυτήν την προσβλητική εμπειρία, που όλοι οι νέοι που ζητούν εργασία στο δημόσιο έχουν δοκιμάσει και τ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ρονα να είναι οι ίδιοι η πρώτη γενιά των Ελλήνων που θα δοκιμάσουν μία άλλου είδους συμπεριφορά από την Πολιτεία, σαν ελάχιστο, αν θέλετε, αντίδωρο της προσφοράς των γονιών της απέναντι σε αυτήν την Πατρίδα. Το λέω αυτό, κύριε Υπουργέ, γιατί πρέπει και εγώ με τη σειρά μου να πω ότι η τοποθέτησή σας δεν είναι απάντηση στα καίρια ζητήματα τα οποία τέθηκαν. Και εξηγούμε: Δώσατε τη δυνατότητα στον κ. Παπακωνσταντίνου, αργότερα εκμεταλλευόμενος κάποιες ασάφειες στη δική σας τοποθέτηση ή κάποιες ίσως παραλείψεις να αξιοποιήσει θα έλεγα αυτό ακριβώς το κενό, για να ασκήσει μία πολιτική επίθεση εναντίον του ΠΑΣΟΚ, η οποία δεν είχε θέση σε αυτήν τη Βουλή, ενώ η επερώτησή μας είχε θέση. Επερώτηση όπως είπα κατά το σχήμα και κατά τα προβλεπόμενα από τον Κανονισμό της Βουλής και όχι επερώτηση κατά τη βούληση ή τη διάθεση που είχαμε προκειμένου να φέρουμε αυτό το θέμα να συζητηθεί στην Εθνική Αντιπροσωπεία σήμερα. Το λέω αυτό, γιατί αφήνετε με όσα είπατε τεράστιες εξουσίες σε κάθε Υπουργό να χειριστεί τα θέματα των προσλήψεων και αυτό δεν μας ικανοποι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κύριε Υπουργέ, δεν πήρατε καμία θέση στα όσα συγκεκριμένα σας καταγγείλαμε και με στοιχεία τα οποία μπορώ να σας προσκομίσω, μπορούμε να αποδείξουμε, για τα όσα έχουν γίνει αυτές τις ημέρες που φέρνουν σε διάσταση τα λεγόμενα της Κυβέρνησης με τα πραττόμενα από μηχανισμούς που φαίνεται πως δεν ελέγχονται απ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ρίτον, δεν πήρατε κάποια σαφή θέση επάνω στη συγκεκριμένη πρόταση για την εγκαθίδρυση ενός νέου συστήματος, το οποίο θα διέπεται από κάποιες αρχές. Πρώτα-πρώτα θα είναι αντικειμενικό και αδιάβλητο, δεύτερον θα είναι αξιοκρατικό και τρίτον θα έχει και τον κοινωνικό του χαρακτήρα πιο έντονο βέβαια, για τις θέσεις εκείνες που καλείται από προερχόμενους από τη στοιχειώδη υποχρεωτική εκπαίδευση και λιγότερο, αλλά υπαρκτό κοινωνικό χαρακτήρα πρέπει να έχει για τις άλλε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έω αυτό, γιατί βέβαια πρέπει να είναι αντικειμενικό για να εξυγιανθούν οι σχέσεις του πολίτη με την εξουσία και να αναβαθμιστεί το πολιτικό μας σύστημα. Να είναι αξιοκρατικό γιατί σε διοικητικά συστήματα κλειστού τύπου, όπως είναι το ελληνικό σύστημα, ο εργαζόμενος διασφαλίζεται από τη στιγμή που θα περάσει μέσα στα τείχη της δημόσιας διοίκησης. Η καθοριστική, η οριακή γι` αυτό στιγμή είναι η στιγμή της πρόσληψής του, ενώ σε ανοικτού τύπου συστήματα διοίκησης, όπως είναι στις Ηνωμένες Πολιτείες και αλλού, ξέρετε ότι ανά πάσα στιγμή κρίνεται ο εργαζόμε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ν την έννοια, λοιπόν, πρέπει να είναι αξιοκρατικό το σύστημα και για να είναι αξιοκρατικό δεν πρέπει να αφεθούμε σε μία βαθμοθηρία η οποία μπορεί να αναπτυχθεί, αν αφεθούμε στους βαθμούς που προέρχονται από την αξιολόγηση των μαθητών στη Μέση Εκπαίδευση. Πρέπει να υπάρχει, δηλαδή, διαγωνιστική δοκιμασία, διαδικασία. Και πρέπει να έχει κοινωνικό χαρακτήρα, γιατί βέβαια σε κανέναν δεν μπορεί να διαφεύγει, κανένας δεν είναι παρθένος εμπειριών ή δραπέτης της πραγματικότητας σ` αυτήν την κοινωνία, ότι υπάρχουν τεράστιες κοινωνικές αντιθέσεις και ανισότητες και διακρίσεις, τις οποίες πρέπει να λάβουμε υπόψη μας. Διαπερνούν το εκπαιδευτικό μας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κπαιδευτικό σύστημα επίσης και αυτό δίνει μια διαφορετική θέση, αλλού πλεονεκτήματα περισσότερα και αλλού μειονεκτήματα περισσότερα, που στη θέση αφετηρίας, για να καταλάβουν μια θέση στο δημόσιο, ξεκινούν με διαφορετικές προϋποθέσεις. Υπήρξαν, με την πολιτική του ΠΑΣΟΚ, θεσμοί αντισταθμιστικής εκπαίδευσης πολύ σπουδαίοι, ώστε να βαθμολογούνται, όχι πια τα κοινωνικά προνόμια, σαν φυσική ευφυΐα, αλλά η ικανότητα και η αξιοσύνη των ενδιαφερομένων κάθε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όμως, επειδή οι τίτλοι -υπάρχουν αυτές οι διαφορές- οι ίδιοι τίτλοι δεν πιστοποιούν την ίδια ουσία, πρέπει να υπάρχουν αυτές οι διαγωνιστικές δοκιμασίες, διαδικασ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οι εξετάσεις κατά νομό αντιμετωπίζουν σε ικανοποιητικό βαθμό και το θέμα των κοινωνικών διακρίσεων που υπάρχει. Γιατί μέσα στην ίδια νομαρχία, δεν μπορούμε να πούμε ότι υπάρχουν τόσο μεγάλες διαφορές, ανισότητες ή διακρ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που μου δίνεται πρέπει να σας πω, κύριε Υπουργέ, ότι στο νοσηλευτικό προσωπικό, που εξαιρείται από τις προσλήψεις, πρέπει να συμπεριλάβετε και το προσωπικό του Κέντρου Περίθαλψης Παίδων των Λεχαινών στην Πελοπόννησο, όπου εκεί υπάρχουν παιδιά με ειδικές ανάγκες, σπαστικά, αυτιστικά παιδιά. Είναι το μοναδικό στην Πελοπόννησο και ένα από τα καλύτερα στα Βαλκάνια. Ο χαρακτήρας εργασίας του προσωπικού εκεί είναι κατά προέχοντα τρόπο νοσηλευτικός. Μ` αυτήν την έννοια, ένα παράπονο που έχουν διατυπώσει οι εργαζόμενοι και το οποίο έχω υπόψη μου -δεν ξέρω αν ανταποκρίνεται στην αλήθεια- και για σας προσωπικά, κύριε Υπουργέ, είναι ότι ούτε πληρώνονται και ενώ αλλού, όπως σας είπα με συγκεκριμένα στοιχεία που ανέφερα, γίνονται προσλήψεις, εκεί οι προσλήψεις δεν γίνονται και τους είπατε, όπως λένε οι εργαζόμενοι "ας κλείσει, επιτέλους". Και θέλω και σ` αυτό να πάρετε θέση, γιατί είναι ένα θέμα πάρα πολύ μεγάλης σημασίας, όπως καταλαβα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δε για τα όσα είπε ο κ. Παπακωνσταντίνου, δεν θέλω πραγματικά να μείνω σε μια φτηνή -ας μου επιτραπεί η έκφραση, να την χαρακτηρίσω έτσι- μικροπολιτική, να μην αναφερθώ στο εργοστάσιο χρωμίου, που, όπως έχω πληροφορηθεί, έχουν γίνει προσλήψεις υπέρ 100 ατόμων, επί υπουργίας σας, κύριε Παπακωνσταντ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Δεν έχετε καλά πληροφορ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ΡΕΠΠΑΣ: Ανακαλώ, αν δεν είναι έτσι. Θα επανέλθω, όμως, στο θέμα και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Με συγχωρείτε πάρα πολύ, για να είναι τα πράγματα στη θέση τους. Επτά είναι 2μηνίτες και μόνο και καμία πρόσληψη επί Κυβερνήσεως Τζαννετάκη πλην 2μηνιτών και 5μηνιτών δεν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ΡΕΠΠΑΣ: Κύριε Πρόεδρε, είναι τόσο λίγος ο χρόνος, που δεν μπορεί να χωρέσει τόσα πράγματα. Θα ήθελα να σας παρακαλέσω, μια και δεν υπάρχει άλλο αντικείμενο, για 5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υτό δεν γίνεται,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ΡΕΠΠΑΣ: Εννοούσα ότι, αν πάει η συνεδρίαση 5 λεπτά παραπάνω, δεν νομίζω ότι υπάρχει πρόβλημα. Αν μου δώσετε 2 λεπτά, θα έχω ολοκληρ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Ρέππα, δεν έδωσα το λόγο στον κ. Παπακωνσταντίνου καίτοι μου τον εζήτησε, γιατί είναι εκτός Κανονισμού. Δεν θα παραβιάσω ούτε για σας τον Κανονισμό. Θα σας παρακαλέσω σε 1 λεπτό να τελει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ΡΕΠΠΑΣ: Όταν μιλάτε για τους 96.000 που προσλήφθηκαν, μιλάτε για τους εποχιακούς. Μιλάτε τώρα για επτά 2μηνίτες. Μα, η ΔΕΗ, ο ΟΤΕ, τα ΕΛΤΑ, 2μηνίτες, 3μηνίτες, 5μηνίτες πήραν, οι οποίοι έφυγαν ήδη. Και είμαστε σε μία περίοδο, μέσα στον Ιούνιο, που έγιναν αυτές οι προσλήψεις με εποχιακές συμβάσεις, που, όπως ξέρετε, οι εποχιακές ανάγκες είναι αυξημένες και προσλαμβάνεται προσωπικό για λίγο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πρέπει να πω στο σημείο αυτό, ότι δείχνετε μεγάλη ευαισθησία με όπλα από το παρελθόν, για το θέμα των δήθεν διωχθέντων, αλλά δεν μας λέτε τίποτα, που είναι απόλυτα λογικό και απασχολεί όλο τον Ελληνικό Λαό και εμάς, για τις αλλαγές που πρέπει να γίνουν στη στελέχωση του κρατικού μηχανισμού του ΠΑΣΟΚ, που συμμετέχει ισότιμα σ` αυτήν την Κυβέρνηση. Είναι φιλοξενούμενο; Εσείς από την πλευρά σας, καλείσθε να πάρετε θέση. Πρέπει να προβούμε σ` αυτές τις αλλαγές, όχι για να συμμετέχουμε στη δομή της εξ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ελειώνε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ΡΕΠΠΑΣ: ...αλλά για να χτυπήσουμε επιτέλους αυτό το φαινόμενο, το οποίο διαβρώνει τον κρατικό μηχανισμό και αποδεικνύει σε κάποιους, ότι η πατρίδα για άλλους είναι μητέρα και για άλλους μητριά, πράγμα απαράδεκτο. Είναι καιρός να αλλάξουν τα πράγματα και αυτό πρέπει να το αντιληφ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Υπουργός Προεδρίας της Κυβέρνησ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ΘΕΜΕΛΗΣ (Υπ. Προεδρίας της Κυβέρνησης): Θα είμαι πολύ σύντ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ραγματικά, δεν απήντησα λεπτομερέστερα σε όλα τα ερωτήματα, που έθεσαν οι επερωτώντες κύριοι Βουλευτές, παρακαλώ να τύχω της επιεικούς κρίσεώς σας, γιατί, στο κάτω-κάτω, στερούμαι και επαρκούς κοινοβουλευτικής πεί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πρώτο ερώτημα, εάν η Κυβέρνηση αυτή, η οικουμενική, προτίθεται να απευθυνθεί στα Κόμματα, για να σχηματισθεί διακομματική επιτροπή, για τα θέματα των προσλήψεων. Οι προσλήψεις θα γίνονται -φοβούμαι πως θα σας απογοητεύσω- με ιδιαίτερη φειδώ. Πάρα πολύ ελάχιστες προσλήψεις θα γίνουν, μόνο όταν πραγματικά τεκμηριώνονται με στοιχεία τέτοια, ώστε οι ανάγκες, οι οποίες θα αντιμετωπίζονται, να είναι στην πραγματικότητα απρόβλεπτες και επείγουσ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ξέρετε ποιες είναι οι απρόβλεπτες ανάγκες. Υπάρχει αυτήν τη στιγμή η περίπτωση ενός Ιδρύματος το οποίο το Μάιο 1989 κατέφυγαν 6-7 απροσάρμοστα παιδιά. Και από το Μάρτιο ήδη είχαν προσληφθεί για να αντιμετωπιστούν επείγουσες και απρόβλεπτες ανάγκες 64 υπάλληλοι. Υπάρχει περίπτωση νοσοκομείου που προσέλαβε έκτακτο προσωπικό για αντιμετώπιση απροβλέπτων και επειγουσών αναγκών και την ίδια ημέρα που ορκίστηκαν τους αποσπά σε κεντρική υπηρεσία, για να προσφέρουν εκεί τις υπηρεσίες τους. Και τα εντάλματα όπως καταλαβαίνετε από το ελεγκτικό συνέδριο δεν ήταν δυ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όν να περάσουν. Πού οι απρόβλεπτε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τα ΚΑΒ, και υπήρχε ένα τέτοιο ΚΑΒ σε κάποια νομαρχία επί των ημερών μου, μιλάω πάντα με παραδείγματα με δύο αυτοκίνητα. Πόσους οδηγούς έπρεπε να προσλάβει για να αντιμετωπίσει τις έκτακτες ανάγκες ο κύριος νομάρχης για δύο αυτοκίνητα; Προσέλαβε 20 οδηγούς και 2 ραδιοτηλεφων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Κηπουρός προσλήφθηκε χωρίς να υπάρχει κή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ΘΕΜΕΛΗΣ(Υπ. Προεδρίας της Κυβέρνησης): Συνεπώς αυτή η διακομματική επιτροπή πραγματικά θα πρέπει να γίνει, αλλά θα πρέπει να θέσουμε υπόψη της συγκεκριμένο υλικό. Να δούμε πού θα καταλήξουν οι ειδικές αυτές επιτροπές που κινούνται και εργάζονται ήδη στο Υπουργείο Προεδρίας. Πάντως θα πρέπει να γνωρίζετε ότι τα κόμματα εκπροσωπούνται -ας μου επιτραπεί η φράση αυτή- στο διυπουργικό αυτό όργανο, το οποίο θα κάνει αυτές τις κατ' εξαίρεση με ιδιαίτερη φειδώ, προσλήψεις. Άρα εκεί θα εκτίθενται και οι απόψεις των Κομμάτων, και η επιλογή αυτή θα γίνεται με τα κριτήρια βέβαια τα οποία θέτει το ΠΔ 611/1977, ο κώδικας δημοσίων υπαλλήλων και οι οργανισμοί των άλλων φορέων, αλλά πιστεύω ότι θα λαμβάνονται υπόψη και θα συνεκτιμώνται και τα κριτήρια τα οποία θέτει πραγματικά το αδιάβλητα σύστημα του 17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γγελίες προσλήψεων δέχτηκα και εγώ και σας βεβαιώ ότι τις εξετάζουμε μία προς μία. Θα λάβω υπόψη μου αυτά τα οποία ελέχθησαν σήμερα και θα σπεύσω αμέσως να ερευνήσω και να διαπιστώσω πως κατά παράβαση της πολιτικής της Κυβερνήσεως και κατά παράβαση συγκεκριμένων εγκυκλίων του Υπουργού Προεδρίας, έγιναν αυτές οι προσλήψεις. Και να έγιναν οι προσλήψεις αυτές να είστε πλέον ή βέβαιοι ότι τα λεφτά δεν θα πληρωθούν. Υπάρχει το ελεγκτικό συνέδριο, αυτές οι δαπάνες όπως ξέρετε πληρώνονται με εντάλματα και δεν πρόκειται να περάσουν, αν το ελεγκτικό όργανο διαπιστώσει ότι δεν συντρέχουν οι νόμιμες προϋποθέσεις πρόσληψης και αν διαπιστωθεί ότι παραβιάζεται αυτή η πολιτική της Οικουμενική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μμερίζομαι τις ανησυχίες των κυρίων Βουλευτών, αλλά τους διαβεβαιώ ότι όσο καιρό θα είμαι εγώ στο Υπουργείο Προεδρίας και θα υπάρχει αυτή η Οικουμενική Κυβέρνηση θα προσπαθήσουμε αυτές οι λίγες προσλήψεις που θα γίνουν να γίνουν κατά τρόπο αντικειμενικό και αδιάβλη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παρακαλέσω και σας τους λίγους που είσαστε στην Αίθουσα αυτή να στηρίξετε την Οικουμενική Κυβέρνηση. Βρισκόμαστε στο 1992 και στο κατώφλι του 2000. Όπως προείπα, μου έλεγε πριν λίγο καιρό στη Χάγη σε ένα συνέδριο των Προέδρων των Ελεγκτικών Συνεδρίων των Κρατών-Μελών, ο Πρόεδρος του Ευρωπαϊκού Ελεγκτικού Συνεδρίου ο κ. Μάρτ σε ένα γεύμα, "Κύριε Θέμελη, ανησυχώ με τον εφησυχασμό και την αδιαφορία σας, τώρα μάλιστα που εντάχθηκαν στην Κοινότητα δύο χώρες όπως η Πορτογαλία και η Ισπανία, που έχουν πολλά γεωργικά προϊόντα και πλέον εύγευστα από τα δικ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με να σας βρούμε ούτε στο τηλέφωνο, δεν συμφωνεί το ωράριό μας, το απόγευμα δεν εργάζεστε και δεν μπορούμε να επικοινωνήσουμε. Κλιμάκια του Ελεγκτικού Συνεδρίου έρχονται στην Ελλάδα τακτικά για να ασκήσουν έλεγχο για δαπάνες προερχόμενες από κοινοτικούς πόρους, κάνουν ορισμένες επισημάνσεις, ορισμένες σοβαρές παρατηρήσεις, και δεν μας απαντάτε καν. Πού θα πάει αυτή η κατάσταση; Εμείς τις διαπιστώσεις αυτές και τις παρατηρήσεις θα τις καταγράψουμε στην ετησία έκθεση του Ελεγκτικού Συνεδρίου που θα πάει προς το Ευρωκοινοβούλιο και προς τις άλλες χώρες". Γι' αυτό αναγκάστηκα να πω από το Βήμα αυτό προ ημερών ότι η δημόσια διοίκηση είναι κρεβατωμένη και αλίμονο αν δεν βρεθεί ο γιατρός να τη βοηθήσει να σηκωθεί να περπατήσει. Καμιά προσπάθεια δεν μπορεί να τελεσφορήσει, αν δεν βοηθηθεί η δημόσια διοίκηση, αν δεν λυθεί το υπ. αριθμ. 1 πρόβλημα τ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παρακαλώ, μια που επεκράτησε ένα συναινετικό κλίμα μια που καταχωνιάσαμε τις εμφυλιοπολεμικές διαμάχες, απομακρύνετε τα κομματικά πάθη και τις ψυχώσεις του παρελθόντος, βοηθείστε την Κυβέρνηση αυτή, στηρίξτε τη για να προχωρήσει μπροστά, διότι διαφορετικά δεν ξέρω πού θα οδηγηθεί αυτή η Χώρ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κηρύσσεται περαιωμένη η συζήτηση επί της επερωτήσεως των συναδέλφων κατά του Υπουργού Προεδρία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δέχεται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3.55` λύεται η συνεδρίαση για τη Δευτέρα 18 Δεκεμβρίου 1989 και ώρα 18.30`, με αντικείμενο ημερησίας διατάξεως μόνη συζήτηση επί της αρχής, των άρθρων και του συνόλου του σχεδίου νόμου: "Προσωρινή Διοίκηση των εσόδων και εξόδων του Κράτους και Ειδικών Ταμείων και των Ειδικών Υπηρεσιών για το οικονομικό έτος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45:00Z</dcterms:created>
  <dc:creator>g.sotiropoulou</dc:creator>
  <dc:description/>
  <cp:keywords/>
  <dc:language>en-US</dc:language>
  <cp:lastModifiedBy>g.sotiropoulou</cp:lastModifiedBy>
  <dcterms:modified xsi:type="dcterms:W3CDTF">2013-06-20T10:45:00Z</dcterms:modified>
  <cp:revision>2</cp:revision>
  <dc:subject/>
  <dc:title/>
</cp:coreProperties>
</file>