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ΙΣΤ’</w:t>
      </w:r>
    </w:p>
    <w:p>
      <w:pPr>
        <w:pStyle w:val="Style15"/>
        <w:rPr>
          <w:rFonts w:ascii="Courier New" w:hAnsi="Courier New" w:cs="Courier New"/>
        </w:rPr>
      </w:pPr>
      <w:r>
        <w:rPr>
          <w:rFonts w:cs="Courier New" w:ascii="Courier New" w:hAnsi="Courier New"/>
        </w:rPr>
        <w:t>Παρασκευή 12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2 Ιανουαρίου 1990, ημέρα Παρασκευή και ώρα 11.04`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1 Ιανουαρίου 1990 εξουσιοδότηση του Σώματος επικυρώθηκαν με ευθύνη του Προεδρείου τα πρακτικά της ΙΕ` συνεδριάσεώς του της 11ης Ιανουαρίου 1990 στο σύνολο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Βουλευτής κ. Λευτέρης Παπαγεωργόπουλος να διαβάσει τις αναφορές προς το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92470/20319/0025/20.12.89 παρέχει την εγγύηση του Δημοσίου στο Ταμείο Αποκατάστασης του Συμβουλίου της Ευρώπης (ΤΑΣΕ) για τη χορήγηση δανείου ποσού 1.600.000 ελβετικών φράγκων CHF στο Πανεπιστήμιο Θράκ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ανακοινώνει ότι με την απόφαση με αριθμό 2093069/20321/0025/20.12.89 παρέχει την εγγύηση του Δημοσίου στο Ταμείο Αποκατάστασης του Συμβουλίου της Ευρώπης (ΤΑΣΕ) για τη χορήγηση δανείου ποσού 3.700.000 ελβετικών φράγκων CHF στο Πανεπιστήμιο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Οικονομικών ανακοινώνει ότι με την απόφαση με αριθμό 2091629/20074/0025/20.12.89 παρέχει την εγγύηση του Δημοσίου στο Ταμείο Αποκατάστασης του Συμβουλίου της Ευρώπης (ΤΑΣΕ) για τη χορήγηση δανείου ποσού 3.700.000 ελβετικών φράγκων CHF στο Πανεπιστήμιο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ΒΑΣΙΛΕΙΟΣ ΠΑΠΑΔΟΠΟΥΛΟΣ και ΠΑΝΑΓΙΩΤΗΣ ΚΡΗΤΙΚΟΣ κατέθεσαν αναφορά του Προέδρου της Κοινότητας Πετραλώνων Νομού Ηλείας, με την οποία ζητεί την εκτέλεση έργων οδοποιΐ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ΔΗΜΗΤΡΙΟΣ ΣΤΑΜΑΤΗΣ και ΠΑΝΑΓΙΩΤΗΣ ΚΡΗΤΙΚΟΣ κατέθεσαν αναφορά του Προέδρου της Κοινότητας Περιστερίου Νομού Αιτωλ/νίας, με την οποία ζητεί την εκτέλεση έργων οδοποιΐ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αρδίτσας κ. ΣΠΥΡΟΣ ΤΑΛΙΑΔΟΥΡΟΣ και ΘΕΟΔΩΡΟΣ ΑΝΑΓΝΩΣΤΟΠΟΥΛΟΣ κατέθεσαν αναφορά της Ομοσπονδίας Κτηνοτροφικών Συλλόγων Νομού Καρδίτσας, με την οποία ζητεί την καταβολή επιδότησης και στους κτηνοτρόφους των πεδινών περιοχ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ΔΗΜΗΤΡΙΟΣ ΒΟΥΝΑΤΣΟΣ και ΠΑΝΑΓΙΩΤΗΣ ΚΡΗΤΙΚΟΣ κατέθεσαν αναφορά του Αγροτικού Συνεταιρισμού Βρυσάς Λέσβου, με την οποία ζητεί επίλυση προβλημάτων των ελαι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ΧΑΡΑΛΑΜΠΟΣ ΚΑΣΤΑΝΙΔΗΣ, ΝΙΚΟΛΑΟΣ ΠΑΠΑΔΑΚΗΣ, ΑΛΕΞΑΝΔΡΟΣ ΔΑΜΙΑΝΙΔΗΣ και ΠΑΝΑΓΙΩΤΗΣ ΚΡΗΤΙΚΟΣ κατέθεσαν αναφορά του κ. Σίμου Μπαλκουκτσή, δικηγόρου, κατοίκου Θεσσαλονίκης, με την οποία διαμαρτύρεται για την άρνηση της Νομάρχου Θεσ/νίκης να εφαρμόσει την απόφαση με αριθμό 96/9.6.1989 του προηγούμενου Νομάρχη Θεσσαλονίκ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ΠΑΝΑΓΙΩΤΗΣ ΚΡΗΤΙΚΟΣ και ΒΑΣΙΛΕΙΟΣ ΚΕΔΙΚΟΓΛΟΥ κατέθεσαν αναφορά της Πανελλήνιας Ομοσπονδίας Εκτάκτων Δημοσίου και της Πανελλήνιας Ένωσης Εκτάκτων Εργατοϋπαλλήλων Εργαζομένων στο ΙΚΑ με την οποία ζητούν τη μη απόλυση των εκτάκτων και τη μονιμοποίηση αυτών, τη νομοθετική κατοχύρωση της 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ΙΩΑΝΝΗΣ ΓΙΑΝΝΕΛΗΣ και ΠΑΝΑΓΙΩΤΗΣ ΚΡΗΤΙΚΟΣ κατέθεσαν αναφορά της Τοπικής Ένωσης Δήμων και Κοινοτήτων Νομού Λέσβου, με την οποία ζητούν την επίλυση των προβλημάτων που αντιμετωπίζουν οι Οργανισμοί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ΥΛΙΑΝΟΣ ΠΑΠΑΘΕΜΕΛΗΣ και ΠΑΝΑΓΙΩΤΗΣ ΚΡΗΤΙΚΟΣ κατέθεσαν αναφορά του Συνδικάτου Τύπου Θεσσαλονίκης, με την οποία ζητεί την καταβολή ανθυγιεινού επιδόματος στους εργαζομένους του κλάδου Τεχνικών Τύπ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ΧΡΗΣΤΟΣ ΑΝΤΩΝΙΟΥ και ΠΑΝΑΓΙΩΤΗΣ ΚΡΗΤΙΚΟΣ κατέθεσαν αναφορά του Προέδρου της Κοινότητας Νέας Αγχιάλου Νομού Μαγνησίας, με την οποία ζητεί την κατασκευή λιμενικών έργ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ΘΑΝΑΣΙΟΣ ΞΑΡΧΑΣ και ΠΑΝΑΓΙΩΤΗΣ ΚΡΗΤΙΚΟΣ κατέθεσαν αναφορά του Δημοτικού Συμβουλίου Αμφίκλειας Νομού Φθιώτιδας, με την οποία διαμαρτύρεται για την κατάργηση του Σιδηροδρομικού Σταθμού Αμφίκ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ΙΩΑΝΝΗΣ ΣΤΑΘΟΠΟΥΛΟΣ και ΠΑΝΑΓΙΩΤΗΣ ΚΡΗΤΙΚΟΣ κατέθεσαν αναφορά του Προέδρου της Κοινότητας Καστορείου Λακωνίας, με την οποία ζητεί τη χρηματοδότηση της Κοινότητάς του για την εφαρμογή του ρυμοτομικού σχεδί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έσβου κ. ΙΩΑΝΝΗΣ ΓΙΑΝΝΕΛΗΣ κατέθεσε αναφορά της Τοπικής Ένωσης Δήμων και Κοινοτήτων Νομού Λέσβου, με την οποία ζητεί να καθυστερήσει η ανάθεση της Β' φάσης του Ει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ύ Χωροταξικού Σχεδίου μερικών περιοχών της νήσ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έσβου κ. ΙΩΑΝΝΗΣ ΓΙΑΝΝΕΛΗΣ κατέθεσε αναφορά της Τοπικής Ένωσης Δήμων και Κοινοτήτων Νομού Λέσβου, με την οποία ζητεί τη χρηματοδότηση του Περιφερειακού Μικροβιολογικού Εργαστηρίου Ελέγχου ποσίμων υδάτω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έσβου κ. ΙΩΑΝΝΗΣ ΓΙΑΝΝΕΛΗΣ κατέθεσε αναφορά του Διοικητικού Συμβουλίου του Υπεραστικού ΚΤΕΛ Λέσβου, με την οποία ζητεί τη χορήγηση οικονομικής ενίσχυσης για την καταβολή του δώρου των Χριστουγέννων κ.λπ.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χαΐας κ. ΓΕΩΡΓΙΟΣ ΠΑΠΑΝΔΡΕΟΥ με αναφορά του ζητεί την επίλυση του προβλήματος στέγασης του Δημοτικού Σχολείου Κρήνης Πατρών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έσβου κ. ΝΙΚΟΣ ΣΗΦΟΥΝΑΚΗΣ κατέθεσε αναφορά Εργαζομένων στη δακοκτονία στη νήσο Λέσβο, με την οποία ζητούν την καταβολή δεδουλευμένων αποδοχ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έσβου κ. ΙΩΑΝΝΗΣ ΓΙΑΝΝΕΛΗΣ κατέθεσε αναφορά Εργαζομένων στη δακοκτονία στη νήσο Λέσβο, με την οποία ζητούν την καταβολή δεδουλευμένων αποδοχ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έσβου κ. ΙΩΑΝΝΗΣ ΓΙΑΝΝΕΛΛΗΣ κατέθεσε αναφορά της Τοπικής Ένωσης Δήμων και Κοινοτήτων Νομού Λέσβου, με την οποία ζητεί την επίλυση προβλημάτων που αντιμετωπίζουν οι Αναπτυξιακοί Σύνδεσμοι του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έσβου κ. ΔΗΜΗΤΡΙΟΣ ΒΟΥΝΑΤΣΟΣ κατέθεσε αναφορά του Διευθυντή του Ιδρύματος Κοινωνικής Πρόνοιας Αγιάσου "ΘΕΟΜΗΤΩΡ", με την οποία ζητεί την πρόσληψη προσωπικού από το πιο πάνω Ίδρυμα για τη συνέχιση της ομαλής λειτουργία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έσβου κ. ΔΗΜΗΤΡΙΟΣ ΒΟΥΝΑΤΣΟΣ κατέθεσε αναφορά του Διοικητικού Συμβουλίου της ΕΛΑΙΟΥΡΓΙΚΗΣ, με την οποία ζητεί τη χρηματοδότηση των Συνεταιριστικών Οργανώ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έσβου κ. ΔΗΜΗΤΡΙΟΣ ΒΟΥΝΑΤΣΟΣ κατέθεσε αναφορά του Δημάρχου Πλωμαρίου Λέσβου, με την οποία ζητεί την παράταση της προθεσμίας υποβολής ολοκληρωμένων προτάσεων για τα προγράμματα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ΔΗΜΗΤΡΙΟΣ ΒΟΥΝΑΤΣΟΣ κατέθεσε αναφορά της κας Ελευθερίας Σταυρίδη, κατοίκου Καλλονής Λέσβου, με την οποία ζητεί πληροφορίες για την μελετώμενη ίδρυση Ωδείου στη Μυτιλή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έσβου κ. ΔΗΜΗΤΡΙΟΣ ΒΟΥΝΑΤΣΟΣ κατέθεσε αναφορά της κας Μαρίας Δουγραματζή χήρας, κατοίκου Αγιάσου Λέσβου, με την οποία ζητεί τη χορήγηση σύνταξης, σαν συζύγου αντιστασια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ΔΗΜΗΤΡΙΟΣ ΒΟΥΝΑΤΣΟΣ κατέθεσε αναφορά Γονέων Παιδιών Κολυμβητών, με την οποία ζητούν την επίλυση του προβλήματος θέρμανσης του Εθνικού Κολυμβητηρίου της Μυτιλ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έσβου κ. ΔΗΜΗΤΡΙΟΣ ΒΟΥΝΑΤΣΟΣ κατέθεσε αναφορά της Πανελλήνιας Οργάνωσης Αγωνιστών Εθνικής Αντίστασης 1941-44, με την οποία ζητεί τη διερεύνηση του θανάτου του Βασίλη Ρόμπολα, αγωνιστή της Εθνικής Αντίστα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Θεσπρωτίας κ. ΗΛΙΑΣ ΒΕΖΔΡΕΒΑΝΗΣ κατέθεσε αναφορά του Προέδρου της Κοινότητας Φροσύνης Θεσπρωτίας, με την οποία ζητεί την ηλεκτροδότηση αναμεταδότη τηλεόρα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Θεσπρωτίας κ. ΗΛΙΑΣ ΒΕΖΔΡΕΒΑΝΗΣ κατέθεσε αναφορά του Διοικητικού Συμβουλίου του ΚΑΠΗ Παραμυθιάς Θεσπρωτίας, με την οποία ζητεί την πρόσληψη προσωπικού για το πιο πάνω Κέν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Ηλείας κ. ΒΑΣΙΛΕΙΟΣ ΠΑΠΑΔΟΠΟΥΛΟΣ κατέθεσε αναφορά του Προέδρου της Κοινότητας Παλαιοχωρίου Ηλείας, με την οποία ζητεί τη χρησιμοποίηση για άρδευση των υγρών αποβλήτων των εργοστασίων Τοματοπολτού της περιοχής Γαστούνης Νομού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Βοιωτίας κ. ΛΟΥΚΑΣ ΑΠΟΣΤΟΛΙΔΗΣ κατέθεσε αναφορά Εργαζομένων στη Διεύθυνση Δομικών και Ηλεκτρομηχανολογικών Έργων της ΕΡΤ-ΑΕ, με την οποία διαμαρτύρονται για την απομάκρυνση του κ. Βελέντζα, Διευθυντή Τεχνικών Υπηρεσιών της 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Η Βουλευτής Αθήνας κ. ΜΑΡΙΝΑ ΔΙΖΗ-ΠΑΤΣΟΥΡΕΑ, κατέθεσε αναφορά του Πολιτιστικού Συλλόγου Τρικάλων "ΤΟ ΒΑΡΟΥΣΙ", με την οποία εκθέτει απόψεις για τη διάσωση, ανάπλαση και αναβίωση της ιστορικής περιοχής "ΒΑΡΟΥΣΙ"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Μαγνησίας κ. ΧΡΗΣΤΟΣ ΑΝΤΩΝΙΟΥ κατέθεσε αναφορά του κ. Παναγιώτη Πατσή, Ανθυπασπιστή, κατοίκου Κλήματος Σκοπέλου, με την οποία ζητεί τη βαθμολογική του απο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θήνας κ. ΚΩΝ/ΝΟΣ ΣΑΨΑΛΗΣ κατέθεσε αναφορά του Προέδρου του Διοικητικού Συμβουλίου της ΟΛΥΜΠΙΑΚΗΣ ΑΕΡΟΠΟΡΙΑΣ, Καθηγητή κ. Βασιλείου Φίλια, με την οποία καταγγέλλει την εκστρατεία παραπληροφόρησης του κοινού από εκπροσώπους της Ο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Η Βουλευτής Αθήνας κυρία ΜΑΡΙΝΑ ΔΙΖΗ-ΠΑΤΣΟΥΡΕΑ κατέθεσε αναφορά του Χιονοδρομικού Ορειβατικού Συλλόγου Άμφισσας, με την οποία ζητεί τη λήψη μέτρων προστασίας των δασ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Θεσπρωτίας κ. ΗΛΙΑΣ ΒΕΖΔΡΕΒΑΝΗΣ κατέθεσε αναφορά του Σωματείου Εργατοτεχνιτών Αρτοποιίας Αιτωλ/νίας, με την οποία ζητεί επίλυση ασφαλισ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Θεσπρωτίας κ. ΗΛΙΑΣ ΒΕΖΔΡΕΒΑΝΗΣ κατέθεσε αναφορά Ακτημόνων Κτηνοτρόφων Νομού Θεσπρωτίας, με την οποία ζητούν να τους παραχωρηθεί γεωργική έκταση για την ανέγερση σταβλικών εγκαταστά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Ηλείας κ. ΒΑΣΙΛΕΙΟΣ ΠΑΠΑΔΟΠΟΥΛΟΣ κατέθεσε αναφορά του Συλλόγου Γονέων και Κηδεμόνων Α' Κρατικού Βρεφονηπιακού Σταθμού Αμαλιάδας, με την οποία ζητεί τη χορήγηση πίστωσης για την αποπεράτωση των εργασιών ανέγερσης του κτιρίου του πιο πάνω Βρεφονηπιακού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Το Δημοτικό Συμβούλιο Βιλίων Αττικής με αναφορά του διαμαρτύρεται για την καταστροφή του φυσικού περιβάλλοντος της περιοχής παραλίας Ψάθας Βιλίων και ζητεί την ένταξη της πιο πάνω περιοχής στο σχέδιο πόλ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Το Παράρτημα Νέας Ιωνίας Αττικής της Πανελλήνιας Ένωσης Αγωνιστών Εθνικής Αντίστασης με αναφορά του ζητεί την επίλυση εκκρεμών αιτημάτων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Πανελλήνιος Σύνδεσμος Αγωνιστών Εθνικής Αντιστάσεως ΕΟΕΑ - ΕΔΕΣ "ΝΑΤ ΖΕΡΒΑΣ", με αναφορά του ζητεί τη λήψη μέτρων προστασίας για την κατοχύρωση των ανθρωπίνων δικαιωμάτων των Ελλήνων της Βορείου Ηπεί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5/4-12-89 ερώτηση του Βουλευτή κ. Δ. ΜΠΕ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ντιλαμβανόμενο την αναγκαιότητα ανάπλασης της περιοχής Γκάζι βρίσκεται σε συνεχή συνεννόηση-συνεργασία με όλους τους συναρμόδιους φορείς (Δήμος Αθηναίων -κάτοικοι της περιοχής-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πρώτο δεκαήμερο του Ιανουαρίου 1990 το Υπουργείο θα ενημερώσει τη Βουλή των Ελλήνων και τον ερωτώντα Βουλευτή με τα αποτελέσματα που θα μπορούν να γίνουν άξονες υλοποίησης του όλου έργου, με τη σύμφωνη γνώμη όλων όσων εμπλέκονται στο όλ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8/5-12-89 ερώτηση των Βουλευτών κυρίων Τ. ΧΑΤΖΗΔΗΜΗΤΡΙΟΥ, Φ. ΒΕΛΙΚΗ, Θ. ΠΑΦΙΛΗ και Α. ΣΚΥΛΛΑ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Δ.347/86 (ΦΕΚ 154/Α/6.10.86) η αρμοδιότητα για τον έλεγχο και την έγκριση λειτουργίας μηχανολογικών εγκαταστάσεων καθώς και την χορήγηση πάσης φύσεως αδειών, ανεξάρτητα από ιπποδύναμη, έχει μεταβιβαστεί σ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γγραφα σχετικά με το θέμα των Νομαρχιών Πέλλας και Ημαθίας, διαφαίνεται ότι πράγματι υφίσταται από μακρού πρόβλημα το οποίο η διοίκηση αντιμετωπίζει με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ις 22.8.89 έγινε επίσκεψη - αυτοψία του κ. Περιφερειάρχη Κεντρικής Μακεδονίας με την παρουσία των Νομαρχών Ν. Πέλλας και Ν. Ημαθίας και υπηρεσιακών παραγόντων στην περιφερειακή τάφρο "66" και ακολούθησε σύσκεψη για την αντιμετώπιση του προβλήματος στην οποία και αποφασίστηκε νέα σύσκεψη στο Μακροχώρι Ημαθίας την 1-9-89. Η σύσκεψη έγινε με την συμμετοχή και των εκπροσώπων των βιομηχανιών της περιοχής στην οποία αποφασίστηκε να τεθεί σε κάθε βιομηχανία να έχουν ολοκληρώσει την κατασκευή των μονάδων επεξεργασίας των υγρών αποβλήτων. Αναλυτικότερα τα χρονοδιαγράμματα χωρίζονται σε τέσσερα επί μέρους στάδια τα οποία είναι α) μέχρι την 30-11-89 οι βιομηχανίες πρέπει να υποβάλλουν την μελέτη διάθεσης αποβλήτων για έγκριση, β) μέχρι 31-12-89 πρέπει να αποκτήσουν επιπλέον χώρο αν αυτός που διαθέτουν δεν επαρκεί, γ) μέχρι την 15-3-90 πρέπει να ολοκληρώσουν το στάδιο της μηχανικής επεξεργασίας των αποβλήτων και δ) μέχρι την 15-4-89 πρέπει να ολοκληρωθούν οι οικοδομικές εργασίες των δεξαμενών αερισμού και καθίζ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 16395/22-11-89 απόφαση του Νομάρχη Ημαθίας συστήθηκε κλιμάκιο ελέγχου περιβάλλοντος το οποίο θα ελέγχει την τήρηση των χρονοδιαγραμμάτων διαπιστώθηκε από το εν λόγω κλιμάκιο ότι οι περισσότερες βιομηχανίες υπέβαλλαν τις σχετικές μελέτες και αναμένεται σύντομα η υποβολή των μελετών και των υπολοίπων δυο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ροσθέτως αναφέρουμε ότι στις Νομαρχίες Πέλλας και Ημαθίας τα Κλιμάκια Ελέγχου Ποιότητας Περιβάλλοντος (ΚΕΠΠΕ) έχουν ήδη προβεί σε αυτοψίες και έχουν εισηγηθεί την επιβολή προστίμων. Ενώ όπως μας έκανε γνωστό με έγγραφό της η Νομαρχία Πέλλας, για ένα ορισμένο αριθμό βιομηχανιών έγιναν μηνύσεις και εκκρεμούν δικαστικές αποφάσεις για θέματα ρύπ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89</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Ρ. ΓΙΑΝΝ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8/5-12-89 ερώτηση των Βουλευτών κυρίων Τ. ΧΑΤΖΗΔΗΜΗΤΡΙΟΥ, Φ. ΒΕΛΙΚΗ, Θ. ΠΑΦΙΛΗ και Α. ΣΚΥΛΛΑΚΟΥ δόθηκε από τον Υπουργό Μακεδονίας - 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1η: Το θέμα των υδάτινων αποδεκτών των Ν. Ημαθίας και Πέλλας απασχολεί τις Υπηρεσίες Περιβάλλοντος του Υ.ΜΑ.Θ. από αρκετ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θέμα και σε συνεργασία με την Περιφέρεια Κεντρ. Μακεδονίας πραγματοποιήθηκαν, κατά τους θερινούς μήνες του 1989, οι εξής συ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Αυγούστου στην Νομαρχία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πτεμβρίου στο Μακροχώρι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 στη Νομαρχία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υσκέψεις προήδρευσε ο Γεν. Γραμματέας της Περιφ. Κ. Μακεδονίας και συμμετείχαν υπηρεσιακοί παράγοντες, οι ενδιαφερόμενοι βιομήχανοι, εκπρόσωποι κοινωνικών φορέων και κάτοικοι των περιοχών, ανεπτύχθησαν δε τα υπάρχοντα προβλήματα και έγιναν προτάσεις για τα επιβαλλόμενα μέτρα προς τήρηση των προβλεπόμενων προδια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2η: Με βάση τα συζητηθέντα και τα προκύψαντα από τις πιο πάνω συσκέψεις του Υ.ΜΑ.Θ. (Τμήμα Προστασίας Περιβάλλοντος) συνέταξε έγγραφες προτάσεις και χρονοδιάγραμμα υλοποίησης τους, που κοινοποιήθηκαν εγγράφως από την Περιφέρεια Κ. Μακεδονίας στις Νομαρχίες Ημαθίας και Πέλλας, με εντολή να γνωστοποιηθούν σε κάθε ενδιαφερόμεν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άσει χρονοδιαγράμματος εκπλήρωση της υποχρέωσης των βιομηχανιών για εφαρμογή των κειμένων Διατάξεων και Νόμων περί προστασίας του περιβάλλοντος και των αποδεκτών, κρίθηκε πρόσφορη και πρακτικά εφαρμόσιμη δεδομένου ότι η εγκατάσταση και λειτουργία συστημάτων επεξεργασίας υγρών αποβλήτων από τις βιομηχανίες απαιτεί εύλογ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3η: Στις Νομαρχίες Ημαθίας και Πέλλας συστάθηκαν Κλιμάκια Ελέγχου Ποιότητος Περιβάλλοντος (ΚΕΠΠΕ) τα οποία ήδη προέβησαν σε αυτοψίες και εισηγήθηκαν την επιβολή προστ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ο Υ.ΜΑ.Θ. (Τμήμα Προστασίας Περιβάλλοντος) παρακολουθεί επισταμένως την εξέλιξη του τεθέντος χρονοδιαγράμματος και για το σκοπό αυτό πραγματοποίησε ήδη επιτόπιες μεταβάσεις στη Νομαρχία Ημαθίας (11-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4η: Η συντελεσθείσα υποβάθμιση του περιβάλλοντος και των αναφερόμενων αποδεκτών είναι αναστρέψιμη, εφόσον σταματήσει έγκαιρα η ανεξέλεγκτη διάθεση των αποβλήτων στους αποδέκτες αυτούς και τουλάχιστον στο μέτρο που η ρύπανσή τους οφείλεται στα απόβλητα των κονσερβοποι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ται ότι με την ακριβή τήρηση του προταθέντος χρονοδιαγράμματος θα υπάρξει σημαντική βελτίωση της κατάστασης στους αποδέκτες κατά την επόμενη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ΜΑ.Θ. θα παρακολουθήσει, δια του Τμήματος Προστασίας Περιβάλλοντος, με έντονο ενδιαφέρον την εξέλιξ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Γ. ΔΕΛΗ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9/5-12-89 ερώτηση των Βουλευτών κυρίων Θ. ΠΑΦΙΛΗ και Φ. ΒΕΛΛΙ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νάπτυξης των υδατ/γειών περιλαμβάνουν δραστηριότητες που από τη φύση τους δεν είναι δυνατόν να θίξουν τις θεμελιώδεις οικολογικές και λειτουργικές αξίες των επιλεγομένων περιοχών εγκατάστασή τους, αφού στις περισσότερες περιπτώσεις, οι μονάδες υδατ/γειας χρησιμοποιούν για τη λειτουργία τους και επιβίωσή τους, τμήματα των συγκεκριμένων οικοσυ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και δεδομένης της ευαισθησίας του Υπουργείου Γεωργίας σε θέματα προστασίας περιβάλλοντος ανατέθηκε στο Παν/μιο Αιγαίου η εκπόνηση μελέτης επιπτώσεων στο περιβάλλον από τη λειτουργία μονάδων υδατ/γειών, τα πρώτα πορίσματα της οποίας επιβεβαιώνουν τα παραπάνω αναφερ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θέματα προστασίας περιβάλλοντος σε σχέση με τις διάφορες αναπτυξιακές δραστηριότητες, ρυθμίζονται από το Ν. 1650/86 (νόμος πλαίσιο για το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3/5-12-89 ερώτηση του Βουλευτή κ. Μ. ΚΟΥΡ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Ε.Β.Ο. Α.Ε., τα μέλη του Δ.Σ. ελάμβανον προ της 18-6-89 μηνιαία αποζημίωση 30.000 δραχμών και επιπλέον 2.000 δρχ. για κάθε αυτοπρόσωπη παρ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18-6-89 η πιο πάνω μηνιαία αποζημίωση αναπροσαρμόστηκε σε 34.9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Διοικητικού Συμβουλίου και Γενικός Δ/ντής λαμβάνει από της αναλήψεως των καθηκόντων του (22-9-89) μηνιαίως τα εξής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ικτός μηνιαίος μισθός</w:t>
        <w:tab/>
        <w:tab/>
        <w:t>167.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ξοδα κινήσεως</w:t>
        <w:tab/>
        <w:tab/>
        <w:tab/>
        <w:t>8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ξοδα παράστασης</w:t>
        <w:tab/>
        <w:tab/>
        <w:t>8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Ε.Α.Β. Α.Ε., τα μέλη του Δ.Σ. και πριν και μετά την 18-6-89 λαμβάνουν μηνιαία αποζημίωση 30.000 δρχ. και επιπλέον 6.000 δρχ. για κάθε αυτοπρόσωπη παρ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Δ.Σ. και Διευθύνων Σύμβουλος της Εταιρείας, αμείβεται μόνον σαν μέλος του Δ.Σ., ενώ έχει παραιτηθεί από οποιοδήποτε δικαίωμα απόληψης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θέτουμε τα σχετικά έγγραφα Ε.Β.Ο. Ε.Ε. και Ε.Α.Β.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5/5-12-89 ερώτηση του Βουλευτή κ. Μ. ΚΟΥΡ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εταθέσεις των αστυνομικών που πραγματοποιήθηκαν κατά την περίοδο της Κυβερνήσεως ΤΖΑΝΝΕΤΑΚΗ εντάσσονται στα πλαίσια των τακτικών ετήσιων μεταθέσεων, οι οποίες σύμφωνα με τις κείμενες διατάξεις και κατά πάγια τακτική προγραμματίζονται, αποφασίζονται από τα αρμόδια υπηρεσιακά συμβούλια και υλοποιούνται κατά τη διάρκεια της θερινής περιόδου (15/7-1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που πραγματοποιήθηκαν κατά την περασμένη θερινή περίοδο αποφασίσθηκαν, στη συντριπτική τους πλειοψηφία, με κριτήριο την ικανοποίηση δικαίων και συννόμων αιτημάτων του προσωπικού και, κατά το υπόλοιπο μέρος, για διάφορους υπηρεσιακούς λόγους και, κυρίως, για την κάλυψη κενών και ενίσχυση διαφόρων Υπηρεσιών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ερίοδο, λόγω μεταβολής στην ηγεσία της Ελληνικής Αστυνομίας τον Ιούλιο 1989, προαγωγών και αποστρατειών κατά τις έκτακτες κρίσεις του Σεπτεμβρίου 1989, όπως ήταν επόμενο, πραγματοποιήθηκαν και μερικές επιπρόσθετες και απόλυτα απαραίτητες μεταθέσεις αξιωματικών για την κάλυψη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οθέσεις των αξιωματικών, οι οποίοι είχαν κριθεί δυσμενώς κατά το παρελθόν και ζήτησαν με αίτησή τους επανάκριση, παραπέμφθηκαν στα αρμόδια, κατά νόμο, υπηρεσιακά συμβούλια, που άρχισαν να λειτουργούν και κρίνουν τις εκκρεμείς αυτές υποθέσεις. Η Διοίκηση θα συμμορφωθεί με τις αποφάσεις των συμβουλίων αυτών ως προς το αποτέλεσμα της επανάκ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9/6-12-89 ερώτηση του Βουλευτή κ. Α. ΦΟΥΡ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 νομοθεσία που ισχύει εδώ και 35 χρόνια, το πρόγραμμα καταπολέμησης του δάκου της ελιάς εφαρμόζεται μόνο στις περιοχές όπου α) η παραγωγή ξεπερνάει το 25% μιας πλήρους εσοδείας και β) οι ελαιοπαραγωγοί, μέσω των Κοινοτικών Συμβουλίων τους, ζητούν να περιληφθούν στο πρόγραμμα και δέχονται να καταβάλλουν την ειδική εισφορά δακοκτ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 ζημιά της ελαιοπαραγωγής από δακοπροσβολή στις περιοχές που εφαρμόσθηκε το πρόγραμμα καταπολέμησης του δάκου, κυμάνθηκε σε πολύ χαμηλά επίπεδα για το Νομό Αχαΐας (κάτω του 5% κατά μέσο 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0/6-12-89 ερώτηση του Βουλευτή κ. Α. ΦΟΥΡ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προσπάθεια ολόκληρη η παραγωγή των εσπεριδοειδών μας φέτος, να απορροφηθεί χωρίς ιδιαίτερα προβλήματα, με τη χρήση όλων των διεξόδων (εξαγωγές, εσωτ. κατανάλωση, χυμοποίηση, απόσυρ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4/6-12-89 ερώτηση του Βουλευτή κ. Β. ΜΠΡΑΚΑΤΣΟΥΛ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828/89 καθιερώθηκε νέος τρόπος χρηματοδότησης των Οργανισμών Τοπικής Αυτοδιοίκησης. Μεταφέρθηκαν στην Τοπική Αυτοδιοίκηση αυτοτελείς πόροι από φόρους του κρατικού προϋπολογισμού με την ονομασία "Κεντρικοί αυτοτελείς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ίδιο όμως νόμο μεταβιβάστηκε στους ΟΤΑ και η αρμοδιότητα για την κάλυψη των λειτουργικών δαπανών των σχολείων. Έτσι οι λειτουργικές δαπάνες των σχολείων αντιμετωπίζονται από τους παραπάνω πόρους των ΟΤΑ, που κατανέμονται σ` αυτούς κατά μήνα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αυτή δημιούργησε στους ΟΤΑ πολλά οικονομικά προβλήματα, με συνέπεια να μην μπορούν να ανταποκριθούν στις υποχρεώσεις τους έναντι των σχολείων, γιατί δεν τους μεταβιβάστηκαν και οι ανάλογοι πόροι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ολλά αιτήματα των ΟΤΑ για οικονομική τους ενίσχυση, προς αντιμετώπιση των ανωτέρω υποχρεώσεων, το Υπουργείο μας εξασφάλισε από το Υπουργείο Οικονομικών τις παρακάτω πιστώσεις α) 2.300.000.000 δραχμ. για τις λειτουργικές δαπάνες των σχολείων και β) 7.000.000.000 δραχμ. για την κάλυψη επειγουσών και επιτακτικών αναγκών των ΟΤΑ που αφορούν έργα ύδρευσης, αποχέτευσης και αντιμετώπισης έκτακτων λειτουργ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ποσά διατέθηκα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 ποσό των 2.300 δις, ποσό 1.200 δις κατανεμήθηκε στους δήμους και τις κοινότητες με βάση τον αριθμό των μαθητών κατά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ποσό θα κατανεμηθεί μέχρι τέλους του έτους στους ΟΤΑ με την εξής σχέση, 45% για τα κτίρια των σχολείων και 55% για τους μαθητές κατά σχολείο. Για την κατανομή αυτή θα ληφθούν υπόψη και οι ιδιαιτερότητες της Βορείου Ελλάδος, ενόψη του χειμ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οσό των 7 δις, ποσό α) 1 δις κατανεμήθηκε στους ΟΤΑ με βάση πληθυσμιακά κριτήρια β) ποσό 5 δις κατανεμήθηκε με βάση τα αιτήματα των ΟΤΑ που είχαν συσσωρευτεί στο Υπουργείο, για κάλυψη επιτακτικών αναγκών και εκτέλεση έργων ύδρευσης και αποχέτευσης και γ) ποσό 1 δις περίπου παραμένει προς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προέβη στην κατανομή των παραπάνω πιστώσεων με γνώμονα πάντοτε τις ανάγκες των ΟΤΑ και τα σχετικά αιτήματά τους χωρίς καμιά επέμβαση πολιτικών ή άλλων προσώπων. Η άνευ παρεμβάσεων κατανομή επιβεβαιώθηκε επίσημα και στο πρόσφατο συνέδριο της ΚΕΔΚΕ στην Καλαμά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5/6-12-89 ερώτηση του Βουλευτή κ. Β. ΜΠΡΑΚΑΤΣ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υπευθυνότητα στο βαμβάκι, όπως και για τα άλλα προϊόντα έχει αποφασιστεί προ ετών από το Συμβούλιο Υπουργών της ΕΟΚ και είναι υποχρεωτική για όλα τα κράτη-μέλη που η παραγωγή υπερβαίνει την μέγιστη εγγυημένη ποσότητα που έχει οριστεί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γενικά της συνυπευθυνότητας αυτής, δεν προβλέπεται. Το Συμβούλιο όμως των Υπουργών αποφάσισε την λήψη μέτρων υπέρ των μικρών παραγωγών για την ελάφρυνση των επιπτώσεων της συνυπευθυνότητας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εται εντός των αμέσως προσεχών μηνών η ψήφιση των κοινοτικών κανονισμών για την εφαρμογή του μέτρου αυτού. Η διαδικασία όμως αυτή δεν είναι δυνατό να προσδιοριστεί χρονικά επακριβώς, λόγω της πολυπλοκότητας των σχετικών γραφειοκρατικών διαδικασιών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μως ότι η εφαρμογή του μέτρου θα υλοποιηθεί οπωσδήποτε μέσα στην περίοδο 198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0/6-12-89 ερώτηση του Βουλευτή κυρίου Π. ΚΡΗΤΙΚ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σληψη ανδρών και γυναικών αστυφυλάκων εμπίπτει στο γενικό κυβερνητικό μέτρο της απαγόρευσης των προσλήψεων προσωπικού στο δημόσιο τομέα. Η εκκρεμής υπόθεση της πρόσληψης των ανδρών αστυφυλάκων έχει παραπεμφθεί, από το Υπουργείο Δημόσιας Τάξης, στην αρμόδια πενταμελή επιτροπή Υπουργών προς εξέ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λήψη οριστική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5/7-12-89 ερώτηση του Βουλευτή κυρίου Μ. ΣΙΔΕΡ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ΕΡΙΓΡΑΦΗ ΒΙΟΤΟ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γροβιότοπος "Μικρό-Μεγάλο Λιβάρι", διοικητικά ανήκει στην επαρχία Ιστιαίας του Ν. Ευβοίας. Αποτελείται από δύο ρηχές λίμνες, οι οποίες χαρακτηρίζονται "λιμνοθάλασσες" και επικοινωνούν με την θάλασσα με μικρά στ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ροή νερού στους υγρότοπους γίνεται από υπόγεια νερά (φυσική απορροή συλλεκτηρίου λεκάνης κατά τις πλημμύρες), ενώ η εκροή νερού γίνεται με την άμπωτη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δάτινη επιφάνειά τους κυμαίνεται εποχιακά και καλύπτει για μεν το Μεγάλι Λιβάρι έκταση 425.000 - 500.000 τ.μ. για δε το Μικρό Λιβάρι, έκταση περίπου 30.000 τ.μ. που περιβάλλεται όμως από εκτεταμένη πλούσια βλάσ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ου υγροβιότοπου διαθέτει αξιόλογη χλωρίδα και πανίδα και χρήζει προστασίας σαν περιβάλλον διαμονής και αναπαραγωγής υδρόβιων πτ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μεταναστευτικά υδρόβια πτηνά (έχουν παρατηρηθεί 41 είδη), υπάρχουν και φυλιάζοντα πτηνά, τα οποία μένουν όλη την διάρκεια του έτους (έχουν παρατηρηθεί 13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ΚΟΛΟΓΙΚΗ ΑΞΙΑ ΤΟΥ ΒΙΟΤΟ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γροβιότοπος "Μικρό - Μεγάλο Λιβάρι" Ιστιαίας, αποτελεί τμήμα του οικοσυστήματος βιοτόπων, ιδιαίτερα ζωτικό για τα μεταναστευτικά πουλιά που ακολουθούν την πορεία Βορρά-Νότο (Δέλτα Αλιάκμονα, Λουδία, Κίτρος, Βορ. Σποράδες, Μικρό-Μεγάλο Λιβάρι), θεωρείται "βασικός" υγροβιότοπος και συγκαταλέγεται στους (12) σημαντικότερους της Ελλάδας κατά BEN HALM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CORINE (πρόγραμμα συντονισμού των πληροφοριών για το περιβάλλον), η περιοχή αναφέρεται σαν ένας από τους σημαντικότερους υγροβιότοπους της ΕΟΚ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ΛΕΤΗ Ζ.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τασίας - ανάπτυξης της περιοχής, με αφορμή τις πιέσεις που υφίσταται το οικοσύστημα, οι κυριότερες των οποί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τάση δημιουργίας παραθεριστικής κατοικίας (και μάλιστα σε επαφή με τους πυρήνες του υγροβιότο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τάση δημιουργίας βιομ. μονάδων και μονάδων ιχθυοκαλλι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τάση οικοπεδοποίησ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Χωροταξίας μαζί με την Δ/νση Περιβαλλοντικού Σχεδιασμού του ΥΠΕΧΩΔΕ, εκπόνησε μελέτη, με στόχο την διαφύλαξη του οικοσυστήματος από χρήσεις που υποβαθμίζουν την οικολογική αξία του υγροβιότοπου. Η προτεινόμενη μελέτη για ΖΟΕ στην περιοχή στηρίζει και προωθεί τις αναπτυξιακές δυνατότητες της περιοχής, θεωρώντας την προστασία του περιβάλλοντος αναγκαία προϋπόθεση για το μέλλον της ανάπτυξ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ΔΙΚΑΣΙΑ ΘΕΣΜΟΘΕΤΗΣΗΣ Ζ.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της εν λόγω ΖΟΕ, άρχισε τον Φεβρουάριο του 1986 και οριστικοποιήθηκε τον Ιούλιο του 1987, οπότε στάλθηκε για διαδικασία θεσμοθέτησης στο ΤΠ-ΠΕ Ν.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διαδικασία βρίσκεται στο τελικό στάδιο θεσμοθέτησης, αφού ακολουθήθηκε η νόμιμη διαδικασία (γνωμοδοτήσεις Υπηρεσιών, Φορέων, Δήμων - Κοινοτήτων - Απόφαση ΣΧΟΠ) και το επεξεργασμένο σχέδιο Π.Δ. από την Δ/νση Νομοθετικού Έργου έχει σταλή για να υπογραφεί από 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ΧΕΤΙΚΑ ΜΕ ΤΙΣ ΑΠΟΨΕΙΣ ΤΟΥ ΔΗΜΟΥ ΙΣΤΙΑ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ισχυρισμός του Δήμου Ιστιαίας ότι η μελέτη δεν έλαβε υπόψη "μια σειρά από σημαντικές παραγωγικές επενδύσεις και δραστηριότητες". Αναφέρουμε ενδεικτικά ότι υπάρχει θετική έγκριση χωροθέτησης για τις αναφερόμενες στο έγγραφο δραστηριότητες του ιχθυογεννητικού σταθμού καθώς και της βιομ. μονάδας ΕΛΕΒ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φερόμενη "σύγχρονη παραθεριστική εγκατάσταση" του Συνδικάτου Οικοδόμων, σας γνωρίζουμε ότι έχει ζητηθεί η χωροθέτηση τουριστικής μονάδας σε γήπεδο της περιοχής "Αγ. Νικόλαος", σε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βρίσκεται σε περιοχή προστασίας του προγράμματος CORINE (Αγ. Νικόλαος Κανατάδ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χαρακτηρίζεται "γεωργική γη υψηλής παραγωγικότητας με εδάφη βαθιά, γόνιμα, αρδευόμενο και καλλιεργούμενο με μηδική και καλαμπόκι" (έγγραφο της ΕΝΕ, Ν.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αγοράστηκ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η υπ` αρ. 69/88 γνωμοδότηση του Δήμου Ιστιαίας συμφωνεί με την πρόταση ΖΟΕ για προστασία της περιοχής από οικιστική - τουριστική - βιομηχαν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οριοθέτηση του οικισμού "Κανατάδικα" έγινε με απόφαση του Νομάρχη, μετά από μελέτη, και δημοσιεύτηκε στο ΦΕΚ 238/Δ/18.3.87. Ο πληθυσμός του οικισμού, σύμφωνα με την απογραφή ΕΣΥΕ (1981) ανέρχεται σε 17 κατοίκους και η έκταση που προκύπτει από την οριοθέτηση του οικισμού, υπερκαλύπτει όχι μόνον τις οικιστικές ανάγκες των μονίμων κατοίκων αλλά και των παραθε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ην πρόταση ΖΟΕ του Δήμου Ιστιαίας που μετά την λήξη της διαδικασίας θεσμοθέτησης και σε αντίθεση με την προηγούμενη γνωμοδότησή του, σήμερα προτείνει πολεοδόμηση περιοχών για παραθεριστική κατοικία, συνολικής έκτασης 1.700.000 τ.μ. περίπου, σε επαφή με τους πυρήνες του υγροβιότοπου, σας γνωρίζουμε ότι δεν είναι δυνατόν να γίνει δεκτή γιατί συγκρούεται με την ίδια την φύση και την διατήρηση του υγροβιότο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9/7-12-89 ερώτηση των Βουλευτών κυρίων Ε. ΚΟΤΑΜΑΝΙΔΟΥ, Α. ΣΚΥΛΛΑΚΟΥ και Π. ΚΟΣΙΩ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εοδομικό Γραφείο Μαρκόπουλου έχει επιληφθεί του θέματος για την οικοδομική άδεια του Θ. Τράνου (αρ. αδείας 78/88) στην περιοχή Αγ. Νικολάου Αναβύσσου, το οποίο με τηλεφωνικό σήμα μας πληροφόρη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ικοδομή του Θεοδώρου Τρανού στην οποία αναφέρεται η εξώδικη καταγγελία του Εξωραϊστικού Συλλόγου "Η ΑΤΤΙΚΗ" με Α.Π. 10023/4-10-89 ανεγείρεται στην εκτός σχεδίου και εντός της ζώνης του οικισμού Αγ. Νικολάου Αναβύσσου, με άδεια οικοδομής 78/28-1-88 που εκδόθηκε σύμφωνα με τις διατάξεις της εκτός σχεδίου δόμησης (Π.Δ. 24-5-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ήπεδο στο οποίο ανεγείρεται η οικοδομή αυτή έχει εμβαδόν 2.980 τ.μ., είναι κληροτεμάχιο και προήλθε από παραχώρηση του Υπ. Γεωργίας στον Θεόδωρο Τρανό προς αποκατάσταση ακτημόνων (αρ. κληροτεμαχίου 1280 κατηγ. Α, αρ. παραχωρητηρίου 212809/19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κταση όπου ανεγείρεται η οικοδομή σύμφωνα με τη βεβαίωση του δασαρχείου Λαυρίου με Α.Π. 369/16-3-87 δεν είναι δασική ή αναδασωτέα και δεν υπάγεται στις διατάξεις του Ν. 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α καταγγελλόμενα από τον Εξωραϊστικό σύλλογο, ότι αρμόδιοι υπάλληλοι του δασαρχείου Λαυρίου έκριναν την εν λόγω έκταση αναδασωτέα δεν απορρέουν εκ των στοιχείων που διαθέτουν στους σχετικούς φακέλους οι Υπηρεσίες του ΥΠΕΧΩΔΕ.</w:t>
      </w:r>
    </w:p>
    <w:p>
      <w:pPr>
        <w:pStyle w:val="Style15"/>
        <w:rPr>
          <w:rFonts w:ascii="Courier New" w:hAnsi="Courier New" w:cs="Courier New"/>
        </w:rPr>
      </w:pPr>
      <w:r>
        <w:rPr>
          <w:rFonts w:cs="Courier New" w:ascii="Courier New" w:hAnsi="Courier New"/>
        </w:rPr>
        <w:t>Αθήνα, 2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1/7-12-89 ερώτηση των Βουλευτών κυρίων Κ. ΡΗΓΑ και Ε. ΚΟΤΑΜΑΝΙΔ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Ν.1828/89 καθιερώθηκε νέος τρόπος χρηματοδότησης των οργανισμών Τοπικής Αυτοδιοίκησης. Έτσι με τον ανωτέρω νόμο μεταφέρθηκαν στην Τοπική Αυτοδιοίκηση αυτοτελείς πόροι από φόρους του κρατικού προϋπολογισμού με την ονομασία "Κεντρικοί Αυτοτελείς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ίδιο όμως νόμο μεταβιβάστηκε στους ΟΤΑ και η αρμοδιότητα για την κάλυψη των λειτουργικών δαπανών των σχολείων. Έτσι οι λειτουργικές δαπάνες των σχολείων αντιμετωπίζονται από τους παραπάνω πόρους των ΟΤΑ, που κατανέμονται σ' αυτούς κατά μήνα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αρμοδιότητα δημιούργησε στους ΟΤΑ πολλά προβλήματα με συνέπεια να μη μπορούν να ανταποκριθούν στις υποχρεώσεις τους έναντι των σχολείων, γιατί δεν τους μεταβιβάστηκαν και οι ανάλογοι πόροι, για τον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μας έχοντας υπόψη του το πρόβλημα αυτό, εξασφάλισε από το Υπουργείο Οικονομικών, έκτακτη πίστωση 2.300.000 δρχ. για το δεύτερο εξάμηνο του έτους, προς κάλυψη των λειτουργ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πανών των σχολείων. Από το ποσό των 2,3 δις δρχ. ποσό 1,2 δις δρχ. κατανεμήθηκε στους Δήμους και στις Κοινότητες με βάση τον αριθμό των μαθητών κατά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ποσό θα κατανεμηθεί στις αρχές του έτους στους ΟΤΑ με βάση τον αριθμό των σχολείων και τους μαθητές κατά Δήμο και Κοινότητα. Για την κατανομή αυτή θα ληφθούν υπόψη και οι ιδιαιτερότητες της Βορείου Ελλάδας, ενόψη του χειμ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ουργείο μας θα καταβάλει κάθε δυνατή προσπάθεια μέσα στα πλαίσια της οικονομικής πολιτικής, για την κάλυψη των λειτουργικών δαπανών των σχολείων και την ομαλή λειτουργία τους για το έτο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1/7.12.89 ερώτηση των Βουλευτών κυρίων Κ. ΡΗΓΑ και Ε. ΚΟΤΑΜΑΝΙΔ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 θέρμανση των αιθουσών διδασκαλίας των σχολε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ης παρ.3 του άρθρου 25 του Ν.1828/89. άλλαξε ο τρόπος χρηματοδότησης των σχολείων της Πρωτοβάθμιας και Δευτεροβάθμιας Εκπαίδευσης από 1/1/1989 και προβλέπεται ότι ένα μέρος από τα έσοδα του φόρου εισοδήματος των φυσικών και νομικών προσώπων διατίθεται στους Ο.Τ.Α. για γενικές δαπάνες μεταξύ των οποίων περιλαμβάνονται και οι λειτουργίες δαπάνες των σχολείων (θέρμανση, καθαριότητα, φωτ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επιχορήγησης των Ο.Τ.Α. γίνεται με τη φροντίδα του Υπουργείου Εσωτερικών. Για το έτος 1989 διατέθηκαν στους Ο.Τ.Α. 72 δισεκ. περίπου και από αυτά ένα μέρος διατέθηκε στα σχολεία για την αντιμετώπιση των λειτουργικών τους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αφερομένων πιστώσεων και με απόφαση των συναρμόδιων Υπουργών διατέθηκαν επί πλέον και με την ίδια διαδικασία στους Ο.Τ.Α. πιστώσεις δρχ. 2,3 δισεκατ. αποκλειστικά και μόνον για λειτουργικές δαπάνε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Τ.Α. από τις πιστώσεις που παίρνουν με το νέο καθεστώς χρηματοδότησης πρέπει να διαθέτουν κατά προτεραιότητα τις αναγκαίες πιστώσεις για τις λειτουργικές δαπάνες των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ΣΤΑΝΤΙΝΟ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3/7.12.89 ερώτηση των Βουλευτών κυρίων Μ. ΔΑΜΑΝΑΚΗ και Κ. ΡΗΓΑ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 λειτουργία του Μουσικού Γυμνασίου Παλλήν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παρέμβαση του Υπουργείου Παιδείας δεν τίθεται θέμα άμέσης υλοποίησης της απόφασης της Κοινότητας Παλλήνης για την εγκατάλειψη του κτιρίου, στο οποίο στεγάζεται προσωρινά το Μουσικό Γυμνάσιο Παλλήνης, δεδομένης της ευθύνης της Κοινότητας, σύμφωνα με τις ισχύουσες διατάξεις, για την στέγαση των μαθητών των σχολείω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χωρούν οι διαδικασίες για την εξεύρεση άλλου κατάλληλου χώρου στην ευρύτερη περιοχή για την μεταστέγαση και προσωρινή εγκατάσταση του Μουσικού Γυμνασίου. Επιπλέον προωθείται η εκπόνηση της οριστικής μελέτης για την ανέγερση σχολείου που θα στεγάσει μόνιμα το Μουσικό Γυμνάσιο και Λύκειο Παλλήνης σε οικόπεδο που έχει ήδη δωρηθεί γι'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συνταχθεί το κτιριολογικό πρόγραμμα του Μουσικού Γυμνασίου-Λυκείου και σύντομα θα αρχίσει η σύνταξη της αρχιτεκτονικής μελέτης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των οργάνων που ήδη υπάρχουν στο σχολείο για την κάλυψη του ειδικού αναλυτικού προγράμματος, διενεργείται εντός του Ιανουαρίου 1990 μειοδοτικός διαγωνισμός από τον Ο.Σ.Κ. για την προμήθεια συμπληρωματικών μουσικών οργάνων και για τα τρία (3) Μουσικά Γυμνάσια που λειτουργούν σ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8/7.12.89 ερώτηση του Βουλευτή κυρίου Ι. ΣΤΑΘ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πέκταση των διατάξεων που ισχύουν (άρθρο 36 του Ν.1563/85) για παραλαβή επιβατικού αυτοκινήτου με μειωμένες επιβαρύνσεις από πολύτεκνους γονείς με 4 ανήλικα παιδιά, προκειμένου να υπαχθούν στις διατάξεις αυτές και οι γονείς που έχουν 4 παιδιά μέχρι 21 έτους και εφόσον σπουδάζουν μέχρι 25 ετών, σας γνωρίζουμε ότι κατά την παρούσα περίοδο δεν προβλέπεται επέκταση των διατάξεων αυτών για λόγους δημοσιονομ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0/7.12.89 ερώτηση του Βουλευτή κ. Χ. ΚΑΤΣΙΓΙΑΝΝΗ δόθηκε από τον Υπουργό ΠΕ.ΧΩ.ΔΕ η ακόλουθη απάντηση:</w:t>
      </w:r>
    </w:p>
    <w:p>
      <w:pPr>
        <w:pStyle w:val="Style15"/>
        <w:rPr>
          <w:rFonts w:ascii="Courier New" w:hAnsi="Courier New" w:cs="Courier New"/>
        </w:rPr>
      </w:pPr>
      <w:r>
        <w:rPr>
          <w:rFonts w:cs="Courier New" w:ascii="Courier New" w:hAnsi="Courier New"/>
        </w:rPr>
        <w:t>" Με το Ν.1858/1.6.89 και την Υ.Α.12141/22.5.89 έχουν καθορισθεί οι μειωμένοι φορολογικοί συντελεστές και οι προδιαγραφές εκπομπών καυσαερίων των καινούργιων επιβατικών αυτοκινήτων νέα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θέσιμη τεχνολογία για μείωση των εκπομπών καυσαερίων, εντός των νομοθετημένων ορίων, είναι σήμερα η καταλυτική, που προϋποθέτει χρήση αμόλυβδης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η αντικατάσταση των συμβατικών αυτοκινήτων με αυτοκίνητα νέας τεχνολογίας και η παράλληλη αύξηση του ρυθμού απόσυρσης των παλαιών, είναι σημαντικό τεχνικό μέσο για την αντιμετώπιση του προβλήματος της ατμοσφαιρικής ρύπ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1/7.12.89 ερώτηση του Βουλευτή κ. Χ. ΚΑΤΣΙΓΙΑΝ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νωστό ότι η Επιχείρηση Πολεοδομικής Ανασυγκρότησης (ΕΠΑ) καλύπτει για όλους τους οικισμούς άνω των 2.000 κατ. ένα ευρύτατο φάσμα μελετών: Τα Γενικά Πολεοδομικά Σχέδια (Γ.Π.Σ.) όπου καθορίζεται η οργάνωση των λειτουργιών των οικισμών, τις Πολεοδομικές Μελέτες Επέκτασης και Αναθεώρησης (Π.Μ.Ε.Α.) όπου εξειδικεύονται οι προτάσεις του Γ.Π.Σ. και τις Ζώνες Οικιστικού Ελέγχου (ZOE) με τις οποίες ελέγχεται και αναπτύσσεται ο περιαστικό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επιτυγχάνεται η εφαρμογή πολιτικής γης που επιτρέπει την οργανωμένη κάλυψη των αναγκών, σε κατοικία και κοινωνικό εξοπλισμό και παράλληλα τον έλεγχο της αυθαίρετης κατάτμησης και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ύτητα του αντικειμένου της ΕΠΑ και τα προβλήματα που καλείται να επιλύσει, αλλά και οι τριβές που εκ των πραγμάτων ανακύπτουν κατά το στάδιο των συμμετοχικών διαδικασιών, ήταν φυσικό να οδηγήσουν σε αποκλίσεις από τον αρχικά τεθέντα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ποσοτικό αποτέλεσμα του προγράμματος Ε.Π.Α. μέχρι σήμερα είναι σημαντικό αφού έχουν εγκριθεί σε επίπεδο χώρας 345 Γ.Π.Σ. επί συνόλου 476 ήτοι ποσοστό 72,5 &amp; Π.Μ.Ε. σε 263.550 στρ. για Α' και Β' κατοικία επί συνόλου 461.600 στρ., ήτοι ποσοστό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Α'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υς 40 Νομούς (πλην Αττικής και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γκριθεί 259 Γ.Π.Σ. από το σύνολο των 345, ποσοστό 75%, ενώ από τις υπόλοιπες μελέτες έχει ολοκληρωθεί η Β' φάση σε ποσοστό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γκριθεί 146.650 στρ. Πολεοδ. Μελετών Επέκτασης από το σύνολο των 290.000 στρ., ποσοστό 50,5% , ενώ από τις υπόλοιπες μελέτες έχει ολοκληρωθεί η Β' φάση σε ποσοστό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ουν υπογραφεί 27 Π. Δ./τα που αφορούν ZOE γύρω από οικισμούς του Προγράμματος Ε.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ν 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γκριθεί 54 Γ.Π.Σ. από το σύνολο των 94, ποσοστό 57,5%, ενώ από τα υπόλοιπα έχει ολοκληρωθεί η Β' φάση σε ποσοστό 62,5%. Έχουν εγκριθεί 45.000 στρ. Πολεοδομικών Μελετών Επέκτασης από το σύνολο των 77.500 στρ., ποσοστό 58,50%, ενώ από τις υπόλοιπες μελέτες έχει ολοκληρωθεί η Β' φάση σε ποσοστό 5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ν Ν.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γκριθεί 32 Γ.Π.Σ. από το σύνολο των 37, ποσοστό 86,5%, ενώ για τα υπόλοιπα έχει ολοκληρωθεί η Β'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γκριθεί 22.900 στρ. Π.Μ.Ε. από το σύνολο των 24.100 στρ., ποσοστό 95%, ενώ για τις υπόλοιπες μελέτες έχει ολοκληρωθεί η Β'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ολεοδομήσεις περιοχών Β'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υς 49 Νομούς (πλην Αττικής και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ονούνται μελέτες από ΥΠΕΧΩΔΕ και ιδιώτες σε 43.000 στρ., βρίσκονται δε στους Ο.Τ.Α. για τις διαδικασίες έγκρισης 10.000 σ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ν 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γκριθεί 49.000 στρ. από το σύνολο των 70.000 στρ., ήτοι ποσοστό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υπόλοιπες μελέτες έχει ολοκληρωθεί η Β' φάση σε ποσοστό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εριοχές που εντάχθηκαν ή εντάσσονται στο σχέδιο με την ΕΠΑ, ήδη στο μεγαλύτερο ποσοστό τους, έχουν ξεκινήσει μελέτες πράξεων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πό τα 263.550 στρ. επεκτάσεων για Α' και Β' κατοικία που έχουν εγκριθεί ως τώρα σε ολόκληρη τη χώρα (περίπου 94.000 στρ. για τον Ν. Αττικής), έχουν ήδη ξεκινήσει 29 πράξεις εφαρμογής (εκ των οποίων 104 για τον Ν. Αττικής) που καλύπτουν έκταση 200.000 στρ. (εκ των οποίων 70.000 στρ. για το 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ερωτήματα σχετικά με τις πράξεις εφαρμογής που αναφέρεται στην ερώτηση ότι εκκρεμούν στο ΥΠΕΧΩΔΕ, σημειώνουμε το εξής: η νέα νομοθεσία (Ν.1337/83) εισήγαγε σημαντικές καινοτομίες σε θέματα κρίσιμα, όπως η συμμετοχή των ιδιοκτησιών στη δημιουργία των κοινοχρήστων κοινωφελών χώρων, η διαχείριση της γης κ.λ.π., και ήταν αναμενόμενο κατά την εφαρμογή των νέων αυτών θεσμών να εντοπισθούν θέματα που απαιτούν συμπλήρωση ή διασαφή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να σημαντικό μέρος αυτών έχει επιλυθεί με τις συμπληρώσεις του Ν.1337/83 που έγιναν με τους Νόμους 1512/85, 1647/86, 1772/88 και 1849/89, ενώ επί μέρους ερωτήματα που ανακύπτουν καταβάλλεται προσπάθεια να επιλύονται με την συνεργασία και της Νομικής Δ/νσης του ΥΠΕΧΩΔΕ μέσα στα πλαίσια πάντα του Νόμου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νση Πολεοδομικού Σχεδιασμού του ΥΠΕΧΩΔΕ έχει επίσης συνταχθεί κείμενο και άλλων απαραίτητων νομικών συμπληρώσεων που πρέπει να εισαχθεί για συζήτηση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ις με αριθμό 91/11-12-89 και 146/13-12-89 ερωτήσεις των Βουλευτών κυρίων Γ.Α. ΜΑΓΚΑΚΗ και Κ. ΕΥΜΟΙΡ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θέμα της παλιννόστησης μεγάλου αριθμού Ελλήνων-Ποντίων από την Σοβιετική Ένωσ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πρόβλημα της παλιννόστησης μεγάλου αριθμού Ελλήνων (και ιδιαίτερα των Ποντίων) από την Σοβιετική Ένωση είναι τεράστιο, αφού κατά πληροφορίες, έχουν έλθει μέχρι σήμερα 10.000 περίπου, από τους οποίους οι περισσότεροι διαμένουν στην περιοχή του Μεν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και ιδιαίτερα το Υπουργείο μας, για τους αφικνουμένους στην Ελλάδα για οριστική εγκατάσταση, εφαρμόζει προγράμματα οικονομικής ενίσχυσης για την αντιμετώπιση των πρώτω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συν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χορήγηση 40.000 δρχ., κατ` άτομο για έξοδα πρώτης 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60.000 δρχ. για τη μεταφορά της οικογενειακής οικο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50.000 δρχ. για όσες από τις παραπάνω οικογένειες εγκαθίστανται με ενέργειες του αρμοδίου φορέα (Αγροτική Τράπεζα Ελλάδος) του Ν.1150/81, στους νομούς Ξάνθης και Ροδόπης. Η ενίσχυση αυτή δίνεται εφάπαξ στον αρχηγό κάθε οικογένειας για την αντιμετώπιση των πρώτων αναγκών προσαρμογής ενσωμά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φάπαξ οικονομική ενίσχυση για την αντιμετώπιση των προσωρινών στεγαστικών αναγκών από 2.000 κατ` άτομο μέχρι 28.000 ανάλογα με τον τόπο εγκατάστ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ηνιαίο βοήθημα 1.500 δρχ. κατ` άτομο στους συμπληρώσαντες το 60ο έτος της ηλικίας τους ή ανίκανους για εργασία οικονομικά αδύνατους ομογενείς που δεν έχουν ανιόντες ή κατιόντες να τους συντη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φάπαξ βοήθημα 7.000 δρχ. για κάλυψη εξόδων κηδείας αποβιούντων οικονομικά αδυνάτων ομο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λιννοστούντες ομογενείς (Πόντιοι κ.λ.π.), μπορούν να ενταχθούν στο πρόγραμμα νοσηλευτικής και ιατροφαρμακευτικής περίθαλψης που εφαρμόζεται για όλα τα οικονομικά αδύνατα και ανασφάλιστα άτομ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πρωτοβουλία της Γενικής Γραμματείας Απόδημου Ελληνισμού, έχει πραγματοποιηθεί σύσκεψη σε επίπεδο Γενικών Γραμματέων και Υπηρεσιακών Παραγόντων των Υπουργείων Εξωτερικών, Οικονομικών, Γεωργίας και Υγείας, Πρόνοιας και Κοινωνικών Ασφαλίσεων και του Ο.Α.Ε.Δ. και θα ακολουθήσουν και άλλες για την εξέταση, μελέτη και αντιμετώπιση του οξύτατου αυτού προβλήματος, προς τον σκοπό της κατάρτισης και εφαρμογή ενός προγράμματος, που θα αποβλέπει αφ' ενός μεν στην προσωρινή στέγαση, που συνίσταται στην εξεύρεση κατάλληλης έκτασης για δημιουργία σ' αυτήν στοιχειωδών έργων υποδομής (αποχέτευση, φως, νερό) και μεταφορά και εγκατάσταση των λυομένων που βρίσκονται στην Καλαμάτα, αφ' ετέρου δε στην οριστική εγκατάσταση αυτών στις περιοχές Μακεδονίας και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του Υπουργείου είναι ότι πέραν των άλλων θα πρέπει να γίνει προγραμματισμός του ρυθμού αφίξεων των παλιννοστούντων και έγκαιρη ενημέρωση των συναρμοδίων φορέων (προβλέπεται ότι σε λίγα χρόνια θα έλθουν 100.000 περίπου, για να μπορέσει η Πολιτεία να δημιουργήσει τις απαραίτητες προϋποθέσεις υποδοχής, προσωρινής και τελικά οριστικής εγκατάστασης, προϋποθέσεις όμως, που όπως είναι ευνόητο απαιτούν την εξασφάλιση των απαιτουμένων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η Συντονιστική Επιτροπή Βορειοηπειρωτικού Αγώνα με επικεφαλής τον Μητροπολίτη Πωγωνιανής, Κονίτσης κ. Σεβαστιανό, με επεσκέφθη χθες στο γραφείο μου, μαζί με συναδέλφους Βουλευτές και μου επέδωσε ένα ψήφισμα, με το οποίο ζητείται από την Αλβανία να σεβασθεί απόλυτα και έμπρακτα τα ανθρώπινα δικαιώματα των 400.000 Ελλήνων της Βορείου Ηπείρου, τα οποία προβλέπονται από τον Καταστατικό Χάρτη του Ο.Η.Ε. και τα οποία καταπατούνται από το καθεστώς της Αλβανίας με σκοπό τον πλήρη αφελληνισμό των, να επιτραπεί το άνοιγμα των Εκκλησιών και η ελεύθερη εκτέλεση των θρησκευτικών καθηκόντων από τους Έλληνες της Βορείου Ηπείρου, να διδάσκεται η ελληνική γλώσσα στα σχολεία των πόλεων και των χωριών της Αλβανίας που ζουν Έλληνες, να αποφυλακισθούν και να επιστρέψουν στις οικογένειές τους οι Έλληνες που βρίσκονται σε φυλακές, σε εξορία ή σε καταναγκαστικά έργα, εφ όσον κατεδικάσθησαν στις ποινές αυτές, γιατί θέλησαν να παραμείνουν Έλληνες και Χριστιανο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ψήφισμα θα βρίσκεται στη Διεύθυνση Κοινοβουλευτικού Ελέγχου στη διάθεση παντός ενδιαφερομένου Βουλε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του κ. Γ. Σούρλα προς τον Υπουργό Βιομηχανίας σχετικά με την επαναλειτουργία της βιομηχανίας ΜΕΤΑΛΛΟΥΡΓΙΚΗ - ΧΑΛΥΨ Αλμυρού. Ο κ. Σούρλας λέει ότι η βιομηχανία ΜΕΤΑΛΛΟΥΡΓΙΚΗ - ΧΑΛΥΨ Αλμυρού, που απασχολεί 700 άτομα και αποτελεί σημαντικό παράγοντα ανάπτυξης τοπικής οικονομίας, δεν λειτουργεί εδώ και 20 μέρες λόγω διακοπής του ρεύματος από τη ΔΕΗ εξ αιτίας οφειλών ύψους 170.000.000 δραχμών, ενώ δεν συνέβη αυτό όταν οι οφειλές ήταν 8 δις. Το Υπουργείο δείχνει ότι δεν το απασχολεί το πρόβλημα και ερωτάται εάν πρόκειται να επαναλειτουργήσει άμεσα η βιομηχανία με την επαναχορήγηση του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θα συζητηθεί στο τέλος των ερωτήσεων για να έλθει ο αρμόδιος Υπουργό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ε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δεύτερη επίκαιρη ερώτηση πρώτης επιλογής του κ. Β. Κεδίκογλου προς τον Πρωθυπουργό και Υπουργό Προεδρίας σχετικά με την ανάθεση κατασκευής του έργου του μετρό κατόπιν παρακλήσεως του κ. Θέμελη επανακατατίθεται και θα συζητηθεί την ερχόμενη Παρασκευ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 Υπουργός Προεδρίας εκεί αναφέρεται ως Κοινοβουλευτικός Εκπρόσωπος και δεν έχει ανακοινωθεί ποιος από τους δύο είναι. Η ερώτηση δηλαδή είναι προς τον Πρωθυπουργό. Το αν θα είναι ο κ. Θέμελης 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ρωθυπουργός έστειλε την ερώτηση στον κ. Θέμελη για να απαντήσει ο Υπουργός Προεδρίας, ο οποίος επικοινώνησε μαζί μου, μου είπε ότι επικοινώνησε μαζί σας, ότι σας παρακάλεσε γι` αυτό και ότι το 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Βεβαίως. Θα γίνει επανακατάθεση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εωρείται αυτήν τη στιγμή από το Σώμα, ότι γίνεται επανα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πρώτης επιλογής είναι του κ. Στρ. Κόρακα προς τον Υπουργό Υγείας σχετικά με την αναπροσαρμογή των συντάξεων του ΟΓΑ. Ερωτάται ο κ. Υπουργός εάν πρόκειται η Κυβέρνηση να αναπροσαρμόσει και τις συντάξεις του ΟΓΑ που επίσης δεν αναπροσαρμόζονται με βάση την ΑΤΑ, όπως ταιριάζει στις συντάξεις του ΤΕΒΕ και του 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Κύριε Πρόεδρε, θα είμαι συντομότερος. Έχω κάνει και ειδικό σημείωμα. Η Κυβέρνηση μέσα στα πλαίσια των δυσμενών οικονομικών συνθηκών που διέρχεται η Χώρα εξετάζει με πολύ προσοχή το της αναπροσαρμογής των συντάξεων των συνταξιούχων των οργανισμών κυρίας ασφάλισης που βρίσκονται σε πολύ χαμηλά επίπεδα, όπως π.χ. το ΤΕΒΕ, το ΤΣΑ κ.λπ. Μέσα σ` αυτά τα πλαίσια θα εξετάσει και το αίτημα της αύξησης των συντάξεων των αγροτών, παρά το γεγονός ότι η ασφάλιση αυτών στηρίζεται σε ένα ειδικό καθεστώς και στις καθιερωμένες αρχές της κοινωνικής ασφάλισης, δηλαδή εκείνες στις οποίες υπάρχει η καταβολή έναντι αντικαταβολής ασφαλιστικών εισφορών. Θα το δει το θέμα με μεγάλ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φυσικά θα μπορούσε να πει κανείς ότι η δήλωση του κ. Υπουργού ότι η Κυβέρνηση θα δει το θέμα θετικά, σε ένα βαθμό είναι ικανοποιητική. Εγώ όμως παρ` όλα αυτά θα ήθελα σήμερα με την ευκαιρία αυτής της επίκαιρης ερώτησης να υπογραμμίσω την εξαιρετικά δύσκολη οικονομική κατάσταση, στην οποία βρίσκονται οι 800.000 περίπου συνταξιούχοι του ΟΓΑ. Πρόκειται για ανθρώπους που στη συντριπτική τους πλειοψηφία 50 με 60 χρόνια δούλεψαν σε σκληρές συνθήκες τη γη, για να θρέψουν τον ελληνικό Λαό και που αυτήν τη στιγμή με τις 10.000 που παίρνουν είναι αναγκασμένοι να σέρνονται κυριολεκτικά μέχρι το θάνατό τους στο χωράφι για να μπορέσουν να εξασφαλίσουν κάτι συμπληρωματικό, γιατί καταλαβαίνετε ότι οι 10.000 είναι ανεπαρκέστ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με την ευκαιρία να πω ότι η αναπροσαρμογή της σύνταξης του ΟΓΑ έγινε πραγματικά με ρυθμούς εξαιρετικά χαμηλότερους από το ρυθμό αύξησης του τιμάριθμου. Θα θυμίσουμε ότι έπειτα από αρκετά χρόνια αναπροσαρμόστηκε το Μάη του 1985 στις 7.000δρχ. Από τότε είχαμε την 1.1.1988 8.500 δρχ. και την 1.1.1989 είχαμε 10.000δρχ. Δηλαδή μία αύξηση ουσιαστικά 43%, ενώ ο τιμάριθμος στο ίδιο διάστημα αυξήθηκε πάνω από το διπλάσιο (15-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δηλαδή κανονικά αυτή η χαμηλότατη, αυτή η αθλία πραγματικά σύνταξη των 7.000 του 85 να είναι σήμερα τουλάχιστον στις 13.000, για να πούμε ότι βρίσκεται στα ίδια άθλια επίπεδα. Όταν δηλαδή τώρα είναι χαμηλότερη πρέπει να πούμε ότι είναι αθλιέσ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θυμίσω, ότι τόσο στη συμφωνία πλαίσιο που υπέγραψαν οι τρεις Αρχηγοί των Κομμάτων που στηρίζουν την σημερινή Κυβέρνηση, όσο και στις προγραμματικές δηλώσεις του Πρωθυπουργού, προβλέπεται η αύξηση των χαμηλών συντάξεων που δεν υπάγονται στην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υπάρχει εδώ το ομόφωνο ψήφισμα του πρόσφατου συνεδρίου της ΓΕΣΑΣΕ, υπάρχουν οι δηλώσεις των Αρχηγών, όπως του κ. Μητσοτάκη, που είχε υποσχεθεί ότι από 1η Γενάρη θα είχε φθάσει στις 15.000 η σύνταξη του ΟΓΑ, του κ. Παπανδρέου που μιλούσε για διπλασιασμό και του Συνασπισμού που μιλούσε για ουσιαστική βελτίωση των συντάξ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να τονίσουμε, ότι παρά τα γνωστά προβλήματα που αντιμετωπίζει η οικονομία , επειδή σύμφωνα με τα δημοσιεύματα στον τύπο αλλά και με τις δηλώσεις του κ. Αγγ. Αγγελόπουλου, υπάρχουν μέσα να βελτιωθεί η κατάσταση, να δοθεί μία ιδιαίτερη σημασία, κύριε Υπουργέ, σε αυτήν την κατηγορία των ξωμάχων της αγροτιάς, γιατί αξίζει κάθε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ης υποχρεωτικής ασφάλισης των αγροτών , που δεν προωθείται και πρέπει να προωθηθεί. Όμως άμεσα νομίζουμε ότι πρέπει να προχωρήσουμε , να πάρουν 4000 - 5000 παραπάνω αυτοί οι άνθρωποι, ώστε να μπορέσουν και αυτοί να καταλάβουν ότι υπάρχει ενδιαφέρον από την Κυβέρνηση, και για αυτούς και για τους αγρότε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Απλώς ήθελα να πω ότι η επιχειρηματολογία του κ. Βουλευτού ήταν τόσο πολύ στερεή, ώστε μας ευαισθητοποίησε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έρω ένα νούμερο, ότι σύμφωνα με τα στοιχεία που μου παρεδόθησαν από την υπηρεσία , μία αύξηση κατά 1000 δραχμές συνεπάγεται ένα κονδύλιο 10 δις. Στα πλαίσια όμως του μεγάλου προϋπολογισμού νομίζω ότι το αίτημά σας πρέπει να τύχει υπο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με αριθμό 38/10-1-1990 Επίκαιρη Ερώτηση είναι της Βουλευτού κ. Μ. Δίζη -Πατσουρέα προς τον Υπουργό Βιομηχανίας , σχετικά με την επέκταση των εγκαταστάσεων της ΠΕΤΡΟΛΑ στην Ελευσί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 Δίζη Πατσουρέα είνα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ρώτηση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στην πρώτη επίκαιρη ερώτηση πρώτης επιλογής του κ. Γ. Σούρλα, προς τον Υπουργό Βιομηχανίας η οποία είχε αναβληθεί έως ότου έλθει ο κ. Υπουργό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Υπ. Βιομηχανίας, Ενέργειας και Τεχνολογίας): Κύριε Πρόεδρε, πράγματι το θέμα έχει απασχολήσει και το Υπουργείο, τόσο τον τομέα Ενέργειας τον οποίο εκπροσωπώ και για τον οποίο είμαι αρμόδιος, όσο και τον τομέα της Βιομηχανίας που υπάγεται στον συνάδελφο κ.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ξαμε ένα ενδιαφέρον, προσπαθήσαμε να βρούμε λύση, αλλά πρέπει να πω ότι δεν μπορούσα να έλθω σε αντίθεση με την αιτιολογημένη αρνητική τελική θέση της διοίκησης της ΔΕΗ, η οποία με έγγραφό της που έχω στην διάθεση του κ. συναδέλφου που ερωτά, λέει ότι όλες οι προσπάθειες απέτυχαν και οι λογικοί όροι που έθεσε η ΔΕΗ δεν έγιναν δεκτοί . Και οι όροι αυτοί ήταν : Καταβολή ενός ποσού 64 εκατομμυρίων αμέσως , μία εμπρόθεσμη εξόφληση του λογαριασμού του Νοεμβρίου , μία εμπρόθεσμη εξόφληση των λογαριασμών Δεκεμβρίου, Ιανουαρίου και Φεβρουαρίου, δηλαδή τρεχόντων λογαριασμών και από κει και πέρα να βρισκόταν μία λύση για τις ήδη γεγενημένες και απαιτητές οφ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η οφειλή αυτής της μονάδας ανέρχεται, σύμφωνα με τα στοιχεία της ΔΕΗ, σε 5 δις κεφάλαιο και 3,5 περίπου δι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η Γενική Γραμματεία Βιομηχανίας, με έγγραφο το οποίο επικαλείται και ο κ. συνάδελφος, τονίζει ότι δεν θα έχουμε δυσμενείς επιπτώσεις από τη διακοπή λειτουργίας αυτής της ουσιαστικά προβληματικής μονάδας, σε ό,τι αφορά την παραγωγή του κλάδου , διότι λέει ότι η οριστική διακοπή της λειτουργίας δεν πρόκειται να διαταράξει τις σημερινές συνθήκες ισορροπίας της αγοράς σιδήρου μπετόν, αφού το κενό που θα προέκυπτε, θα καλυπτόταν αμέσως από την αργούσα δυναμικότητα των υπόλοιπων τεσσάρων χαλυβουργικών μονάδ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ώρα δούμε το θέμα από την σκοπιά των εργαζομένων, βεβα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εκεί κανείς δεν μπορεί να έχει αντίρρηση . Αλλά λυπάμαι διότι σαν Υπουργός Ενέργειας δεν μπορώ παρά να συμμεριστώ την εκτίμηση της διοίκησης της ΔΕΗ, η οποία αρνείται οποιαδήποτε παραπέρα υποχώρηση, ότι δηλαδή δεν είναι στις αρμοδιότητες της ΔΕΗ η επιδότηση ανθρώπων οι οποίοι είναι θύματα κακής διαχείρισης μιας μονάδας, από εκείνους οι οποίοι είχαν την ευθύνη της διαχείρι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ούρ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Κύριε Πρόεδρε, προ τριών ετών περίπου είχα καταθέσει την πρώτη ερώτηση εδώ στη Βουλή για την Μεταλλουργική και προ έτους αναπτύσσοντας επίκαιρη ερώτηση εξέφρασα την ανησυχία μου και την ανησυχία των εργαζομένων για την πορεία της Μεταλλουργικής του Αλμυ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Βιομηχανίας τότε της κυβέρνησης ΠΑΣΟΚ ο κ. Παπαναγιώτου, χαρακτήρισε την Μεταλλουργική ως μία από τις πιο αξιόλογες μονάδες της Χώρας, με σύγχρονη τεχνολογία και εξοπλισμό, με προσανατολισμό εξαγωγικό και μάλιστα βιομηχανία, κύριε Πεπονή στρατηγικής σημασίας , όπως συνήθιζε να λέει το κόμμα σας και για τα οποία τόσα πολλά έχουν λεχθεί εδώ και έξω από τη Βουλή. Αποφασίστηκε τότε να προχωρήσει η κυβέρνηση του ΠΑΣΟΚ στην εκκαθάριση και λειτουργία, αφού εξήτασε όλα τα ενδεχόμενα, λύση για την οποία και εγώ διετύπωσα επιφυλάξεις, αλλά και οι εργαζόμενοι. Και εδώ, από το βήμα της Βουλής ελέχθη από τον συνάδελφό σας τότε Υπουργό Αναπληρωτή του Υπουργείου Βιομηχανίας , ότι υπάρχει ένα σχέδιο χρηματοδότησης ολοκληρωμένο. Η διαδικασία ξεκίνησε είπε 8 μήνες θα χρειαζόταν για να τελειώσει αυτή η διαδικασία -και από κει και πέρα, να πάει στην αγορά ή να πάρει το δημόσιο τη βιομηχανία, γιατί χαρακτηριζόταν σαν βιομηχανία στρατηγικής σημασίας. Έχει περάσει βέβαια από τότε ένας χρόνος περίπου. Η βιομηχανία δεν προχώρησε, παρά τις προσπάθειες που κατέβαλαν όλα τα κόμματα , οι Βουλευτές , οι φορείς του νομού Μαγνησίας. Έγινε σύσκεψη στο Υπουργείο Εργασίας και με ένα άλλο καθεστώς που αποφασίστηκε εκεί άρχισε να λειτουργεί περίπου τον Οκτώβριο μήνα. Όμως μετά από δύο μήνες-γνωστό ότι υπήρχαν πολλά οικονομικά προβλήματα- η βιομηχανία διέκοψε την λειτουργία, επειδή η ΔΕΗ κατέβασε τον διακό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αυτή η σύγχρονη βιομηχανία με τους 700 εργαζόμενους -και γενικώς αποδεκτό μεγάλης σημασίας για την τοπική και εθνική οικονομία- δεν λειτουργεί. Δεν λειτουργεί, γιατί έπρεπε να πληρωθούν 170 εκατομμύρια. Και γνωρίζετε εσείς σαν προϊστάμενος πολιτικός του Υπουργείου Βιομηχανίας, ότι χρωστούν στη ΔΕΗ πολλές βιομηχανίες. Δίπλα υπάρχει το ΕΛΣΙ το οποίο χρωστάει μερικά δισεκατομμύρια και ότι ο διακόπτης δεν κατέβηκε στην βιομηχανία αυτή όταν είχε χρέος δισεκατομμύρια. Αγανάκτηση επικρατεί δικαιολογημένη στους κατοίκους της Μαγνησίας και ερώτημα τραγικό θα μπορούσα να πω, πώς κατεβάζουν το διακόπτη για 170 εκατ. οφειλές και 20 μέρες παραμένει κλειστή, όπου ήδη θα είχε μια παραγωγή της τάξεως των 600-700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όμως, το αποκαλυπτικό έγγραφο, που επικαλέσθηκε ο κ. Υπουργός Βιομηχανίας, που λέει ότι τυχόν οριστική διακοπή της Μεταλλουργικής, δεν θα έχει επιπτώσεις. Δηλαδή, και αν σταματήσει να δουλεύει, δεν υπάρχει πρόβλημα , οι αργούσες άλλες, βιομηχανίες σε δυναμικότητα μπορούν να καλύψουν την παραγωγή. Άρα, η Βιομηχανία, με αυτό το έγγραφο, κύριε Υπουργέ, κλείνει. Και έρχεται η αποκάλυψη του εκπροσώπου της ΔΕΗ- την οποία πρέπει να ομολογήσετε και σεις που λέει, στη σύσκεψη στο Υπουργείο Εργασίας, ότι έχουμε πιέσεις και παρεμβάσεις από άλλα Χαλυβουργία και επομένως πρέπει να κλείσει 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ω στην ερώτησή μου, το εξετάσατε το πρόβλημα ή άλλα μεθοδεύονται; Και πρέπει κύριε Υπουργέ εδώ σήμερα να πείτε στην Εθνική Αντιπροσωπεία και στον Λαό της Μαγνησίας -στους 700 εργαζόμενους- καθαρά και ξάστερα τι μεθοδεύει το Υπουργείο Βιομηχανίας, ποια συμφέροντα και ποιες παρεμβάσεις υπάρχουν και ποιες πολιτικές σκοπιμότητες και τι πρόκειται να κάνει. Επίσης παράκληση όλων των παραγόντων του Νομού Μαγνησίας είναι η ΔΕΗ να επαναχορηγήσει το ρεύμα. Είναι τραγικό και απαράδεκτο να κλείνουν βιομηχανίες όπω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Υπ. Βιομηχανίας, Ενέργειας και Τεχνολογίας): Νομίζω ότι υπό τις παρούσες πολιτικές συνθήκες δεν θα πρέπει να επεκταθώ και να απαντήσω σε ορισμένα από τα σημεία της παρέμβασης του κ. συναδέλφου. Αναφέρθηκε σε μια τοποθέτηση ή απάντηση, αναπληρωτή Υπουργού Βιομηχανίας αποκλειστικά αρμόδιου για το θέμα, επί των ημερών του ΠΑΣΟΚ, πριν ένα χρόνο. Δεν θα θελήσω να αναφέρω, ότι κατά το διάστημα αυτό του ενός χρόνου οι κυβερνήσεις διαδέχθηκαν η μία την άλλη, και κατά συνέπεια θα πρέπει να ερευνηθεί τι έγινε στον ενδιάμεσο χρόνο. Αυτό δεν σημαίνει ότι εγώ ασκώ κριτική. Πιστεύω ότι αν μπορούσε κάτι να γίνει θα είχε γίνει. Το πιστεύω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σαφές: Η παρούσα διοίκηση της ΔΕΗ μου λέει ότι έκανε μια εισήγηση η οποία είχε γίνει ομόφωνα δεκτή. Πρότεινε μια ρύθμιση που είναι πάρα πολύ λογική και η οποία ρύθμιση λέει η εξόφληση των τρεχόντων λογαριασμών-δηλαδή αυτό το οποίο καταναλώνει αυτούς τους μήνες η βιομηχανία, αυτό το ηλεκτρικό ρεύμα- να πληρώνεται. Και να υπάρχει εγγύηση πληρωμής μέχρι τον Φεβρου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 ζητούν να δίνει το ρεύμα η ΔΕΗ εν επιγνώσει ότι δεν θα πληρώνεται ως το Φεβρουάριο. Απαντώ: Οι εργαζόμενοι έχουν δίκιο από την πλευρά τους. Με ποια λογική η ΔΕΗ θα επιδοτήσει τους εργαζόμενους; Δεν είναι δουλειά της, δεν είναι αρμοδιότητά της. Και ασκείται και εύλογη κριτική για τις οφειλές οι οποίες έχουν συσσωρευτεί στη ΔΕΗ. Εάν έρθει το θέμα στη ΔΕΗ, γενικά μπορώ να βρω στοιχεία για το ποια είναι η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ρί μεθοδεύσεων του Υπουργείου, έχω να πω το εξής: Το τι έχει κάνει το Υπουργείο φαίνεται από τα έγγραφά του. Και ό,τι έχει κάνει η ΔΕΗ φαίνεται από τα έγγραφά της. Εάν ο κ. συνάδελφος έχει συγκεκριμένες πληροφορίες για μεθοδεύσεις, θα παρακαλούσα πάρα πολύ να τις εκθέσει δημόσια και υπεύθυνα. Να μας πει ποιες είναι οι μεθοδεύσεις για να μπορέσουμε να τις ανατρέψουμε. Εμείς δεν τις γνωρίζουμε και κανείς δεν τόλμησε να εισηγηθεί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δύο παρατηρήσεις. Η μία προέρχεται από τον κ. Υπουργό Εξωτερικών, ο οποίος λόγω φόρτου εργασίας θέλει να φύγει ταχύτερα και παρακαλεί αν, η υπ'. αριθμ. 4 επίκαιρη ερώτηση δεύτερης επιλογής που τον αφορά, μπορεί να συζητηθεί τώρα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φορά παράκληση της κ. Μ. Δίζη- Πατσουρέα, η οποία είχε την υπ. αριθμ. 4 επίκαιρη ερώτηση πρώτης επιλογής, αλλά καθυστέρησε λόγω συγκοινωνιακών δυσχερειών να έλθει στη Βουλή. Η ερώτησή της διεγράφη και τώρα παρακαλεί, εάν ο κ. Υπουργός δεν έχει αντίρρηση, να μπορέσει να την αναπτύξει και να της απαντήσει. Συμφων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Υπ. Βιομηχανίας Ενέργειας και Τεχνολογίας): Συμφωνώ, κύριε Πρόεδρε. Να αγνοηθεί ή διαγραφεί και να συζητηθεί η ερώτηση της κ. Δίζ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είτε λοιπόν, να προηγηθεί η ερώτηση που αφορά τον κ. Υπουργό Εξωτερικών και να ακολουθήσει η ερώτηση της κ. Δίζ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Υπ. Βιομηχανίας, Ενέργειας και Τεχνολογία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και το Σώμα αν συμφωνεί να προηγηθεί η υπ' αριθμ. 4 Επίκαιρη Ερώτηση δεύτερης επιλογής, που αφορά τον Υπουργό Εξωτερικών κ. Σαμαρά και να ακολουθήσει η υπ' αριθμ. 4 Επίκαιρη Ερώτηση πρώτης επιλογής, που αφορά τον Υπουργό Βιομηχανίας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Βουλή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λοιπόν η υπ. αριθμ. 29/9-1-90 Επίκαιρη Ερώτηση δεύτερης επιλογής της Βουλευτού κ. Μ. Δίζη- Πατσουρέα προς τον Υπουργό Εξωτερικών, σχετικά με την στάση της Χώρας μας σε ψηφοφορία στον ΟΗΕ για την Αμερικανική εισβολή στον Παν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ατά την πρόσφατη ψηφοφορία στις 29-12-89 στη γενική συνέλευση των Ηνωμένων Εθνών, επί σχεδίου αποφάσεως για την κατάσταση στον Παναμά που είχαν υποβάλει η Νικαράγουα και η Κούβα, η Ισπανία ως γνωστό λόγω της ιστορικής και πολιτιστικής της συγγένειας, παρά το γεγονός ότι ήταν εκείνη η ίδια η οποία είχε φέρει θέμα για την καταψήφιση του καθεστώτος Νοριέγκα λίγο μετά τις νόθες εκλογές στον Παναμά, ήταν η μόνη από τις χώρες της ΕΟΚ η οποία υπερψήφισε την πρόταση της Κούβας και της Νικαράγουα. Και λέω από τις χώρες της ΕΟΚ, γιατί είναι σαφές ότι η Χώρα μας πλέον σε όλες τις μεγάλες αποφάσεις έχει την τάση να συμπλέει με τις χώρες της ΕΟΚ, όπως ζητάει η ίδια και οι άλλες χώρες της ΕΟΚ να συμπλέουν με τις δικές της απόψεις για κρίσιμα δικά τη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ο γεγονός ότι 9 χώρες της ΕΟΚ κατεψήφισαν την πρόταση της Κούβας και της Νικαράγουα, η Ελλάδα μαζί με την Ιρλανδία, απέσχον. Και μάλιστα δικαιολογώντας την αποχή ο πρέσβης μας στα Ηνωμένα Έθνη κ. Ζέπος, όπως είχε γραπτές οδηγίες από τον Υπουργό των Εξωτερικών, έκανε δήλωση επεξηγηματική της ελληνικής ψήφου, λόγω της γνωστής υπερευαισθησίας που έχει η Ελλάδα σε κάθε ξένη επέμβαση στα εσωτερικά μιας άλλης χώρας, λόγω των γεγονότων της Κύπρου. Και στην επεξήγηση αυτή τονίστηκε το παρακάτω που θα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βάσω: Ότι η αποχή μας δεν θα έπρεπε σε καμιά περίπτωση να ερμηνευθεί σαν απομάκρυνση από τη σταθερή προσήλωση της Ελλάδος στην αρχή ότι όλα τα μέλη των Ηνωμένων Εθνών στις διεθνείς τους σχέσεις θα πρέπει να απέχουν από την απειλή ή χρήση βίας κατά της εδαφικής ακεραιότητος, κυριαρχίας ή πολιτικής ανεξαρτησίας οποιουδήποτε κράτους και κατά συνέπεια της ανάγκης σε κάθε περίπτωση διακοπής των στρατιωτικών επεμβάσεων και απόσυρσης των δυνάμεων εισβολής από τα κατεχόμενα εδάφη. Η επεξήγηση της ψήφου μας κατέληγε ότι υπό την έννοια αυτή, όπως προβλέπεται στο Χάρτη, η Ελλάδα έχει πάντα αντιταχθεί στην προσφυγή στη βία με οποιονδήποτε τρόπο που θα ήταν ασυμβίβαστος με τους σκοπούς των Ηνωμένων Εθνών. Ως εκ τούτου νομίζω ότι πράξαμε στο ακέραιο το καθήκον μας και οφείλω να πω επιπλέον ότι στην άποψη αυτή υπήρξε συνεργασία του Υπουργού Εξωτερικών με τον Αναπληρωτή Υπουργό Εξωτερικών, ο οποίος συμφώνησε ότι αυτή πρέπει να είναι η ακολουθητέα πορεία στο συγκεκριμένο πρόβλ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Μ. Δίζη-Πατσουρέ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Κύριε Πρόεδρε, το γεγονός ότι η Ελλάδα είναι μέλος της ΕΟΚ δε νομίζω ότι μειώνει στο ελάχιστο την ανεξάρτητη θέση που μπορεί και πρέπει να κρατάει διεθνώς, ούτε νομίζω ότι αυτό μπορεί να την υποχρεώνει να συμπλέει οπωσδήποτε και σε οποιεσδήποτε αποφάσεις παίρνονται από τις χώρες της ΕΟΚ. Και αυτό δεν μπορεί να είναι, ούτε να αποτελεί δικαιολογία για τη στάση της Ελλάδας. Εάν έκανε μία απλή ερμηνεία ο Υπουργός των Εξωτερικών του Χάρτη των Ηνωμένων Εθνών που κατοχυρώνει το δικαίωμα των εθνών στην αυτοδιάθεση και που τον έχει υπογράψει και η Ελλάδα, αυτό και μόνο νομίζω ότι θα επέβαλε μία διαφορετική στάση. Η αποχή δε σημαίνει και καταδίκη της εισβολής. Και εδώ έχουμε εισβολή ενός κράτους και ωμή παραβίαση της ακεραιότητας κάποιου άλλ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θα έπρεπε να μας κάνει ακόμα περισσότερο ευαίσθητους, όσον αφορά τη στάση μας σε τέτοιου είδους ψηφοφορίες. Θα ήθελα να μας πει ο κ. Υπουργός -επειδή χρησιμοποιεί σαν επιχείρημα την αποχή που έκανε η Ελλάδα, για να καταδείξει την "ευαισθησία" της ελληνικής Κυβέρνησης, λόγω της Κύπρου- με ποια επιχειρήματα θα προσπαθήσει η ελληνική Κυβέρνηση, να πείσει ξανά τη γενική συνέλευση του ΟΗΕ να καταδικάσει την κατοχή της Β. Κύπρου από τα τουρκικά στρατεύματα, όταν με τη στάση της νομιμοποιεί αυτές τις πρ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πιπλέον θα έπρεπε να ειπωθεί είναι ότι η στάση των ΗΠΑ στη Λατινική Αμερική δεν έχει άλλο σκοπό παρά τη νομιμοποίηση των δυνάμεών της στο Περού και στη Βολιβία- των δυνάμεων κομάντος που διαθέτει αυτήν τη στιγμή, όπως και σε όλη τη Νότιο Αμερική -και με το πρόσχημα του πολέμου κατά των ναρκωτικών, να καταφέρει να εξασφαλίσει τη διατήρηση της διώρυγας του Παναμά και των βάσεων που διαθέτει στο σημείο αυτό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ην έκανε να παραμερίσει τον επί 30 χρόνια πιστό της έμμισθο πράκτορα της ΣΙΑ, όπως φαίνεται από στοιχεία των εφημερίδων, ΕΛ ΠΑΙΣ και ΛΙΜΠΕΡΑΣΙΟΝ και από ένα βιβλίο που πρόκειται να εκδοθεί στις ΗΠΑ, το Μάρτιο. Αυτό καταδεικνύει και τη γενική στάση των Ηνωμένων Πολιτειών, το πώς δηλαδή χρησιμοποιούν τους πράκτορες τους ανά τον κόσμο, και πώς τους πετάνε σαν στημένες λεμονόκουπες, όταν δεν τους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μας πει ο κ. Υπουργός των Εξωτερικών, ποια ηθική αρχή επιτρέπει στην ελληνική Κυβέρνηση να αρνηθεί να καταδικάσει τη σφαγή 2000 τουλάχιστον αμάχων, για να συλληφθεί ένας "έμπορος ναρκωτικών". Δηλαδή με αυτό το πρόσ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Θα είμαι πολύ σύντομος, κύριε Πρόεδρε. Δεν πρόκειται βέβαια να απαντήσω στα θέματα περί πρακτόρων. Δε νομίζω ότι απετέλεσε κριτήριο το περί πρακτόρων για την ελληνική ψήφο. Το κριτήριο ήταν ξεκάθαρο και ακριβώς επειδή δεν συμπλεύσαμε με την ΕΟΚ, σας έδωσα προηγουμένως αυτήν την απάντηση. Μη μου λέτε ότι εμείς πήραμε το δεδομένο της ΕΟΚ και επομένως, η ΕΟΚ μας εξηνάγκασε να πάρουμε μία θέση. Πήραμε μία θέση ανάποδη απ` αυτήν την οποία πήρε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πάλι να σας πω, αν δεν το γνωρίζετε, επειδή είπατε, πως από εδώ και πέρα θα πείθουμε τους άλλους να ψηφίσουν υπέρ της Κύπρου, ότι θα πρέπει να γνωρίζετε ότι είναι η κατεστημένη άποψη στα Ηνωμένα Έθνη, είθισται, όταν υπάρχει τέτοιο θέμα, η ερμηνευτική δήλωση να παίρνει μία ουσιαστική διάσταση πολιτικής μορφής. Δηλαδή, η ερμηνευτική δήλωση δεν είναι μία απλή τοποθέτηση. Είναι η γνώμη του υπευθύνου εκπροσώπου της χώρας, ο οποίος εκείνη τη στιγμή μιλάει για τη χώρα του, και για τις τοποθετήσεις της Ελλάδος στη συγκεκριμένη περίπτωση γύρω από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ρμηνευτική συνοδευτική δήλωση η οποία εγένετο από τον κ. Ζέππο, ακριβώς αυτό το στόχο είχε. Να υπενθυμίσει δηλαδή στον ΟΗΕ το συμπαθές θέμα της Κύπρου που σχετίζεται με μία επέμβαση ξένης δύναμης, της Τουρκίας, έναντι, θα μου επιτρέψετε να πω, του ασυμπαθούς θέματος του όποιου πράκτορα Νοριέγκα ονομ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δε νομίζω ότι θα θέλατε και σεις να βάλουμε από πλευράς εντυπώσεων στο ίδιο ζύγι τον Νοριέγκα με το κυπριακό πρόβλημα. Το γεγονός της επέμβασης καλύφθηκε από την ερμηνευτική δήλωση απόλυτα, αλλά κυρίως από το γεγονός ότι εμείς διαφοροποιηθήκαμε πλήρως και είχαμε τη δύναμη να απέχουμε έναντι όλων των άλλων χωρών της ΕΟΚ. Και θα πρέπει να γνωρίζετε εν πάση περιπτώσει, ότι όλα πλέον τα κόμματα δέχονται και την ανάγκη υπάρξεως της ΕΟΚ. Θα πρέπει λοιπόν όχι μόνο η Ελλάδα να κοιτάει τι ψηφίζουν οι άλλες χώρες της ΕΟΚ, αλλά θα πρέπει να γνωρίζει ακόμα ότι ανάλογα με το τι ψηφίζουν οι άλλες χώρες της ΕΟΚ θα παιχθούν στο μέλλον και δικά τη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πραγματικά ότι ακολουθήθηκε αυτή η μέση οδός -και ο όρος μέση ήταν που κατακρίθηκε από μία εφημερίδα όταν το ανέφερα στους δημοσιογράφους- αυτή η μέση λογική σοβαρή οδός με την οποία επαναλαμβάνω συνέπλευσε απολύτως το ΠΑΣΟΚ υπό την έννοια ότι εγώ ήμουν της Νέας Δημοκρατίας Υπουργός και ο κ. Ποττάκης του ΠΑΣΟΚ. Νομίζω ότι πήραμε τη σωστή απόφαση και αυτή έπρεπε ν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ΡΣΟΥΡΕ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ε Κόρακα. Δεν θα γραφεί η διακοπή σας ούτε της κας Δίζ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δεύτερης επιλογής είναι του συναδέλφου κ. Σκυλλάκου προς τον κ. Υπουργό Εξωτερικών και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επιλεκτική δημοσιοποίηση εγγράφων του Φόρεϊν Όφις από τα αρχεία του 1959, που απεκάλυψαν συγκλονιστικές πλευρές της νεώτερης πολιτικής ιστορίας μας, ερωτάται ο κ. Υπουργός αν σκοπεύει να παρεκκλίνει από την παράδοση της μυστικής διπλωματίας του Υπουργείου Εξωτερικών και να δώσει στη δημοσιότητα τουλάχιστον τα παλαιότερα αρχεία της διπλωματικής μας υ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Υπ. Εξωτερικών):Κατ` αρχήν η έννοια της μυστικής διπλωματίας ως έννοια αντιδιαστέλλεται με την ανοικτή διπλωματία και δε νομίζω ότι είναι αυτό το θέμα. Είναι ατυχής ο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κατάργηση της μυστικής διπλωματίας απετέλεσε ένα από τα 14 σημεία το 1919, μετά τον Α` παγκόσμιο πόλεμο, του προέδρου Ουίλσον, στη συνδιάσκεψη ειρήνης των Παρισίων. Παρ` όλα αυτά εμείς κατά το ελληνικό Σύνταγμα, άρθρο 36 παράγραφος 3 επιτρέπουμε άρθρα συνθηκών να παραμένουν μυστικά υπό τον όρο βέβαια πάντα ότι δεν αντιβαίνουν στα όσα φανερά ορίζονται στην όποια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με ένα παλαιό βασιλικό διάταγμα του 1959, το οποίο δημοσιεύτηκε στο ΦΕΚ 263/30.11.59/τ.Α`, ορίζεται ότι δεν επιτρέπεται στην Ελλάδα η κοινολόγηση των υπηρεσιακών φακέλων του Υπουργείου Εξωτερικών οι οποίοι αναφέρονται στην τρέχουσα 5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οι Εγγλέζοι αντί 50 χρόνια έχουν 30 χρόνια εξ ου και ανοίχτηκαν οι φάκελοι του 1959. Εμείς έχουμε τα 50 χρόνια. Και η νομοθετική αυτή ρύθμιση δεν παρέχει τη διακριτική ευχέρεια στον Υπουργό των Εξωτερικών να προβαίνει σε κατ` εξαίρεση κοινολόγηση του οποιουδήποτε περιεχομένου ενός τέτοιου φακέλου. Έως το 1939 τα πάντα είναι ανοιχτά. Από κει και πέρα χρειάζεται νομοθετική ρύθμιση για να αλλάξει κάτι τέτ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ύριε Πρόεδρε, κύριε Υπουργέ, θα ήθελα κατ` αρχήν να τονίσω ότι δεν μπορούμε να δικαιολογήσουμε στη σημερινή εποχή κανένα μέτρο, όσο παλιές ρυθμίσεις και να το επιβάλλουν που να είναι αντίθετο με τη διαφάνεια. Σήμερα όλες οι πλευρές των πολιτικών μας δυνάμεων και στη Χώρα μας και αλλού υποστηρίζουν στα λόγια τα ανθρώπινα δικαιώματα, τη δημοκρατία και τελικά τη διαφάνεια. Δεν μπορούμε λοιπόν μ` αυτήν την έννοια να επικαλούμαστε ότι το άρθρο τάδε του Συντάγματος δίνει τη δυνατότητα να κρατούνται μυστικά. Δίνει τη δυνατότητα, δε σημαίνει ότι απαγορεύεται. Είναι λοιπόν στις δυνατότητες του Υπουργείου Εξωτερικών κατ` αρχήν, χωρίς παραβίαση του Συντάγματος να δίνονται στη δημοσιότητα αρκετ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το ζήτημα εκείνου του βασιλικού διατάγματος που μας λέει ότι μόνο για τα στοιχεία που είναι πριν από 50 χρόνια μπορ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γίνει εξέταση στα αρχεία του Υπουργείου Εξωτερικών. Δεν ειπώθηκε όμως τίποτα όσον αφορά τις προθέσεις του Υπουργείου σε σχέση με την αναθεώρηση αυτού του συγκεκριμένου διατάγματος. Και φθάσαμε στο σημείο να μαθαίνουμε για το Κυπριακό ότι υπήρχε πρόθεση να γίνει η Κύπρος μέλος του ΝΑΤΟ, ότι υπήρχε πρόθεση να καταργηθεί το ΑΚΕΛ και να τα μαθαίνουμε από ξένα αρχεία -αυτές είναι οι συγκλονιστικές αποκαλύψεις που είδαν το φως της δημοσιότητας τώρα τελευταία- και να ζητάει ο κ. Καραμανλής που τον αφορούσαν όλα αυτά τα ζητήματα, από το Φόρεϊν Όφις να δοθούν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πρεπε να υπάρχει πιο θαρραλέα αντιμετώπιση του ζητήματος από το Υπουργείο Εξωτερικών, να υπήρχαν δηλώσεις εδώ πέρα ότι είναι στις προθέσεις του και να αναθεωρηθούν τα άρθρα αυτά. Τουλάχιστον να φθάσουμε σε κάποια χρόνια -δεν μιλάω για χώρες της ανατολικής πλευράς αλλά της δυτικής- όπως η Αγγλία που μιλάει για 30ετία. Αν θέλουμε να φαινόμαστε ειλικρινείς όταν παίρνουμε πρωτοβουλίες και ιδιαίτερα όταν το Υπουργείο Εξωτερικών παίρνει πρωτοβουλίες και λέει υπέρ των ανθρωπίνων δικαιωμάτων και με την ευκαιρία των ρουμανικών ζητημάτων μιλάει για δικαιώματα των μειονοτήτων, αυτή η ευαισθησία να είναι και για ζητήματα που αφορούν τα πολιτικά δικαιώματα των Ελλήνων. Δεν μπορεί πίσω από τις πλάτες του ελληνικού Λαού να παίρνονται αποφάσεις, να γίνονται συζητήσεις, να γίνονται δεσμεύσεις και ο ελληνικός Λαός να μη γνωρίζει. Γι' αυτό χρειάζεται πιο θαρραλέα στάση από το Υπουργείο Εξωτερικών σ'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των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Δεν έχω τίποτε άλλο να απαντήσω σε αυτά που είπα. Δεσμεύομαι με το νόμο και το Σύνταγμα. Αλλά θα ήταν πολύ χρήσιμο να σημειωθεί ότι θέσατε και θέμα από πλευράς ανθρωπίνων δικαιωμάτων, ότι υπάρχει εκ μέρους σας μια διαφορετική άποψη η οποία ακούστηκε τώρα, ότι εγώ δηλαδή δεν θα έπρεπε να κάνω εκείνη τη δήλωση περί ανθρωπίνων δικαιωμάτων. Απλώς το σημειώνω, γιατί νομίζω ότι θα ήταν χρήσιμο ο κόσμος να το πληροφορηθεί ότι στην ερώτησή σας θέλατε να θέσετε και αυτό το θέμα. Δεν έχει καμιά σχέση το ένα θέμα με το άλλο. Σηματοδοτώ απλώς ότι θελήσατε να φέρετε και κάποιο άλλο ζήτημα στην επιφάνεια και απλώς νομίζω ότι είναι χρήσιμο να γραφτ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πόμενη ερώτηση προς συζήτηση είναι η υπ. αριθμ. 4 πρώτης επιλογής, της συναδέλφου κας Δίζη-Πατσουρέα που απευθύνεται προς τον κ. Υπουργό Βιομηχανίας Ενέργειας και Τεχνολογίας και η οποία στην περίληψή της έχει ως εξής: "Το Μάρτη του 1987 η τότε κυβέρνηση ενέκρινε κατά παράβαση του προεδρικού διατάγματος 84/84 την επέκταση των εγκαταστάσεων της ΠΕΤΡΟΛΑ στην Ελευσίνα παρά τους κινδύνους καταστροφικού ατυχήματος στην περιοχή και τις αντιδράσεις των κατοίκων της Ελευσίνας και των κοινωνικών και πολιτικών φορέων του Θριασίου πεδίου όλων ανεξαιρέτως των κομμάτων. Ερωτάται ο κ. Υπουργός αν η Κυβέρνηση θα επιμείνει σ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Υπ. Βιομηχανίας Ενέργειας και Τεχνολογίας). Κύριε Πρόεδρε, η ερώτηση της κυρίας συναδέλφου έχει μια αναφορά η οποία στη βάση της είναι ορθή. Συνδέει το ζήτημα για το οποίο ερωτά με τις ανάγκες της εθνικής οικονομίας και τις ανάγκες σε υγρά καύσιμα. Λυπούμαι όμως, διότι της έχουν δώσει λανθασμένες πληροφορίες και στηριγμένη σ' αυτές τις λανθασμένες πληροφορίες οδηγήθηκε σε επίσης εσφαλμέν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προφανώς στα κρατικά διυλιστήρια για να μιλήσει για την επάρκεια παραγωγής. Πρόκειται για την παραγωγή ντίζελ. Και τα κρατικά διυλιστήρια δεν επαρκούν για να καλύψουν τις ανάγκες σε ντίζελ είτε με καθεστώς κρατικού μονοπωλίου, το οποίο υπήρχε, είτε χωρίς το καθεστώς του κρατικού μονοπωλίου το οποίο έχει πάψει να υπάρχει. Το ντίζελ το προμηθευόμαστε από πηγές άσχετες με τα κρατικά διυλιστήρια υπό οιοδήποτε καθεστώς προ της ΕΟΚ ή μετά την ΕΟΚ. Και το έχουμε ανάγκη και αγοράζουμε μεγάλες ποσότητες ντίζελ. Και γι' αυτό ακριβώς το ντίζελ, έχει γίνει αυτή η επένδυση την οποία ελέγχετε. Και η επένδυση αυτή έχει σαφέστατα περιβαλλοντικό χαρακτήρα. Η επένδυση αυτή επιβλήθηκε από την ανάγκη βελτίωσης της ποιότητας του ντίζελ. Όταν έγιναν αυτά τα διυλιστήρια και όταν αποφασίσθηκε από εκείνους που αποφασίσθηκε, που δεν εκπροσωπούνται σ' αυτήν την Αίθουσα, να τοποθετηθούν σε αυτήν τη θέση οι προδιαγραφές ήταν περιεκτικότητα του θείου 1%. Σήμερα όχι μόνο για λόγους συμμόρφωσης με ΕΟΚικές οδηγίες αλλά και με δική μας αντίληψη και εκτίμηση έχουμε επιβάλλει μείωση της περιεκτικότητας σε θείο στο 0,3%, δηλαδή πολύ κάτω από την ποσοστιαία, την εκατοστιαία μονάδα. Και για να παραχθεί αυτό το ντίζελ της βελτιωμένης ποιότητας το οποίο συμβάλλει σημαντικά στην απορρύπανση της ατμόσφαιρας, ιδιαίτερα σε περιοχή όπως της Αττικής, έπρεπε να υπάρξει μια επένδυση. Και η επένδυση έχει αυτήν τη διάσταση και αυτό το σκοπό και γι' αυτό εγκρί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ράλληλα με την ίδια επένδυση έχουμε εγκαταστάσεις βιολογικού καθαρισμού και εγκαταστάσεις μείωσης της ατμοσφαιρικής ρύπανσης από αυτήν την ίδια τη λειτουργία αυτού του ιδιωτικού διυλιστηρίου. Και πρέπει ακόμα να προσθέσω ότι αν μιλάμε για επέκταση με την έννοια ότι κάποιος χώρος πρέπει να υπάρξει για να μπουν αυτές οι εγκαταστάσεις, έχει καλώς. Αλλά δεν εγκρίναμε ποτέ και ούτε είχαμε πρόθεση να εγκρίνουμε επέκταση της λειτουργικής δραστηριότητας αυτού του διυλιστηρίου, δηλαδή να επεκτείνει εγκαταστάσεις για να παραγάγει και άλλα υγρά καύσιμα πέραν αυτών τα οποία παραλάβαμε να παράγει αυτό το διυλιστήριο. Η ευαισθησία μας για οποιεσδήποτε περιβαλλοντικές επιπτώσεις έχει αποδειχθεί από μια στενή συνεργασία με το Υπουργείο Περιβάλλοντος, στενή συνεργασία η οποία απεικονίζεται σε συγκεκριμένα έγγραφα, μερικά από τα οποία ενδεικτικά θα σας αναφ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να έγγραφό μας στις 15 Νοεμβρίου 1988 στο οποίο ρητά λέγαμε προς το ΥΠΕΧΩΔΕ και για να λάβουν υπόψη οι αρμόδιοι ότι "συνηγορήσαμε για την επένδυση υπό τους απαράβατους όρους που προβλέπονται από τους νόμους, την πράξη υπουργικού συμβουλίου και την κοινή εγκριτική απόφαση των Υπουργών τάδε και τάδε και προκειμένου να παρακολουθήσουμε έγκαιρα εάν διασφαλίζονται κατά το παρόν στάδιο οι προϋποθέσεις άδειας λειτουργίας των κτιριακών και μηχανολογικών επεκτάσεων του διυλιστηρίου για το οποίο πρόκειται, παρακαλούμε να μας ενημερώσετε το συντομότερο δυνατό για την πορε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θέταμε: "Υπενθυμίζουμε ότι το Υπουργείο έχει υποχρέωση να μην εγκρίνει τη λειτουργία των σχεδιαζόμενων νέων μονάδων στο διυλιστήριο ή ακόμα και να ανακαλέσει την αρχική άδεια εγκατάστασής τους, αν δεν τηρηθούν οι περιβαλλοντικοί όροι που προβλέπονται από το πλέγμα των κείμενων διατάξεων, νόμων, διαταγμάτων και διοικητικώ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και με αφετηρία, αν θέλετε ή με ερέθισμα, αυτό το έγγραφο, υπάρχει το έγγραφο του ΥΠΕΧΩΔΕ το οποίο λέει ότι ζήτησε μελέτη, μελέτη περιβαλλοντικών επιπτώσεων με την οποία εξετάζονται οι περιβαλλοντικές επιπτώσεις από το διυλιστήριο σαν ενιαίο σύνολο και όχι μεμονωμένα από την ίδρυση της μον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αγαπητοί συνάδελφοι, ότι με αφορμή αυτή τη επένδυση επανεξετάστηκε από απόψεως περιβαλλοντικής η όλη λειτουργία της μονάδος, όχι μόνο το τμήμα που προστίθεται, αλλά και το τμήμα το οποίο υπάρχει. Και λέει παρακάτω η διοίκηση του ΥΠΕΧΩΔΕ: "Διευκρινίζεται ότι η υπηρεσία μας, πέραν των πιο πάνω έχει επιβάλει στην πιο πάνω εταιρεία περιβαλλοντικούς όρους για μείωση των εκπομπών από τις παλαιές εγκαταστάσεις". Παρακολουθούμε το ζήτημα με κάθε δυνατή προσοχή και με αίσθημα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πιπτώσεις στην υγεία, υπάρχει η έκθεση της διεύθυνσης υγείας δυτικής Αττικής, η οποία λέει: "Η αναφερόμενη σε όλα τα προμνησθέντα σχετικά, επαύξηση της ιπποδύναμης των διυλιστηρίων σας δεν θα έχει σαν συνέπεια την επαύξηση του όγκου των υγρών αποβλήτων και επίσης δεν θα έχει επιπτώσεις στην ποιότητα τούτων ως προς όλες τις παραμέτρους που αφορούν την περίπτ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Υπ. Βιομηχανίας, Ενέργειας και Τεχνολογί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ήθελα να σας πω -θα μπορούσα να πω πολλά- ότι εμείς έχουμε πλήρη επίγνωση, ότι η ενεργειακή πολιτική σήμερα πρέπει να είναι και περιβαλλοντική πολιτική. Και θα ήμουν ευτυχής αν σε διαδικασία που να επέτρεπε άνεση χρόνου ακούγαμε τις καλόπιστες, ελπίζω, κρίσεις σας και τον έλεγχό σας, αλλά να είχαμε και εμείς την ευκαιρία να εξηγήσουμε την πολιτική μας εις ό,τι αφορά ενέργεια και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Δίζ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ΔΙΖΗ ΠΑΤΣΟΥΡΕΑ: Να υπενθυμίσω κατ` αρχήν τη θέση του διυλιστηρίου της ΠΕΤΡΟΛΑ. Το διυλιστήριο της ΠΕΤΡΟΛΑ διασχίζεται από την παλιά και νέα εθνική οδό Αθηνών-Κορίνθου, από τη σιδηροδρομική γραμμή Αθηνών-Κορίνθου που εξυπηρετεί μετακινήσεις επιβατών, εμπορευμάτων αλλά και καυσίμων! Βρίσκεται σε απόσταση 400 μέτρων από μεγάλο συγκρότημα εργατικών κατοικιών της Μάνδρας και 600 μέτρων από την πόλη της Ελευσίνας, ενώ προβλέπεται δια μέσου των εγκαταστάσεών της να διέλθει και ο αγωγός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όσταση 3 χιλιομέτρων από το διυλιστήριο, βρίσκεται το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δρόμιο της ελληνικής πολεμικής αεροπορίας με έντονη καθημερινή δραστηριότητα, ενώ σε απόσταση 5 χιλιομέτρων βρίσκεται το κρατικό διυλιστήριο ΕΛ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εκατομμύρια μετρικοί τόνοι καυσίμων και εύφλεκτων υλών αποθηκεύονται στο Θριάσιο και συμπληρώνουν το πάζλ του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Υπουργός ότι δεν θα επεκταθεί η λειτουργία της ΠΕΤΡ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Υπ. Βιομηχανίας Ενέργειας και Τεχνολογίας). Κατ' αντικείμενο. Για το αντικείμενο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Αυτό που απασχολεί τους κατοίκους, κύριε Υπουργέ κατ' αρχήν είναι η διασφάλισή τους, η διασφάλιση του πληθυσμού της Ελευσίνας αλλά και όλης της γύρω περιοχής από ένα πιθανό καταστροφικό ατύχημα. Για να μην αναφερθούμε στη ρύπανση του κόλπου της Ελευσίνας, λόγω της αυξημένης διακίνησης των προϊόντων του πετρελαίου, καθώς και στο γεγονός ότι με τη γιγάντωση των ΕΛΔΑ υπάρχει πλέον φωτοχημική ρύπανση στην εξαιρετικά υποβαθμισμένη αυτή περιοχή, η οποία θα γίνει η κυρίαρχη μορφή ρύπανσης στην επέκταση της ΠΕΤΡ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θα γίνει ή δεν θα γίνει επέκταση νομίζω ότι, σύμφωνα με δική σας εισήγηση στο ΚΥΣΥΜ, και την απόφαση του ΚΥΣΥΜ στη συνέχεια για την επέκταση και ενώ με το προεδρικό διάταγμα 84/84 απαγορεύονται κατ' αρχήν οι επεκτάσεις των βιομηχανιών στην Αττική πέραν των 300 ίππων, εδώ πέρα έχουμε μία αύξηση 17,5 φορές περισσότερο σύμφωνα με παραθυράκι του άλλου νόμου του "αναπτυξιακού" 1360/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σον αφορά την αύξηση των ρύπων μετά από περιβαλλοντολογική μελέτη που έγινε ετεροχρονισμένα από την ΠΕΤΡΟΛΑ, δηλαδή το 1988- προκύπτει ότι θα έχουμε αυξήσεις σ' όλους τους ρύπους πάρα πολύ μεγάλες. Αν σ' αυτά προσθέσει κανείς -και δεν θα αναφερθώ στη συγκεκριμένη ανάλυση πάνω στα στοιχεία που έχει δώσει η ΠΕΤΡΟΛΑ- την έκρηξη της ΠΥΡΚΑΛ η οποία γειτνιάζει μ' αυτήν, δηλαδή είναι σε απόσταση αναπνοής από το μπαρουτάδικό της. Ο κ. Λάτσης εποφθαλμιά όλο το χώρο της ΠΥΡΚΑΛ. Να σημειωθεί ότι η έκρηξη αυτή προκάλεσε τον τραυματισμό 17 εργαζομένων καθώς και σοβαρές ζημιές στις εγκαταστάσεις της ΠΕΤΡΟΛΑ, ρωγμές στις δεξαμεν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ης κ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Τελείωσε ο χρόνος σας, κυρία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Ένα δευτερόλεπτ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 δημιούργησε ωστικό κύμα, το οποίο έσπασε βιτρίνες σε απόσταση 2 χιλιομέτρων στην πόλη της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μας πείτε, τι μετράει περισσότερο η ίδια η ζωή των κατοίκων ή η βελτίωση της ποιότητας του ντί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Υπ. Βιομηχανίας Ενέργειας και Τεχνολογίας). Εις ό,τι αφορά το βεβαρημένο της περιοχής, αυτά τα οποία εξέθεσε η κυρία συνάδελφος, είναι απολύτως ακριβή και κανείς νοήμων άνθρωπος δεν θα διενοείτο να τα αμφισβητήσει. Αλλά αυτή η διαμόρφωση, αυτό το πλήθος των εγκαταστάσεων υπάρχει και είναι προϊόν διαδικασιών που διαμορφώθηκαν επί 10ετίες. Είναι δεδομένη η θέση. Αυτή ήταν η θέση του διυλιστηρίου. Και αυτή είναι η θέση της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 ατύχημα που αναφέρατε, σωστά λέτε, ήταν ατύχημα της ΠΥΡΚΑΛ, δεν συνέβη ατύχημα σε οποιοδήποτε διυλιστήριο τουλάχιστον αυτής της έκτασης και αυτών των συνεπ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ς ό,τι αφορά το δικαιολογημένο της παραμονής ή μη εκεί της ΠΥΡΚΑΛ, είναι ένα άλλο θέμα το οποίο επιφυλασσόμεθα να αντιμετωπίσουμε. Διότι το πρόβλημα είναι εκεί. Αλλά σας λέγω εν σχέσει με την ΠΥΡΚΑΛ και το εξής: Μας έγινε καταγγελία ότι επεκτείνεται προς την κατεύθυνση εκείνη το διυλιστήριο. Πρέπει να διαβεβαιώσω ότι δεν υπάρχει αυτή η επέκταση ως αυτή τη στιγμή. Έδωσα εντολή να γίνει αυτοψία. Είμαι στη διάθεσή σας να σας ενημερώσω για το πόρισμα της αυτοψίας και δεσμευτικά σας λέω ότι δεν θα εγκρίνουμε καμία επέκταση προς εκείνη την κατεύθυνση. Και αναφέρομαι στην εξαγορά μιας ενδιάμεσης έκτασης, η οποία εξαγορά έγινε -αυτό είναι σχεδόν βέβαιο, παρ' ότι δεν ελέγχουμε τις συναλλαγές της εταιρείας - αλλά δεν υπάρχει αίτηση για εγκατάσταση προς αυτήν την κατεύθυνση. Έδωσα- επαναλαμβάνω- εντολή για αυτοψία και να ερευνηθεί η έκταση, διότι ουδέποτε θα εγκρίνουμε την επέκταση των εγκαταστάσεων στην αγορασθείσα έκταση. Ζήτησαν απλώς ένα τοίχο ασφαλείας και βεβαίως αυτό το επέτρεψε το Υπουργείο και οι υπηρεσί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ιπποδύναμη που αναφέρατε, σας εδιάβασα- και παρακαλώ να προσέξετε- ότι σχετικά με τις συνέπειες αυτής της επαύξησης της ιπποδύναμης υπήρξε η έκθεση της υγειονομικής υπηρεσίας.</w:t>
      </w:r>
    </w:p>
    <w:p>
      <w:pPr>
        <w:pStyle w:val="Style15"/>
        <w:rPr>
          <w:rFonts w:ascii="Courier New" w:hAnsi="Courier New" w:cs="Courier New"/>
        </w:rPr>
      </w:pPr>
      <w:r>
        <w:rPr>
          <w:rFonts w:cs="Courier New" w:ascii="Courier New" w:hAnsi="Courier New"/>
        </w:rPr>
        <w:t>Ανακεφαλαιώνω. Υπήρχε το διυλιστήριο, δεν αποφασίσαμε εμείς να λειτουργήσει εκεί διυλιστήριο, ούτε εγκρίναμε ώστε να αρχίσει να παράγει και άλλα προϊόντα για να διευρύνει την δραστηριότητά του. Περιορίζεται στο προϊόν το οποίο παρήγαγε και οι εγκαταστάσεις που υπήρχαν, με την ευκαιρία αυτής της επένδυσης, αποτελούν αντικείμενο επανεξέτασης από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α δεν μπορώ να σας πω γιατί τα θέματα τα οποία θίγετε εύλογα και καλά κάνετε και τα θίγετε, δεν είναι της αρμοδιότητας αυστηρά του Υπουργείου Ενέργειας, είναι περισσότερο του ΥΠΕΧΩΔΕ. Υπεύθυνα όμως σας λέγω ότι καιροφυλακτούμε και είμαστε αποφασισμένοι να ανακαλέσουμε και την άδεια εάν υπάρξει οποιαδήποτε παράβαση ή εάν δεν ικανοποιηθούν όλοι οι όροι ασφαλείας και περιβαλλοντολογικών επιπτώσεων. Αυτό είναι σαφές, έχουμε δεσμευθεί και εγγρά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στο Σώμα ότι η προ ημερησίας διατάξεως συζήτηση σε σχέση με την πορεία της Ευρωπαϊκής Κοινότητας προς την ευρωπαϊκή ολοκλήρωση που ανεκοίνωσε χθες ο κ. Πρόεδρος της Βουλής εξ αφορμής επιστολής του κ. Προέδρου της Νέας Δημοκρατίας, κατόπιν συμφωνίας των Αρχηγών των Κομμάτων θα γίνει την Τρίτη 6 Φεβρουαρίου 1990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υπ` αριθμ. 1 επίκαιρη ερώτηση δεύτερης επιλογής του Βουλευτή κ. Ελευθερίου Παπαγεωργόπουλου που απευθύνεται προς τους Υπουργούς Εσωτερικών, Εθνικής Οικονομίας και Οικονομικών και η οποία στην περίληψή της έχει ως εξής: Τα Νομαρχιακά προγράμματα δημοσίων επενδύσεων που καταρτίζονται από κοινού από τις Νομαρχίες και τα Νομαρχιακά Συμβούλια αν και έχουν γίνει όλες οι προεργασίες κατάρτισής τους για το 1990 δεν προχωρούν γιατί δεν έχουν δοθεί οι αναγκαίες οδηγίες και κατευθύνσεις με αποτέλεσμα την καθυστέρηση έναρξ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τι μέτρα θα λάβουν για την άρση του αδι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ε Πρόεδρε, μιλάω και εξ ονόματος των υπολοίπων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σφαλώς, κατ` εξουσιοδότηση και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Υπ. Εσωτερικών) : Πράγματι υπάρχει καθυστέρηση που οφείλεται αποκλειστικά και μόνο στο γεγονός ότι δεν έγινε η ψήφιση του εθνικού προϋπολογισμού. Συνέπεια της μη ψήφισης του εθνικού προϋπολογισμού του οποίου κομμάτι είναι ότι καθυστερεί και ο προϋπολογισμός ο συνδεόμενος με τις δημόσιες επενδύσεις. Αυτό εξηγεί την προαναφερθείσα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την πρώτη και δεύτερη ερώτηση όπου αφορά την καθυστέρηση της μη αποστολής της εγκυκλίου από την πλευρά του Υπουργείου Εθνικής Οικονομίας στους Νομάρχες που θα καθόριζε τα ποσά που θα πάρουν οι Νομοί και τις πολιτικές οδηγίες για την υλοποίη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τρίτη ερώτηση αν κινδυνεύει το θέμα το λεγόμενο της ΣΑΤΑ, δηλαδή η συλλογική αναπτυξιακή απόφαση, δεν υπάρχει ζήτημα γιατί υπάρχει ο βασικός ν. 1832 ο οποίος προσδιορίζει ότι το 1/3 από τα τακτικά έσοδα των δήμων και κοινοτήτων ξεχωρίζονται και αποτελούν την ΣΑΤΑ, δηλαδή το κομμάτι εκείνο που δίνεται στους δήμους και τις κοινότητες για αναπτυξια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ή η υπόθεση καθυστερεί γιατί δεν έχει ψηφισθεί ο εθνικός προϋπολογ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ουργείου Εθνικής Οικονομίας σε συνεργασία με το Υπουργείο Εσωτερικών, και εδώ θα έλεγα μια φράση που έχει ταλαιπωρηθεί, για πρώτη φορά, υπάρχει μια απόλυτη συνεννόηση ούτως ώστε να προβάλλεται και η παρουσία της Τοπικής Αυτοδιοίκησης σε μια τέτοια συμμετοχή και προ της καταρτίσεως εγκυκλίου να λαμβάνονται υπόψη και οι απόψει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Υπουργείο των Εσωτερικών, ήδη βρίσκεται στα χέρια μας η απόφαση που πήρε η ΚΕΔΚΕ για τον τρόπο της διανομής των ποσών αυτών ούτως ώστε μόλις προσδιορισθούν τα ποσά θα επακολουθήσει εγκύκλιος η οποία θα είναι σε σύντομο χρονικό διάστημα, διότι όπως με πληροφόρησε και ο Υπουργός Εθνικής Οικονομίας και ο Υπουργός Οικονομικών, πολύ σύντομα θα καταρτιστεί αυτή η εγκύκλιο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Κύριε Πρόεδρε, δε θα κάνω πάρα πέρα ανάλυση της ερώτησής μου, μετά την αφοπλιστική ειλικρίνεια που είχε η απάντηση του κ. Υπουργού Εσωτερικών. Δεν περίμενε βέβαια κανείς τίποτε διαφορετικό μετά την πείρα του και την θητεία του στην Τοπική Αυτοδιοίκηση. Το σίγουρο όμως είναι ότι καθυ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ί ο προϋπολογισμός. Και καθυστερεί τουλάχιστον για ένα τετράμηνο. Το σύστημα των δωδεκατημορίων δεν μπορεί λογικά να εφαρμοστεί σε επίπεδο Τοπικής Αυτοδιοίκησης, είτε Νομαρχιακής, είτε ΟΤΑ. Πρέπει όμως να βρεθούν κάποιες λύσεις. Το ότι δεν έχει ψηφισθεί προϋπολογισμός και ότι θα ψηφισθεί Απρίλιο ή με την νέα κυβέρνηση που θα προκύψει μετά τις εκλογές, δεν αποτελεί λύση στο πρόβλημα. Οι Νομαρχίες και οι ΟΤΑ βρίσκονται σε αδιέξοδο. Θα χρησιμοποιήσω ένα παράδειγμα της Εύβοιας, που αποτελεί μικρογραφία του τι συμβαίνει και στις υπόλοιπες Νομαρχίες. Έχουμε νομικές δεσμεύσεις για συνεχιζόμενα έργα ύψους 5 δις δραχμών. Οι ετήσιες χρηματοδοτήσεις του νομαρχιακού προγράμματος δημοσίων επενδύσεων για την Εύβοια είναι ένα δις δρχ. Έχουμε λοιπόν υποθήκευση των προγραμμάτων, των σχεδίων για το Νομό Εύβοιας για πέντε ολόκληρα χρόνια. Πέντε χρόνια θα χρειασθούν με τη χρηματοδότηση που θεωρείται δεδομένη, θα είμαστε ευτυχείς ένα δις, για να μπορέσουμε να τελειώσουμε τα συνεχιζόμενα έργα που έχουν εξαγγελθεί το καλοκαίρι για προεκλογικούς προφανώ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ουν ανάγκες. Υπάρχουν προβλήματα ανελαστικά τα οποία πρέπει να αντιμετωπισθούν. Ούτε μία γεώτρηση, ούτε μία αποχέτευση ύψους 5 εκατομμυρίων δεν μπορεί να αποφασισθεί στο νομαρχιακό πρόγραμμα. Χρειάζονται κάποιες λύσεις λοιπόν γιατί αν πάμε με τα συνεχιζόμενα έργα και με τις υφιστάμενες δεσμεύσεις απλώς θα παγώσουν όλα και δεν θα γίνει τίποτα και στην Εύβοια, αλλά πιστεύω και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Το θέμα των συνεχιζόμενων έργων, είναι εντελώς ανεξάρτητο από το τρίπτυχο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ότι δεν είναι δυνατόν να υπήρξε μέσω των δωδεκατημορίων ο προϋπολογισμός κατά το τετράμηνο θα ήθελα να πω στον κ. συνάδελφο ότι ήταν δυνατόν να γίνει και δεν έγινε γιατί ο νόμος 1869/89 ψηφίστηκε στο τέλος του Δεκεμβρίου. Παρενεβλήθησαν οι γιορτές και είναι φανερό ότι δεν ήταν δυνατόν να γίνει αντιμετώπιση του ζητήματος με βάση τα δωδεκατημόρια που ήταν δυνατόν -δεν συμφωνώ μαζί σας ότι δεν ήταν δυνατόν- να γίνει και με δωδεκατημόρια, αφού μάλιστα είχαμε και την ευχέρεια να έχουμε τα στοιχεία εκείνα αφού ο προϋπολογισμός με τα δωδεκατημόρια έγινε το μήνα Δεκέμβριο που είχαμε πλήρη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κει και ύστερα επειδή είμεθα ενόψη του εθνικού προϋπολογισμού, επελέγη αυτή η άποψη, ότι θα έπρεπε να γίνει η εγκύκλιος με βάση τον εθνικό προϋπολογισμό που θα ψηφισ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οβλήματα που δημιουργούνται από την καθυστέρηση. Πράγματι δημιουργούνται. Αλλά δεν είναι τόσο σοβαρότητας και κρισιμότητας όπως θέλει ο κ. Βουλευτής να τα παρουσιάσει. Είναι προβλήματα αλλά θα αντιμετωπισθούν.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επόμενη επίκαιρη ερώτηση δεύτερης επιλογής είναι του συναδέλφου κ. Γ. Κατσιμπάρδη, η οποία απευθύνεται προς τους Υπουργούς Βιομηχανίας, Ενέργειας και Τεχνολογίας και Οικονομικών και η οποία στην περίληψή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λαπλά ωφέλιμο για την εθνική μας οικονομία έργο της αλουμίνας έχει ουσιαστικά σταματήσει, αν και για ορισμένα τμήματα του εργοστασίου που εμπλέκονται μόνο οι Σοβιετικοί έχουν ολοκληρωθεί οι μελέτες και φθάνουν σύντομα τα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αν θα κινήσουν τις διαδικασίες προώθησης της πιο πάνω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πληρωτής Υπουργός Βιομηχανίας έχει το λόγο, ο οποίος προφανώς ομιλεί και κατ` εξουσιοδότηση του συνερωτώμενου κ.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ναπληρωτής Υπουργός Βιομηχανίας, Ενέργειας και Τεχνολογίας ): Και του Οικονομικού Κύκλου, όπως θα εξηγήσ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αμφισβήτητα μια καθυστέρηση στην προώθηση του έργου η οποία έχει πολλαπλές αρνητ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μειώνει τη διεθνή αξιοπιστ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διότι θέτει σε κίνδυνο την ίδια την εκτέλεση του έργ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διότι η οποιαδήποτε καθυστέρηση από δω και στο εξής, θα αυξάνει το κόστος τ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μως ότι η ερμηνεία που δίνει ο κ. Κατσιμπάρδης στο γραπτό του κείμενο δεν είναι σωστή. Η καθυστέρηση δεν οφείλεται σε ενέργειες ή παραλείψεις των Κυβερνήσεων Τζαννετάκη ή της σημερινής και αυτό προκύπτει από δύο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ΒΑ ενημερώνει την ΕΛΒΑ ότι "κατά τη συζήτηση θεμάτων της εταιρείας σας, που έλαβε χώρα στο ΔΣ της Τραπέζης, στη συνεδρίαση της 1.6.89, αναβλήθηκε η λήψη -δεν ευθύνομαι για τη γλώσσα- απόφασης, σχετικά με την έγκριση του τότε υποβληθέντος ταμειακού σας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ατε επίσης ότι το ΔΣ σας εξέφρασε περαιτέρω την άποψη ότι η εταιρεία σας δεν θα πρέπει να αναλάβει συμβατικές υποχρεώσεις για το έργο της αλουμίνας προτού ολοκληρωθεί η εξασφάλιση της οικονομικής τους 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πόφαση αυτή ελήφθη πριν την 1.6.89, πριν τις εκλογές του Ιουνίου, δηλαδή πριν από την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ότι η ΕΛΒΑ απορρόφησε όλο το κονδύλι που είχε προβλεφθεί από τον προϋπολογισμό του 1989, δηλαδή τον προϋπολογισμό που είχε ψηφίσει η προηγούμενη Κυβέρνηση. Αυτά για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όκειται να γίνει τώρα; Το Υπουργείο Βιομηχανίας έχει καταθέσει στο Υπουργείο Εθνικής Οικονομίας και στον Οικονομικό Κύκλο σημείωμα και ζητάει να εγγραφεί στο πρόγραμμα δημοσίων επενδύσεων 1990 το ποσό που είναι απαραίτητο για να προωθηθεί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δηλώσω εδώ ότι είμαι εξουσιοδοτημένος από τον Οικονομικό Κύκλο που συνεδρίασε χθές βράδυ και ασχολήθηκε με το ζήτημα ότι έχει αποφασισθεί η χρηματοδότηση του έργου και εντός των ημερών θα ανακοινωθεί το ακριβές ποσό που προβλέπεται σ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πω ότι είναι προγραμματισμένο ένα ταξίδι δικό μου εκεί την Τρίτη για να δούμε επί τόπου πώς εξελίσσεται το έργο και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φρενάρει πραγματικά αυτό το μεγάλο αναπτυξιακό έργο που είναι το μεγαλύτερο της τελευταίας 25ετίας, όπως καθολικά αναγνωρίσθηκε, τη στιγμή που όσοι γνωρίζουν για το βωξίτη, και ειδικότερα τα Σωματεία Μεταλλωρύχων, ο Δήμος Διστόμου, η Κοινότητα Κυριακίου, το Σωματείο Εργαζομένων στην ΠΕΣΙΝΕ συμφωνούν ότι θα έπρεπε αυτή τη στιγμή να έχει μπει σε λειτουργία και ένα τρίτο εργοστάσιο κατασκευής αλουμινίου. Τόσο μεγάλα είναι τα αποθέματα του βωξίτη στον Παρνασσό και την Γκιώνα και ακόμα και στον Ελικ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το δεύτερο εργοστάσιο, που δεν είναι αλουμινίου αλλά αλουμίνας, καθυστερεί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πιστεύω σαν Βουλευτής Βοιωτίας ότι έχει ανάμειξη και η ΠΕΣΙΝΕ, που είναι ανταγωνιστική, και πάντοτε έβλεπε εχθρικά αυτό το θέμα, η οποία έχει τα πλοκάμια της και μέσα στη Νέα Δημοκρατία και μέσα στο τραπεζικό σύστημα και θα πω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και οι πληροφορίες και τα στοιχεία, τα οποία έχουμε σε σχέση με την καθυστέρηση. Η ΠΕΣΙΝΕ, που - θα πω με την ευκαιρία - το 1963, όταν ήλθε στην Ελλάδα, ήταν άγνωστη στον κόσμο μεταλλευτική εταιρεία και 100η στην Ευρώπη και σήμερα, το 1990, κατάφερε, εκμεταλλευόμενη και τη διεθνή συγκυρία, αλλά κύρια τον πλούτο τον ελληνικό σε βωξίτη να είναι 3η στον κόσμο και 1η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του ΠΑΣΟΚ, κύριε Υπουργέ, όχι μόνο δεν έχει ευθύνη, αλλά προώθησε το έργο. Ήταν εκείνη, η οποία πήρε την απόφαση, για να γίνει το εργοστάσιο. Ήταν εκείνη που ολοκλήρωσε, μέσα σε μια 2ετία, τις διαπραγματεύσεις και τις συνεννοήσεις και έτσι υπεγράφη τελικά η σύμβαση με τους Σοβιετικούς το 1985-87. Είναι η Κυβέρνηση του ΠΑΣΟΚ που προχώρησε συμφωνίες και υπογραφές συμβολαίων, ύστερα από συνεννόηση και με καλή τιμή προς τους ιδιοκτήτες, κάτι που πρώτη φορά έγινε για τέτοιες μεγάλες εκτάσεις και εκμεταλλεύσεις. Ακόμα κίνησε τις διαδικασίες χρηματοδότησης και εδώ είναι το θέμα. Όπως γνωρίζετε η επένδυση είναι συνολικού κόστους 1.115 δις δραχμές. Το 25%, δηλαδή 29 δις θα προέρχεται από το μετοχικό </w:t>
      </w:r>
    </w:p>
    <w:p>
      <w:pPr>
        <w:pStyle w:val="Style15"/>
        <w:rPr>
          <w:rFonts w:ascii="Courier New" w:hAnsi="Courier New" w:cs="Courier New"/>
        </w:rPr>
      </w:pPr>
      <w:r>
        <w:rPr>
          <w:rFonts w:cs="Courier New" w:ascii="Courier New" w:hAnsi="Courier New"/>
        </w:rPr>
        <w:t>κεφάλαιο- δηλαδή εδώ είναι η συμμετοχή του κράτους μέσα από το πρόγραμμα δημοσίων επενδύσεων. Το 17%, δηλαδή 20 δις περίπου είναι δάνειο, που έχει υπογράψει η Κυβέρνηση του ΠΑΣΟΚ με τους Σοβιετικούς. Το 25%, δηλαδή 29 δις είναι δάνειο της Ευρωπαϊκής Τράπεζας Επενδύσεων, που έχει συμφωνήσει, άλλο εάν δεν έχει δώσει ακόμα εγγράφως την έγκρισή της. Περιμένει τις εξελίξεις και προβληματίζεται κι εκείνη από τις καθυστερήσει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αναφερθήκατε σε μία ημερομηνία, θέλω να ξεκαθαρίσουμε το εξής: Στις 6 Ιουνίου, όταν ήταν ακόμα Κυβέρνηση το ΠΑΣΟΚ, πριν από τις εκλογές του 1989, υπήχθη η επένδυση στο ν. 1262, που σημαίνει ότι το 33%, δηλαδή 37 δις εξασφαλίσθηκαν από την εφαρμογή αυτού του νόμου, μέσα από τη χρηματοδότηση της ΕΟΚ και τις άλλες διαδικασίες που προβλέπονται. Άρα, το ΠΑΣΟΚ, που επίσης έχει δώσει 4,9 δις στη συνέχεια από τον προϋπολογισμό του 1989 (και δεν είναι ακριβές αυτό που είπατε κύριε Υπουργέ, ότι διετέθη όλο το ποσό, διετέθη το 1,5 δις και τα 3,4 δις βρίσκονται αδρανοποιημένα σε Τράπεζες). Δεν έγινε απορρόφηση, δεν έγινε προχώρημα του έρ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υτό οφείλεται στο ότι η Κυβέρνηση Τζαννετάκη το καλοκαίρι καθυστέρησε δύο μήνες τον ορισμό του διοικητικού συμβουλίου και μέχρι σήμερα καθυστερεί, δεν έχει την πολιτική βούληση, δεν είχε και δεν ξέρουμε η σημερινή Κυβέρνηση τι κάνει και αν πράγματι θέλει να προχωρήσει αυτό το έργο, που δημιουργεί τα προβλήματα που ανέφερα στην ερώ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ναπληρωτής Υπουργός Βιομηχανίας, Ενέργειας και Τεχνολογίας): Δεν πρόκειται να σας κουράσω. Είπα ότι ο οικονομικός κύκλος αποφάσισε και εντός των ημερών θα ανακοινωθεί το ακριβές ποσό για να προωθηθεί το έργο. Και θέλω μόνο να κάνω μία παρατήρηση: Η πράξη που οδήγησε στο πάγωμα του έργου έγινε επί των ημερών της κυβερνήσεως του ΠΑΣΟΚ, διότι εκεί η ΕΤΒΑ, που δρούσε κατ` εντολή της Κυβερνήσεως, έδωσε εντολή στην ΕΛΒΑ, να μην προχωρήσει σε κανένα άλλο βήμα και να μην αναλάβει καμία υποχρέωση για την προώθηση του έργου. Αυτά προκύπτουν από την επιστολή που σας διάβασα προς την ΕΛ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ξαντλήθηκε η ημερήσια διάταξη των επίκαι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αδική επερώτηση είναι του συναδέλφου κ. Μολλά προς τον Υπουργό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ο κ. Υπουργός Εθνικής Παιδείας και Θρησκευμάτων ειδοποίησε ότι θα καθυστερήσει για λίγο, λόγω υπηρεσιακής υποχρέωσης, θα διακόψουμε για λίγα λεπτά, μέχρι να αφιχθεί ο κ. Υπουργός Εθνικής Παιδείας, ο οποίος υποθέτω, ότι δεν θα αρ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για λίγα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Ε Τ Α Τ Η 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Β`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ου συναδέλφου κ. Ισμαήλ Μολλά προς τον Υπουργό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ολλ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ΜΑΗΛ ΜΟΛΛΑ: Κύριε Πρόεδρε, κυρίες και κύριοι συνάδελφοι, θεωρώ ιδιαίτερη τιμή μου την ευκαιρία που μου δόθηκε, για να σας απευθύνω δύο λόγια από του Β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γνωρίζετε όλοι σας, η μειονότητα της Δυτικής Θράκης αναγνωρίστηκε σαν μειονότητα με τη συνθήκη της Λωζάννης που υπογράφηκε το 1923 μεταξύ της Τουρκίας και των συμμάχων χωρών στις οποίες περιλαμβάνεται και η Ελλάς. Με τη συνθήκη αυτήν προσδιορίζονται οι βασικές αρχές που θα διέπουν τη ζωή των δύο αμοιβαίων μειονοτήτων. Ιδίως τα συμβαλλόμενα σε αυτήν κράτη η Τουρκία και η Ελλάδα έχουν αναλάβει την υποχρέωση να τηρήσουν τις βασικές αυτές αρχές και να εφαρμόσουν τη συμφω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ομουσουλμανική μειονότητα της Δυτικής Θράκης, εδώ και 70 χρόνια που ζει σαν μειονότητα, πέρασε πολλές δοκιμασίες και νομίζω πως απέδειξε ότι οι άνθρωποι που την αποτελούν είναι φιλήσυχοι νομοταγείς πολίτες, υπάκουοι, εργατικοί και δραστήριοι. Άνθρωποι που αγαπούν ιδιαίτερα την πατρίδα τους Ελλάδα και όταν παραστεί ανάγκη, δε σκέπτονται να θυσιάσουν ακόμη και τη ζωή τους, όπως θα έκανε ο κάθε ένας πολίτης χάριν της πατρίδ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καλύτερο παράδειγμα στο θέμα αυτό δόθηκε κατά τη διάρκεια του Ελληνοϊταλικού πόλεμου το 1940, όπου χάθηκαν πολλές ψυχές και από τη Δυτική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ιονότητά μας σαν ζώσα κοινωνία όμως έχει και μερ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από τα προβλήματα αυτά άρχισαν στα χρόνια της 7χρονης στρατιωτικής διακυβέρνησης της Χώρας από τη χούντα του 1967. Και από τότε δυστυχώς από αμέλεια μερικών κυβερνήσεων παρέμειναν άλυτα μέχρι και των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ξύ των προβλημάτων αυτών συμπεριλαμβάνεται και το θέμα της Παιδείας μας. Τα προβλήματα που υπάρχουν σήμερα στο χώρο της παιδείας της μειονότητας αναλύονται με λεπτομέρεια και στην επερώτησή μου, αλλά πιο εκτενέστερα και στην ειδική έκθεση που σας κατέθ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κύριοι συνάδελφοι, το μόνο που θέλω από σας είναι, διαβάζοντας την επερώτησή μου να δείξετε πλήρη κατανόηση εξετάζοντας τα πράγματα χωρίς προκαταλήψεις και χωρίς να επηρεάζεστε από εξωγενείς παράγ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όλοι σας, σήμερα οι πολιτισμοί στον κόσμο αυτό μετριούνται με το μορφωτικό επίπεδο κάθε λαού. Από ό,τι διαβάζουμε κάθε τόσο στις εφημερίδες η περιοχή της Δυτικής Θράκης, και ιδιαίτερα ο νομός Ροδόπης, θεωρείται σήμερα από τις πιο καθυστερημένες περιοχές, όχι μόνο της Ελλάδος, αλλά ολοκλήρου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νομίζω δεν είναι καθόλου δύσκολο να καταλάβει κανείς πως οφείλεται στον υψηλό βαθμό αγραμματοσύνης που υπάρχει στην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φυσικά εκτός του ότι μας στεναχωρεί, μειώνει επίσης και τη Χώρα μας και την εκθέτει διεθνώς. Αυτή είναι μια κατάσταση που δεν ταιριάζει καθόλου στη Χώρα μας. Μια Χώρα που θεωρείται και είναι το λίκνο του σύγχρονου δυτικού πολιτισμού και η οποία εξακολουθεί να ακτινοβολεί στον κόσμο με τις παραδόσεις της από των αρχαιοτάτων χρόνων μέχρ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ε πιστέψετε κύριοι συνάδελφοι, πως όχι μόνο εγώ, αλλά όλη η Τουρκομουσουλμανική μειονότητα της Δυτικής Θράκης θα θεωρήσει τον εαυτό της ευτυχή, όταν θα λάβει το μερίδιό της από τον πολιτι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μη θεωρείται υπερβολή η αξίωσή της να θέλει να ζήσει σαν μια οντότητα, διατηρώντας την ειδική της ταυτότητα, με την κουλτούρα της, με την θρησκεία της, με τη γλώσσα της και με τα έθιμά της, μέσα στους κόλπου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η μεγαλοψυχία του Έλληνα είναι αποδεδειγμένη στο θέμα αυτό, και πως η συνείδησή του δεν του επιτρέπει να πράξ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κύριοι συνάδελφοι, επαναλαμβάνω και πάλι πως ζητώ πλήρη κατανόηση στο θέμα αυτό, και σας παρακαλώ όλους να συμβάλλεται κατά δύναμη, επηρεάζοντας θετικά την Κυβέρνηση για την επίλυση των υπαρκτών αυτών προβλημάτων στην παιδεία της Τουρκομουσουλμανικής μειονότητας της Δυτικής Θράκης. Σας ευχαριστώ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οι συνάδελφοι, η παιδεία της μουσουλμανικής μειονότητας της Θράκης διέπεται όπως είναι γνωστό από τις διατάξεις του άρθρου 40 της Συνθήκης της Λωζάννης και από το μορφωτικό πρωτόκολλο μεταξύ Ελλάδος και Τουρκίας του 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ήρας της παιδείας αυτής είναι πράγματι ιδιόρρυθμος και προσδιορίζεται ακριβώς από τις διατάξεις που σας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ποιαδήποτε αναφορά στους όρους ιδιωτική ή δημόσια εκπαίδευση που απαντώνται στη νομοθεσία μας, δεν μπορεί να ισχύσει για την παιδεία της μουσουλμανικής μειονότητας. Και φυσικά δεν μπορούν να ισχύσουν και οι αντίστοιχες προβλεπόμενες διατάξεις ή λύσεις, γιατί κάτι τέτοιο θα συνιστούσε ανεπίτρεπτη μεταβολή του εκπαιδευτικού καθεστώτος της μειονότητας όπως προσδιορίζεται από τις διατάξεις που σας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ά τα πλαίσια το Υπουργείο Παιδείας και η ελληνική Πολιτεία γενικότερα, καταβάλουν προσπάθειες για τη βελτίωση του επιπέδου λειτουργίας των μειονοτικών σχολείων. Και αυτό γιατί πιστεύουμε ότι η παιδεία αποτελεί στόχο υψηλής κοινωνικής προτεραιότητας στη Χώρα μας. Και οι Έλληνες Μουσουλμάνοι πρέπει να απολαμβάνουν τα αποτελέσματα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επί μέρους θέματα που θίγετε στην επερώτησή σας, κύριε συνάδελφε θα μου επιτρέψετε να σημειώσω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απόφοιτοι της Ειδικής Παιδαγωγικής Σχολής Θεσσαλονίκης διορίζονται με επετηρίδα στα μειονοτικά σχολεία κατά τη σειρά που είναι εγγεγραμμένοι σύμφωνα με την αποφοίτησή τους. Έτσι διορίζονται και οι εκπαιδευτικοί στα ελληνικά σχολεία είτε δημόσια είτε ιδιωτικά. Κατά συνέπεια περιπτώσεις ελεύθερης επιλογής δασκάλων, άλλων εκτός από τους αποφοίτους της Ειδικής Παιδαγωγικής Ακαδημίας θα οδηγούσε σε αποκλεισμό αυτών των αποφοίτων και θα αποτελούσε μία αναίρεση αυτού του μέτρου, της λειτουργίας δηλαδή ενός ιδρύματος τριτοβάθμιας εκπαίδευσης και θα έθετε τα πρόσωπα αυτά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τουρκική πλευρά, όσον αφορά τις παρατηρήσεις σας για τα βιβλία, παρά τις προβλέψεις του πρωτοκόλλου του 1968 ανάμεσα στην Ελλάδα και την Τουρκία δεν έχει ανταποκριθεί στις υποδείξεις σε σχέση με τα βιβλία των μειονοτικών σχολείων. Όπως είναι γνωστό σύμφωνα με το πρωτόκολλο αυτό τα βιβλία τα οποία κυκλοφορούν σ` αυτά τα σχολεία τόσο τα δικά μας τα ελληνικά, όσο και αυτά που είναι στην τουρκική γλώσσα, τα μειονοτικά, πρέπει να είναι απαλλαγμένα από εκφράσεις και όρους που θίγουν την κάθε χώρα. Ενώ λοιπόν η Ελλάδα έχει ανταποκριθεί σ` αυτές τις υποδείξεις, από την πλευρά της η Τουρκία δεν έχει κάνει αυτές τις διορθώσεις. Τελευταία φορά που υπομνήσαμε αυτή την υποχρέωση ήταν πριν από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υπάρχει άρνηση από την πλευρά της ελληνικής πολιτείας γι` αυτά τα βιβλία και επί πλέον δεν είναι και ακριβής ο ισχυρισμός ότι τα βιβλία είναι πεπαλαιωμένα. Όντως είναι παλιάς έκδοσης, αλλά ανανεώνονται και δίνονται καινούργια στου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της επερώτησής σας αναφέρεται στη διάρκεια φοίτησης στην υποχρεωτική εκπαίδευση για τα σχολεία της μουσουλμανικής μειονότητας. Και η διάρκεια αυτή προσδιορίζεται από τις κείμενες ειδικές διατάξεις και από την παραπάνω ειδική σύμβαση. Οι διατάξεις αυτές προβλέπουν 6ετή φοίτηση και εξετάσεις για την εισαγωγή στο γυμν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θέλω σήμερα να σας πω ότι αντιμετωπίζουμε θε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 το πρόβλημα της επέκτασης της υποχρεωτικής εκπαίδευσης στους Έλληνες Μουσουλμάνους μετά την επέκτασή της και για τους υπόλοιπους Έλληνες του ν.309 και του ν.1566. Με το ίδιο θετικό πνεύμα αντιμετωπίζουμε και το πρόβλημα της κατάργησης των εισαγωγικών εξετάσεων για τα μειονοτικά γυμνά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για την επέλευση αυτών των μεταβολών θα υπάρξει μία ολοκληρωμένη μελέτη η οποία θα αντιμετωπίσει ταυτόχρονα και τις ενδεχόμενες ιδρύσεις νέων σχολείων, γυμν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ταρτο σημείο της επερώτησής σας που αναφέρετε ότι οι εξετάσεις των αποφοίτων των λυκείων γίνονται στην ελληνική γλώσσα, θα ήθελα να σας πω ότι αυτό είναι αναγκαίο, διότι όπως ξέρετε ισχύουν στα ελληνικά λύκεια οι δέσμες και τα παιδιά τα οποία εξετάζονται σ` αυτές τις εξετάσεις δεν μπορούν να εξεταστούν παρά μόνο στην ελληνική γλώσσα. Αλλιώς οι απόφοιτοι αυτών των λυκείων δε θα είχαν καμία δυνατότητα πρόσβασης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ιεροσπουδαστήρια θα ήθελα να πω πως είναι γνωστό ότι αυτά τα ιεροσπουδαστήρια Κομοτηνής και Εχίνου αποτελούν εκπαιδευτικούς θεσμούς της μουσουλμανικής μειονότητας και έχουν καταξιωθεί από τη μακροχρόνια παράδοση. Υπάρχουν και αντίστοιχες όπως ξέρετε εκκλησιαστικές σχολές για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είναι γεγονός ότι πρέπει να καταβληθεί προσπάθεια για την αναβάθμιση του επιπέδου σπουδών σ` αυτά τα ιεροσπουδαστήρια. Και αυτό πρέπει να αποτελέσει αντικείμενο μελέτης χωρίς φυσικά να θίγεται ο θρησκευτικός χαρακτήρας των ιεροσπουδαστηρίων, διότι φυσικά δεν πρέπει να ξεχνάμε ότι η μειονότητα στην οποία αναφέρεται το άρθρο 40 της Συνθήκης της Λωζάννης, είναι θρησκευτική και επομένως η Ελλάδα οφείλει να σέβεται και να αναπτύσσει τους θρησκευτικούς θεσμούς της μειο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αρατήρησή σας για δήθεν εμπόδια που παρεμβάλλει η ελληνική πολιτεία στους μετακλητούς εκπαιδευτικούς που έρχονται από την Τουρκία πρέπει να πω ότι αυτό δεν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μετωπίζουν κανένα απολύτως πρόβλημα και η όποια καθυστέρηση οφείλεται στο ότι έρχονται καθυστερημένα στην Ελλάδα. Αντίθετα παρέχεται κάθε διευκόλυνση στο έργο τους, δεδομένου ότι υπάρχει και η ρήτρα αμοιβαιότητας για τους αποστελλόμενους στην Τουρκία Έλληνες εκπαιδευτικούς. Και οποιαδήποτε ευθύνη στην καθυστέρηση ανάληψης υπηρεσίας από τους μετακλητούς εκπαιδευτικούς, πρέπει να την αναζητήσετε εκτός της ελλην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διαβεβαιώσω τη Βουλή ότι η ελληνική πολιτεία περιβάλει με πλήρη στοργή και ενδιαφέρον τους Έλληνες Μουσουλμάνους πολίτες, χωρίς καμιά διάκριση σε σχέση με τους συμπολίτες τους οι οποίοι είναι Χριστιανοί ή πιστεύουν σε άλλα θρησκεύματα. Τους αναγνωρίζει πλήρη δικαιώματα και απόλυτη ισότητα με μόνες διακρίσεις στην αναγνώριση και ανάπτυξη της θρησκευτικής τους ζωής, σύμφωνα με τις προαναφερόμενες συμβάσεις. Διακρίσεις θα πρέπει να αναζητηθούν σε άλλη πλευρά και όχι στην ελληνική πολιτεία. Και θα ήταν ίσως πάρα πολύ χρήσιμο να γίνει μία συζήτηση και μία σύγκριση των συνθηκών διαβίωσης των Μουσουλμάνων στην πατρίδα μας και τις συνθήκες διαβίωσης των Χριστιανών στην Τουρκί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Μολλά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ΜΑΗΛ ΜΟΛΛΑ: Κύριε Υπουργέ, σας ευχαριστώ πάρα πολύ αλλά βλέπετε τα βιβλία που διαβάζουν τα παιδιά σήμερα στα Σχολ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επιδεικνύει ένα βιβλίο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λυπηρό. Εδώ και 20 χρόνια είναι τα ίδια. Δεν έχουν τυπωθεί καινούρ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ιεροσπουδαστήρια που είπαμε. Αυτοί που αποφοιτούν από εκεί δεν έχουν απολυτήριο ούτε Γυμνασίου, ούτε Λυκείου. Αυτό μας φάνηκε παράξενο.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 (Αναπληρωτής Υπουργός Εθνικής Παιδείας και Θρησκευμάτων): Κύριε συνάδελφε, σας είπα ότι όπως είναι γνωστό τα παιδιά που φοιτούν στα Σχολεία αυτά έχουν και ελληνόγλωσσα βιβλία και τουρκόγλωσσα βιβλία. Τα ελληνικά βιβλία είναι τα ίδια που χρησιμοποιούν οι Έλληνες μαθητές. Τα βιβλία τουρκικής γλώσσας πράγματι είναι παλιάς έκδοσης, αλλά δε χρησιμοποιούν τα παιδιά παλιά βιβλία. Φωτοτυπούνται και έχουν καινούργια βιβλία στα χέρια τους, παλιάς βεβαίως εκδόσεως. Αλλά η καθυστέρηση στον εκσυγχρονισμό αυτών των βιβλίων οφείλεται στο γεγονός ότι το Τουρκικό κράτος δεν έχει επιφέρει τις αναγκαίες διορθώσεις που προβλέπονται από τις μορφωτικές συμβάσεις ώστε όπως κυκλοφορούν και τα ελληνικά στην Τουρκία, να κυκλοφορήσουν και τα αντίστοιχα τουρκικά. Μόλις γίνουν αυτές οι μεταβολές τα βιβλία θα κυκλοφορήσουν χωρίς κανένα απολύτω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ηρύσσεται περαιωμένη η συζήτηση της επερώτηση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με τη σύμφωνη γνώμη σας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2.50` λύεται η συνεδρίαση για την προσεχή Τρίτη 16 Ιανουαρίου 1990 και ώρα 18.30 με αντικείμενο εργασιών του Σώματος Κοινοβουλευτικό Έλεγχο, σύμφωνα με την ημερήσια διάταξη που θα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5:00Z</dcterms:created>
  <dc:creator>g.sotiropoulou</dc:creator>
  <dc:description/>
  <cp:keywords/>
  <dc:language>en-US</dc:language>
  <cp:lastModifiedBy>g.sotiropoulou</cp:lastModifiedBy>
  <dcterms:modified xsi:type="dcterms:W3CDTF">2013-06-20T10:45:00Z</dcterms:modified>
  <cp:revision>2</cp:revision>
  <dc:subject/>
  <dc:title/>
</cp:coreProperties>
</file>