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ΙΘ’</w:t>
      </w:r>
    </w:p>
    <w:p>
      <w:pPr>
        <w:pStyle w:val="Style15"/>
        <w:rPr>
          <w:rFonts w:ascii="Courier New" w:hAnsi="Courier New" w:cs="Courier New"/>
        </w:rPr>
      </w:pPr>
      <w:r>
        <w:rPr>
          <w:rFonts w:cs="Courier New" w:ascii="Courier New" w:hAnsi="Courier New"/>
        </w:rPr>
        <w:t>Πέμπτη 18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Ιανουαρίου 1990, ημέρα Πέμπτη και ώρα 19.04`, συνήλθε στην Αίθουσα συνεδριάσεων του Βουλευτηρίου η Βουλή σε Ολομέλεια, για να συνεδριάσει υπό την Προεδρία του Δ` Αντιπροέδρου της Βουλής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κοινώνονται προς το Σώμα από τον Γραμματέα κ. Γεώργιο Βουλγαράκ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ΝΙΚΟΣ ΓΑΛΑΝΟΣ, ΔΗΜΗΤΡΙΟΣ ΚΩΣΤΟΠΟΥΛΟΣ και ΦΩΤΗΣ ΚΟΥΒΕΛΗΣ κατέθεσαν αναφορά της Ομοσπονδίας Μεταλλωρύχων Ελλάδας, με την οποία ζητεί επίλυση ασφαλιστικών και εργασια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ΝΙΚΟΛΑΟΣ ΚΑΛΟΥΔΗΣ, ΠΑΝΑΓΙΩΤΗΣ ΚΟΣΙΩΝΗΣ και ΚΩΣΤΑΣ ΡΗΓΑΣ κατέθεσαν αναφορά της Ένωσης Λειτουργών Μέσης Εκπαίδευσης Βόρειας Ρηνανίας, με την οποία ζητεί την επίλυση προβλημάτων ιατροφαρμακευτικής περίθαλψης των εκπαιδευτικών που υπηρετούν με απόσπαση σε Ελληνικά σχολεία της Ομοσπονδιακή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ΕΥΑ ΚΟΤΑΜΑΝΙΔΟΥ, ΜΑΡΙΑ ΔΑΜΑΝΑΚΗ, ΔΗΜΗΤΡΙΟΣ ΚΩΣΤΟΠΟΥΛΟΣ και ΦΩΤΗΣ ΚΟΥΒΕΛΗΣ κατέθεσαν αναφορά του Δημάρχου και του Δημοτικού Συμβουλίου Δάφνης Αττικής, με την οποία διαμαρτύρονται για την παράνομη λειτουργία στην περιοχή τους του κοσμικού κέντρου "ΕΡ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ΚΩΣΤΑΣ ΡΗΓΑΣ, ΕΥΑ ΚΟΤΑΜΑΝΙΔΟΥ, ΔΗΜΗΤΡΙΟΣ ΚΩΣΤΟΠΟΥΛΟΣ και ΝΙΚΟΣ ΓΑΛΑΝΟΣ κατέθεσαν αναφορά του Δημάρχου Ιωαννίνων, με την οποία ζητεί τη μετατροπή της σύμβασης εργασίας των καθαριστριών των Δημοσίων Σχολείων σε εξαρτημένη εργασία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ΝΙΚΟΣ ΓΑΛΑΝΟΣ, ΔΗΜΗΤΡΗΣ ΑΝΔΡΟΥΛΑΚΗΣ και ΑΘΑΝΑΣΙΟΣ ΠΑΦΙΛΗΣ κατέθεσαν αναφορά του Δημάρχου Νίκαιας και κατοίκων της περιοχής Άσπρων Χωμάτων Αττικής, με την οποία διαμαρτύρονται για τη ρύπανση που προκαλεί η παρκετοβιομηχανία "ΓΚΟΥΜΑ"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ΚΩΣΤΑΣ ΡΗΓΑΣ, ΜΑΝΩΛΗΣ ΔΡΕΤΤΑΚΗΣ και ΜΑΡΙΑ ΔΑΜΑΝΑΚΗ κατέθεσαν αναφορά της Ομοσπονδίας Αγροτικών Συλλόγων Νομού Άρτας, με την οποία ζητεί την αύξηση των αγροτικών συντάξεων, το πάγωμα των τιμών των αγροτικών εφοδίων, τον καθορισμό των τιμών των αγροτικών προϊόντων, με βάση το κόστος παραγωγής τους και ένα λογικό κέρδ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ΘΑΝΑΣΙΟΣ ΠΑΦΙΛΗΣ, ΕΥΑ ΚΟΤΑΜΑΝΙΔΟΥ και ΔΗΜΗΤΡΗΣ ΚΩΣΤΟΠΟΥΛΟΣ κατέθεσαν αναφορά των Συνδικαλιστικών Παρατάξεων ΠΑΣΚΕ-ΕΣΑΚ-Σ-ΔΑΚΕ ΣΣΕΚ με την οποία ζητούν την αντικατάσταση του διευθύνοντα συμβούλου της επιχείρησης "Δουρίδ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ΚΩΣΤΑΣ ΡΗΓΑΣ και ΜΑΡΙΑ ΔΑΜΑΝΑΚΗ κατέθεσαν αναφορά του Σωματείου Συνταξιούχων ΤΕΒΕ Νομού Άρτα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ΤΡΑΪΑΝΟΣ ΧΑΤΖΗΔΗΜΗΤΡΙΟΥ, ΕΥΑ ΚΟΤΑΜΑΝΙΔΟΥ και ΦΩΤΗΣ ΚΟΥΒΕΛΗΣ κατέθεσαν αναφορά της Πανελλήνιας Ομοσπονδίας Σωματείων και Ενώσεων ιδιοκτητών ελαφρών φορτηγών αυτοκινήτων Δ.Χ., με την οποία ζητεί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και ΑΝΤΩΝΗΣ ΣΚΥΛΛΑΚΟΣ κατέθεσαν αναφορά του Προέδρου της Κοινότητας Ταξιαρχών Λέσβου, με την οποία ζητεί τη χρηματοδότηση της Κοινότητάς του δια την εκτέλεση έργω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ΣΤΑΣ ΡΗΓΑΣ και ΤΡΑΪΑΝΟΣ ΧΑΤΖΗΔΗΜΗΤΡΙΟΥ κατέθεσαν αναφορά της Πανελλήνιας Ομοσπονδίας Σωματείων και Ενώσεων Ιδιοκτητών Ελαφρών Φορτηγών Αυτοκινήτων Δ.Χ. "Η ΕΝΩΣΗ", με την οποία ζητεί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ΚΟΣΙΩΝΗΣ και ΦΩΤΗΣ ΚΟΥΒΕΛΗΣ κατέθεσαν αναφορά του Δικηγορικού Συλλόγου Νομού Ηλείας, των Δημάρχων Ζαχάρως και Ανδρίτσαινας και Προέδρων Κοινοτήτων του Νομού Ηλείας, με την οποία ζητούν την υπαγωγή στο Πρωτοδικείο Ηλείας (Πύργου) των Ειρηνοδικείων Αρήνης-Ανδρίτσαινας και Φιγ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ΝΙΚΟΣ ΓΑΛΑΝΟΣ, ΔΗΜΗΤΡΗΣ ΚΩΣΤΟΠΟΥΛΟΣ και ΕΥΑ ΚΟΤΑΜΑΝΙΔΟΥ κατέθεσαν αναφορά της Ομοσπονδίας Χειριστών Μηχανοδηγών και Γεωτρυπανιστών Ελλάδος, με την οποία ζητεί τη μείωση των ωρών εργασίας των μελών της, την αύξηση της κανονικής τους άδειας, την επέκταση του Ν.2112 στους βοηθούς χειριστώ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ΘΑΝΑΣΙΟΣ ΠΑΦΙΛΗΣ, ΔΗΜΗΤΡΙΟΣ ΚΩΣΤΟΠΟΥΛΟΣ, ΝΙΚΟΣ ΓΑΛΑΝΟΣ και ΦΩΤΗΣ ΚΟΥΒΕΛΗΣ κατέθεσαν αναφορά της Ένωσης Προσωπικού Ελληνικής Βιομηχανίας Δομικών Υλικών Νέας Λαμψάκου (ΕΛΛΕΝΙΤ Α.Ε.), με την οποία ζητεί ειδική ρύθμιση για πρόωρη συνταξιοδότηση ορισμένων εργαζομένων στην πιο πάνω Επιχείρηση και την απορρόφηση εκείνων που θα μείνουν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ΙΩΑΝΝΗΣ ΚΑΤΣΑΡΟΣ, ΦΙΝΤΙΑΣ ΒΕΛΛΙΚΗΣ και ΤΡΑΪΑΝΟΣ ΧΑΤΖΗΔΗΜΗΤΡΙΟΥ κατέθεσαν αναφορά του Προέδ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οινότητας Ολυμπιάδος Νομού Χαλκιδικής, με την οποία ζητεί την έγκριση προμήθειας ασθενοφόρου οχήματος με έδρα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ΦΙΝΤΙΑΣ ΒΕΛΛΙΚΗΣ, ΙΩΑΝΝΗΣ ΚΑΤΣΑΡΟΣ και ΤΡΑΪΑΝΟΣ ΧΑΤΖΗΔΗΜΗΤΡΙΟΥ κατέθεσαν αναφορά του Δημάρχου Ιερισσού Νομού Χαλκιδικής, με την οποία ζητεί τη συνέχιση του έργου κατασκευής δικτύου υπονόμων και σταθμού καθαρισμού λυμάτων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ΜΑΝΩΛΗΣ ΔΡΕΤΤΑΚΗΣ και ΜΑΡΙΑ ΔΑΜΑΝΑΚΗ κατέθεσαν αναφορά της Τοπικής Ένωσης Δήμων και Κοινοτήτων Νομού Χανίων Κρήτης, με την οποία ζητεί τη χρηματοδότηση της εκτέλεσης έργων στην Κρήτη από το Πρόγραμμα Περιφερειακής Ανάπτυ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ΚΩΣΤΟΠΟΥΛΟΣ, ΝΙΚΟΣ ΓΑΛΑΝΟΣ, ΜΑΝΩΛΗΣ ΔΡΕΤΤΑΚΗΣ και ΔΗΜΗΤΡΙΟΣ ΠΑΠΑΝΙΚΟΛΑΟΥ κατέθεσαν αναφορά της Πανελλήνιας Ομοσπονδίας Εργαζομένων Μονάδων ΕΟΤ, με την οποία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ΚΩΣΤΑΣ ΡΗΓΑΣ και ΠΑΝΑΓΙΩΤΗΣ ΚΟΣΙΩΝΗΣ κατέθεσαν αναφορά του Σωματείου Εργατοτεχνιτών Αρτοποιΐας Νομού Αιτωλ/νίας "Η ΠΡΟΟΔΟΣ" με την οποία ζητεί επίλυση ασφαλι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ΙΩΑΝΝΗΣ ΚΑΤΣΑΡΟΣ και ΦΙΝΤΙΑΣ ΒΕΛΛΙΚΗΣ κατέθεσαν αναφορά του Προέδρου της Κοινότητας Αμορίου Νομού Έβρου, με την οποία ζητεί να καταβληθούν οι αποζημιώσεις που οφείλονται στους παραγωγού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ΦΩΤΗΣ ΚΟΥΒΕΛΗΣ, ΔΗΜΗΤΡΙΟΣ ΚΩΣΤΟΠΟΥΛΟΣ και ΝΙΚΟΣ ΓΑΛΑΝΟΣ κατέθεσαν αναφορά του Συλλόγου Διπλωματούχων Μηχανικών ΔΕΗ, με την οποία ζητεί εξαίρεση της ΔΕΗ από το πάγωμα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ΠΑΝΑΓΙΩΤΗΣ ΚΟΣΙΩΝΗΣ και ΦΩΤΗΣ ΚΟΥΒΕΛΗΣ κατέθεσαν αναφορά του Προέδρου της Κοινότητας Πάου Καλαβρύτων Νομού Αχαΐας, με την οποία ζητεί το διορισμό γραμματέα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ΤΡΑΪΑΝΟΣ ΧΑΤΖΗΔΗΜΗΤΡΙΟΥ και ΝΙΚΟΛΑΟΣ ΓΑΛΑΝΟΣ κατέθεσαν αναφορά της Πανελλήνιας Ομοσπονδίας Αυτοκινητιστών Ιδιοκτητών Φορτηγών Αυτοκινήτων Δ.Χ., με την οποία ζητεί την πάταξη της φοροδιαφυγής που γίνεται από παράνομες μεταφορές φορτηγών αυτοκινήτων ιδιωτικ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ΘΑΝΑΣΙΟΣ ΠΑΦΙΛΗΣ, ΜΑΝΩΛΗΣ ΔΡΕΤΤΑΚΗΣ και ΚΩΣΤΑΣ ΡΗΓΑΣ κατέθεσαν αναφορά του Συλλόγου Δασκάλων και Νηπιαγωγών Εκπαιδευτικής Περιφέρειας Κύμης Ευβοίας, με την οποία ζητεί την αύξηση των δαπανών για την Παιδ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ΑΝΔΡΟΥΛΑΚΗΣ, ΕΥΑ ΚΟΤΑΜΑΝΙΔΟΥ και ΜΑΡΙΑ ΔΑΜΑΝΑΚΗ κατέθεσαν αναφορά Εργαζομένων στο ΙΓΜΕ, με την οποία ζητούν την αναγνώριση προϋπηρεσίας πολιτικών προσφύγων από τις σοσιαλ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και ΦΩΤΗΣ ΚΟΥΒΕΛΗΣ κατέθεσαν αναφορά της Γενικής Γραμματείας Απόδημου Ελληνισμού και της Ομοσπονδίας Ελληνικών Συλλόγων και Κοινοτήτων Σουηδίας, με την οποία ζητούν τη διευθέτηση στρατολογικών υποχρεώσεων των Ελλήνων της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ΤΩΝΗΣ ΣΚΥΛΛΑΚΟΣ και ΦΙΝΤΙΑΣ ΒΕΛΛΙΚΗΣ κατέθεσαν αναφορά του Αγροτικού Συλλόγου Δήμου Σαππών Νομού Ροδόπης, με την οποία ζητεί την αποζημίωση των σιτ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ΝΤΩΝΗΣ ΣΚΥΛΛΑΚΟΣ και ΦΩΤΗΣ ΚΟΥΒΕΛΗΣ κατέθεσαν αναφορά της Ένωσης Κατωτέρων Αστυνομικών, τοπική επιτροπή Νομού Λάρισας, με την οποία ζητεί την επανένταξη στην αστυνομία του Προέδρου Κ. Συγγούνη και του ταμία Ιωάννου Κώ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ΝΤΩΝΗΣ ΣΚΥΛΛΑΚΟΣ και ΔΗΜΗΤΡΙΟΣ ΠΑΠΑΝΙΚΟΛΑΟΥ κατέθεσαν αναφορά του Συλλόγου Κοινοτικών φυλάκων Νομού Λάρισας, με την οποία ζητεί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ΝΤΩΝΗΣ ΣΚΥΛΛΑΚΟΣ και ΔΗΜΗΤΡΙΟΣ ΠΑΠΑΝΙΚΟΛΑΟΥ κατέθεσαν αναφορά του Σωματείου Τρικύκλων και Αυτοκινήτων Ελαφρών μεταφορών Νομού Λάρισας και περιχώρων, με την οποία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ΔΗΜΗΤΡΙΟΣ ΠΑΠΑΝΙΚΟΛΑΟΥ, ΦΙΝΤΙΑΣ ΒΕΛΛΙΚΗΣ, ΠΑΝΑΓΙΩΤΗΣ ΚΟΣΙΩΝΗΣ και ΔΗΜΗΤΡΙΟΣ ΚΩΣΤΟΠΟΥΛΟΣ κατέθεσαν αναφορά της Πανελλήνιας Ομοσπονδίας Κοινοτικών Υπαλλήλων, με την οποία ζητεί την καταβολή της εκλογικής αποζημίωσης σε όλους τους υπαλλήλου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ΔΗΜΗΤΡΙΟΣ ΚΩΣΤΟΠΟΥΛΟΣ, ΝΙΚΟΣ ΓΑΛΑΝΟΣ, ΜΑΝΩΛΗΣ ΔΡΕΤΤΑΚΗΣ και ΜΑΡΙΑ ΔΑΜΑΝΑΚΗ κατέθεσαν αναφορά της γενικής Συνομοσπονδίας Εργατών Ελλάδας, με την οποία ζητεί τη μεταρρύθμιση του φορολογικού συστήματος και την αντιμετώπι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ΜΑΡΙΑ ΔΑΜΑΝΑΚΗ, ΜΑΝΩΛΗΣ ΔΡΕΤΤΑΚΗΣ και ΜΙΜΗΣ ΑΝΔΡΟΥΛΑΚΗΣ κατέθεσαν αναφορά της Ένωσης Γεωργικών Συνεταιρισμών Επαρχίας Λασιθίου Κρήτης ΣΥΝΠΕ, με την οποία ζητεί την άρση των μέτρων Χαλικ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ΜΑΝΩΛΗΣ ΔΡΕΤΤΑΚΗΣ, ΜΑΡΙΑ ΔΑΜΑΝΑΚΗ και ΜΙΜΗΣ ΑΝΔΡΟΥΛΑΚΗΣ κατέθεσαν αναφορά του Δημάρχου και Μαζικών Φορέων Χανίων Κρήτης, με την οποία ζητούν τη μετεγκατάσταση του εργοστασίου της ΑΒ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έσβου κ. ΣΤΡΑΤΗΣ ΚΟΡΑΚΑΣ κατέθεσε αναφορά των Α` και Β` Νομαρχιακών Επιτροπών της Πανελλήνιας Ένωσης Αγωνιστών Εθνικής Αντίστασης με την οποία ζητούν την συμπλήρωση της Νομοθεσίας για την αναγνώριση της Εθνικής Αντίστασης και την αποκατάσταση των Αγωνιστ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Φθιώτιδας κ. ΑΘΑΝΑΣΙΟΣ ΠΑΦΙΛΗΣ κατέθεσε αναφορά του Δημάρχου Αμφίκλειας Νομού Φθιώτιδας, με την οποία διαμαρτύρεται για την κατάργηση του Σιδηροδρομικού Σταθμού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Θεσπρωτίας κ. ΑΛΕΞΑΝΔΡΟΣ ΠΑΠΑΔΟΠΟΥΛΟΣ κατέθεσε αναφορά του κ. Στυλιανού Μπέσκα και λοιπών Κατοίκων της Κοινότητας Γλυκής-Ποταμιάς Νομού Θεσπρωτίας, με την οποία ζητούν την τοποθέτηση αναμεταδότη για την τηλεοπτική κάλυψη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Θεσπρωτίας κ. ΑΛΕΞΑΝΔΡΟΣ ΠΑΠΑΔΟΠΟΥΛΟΣ κατέθεσε αναφορά της Ομοσπονδίας Μουργκάνας, με την οποία ζητεί την εκτέλεση έργων ύδρευσης στην περιοχή Μουργκάνας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Μαγνησίας κ. ΙΩΑΝΝΗΣ ΣΤΑΜΟΣ κατέθεσε αναφορά του Προέδρου της Κοινότητας Νέας Αγχιάλου Νομού Μαγνησίας, με την οποία ζητεί την οριστική απομάκρυνση του πλοίου "ΠΑΤΜΟΣ" που είναι αγκυροβολημένο στον όρμο του Αγίου Γεωργ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Θεσπρωτίας κ. ΑΛΕΞΑΝΔΡΟΣ ΠΑΠΑΔΟΠΟΥΛΟΣ κατέθεσε αναφορά της Αδελφότητας "ΤΟ ΗΡΩΙΚΟ ΣΟΥΛΙ", με την οποία ζητεί τη συντήρηση και αναστήλωση των Σουλιώτικων οικιών-Βουλευτη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χαΐας κ. ΑΝΔΡΕΑΣ ΖΑΪΜΗΣ κατέθεσε αναφορά Φορέων Εκπαίδευσης της Κοινότητας παραλίας Νομού Αχαΐας, με την οποία ζητούν τη συνέχιση των εργασιών ανέγερσης του διδακτηρίου του Γυμνασίου-Λυκείου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χαΐας κ. ΑΝΔΡΕΑΣ ΖΑΪΜΗΣ κατέθεσε αναφορά του Συνδέσμου Τραυματιών και Πολεμικών Οπλιτών Νομού Αχαΐας, με την οποία ζητεί την επέκταση των διατάξεων του Ν.1648/1986 και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 Βουλευτής Καρδίτσας κ. ΔΗΜΗΤΡΙΟΣ ΣΙΟΥΦΑΣ κατέθεσε αναφορά της Ένωσης Αγραφιώτικων χωριών Νομού Καρδίτσας,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ζητεί την οικονομική της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Λέσβου κ. ΙΩΑΝΝΗΣ ΓΙΑΝΝΕΛΛΗΣ κατέθεσε αναφορά της Ένωσης Γεωργικών Συνεταιρισμών Λέσβου, με την οποία ζητεί τη χορήγηση κονδυλίων από το Νομαρχιακό Πρόγραμμα 1990 για την κατασκευή εργοστασίου επεξεργασίας γάλακτος στο Σκαλοχώρι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Μαγνησίας κ. ΙΩΑΝΝΗΣ ΣΤΑΜΟΣ κατέθεσε αναφορά του Προέδρου της Κοινότητας Νέας Αγχιάλου Νομού Μαγνησίας, με την οποία ζητεί την καταβολή αποζημίωσης στους ελαιοπαραγωγούς της περιοχής του που οι καλλιέργειές τους έπαθαν ζημιές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Μαγνησίας κ. ΙΩΑΝΝΗΣ ΣΤΑΜΟΣ κατέθεσε αναφορά του Προέδρου της Κοινότητας Νέας Αγχιάλου Νομού Μαγνησίας, με την οποία ζητεί την αποπεράτωση του λιμενίσκ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Μαγνησίας κ. ΙΩΑΝΝΗΣ ΣΤΑΜΟΣ κατέθεσε αναφορά του Αγροτικού Συλλόγου Ζαγοράς Νομού μαγνησίας, με την οποία ζητεί την καταβολή αποζημίωσης 100% στους μηλεοπαραγωγούς της περιοχής του που έπαθαν ζημιές από την χαλαζόπτωση της 4-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Μαγνησίας κ. ΙΩΑΝΝΗΣ ΣΤΑΜΟΣ κατέθεσε αναφορά του Αγροτικού Συνεταιρισμού Βενέτου Μαγνησίας και του Συλλόγου Ακτημόνων Ενοικιαστών της αποξηρανθείσης λίμνης Κάρλας, με την οποία ζητούν την παραχώρηση στα μέλη τους 1.923 στρεμμάτων της λίμνης Κά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Μαγνησίας κ. ΙΩΑΝΝΗΣ ΣΤΑΜΟΣ κατέθεσε αναφορά Κατοίκων Γαύριανης - Πτελεού Μαγνησίας, με την οποία ζητούν την ανάκληση της υπ` αριθμ. 5/1986 απόφασης του τέως Αγρονομικού Συμβουλίου Αλμ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Μαγνησίας κ. ΙΩΑΝΝΗΣ ΣΤΑΜΟΣ κατέθεσε αναφορά Κατοίκων Βόλου Μαγνησίας, με την οποία ζητούν την οριστική παραχώρηση γεωργικών κλήρων από το αγρόκτημα Χατζηλάζαρου Γλαφ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Κιλκίς κ. ΚΩΝ/ΝΟΣ ΤΡΙΑΡΙΔΗΣ κατέθεσε αναφορά του Μητροπολίτη της Ιεράς Μητροπόλεως Πολυανής και Κιλκισίου, με την οποία ζητεί τη λήψη μέτρων για την έναρξη της λειτουργίας του θεραπευτηρίου Χρονίων Παθήσεων και Οίκου Ευγηρία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Κιλκίς κ. ΚΩΝ/ΝΟΣ ΤΡΙΑΡΙΔΗΣ κατέθεσε αναφορά της Διευθύντριας της μέσης Τεχνικής Επαγγελματικής Νοσηλευτικής Σχολής του γενικού Νοσοκομείου ΑΧΕΠΑ Θεσσαλονίκης, με την οποία ζητεί τη λήψη μέτρων για την αναβάθμιση της πιο πάνω Σχολ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Αχαΐας κ. ΙΩΑΝΝΗΣ ΒΑΣΙΛΕΙΑΔΗΣ κατέθεσε αναφορά της Πανελλήνιας Ομοσπονδίας Κοινοτικών Φυλάκων Δημοσίων Υπαλλήλων, με την οποία ζητεί την επίλυση μισθολογ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Καρδίτσας κ. ΔΗΜΗΤΡΙΟΣ ΣΙΟΥΦΑΣ κατέθεσε αναφορά της Πανελλήνιας Ομοσπονδίας Κοινοτικών Φυλάκων Δημοσίων Υπαλλήλων, με την οποία ζητεί την επίλυση μισθολογ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Καβάλας κ. ΗΛΙΑΣ ΠΑΠΑΔΟΠΟΥΛΟΣ κατέθεσε αναφορά του Προέδρου της Κοινότητας Αυλής Καβάλας, με την οποία ζητεί τη χρηματοδότηση της Κοινότητάς του για την ανέγερση κτιρίου για τη στέγαση 9 Δημοτικών Σχολε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Θεσπρωτίας κ. ΗΛΙΑΣ ΒΕΖΔΡΕΒΑΝΗΣ κατέθεσε αναφορά του Προέδρου της Κοινότητας Αγίου Βλασίου Θεσπρωτίας, με την οποία ζητεί την οικονομική ενίσχυση της Κοινότητάς του για την πληρωμή οφειλομένων εξόδων παραστά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Αχαΐας κ. ΙΩΑΝΝΗΣ ΒΑΣΙΛΕΙΑΔΗΣ κατέθεσε αναφορά του Προέδρου της Κοινότητας Πάου Νομού Αχαΐας, με την οποία ζητεί το διορισμό Κοινοτικού Γραμματέα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Κιλκίς κ. ΚΩΝ/ΝΟΣ ΤΡΙΑΡΙΔΗΣ κατέθεσε αναφορά του Προέδρου των Πρωτοδικών Κιλκίς, με την οποία ζητεί την ανέγερση Δικαστικού Μεγάρου στην πόλη τ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Εύβοιας κ. ΕΛΕΥΘΕΡΙΟΣ ΠΑΠΑΓΕΩΡΓΟΠΟΥΛΟΣ κατέθεσε αναφορά του Προέδρου και Κατοίκων της Κοινότητας Αργυρίου Νομού Εύβοιας, με την οποία ζητούν τη βελτίωση του τηλεφωνικού δικτύου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Η Βουλευτής Πρέβεζας κ. ΜΕΡΟΠΗ ΚΑΛΔΗ κατέθεσε αναφορά του Τοπικού Οργανισμού Εγγείων Βελτιώσεως Λάμαρης Πρέβεζας, με την οποία ζητεί την οικονομική του ενίσχυση για την εκτέλεση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Μαγνησίας κ. ΧΡΗΣΤΟΣ ΑΝΤΩΝΙΟΥ κατέθεσε αναφορά του Προέδρου της Κοινότητας Νέας Αγχιάλου Νομού Μαγνησίας, με την οποία ζητεί την προαγωγή της Κοινότητάς του σε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χαΐας κ. ΝΙΚΟΣ ΝΙΚΟΛΟΠΟΥΛΟΣ με αναφορά του ζητεί τη λήψη μέτρων για την προστασία των κατοίκων της περιοχής Ηρώων Πολυτεχνείου Πατρών από ρύπανση που προκαλούν τα απόβλητα που χύνονται στην περιοχή τους από πρόσθετο αγωγό αστικών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χαΐας κ. ΝΙΚΟΣ ΝΙΚΟΛΟΠΟΥΛΟΣ με αναφορά του ζητεί την επίλυση προβλημάτων λειτουργίας του Περιφερειακού Πανεπιστημιακού Νοσοκομείου Ρί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Αχαΐας κ. ΝΙΚΟΣ ΝΙΚΟΛΟΠΟΥΛΟΣ με αναφορά του ζητεί την παραχώρηση έκτασης που χρησιμοποιείται για στρατιωτική αποθήκη στο Πανεπιστήμι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Ξάνθης κ. ΠΑΝΑΓΙΩΤΗΣ ΣΓΟΥΡΙΔΗΣ κατέθεσε αναφορά του Εμπορικού Επιμελητηρίου Ξάνθης, με την οποία ζητεί την πλήρη επάνδρωση της Υπηρεσίας Εγγείων Βελτιώσεων Νομού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Μαγνησίας κ. ΧΡΗΣΤΟΣ ΑΝΤΩΝΙΟΥ κατέθεσε αναφορά της Ένωσης Κατωτέρων Αστυνομικών, με την οποία ζητεί τη θεσμοθέτηση του αστυνομικού συνδικαλισμού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Μαγνησίας κ. ΧΡΗΣΤΟΣ ΑΝΤΩΝΙΟΥ κατέθεσε αναφορά του Προέδρου της Κοινότητας Ζαγοράς Μαγνησίας, με την οποία διαμαρτύρεται για την καταπάτηση οικοπέδου που ανήκει στην Κοινότητά του από το Δήμο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Κάτοικοι της Νέας Καρδιάς Νομού Κοζάνης με αναφορά τους ζητούν τη χορήγηση γεωργικών εκτάσεων σε όσους θέλουν να ασχοληθούν με τη γεωργία, την εισαγωγή των παιδιών τους στις Ταχύρυθμες Σχολές της ΔΕΗ και του Δημο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Η Ομοσπονδία Εργατών Δέρματος Ελλάδος, με αναφορά της ζητεί την επίλυση εργασιακών, ασφαλιστικών, θεσμι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Σύλλογος Εκτάκτων Υπαλλήλων Επιμελητηρίων Αθήνας-Πειραιά με αναφορά τους ζητεί τη μονιμοποίηση όλων των ήδη υπαρχόντων εκτάκτων υπαλλήλω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Η Αρμενική Εθνική Επιτροπή με ψήφισμα που επέδωσε στον κ. Πρόεδρο της Βουλής ζητεί τη λήψη μέτρων για να σταματήσουν οι σφαγές σε βάρος του αρμενικού λαού και να δοθεί οριστική και δίκαιη λύση στο θέμα με την επιστροφή του Γαραπάγ στη Σοβιετική Αρμε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Η Ομοσπονδία Οικοδόμων και Συναφών Επαγγελμάτων Ελλάδας με αναφορά της ζητεί την επίλυση ασφαλιστικών, συνταξιοδοτικών, οικονομικών, εργασια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Το Σωματείο Εργαζομένων στα Τεχνικά Έργα Περιοχής Μετσόβου Νομού Ιωαννίνων, με αναφορά του ζητεί την αύξηση των αποδοχών όλων των εργαζομένων στις Τεχνικές Εταιρείες οδών-οδοστρω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κύριοι Γεώργιος Δημητρίου και Δημήτριος Τσιώτσιος με αναφορά τους ζητούν την πρόσληψη των παιδιών τους από τη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3/5-12-89 ερώτηση του Βουλευτή κ. Μ. ΚΟΥΡ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μισθούς και τις άλλες παροχές που εισέπρατταν οι πρόεδροι και οι Διοικητές των Κρατικών Τραπεζών, των Δημοσίων Επιχειρήσεων και Οργανισμών και των Προβληματικών Επιχειρήσεων και τα μέλη των Διοικητικών τους Συμβουλίων προ της 18ης Ιουνίου και σήμερα σας πληροφορούμε τα ακόλουθα για τους οργανισμούς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ργανισμός Σχολικών Κτιρίων (Ο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αποδοχές του Δ/ντη Συντονιστή και του Αναπληρωτή Δ/ντή Συντονιστή του ΟΣΚ ουδεμία μεταβολή πραγματοποιήθηκε στο καθεστώς που καθορίζει τη μισθολογική τους κατάσταση. Έτσι την 18.6.1989 η μόνη συμπληρωμένη θέση πλήρους απασχόλησης στη διοίκηση του ΟΣΚ ήταν αυτή του Διευθυντή Συντονιστή. Οι ακαθάριστες αποδοχές του τότε Δ/ντή Συντονιστή που ήταν μόνιμος υπάλληλος του ΟΤΕ και απασχολούνταν μόνο στον ΟΣΚ, ήταν συνολικά δρχ. 217.056 (δρχ. 168.652 από τον ΟΤΕ συν δρχ. 48.404 από τον ΟΣΚ). Προηγουμένως το ίδιο πρόσωπο ασκούσε καθήκοντα αναπληρωτή Διευθυντή Συντονιστή και το ποσό που έπαιρνε από τον ΟΣΚ, επιπλέον των αποδοχών του από τον ΟΤΕ, ήταν δρχ. 43.226. Ο σημερινός Δ/ντής Συντονιστής του ΟΣΚ που είναι ιδιώτης Πολιτικός Μηχανικός πλήρους απασχόλησης, είχε ακαθάριστες αποδοχές δρχ. 188.437 μηνιαίως μέχρι 4.10.89 και δρχ. 225.569 από 5.10.89 και εφεξής. Εξ άλλου ο σημερινός αναπληρωτής Διευθυντής Συντονιστής του ΟΣΚ, που είναι ιδιώτης Τοπογράφος Μηχανικός πλήρους απασχόλησης παίρνει ακαθάριστες αποδοχές δρχ. 192.3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Πρόεδρο και Αντιπρόεδρο του Δ.Σ. του ΟΣΚ, με τις διατάξεις του ν. 1805/1989 (ΦΕΚ 210 Α`), καθορίστηκε καθεστώς πλήρους απασχόλησης και οι αποδοχές τους καθορίστηκαν με κοινές υπουργικές αποφάσεις, όπως οι αποδοχές των υπαλλήλων με βαθμό Α` και Β` αντίστοιχα των ειδικών θέσεων. Έτσι οι ακαθάριστες αποδοχές του σημερινού Προέδρου του Δ.Σ. που είναι δικηγόρος στον Άρειο Πάγο, είναι σήμερα 229.829, ενώ οι ακαθάριστες αποδοχές της σημερινής Αντιπροέδρου του ΔΣ, που είναι Αρχιτέκτονας Μηχανικός-Πολιτικός, συνταξιούχος, είναι δρχ. 170.000 (σύνταξη δρχ. 89.659 συν από ΟΣΚ δρχ. 80.3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μέλη του Δ.Σ. του ΟΣΚ, τα οποία λαμβάνουν μόνον αποζημίωση για τη συμμετοχή τους στις συνεδριάσεις του Διοικητικού Συμβουλίου ουδεμία μεταβολή επήλθε μετά την 18η Ιουνίου 1989. Η αμοιβή τους για την συμμετοχή στις συνεδριάσεις του Δ.Σ. του ΟΣΚ ήταν δρχ. 3.000 ανά συνεδρίαση και παραμένει σ` αυτό το ύψος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ργανισμός Εκδόσεως Διδακτικών Βιβλίων (ΟΕΔΒ) Αποζημίωση Προέδρου Ο.Ε.Δ.Β. προ της 18.6.89 Μετά τη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000 δρχ. κατά μήνα 150.000 δρχ. Αποζημίωση Δ/ντος Συμβούλου οι αποδοχές του ως καθηγητή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κείου (ύψος =110.000 δρχ.) Ιδιώτες μέλη Δ.Σ. 600 δρχ. ωριαίως 600 δρχ. ωριαίως Δημόσιοι υπάλληλοι μέλη Δ.Σ. 3.000 δρχ. κατά συνεδρ. 3.000 δρ. κ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3/6-12-89 ερώτηση του Βουλευτή κ. Α. ΚΑΝΕΛΛΟΠΟΥΛ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Κυβέρνηση έχει αναλάβει τα καθήκοντά της πρόσφατα, και ένα τόσο σημαντικό θέμα δεν ήταν δυνατό να το αντιμετωπίσει άμεσα. Άλλωστε το έργο της σημερινής Κυβέρνησης αυτή τη στιγμή απορροφάται με τα σοβαρά θέματα στο διοικητικό τομέα και την εξυγίανση των δημοσί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της ενημερώσεως του Ελληνικού λαού και των παραγωγικών δυνάμεων της χώρας, πάνω στα γενικά και ειδικά προβλήματα που θα προκύψουν με την έλευση του 1992 αποτελεί οπωσδήποτε σοβαρό μέλημα της Κυβερνήσεως αλλά και αντικείμενο γενικότερου προβληματισμού και μελέτ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ημερινή Κυβέρνηση δεν βρήκε μέχρι τώρα καμιά υποδομή ή προεργασία στα θέματα που θα προκύψουν από την πλήρη εφαρμογή της Ενιαίας Ευρωπαϊκής Πράξης του 1992 και είναι φυσικό να προετοιμάζεται μεθοδικά και συστηματικά προκειμένου να καταλήξει σε εισηγήσεις τις οποίες θα θέσει υπόψη και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λπίζεται ότι σύντομα θα προωθηθούν αρμοδίως οι σχετικές αποφάσεις οι οποίες θα προέρχονται από προσεκτική μελέτη των αρμοδί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0/7-12-89 ερώτηση των Βουλευτών κυρίων Φ. ΒΕΛΛΙΚΗ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των αποθεμάτων της πατάτας στην περιοχή Κάτω Νευροκοπίου Δράμ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αναγνώρισε την ιδιαιτερότητα του προβλήματος για την περιοχή του Κάτω Νευροκοπίου Δράμας, που είναι αποτέλεσμα της αυξημένης φετινής παραγωγής της πατάτας και των ειδικών κλιματολογικών συνθηκών της περιοχής. Για το λόγο αυτό και αποφάσισε την οικονομική ενίσχυση των πατατοπαραγωγών της περιοχής με το ποσόν των 220.000 δραχμών. Με βάση τις πληροφορίες που έχουμε για τα αποθέματα της πατάτας στη χώρα μας, στις χώρες της Ε.Ο.Κ. και τις τιμές διάθεσης που διαμορφώνονται στην εσωτερική και εξωτερική αγορά, εκτιμάται ότι τα σημερινά αποθέματα θα απορροφηθούν κανονικά, χωρίς προς το παρόν τουλάχιστο να χρειάζεται η λήψη μέτρων για την οικονομική υποβοήθηση των εξ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5/7-12-89 ερώτηση των Βουλευτών κυρίων Τ. ΧΑΤΖΗΔΗΜΗΤΡΙΟΥ, Δ. ΚΩΣΤΟΠΟΥΛΟΥ και Ν. ΓΑΛΑΝ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Οργανισμό του Υπουργείου Εργασίας "Οργάνωση των Υπηρεσιών Εργασίας των Νομαρχιών" (Π.Δ. 369/89) προβλέπεται να στελεχωθούν οι υπηρεσίες εργασίας της Νομαρχίας Ν. Κιλκίς με 16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όμως δεν υπάρχει αυτή η δυνατότητα αφού έχουν ανασταλεί οι προσλήψεις προσωπικού στο δημόσιο τομέα, μετά από τις προγραμματικές δηλώσει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ΠΟΣΤ.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3/7-12-89, 136/13-12-89 και 185/14-12-89 ερώτηση των Βουλευτών κυρίων Ν. ΣΗΦΟΥΝΑΚΗ, Α. ΚΟΤΣΑΚΑ, Κ. ΣΚΑΝΔΑΛΙΔΗ, Γ. ΓΙΑΝΝΕΛΗ και Στρ. ΚΟΡΑΚΑ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3 Οκτωβρίου 1989, ο τότε Πρωθυπουργός της Τουρκίας κ. Τ. Οζάλ ανακοίνωσε την απόφαση του Υπουργικού Συμβουλίου να προχωρήσει στην κατασκευή Θερμοηλεκτρικού εργοστασίου στην περιοχή Αλίαγα, 70 χλμ. βόρεια της Σμύρνης. Το εργοστάσιο θα χρησιμοποιεί άνθρακα ως καύσιμο και θαλασσινό νερό ως υλικό ψ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ινητοποίηση των τοπικών αρχών καθώς και των Τούρκων Πρασίνων Σμύρνης και περιβαλλοντολόγων υπήρξε έντονη και είχε ως αποτέλεσμα την αναβολή της έναρξης κατασκευή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 Δήμαρχος Μυτιλήνης δήλωσε σε τουρκική εφημερίδα (GUNES) ότι η κατασκευή του εργοστασίου αποτελεί κίνδυνο για την Μυτιλήνη και ότι έχει ενημερώσει τα αρμόδια Υπουργεία προκειμένου να επιλυθεί το θέμα δια της διπλωματ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6/8-12-89 ερώτηση της Βουλευτού κας ΒΙΡΓ. ΤΣΟΥΔΕΡ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ις προθέσεις της Κυβέρνησης είναι να εξετάσει γενικά την απόδοση και τη σωστή αξιολόγηση όλων των εργαζομένων στο Δημόσιο και 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δυνατόν, η Κυβέρνηση αβασάνιστα να προβεί σε οποιαδήποτε ενέργεια, η οποία θα προκαλούσε κοινωνική αναστάτωση και ενδεχομένως θα ήταν άδικη και ίσως επιζήμια, πριν πραγματοποιήσει την απαραίτητη μελέτη για την κατάσταση η οποία επικρατεί από απόψεως ανθρωπίνου δυναμικού, στους ανωτέρω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α οποία θα προκύψουν, σχετικά με την χρησιμότητα και τις δυνατότητες σωστής αξιοποίησης του δυναμικού αυτού, θα εξαρτηθούν και οι αποφάσει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67/8-12-89 ερώτηση του Βουλευτή κ. Θ. ΚΟΤΣ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των αποθεμάτων της πατάτας στην περιοχή Φενεού Κορινθ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παραγωγή της Ανοιξιάτικης και Καλοκαιρινής πατάτας στη Χώρα μας φέτος, ανήλθε σε 850.000 τόννους περίπου έναντι 690.000 τόννων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ρρόφηση της αυξημένης φετινής παραγωγής και τη στήριξη του εισοδήματος των πατατοπαραγωγών, το Υπ. Γεωργίας έλαβε όλα τα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μέτρων που λήφθηκαν ήταν και η οικονομική ενίσχυση των πατατοπαραγωγών στις ορεινές περιοχές των Νομών Έβρου, Λάρισας, Δράμας και Κορινθίας για την αντιμετώπιση του αυξημένου κόστους και των αυξημένων απωλειών κατά την αποθήκευση της πατάτας τη χειμερινή περίοδο, λόγω των ειδικών κλιματολογικών συν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8/8-12-89 ερώτηση του Βουλευτή κ. Θ. ΚΟΤΣΩΝ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ική Διεύθυνση Κορινθίας με τις Υπηρεσίες της, κατά τη διάρκεια της πρόσφατης προεκλογικής περιόδου και το βράδυ των εκλογών της 5-11-1989, έλαβε στα πλαίσια των αρμοδιοτήτων και δυνατοτήτων της τα απαραίτητα μέτρα με σκοπό τη διατήρηση ήπιου προεκλογικού κλίματος και την πρόληψη ή την έγκαιρη καταστολή τυχόν επεισοδίων και αποτροπή περαιτέρω επέκτασης αυτών, πράγμα το οποίο επιτεύχθηκε σε ικανοποιητικό βαθμό, παρά τα ορισμένα επεισόδια που προκλήθηκαν από οπαδούς των δύο μεγά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ανωτέρω μέτρων και των αποφάσεων της δικομματικής επιτροπής Κορινθίας συμπεριλαμβάνονταν και η συνεχής φρούρηση, με αστυνομική δύναμη, των εκλογικών κέντρων των κομμάτων και των υποψηφίων Βουλευτών, το βράδυ των εκλογών, μεταξύ των οποίων και του Βουλευτή κ. Θ. ΚΟΤΣ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πεισόδια που συνέβησαν στην πόλη της Κορίνθου, προεκλογικά και το βράδυ των εκλογών, ο Αστυνομικός Διευθυντής Κορινθίας ενημέρωνε αμέσως τον οικείο Νομάρχη και τον αρμόδιο Εισαγγελέα Πλημμελειοδικών, καθώς και εκπροσώπους των κομμάτων και οι αρμόδιες Αστυνομικές Αρχές ενεργούσαν αμέσως και με στόχο, αφενός μεν την εφαρμογή των νομίμων, αφετέρου δε τη μη περαιτέρω επέκτασή τους και διατήρηση του ήπιου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επεισόδιο (φθορά) που προκλήθηκε σε βάρος του εκλογικού κέντρου του Βουλευτή κ. Θ. ΚΟΤΣΩΝΗ, κατά τις νυχτερινές ώρες της 5/6-11-1989, η οικεία Αστυνομική Αρχή είχε επιληφθεί αμέσως του προανακριτικού της έργου και βάσει της δικογραφίας που σχηματίσθηκε, παρέπεμψε τους δράστες στον Εισαγγελέα Πλημμελειοδικών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η συμπεριφορά και η στάση του Αστυνομικού Διευθυντή Κορινθίας και της Αστυνομίας γενικά, και στη συγκεκριμένη περίπτωση, όπως αποδείχθηκε, ήταν απόλυτα σύννομες, στα πλαίσια της αστυνομικής τακτικής που ακολουθείται σε παρόμοιες περιπτώσεις και εκδηλώθηκαν με την επιβαλλόμενη ψυχραιμία, με αποτέλεσμα την εκτόνωση της κατάστασης και την αποφυγή περαιτέρω δυσμενών συνεπειών, παράλληλα με την εφαρμογή του νόμου και την παραπομπή αρμοδίως των δραστών και ως εκ τούτου, δεν υπάρχει θέμα ευθύνης σε βάρος αστυ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8/11-12-89 ερώτηση του Βουλευτή κ. Α. ΦΩΤΙΑ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ρομολογηθείσες νέες αμαξοστοιχίες υψηλών ανέσεων και ταχυτήτων INTERCITY, πρόσφατα παρελήφθησαν και ετέθησαν σε κυκλοφορία, για την εξυπηρέτηση κατ` αρχήν του κυρίου άξονα Αθηνών - Θεσσαλονίκης - Αθηνών που παρουσιάζει τη μεγαλύτερη επιβατική κίνηση, παρέχει δε η γραμμή τούτη τμηματικά τη δυνατότητα ανάπτυξης μεγάλων ταχυτήτων (120 ή και 140 χλμ/ων), για την καλύτερη αξιοποίηση των νέων τρ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άρχει στις προθέσεις του ΟΣΕ και εξετάζεται η δρομολόγηση ζεύγους INTERCITY (IC) και μεταξύ Θεσσαλονίκης - Αλεξανδρουπόλεως, με ανταπόκριση προς τις από Αθήνα και προς Αθήνα αμαξοστοιχίες IC. Προς το παρόν όμως επισκευαστικές δυσχέρειες δεν επέτρεψαν την υλοποίηση των αναφερομένων δρομολογίων (Θεσσαλονίκη -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 δρομολόγηση και άλλων κλιναμαξών στη γραμμή Θεσσαλονίκης - Ορμενίου (ήδη κυκλοφορούν μια κλινάμαξα και ένα κλινοθέσιο), η διατιθέμενη δύναμη κλιναμαξών, σε συνδυασμό με τις ανάγκες εξυπηρέτησης των τρένων εξωτερικού και εσωτερικού, δεν επιτρέπει να αυξηθεί η σχετική προσφορά στην υπόψη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βληθεί προσπάθεια, στους θερινούς μήνες μεγάλης κίνησης, να διατεθεί μια ακόμη κλινάμαξ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ΤΣΟΧΑΤΖ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85/11-12-89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ήδη έχουμε εξαγγείλει με την αριθμ. 351325/6.10.89 προκήρυξή μας την πλήρωση 100 θέσεων Κτηνιάτρων για όλη τη χώρα, μεταξύ των οποίων και του Ν. Έβρου, και ελπίζουμε ότι θα υλ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97/2-12-89 ερώτηση του Βουλευτή κ. Κ. ΕΥΜΟΙΡΙΔΗ δόθηκε από τον Υπουργό Οικονομικών η ακόλουθη απάντηση: "Σχετικά με την επανασύσταση του Τελωνείου Εξοχής Δράμας, σας κάνουμε γνωστ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ίο Εξοχής Δράμας προβλεπόταν στο ΒΕ 1/1961 "περί διαρθρώσεως του Υπουργείου Οικονομικών κ.λ.π.", ΦΕΚ 1/Α/2.1.1961, ως Τελωνείο Β' τάξης, καταργήθηκε με το ΠΔ 636/77 "περί διαρθρώσεως του Υπουργείου Οικονομικών και Οργανισμού των Υπηρεσιών αυτού", ΦΕΚ 209/Α/30.7.1977 και δεν επανασυστάθηκε με τα ισχύοντα Οργανωτικά Προεδρικά Δ/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όσο ο δήμος Κάτω Νευροκοπίου, όσο και η Ομοσπονδία Επαγγελματιών και Βιοτεχνών Δράμας και Περιφερείας μας έχουν θέσει το παραπάνω αίτημα, εκτιμώντας τα προβλήματα της περιοχής, έχουμε παραπέμψει ήδη το θέμα σε Ομάδα Εργασίας για τη μελέτη των οργανωτικών θεμάτων των Τελωνειακών Υπηρεσιών, που έχει συσταθεί με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μάδα αυτή θα μελετήσει το θέμα και θα μας προσκομίσει σχετικό πόρισμα για να προχωρήσουμε, ανάλογα με αυτό, σε περαιτέ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07/12-12-89 ερώτηση του Βουλευτή κ. ΕΛ. ΠΑΠΑ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του Κανονισμού 797/85/ΕΟΚ, σας παρέχουμε τα ακόλουθ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χέδια βελτίωσης που υποβλήθηκαν από Φεβρουάριο 1986 μέχρι τέλους Ιουνίου 1989, ανέρχονται στον αριθμό 26.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χέδια βελτίωσης που εγκρίθηκαν μέχρι τέλους Ιουνίου 1989 ανέρχονται στον αριθμό 20.8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ύψος επένδυσης των εγκριθέντων Σχεδίων Βελτίωσης μέχρι τέλους Ιουνίου 1989, ανέρχεται στο ποσόν 64,2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πιδότηση που αντιστοιχεί (εθνική + Κοινοτική) στα εγκριθέντα Σχέδια Βελτίωσης είναι: 26,8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πιδότηση που έχει καταβληθεί μέχρι τέλους Ιουνίου 1989 είναι 14,32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ημειώνεται ότι οι πληρωμές είναι διαχρον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14/12-12-89 και 142/13-12-89 ερώτηση των Βουλευτών κυρίων Δ. ΜΠΕΗ, Ε. ΑΝΟΥΣΑΚΗ, Γ. ΝΙΩΤΗ, Κ. ΤΡΙΑΡΙΔΗ και Ν. ΖΑΜΠΟΥ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ταση συμβάσεων εποχιακού προσωπικού του Υπ. Γεωργίας, μέχρι 15.1.1990, σας κάνουμε γνωστό ότι, έχει προωθηθεί κοινή Υπουργική απόφαση που προβλέπεται από τις διατάξεις του άρθρου 12 Ν. 183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γραφή της κοινής Υπ. απόφασης θα εκδοθούν αποφάσεις παρατάσεων συμβάσεων εργασίας με τις προϋποθέσεις: ύπαρξης αναγκών και πιστώσεων, και σύμφωνα με τις αποφάσει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23/13-12-89 ερώτηση του Βουλευτή κ. Μ. ΣΙΔΕΡ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Καλυβιών της επαρχίας Καρυστίας του Ν. Ευβοίας καλύπτεται τηλεοπτικά με το πρόγραμμα της ΕΤ-1 από τον αναμεταδότη τηλεόρασης Καρύστου, που λειτουργεί από τον Αύγουστο 1989 και εκπέμπει στο κανάλι 6 της περιοχής VH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24/13-12-89 ερώτηση του Βουλευτή κ. Ν. ΣΙΔΕΡ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Στροπώνων Ευβοίας καλύπτεται τηλεοπτικά με το πρόγραμμα ΕΤ-1 από τον αναμεταδότη που έχει τοποθετηθεί στην περιοχή της Κοινότητας Μετόχι-Δίρφυος και που λειτουργεί από τις 5-12-1986 και εκπέμπει στο κανάλι 9 της περιοχής των VH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οσεχή μετάβαση του συνεργείου τεχνικών της ΕΤ-1 στην προαναφερόμενη περιοχή θα πραγματοποιηθούν εκ νέου μετρήσεις και αν διαπιστωθεί ότι η Κοινότητα Στρόπωνες έχει πρόβλημα τηλεοπτικής κάλυψης, η ΕΡΤ-ΑΕ θα προβεί στις απαραίτητες ενέργειες για την επίλ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30/3-12-89 ερώτηση των Βουλευτών κυρίων Κ. ΣΠΥΡΙΟΥΝΗ και Θ. ΣΤΑΘ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κείμενες διατάξεις, οι υποθέσεις των αστυνομικών, οι οποίοι έχουν ενδεχομένως κριθεί δυσμενώς κατά το παρελθόν και ζήτησαν με αίτησή τους επανάκριση ή έχουν ασκήσει προσφυγή κατά αποφάσεων της Διοίκησης, θα παραπεμφθούν ενώπιον των αρμοδίων υπηρεσιακών οργάνων προς κρίση και λήψη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35/13-12-89 ερώτηση των Βουλευτών κυρίων ΣΤ. ΠΑΠΑΘΕΜΕΛΗ και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η καταβολή αναδρομικών αποδοχών σε μισθωτούς Ιδιωτικού Δικαίου αορίστου χρόνου, που εργάζονται σε Δασικές Υπηρεσί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γενική ρύθμιση που να εντάσσει το υπόψη προσωπικό στις διατάξεις του Ν. 1505/84 "περί ενιαίου μισθολογίου", αλλά Συνδικαλιστικές Οργανώσεις υπέγραψαν όπως ορίζουν οι διατάξεις του Ν. 1198/72 Ειδικές Συλλογικές Συμβάσεις Εργασίας, με το Δημόσιο (Υπουργείο Οικονομικών), που πράγματι οι συμβάσεις αυτές εναρμονίζονται σταδιακά με τις αρχές του ενιαίου μισθ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λλογικές αυτές συμβάσεις, ισχύουν μόνο για τα μέλη των συγκεκριμένων συνδικαλιστικών οργάνων, που υπέγραψαν τις εν λόγω συμβάσεις και οι οποίες κοινοποιήθηκαν σε όλες τις Υπηρεσίες μας για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ισθωτός, προσκομίζοντας σχετική βεβαίωση στην Υπηρεσία του, ότι είναι μέλος συνδικαλιστικής οργάνωσης, η οποία υπόγραψε Συλλογική Σύμβαση Εργασίας ως ανωτέρω, του καθορίζει αποδοχές με τα νέα δεδομένα και του καταβάλλει και τυχόν διαφορές αποδοχών όπου προκ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από κανένα συνδικαλιστικό όργανο ή μισθωτό Ιδιωτικού Δικαίου αορίστου χρόνου, τέθηκε ζήτημα άρνησης κάποιας υπηρεσίας, να εφαρμόσει τις νέες Ειδικές Συλλογικές Συμβάσεις Εργασίας, ή καταβολής διαφορών αποδ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37/13-12-89 ερώτηση των Βουλευτών κυρίων Θ. ΠΑΓΚΑΛΟΥ, Κ. ΒΡΕΤΤΟΥ και Η. ΠΑΠΑΗΛΙ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998/1979, η ευθύνη για την πυροπροστασία των δασικών εκτάσεων της χώρας ανήκει στο Υπουργείο Γεωργίας, που συνεπικουρείται από την Ελληνική Αστυνομία και το Πυροσβεστικό Σώμα, τόσο στον προληπτικό, όσο και στον κατασταλτικό τομέα. Το Υπουργείο Δημόσιας Τάξης στον τομέα της αρμοδιότητάς του, με την Ελληνική Αστυνομία και το Πυροσβεστικό Σώμα, θα υλοποιήσει κατά τον αποτελεσματικότερο τρόπο όλα εκείνα τα μέτρα που θα σχεδιαστούν και αποφασιστούν, στο άμεσο μέλλον και στα πλαίσια των αποφάσεων του αρμοδίου Συντονιστικού Διυπουργικού Οργάνου και του Περιφερειακού Συμβουλίου Αττικής, με σκοπό, την αντιμετώπιση των πυρκαϊών σε δασικές εκτάσεις της Αττικής κατά την προσεχ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41/13-12-89 ερώτηση του Βουλευτή κ. Θ. ΚΑΣΣΙΜ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αφορά των διωχθέντων που εργάζονται στο δημόσιο τομέα και δικαιώθηκαν από τα διοικητικά δικαστήρια σας θέτουμε υπόψ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της Κυβέρνησης με τις αριθ. ΓΥ 102/17-7-1989 και ΓΥ 1286/23-8-1989 εγκυκλίους του φωτ/φα των οποίων σας επισυνάπτουμε ζήτησε από όλες τις υπηρεσίες να εφαρμόσουν όλες τις αποφάσεις που αφορούν επαναφορά διωχθέντων που εργάζονταν στο δημόσιο τομέα, η εφαρμογή των οποίων άλλωστε είναι υποχρεωτική για τη Διοίκηση, όπως ορίζει το άρθρο 9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αρμοδιότητα για την εφαρμογή των αποφάσεων των διοικητικών δικαστηρίων ανήκει στον κατά περίπτωση αρμόδιο Υπουργό και η παρέμβαση του Υπουργού Προεδρίας της Κυβέρνησης, σε θέματα αρμοδιότητας άλλων Υπουργών δεν προβλέπεται από καμιά διάταξη νόμου, πέρα από την έκδοση εγκυκλίων οδηγιών με τις οποίες παρέχονται οδηγίες ή διευκρινίσεις για την ορθή εφαρμογή των κειμένων υπαλληλικ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50/13-12-89 ερώτηση του Βουλευτή κ. Κ. ΕΥΜΟΙΡ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στέγαση του Τελωνείου Δράμ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πως και εσείς γνωρίζετε το Τελωνείο λόγω της φύσης και του προορισμού του αντικειμένου του έχει μια ορισμένη φυσική θέση, όπως π.χ. μέσα σε λιμάνια, αεροδρόμια, κοντά σε σιδηρ. Σταθ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ταστέγαση του Τελωνείου Δράμας, σε κτίριο μισθωμένο και κατάλληλο κατά τ' ανωτέρω δεν είναι δυνατή, όπως μας πληροφορούν οι αρμόδιες Τοπικέ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αδικασία εξεύρεσης κατάλληλου οικοπέδου για την ανέγερση Τελ/κού κτιρίου, την οποία έχει κινήσει κατόπιν αιτημάτων της Τελωνειακής Υπηρεσίας η Νομαρχία Δράμας, σε συνεννόηση με την αρμόδια Υπηρεσία του ΥΠΕΧΩΔΕ και τη δική μας, βρίσκεται σε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οι συνάδελφοι, ο σύλλογος εκτάκτων υπαλλήλων των Επιμελητηρίων Αθήνας και Πειραιά, κατέθεσε προς τον Πρόεδρο της Βουλής υπόμνημα σχετικό με την μονιμοποίηση όλων των υπαρχόντων εκτάκτων υπαλλήλων των Επιμελητηρίω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αναγνώσω το δελτίο των επικαίρων ερωτήσεων της αυριανής συνεδριάσεως, Παρασκευής 19ης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καιρες Ερωτήσεις Πρώτ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43/15-1-90 Επίκαιρη ερώτηση του βουλευτή της Νέας Δημοκρατίας κ. Αρ. Τσιπλάκου προς τους Υπουργούς Βιομηχανίας, Υγείας και ΠΕ.ΧΩ.ΔΕ, σχετικά με το εργοστάσιο Ελαιουργικής στην Εθνική Οδό Θηβών - Λεβαδ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40/15-1-90 Επίκαιρη Ερώτηση του βουλευτή του ΠΑ.ΣΟ.Κ. κ. Β. Κεδίκογλου προς τους Πρωθυπουργό και Υπουργό Προεδρίας, σχετικά με την ανάθεση κατασκευής του έργου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60/17-1-90 Επίκαιρη Ερώτηση του Βουλευτή του Συνασπισμού της Αριστεράς και της Προόδου κ. Σρατ. Κόρακα προς τον Υπουργό Μεταφορών, σχετικά με παρεμβάσεις του στο έργο του Διοικητικού Συμβουλίου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58/17-1-90 Επίκαιρη Ερώτηση της Βουλευτού κας Μ. Δίζη-Πατσουρέα προς τους Υπουργούς Προεδρίας και Μεταφορών, σχετικά με τον Ραδιοσταθμό ΕΠΙΚΟΙΝΩΝΙΑ 9,41 F.M. STEREO και την τοπική ραδι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καιρες Ερωτήσεις Δεύτερ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61/17-1-90 Επίκαιρη Ερώτηση του Βουλευτή της Νέας Δημοκρατίας κ. Δ. Σιούφα προς τον Υπουργό Γεωργίας, σχετικά με τη ρύθμιση της συνυπευθυνότητας για 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44/15-1-90 Επίκαιρη Ερώτηση του βουλευτή του ΠΑ.ΣΟ.Κ. κ. Γ. Κατσιμπάρδη προς τους Υπουργούς Βιομηχανίας, ΠΕ.ΧΩ.ΔΕ και Μεταφορών σχετικά με το εργοστάσιο της Ελαιουργικής στην Εθνική Οδό Θηβών -Λεβ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53/17-1-90 Επίκαιρη Ερώτηση της Βουλευτού του Συνασπισμού της Αριστεράς και της Προόδου κας Μ. Δαμανάκη προς τον Υπουργό Μεταφορών σχετικά με την κατασκευή του κτιρίου του Υπουργείου στην Λεωφόρο Μεσο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59/17-1-90 Επίκαιρη Ερώτηση της Βουλευτού κας Μ. Δίζη-Πατσουρέα προς τον Υπουργό ΠΕ.ΧΩ.ΔΕ., σχετικά με τον κίνδυνο από το ΚΛΟΦΕΝ στην περιοχή της Νέας Μάκ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 σε ερώτηση που ο ίδιος κατέθεσε σχετικά "με την παροχή πληροφοριών αναφερομένων στα ποσά που διατέθεισαν από την Κυβέρνηση Τζαννετάκη σε Κοινότητες, Δήμου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ομίζω κύριε Πρόεδρε, ότι η ερώτηση αυτή είχε μία τύχη, γιατί παρίσταται εδώ ο Υπουργός Οικονομικών που ήταν και Υπουργός Εθνικής Οικονομίας στην προηγούμενη Κυβέρνηση. Αυτό σημαίνει ότι είναι από τους πλέον αρμόδιους, όχι μόνο λόγω αρμοδιότητος, αλλά και λόγω συνέχειας, να πληροφορήσει εμένα, τη Βουλή και το Λαό για τα ερωτώ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βαλα λοιπόν μία ερώτηση προς τους Υπουργούς Εθνικής Οικονομίας, ΠΕ.ΧΩ.ΔΕ., Οικονομικών, Εσωτερικών και τους ζητούσα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όσα δις διατέθηκαν από τον τακτικό προϋπολογισμό -τα διαβάζω γιατί έχει σημασία σε σχέση με κάποιες απαντήσεις που πήρα, κύριε Υπουργέ-το καλοκαίρι μεταξύ Ιουνίου και Νοεμβρίου σε βάρος αναπτυξ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ποιες κυβερνητικές αποφάσεις χορη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οι συνέπειες για την οικονομία και τα υπό εκτέλεση αναπτυξια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ες διαδικασίες διανεμήθηκαν και αν υπάρχουν αποφάσεις των Νομαρχ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οι συνέπειες για τους όποιους συνεργούς που παραβίασαν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λοιπόν κάποιες απαντήσεις "άλλα λόγια να αγαπιόμαστε" και γι' αυτό λέω ότι πραγματικά ο κ. Σουφλιάς που παρίσταται εδώ σήμερα, ο οποίος χαρακτηρίζεται και για την σύνεσή του και για την αντικειμενικότητά του μέσα στο πλαίσιο το κομματικό που κινείται και που κινούμαστε όλοι φυσικά και με τους περιορισμούς που υπάρχουν, θα μπορέσει πραγματικά να μας διαφω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θε, κύριοι συνάδελφοι, ότι το καλοκαίρι μέχρι το Νοέμβριο επί κυβέρνησης του κ. Τζαννή Τζαννετάκη υπήρξε μια -δε θέλω να χρησιμοποιώ βαριές εκφράσεις αλλά εδώ πρέπει να την πω- λεηλασία του δημοσίου χρήματος σε σχέση με παροχές σε ημετέρους δημάρχους, κοινοτάρχες, μητροπόλεις και μια σειρά άλλους, που ανάγκασε τον κ. Σουφλιά, όπως έγραψαν τότε οι εφημερίδες, να αντιδράσει από την Αμερική που βρίσκονταν ή από τον Καναδά, δε θυμάμαι καλά και να απειλήσει μάλιστα όπως τότε είπαν -δεν το διέψευσε, ούτε βέβαια το επιβεβαίωσε με την παραίτησή του- παραίτηση. Έχω εδώ σειρά από εφημερίδες που αναφέρονται σε αυτά, αλλά δε θέλω ούτε τα πρακτικά να φορτώσω καταθέτοντάς τες ούτε τη Βουλή να ταλαιπωρήσω, γιατί είναι γνωστά όλα αυτά. Είναι πρωτοσέλιδα και είναι μια αποκάλυψη βασικά της εφημερίδας ΕΠΙΚΑΙΡΟΤΗΤΑ την εποχή εκείνη η οποία έγραψε για 16 δις. Δε με παίρνει ο χρόνος των πέντε λεπτών για να σας πω ότι αν σουμάρω τις απαντήσεις που έχω από τα διάφορα Υπουργεία υπερβαίνουν κατά πολύ τα 16 δις. Αυτό όμως δεν είναι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θέλω να καταγγείλω, κύριε Υπουργέ -και απευθύνομαι προσωπικά σε σας, όχι μόνο στον Υπουργό Οικονομικών αλλά και στον κ. Σουφλιά που πραγματικά έχει επιδείξει ένα άλλο ήθος- και να πω είναι ότι με κάποιες πράξεις που έγιναν, όχι μόνο σε σχέση με τη διαχείριση του δημοσίου χρήματος, αλλά και σε σχέση με άλλα ζητήματα πολιτικά και μη το καλοκαίρι γύρισε πολλές δεκαετίες πίσω η πολιτική ζωή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ύριε Υπουργέ -αν και τα θυμάσθε βέβαια- πόσα δις έδωσε ο Αναπληρωτής τότε Υπουργός στον κ. Κούβελα, πως τα έδωσε ο κ. Κούβελας και ποιοι Βουλευτές της Νέας Δημοκρατίας διαμαρτυρήθηκαν γιατί αυτοί δεν εξυπηρετήθηκαν, αλλά εξυπηρετήθηκαν κάποιοι πολύ στενότεροι φίλοι του κ. Κούβελα κλπ.; Υπάρχουν στιχομυθίες, υπάρχουν δηλώσεις. Είμαστε ατυχείς βέβαια γιατί -είναι απών αλλά πρέπει να το πω, το έχω πει όπου έχω σταθεί, και εδώ έχω διαφωνήσει και με το ΠΑΣΟΚ- απεδέχθη το ΠΑΣΟΚ να γίνει Υπουργός Πολιτισμού ο κ. Κούβελας! Ποιος ; Ο κ. Κούβελας Υπουργός Πολιτισμού!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φέιγ βολάν, λοιπόν, κυκλοφόρησαν οι επιστολές Βουλευτών της Νέας Δημοκρατίας προς δημοτικά, κοινοτικά συμβούλια και διάφορους άλλους κοινοτικούς παράγοντες αυτά που ονομάζουμε τα "κατόπιν ενεργειών μας". Αυτά, κύριε Υπουργέ, επειδή έχουν ονόματα συναδέλφων και δε θέλω να δημιουργήσω θέματα θα σας τα φέρω προσωπικά για να τα δείτε γιατί θέλω να ισχυροποιήσω αυτό που είπα ότι κάποιοι το καλοκαίρι πήγαν τη ζωή του Τόπου πάρα πολλές δεκαετίες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μια επιστολή: "Με την παρούσα μου επιστολή γνωρίζω σε σένα, το κοινοτικό σου συμβούλιο και τους κατοίκους του χωριού σου, κύριε Πρόεδρε, ότι η κυβέρνηση δια του Υπουργού των Δημοσίων Έργων και κατόπιν δικής μου παρέμβασης ενέκρινε την κατασκευή κοινοτικών έργων κλπ. .. αξίας 1 εκατ." Είχαν ξεχαστεί αυτά από το 1981 και επανήλθαν ξανά αφού με τη συνεργασία του Συνασπισμού είχαμε την κυβέρνηση του κ.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τομεύ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γαπητέ μου Πρόεδρε" -λέει άλλος συνάδελφος- "ευχαρίστως σας γνωρίζω ότι μετά από εισήγησή μου στον Αναπληρωτή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πορείτε να τα καταθέσετε αυτά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χι, δε θα τα καταθέσω, κύριε Πρόεδρε, γιατί έχουν ονόματα και θέλω με τους συναδέλφους να διατηρούμε καλές σχέσεις προσωπικές και πολιτικές για να προωθήσουμε τη συναίνεση και το διάλογο, ώστε να οδηγηθούμε στην οριστική κατάργηση αυτών των διαδικασι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Χαρτιά κυκλοφόρησαν, αλλά χωρίς λεφ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θέλω να κάνω μία γενική παρατήρηση για τις ερωτήσεις που υπάρχουν απόψε προς συζήτηση. Βλέπω ότι το Υπουργείο Οικονομικών έχει απαντήσει έγκαιρα σε όλες αυτές τις ερωτήσεις και όμως έρχον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αυτή η ερώτηση που είχε υποβληθεί από τον κ. Δασκαλάκη στις 5.12.89, το Υπουργείο Οικονομικών απήντησε στις 15 Δεκεμβρίου του 1989 και όμως αυτή εγγράφεται προς συζήτηση. Το ίδιο συμβαίνει και με τις άλλες ερωτήσεις που έχ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 Προεδρείο να εξετάσει, γιατί γίνεται αυτό το πράγμα. Θέλω οπωσδήποτε να δηλώσω -και λυπάμαι που το λέω- ότι ο Υπουργός των Οικονομικών, δυστυχώς, αυτό το διάστημα είναι πάρα πολύ απασχολημένος και δεν έχει περίσσεια χρόνου. Τη στιγμή που η Βουλή ενημερώνεται κανονικά και σύμφωνα με τον Κανονισμό της Βουλής δε θα έπρεπε να γίνει απόψε η συζήτηση αυτών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ο αντικείμενο που αφορά το Υπουργείο των Οικονομικών είναι μόνο αυτό που έχει σχέση με τις επιχορηγήσεις των δήμων και των κοινοτήτων. Τα άλλα της ερωτήσεως του κ. Δασκαλάκη είναι αντικείμενο των άλλων Υπουργείων, αλλά θα απαντήσω κα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Υπουργείο Οικονομικών πράγματι με αποφάσεις -και νομίζω ότι έχετε πάρει την απάντηση κύριε Δασκαλάκη- του τότε Υπουργού Εσωτερικών εδόθηκαν 9 δις 330 εκατ. ενισχύσεις στους δήμους και τις κοινότητες εκ των οποίων τα 2,5 δις ήταν για την κάλυψη λειτουργικών αναγκών των Σχολείων Μέσης και Δημοτική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έχουν μεταφερθεί στην αρμοδιότητα των δήμων και κοινοτήτων τα περασμένα χρόνια οι λειτουργικές δαπάνες των Σχολείων, χωρίς να έχει δοθεί και αντίστοιχη πίστωση στους δήμους και τις κοινότητες. Ήταν αναγκαίο να δοθούν αυτές οι ενισχύσεις για να μπορέσουν οι δήμοι και οι κοινότητες να ανταποκριθούν σ` αυτές τις καινούριε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7 δις δόθηκαν ως ενισχύσεις στους διάφορους δήμους και κοινότητες και είναι ένα συνηθισμένο φαινόμενο. Κάθε χρόνο περί το τέλος του έτους δίνονται τέτοιες ενισχύσεις, γιατί πολλοί δήμοι βρίσκονται σε μία δύσκολη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ο θέμα του προγράμματος των δημοσίων επενδύσεων το πρόγραμμα είχε καθορισθεί στο ύψος των 430 δις. Μέχρι εδώ ήταν η αρμοδιότητα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αναφερθώ και στα άλλα θέματα, που έθιξε ο κ. Δασκαλάκης δεδομένου ότι κατά την περίοδο εκείνη είχα την τιμή να είμαι Υπουργός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το πρόγραμμα δημοσίων επενδύσεων, πράγματι, είχε καθορισθεί για το 1989 στο ύψος των 430 δις δραχμών και δόθηκε ένα επί πλέον ποσό κατά τη διάρκεια της κυβερνήσεως Τζαννετάκη ύψους περίπου 30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Δασκαλάκη, είπατε ότι δε θα είσαστε ιδιαίτερα σκληρός, αλλά παρ` όλα αυτά είπατε ότι "έγινε λεηλασία το καλοκαίρι με την κυβέρνηση Τζαννετάκη". Η λεηλασία με αφορά και προσωπικά, αφ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μουν Υπουργός Εθνικής Οικονομίας και θα μου επιτρέψετ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όχι σε πλήρη αρμονία με τη σημερινή μου ιδιότητα ως Υπουργού Οικουμενικής Κυβέρνησης, αλλά επειδή θίγομαι και προσωπικά είμαι υποχρεωμένος να απαντήσω σ` όλα αυτά τα οποία λέ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απείλησε ούτε εδήλωσα ποτέ ότι θα παραιτηθώ από την κυβέρνηση Τζαννετάκη. Το ότι μπορεί να είχα ορισμένες διαφωνίες για ορισμένες αποφάσεις, αυτό ήταν μέσα στα δικαιώματα και, εάν θέλετε, μέσα στις υποχρεώσεις του Υπουργού, όταν διαφωνεί πραγματικά μέσα στο κυβερνητικό σχήμα, να τις εκφ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ουδέποτε δήλωσα ή απείλησα με παραί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ύξηση του προγράμματος δημοσίων επενδύσεων οφείλω να δηλώσω, ότι δεν με εύρισκε απολύτως σύμφωνο. Αλλά δεν ήταν λεηλασία, ήταν μια χρηματοδότηση συγκεκριμένων έργων. Δεν επρόκειτο δηλαδή, για κονδύλια που θα πήγαιναν σε καταναλωτικές δαπάνες, πήγαιναν για έργα υποδομής. Εκρίθη, ότι θα έπρεπε να τονωθούν ορισμένα έργα. Και τι εδόθη από την κυβέρνηση Τζαννετάκη για να το ονομάζετε λεηλασία; Ποιες ήταν οι παροχές που έκανε; Πρώτον, αύξησε το πρόγραμμα δημοσίων επενδύσεων κατά 30 δις, δεύτερον έδωσε αυτά τα 9,5 δις στους δήμους και στις κοινότητες και αυτό μας κάνει 40 δις. Οι περίφημες 18.000 που δόθηκαν σε υπαλλήλους τότε, είχαν κόστος 6 δις. Είχαν δοθεί και από τον Υπουργό Οικονομικών τότε κ. Τσοβόλα με κόστος 5 δις, εδόθηκαν μετά από τον Υπουργό Οικονομικών κ. Σαμαρά και είχαν κόστος 6 δις. Άρα 40 δις μέχρι τώρα, 30 δις το πρόγραμμα δημοσίων επενδύσεων, 9,5 δις στους δήμους και στις κοινότητες και 6 δις οι 18.000 που δόθηκαν επιπλέον στους υπαλλήλους. Πόσο μας κάνουν όλα αυτά; Μας κάνουν 46 δις. Θέλετε και άλλα 10 δις από εδώ και από κει; Μας κάνουν 56 δις. Θέλετε και άλλα; Ας πούμε ότι ήταν 80 δις οι επιπλέον δαπάνες που έκανε η κυβέρνηση Τζαννετάκη. Διότι όλα τα υπόλοιπα ήταν μέσα στη δυναμική των δαπανών που καθορίστηκε από τον ψηφισθέντα προϋπολογισμό, αλλά και από τις αποφάσεις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πρέπει να αγνοούμε ότι οι δαπάνες του Κρατικού Προϋπολογισμού καθορίζονται από τον προϋπολογισμό. Θέλετε να πούμε ότι ήταν 80 δις, 100 δις; Λοιπόν το έλλειμμα του Γενικού Κρατικού Προϋπολογισμού το 1989 έφθασε στα 2,5 τρις. Λοιπόν τα 100 δις -που δεν είναι 100 δις γιατί τα διπλασίασα, στην ουσία είναι γύρω στα 50 δις- ήταν η λεηλασία, όταν η κυβέρνηση Τζαννετάκη δήλωσε και είπε ότι δεν κάνω και προσλήψεις; Και πράγματι το τήρησε και προσπαθούσε να κάνει οικονομία. Δε νομίζω, ότι πρέπει να χρησιμοποιούμε τέτοιους όρους και εν πάση περιπτώσει θα πρέπει να κάνουμε την πολιτική αντιπαράθεση σε άλλα επίπεδα. Δε θέλω να σημειώσω περισσότερα πράγματα. Αν με αναγκάσει ο κ. Δασκαλάκης, θα σημειώσω. Σας είπα ότι αναγκάζομαι να τα πω, διότι ήμουν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ε ότι αφορά το κομμάτι της ερωτήσεως που αφορά το Υπουργείο Οικονομικών, δόθηκε απάντηση έγγραφη, γράφτηκαν μέσα στην απάντηση οι αποφάσεις βάσει των οποίων έγιναν αυτές οι χορηγήσεις στους δήμους και στις κοινότητες, σας ανέφερα το κονδύλιο και δεν μπορούν να χαρακτηρισθούν αυτές οι χορηγήσεις ως περιττές δαπάνες. Πήγαιναν στην αδύναμη τοπική αυτοδιοίκηση, η οποία νομίζω και σεις, κύριε Δασκαλάκη και όλοι στην Αίθουσα συμφωνούν ότι θέλει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Δασκαλάκη, πριν σας δώσω το λόγο να δευτερολογήσετε, θέλω να απαντήσω από πλευράς Προεδρείου στον Υπουργό Οικονομικών κ. Σουφλιά. Σε ό,τι αφορά τη συζητούμενη ερώτηση η απάντηση που έδωσε το Υπουργείο Οικονομικών, εδόθη μετά 31 ημέρες. Σύμφωνα με το άρθρο 126, παρ. 4 του Κανονισμού, εάν δε δοθεί σε 25 μέρες, εγγράφεται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οια ημερομηνία, κύριε Πρόεδρε, εδό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τις 4 Δεκεμβρίου κατετέθη και στις 4 Ιανουαρίου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Τότε θα πρέπει να κοιτάξω εγώ τις υπηρεσίες μου, διότι εγώ υπέγραψα την απάντηση στις 15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πορώ να σας απαντήσω τι ακριβώς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ε μένα ήρθε το Γενάρη. Έχει δίκιο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Ζητώ συγγνώμη, κύριε Πρόεδρε. Πρέπει να εξετάσω εγώ τι συνέβη ακριβώς στις δικές μου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όφειλα αυτήν την απάντηση γιατί εγκαλέσα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αρεκάλεσα να εξετάσει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Λοιπόν, σας εδόθη η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Η λέξη "λεηλασία" οπωσδήποτε δε λέχθηκε με την ηθική της σημασία, αλλά με την πολιτική της και νομίζω, ότι είναι ευνόητο. Και επιμένω μ' αυτήν την έννοια διότι πραγματικά ο τρόπος με τον οποίο αντλήθηκαν τα κονδύλια, η απουσία αποφάσεων, η κατάργηση των νομαρχιακών συμβουλίων, το γνωστό επεισόδιο με το Νομάρχη Πειραιά, η υπογραφή του τέως Αναπληρωτού Υπουργού Εθνικής Οικονομίας, μετά την παραίτηση της Κυβέρνησης για τέτοιες χορηγήσεις και άλλα, δείχνουν ότι δόθηκαν για προεκλογ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το "κατόπιν ενεργειών μας" δεν έχετε εσείς αρμοδιότητα να απαντήσετε και δε θα ήθελα να σας εμπλέξω, όμως θα έπρεπε να κατανοήσετε γιατί χρησιμοποίησα αυτήν την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Σουφλιά, εγώ προσωπικά και το ΠΑΣΟΚ -επειδή είπατε ότι αν συνεχίσει ο κ. Δασκαλάκης θα πω και άλλα- δεν έχουμε να φοβηθούμε τίποτα, γιατί άλλο να προγραμματίζεις και να δίνεις και άλλο να ανατρέπεις παραμονές εκλογών τα προγράμματα και να δίνεις με τον τρόπο που δίνεις. Εγώ δε θα μπω στα νούμερα αλλά αν είναι 100 δις σε 2,5 μήνες, συν την υστέρηση των φορολογικών εισπράξεων από την ανυπαρξία τότε κυβέρνησης, κύριε Σουφλιά, μετρήστε και διαιρέστε για να δείτε πόσο πρέπει να αναλογεί το έλλειμμα όπως το αναφέρατε και για το οποίο κάνατε μια προσπάθεια να το καταλογίσετε, όπου θέλετε να το καταλογ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ας ευχαριστώ, κύριε Υπουργέ, διότι τουλάχιστον ανταποκριθήκατε καθόσον σας αφορά, στην ερώτηση. Λυπάμαι όμως που θα πω ότι συνολικά και οι 4 Υπουργοί αγνόησαν και την ερώτηση αυτή που ήταν αρκετά ήπια. Τη διαβάσατε και το ξέρετε ότι δεν είχε πρόθεση κάποιας χυδαίας αντιπαράθεσης, όμως δείχνει σε ποιο βαθμό ο καθένας μας μπορεί ή επιθυμεί να συμβάλλει στην αναβάθμιση της λειτουργίας αυτού του χώρ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Χαίρομαι που στην ουσία ο κ. Δασκαλάκης ανακάλεσε -και καλά έκανε- το χαρακτηρισμό "λεηλ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Δασκαλάκη, αντί αυτού του όρου χρησιμοποίησα τον όρο "πολιτική αντιπαράθεση". Εάν πράγματι δε δίνετε και τέτοια χροιά, χαίρομα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μόνο σε ό,τι αφορά τα έσοδα και έχω απαντήσει και άλλη φορά εδώ στη Βουλή. Το 1989 τα έσοδα είχαν ρυθμό αύξησης έναντι του 1988, 11%. Το 1988 έναντι του 1987, είχαμε ρυθμό αύξησης, 11%. Και μάλιστα το πρώτο εξάμηνο του 1989 είχαν ρυθμό αύξησης, 10,8% και στο σύνολο του χρόνου, 10.7%, δηλαδή τον ίδιο. Άρα λοιπόν δεν έπεσε ο ρυθμός αύξησης των εσόδων σε καμία περίπτωση. Σχεδόν ήταν σταθε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Η είσπραξη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Όχι η βεβαίωση των εσόδων, αλλά η είσπραξη. Μιλώ για ρυθμούς αυξήσεως των εισπράξεων. Μόνο τους δύο μήνες Απρίλιο και Μάιο έπεσαν πολύ χαμηλά οι εισπράξεις. Από εκεί και πέρα περίπου ήταν ο αυτός ρυθμός. Αλλά δεν είναι επιχείρημα για να πούμε ότι έπεσαν τα έσοδα, αυξήθηκαν τα έξοδα, άρα έγινε -ας μη χρησιμοποιήσω το χαρακτηρισμό σας, διότι και εσείς πλέον δε θέλετε να τον χρησιμοποιήσετε. Επαναλαμβάνω, έγινε απλή διαχείριση από την κυβέρνηση Τζαννετάκη της υπάρχουσας κατάστασης με τη δυναμική της. Διότι δε μπορούσε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υπ' αριθ. 2 ερώτηση του συναδέλφου κ. Δρεττάκη "σχετικά με την παροχή πληροφοριών και την κατάθεση εγγράφων αναφερομένων στα ελλείμματα του Γενικού Προϋπολογισμού του Κράτους, στα ποσά των εγγυήσεων του Δημοσίου που είχαν καταπέσει και στο συνολικό ύψος του δημόσιου χρέους κλπ.", αναβάλλεται κατόπιν αιτήσεως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δημοτικού συμβουλίου Καλαμάτας που κατέθεσαν οι κυρίες και κύριοι Μ. Δαμανάκη, Π. Κοσιώνης, Α. Παφίλης, Ε. Κοταμανίδου, Ν. Αναστασόπουλου και Η. Βεζδρεβάνης "με την οποία ζητείται η λήψη μέτρων για την ανασυγκρότηση της Καλαμάτας" και η αναφορά Δημάρχων και Κοινοταρχών Νομού Ηλείας "με την οποία ζητείται η ανάκληση των περιοριστικών μέτρων που διαλαμβάνονται στην απόφαση του Διοικητού της Τράπεζας της Ελλάδος για το πάγ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αταβολής των δανείων κλπ.", που κατέθεσε ο κ. Β. Παπαδόπουλος είναι συναφείς, διότι αναφέρονται σε σεισμόπληκτ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συμφωνεί να συζητηθ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Η Βουλή συνεφών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η κα Δαμανάκη.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ύριε Πρόεδρε, δεν ξέρω αν έχετε εσείς απάντηση αλλά τουλάχιστον εγώ και οι άλλοι συνάδελφοι από το Συνασπισμό δεν την πήραμε για τη συγκεκριμένη ερώτηση. Τώρα αν έχει παραπέσει και δεν έφθασε στα χέρια μας αυτό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πω στον κ. Υπουργό ότι κατά τη διάρκεια της τρίτης επετείου από τους σεισμούς της Καλαμάτας, το Δ.Σ. της πόλης συνεδρίασε στις 16 και 17/9/89 και συζήτησε διεξοδικά την πορεία της ανασυγκρότησης της πόλης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που βγήκαν από αυτήν τη συζήτηση είναι ότι το σύνθετο έργο της ανασυγκρότησης της σεισμόπληκτης περιοχής πρέπει να συνεχιστεί και να ολοκληρωθεί με την ενότητα και το διάλογο όλων των κοινωνικών και πολι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ά έργα που πρέπει να ολοκληρωθούν και άλλα που πρέπει να γίνουν ίσως από την αρχή. Για την πραγματοποίησή τους που εντάσσονται στα πλαίσια του σχετικού σχεδίου 5ετούς προγράμματος για την ανασυγκρότηση της Καλαμάτας και της ευρύτερης περιοχής και έχει συνταχθεί από το γραφείο της Καλαμάτας του ΥΠΕΘΟ σε συνεργασία με όλους τους φορείς, υποβάλλεται επίσης και το ύψος των σχετικών κονδυλίων που είναι απαραίτητα. Αυτά τα κονδύλια σύμφωνα με το ψήφισμα του δήμου της Καλαμάτας είναι απαραίτητο να δίνονται με κανονική ροή στους φορείς που έχουν αναλάβει την εκτέλεση των έργων δηλαδή, τη νομαρχία Μεσσηνίας και τον δήμο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πρέπει να έχετε και σεις αυτό το ψήφισμα που αναφέρεται σε διάφορους τομείς. Δε θα μπω στις λεπτομέρειες, θα πω τα βασικά στοιχεία μόνο των τομέων που αναφέρονται στην κατοικία, στις πολεοδομικές ρυθμίσεις στα δημόσια κτίρια, στην υγεία και πρόνοια, στην εκπαίδευση, στην γεωργία, στη βιομηχανία και ενέργεια, στα τουριστικά, στις μεταφορές και επικοινωνίες, στην ύδρευση, αποχέτευση και σε άλλα. Βέβαια, απευθύνεται και σε πολλά άλλα υπουργεία, αλλά σαν σύνολο οικονομικό όλη αυτή η υπόθεση είναι της τάξης των 20 δις. Οπωσδήποτε ο δήμος και η νομαρχία Μεσσηνίας ζητούν αυτά τα 20 δις να καταβάλλονται ετησίως με ταυτόχρονη διατήρηση της ΣΑΕ 069 (Συλλογικής Απόφασης Έργων) το ύψος της οποίας ανέρχεται στα 5 δις για την ευρύτερη περιοχή της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αυτό το ποσό της ΣΑΕ 069 είχε δοθεί από μισό-μισό πάνω κάτω με το Νομό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ψήφισμα υποβάλλεται επίσης και συγκεκριμένη πρόταση για τα έργα που πρέπει να χρηματοδοτηθούν καθώς και το ύψος της χρηματοδότησης για το 1990 αναλυτικά για το κάθε έργο που σαν σύνολο ανέρχεται όπως είπα στα 2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ψήφισμα απευθύνεται σε πάρα πολλά υπουργεία, όπως ΠΕΧΩΔΕ, Υγείας, Πρόνοιας, Πολιτισμού, Παιδείας, κ.λπ. νομίζουμε ότι το ζήτημα, και αυτό είναι το πνεύμα του ψηφίσματος, πρέπει να αντιμετωπιστεί συλλογικά από το Υπουργικό Συμβούλιο όπως υποσχέθηκε και ο Πρωθυπουργός κ. Ζολώτας στο δήμαρχο της Καλαμάτας κ. Μπ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τα οικονομικά Υπουργεία έχουν τον καθοριστικό ρόλο μέσα στην οικονομική στενότητα, που είναι γνωστή σε όλους μας θα θέλαμε να μας πείτε πώς σκοπεύετε να αντιμετωπίσετε το πρόβλημα της ανασυγκρότησης της πόλης της Καλαμάτας και της ευρύτερης περιοχής της Μεσσην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Ν. Αναστ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ζδρεβ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ΕΖΔΡΕΒΑΝΗΣ: Κύριε Πρόεδρε, το θέμα το ανέπτυξε η κα συνάδελφος και δε θα κουράσω το Σώμα να επαναλάβω τα θέματα που αναφέρονται στο υπόμνημα. Ωστόσο πρέπει να πω ότι η απάντηση που λάβαμε από τον κ. Υπουργό είναι ικανοποιητική ως προς την αιτιολόγησή της καθ` όσον δεν πρέπει να παραγνωρίζουμε τη σημερινή αθλία οικονομική κατάσταση της Χώρας, όπως την εδημιούργ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κύριε Υπουργέ, την επίλυση των προβλημάτων, σαφώς παραμένουν και δεν μπορούμε να θεωρήσουμε την απάντηση ικανοποιητικ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δόπουλε, έχετε το λόγο επί της αναφοράς σας που θα συζητηθεί μαζί με την αναφορά των κυριών και κυρίων Μ. Δαμανάκη, Π. Κοσιώνη, Α. Παφίλη, Ε. Κοταμανίδου, Ν. Αναστασόπουλου και Η. Βεζδρεβ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Από τη σεισμόπληκτο Καλαμάτα στη σεισμόπληκτο Η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λη η Πελοπόννησος είναι σεισμόπλη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Είναι γεγονός, όπως θα ισχυρισθεί ο αξιότιμος κ. Υπουργός των Οικονομικών, ότι υπάρχουν οικονομικά προβλήματα στη Χώρα, αλλά και τα προβλήματα των σεισμοπλήκτων της Καλαμάτας και της Ηλείας είνα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γραμμα που έχει εξαγγελθεί από την προηγούμενη κυβέρνηση και όπως ανέφεραν οι συνάδελφοι, θα έπρεπε αυτό το πρόγραμμα να προχωρεί. Δεν ξέρω τι συμβαίνει στην Καλαμάτα. Πιστεύω ότι συμβαίνει αυτό που είπ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Ηλείας από εκείνα που εξαγγέλθηκαν δεν έγινε τίποτα. Εξαγγέλθηκε δηλαδή, ότι αυτό που θα ισχύσει στη σεισμόπληκτη Καλαμάτα ισχύει και για τη σεισμόπληκτη περιοχή του νομού Ηλείας. Μίλαγαν τότε για παγώματα των χρεών των σεισμοπλήκτων αγροτών, μίλαγαν για πιστώσεις, για έργα υποδομής κ.λ.π. Αυτά δε φαίνονται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έχει να μας πει ο κ. Υπουργός των Οικονομικών, γιατί εμείς είχαμε καταθέσει αναφορά του διακοινοτικού συμβουλίου, το οποίο επεξεργάζεται αυτά τα θέματα και μέσα ήταν πολλά τα αιτήματα. Αλλά το αίτημα στο οποίο οπωσδήποτε θα απαντήσει ο κ. Υπουργός των Οικονομικών και είναι εξειδικευμένο, είναι οι περιορισμοί που διαλαμβάνονται στην απόφαση του διοικητού της Τράπεζας της Ελλάδος για το πάγωμα της καταβολής των δανείων. Να εξαιρεθούν τα δάνεια που αφορούν τους σεισμόπληκτους του νομού Ηλείας και κατ' επέκταση της Καλαμάτας εάν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ήρξε κυβερνητική ανακοίνωση. Αλλά είναι γνωστό, κύριε Υπουργέ των Οικονομικών -και σείς είστε παλαιότερος από μένα- ότι στον Τόπο μας έχουμε δύο πολιτικές. Μία πολιτική εκάστοτε είναι κυβερνητική και η άλλη πολιτική είναι η πολιτική των πιστωτικών ιδρυμάτων. Και τα πιστωτικά ιδρύματα δεν έχουν πάντοτε ή ποτέ, μπορώ να πω, την ίδια πολιτική στα θέματα αυτά και όταν πρόκειται μάλιστα να δοθούν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ν, λοιπόν, οι σεισμόπληκτοι των περιοχών αυτών τη δική σας διαβεβαίωση ότι δε θα υπάρξουν προβλήματα γραφειοκρατικά. Γιατί η Τράπεζα της περιοχής δε λέει "ξέρετε κύριοι δε με ενδιαφέρει τι λέει ο κ. Σουφλιάς" αλλά λέει "ξέρεις, έχεις αυτό το πρόβλημα και δεν παίρνεις αυτό το δάνειο". Όπως π.χ. απεφασίσθη το Νοέμβριο μήνα να αυξηθεί από 50.000 σε 55.000 το τ.μ. για ανακατασκευή κατοικίας και επειδή δεν είχε μία υπογραφή ενός συναρμοδίου κυρίου συναδέλφου σας, του κ. Κούβελα, επεστράφη πάλι το θέμα με αποτέλεσμα να πληρώνονται με 50.000 και να μην υπάρχει η δυνατότητα να προχωρήσουν την ανακατασκευή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ήρα μία επιστολή έγκριτου δημοσιογράφου, του κ. Τσαπαρδόνη από την Ηλεία, ο οποίος αναφέρει την κατάσταση στην οποία έχουν περιέλθει οι σεισμόπληκτοι του Κάμπου, γιατί εξίσου σκληρός ήταν ο σεισμός με αυτόν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παντήσετε επί της αναφοράς του κ. Παπαδόπουλου καθώς και επί της αναφοράς των κυριών και κυρίων Μ. Δαμανάκη, Π. Κοσιώνη, Α. Παφίλη, Ε. Κοταμανίδου, Ν. Αναστασόπουλου και Η. Βεζδρεβ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το θέμα της ανασυγκρότησης της Καλαμάτας, όπως λέει πολύ σωστά και το πόρισμα του Δ.Σ. της Καλαμάτας είναι και δύσκολο και σύνθε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αι το γνωρίζετε όλοι- ότι έχουν ληφθεί μέτρα για την ανασυγκρότηση της Καλαμάτας και ότι είναι τώρα μια περίοδος που χρειάζεται να γίνει μια αναθεώρηση, εάν θέλετε μια ανακεφαλαίωση, τι έγινε προς στην κατεύθυνση αυτής της ανασυγκρότησης της πόλεως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ψήφισμα του Δ.Σ. περιέχει πάρα πολλές προτάσεις, πολύ σωστές προτάσεις και αναφέρονται σε πάρα πολλά υπουργεία και σε πολλές υπηρεσίες. Εγώ δεν μπορώ αυτήν τη στιγμή να σας απαντήσω για κάθε ένα, τι πραγματικά έχει γίνει και τι σκοπεύει η Κυβέρνηση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οφείλω να δηλώσω -και θα γίνει πράξη στις αμέσως επόμενες ημέρες- είναι να αναλάβω την πρωτοβουλία, να γίνει μια συλλογική εργασία των διαφόρων υπευθύνων και να αρχίσει αυτή η δουλειά της ανακεφαλαίωσης που είπα και τι πρόσθετο μέτρο πρέπει να παρθεί προς την κατεύθυνσ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δόθηκε η ευκαιρία να απαντήσω στην κα Κοταμανίδου που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 την τιμή να την παρακολουθήσω παλαιά, εξαιρετική όπως είναι, σε μια θεατρική 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ρώτηση του κ. Παπαδόπουλου, θα ήθελα να του απαντή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γνωρίζετε ότι με μια τριμερή απόφαση των Υπουργών Εθνικής Οικονομίας, Οικονομικών και ΠΕΧΩΔΕ στις 15.9.1989, σ` ό,τι αφορά ακριβώς αυτά τα θέματα της αντιμετωπίσεως της εξόφλησης των πάσης φύσεως οφειλών προς τις τράπεζες, επεκτάθηκε και στους σεισμοπαθείς των νομών Ηλείας και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με διάφορες άλλες αποφάσεις τα βεβαιωμένα στις αρμόδιες δημόσιες οικονομικές υπηρεσίες χρέη των οφειλετών αυτών των περιοχών, έχουν ρυθμισθεί με απαλλαγή από προσαυξήσεις και λοιπ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θέματα της γραφειοκρατίας, δυστυχώς ζούμε στην Ελλάδα με μια δημόσια διοίκηση που έχει πάρα πολλά ελαττώματα και με ένα αργό ρυθμό αντιμετώπισης των προβλημάτων, πολύ δε περισσότερο των προβλημάτων που δημιουργούν οι σεισμοί και το είχα ζήσει αυτό όταν ήμουν Υφυπουργός Συντονισμού το 1980 με τους σεισμούς του Βόλου και της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μφανίζονται σε αυτές τις περιπτώσεις πάρα πολλά τέτοια φαινόμενα. Το μόνο που μπορώ να πω είναι ότι θα προσπαθήσουμε να άρουμε όσο μπορούμε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Ευχαριστώ τον κ. Υπουργό. Πραγματικά χθες είχαμε μια συζήτηση με τον Υπουργό Υγείας Πρόνοιας για το ίδιο θέμα και απάντησε για τα θέματα που αφορούν τον τομέα του Υπουργείου του. Όπως βλέπετε όμως στην αναφορά που φέραμε προς συζήτηση τώρα υπάρχουν και άλλα υπουργεία και δεν έχουμε ακόμα απαντήσεις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όπως υποσχέθηκε ο Πρωθυπουργός κ. Ζολώτας στο δήμαρχο Καλαμάτας κ. Μπένο, πρέπει αυτό το θέμα της συνέχισης της ανασυγκρότησης να αντιμετωπισθεί συλλογικά από όλους τους φορείς, που πρέπει να μετέχουν, για να υλοποιηθούν αυτά τα αιτήματ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εζδρεβ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ΕΖΔΡΕΒΑΝ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ειλικρίνεια του κ. Υπουργού υπήρξε αφοπλιστική. Συνεπώς εκείνο που θέλω να πω είναι ότι όταν έρχονται οι κύριοι Υπουργοί ελεγχόμενοι μέσα στη Βουλή καλό θα είναι να μη ρωτάνε μόνο τις κεντρικές υπηρεσίες, αλλά θα πρέπει να απευθύνονται και στα νομαρχιακά συμβούλια. Αν ο κ. Υπουργός των Οικονομικών είχε ρωτήσει το νομαρχιακό συμβούλιο με το σημερινό νομάρχη της Ηλείας, όλα αυτά που λένε οι υπηρεσίες θα τα διέψευδε. Προχθές πήρε μια απόφαση το νομαρχιακό συμβούλιο ομόφωνη που φαίνεται ότι δεν υλοποιούνται αυτά που σας είπαν οι υπηρεσίες και αναφέρατε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άποτε όταν γίνεται έλεγχος, πριν αποκτηθούν οι τοπικές νομαρχίες και ελπίζουμε αυτό να γίνει γρήγορα, να ερωτώνται τα περιφερειακά συμβούλια, για τα τοπικής και περιφερειακής σημασίας θέματα. Τότε τα στοιχεία που θα φέρουν οι κύριοι Υπουργοί στη Βουλή θα είναι πιο αξιόλογα από τα στοιχεία που διαθέτουν οι κεντρικές υπηρεσίες και που έχουν αυτό το πρόβλημα που αναφέρ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Σουφλιάς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απλώς να επαναλάβω ότι αναλαμβάνω την ευθύνη να πάρω την πρωτοβουλία μέσα στις επόμενες μέρες να κάνουμε μια τέτοια συλλογική εργασία μεταξύ των υπευθύνων για όλα τα θέματα που αναφέρονται στο υπόμνημα του δημοτικού συμβουλίου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όμενες αναφορές είναι απολύτως συναφείς και αφορούν το ΝΑΤ. Δέχεσθε, κύριε Υπουργέ, να συζητηθ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θα συζητηθούν από κοινού 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κ. Β. Παπαδοπούλου "σχετικά με αναφορά της Πανελλήνιας Ομοσπονδίας Εμπορικού Ναυτικού, με την οποία ζητείται η ένταξη του ΝΑΤ στον Κρατικό Προϋπολογισμό", η αναφορά του κ. Π. Κρητικού "σχετικά με αναφορά της Πανελλήνιας Ένωσης Πλοιάρχων Εμπορικού Ναυτικού, με την οποία ζητείται η πάγια οικονομικά ενίσχυση του ΝΑΤ από τον Κρατικό Προϋπολογισμό" και η αναφορά του κ. Δ. Βουνάτσου "σχετικά με αναφορά της Πανελλήνιας Ένωσης Πλοιάρχων Εμπορικού Ναυτικού, με την οποία ζητείται η πάγια οικονομική ενίσχυση του ΝΑΤ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δόπουλος έχει το λόγο. Μονοπωλείτε τις ερωτήσεις, κύριε Παπαδόπουλε,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υνέπεσε, κύριε Πρόεδρε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η αναφορά του κ. Κρητικού, όσο και η αναφορά του κ. Βουνάτσου είναι για το ίδιο θέμα. Και υποθέτω ότι οι ανησυχίες των συναδέλφων που θα αναπτύξουν αυτές τις αναφορές και οι ανησυχίες οι δικές μας είναι ίδιες με τις ανησυχίες των συναδέλφων όλων των Πτερύγ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ληθές, ότι από τη στιγμή που ανέλαβε ο σημερινός Υπουργός Εμπορικής Ναυτιλίας έχει κάνει πάρα πολλά διαβήματα και σημαντικές κινήσεις προκειμένου να επιλυθεί το θέμα αυτό. Πρέπει να αναφέρουμε στο Σώμα ότι ο Υπουργός Εμπορικής Ναυτιλίας πήρε την πρωτοβουλία και κάλεσε όλα τα Κόμματα, για να συζητήσουν το θέμα της αντιμετώπισης του ΝΑΤ, το θέμα που βάζει η Πανελλήνια Ομοσπονδία στην αναφορά της. Βέβαια έγινε μια σύσκεψη, αλλά εμείς θα παρακαλούσαμε αυτό το θέμα να αντιμετωπισθεί με περισσότερες συσκέψεις, με τη δική σας παρουσία και την παρουσία των Κομμάτων που στηρίζουν τη σημερινή Κυβέρνηση. Και το λέω αυτό γιατί η εμπορική ναυτιλία δεν είναι μόνον οικονομικό, αλλά είναι και εθνικό μέγεθος. Γι` αυτό δεν πρέπει να οδηγούμεθα σε κάποιες στερήσεις συνταγματικών δικαιωμάτων των ναυτικών. Η στέρηση της άσκησης του εκλογικού τους δικαιώματος, καθώς και η στέρηση της ελπίδας ότι κάποια στιγμή θα συνταξιοδοτηθούν, πού οδηγεί; Οδηγεί στο να αφανίζεται η εμπορική ναυτιλία. Σύμφωνα με την τελευταία απογραφή οι ναυτικοί είναι 26.000. Βέβαια είναι πολλοί οι λόγοι που δεν πάνε οι νέοι μας προς το ναυτικό επάγγελμα και θα ήταν καλό μια ημέρα να γίνει μια επερώτηση στη Βουλή και από όλες τις Πτέρυγες, αν είναι δυνατόν, να μπουν επί τάπητος τα θέματα της ναυτιλίας. Γιατί η ναυτιλία είναι και οικονομικό μέγεθος και μπορούν να εξευρεθούν πόροι -και η Κυβέρνηση εναγωνίως ζητεί πόρους αυτήν τη στιγμή- μέσα από τη ναυτιλία. Και από την άλλη μεριά οι ναυτικοί μας μειώνονται σε ποσοστό που είναι ανησυχητικό. Δεν έχουμε ούτε πλοία ούτε φορτίο. Είχαμε όμως Έλληνες ναυτικούς. Κινδυνεύουμε, κύριε Πρόεδρε, να μην έχουμε ούτε Έλληνες ναυτικούς. Και μια από τις αιτίες είναι η κατάσταση που υπάρχει στο ΝΑΤ. Δεν είναι της ώρας αυτής. Ενδεχομένως κατά την ανάπτυξη σχετικής επερώτησης σ` αυτήν τη Βουλή, αφού είναι αίτημα πολλών συναδέλφων να γίνει αυτή η επερώτηση, να γίνει αναφορά στα αίτια που έκαναν το ΝΑΤ να φθάσει σ` αυτό το σημείο. Ακόμη ίσως κάποια μέρα γίνει μια ευρύτερη επερώτηση για τα διάφορα ασφαλιστικά ταμεία, γιατί περίπου όλα τα ασφαλιστικά ταμεία παρουσιάζουν πρόβλημα. Και δεν ξέρω τι έχει να πει η Οικουμενική Κυβέρνηση πάνω σ` αυτό, γιατί από τις άλλες κυβερνήσεις δεν ήταν εύκολο να ακούσουμε πώς θα αντιμετωπισθεί το πρόβλημα της ύπαρξης των πολλών ταμείων στην Ελλάδα -περίπου 300- που άρχισε να επεμβαίνει και η ΕΟΚ γι` αυτό το θέμα της ύπαρξης πολλών ταμείων με τις διάφορες νομοθεσίες τις συνταξιοδοτικές κ.λ.π.. Υπήρξε μια πρωτοβουλία από τη μεριά του Υπουργείου της Εμπορικής Ναυτιλίας και ήρθε το θέμα στο υπουργικό συμβούλιο. Εκεί υπήρξε μια ανακοίνωση ότι θα αντιμετωπισθεί το πρόβλημα του ΝΑΤ με την ένταξη στον Κρατικό Προϋπολογισμό μέρους των απαιτήσεων που έχουν οι ναυτικοί για να παίρνουν τις συντά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οντες και εγώ και οι άλλοι συνάδελφοι που θα ακολουθήσουν εμένα, την αγωνία των Ελλήνων ναυτικών, θα ήταν επωφελές αυτήν τη στιγμή που αναζητάμε να βρούμε ναυτικούς, να δούμε το θέμα από άλλη σκο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προκήρυξη, κύριε Πρόεδρε, στις σχολές Εμπορικού Ναυτικού για 600 περίπου θέσεις και δεν επλησίασαν ούτε τους 500 οι υποψήφιοι. Να ληφθεί δε υπόψη, ότι υπάρχει ανεργία στη νεολαία μας και ακόμη να ληφθεί υπόψη ότι εκεί δεν υπάρχουν εξετάσεις, αλλά εισάγονται οι υποψήφιοι με το βαθμό του απολυ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δια στόματος του κ. Υπουργού, δια στόματος της Κυβέρνησης, να υπάρξει μια ελπίδα για μια λύση σ` αυτό το τεράστιο θέμα, δεδομένου ότι με τη μη επίλυσή του αφελληνίζεται η Εμπορική μας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Κατέθεσα κι εγώ, κύριε Πρόεδρε, αυτό το έγγραφο της Πανελληνίου Ενώσεως Πλοιάρχων Εμπορικού Ναυτικού, υπό ημερομηνία 21.11.89, το οποίο εξέφραζε τότε, παραμον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ιστουγέννων, την αγωνία της ένωσης αυτής για την ενδεχόμενη αδυναμία του ΝΑΤ να καταβάλει τη σύνταξη του μηνός Δεκεμβρίου και του δώρου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γνωστό, ότι με εισήγηση του κ. Υπουργού Εμπορικής Ναυτιλίας, το Υπουργικό Συμβούλιο αποφάσισε, περί τα τέλη του μηνός Δεκεμβρίου, τμήμα των ελλειμμάτων του ΝΑΤ, να καλυφθεί από τον προϋπολογισμό. Ελύθη προσωρινά το πρόβλημα. Επηκολούθησε εδώ συζήτηση διεξοδική επί σχετικής επερωτήσεως. Δεν είχα την τιμή να την παρακολουθήσω. Διάβασα, όμως, τα Πρακτικά και πέραν της πολεμικής των συναδέλφων της Νέας Δημοκρατίας εναντίον της πολιτικής που άσκησε το ΠΑΣΟΚ και στο οποίο όλα τα δεινά απεδίδοντο, θέλω να ευχαριστήσω τον παριστάμενο Υπουργό Εμπορικής Ναυτιλίας, ο οποίος τοποθέτησε τα πράγματα στη σωστή τους βάση, λέγοντας επί λέξει, με την εντιμότητα και την παρρησία που τον διακρίνει, ότι: "Δεν είναι σωστό και δίκαιο να λέμε, ότι το ΝΑΤ έπεσε έξω από κακή διαχείριση ή από κλεψιές ή ο,τιδήποτε άλλο. Η πραγματικότητα είναι -και θα την πω χωρίς κανέναν ενδοιασμό- ότι όλα τα Κόμματα ευθύνονται για τη σημερινή κατάσταση". Απαριθμεί ακόμη ιστορικά τα γεγονότα και λέγει, ότι από το 1979 αρχίζει να γίνεται ελλειμματικό το ΝΑΤ. Το 1985 πράγματι εξαντλούνται τα τελευταία αποθέματα και αρχίζει ο δανεισμός, με τους κοινούς όρους του δανεισμού. Ως λόγοι και αιτίες ανεφέρθησαν και από άλλους ομιλητές, η ψήφιση του ν. 1085/80 "περί διαδοχικής ασφάλισης", η κρίση της παγκόσμιας ναυτιλίας, η αλματώδης ελάττωση των πλοίων του ελληνικού νηολογίου υπό ελληνική και ξένη σημαία, που είναι ενταγμένα στο ΝΑΤ, η αναλογία των εργαζομένων, η οποία το 1981 ήταν 3 εργαζόμενοι προς 1 συνταξιούχο και σήμερα είναι 0,8 εργαζόμενοι προς 1 συνταξιούχο και αφού ο κ. Υπουργός ανέφερε και αριθμητικά στοιχεία περί των εργαζομένων τη στιγμή αυτή στην Εμπορική Ναυτιλία, ότι ανέρχονται στον αριθμό των 29.000 έναντι 49.000 συνταξιοδοτουμένων, προτείνει μια σειρά μέτρων, τα οποία θα οδηγήσουν στην έξοδο του ΝΑΤ βραχυχρονίως, αλλά και μακροπροθέσμως από την κρίση, όπως για παράδειγμα να αυξηθεί η ανταγωνιστικότητα του ελληνικού πλοίου, να επιστρέψουν υπό ελληνική σημαία πλοία τα οποία δεν είναι πλέον ή να ενταχθούν στην ασφάλιση του ΝΑΤ και μια σειρά από άλ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οι συνάδελφοι, νομίζω, μετέχουν της αγωνίας της Πανελληνίου Ένωσης Πλοιάρχων Εμπορικού Ναυτικού, των ίδιων των συνταξιοδοτουμένων, αλλά και των ίδιων των εργαζομένων στην Ναυτι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πως δεν υπάρχει πλέον θέμα να αναπτύξω περαιτέρω και εγώ με τη σειρά μου την αναφορά, διότι ό,τι επρόκειτο να γίνει επί του παρόντος εγένετο. Αλλά με την ευκαιρία δεν αντέχω στον πειρασμό να μην υπενθυμίσω στον παριστάμενο Υπουργό Εμπορικής Ναυτιλίας δύο άλλα συναφή ζητήματα. Τι θα γίνει, κύριε Υπουργέ, με το γεγονός ότι ναι μεν το Λιμεναρχείο Μυτιλήνης εγένετο κεντρικό Λιμεναρχείο επί ημερών ΠΑΣΟΚ, αλλά όμως δεν αυξήθηκε η δύναμή του; Τι θα γίνει με το Υπολιμεναρχείο Μύριμνας Λήμνου το οποίο εγένετο κεντρικό Λιμεναρχείο, αλλά δεν έχει αυξηθεί η δύναμή του και τι θα γίνει με το Λιμενικό Σταθμό του Αγίου Ευστρατίου του Νομού Λέσβου, που είναι μικρό το νησί, που έχει ιδρυθεί εδώ και 4 χρόνια και ούτε ναύτες πηγαίνουν, ούτε οίκημα εξευρίσκεται για να τους στεγάσει, σε μια αντιδικία μεταξύ του δικού σας Υπουργείου, Νομαρχίας και Υπουργείου Δημόσιας Τάξ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ουνάτσο, θέλω να σας υπενθυμίσω πως ερωτώμενος είναι ο κ. Υπουργός Οικονομικών και κατά συνέπεια ο ίδιος δεν μπορεί να είναι προετοιμασμένος ούτε να γνωρίζει το θέμα. Θα παρακαλέσω λοιπόν να περιοριστούμε στη συγκεκριμένη αναφορά, γι` αυτό και δίνω το λόγο στον Υπουργό των Οικονομικών να απαντήσει. Ορίστε, κύριε Σουφλι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πριν από 9 μέρες, στις 9 Ιανουαρίου συζητήθηκε εδώ μια επερώτηση που αφορούσε το ΝΑΤ και όλα τα ασφαλιστικά ταμεία. Θα επαναλάβω αυτό που είπα και τότε και το πιστεύω, ότι η κατάσταση στα ασφαλιστικά ταμεία είναι εκρηκτική, είναι δραματική. Και θα επαναλάβω επίσης ότι θα αποτελεί το μεγαλύτερο πονοκέφαλο για την επόμενη κυβέρνηση για να κλείσει 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ριγράψει τότε με αριθμούς την συνολική πορεία των ασφαλιστικών ταμείων. Περιορίζομαι απόψε στο ΝΑΤ. Δεν είναι αληθές, κύριε Βουνάτσο, ότι το 1989 το ΝΑΤ είχε αρχίσει να είναι ελλειμματικό. Τα στοιχεία είναι απλά και καθαρά. Το 1981 υπήρχε ένα πλεόνασμα περίπου 3 δις 100 εκατ. Επίσης το 1982 είχε πλεόνασμα και άρχισε το ΝΑΤ να έχει ελλείμματα από το 1983, με αποτέλεσμα σε αυτήν του την πορεία, τη φοβερή πορεία, να φθάσει κατά τους υπολογισμούς του Υπουργού Εμπορικής Ναυτιλίας, που περιλαμβάνονται στην εισήγησή του στο Υπουργικό Συμβούλιο, το 1990 το έλλειμμα του ΝΑΤ μαζί με το ΚΑΑΝ να φθάσει τα 152 δις. Αν δεν απατώμαι, κύριε Υπουργέ, 127 δις ήταν το έλλειμμα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χαμε το τεράστιο πρόβλημα το Δεκέμβριο να πληρώσουμε τις συντάξεις, με αποτέλεσμα ο Υπουργός των Οικονομικών να αναγκαστεί να παρακαλέσει τον κ. Κωστόπουλο, ιδιοκτήτη της Τράπεζας Πίστεως να δανειοδοτήσει την Εμπορική Τράπεζα με ποσό 2,5 δις για να μπορέσουμε να πληρώσουμε τις συντάξεις του Δεκεμβρίου του 1989. Και όταν έχουμε ένα τέτοιο φοβερό προβλεπόμενο -και πραγματικό θα είναι- έλλειμμα το 1990, αμέσως πηγάζει ένα τεράστιο πρόβλημα, πώς θα καλυφθεί αυτό το έλλειμμα, πώς θα πληρωθούν οι μισθοί και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μπω στα αίτια, γιατί έφθασε εδώ το ΝΑΤ, πρέπει να πω ότι έχουμε και ένα άλλο δεδομένο. Το διοικητικό συμβούλιο του ΝΑΤ απεφάσισε να μη δανειοδοτηθεί το ταμείο το 1990. Αλλά, εάν δε δανειοδοτηθεί, πώς θα πληρωθούν τότε οι συντάξεις των συνταξιούχων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μπορικής Ναυτιλίας, έφερε σχετική εισήγηση συνεπικουρούμενη από την ανάλογη εισήγηση του Υπουργού των Οικονομικών προς το Υπουργικό Συμβούλιο το οποίο απεφάσισε, ότι μέρος των ελλειμμάτων του ΝΑΤ, αυτών που προβλέπονται ή θα γίνουν το 1990, θα καλυφθεί από τον Κρατικό Προϋπολογισμό. Ποιο θα είναι το ακριβές ποσό, αδυνατώ σήμερα να σας πω, διότι ακόμη περιμένουμε τις προτάσεις των οικονομικών επιτροπών όλων των Υπουργείων για να οριστικοποιήσουμε το ύψος των δαπανών του Τακτικού Προϋπολογισμού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τέλος Ιανουαρίου θα μπορώ πραγματικά να πω ποιο θα είναι το ποσό, με το οποίο θα επιχορηγηθεί το ΝΑΤ. Θέλω να πιστεύω, ότι θα είναι σε ένα ικανοποιη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Παπαδ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ροσπαθήσαμε, κύριε Πρόεδρε, και εγώ και ο συνάδελφος κ. Βουνάτσος, να μεταφέρουμε εδώ την αγωνία των Ελλήνων ναυτικών, προσθέτοντες τον ισχυρισμό ότι αφελληνίζεται η ναυτιλία, όταν το ΝΑΤ έχει αυτά τα προβλήματα και δεν υπάρχει κατ' ουσία σήμερα ασφαλιστικός φορέας τ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αμέναμε τις σκέψεις της Κυβέρνησης για την αντιμετώπιση του θέματος, γιατί το αναμένουν και οι Έλληνες να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συνάδελφοι Βουλευτές του Πειραιά, όπως και ο συνάδελφος κ. Παπασπύρου, μου είπαν πριν ότι κάθε ημέρα αντιμετωπίζουν αυτό το πρόβλημα. Μόλις οι ναυτικοί πάρουν τις συντάξεις του ενός μηνός αρχίζουν την αγωνία και τους αγώνες για την σύνταξη του επόμεν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τιμή, κύριε Υπουργέ των Οικονομικών, επί πολλά χρόνια να ζήσω αυτήν την αγωνία. Δεν είναι στις προθέσεις μου, κύριε Πρόεδρε, να κάνω αναφορές για το τι φταίει. Είναι ένα στοιχείο, γιατί δεν έγινε αναφορά στην προηγούμενη συζήτηση. Έχουμε σήμερα 49.500 συνταξιούχους και εργαζόμενους εν ενεργεία γύρω στις 27.000.Δεν χρειάζεται άλλο στοιχείο, για να κάνουμε αναφορές στις άλλες αιτίες, που το ΝΑΤ είναι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αυτό που είπε ο κ. Υπουργός Εμπορικής Ναυτιλίας να καθίσουμε κάτω, στο Υπουργείο Εμπορικής Ναυτιλίας και σε συνεργασία με όλην την Κυβέρνηση να βρούμε κάποιες λύσεις, γιατί όσο μένει άλυτο αυτό το πρόβλημα και αιωρείται ο φόβος "θα πάρουμε την σύνταξη αυτό το μήνα δεν θα την πάρουμε", τόσο αφελληνίζεται η ελληνική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και τη δική σας αγωνία, κύριε Υπουργέ των Οικονομικών, αντιλαμβάνομαι και τη δική σας αγωνία, κύριοι Υπουργοί, αλλά όταν δημιουργούνται τέτοια προβλήματα στον ασφαλιστικό φορέα, που λέγεται ΝΑΤ, φεύγουν τα πλοία. Έτσι μειώνονται τα εισοδήματα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ις αιτιάσεις των κυρίων συναδέλφων που έκαναν την επερώτηση και διαβάσαμε τα Πρακτικά. Δεν είναι όμως της ώρας αυτής να γίνουν τέτοιες ανα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υπενθυμίσω, κύριε Υπουργέ των Οικονομικών, ότι από το 1970 υπήρχε έκθεση Ελβετού εμπειρογνώμονα -και ρωτήστε το συνάδελφό σας Υπουργό της Εμπορικής Ναυτιλίας- ο οποίος προέβλεπε αυτήν την κατάσταση στην οποία έχει περιέλθει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ς τι οι οποιεσδήποτε αναφορές, όταν έχουμε αναφορά ενός επιστήμονα, το 1970, που είχε προβλέψει ότι το ΝΑΤ θα φθάσει σ' αυτήν την κατάσταση. Δεν είχε προβλέψει ο επιστήμονας αυτός, το 1970, ότι θα ερχόταν το ΠΑΣΟΚ να κυβερνήσει τη Χώρα, για να πούμε ότι το ΠΑΣΟΚ φταίει για τα ελλείμματα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Το στοιχείο που επικαλέσθηκα, κύριε Υπουργέ Οικονομικών, ότι από το έτος 1979 άρχισε η πτωτική τάση των εσόδων του ΝΑΤ, δεν το κατασκεύασα εγώ. Είναι παρμένο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όρευση, από τα επίσημα Πρακτικά, του συμπαρακαθημένου σας αξιοτίμου κ. Υπουργού Εμπορικής Ναυτιλίας. Εκείνος το επικαλέσθη. Επομένως νομίζω ότι κακώς με εμέμφθ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άποια μέτρα σε μακροχρόνια βάση οφείλουν να ληφθούν, για να δρομολογηθούν θετικές εξελίξεις στο πρόβλημα και συμφωνώ απόλυτα πως έτσι πρέπει να γίνει, όπως και ο αρμοδιότερος γενικός γραμματέας του Υπουργείου Εμπορικής Ναυτιλίας κ. Παπαδόπουλος επέμεινε και ο κ. Υπουργός Εμπορικής Ναυτιλίας εισηγ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φαίνεται, ότι έχει απόλυτα δίκιο η πρότασή του ότι πρέπει τα έσοδα του ΝΑΤ -και συμπληρώνω αυτά που είπα προηγουμένως- να αυξηθούν και να γίνει εκλογίκευση της ασφαλιστικής πολιτικής του ΝΑΤ στο πλαίσιο της ανταποδοτικότητας παροχών και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άλι επικαλούμαι τη βραχυχρόνια μεν, περιεκτικότατη δε αγόρευση του κ. Υπουργού Εμπορικής Ναυτιλίας, κατά τη συνεδρίαση και συζήτηση της επερώτησης των συναδέλφων της Νέας Δημοκρατίας στις 9.1.90, επί του θέματος των ασφαλιστικών ταμείων, όταν έφερε το εξής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πλοιάρχου ποντοπόρου ναυτιλίας είναι σήμερα 133.000. Αυτός μαζί με τον εφοπλιστή πληρώνουν 73.000 εισφορά. Αντιθέτως πλοίαρχος σε κότερο πληρώνει εισφορά 34.000 το μήνα και παίρνει σύνταξη 13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τη σύντομη δευτερολογία μου, απευθυνόμενος προς τους συναδέλφους εκείνους της Νέας Δημοκρατίας οι οποίοι επέμεναν να επισωρεύσουν στο ΠΑΣΟΚ τα δεινά τα πάντα, με τη φράση του κ. Υπουργού Εμπορικής Ναυτιλίας. "Επομένως μην ψάχνουμε να βρούμε κλέφτες στο ΝΑΤ. Δεν υπάρχουν". Πρέπει μια άλλη πολιτική να χα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Θέλω να απαντήσω στον κ.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ας κύριε Παπαδόπουλε δεν υπάρχουν άλλα αίτια γιατί έφθασε εκεί το ΝΑΤ, παρά μόνο - όπως είπε και ο κ. Βουνάτσος και ο κ. Υπουργός Εμπορικής Ναυτιλίας- η κρίση στην Εμπορική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Υπάρχουν και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Για σας λοιπόν, που κυρίως δεν υπάρχουν άλλα αίτια, αλλά προπαντός η κρίση στην Εμπορική Ναυτιλία, τότε αυτός ο Ελβετός επιστήμονας που αναφέρατε, που προέβλεψε το 1970 την κρίση του ΝΑΤ, μετά από 13 χρόνια, πραγματικά πρέπει να έχει ιδιαίτερες μαντικές ικανότητες, αφού μπόρεσε να προβλέψει ότι μια ελληνική κυβέρνηση το 1982-1983 θα έπαιρνε τέτοια μέτρα που θα ανάγκαζε πολλά πλοία να εγκαταλείψουν την ελληνική σημαία. Και επί πλέον, αφού μπόρεσε να προβλέψει ότι μετά από 2 χρόνια θα υπήρχε μια πολύ μεγάλη εμπορ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ΑΤ τα δεδομένα είναι τα εξής και τα ανέφερα: Άρχισε να είναι ελλειμματικό το 1982. Αλλά ας μην μπαίνουμε σε τέτοια θέματα. Η ερώτηση είναι αν θα υπάρξει ενίσχυση από τον Κρατικό Προϋπολογισμό και απάντησα προηγουμένως "ναι". Το ύψος θα καθορισθεί μέχρι τέλος του μηνός Ιαν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πύρος Ταλιαδούρος έχει το λόγο σε αναφορά που κατέθεσε ο Σύλλογος Αγροφυλάκων Νομού Καρδίτσας, με την οποία ζητείται η λήψη μέτρων για τη μισθολογική εξέλιξη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λιαδούρος απών. Διαγράφεται 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ξηντλήθη ο κατάλογος του αναφορών και ερωτήσεων αρμοδιότητας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ιστείδης Τσιπλάκο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οι συνάδελφοι, δεν πρόκειται να σας κουράσω, θα είμαι αρκετά σύντομος, άλλωστε η Νέα Δημοκρατία -τις απόψεις της οποίας εκφράζω- συμφωνεί και δεν έχει βασικές αντιρρήσεις για την κύρωση της αποφάσεως 1405/95, για την καθιέρωση της ΑΤΑ στις αποδοχές των εργαζομένων, δηλαδή το ποσοστό της ΑΤΑ του πρώτου τετραμήνου 1990 και τα κλιμάκια καταβ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ην κύρωση της υπουργικής αποφάσεως, όχι μόνο γιατί η παρούσα Κυβέρνηση εκπληρώνει προγραμματική δέσμευση την οποία είχαν αναλάβει οι 3 πολιτικοί Αρχηγοί, αλλά και γιατί με την ουσιαστική διεύρυνση των κλιμακίων μειώνονται οι δυσμενείς επιπτώσεις από την ισοπέδωση των αποδοχών προς τα κάτω, ισοπέδωση που είχε επιβάλει το ΠΑΣΟΚ με αποτέλεσμα να καταργηθεί κάθε κίνητρο για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ε το πρόγραμμά της, εγγυάται το εισόδημα των μισθωτών και βλέπει την ΑΤΑ όχι σαν θεσμικό, μόνιμο μέτρο, αλλά σαν ένα όριο ασφαλείας, ενώ σαν τελικούς στόχους έχει, πρώτον, την αύξηση του εισοδήματος των εργαζομένων ανάλογα με την αύξηση του εθνικού εισοδήματος και σύνδεση της αμοιβής με την παραγωγικότητα, με κίνητρα και αποφυγή ισοπεδωτικών τάσεων που επέβαλε η άλλη πλευρά με τα περιορισμένα κλιμ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ις ελεύθερες διαπραγματεύσεις για τις Εθνικές Συλλογικές και Κλαδικές Συμβάσεις, ώστε αφ` ενός οι εργαζόμενοι να διαπραγματεύονται μόνοι τους τις αμοιβές τους και αφ` ετέρου οι εργοδότες να έχουν την δυνατότητα να δίνουν πρόσθετες κοινωνικές παροχές, στα πλαίσια των κινήτρων για βελτίω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θεωρούμε την ΑΤΑ σαν θεσμικό και όχι μόνιμο μέτρο, γιατί έχει παρατηρηθεί -και θέλω να το τονίσω αυτό- σε άλλες χώρες μια τάση για βαθμιαία εγκατάλειψη του συστήματος προς όφελος άλλου μοντέλου, γιατί οι ΑΤΑ θεωρήθηκαν παράγοντες ακαμψίας της αγοράς. Όμως, δεν είναι ώρα για περαιτέρω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ό τις παρούσες δυσμενείς οικονομικές συνθήκες η Οικουμενική Κυβέρνηση, με την απόφαση αυτή, την κύρωση της οποίας συζητούμε, έκανε ό,τι ήταν δυνατό καλύτερο για την εξασφάλιση του εισοδήματος των εργαζομένων και πιστεύω, ότι κάθε προσπάθεια πλειοδοσίας, από οποιαδήποτε πλευρά και αν προέρχεται για κομματικές σκοπιμότητες, δεν είναι επιτρεπτή. Το τονίζω αυτό, γιατί πρόσφατα διάβασα σε μια εφημερίδα, που δογματικά πρόσκειται στο ΠΑ.ΣΟ.Κ., ότι η απόφαση της ΑΤΑ του 1990 δεν εκφράζει τις απόψεις τους, οι οποίες απόψεις φαίνεται να είναι πλέον γενναιόδωρες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ύσκολη αυτήν περίοδο, που διανύουμε, κύριοι συνάδελφοι, θα πρέπει όλοι ν' αντιμετωπίσουμε τα θέματα αυτά με υπευθυνότητα, χωρίς δημαγωγία και να θέτουμε το γενικό συμφέρον του Τόπου πάνω από το κομματ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υμφωνεί με την απόφαση αυτήν, η οποία περιέχει πλέον ευνοϊκότερες διατάξεις απ' όλες τις σχετικές αποφάσεις, που έχουν ισχύσει κατά τη διάρκεια όλων των κυβερνήσεων του ΠΑ.ΣΟ.Κ. Και μόνο ο ν.1160/81, που ίσχυσε την τελευταία περίοδο διακυβερνήσεως της Χώρας από τη Νέα Δημοκρατία, ήταν ευνοϊκότερος από την απόφαση που κυρώνουμε σήμερα, γιατί έδινε όλη την ΑΤΑ και μάλιστα, προκαταβολικά, με λοιπά πλεονεκτήματα, που θα δούμε στη συνέχεια. Βέβαια, τότε ήταν μια άλλη εποχή και δεν υπήρχε το σημερινό κατάντημα της οικονομίας για το οποίο αποκλειστικά ευθύνετ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την πρόθεση, κύριοι συνάδελφοι, ν' ασχοληθώ με το παρελθόν, αλλά είμαι υποχρεωμένος να το κάνω, ύστερα από ομιλία του Υπουργού Εργασίας στην Κοινοβουλευτική Επιτροπή, ο οποίος ισχυρίσθηκε ότι η εξασφάλιση του εισοδήματος των εργαζομένων από τον πληθωρισμό έγινε μόνο από την Κυβέρνηση του ΠΑ.ΣΟ.Κ.. Ύστερα απ' αυτό, συγκέντρωσα όλες τις αποφάσεις των εκάστοτε κυβερνήσεων, που έχουν εκδοθεί την τελευταία δεκαετία, ώστε, με συγκεκριμένα στοιχεία, να δούμε πράγματ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πλή αντιπαράθεση όλων αυτών των αποφάσεων, βγαίνει αβίαστα το συμπέρασμα ότι η Νέα Δημοκρατία ήταν εκείνη που στήριξε το εισόδημα των εργαζομένων με ουσιαστικές αυξήσεις και μάλιστα αθόρ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στο ενεργητικό του ΠΑ.ΣΟ.Κ. -και οφείλουμε να το ομολογήσουμε αυτό- ότι πράγματι κατάφερε, με έντεχνη και έξυπνη προπαγάνδα να φανεί ότι είναι πρωτοπόρος στον τομέα αυτόν. Η αλήθεια είναι -και φαίνεται από τα συγκεντρωθέντα στοιχεία- ότι το ΠΑ.ΣΟ.Κ., με τα διάφορα συστήματα ΑΤΑ, όχι μόνο δε βελτίωσε το εισόδημα των εργαζομένων, αλλά έδωσε λιγότερη αύξηση, σε σχέση με τη μεταβολή του δείκτη του καταναλωτού, από εκείνη που αθόρυβα έδινε η Νέα Δημοκρατία. Και το κυριότερο, κατάφεραν να πείσουν τους εργαζόμενους και να είναι ευγνώμονες προ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ξετάσουμε, λοιπόν, αυτές τις αποφάσεις και να δούμε με στοιχεία, ποια είναι η πραγματική προσφορά του ΠΑ.ΣΟ.Κ. και αν όλα αυτά τα οποία διατυμπάνιζαν τόσο καιρό, ανταποκρίνονται στην πραγματικότητα. Θα επισημάνω, με συγκεκριμένα στοιχεία, ποιες ήταν οι διαφορές του συστήματος για την ΑΤΑ, που εφήρμοσε το ΠΑ.ΣΟ.Κ., σε σχέση με το σύστημα του ν.1160/81, της Ν.Δ. που κατήργησε το ΠΑ.ΣΟ.Κ., για να μπορέσει, επιτέλους, κάποτε να φανεί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 του ΠΑ.ΣΟ.Κ. σύστημα, το σύστημα της αυξήσεως των αποδοχών των δημοσίων υπαλλήλων του ΟΤΑ και των άλλων ΝΠΔΔ, με βάση την αύξηση του τιμαρίθμου, καθιερώθηκε για πρώτη φορά στη Χώρα μας με το ν.1160 της 5ης Ιουνίου 1981. Χαρακτηριστικά του συστήματος αυτού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αύξηση προκατεβάλλετο στους υπαλλήλους, ανάλογα με το ύψος στο οποίο υπελογίζετο να κυμανθεί ο τιμάριθμος. Αν, στο τέλος του έτους, ο τιμάριθμος ήταν μεγαλύτερος απ' αυτόν που είχε προϋπολογισθεί, κατεβάλετο στους υπαλλήλους συμπληρωμα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ύξηση κατεβάλετο σε δύο δόσεις, η μια την 1η Ιανουαρίου, που ήταν και η μεγαλύτερη το 62% και η δεύτερη, το 38% την 1η Ιουλίου. Αυτό είχε σαν συνέπεια να παίρνει ο υπάλληλος τη διαφορά, λόγω αυξήσεως για μεγαλύτερο χρονικό διάστημα και συγκεκριμένα, για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ον υπολογισμό του τιμαρίθμου, λαμβανόταν υπόψη και ο εισαγόμενος πληθωρισμός και κατά συνέπεια, η αύξηση των μισθών ισοφάριζε απόλυτα την απώλεια του εισοδήματος, λόγω τιμα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αύξηση κατεβάλεται χωρίς κλιμάκια με αποτέλεσμα να ωφελούνται όλοι εξίσου και να αποφεύγεται η επικίνδυνη ισοπέδωση, η οποία ήταν αντιπαρ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αύξηση ενσωματωνόταν στο βασικό μισθό και έτσι είχαμε αυτομάτως αύξηση και των άλλων αποδοχών που τελούν σε συνάρτηση με το βασικό μισθό π.χ. χρονοεπίδομα, οικογενειακό επίδο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της ΑΤΑ των μισθών επί ΠΑΣΟΚ διακρίνεται σε δυο περιόδους. Η πρώτη περίοδος είναι η περίοδος 1982-1985 και χαρακτηριστικά του συστήματος που εφαρμόστηκε με την 9019/25.1.82 απόφαση είναι ότι πρώτον, θεσπίζονται κλιμάκια μισθών για τη χορήγηση της ΑΤΑ και μόνο για το πρώτο κλιμάκιο μέχρι 35.000 δρχ. εδίδετο ολόκληρη, ενώ για τα υπόλοιπα κλιμάκια η αύξηση μειωνόταν ταχύτατα μέχρι μηδενισμού. Δεύτερον, η αύξηση δινόταν σε τρεις δόσεις ανά τετράμηνο, δηλαδή έχουμε καταβολή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ερίοδο 1986-1989 έχουμε τις εξής αλλαγές στο σύστημα της ΑΤΑ. Πρώτον, επανέφεραν το σύστημα καταβολής αυξήσεως στην αρχή του 4μήνου από 1.1.86 αλλά είχε σαν συνέπεια να μην δοθεί η ΑΤΑ του τελευταίου 4μήνου του 1985. Και δεύτερον, αφαιρείται ο εισαγόμενος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κάνουμε τώρα κριτική των δυο συστημάτων. Το αρχικό σύστημα της ΑΤΑ επί Νέας Δημοκρατίας πλεονεκτεί έναντι του πολυδιαφημισμένου συστήματος του ΠΑΣΟΚ στα εξής σημεία: Πρώτον, η ΑΤΑ υπολογίζεται χωρίς την αφαίρεση του πληθωρισμού, έχουμε την ενσωμάτωση της ΑΤΑ στο βασικό μισθό και η ΑΤΑ καταβάλλεται σε δύο δόσεις και στην αρχή της περιόδου με προφανή ωφέλεια για τους υπαλλήλους. Κύριοι συνάδελφοι, για να συγκεκριμενοποιήσω τη ζημιά που υπέστη ο μέσος υπάλληλος από τα σοσιαλιστικά και δήθεν φιλεργατικά συστήματα της ΑΤΑ του ΠΑΣΟΚ, ζήτησα επίσημα από τις υπηρεσίες του Υπουργείου Οικονομικών και ειδικά από το Ειδικό Λογιστήριο να μου δώσουν στοιχεία για το ποιες είναι οι διαφορές από την εφαρμογή των δυο συστημάτων για ένα μέσο μισθό υπαλλήλου 70.000 δρχ., κατά το χρονικό διάστημα 1.5.82 μέχρι τέλος του έτους 1989, στο διάστημα δηλαδή που είχαμε το "σωτήριο" για τους εργαζομένους σύστημα ΑΤΑ του ΠΑΣΟΚ σε σχέση με το σύστημα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στοιχεία του Γενικού Λογιστηρίου και τις καταστάσεις που μου έδωσαν, στα πρακτικά της Βουλής, για να είναι στη διάθεση κάθε συναδέλ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ρ. Τσιπλάκος καταθέτει τους προαναφερθέντες πίνακε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ΝΟΣ: Θα διαπιστώσετε τα εξής αξιοπρόσεκτα: Ο μισθός των 70.000 δρχ. του έτους 1982 όπως διαμορφώθηκε την 31.12.89 από τη χορήγηση της ΑΤΑ από 1.5.82, βάσει της 9019/82 αποφάσεως και των άλλων υπουργικών αποφάσεων έφθασε στο ποσό των 150.368 δρχ., ενώ οι αποδοχές οι ίδιες όπως θα διαμορφώνονταν με το νόμο 1160/81 ήταν 206.084 δρχ. Κατέθεσα αναλυτικές καταστάσεις υπολογισμών υπαλλήλων του Γενικού Λογιστηρίου που υπολογίζουν όλες τις αποδοχές της συγκεκριμένης κατηγορίας υπαλλήλων με τα εξής αποτελέσματα: Ολικές αποδοχές από 1.5.82 μέχρι 31.12.89 με το σύστημα ΑΤΑ του ΠΑΣΟΚ 9.977.000 δρχ. Ολικές αποδοχές του ίδιου υπαλλήλου στο ίδιο χρονικό διάστημα, αλλά με το σύστημα της Νέας Δημοκρατίας 12.906.000 δρχ. Είναι στοιχεία επίσημα του Υπουργείο Οικονομικών. Έτσι στο διάστημα των 92 μηνών απώλεσε ο υπάλληλος αυτός 2.928.000 δρχ. Δηλαδή, περίπου 3.000.000 στοίχισαν στο μέσο δημόσιο υπάλληλο οι σοσιαλιστικές παραπλανήσεις και τα οράματ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η σημαντική μείωση τέθηκαν και οι βάσεις επί ΠΑΣΟΚ για μια ισοπεδωτική τάση προς τα κάτω των μισθών, κύριοι συνάδελφοι, με αποτέλεσμα όπως προανέφερα ο πληθωρισμός να μετατρέπει σταδιακά όλους τους υπαλλήλους σε χαμηλόμισθους και να λείψει κάθε κίνητρο για βελτίωση της παραγωγικότητας. Φυσικό επακόλουθο του κλεισίματος της ψαλίδας προς τα κάτω των μισθών, ήταν οι αθρόες συνταξιοδοτήσεις στα 25 χρόνια υπηρεσίας γιατί η μικρή διαφορά των μισθών δεν έδινε κανένα κίνητρο για παραμονή στην υπηρεσία. Η κατάργηση του βαθμολογίου που ήρθε λίγο αργότερα ολοκλήρωσε την ισοπέδωση και τη διάλυση της δημόσιας διοίκησης. Η παραγωγικότητα έπεσε σε απαράδεκτα χαμηλά επίπεδα και σήμερα για να βελτιωθεί χρειάζονται ισχυρά κίνητρα και δεν αντιμετωπίζεται με ημίμετρα και με τις κάρτ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που κυρώνουμε με το σημερινό νομοσχέδιο δίνει ολόκληρη τη μεταβολή του δείκτη μέχρι 130.000 δρχ. και για το πέραν του ποσού αυτού, ανεξάρτητα από το ύψος, περικόπτεται το 25% της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ικρή διαφορά από το Ν.1160/81 τον οποίο νόμο προσεγγίζουμε ύστερα από σοσιαλιστικές παραπλανήσεις 7 ετών και τίθεται η βάση για να δημιουργηθούν κίνητρα, για τη βελτίω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προτείνω την ομόφωνη ψήφιση του σχεδίου νόμου που κυρώνει την υπουργική απόφαση για την καθιέρωση της ΑΤΑ στις αποδοχές των εργαζομέν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όσοι τυχόν επιθυμούν να ομιλήσουν επί της αρχής, παρακαλώ να κάνουν χρήση των ηλεκτρονικών καρτών που έχουν και να γραφούν μέχρι το πέρας της ομιλίας των δύο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άν το μηχάνημα έχει πρόβλημα, να έλθουν να εγγραφούν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ε το συζητούμενο σήμερα νομοσχέδιο, αγαπητοί συνάδελφοι, ένας φιλεργατικός θεσμός που γεννήθηκε, μεγάλωσε, πολεμήθηκε, αλλά τελικά εμπεδώθηκε και στη συνείδηση των εργαζομένων και στο θεσμικό πλαίσιο της Χώρας μας, παίρνει σήμερα τη σφραγίδα της εθνικής συναίνεσης, αφού όλα τα κόμματα συμφώνησαν στην οικουμενική στήριξή του. Και είναι αυτό μου φαίνεται πολύ μεγάλη κατάκτηση των εργαζομέν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πριν έρθω εδώ θυμήθηκα όχι κάποια μακρινή περίοδο, αλλά την περίοδο του 1979, όταν με το σημερινό Γραμματέα του Συνασπισμού πολεμούσαμε μαζί για να γίνει δεκτή η δική του πρόταση για την καθιέρωση ΑΤΑ, μια πρόταση που -παρά τα εύλογα επιχειρήματα που αναπτύχθηκαν τότε, επιχειρήματα που ανταποκρίνονταν στο παλλαϊκό αίτημα των εργαζομένων όλης της Χώρας, αλλά και των εργαζομένων όλων των άλλων πολιτισμένων χωρών της γης- απορρίφθηκε θα έλεγα με φανατισμό και πάντως με τη διάθεση να μην υπάρξει ρήγμα στους συντηρητικούς θεσμούς που αφορούσαν την αμοιβή της εργασ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λίγο πριν πως για τη δική μας αντίληψη ο θεσμός της ΑΤΑ αποτελεί μια μεγάλη κατάκτηση των εργαζομένων, των μισθωτών, γιατί απλούστατα μ' αυτόν το θεσμό αμύνονται οι εργαζόμενοι αποτελεσματικά για να προστατέψουν τις αποδοχές τους από τον εξανεμισμό, που φέρνει ύπουλα κι αποτελεσματικά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με τον οποίο δυστυχώς ζούμε χρόνια τώρα στη Χώρα μας, είναι βέβαια η διαρκής ανατίμηση των τιμών των διαφόρων αγαθών και των υπηρεσιών που αυξάνονται σε ετήσια βάση, άλλοτε 14%, άλλοτε 20%, άλλοτε 25%, για να αναφερθώ στα χρόνια από το 1981 μέχρι σήμερα. Αν ο πληθωρισμός εξαντλιόνταν μόνο στην αύξηση των τιμών, δεν θα ήταν και τόσο σημαντική η απαξία του. Αν όλα τα αγαθά και όλες οι υπηρεσίες αυξάνονταν κατά τον ίδιο τρόπο και με το ίδιο ποσοστό, απλά θα υποχρεωνόμαστε να κάνουμε πράξεις με μεγαλύτερ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κοήθεια του πληθωριστικού φαινομένου έγκειται αντίθετα στο γεγονός, ότι δεν αυξάνουν όλες οι τιμές των αγαθών και των υπηρεσιών με το ίδιο ποσοστό. Και μάλιστα άλλες αυξάνουν πάρα πολύ, άλλες λιγότερο και κάποιες δεν αυξάνουν καθόλου. Και έτσι, όσοι έχουν σταθερά εισοδήματα, ονομαστικές αποδοχές, βρίσκονται σε αδυναμία να τις αναπροσαρμόσουν και έτσι πληρώνουν εκείνοι το κόστος για την αύξηση των αμοιβών και των εισοδημάτων των </w:t>
      </w:r>
    </w:p>
    <w:p>
      <w:pPr>
        <w:pStyle w:val="Style15"/>
        <w:rPr>
          <w:rFonts w:ascii="Courier New" w:hAnsi="Courier New" w:cs="Courier New"/>
        </w:rPr>
      </w:pPr>
      <w:r>
        <w:rPr>
          <w:rFonts w:cs="Courier New" w:ascii="Courier New" w:hAnsi="Courier New"/>
        </w:rPr>
        <w:t>άλλων, των επιτήδειων, των ευνοημένων, εκείνων που η φορά του πληθωρισμού τους επιτρέπει να αναπροσαρμόζουν άνετα προς τα πάνω, τις δικές τους αμοιβές, τα δικά τους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ό,τι κερδίζουν οι μεν, το χάνουν οι δε. Ο πληθωρισμός είναι σε τελευταία ανάλυση μια μορφή παθολογικής, ανώμαλης, ανακατανομής του εισοδήματος υπέρ ορισμένων, συνήθως λίγων και εις βάρος των πολλών, συνήθως 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μια δίκαιη κοινωνία είναι υποχρεωμένη να αντιμετωπίσει την αυτόματη, κατά τη φορά του πληθωρισμού, αναπροσαρμογή των μισθ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τεύχθηκε στον Τόπο μας για πρώτη φορά με τον ν. 1249/82 που και εκείνος κύρωνε όπως και το σημερινό νομοσχέδιο, μια υπουργική απόφαση που είχε μόλις προηγηθεί (25 Ιανουαρί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επακολούθησαν και άλλοι νόμοι, όπως ο 1505/84, ο 1810/88, ο 1836/89 για ν' αναφέρω τους σημαντικότερους. Και έτσι, μέσα από πολλές δυσκολίες είναι αλήθεια, κυοφορήθηκε και ανδρώθηκε ένας θεσμός, που από τον προορισμό του αποτελεί τη φυσική ασπίδα για την προστασία του εισοδήματος των εργαζομένων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παραγνωρίζουμε ότι υπήρξαν πάρα πολλές δυσκολίες, δυσκολίες δημοσιονομικές πρώτα απ' όλα, δυσκολίες σχετικές με την αποτροπή της αυτόματης αναζωπύρωσης του πληθωρισμού μέσω της ΑΤΑ. Και έτσι οι κυβερνήσεις της 8ετίας της Αλλαγής που έφεραν στον Τόπο μας τον φιλεργατικό αυτό θεσμό, υπήρξαν πάρα πολύ προσεκτικές στην καθιέ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υπήρχε τότε η σημερινή οικουμενική συναίνεση. Δεν μπορεί κανείς να λησμονήσει, ότι το τότε κόμμα της αξιωματικής αντιπολίτευσης πολέμησε -θα έλεγα καμία φορά και με οξύτητα και συχνά με λοιδορίες και σαρκασμούς- το θεσμό της ΑΤΑ. Και έτσι μέσα στο κλίμα αυτό των δυσκολιών, σιγά-σιγά προχωρήσαμε με τους νόμους που προανέφερα και έτσι φθάσαμε στο σημείο να αντικατασταθεί η νοοτροπία που επικρατούσε το 1978-79-80. Και φαίνεται, ότι πολύ νερό κινήθηκε κάτω από τις γέφυρες των αντιλήψεών μας, των αντιλήψεων όλων μας, ώστε να συμφωνήσουμε πλέον όλοι μαζί στην ανάγκη για αποτελεσματική, αυτόματη και χωρίς κλυδωνισμούς, χωρίς διεκδικήσεις και χωρίς περιττούς συνδικαλιστικούς και κοινωνικούς αγώνες, κατοχύρωση της αγοραστικής δύναμης των αποδοχών των εργαζομένων. Αυτή είναι πράγματι η μεγάλη κατάκτηση. Από εκεί και πέρα υπάρχει μια ολόκληρη σειρά από τεχνικά προβλήματα, που αυτά θα είναι αντικείμενο επεξεργασίας από τις διάφορες κυβερνήσεις που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ά τα θέματα, τα τεχνικά; Είναι πρώτα-πρώτα αν η ΑΤΑ θα δίνεται προκαταβολικά για κάθε περίοδο ή θα δίνεται απολογιστικά στο τέλο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κολουθηθεί, όπως γνωρίζετε και τα δύο συστήματα μέχρι τώρα. Έχουν δοκιμαστεί. Και το νέο νομοσχέδιο ακολουθεί τη μέθοδο της προκαταβολικής και στο ακέραιο για ολόκληρο το τετράμηνο καταβολής της ΑΤΑ. Είναι το πιο γενναιόδωρο σύστημα που είχε ήδη ακολουθηθεί από το 1986 από τις κυβερνήσεις της 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τεχνικό θέμα που θα μείνει κι' αυτό για επεξεργασία και συζήτηση για τις μελλοντικές κυβερνήσεις, είναι το πρόβλημα της ύπαρξης ή όχι κλιμακίων. Αν δηλαδή με την ΑΤΑ θα αναπροσαρμόζεται αυτόματα ολόκληρος ο μισθός των εργαζομένων, όσος και αν είναι, ή μήπως αυτή η μεταχείριση, η εξασφαλιστική, θα πρέπει να περιορίζεται σε ένα ελάχιστο κλιμάκιο, εκείνο που αντιπροσωπεύει το απολύτως αναγκαίο ζωτικό τμήμα αποδοχών, έτσι ώστε η ΑΤΑ να είναι όχι απλά μια μέθοδος αναπροσαρμογής εισοδημάτων, αλλά μια μέθοδος για την κάλυψη μιας ζωτικής ανάγκ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κολουθεί τη δεύτερη μέθοδο, δηλαδή καθιερώνει ένα κλιμάκιο 130 χιλ. δραχμών το μήνα, δηλαδή 1.820.000 δρχ. το χρόνο και αυτό το εισόδημα των εργαζομένων το κατοχυρώνει απόλυτα από τους κλυδωνισμούς του πληθωρισμού, για να μην κατατρώγονται τα σωθικά του από τον πληθωρισμό που προχωράει αφανώς μέρ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ύχτα χωρίς σταματη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κει και πέρα παρέχεται πάλι προστασία. Αυτή η προστασία όμως είναι περιορισμένη ποσοστιαία στο 75% των προστατευόμενων αποδοχών και με την αφαίρεση ενός μικρού τμήματος από τις αυξήσεις του τιμαρίθμου που οφείλονται αποκλειστικά και μόνο στον εισαγόμεν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 μου διαφεύγει ότι η ρύθμιση που γίνεται και με αυτό το νομοσχέδιο είναι προσωρινής ισχύος. Αναφέρεται σε ένα χρόνο το 1990 όπως άλλωστε έγινε και με τη ρύθμιση του ν. 1836/89 που αναφέρονται μόνο στο 1989. Έχουμε δηλαδή να κάνουμε με ένα νόμο περιορισμένης χρονικής ισχύος. Ωστόσο κατά τη δική μου αντίληψη τέτοιοι νόμοι που κατοχυρώνουν ευρύτατες λαϊκές κατακτήσεις είναι χωρίς επιστροφή. Δεν πρόκειται να ανατραπούν ποτέ. Πιθανώς οι κυβερνήσεις δεν επιθυμούν να δώσουν την εντύπωση ότι οι εργαζόμενοι της χώρας βρίσκονται εντελώς έξω από το πληθωριστικό φαινόμενο, απόλυτα κατοχυρωμένοι και επομένως δικαιούνται να είναι και αδιάφοροι για την πρόοδο του πληθωρισμού. Παρά ταύτα τέτοιες κατακτήσεις δεν παίρνοντα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ολύτως βέβαιος και μπορώ να διακινδυνέψω την πρόβλεψη ότι η όποια κυβέρνηση, παρά τις όποιες θεωρητικές ή ιδεολογικές αντιρρήσεις της, θα είναι υποχρεωμένη κάτω από την πάνδημη αξίωση των ελλήνων εργαζομένων να ακολουθήσει την ίδια αυτή οδό όσο καιρό τουλάχιστον ο πληθωρισμός θα απασχολεί την οικονομ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ίζω, ότι στο εξωτερικό στις προηγμένες δημοκρατικές χώρες η ΑΤΑ σημειώνει κάποια υποχώρηση τα τελευταία χρόνια. Ωστόσο, δεν πρέπει να λησμονεί κανένας ότι αυτό οφείλεται αποκλειστικά και μόνο στο γεγονός ότι αυτές οι χώρες μπόρεσαν και τιθάσευσαν τον πληθωρισμό της. Τον συρρίκνωσαν σε σχεδόν αμελητέα κλιμάκια της τάξεως του 1%, 2%, 3%, έτσι ώστε οι εργαζόμενοι να μην αισθάνονται πια εκεί την ανάγκη να αγωνισθούν για την κατοχύρωση των δικαιωμάτων τους μέσω του θεσμού της ΑΤΑ. Έτσι στρέφουν κατά προτεραιότητα τις διεκδικήσεις τους προς άλλες κατευθύνσεις, όπως είναι η μείωση των ωρών εργασίας, η καταπολέμηση της ανεργία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του θεσμού που εισάγουμε σήμερα είναι, ότι αντιμετωπίζεται από την πρώτη στιγμή με γενικότητα το θέμα και στον δημόσιο και στον ιδιωτικό τομέα. Είχαμε και μέχρι τώρα εισαγωγή του θεσμού στον ιδιωτικό τομέα, αλλά ποτέ αυτά τα δύο δεν είχαν συνδυασθεί απόλυτα, όπως γίνεται τώρα, έτσι ώστε να εμπεδώνεται η πεποίθηση ότι η ΑΤΑ αφορά εξίσου και όσους εργάζονται στο Δημόσιο και όσους εργάζονται στον ιδιωτικό τομέα. Και είναι αυτό κατά τη γνώμη μου σημαντικό γιατί έτσι γενικεύεται ο θεσμός, συστηματοποιείται και δημιουργεί την καθολική αντίληψη ότι είναι φυσικό και αναφαίρετο δικαίωμα των εργαζομένων η εξουδετέρωση του πληθωρισμού για να διατηρηθεί αλώβητη η αγοραστική αξία των αποδοχών τους. Οι εργαζόμενοι έχουν συλλάβει πια την ιδέα του θεσμού, γιατί τον έχουν δει να εφαρμόζεται στον Τόπο μας χωρίς να φέρνει τις καταστροφές, για τις οποίες μας είχαν μιλήσει οι πολέμιοί του, πολέμιοι που νικηφόρα τον αντιμετώπιζαν μέχρι το 1981 και οι οποίοι αργότερα συνέχισαν την πολεμική τους αναποτελεσματικά, αλλά με τον ίδιο φαν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ν -και πιστεύουν ακόμα- οι πολέμιοι του θεσμού, ότι η ΑΤΑ έχει πάρα πολλά μειονεκτήματα, στην ανατροφοδότηση του πληθωρισμού κυρίως, έτσι ώστε πρέπει να αποφεύγεται η καθιέρωσή της. Ωστόσο, έχω την πεποίθηση, ότι είναι οι ίδιοι ανακόλουθοι αφού κάθε φορά που εξαπολύουν τα αρνητικά τους βέλη εναντίον του θεσμού, σπεύδουν να διαβεβαιώσουν τα ακροατήριά τους ότι οι ίδιοι είναι διατεθειμένοι παρά την κατάργηση της ΑΤΑ, να δώσουν αυξήσεις στους εργαζομένους και μάλιστα μεγαλύτερες από αυτές που προκύπτουν από την ΑΤΑ. Και διερωτάται κανένας εντελώς καλόπιστα: Αν είναι έτσι, τότε πού βλέπουν τα μειονεκτήματα της ΑΤΑ; Συμβαίνει το αντίθετο. Με την ΑΤΑ οι εργαζόμενοι δεν εξωθούνται από το σύστημα σε διεκδικητικούς αγώνες μόνο για να πετύχουν την αμυντική προάσπιση των αποδοχών τους. Αυτό γίνεται από μόνο του με τη νομοθετική κατοχύρωση της ΑΤΑ. Και κατεβαίνουν σε διεκδικητικούς αγώνες μόνο για τη βελτίωση της θέσης τους και των αποδοχών τους στη βάση της αύξησης του εθνικού εισοδήματος και προκειμένου να πετύχουν και κάτι πέρα από την ΑΤΑ. Αλλά με την ΑΤΑ έχουν εξασφαλίσει τη βάση και αυτό είναι πάρα πολύ σημαντικό. Όμως, αν δεν υπάρχει η ΑΤΑ ο κάθε εργαζόμενος είναι υποχρεωμένος για να περισώσει ό,τι μπορεί από τους καρπούς του μόχθου του να κατέλθει σε διεκδικητικούς αγώνες, να αρχίσει απεργιακές κινητοποιήσεις για να μπορέσει να αμυνθεί από το εσωτερικό ροκάνισμα του μισθού του που γίνεται μ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πολέμιοι του θεσμού αυτοδιαψεύδονται οι ίδιοι με την πρόθυμη διαβεβαίωση που δίνουν πως εκείνοι αντιμάχονται την ΑΤΑ δήθεν για λόγους θεσμικούς και θεωρητικούς, αλλά στην πραγματικότητα είναι διατεθειμένοι να προβούν σε μεγαλύτερες ακόμη χορηγήσεις, παραχωρήσεις, αυξήσεις, όπως θέλετε πέστε το, προς τους εργαζομένους. Ναι, αλλά η ανατροφοδότηση του πληθωρισμού, που είναι το αντίπαλο δέος που αποτρεπτικά μας προβάλλουν, δεν ενδιαφέρεται αν οι αυξήσεις θα είναι αποτέλεσμα κάποιας θεσμικής κατάκτησης. Ο πληθωρισμός επηρεάζεται από το μέγεθος των πραγματικών αυξήσεων και από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λοιπόν, πιστεύουμε όλοι εμείς του ΠΑΣΟΚ ότι αυτός ο θεσμός, τώρα μάλιστα που δέχθηκε και τη σφραγίδα της Οικουμενικής πια στήριξης και συναίνεσης, έχει εξασφαλισμένο μέλλον μπροστά του και θα συνεχίσει να αποτελεί το κρηπίδωμα και την ασπίδα για να προστατεύεται το εισόδημα των εργαζομένων από τις κακοτυχίε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λπίδα άλλωστε πως πολύ σύντομα θα ακολουθήσουμε και εμείς το δρόμο των άλλων δημοκρατικών χωρών που μπόρεσαν να τιθασεύσουν το φαινόμενο του πληθωρισμού, έτσι ώστε και η Αυτόματη Τιμαριθμική Αναπροσαρμογή να δημιουργεί όλο και λιγότερα ουσιαστικά προβλήματα, όλο και πιο λίγ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ας είπα πριν ότι με το νομοσχέδιο γενικεύεται ο θεσμός της Αυτόματης Τιμαριθμικής Αναπροσαρμογής. Από την άλλη πλευρά, όμως, είναι αλήθεια ότι δεν υπάρχει καμιά πρόβλεψη για τους συνταξιούχους ούτε στο νομοσχέδιο, ούτε στην εισηγητική έκθεση, όπως δεν υπάρχει και καμιά δήλωση μέχρι τώρα, επίσημη από Υπουργικά χείλη, για το τι θα γίνει με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ίζω ότι υπάρχει μια νομοτεχνική δυσχέρεια που δεν επιτρέπει σε αυτό το νομοσχέδιο να προστεθεί και η ΑΤΑ των συνταξιούχων. Το Κίνημά μας απευθύνεται προς την Κυβέρνηση με την αξίωση να διακηρυχθεί από τώρα και να αντιμετωπιστεί στο ταχύτερο δυνατό χρόνο η σύνταξη και η κατάθεση του συνταξιοδοτικού νομοσχεδίου, που θα προβλέπει την ίδια ακριβώς ΑΤΑ και για τους συνταξιούχους της Χώρας μας του δημόσιου και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πρόθεση της Κυβέρνησης είναι πράγματι να προχωρήσει προς αυτή την κατεύθυνση, αλλά νομίζω ότι είναι η κατάλληλη στιγμή για να διακηρυχθεί με τον επισημότερο δυνατό τρόπο από αυτό το Βήμα ότι θα επεκταθεί η ΑΤΑ ταχύτατα και στους συνταξιούχους και μάλιστα αναδρομικά από την 1-1-90 και με τους ίδιους ακριβώς ποσοτικούς, θεσμικούς και χρονικούς προσδιορισμούς, όπως και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η ΑΤΑ αναφέρεται στην επίλυση εργασιακών θεμάτων επέτρεψε να έλθουν και άλλες ανάλογες διατάξεις. Έτσι, με την μορφή τροπολογιών η Κυβέρνηση φέρνει τη μονιμοποίηση των υπαλλήλων των ΟΤΑ, την κύρωση της πράξης του Υπουργικού Συμβουλίου με την οποία παρατάθηκε μέχρι της 14 Μαρτίου 1990 οι συμβάσεις ορισμένου χρόνου των υπαλλήλ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ιατάξεις καθώς και με μια άλλη τροπολογία πάρα πολύ σημαντική που συμπληρώνει το πνεύμα της ΑΤΑ, την τροπολογία με την οποία αυξάνονται σε 7 οι μήνες της ασφαλιστικής κάλυψης των ανέργων στον Τόπο μας, εμείς συμφωνούμε απολύτως με την επιφύλαξη ορισμένων επιμέρους αντιρρήσεων, τις οποίες θα έχω την τιμή να αναπτύξω όταν στην συζήτηση κατ' άρθρο θα φθάσουμε να συζητήσουμε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από τώρα να εξάρω και τη μονιμοποίηση των εκτάκτων υπαλλήλων των ΟΤΑ και την αύξηση της ασφαλιστικής κάλυψης των ανέργων σε 7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όπο μας αγωνιζόμαστε πάρα πολύ για την κατοχύρωση των εργαζομένων και νομίζω, ότι είναι μια ευγενής και φιλότιμη προσπάθεια, που άλλωστε την οφείλουμε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χνάμε, όμως, πολύ συχνά τους ανέργους, ίσως γιατί το πρόβλημα της ανεργίας δεν έχει πάρει ακόμη εκρηκτικές διαστάσεις στην Πατρίδα μας. Ωστόσο, υπάρχει ανεργία σημαντική, ιδίως μεταξύ των νέων και αυτήν την ανεργία πρέπει να την προσέξουμε ιδιαίτερα. Προς τα εκεί πρέπει -αν μου επιτρέπετε να κάνω μια διάκριση- να κατευθυνθεί, κατά προτίμηση, η στοργή μας. Είναι πάρα πολύ σημαντικό πλήγμα, ιδίως για ένα νέο άνθρωπο, αλλά και για έναν ηλικιωμένο, αυτή η στέρηση της εργασίας, δηλαδή η αδυναμία να μετάσχει ο άνεργος στον αγώνα για μια καλύτερη ζωή για κείνον, για την οικογένειά του και για το κοινωνικό σύνολο. Αυτή η έκπτωση η κοινωνική που συνεπάγεται η ανεργία, αυτή η αχρήστευση του ανθρώπου, είναι κάτι για το οποίο πρέπει να αγωνισθούμε πιο πολύ απ` ό,τι κάναμε μέχρι τώρα. Πρέπει να το συνδυάζουμε πάντοτε με τους αγώνες μας και τη λαχτάρα μας για τη βελτίωση της θέσεως των εργαζομένων στον Τόπο μας. Μαζί τους πρέπει να ενώνουμε κάθε φορά στο αντικείμενο του ενδιαφέροντός μας τους πιο άτυχους της κοινωνικής μας κατανομής, τους άνεργους. Και γι` αυτό χαίρομαι που η ΑΤΑ συνδυά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μ' αυτό το νομοσχέδιο και για πρώτη φορά, με τη βελτίωση της θέσεως των ανέργων, έστω κατά τ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λεγα, κυρίες και κύριοι συνάδελφοι, ότι λόγοι κοινωνικής δικαιοσύνης επιβάλλουν την καθιέρωση και τη μονιμοποίηση του θεσμού της ΑΤΑ. Βέβαια το θέμα της κοινωνικής δικαιοσύνης είναι καυτό, είναι πάρα πολύ σημαντικό. Ας θυμηθούμε τη φράση του Προυντόν, που λέει χαρακτηριστικά ότι, εκεί που υπάρχει δικαιοσύνη, εκεί είναι και η πατρίδα. Ο καθένας καταλαβαίνει την αξ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ροσθέσω, ότι πέρα από το κριτήριο της δικαιοσύνης υπάρχει και ένα άλλο κριτήριο, που είναι πολύ σημαντικό. Η ΑΤΑ βοηθάει στη διατήρηση της εργασιακής ειρήνης, της κοινωνικής γαλήνης και της συνοχής του κοινωνικού μας συνόλου. Έτσι και από άποψη σκοπιμότητας, αποτελεσματικότητας, ο θεσμός πρέπει να τύχει της αμέριστης υποδοχής απ` όλους μας. Πρέπει να τον εγκολπωθούμε και να φροντίσουμε με κάθε τρόπο να τον βελτιώσουμε. Και πάντως, ανεξάρτητα από το ποιες θα είναι κάθε φορά οι ρυθμίσεις στα επιμέρους τεχνικά θέματα -προκαταβολή ή απολογιστική καταβολή, κλιμάκια, ή ολοκληρωτική καταβολή, συμψηφισμός ή όχι και ούτω καθ` εξής- εκείνο που έχει καίρια σημασία για όλους μας είναι να παραμείνει ακλόνητος στη νομοθεσία μας ο θεσμός της ΑΤΑ, ένας θεσμός που επιβάλλεται κυριολεκτικά από τα ίδια τα πράγματ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ω την τιμή να ανακοινώσω στο Σώμα, ότι ο Υπουργός Οικονομικών κατέθεσε σχέδιο νόμου, σχετικό με τις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Βουλευτής κ. Δημήτριος Αλαμπάνος κατέθεσε πρόταση νόμου για την "Ένταξη περιοχών του Νομού Φθιώτιδας από τη Γ` περιοχή κινήτρων του ν. 1262/82 στη Δ`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και τα δύο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υρίες και κύριοι συνάδελφοι, συζητάμε σήμερα το σχέδιο νόμου για τη νομοθετική κατοχύρωση της ΑΤΑ για το 1990 και παράλληλα ορισμένες άλλ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ηγούμενοι συνάδελφοι με αναγκάζουν να κάνω μια μικρή αναδρομή στην πολιτική που ακολουθήθηκε, τόσο από τη Νέα Δημοκρατία, όσο και από το ΠΑΣΟΚ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 αυτήν την πολιτική βγαίνει ένα βασικό συμπέρασμα, στο όνομα μια ελαστικότητας στην αμοιβή της εργασίας. Στην ουσία εφαρμόσθηκε μια πολιτική περιοριστική, στρεβλή, μια πολιτική που διαμόρφωσε πάρα πολλά προβλήματα στις σημερινές αμοιβές στον ιδιωτικό, αλλά και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σοπεδωτικά φαινόμενα μπορεί κανείς να παρατηρήσει και φαινόμενα απαράδεκτα χαμηλώ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Νέα Δημοκρατία διατηρώντας το σύστημα των δύο αυξήσεων σε δύο δόσεις στον ίδιο χρόνο, την ίδια στιγμή διατηρούσε ένα θεσμικό πλαίσιο ισχυρό και με την εφαρμογή αυτού του πλαισίου που ήταν και ο 3239 και ο 330, διατηρούσε την εισοδηματική πολιτική σ' αυτά τα επίπεδα νομίζω με ένα βέβα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δικαλιστικό κίνημα έχει αντιδράσει πάρα πολλές φορές και οι εργαζόμενοι έδωσαν πάρα πολλές μάχες για να σπάσουν και το θεσμικό αυτό πλαίσιο και να υπερβούν αυτή την περιοριστική πολιτική στις αμοιβές. Άλλοτε το κατάφερναν και άλλοτε οι μηχανισμοί αυτοί ήσαν πολύ ισχυροί και το συνδικαλιστικό κίνημα έπρεπε να ανδρωθεί μέσα σε δύσκολ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ταν έγινε κυβέρνηση, ικανοποίησε μερικά από αυτά τα αιτήματα, όμως ταυτόχρονα άρχισε να διαμορφώνει μια άλλη περιοριστική πολιτική. Έδωσε την ΑΤΑ το 1982 όμως δεν την υπολόγισε και στα επιδόματα. Έτσι ένα επίδομα ανθυγιεινό 10%, που ήταν 63 δρχ. το 1982 παρέμεινε 63 δρχ. μέχρι και σήμερα, ενώ έπρεπε να είναι 3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ώλειες αυτές μερικά συμψηφίζονταν με τις αυξήσεις από την ΑΤΑ και στην ουσία "ίσα βάρκα ίσα νερά" ή και λίγο πιο κάτω από τα νερά πολλές φορές. Μετά το 85 αυτή η πολιτική έγινε πιο επιθετική απέναντι στις κατακτήσεις των εργαζομένων. Και έχουμε τα μέτρα του 1985-87 όπου πραγματικά το εισόδημα των εργαζομένων δέχεται μια σοβαρή επίθεση. Και σας δίνω στοιχεία: Το εισόδημα των μισθωτών μειώθηκε κατά 16,3% το 1985 μέχρι το 1987. Σας καταθέτω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Γαλανός καταθέτει το σχετικό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ξέλιξη του μεσοκαμάτου από τον Οκτώβρη 1986 με την τωρινή και την προηγούμενη ΑΤΑ φαίνεται στον παρακάτω πίνα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ομίζω, ότι αυτές οι δύο πλευρές της ίδιας πολιτικής, στην ουσία αποσκοπούσαν στο να εμποδίσουν να αναπτυχθεί και η αύξηση των εισοδημάτων των εργαζομένων με βάση τον τιμάριθμο και το κόστος της ζωής, αλλά και ταυτόχρονα να διατηρήσουμε ένα θεσμικό πλαίσιο αναχρονιστικό που δεν ήθελε κανείς να αποδεσμευθεί από αυτό. Ο 3239 παρέμεινε και επί ΠΑΣΟΚ και η ΑΤΑ δεν κατοχυρώθηκε νομοθετικά. Ο κ. Ροκόφυλλος έκανε μια μεγάλη προσπάθεια να μας εξηγήσει γιατί δεν έγινε αυτό παρόλο που και ο κ. Κύρκος τότε πολεμούσε για την κατοχύρωσή του. Δεν έγινε όμως δεκτή δυστυχώς αν και το ΠΑΣΟΚ διέθετε μια άνετη πλειοψηφία στη Βουλή για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ουμε στο σήμερα. Ως Συνασπισμός θέσαμε την κατοχύρωση της ΑΤΑ, όχι γιατί είναι ένα σύστημα που αν κατοχυρωθεί νομοθετικά θα δώσει αυξήσεις στους μισθωτούς, αλλά γιατί είναι το σύστημα που θα αναπληρώσει τις απώλειες από το τιμάριθμο και μάλιστα όχι όλες όπως θα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ός ο αμυντικός θεσμός πρέπει να είναι κατοχυρωμένος νομοθετικά. Δεν οδηγεί σε αύξηση των ημερομισθίων και των μισθών, αυτό θα προέλθει μέσα από τις ελεύθερες συλλογικές διαπραγματεύσεις που γίνονται κάθε χρόνο, αλλά είναι μόνο η άμυνα των μισθωτών απέναντι στην αύξηση των τιμών και όχι όλη 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ίναμε λοιπόν να κατοχυρωθεί νομοθετικά και ο Συνασπισμός το έβαλε και στο πλαίσιο της συμφωνίας των Αρχηγών. Ο Συνασπισμός επέμενε σ' αυτό όπως είδατε από τα Πρακτικά των Αρχηγών με τον Πρόεδρο της Δημοκρατίας. Και εμείς πριν από ένα χρόνο πήραμε πρωτοβουλία και καταθέσαμε και στον Υπουργό εργασίας σχετικό νομοσχέδιο, το οποίο είχε τρία βασ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έκταση της ΑΤΑ στους συνταξιούχους των ασφαλιστικών ταμείων κύριας και επικουρικής ασφάλισης αλλά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γνήσια ΑΤΑ, γιατί αυτή ήταν η συμφωνία των Αρχηγών, και γνήσια ΑΤΑ σήμαινε και σημαίνει κατάργηση των κλιμακίων, όχι αφαίρεση του εισαγόμενου πληθωρισμού και σημαίνει ακόμα ένα πολύ σοβαρό θέμα που θέλω να θίξω και μίλησα γι` αυτό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να είναι γνήσια χρειαζόμαστε ένα δείκτη τιμών καταναλωτή που θα υπολογίζει σωστά την αύξηση του τιμάριθμου και όχι πλασματικά, το κραγιόν θα προστίθεται στην αύξηση του ψωμιού ή του ενοικίου για να μας βγάλει ΑΤΑ υποβαθμισμένη. Τέτοιο δείκτη τιμών καταναλωτή έχουμε σήμερα και γι` αυτό τα λέω. Πρέπει λοιπόν να πάμε σε αναμόρφωση του δείκτη τιμών του καταναλωτή, να είναι δείκτης του οικογενειακού προγραμματισμού, ώστε να ανταποκρίνεται η αύξηση στο τετράμηνο στην αύξηση του τιμα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θέσαμε αλλά δυστυχώς δεν έγιναν όλα δεκτά. Σήμερα γίνεται ένα βήμα που είναι πολύ θετικό αλλά δεν είναι ολοκληρωμένο κάτι που και η ΓΣΕΕ υπογραμμίζει στην ανακοίνωση που έβγαλε μετά την απόφαση για τη νομοθετική κατοχύρωση της ΑΤΑ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νει λοιπόν δρόμος μπροστά μας που πρέπει να διανυθεί και εκεί πρέπει να είναι και η κατοχύρωση της ΑΤΑ για όλα τα χρόνια, όχι μόνο για το 1990, αλλά και η διόρθωση των σημείων που απομένουν, χωρίς κλιμάκια, χωρίς εισαγόμενο πληθωρισμό, δείκτη τιμών καταναλωτή κοινής αποδοχής ώστε να έχουμε σωστή την αύξηση του τιμαρίθ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σήμερα χρησιμοποιούμε δείκτη τιμών καταναλωτή του 1984, το 1988 έγιναν έρευνας από τη στατιστική υπηρεσία, που έχει και την ευθύνη για τον οικογενειακό προϋπολογισμό στη Χώρα μας και οι οποίες έρευνες βρίσκονται σε κάποια συρτάρια. Νομίζω, πως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ξιοποιηθούν, είναι πιο φρέσκα στοιχεία και σε συνεργασία με τους κοινωνικούς φορείς και τους εκπροσώπους των εργαζομένων και εργοδοτών να πάμε σε ένα δείκτη τιμών καταναλωτή κοινής αποδοχής. Άλλωστε αυτό είναι και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σταματάμε εδώ. Έχουμε και άλλα θέματα και ο Συνασπισμός θα επιμείνει για να υπάρξουν και τα επόμενα βήματα που θα είναι προς όφελος των εργαζομένων και έτσι θα έχουμε μια εξισορρόπηση στην αμοιβ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νομοσχέδιο έχω να κάνω μερικές παρατηρήσεις. Πρώτα πρώτα έρχεται για κύρωση μια υπουργική απόφαση. Το ζήτημα αυτό το έβαλα και στην Κοινοβουλευτική Επιτροπή. Θα μπορούσε να ήταν νομοσχέδιο με άρθρο 1 και 2 και να το ψηφίσουμε. Γιατί έρχεται μια υπουργική απόφαση που πρέπει να κυρωθεί με νόμο; Νομίζω, ότι αν το συνδυάσουμε με ορισμένα άλλα στοιχεία το θέμα του συμψηφισμού που υπάρχει στο κείμενο, γιατί λέει ότι οποιαδήποτε αύξηση προκύψει μέσα από τις ελεύθερες συλλογικές διαπραγματεύσεις θα συμψηφισθεί με το ποσοστό της ΑΤΑ που έχει δοθεί νομοθετικά για το πρώτο τετράμηνο. Αν αυτό το συνδυάσουμε με ορισμένα δημοσιεύματα όπως της "ΚΑΘΗΜΕΡΙΝΗΣ" που έχω μπροστά μου και η οποία λέει πως υπάρχει εγκύκλιος του Υπουργείου Εθνικής Οικονομίας προς τις ΔΕΚΟ για καμιά αύξηση πάνω από την ΑΤΑ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υπάρχει στο μυαλό κάποιων ότι πρέπει και το 1990 να μπούμε σε μια περιοριστική εισοδηματική πολιτική, στα επίπεδα της ΑΤΑ και μόνο και οι ελεύθερες συλλογικές διαπραγματεύσεις να μην δώσουν τίποτε το καινούργιο. Και τα τρία αυτά σημεία νομίζω πως από πολιτική άποψη μπορεί κανείς να τα εξηγήσει γιατί εγώ δίνω μια τέτο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παρακολουθήσω την απάντηση των Υπουργών στη συνέχεια για να βγάλω τα συμπεράσματά μου. Όμως από την άλλη δε νομίζω πως η απώλεια που είχε το εισόδημα των εργαζομένων τα τελευταία χρόνια, μπορεί να μπει στην άκρη και να εμποδίσει τις συνδικαλιστικές οργανώσεις μέσα από το θεσμό των ελεύθερων διαπραγματεύσεων να ασκήσουν τα δικαιώματά τους και να πετύχουν αυξήσεις πάνω από 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ζήτημα τέλος που μπήκε και στην Κοινοβουλευτική Επιτροπή και αυτό είναι με ποια πολιτική πρέπει να προχωρήσουμε στην αγορά εργασίας στο θέμα τ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γενικός προσανατολισμός σε ελαστικότερα συστήματα στην αμοιβή εργασίας. Γίνεται μια προσπάθεια να ταυτισθεί η άποψη της ΑΤΑ με μια αναχρονιστική αντίληψη, αντί της άποψης που λέει ελεύθερες διαπραγματεύσεις, μισθός-παραγωγικότητα σαν πιο μοντέρνα αντίληψη, σαν πιο ελαστική αντίληψη σ' αυτό το θέμα, το θέμα τ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νείς κατ' αρχήν δεν είναι αντίθετος στην αύξηση της παραγωγικότητας. Αντίθετα, μπορώ να σας πω, ότι η πολιτική που ασκήθηκε τα τελευταία χρόνια και της Νέας Δημοκρατίας και του ΠΑΣΟΚ, δημιούργησε ισοπεδωτικά φαινόμενα στις αμοιβές και στον δημόσιο τομέα ιδιαίτερα. Είναι γνωστό ότι χάθηκαν χιλιάδες ικανά στελέχη του δημόσιου τομέα, τα οποία πήγαν στον ιδιωτικό τομέα, γιατί τα επίπεδα αμοιβής στο δημόσιο τομέα ήταν ιδιαίτερα χαμηλά και ισοπεδωτικά μετά την εφαρμογή των κλιμα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λλού πρέπει να αναζητήσουμε τις αναχρονιστικές αντιλήψεις για τον τρόπο αντιμετώπισης του θέματος της αμοιβή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 αρχήν, υπερασπίζουμε όπως είπαμε, το σύστημα της ΑΤΑ, γιατί θέλουμε να υπάρχει ένας αμυντικός θεσμός απέναντι στην αύξηση του τιμα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ερασπίζουμε το θεσμό των ελεύθερων συλλογικών διαπραγματεύσεων. Και μέσα από εκεί, νομίζουμε ότι οι εργαζόμενοι μπορούν να πετυχαίνουν και την πραγματική αύξηση των μισθών τους, αλλά και να συμφωνούν σε άλλα θέματα ευρύτερης σημασίας, όχι μόνο σε θέματα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θέμα της παραγωγικότητας, νομίζω, ότι θα πρέπει τεθεί σε ένα καλόπιστο διάλογο που πρέπει να γίνει απ' όλες τις πολιτικές δυνάμεις, για να καθοριστεί το πλαίσιο που πρέπει να υπάρχει για το θέμα της παραγωγικότητας. Τι σημαίνει παραγωγικότητα και πώς πρέπει εμείς να τη συνδέσουμε με την αμοιβ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ΣΕΒ που δόθηκε πέρυσι, για παράδειγμα, στη δημοσιότητα, ήταν μια πρόταση που στην ουσία συνέδεε την αμοιβή με την εντατικοποίηση της εργασίας. Γιατί ο Σύνδεσμος των Ελλήνων Βιομηχάνων ζητούσε στην ουσία με την ίδια οργάνωση της παραγωγής, με τα ίδια μέσα, με το ίδιο επίπεδο ανάπτυξης της επιχείρησης να πάει σε καλύτερα αποτελέσματα, ή σε μεγαλύτερη παραγωγή ή σε καλύτερης ποιότητας προϊόντα. Αυτό όμως δε λέγεται αύξηση της παραγωγικότητας. Αυτό λέγεται εντατικοποίηση. Και σε ένα τέτοιο σύστημα δεν μπορούμε και δεν πρέπει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θέμα για να πάμε σε αύξηση της παραγωγικότητας στον ίδιο χρόνο, με την ίδια ένταση εργασίας, βελτιώνοντας την οργάνωση της εργασίας, κάνοντάς την πιο σύγχρονη, βελτιώνοντας τα μέσα που χρησιμοποιούμε, ακόμα και την πρόσβαση της κάθε επιχείρησης στην αγορά, να πετύχουμε καλύτερα αποτελέσματα χρηματοοικονομικά, καλύτερης ποιότητας προϊόντα και ίσως και μεγαλύτερη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ύξηση της παραγωγικότητας, λοιπόν, πρέπει να συζητηθεί. Να τεθεί σε πλαίσιο πώς εννοεί το κάθε κόμμα τη σύνδεση της παραγωγικότητας με την αμοιβή, αλλά με την προϋπόθεση όπως είπα ότι αυτό είναι πρώτον, πάνω από την ΑΤΑ και δεύτερον πάνω από τις ελεύθερες συλλογικές διαπραγματεύσεις που εμείς θεωρούμε απαράβατα ότι πρέπει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μια κουβέντα ακόμ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αι ο δημόσιος τομέας, ότι είχε και έχει χαμηλή παραγωγικότητα, ότι υπάρχουν υπηρεσίες οι οποίες έχουν άθλιο επίπεδο παραγωγικότητα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ζητήσουμε, κυρίες και κύριοι συνάδελφοι, τα αίτια. Και ας σταματήσουμε κάποτε να κλαίμε -και ιδιαίτερα ορισμένοι συνάδελφοι- για το επίπεδο της παραγωγικότητας στο δημόσιο τομέα, όταν δεν αναζητούν τις αιτίες που οδηγήθηκε αυτός ο δημόσιο τομέας εκεί. Για παράδειγμα θα συζητήσουμε για την παραγωγικότητα πριν κάνουμε 100.000 προσλήψεις χωρίς κανένα κριτήριο στις δημόσιες επιχειρήσεις, ή πριν κάνουμε τις προσλήψεις θα συζητήσουμε για τις πραγματικές ανάγκες του δημόσιου τομέα, θα πάρουμε το προσωπικό που χρειάζεται, που έχει τις προϋποθέσεις να αποδώσε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ολιτική άσκησε σ' αυτό η Νέα Δημοκρατία και το ΠΑΣΟΚ; Μία ρουσφετολογική πολιτική η οποία οδήγησε στη σημερινή άθλ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η Νέα Δημοκρατία και το ΠΑΣΟΚ και επικαλείται αυτήν την άθλια κατάσταση, που οι ίδιοι δημιούργησαν, για να μας πουν ότι δεν υπάρχει παραγωγικότητα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τώρα, το επίπεδο των επενδύσεων στο δημόσιο τομέα. Έχουμε συνεχείς παρεμβάσεις και επί κυβερνήσεων της Ν. Δημοκρατίας και επί κυβερνήσεων του ΠΑΣΟΚ. Κάθε κερδοφόρος και αξιόλογος τομέας του δημόσιου τομέα, σπρώχνεται προς την ιδιωτική πρωτοβουλία. Κάθε χώρος που δεν είναι κερδοφόρος, που δεν είναι αποδοτικός, μένει στο δημόσιο τομέα και εκεί έχουμε τις οικονομικ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και εγώ στις εφημερίδες ότι ο κ. Κεφαλογιάννης λέει στον ΟΤΕ "όχι στην κινητή τηλεφωνία". Όμως, η κινητή τηλεφωνία είναι ένας κερδοφόρος τομέας για τον ΟΤΕ. Θα πάμε στον ΟΤΕ μετά από 2 ή 3 χρόνια, και θα του πούμε ότι έχεις ελλείμματα, αλλά θα πάμε αφού έχουμε αφαιρέσει από τον ΟΤΕ τη δυνατότητά του να αξιοποιήσει έναν κερδοφόρο τομέα και παραγω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πολιτική ασκήθηκε όλα αυτά τα χρόνια, κύριοι συνάδελφοι. Και γι' αυτήν την πολιτική έχει την ευθύνη και η Νέα Δημοκρατία και το ΠΑΣΟΚ. Και δεν μπορούμε πάνω στα ερείπια αυτής της πολιτικής να μιλάμε για την άσχημη κατάστα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πρέπει να υποστηρίξουμε επιτέλους στη Βουλή, την οριστική ρύθμιση της μονιμοποίησης των εκτάκτων των Τοπικής Αυτοδιοίκησης. Είναι ένα θέμα που εκκρεμεί εδώ και πολλά χρόνια, είναι ένα θέμα για το οποίο έχουν υπογράψει επανειλημμένα οι Υπουργοί προηγούμενων κυβερνήσεων ότι πρέπει να ικανοποιηθεί και επιτέλους ήρθε η στιγμή τώρα που υπάρχει η συμφωνία των πολιτικών κομμάτων να ψηφίσουμε τη σχετική τροπολογία που κατετέθη από τον Υπουργό των Εσωτερικών και να κλείσει ένα θέμα δίκαιο και το οποίο δεν καταφέραμε να το κλείσουμε με την κυβέρνηση Τζαννετάκη, γιατί τότε ναυάγησε η σχε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θέμα των εκτάκτων του Δημοσίου. Στο Υπουργικό Συμβούλιο πάρθηκε η απόφαση παράτασης αυτών των εκτάκτων μέχρι 14 Μαρτίου, καθώς επίσης και ορισμένες άλλες ρυθμίσεις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οι συνάδελφοι, ένα ολόκληρο θέμα δίπλα σ' αυτό το θέμα των εκτάκτων του Δημοσίου. Εμείς από την αρχή ήμασταν αντίθετοι στη διατήρηση του θεσμού των εκτάκτων στο δημόσιο τομέα. Διότι ακριβώς ήταν μια δεξαμενή από όπου τραβούσαμε χιλιάδες ανθρώπους στην πολιτική ομηρία του εκτάκτου κάθε παραμονή εκλογών ανανεώναμε τη σύμβαση, και μετά τις εκλογές απολύαμε για να ξαναπροσλάβουμε σε επόμενη παραμονή εκλογών κ.ο.κ. Όμως, σήμερα υπάρχει ένα ζήτημα που πρέπει να αντιμετωπιστεί. Πρέπει να έχουμε στο μυαλό μας το θέμα των πάγιων αναγκών των δημόσιων επιχειρήσεων, όταν ρυθμίζουμε τα θέματα των εκτάκτων και της μονιμοποίη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αυτό το σκεπτικό, προτείναμε και για τους αορίστου χ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 να μονιμοποιηθούν αυτοί που έχουν προσληφθεί μέχρι τέλους του 1988, εφόσον βέβαια καλύπτουν πραγματικά πάγιες ανάγκε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αμε να υπάρξει μια πιο προσεκτική ρύθμιση στο θέμα των συμβάσεων έργου διότι είναι πιθανόν να αντιμετωπίσουμε προβλήματα με τις συμβάσεις αυτές. Και τελευταία μας ήρθε ένα θέμα από την Γενική Γραμματεία Ισότητας όπου σχεδόν οι μισοί από τους εργαζόμενους εκεί που ήταν με σύμβαση έργου, φεύγουν και νομίζω ότι η Γενική Γραμματεία θα αδυνατίσει τελείως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άθε περίπτωση συμφωνήσαμε στη σχετική ρύθμιση. Νομίζουμε όμως ότι θα μπορούσαν να γίνουν και καλύτερα βήματα σ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λος το θέμα των επιδομάτων ανεργίας και της αύξησής τους. Υπάρχει η πλευρά των μέτρων που θέσαμε, ότι θα πάρουμε τα μέτρα για τη φορολογική επιβάρυνση και των μισθωτών αλλά και των άλλων στρωμάτων, θα πάρουμε τα μέτρα των ανατιμήσεων για τα τιμολόγια των ΔΕΚΟ, αλλά πρέπει να πάρουμε και άλλα μέτρα. Πρέπει να ενισχύσουμε ειδικές κατηγορίες πολιτών όπως είναι οι άνεργοι, που πρέπει να ενισχυθούν από δυο πλευρές, όπως είναι οι χαμηλοσυνταξιούχοι, ιδιαίτερα του ΤΕΒΕ και του ΤΣΑ όπου υπάρχει τραγικό πρόβλημα. Σήμερα κατατέθηκε μια τροπολογία από τον Υπουργό Εργασίας για την αύξηση κατά 1 μήνα του επιδόματος ανεργίας. Νομίζουμε ότι η τροπολογία αυτή μπορούσε να είναι πιο βελτιωμένη, γιατί τα στοιχεία δείχνουν ότι η αύξηση της ανεργίας θα υπάρξει και στο επόμενο διάστημα. Πάμε σε αύξηση ανεργίας των ανέργων που μένουν για πολύ χρόνο άνεργοι. Και άρα πρέπει να διευρύνουμε περισσότερο το χρόνο επιδότησης κα θα πρέπει να ενισχύσουμε και το επίδομα ανεργίας που έχει καθηλωθεί στις 1.805 δρχ. Υπήρξε μια δέσμευση του Υπουργού Οικονομικών για μια αύξηση του επιδόματος ανεργίας, αλλά δεν βλέπω κάτι σχετικό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ασπισμός υποστηρίζει την πρόταση που έχει καταθέσει η Γενική Συνομοσπονδία για 5μηνη παράταση των επιδομάτων ανεργίας και υποστηρίζει παράλληλα την αύξηση των επιδο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νομίζω ότι ψηφίζοντας σήμερα το σχετικό νομοσχέδιο για την κατοχύρωση της αυτόματης τιμαριθμικής αναπροσαρμογής και τις σχετικές τροπολογίες, θα έχουμε τη δυνατότητα να συζητήσουμε για όλα τα προβλήματα που συνδέονται με το ζήτημα αμοιβής της εργασίας. Ο Συνασπισμός δεν ψηφίζει την νομοθετική κατοχύρωση της ΑΤΑ μόνο για φέτος. Προβάλει πάγια το αίτημα για τη νομοθετική κατοχύρωση της ΑΤΑ και για τα επόμενα χρόνια. Πρέπει να συνεχίσουμε και να διευρύνουμε ακόμα περισσότερο τη γνησιότητα αυτής της ΑΤΑ και πρέπει να τελειώσουμε με το θέμα των ελεύθερων συλλογικών διαπραγματεύσεων. Ελπίζουμε ότι θα μας δοθεί η δυνατότητα στη Βουλή να ψηφίσουμε σε λίγες μέρες το επόμενο νομοσχέδιο, την τροποποίηση του 3239. Νομίζω ότι αρκετά χρόνια πέρασαν από το 1955 και αρκετά άντε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Εργασ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ό το νομοσχέδιο έρχεται για να κυρώσει την τριμερή υπουργική απόφαση για την κατοχύρωση της αυτόματης τιμαριθμικής αναπροσαρμογής των αποδοχών των εργαζομένων και για το 1990, όπως έγινε και το προηγούμενο έτος 1989. Προηγήθηκε ένας διάλογος τόσο σε κυβερνητικό επίπεδο μεταξύ των συναρμοδίων Υπουργείων, στον οποίο ελήφθησαν υπόψη οι θέσεις τόσο του εργατικού κινήματος όσο και της εργοδοτικής πλευράς. Η κατάληξη του διαλόγου αυτού ήταν η γνωστή απόφαση που ελήφθη στο επίπεδο των 3 αρχηγών των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κυρώνεται η τριμερής υπουργική απόφαση και καθορίζονται οι λεπτομέρειες για την χορήγηση της ΑΤΑ των αποδοχών για το πρώτο 4μηνο του 1990 και στη συνέχεια με υπουργικές αποφάσεις για τα άλλα δυο 4μηνα του ίδι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εται επίσης στο νομοσχέδιο αυτό ρητά ότι οι τελικές αυξήσεις των αποδοχών των εργαζομένων θα καθορισθούν με τη διαδικασία των ελευθέρων συλλογικών διαπραγματεύσεων. Γι' αυτό και απαντώ στο σημείο αυτό στον εκπρόσωπο του Συνασπισμού, τον κ. Γαλανό αφού αναφέρεται ρητά ότι δεν περιορίζονται σ' αυτό το επίπεδο της ΑΤΑ οι αποδοχές των εργαζομένων, αλλά ότι θα μπορούν να βελτιωθούν μέσα από την διαδικασία των συλλογικών διαπραγματεύσεων είναι αναγκαίο να καθορισθεί -για να μην υπάρξουν σύγχυση και αντιδικίες, χωρίς όφελος για κανένα από τα δύο μέρη αλλά σε βάρος της εργασιακής ειρήνης- ότι αυτό το ποσοστό της ΑΤΑ που δίδεται μ' αυτό το νόμο θα συμψηφισθεί στην όποια αύξηση επιτευχθεί για τους εργαζόμενους για τις αποδοχές τους μέσα από την διαδικασία τ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έγινε επίσης αναφορά στην εκκρεμότητα που υπάρχει για την κατάργηση του νόμου 3239/55 για την αναγκαστική διαιτησία αλλά όμως πρέπει να δεχθούμε ότι τα τελευταία χρόνια ουσιαστικά αποδυναμώθηκε αφού αχρηστεύθηκαν εκείνες οι διατάξεις του που προκαλούσαν το κοινό αίσθημα της εργατικής τάξης και τους γνωστούς αγώνες που οδηγούσαν το εργατικό κίνημα συχνά και έξω από το νομοθετικό αυτό πλαίσιο με κατάληξη τα ποιν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κκρεμότητα, όπως γνωρίζετε κυρίες και κύριοι συνάδελφοι, έχει αποφασισθεί από τα τρία κόμματα που στηρίζουν την Κυβέρνηση, στο πλαίσιο αρχών που διατυπώθηκε πριν από τον σχηματισμό της και έχει διακηρυχθεί επίσης από το Βήμα αυτό από τον Πρωθυπουργό στις προγραμματικές δηλώσεις της Κυβέρνησης, ότι θα λήξει συντομότατα. Θέλω να ελπίζω και ως Υπουργός Εργασίας, έχοντας ευνόητο ενδιαφέρον, ότι θα είναι ει δυνατόν και το επόμενο νομοσχέδιο που θα ψηφίσει η Βουλή αυτό που έχει καταρτίσει ειδική δεκαμελής επιτροπή εργατικολόγων που αντιπροσωπεύουν ολόκληρο το επιστημονικό και πολιτικό φ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γίνεται και ολοκληρώνεται πιστεύω στην αμέσως προσεχή συνάντησή μας ο διάλογος που προβλέπεται επίσης στο πλαίσιο αρχών μεταξύ εκπροσώπων των τριών κομμάτων και του Υπουργού Εργασίας με την παρουσία και τη σημαντική βοήθεια του προέδρου της επιτροπής αυτής, του καθηγητή και υπηρεσιακού Υπουργού Εργασίας κ. Κουκιάδη ώστε να είμαστε σε θέση να φέρουμε στην κοινοβουλευτική επιτροπή για ένα επίσης ουσιαστικό διάλογο μεταξύ των κομμάτων και με τη δυνατότητα να εκθέσουν και οι δύο πλευρές και του συνδικαλιστικού κινήματος και των εργοδοτών τις απόψεις τους, ώστε και η επιτροπή και στη συνέχεια η Ολομέλεια της Βουλής να καταλήξει σε ένα νόμο, ο οποίος θέλω να ελπίζω ότι θα έχει τουλάχιστον την ίδια διάρκεια ζωής που είχε ο νόμος τον οποίο θα κατα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ένα θεσμικό νομοθέτημα, που πιστεύω ότι καθώς θα έχει τη διάθεση και στήριξη, τις ευλογίες με την καθολική ψήφο του Σώματος όλων των πλευρών, ασφαλώς θα είναι απαλλαγμένο και οποιωνδήποτε μειονεκτημάτων θα είχε μια μονομερής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υό λόγια ήθελα να σας πω, όχι καν σχολιάζοντας, αλλά επιβεβαιώνοντας ή προεκτείνοντας κάποιες σκέψεις που διατύπωσαν και οι τρεις αγορητές των κομμάτων. Είναι πραγματικά αμυντικός μηχανισμός η αυτόματη τιμαριθμική αναπροσαρμογή για τις αποδοχές των εργαζομένων. Αποσκοπεί απλώς στο να προστατεύσει τον εργαζόμενο και ιδιαίτερα τον ασθενέστερο συνδικαλιστικά εργαζόμενο που υφίσταται την σημαντική απώλεια του εισοδήματός του από τον πληθωρισμό. Πιστεύω ότι η πολιτεία και μάλιστα η σύγχρονη πολιτεία του κοινωνικού κράτους θα πρέπει να καλύπτει τον εργαζόμενο απέναντι σ` αυτήν την απειλή του πληθωρισμού, καθώς είναι βέβαιο, ότι είναι σαφής η τάση της ανόδου των τιμών των καταναλωτικών αγαθών. Διάφορες απόψεις που έχουν αναπτυχθεί εναντίον του συστήματος της ΑΤΑ, ίσως να ενθαρρύνονται και από τις υπερβολές στην εφαρμογή του συστήματος όπου αυτές υπήρξαν. Μετά το 1973-74 με τη γνωστή οικονομική κρίση όταν σε αρκετές χώρες της Ευρώπης, έγινε για πρώτη φορά εισαγωγή του συστήματος ή διαφόρων συστημάτων ΑΤΑ και σε ορισμένες περιπτώσεις ίσως κατά τρόπο υπερβολικό, κατά τρόπο αν θέλετε περιοριστικό και για τη μετέπειτα λογική και φυσιολογική διαδικασία των συλλογικών διαπραγματεύσεων. Όμως στη Χώρα μας δεν υπήρξε υπερβολή. Υπήρξε μια λογική και χρόνο με το χρόνο βελτιωμένη πράγματι εφαρμογή αυτού του συστήματος που δείχνει ότι υπήρξε υπευθυνότητα από την πλευρά της πολιτείας στην εισαγωγή και τη λειτουργία αυτού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σημειώσουμε ότι αυτό που έχει μεγαλύτερη σημασία για την παραγωγική διαδικασία, για την ανάπτυξη της παραγωγής και επομένως την ανάπτυξη της οικονομίας, συνεπώς τη βελτίωση και την προώθηση της ευημερίας και των εργαζομένων και των εργοδοτών, κατά την άποψη τη δική μου είναι πάνω απ` όλα η εργασιακή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Υπουργείο Εργασίας τα τελευταία χρόνια και επίσης στις ημέρες της Οικουμενικής Κυβέρνησης καταβάλλει επίμονη προσπάθεια προς αυτήν την κατεύθυνση, να κατανοήσουν και οι δύο πλευρές ότι μέσα από το διάλογο, αλλά τον ειλικρινή, καλόπιστο, επομένως και καρποφόρο διάλογο, μπορούν, και την εργασιακή ειρήνη να κατασφαλίσουν, που είναι χρήσιμη και στις δύο πλευρές και στο κοινωνικό σύνολο, και να έχουν και τα καλύτερα αποτελέσματα της συν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λοιπόν, σημασία και εδώ, κυρίες και κύριοι συνάδελφοι, αυτό το πνεύμα της γενικότερης συναίνεσης, που πιστεύω ότι εκδηλώθηκε μεν σε ηγετικό επίπεδο των κομμάτων σ` αυτήν την Αίθουσα με πρωτεργάτες τους ηγέτες των τριών κομμάτων, όμως αποτέλεσε ανταπόκριση στο κοινό αίσθημα του Λαού είτε διότι υπέστη κόπωση και ανησυχία ο Λαός από μια οξύτητα που προηγήθηκε, είτε γιατί το αισθητήριό του είδε ότι αυτός είναι ο δρόμος κάτω από τις σημεριν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υ και δύσκολες συνθήκες για τον Τόπο και να προχωρήσουμε σε ένα καλύ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πνεύμα της συναίνεσης, πιστεύω ότι πρέπει να προσπαθούμε να συνεργαστούμε όλοι να περάσει και μέσα στους χώρους τη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ς ο πρωταρχικός για μένα παράγοντας για να επιτευχθεί και η ενίσχυση της παραγωγικότητας, για την οποία μιλούμε όλοι, αλλά μιλάμε πολύ αόριστα. Η παραγωγικότητα θα προχωρήσει, αν οι εργαζόμενοι θα συνειδητοποιήσουν ότι από τους καρπούς του μόχθου των έχουν ένα σημαντικό μερίδιο και εκεί. Και βεβαίως δίνεται η ευκαιρία με το νομοσχέδιο, με τις συλλογικές διαπραγματεύσεις οι εργαζόμενοι μέσα απ` αυτό το πλαίσιο και τέτοιου είδους συμφωνίες να καταρτίσουν, όπως εκείνοι θα τις κρίνουν. Στο ευρύτατο αντικείμενο του νομοσχεδίου για τις ελεύθερες συλλογικές διαπραγματεύσεις περιλαμβάνονται τα πάντα. Το τονίζω αυτό, ώστε να μη θεωρήσουμε ότι η υπόθεση της παραγωγικότητας μπορεί να αποτελέσει αντικείμενο οποιουδήποτε, έμμεσου προφανώς, καταναγκασμού. Οι εργαζόμενοι και οι εργοδότες πρέπει να τα βρουν και σ` αυτό το σημείο. Οι εργοδότες να δουν τι θα προσφέρουν καινούργιο στην επιχείρησή τους με τη βοήθεια του κράτους, όπως έχουν ήδη πει και οι συνάδελφοί μου Οικονομικοί Υπουργοί. Η κυβέρνηση μελετάει ένα νέο πλαίσιο, για την ενίσχυση της ανάπτυξης των διαφόρων επιχειρήσεων και επομένως και οι εργοδότες πρέπει να δουν, με τη βοήθεια της πολιτείας, πως θα εκσυγχρονίσουν τις επιχειρήσεις, πως θα βάλουν πιο σύγχρονα συστήματα οργάνωσης, πως θα βελτιώσουν την ποιότητα των προϊόντων τους, πως θα προχωρήσει η τυποποίηση του προϊόντος. Είναι πάρα πολλά πράγματα που πρέπει να γίνουν και από την πλευρά των εργοδοτών. Και είμαι βέβαιος ότι σ` αυτές τις περιπτώσεις θα υπάρχει -και οφείλει να υπάρξει- ανταπόκριση και από τους συνδικαλιστές και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άλλο σημείο το οποίο έθιξαν και οι τρεις συνάδέλφοι, και ο κ. Τσιπλάκος και ο κ. Ροκόφυλλος, ιδιαίτερα ο κ. Γαλανός, το θέμα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τεράστιο το πρόβλημα και συζητώντας σήμερα για τις αποδοχές των εργαζομένων οφείλουμε ασφαλώς να έχουμε υπόψη μας ότι ένα σημαντικό τμήμα του εργατικού μας δυναμικού δεν έχει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είμεθα σε εκείνο το επίπεδο άλλων χωρών, είμαστε πολύ κάτω από τον μέσο όρο των χωρών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εργία αυτήν τη στιγμή στη Χώρα μας είναι 6,8%, κατά 1/10 μάλιστα μικρότερη από τον αντίστοιχο μήνα του 1989, όταν στις χώρες της ΕΟΚ ο μέσος όρος υπερβαίνει το 11%. Και υπάρχουν χώρες της Ιβηρικής Χερσονήσου με ανεργία που ξεπερνάει το 20% ή 22%, όπως η Ισπ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ραγική επομένως η κατάσταση στη Χώρα μας. Γενικώς όμως για κάθε άνεργο ξέρουμε όλοι πολύ καλά ότι είναι τραγική η κατάσταση, έστω κι αν είναι μόνος αυτός που δεν έχει τη δυνατότητα να εργ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ι η Κυβέρνηση αυτή και τα Κόμματα που τη στηρίζουν έχουν ήδη στο πλαίσιο αρχών θέσει και μια πρόβλεψη για τη μελέτη έργων, που θα κατατείνουν στην αντιμετώπιση της ανεργίας. Αυτά τα μέτρα δεν είναι απαραίτητο να είναι μέτρα μόνο επιδομα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άλιστα, να πω ελεύθερα και να το εκτιμήσετε, κυρίες και κύριοι συνάδελφοι, από την προ 8ετίας εμπειρία μου στο Υπουργείο Εργασίας, με απόλυτη σιγουριά, ότι τα δισεκατομμύρια που δίναμε και εξακολουθούμε να δίνουμε σε μια κατηγορία απολύτως αναγκαίων εργαζομένων, όπως είναι οι οικοδόμοι, θα μπορούσαν να είχαν συμβάλει πάρα πολύ στην παραγωγική διαδικασία, αν παράλληλα με την επιδότησή τους είχαν χρησιμοποιηθεί για την απασχόληση αρκετών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άζω καινούρια ζητήματα, απλώς θέλω να τονίσω ότι είναι λάθος να βλέπουμε την ανεργία μόνο από την πλευρά της βραχυπρόθεσμης αντιμετώπισής της, το αν θα δώσουμε για 4 ή 5 μήνες ένα επίδομα. Τι γίνετα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σωστό αυτό που έχει τονίσει και ο Πρωθυπουργός, καθηγητής κ. Ζολώτας, ότι πρέπει να δώσουμε μεγαλύτερη έμφαση στον επαγγελματικό αναπροσανατολισμό, την επαγγελματική κατάρτιση των εργαζομένων. Και εκεί το Υπουργείο Εργασίας με τον Οργανισμό Απασχολήσεως Εργατικού Δυναμικού, τον γνωστό σας ΟΑΕΔ, μελετά ποίοι πόροι από το Ευρωπαϊκό Κοινωνικό Ταμείο και ποίοι εγχώριοι πόροι και από το πρόγραμμα δημοσίων επενδύσεων -γνωρίζει το θέμα- και από εκεί, πώς θα δώσουμε τη δυνατότητα στον ΟΑΕΔ και σε ένα τμήμα των ανέργ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ίναι εδώ ο πρώην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ον αναφέρουμε με την ιδιότητα του αρμοδίου για το πρόγραμμα δημοσίων επενδύσεων, γιατί εκεί το Υπουργείο Εργασίας έχει κάποιες διεκδικήσεις. Και θέλω να τις αναφέρω εδώ στη Βουλή, για να έχω και τη συμ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κυρίες και κύριοι συνάδελφοι, δυνατό να προχωρήσουμε για ένα σημαντικό ποσοστό ανέργων, ακόμα και εργαζομένων, που απειλούνται από την ανεργία, να αποκτήσουν κατάρτιση σε ειδικότητες που μπορούν να απασχολ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αράδειγμα θέλω να σας αναφέρω το γεγονός ότι τα Ναυπηγεία Σκαραμαγκά, με βάση κάποιες παραγγελίες που έχουν και που θα αρχίσει η εκτέλεσή τους από τον επόμενο χρόνο, έχουν ήδη την δυνατότητα για χίλιες περίπου νέες θέσεις εργασίας, για τις οποίες συζητούμε, να καταρτίσουμε τις ειδικότητες -που δεν υπάρχει αυτήν τη στιγμή η δυνατότητα - να καταρτίσουμε θέσεις για ανέργους, ώστε να απασχοληθούν εκεί και ίσως αυτή η σκέψη μπορεί να βρει την εφαρμογή της και στο γνωστό πρόβλημα των προβληματικών επιχειρήσεων, της απασχόλησης δηλαδή των εργαζομένων που πλεονάζουν σ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χωρίς άλλα σχόλια, αλλά έχοντας το καθήκον της αληθείας -επειδή έγινε από του Βήματος κάποια αναφορά στην κατάσταση του εισοδήματος των εργαζομένων τα τελευταία χρόνια- να αναφέρω μόνο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οιβή της μισθωτής απασχόλησης, στη διάρκεια της περιόδου 1981-1989 είχε μια αύξηση σε σταθερές τιμές 19,6%. Μια πραγματική αύξηση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πως είπε ο κ. Γαλανός -και σωστά- υπήρξε απώλεια εισοδήματος στην διάρκεια της εφαρμογής του σταθεροποιητικού προγράμματος, αυτή η απώλεια έχει αναπληρωθεί στη συνέχεια και συνολικά κρινόμενη η περίοδος αυτή μας δίνει αυτό το ποσοστό. Αυτός είναι ο μέσος όρος της αμοιβής εργασίας. Μιλώντας για τα κατώτερα ημερομίσθια και μισθούς, το ποσοστό της πραγματικής αύξησης του εισοδήματος στην περίοδο αυτή, 1981-1989 είναι 22,7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ανεφέρθη ήδη, είναι υπό την κρίση σας και η τροπολογία για την αύξηση, κατά ένα μήνα, της επιδότησης ανεργίας. Πρέπει να επαναλάβω ότι το κόστος είναι 7,5 δισ. δραχμές περίπου και δεν είναι μέχρις ενός 5μήνου όπως ανεφέρθη, αλλά και στην περίπτωση αυτών που είναι σε μια προχωρημένη ηλικία, που έχουν συμπληρώσει το 49ο έτος της ηλικίας, η επιδότηση φθάνει μέχρι τους 10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το ανώτατο όριο στις χώρες της ΕΟΚ και τις πιο ισχυρές οικονομικά, είναι το 12μηνο. Με τις δυνατότητες που υπάρχουν είναι προφανώς υπερβολή αυτό που ανεφέρθη. Αν ήταν δυνατόν, μακάρι να υπήρχαν δυνατότητες, να δοθεί ένα 5μηνο, δηλαδή θα φθάναμε στους 13 μήνες. Αν λάβουμε δε υπόψη τους πόρους που υπάρχουν για την επιδότηση αυτή, σε μια τέτοια περίπτωση θα δημιουργούσαμε ένα κίνητρο που δεν ξέρω πώς θα το χρησιμοποιούσαν και άτομα κα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αι κλείνω, ότι για την αντιμετώπιση της ανεργίας συνεπώς, δεν είναι πρωταρχικής σημασίας η επιδότηση, αλλά πρέπει να μελετήσουμε και άλλα μέτρα και να τα εφαρμόσουμε προς αυτήν την κατεύθυν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και κύριοι συνάδελφοι, ελάχιστα θέλω να πω. Υπάρχουν βέβαια διαφορετικές αντιλήψεις για το θέμα της ΑΤΑ. Δεν πρόκειται να κάνω ιδιαίτερη ανάλυση, αλλά θέλω απλώς να φέρω στην μνήμη σας ότι είναι ένα σύστημα εισοδηματικής πολιτικής που ανακαλύφθηκε μετά το 1973-1974, με την οικονομική κρίση, για την προστασία της αγοραστικής δύναμης του μισθού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γά-σιγά, όμως, όλες οι χώρες, με τη μείωση του πληθωρισμού, εγκατέλειψαν το σύστημα της ΑΤΑ. Το σύστημα της ΑΤΑ υπάρχει, βέβαια, απ' όλες τις χώρες της ΕΟΚ, μόνο στην Ελλάδα και λόγω υπάρξεως υψηλού ρυθμού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κατοχυρωθεί η ΑΤΑ για το 1992, με τη ρύθμιση που προβλέπεται για κύρωση αυτής της αποφάσεως, προβλέπεται μέσα στο πλαίσιο αρχών, που στηρίζει αυτήν την Κυβέρνηση και είναι απόφαση των τριών κομμάτων, που στηρίζουν την Κυβέρνηση. Και θα παρακολουθήσατε, φαντάζομαι, την ιστορία της συζητήσεως της ΑΤΑ, που κατέληξε να έλθει σε επίπεδο Αρχηγών των κομμάτων και του Πρωθυπουργού και εκεί να ληφθούν οι τελικές αποφάσεις για το σύστημα, για τα κλιμάκια, αλλά και για το ύψος της ΑΤΑ του πρώτου τετρ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αυξήσεως κατά 1 μήνα του χρόνου επιδόματος από τον ΟΑΕΔ στους ανέργους, επίσης είναι ένα στοιχείο, που περιλαμβάνεται στο πλαίσιο αρχών, που είχε συμφωνηθεί μ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ύ των τριών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παίρνω και εγώ την ευκαιρία να πω ότι η ανεργία -είπε κάποιο ποσοστό ο κ. Υπουργός Εργασίας, δεν γνωρίζω τα στοιχεία, ούτε θέλω να το διαψεύσω αυτό το ποσοστό, έχω απλώς την εντύπωση ότι είναι υψηλότερο- δεν αντιμετωπίζεται ούτε με επιδόματα, ούτε με την ΑΤΑ. Η ανεργία αντιμετωπίζεται, όταν υπάρχει ανάπτυξη, όταν δημιουργούνται επενδύσεις, όταν δημιουργούνται θέσεις εργασίας. Και αυτά όλα γίνονται, όταν υπάρχουν σταθεροί κανόνες λειτουργίας της οικονομίας, όταν υπάρχει ένα κλίμα εμπιστοσύνης και σε τελευταία ανάλυση, -θα έπρεπε να το πω και αυτό, και το πιστεύω ακράδαντα- όταν λειτουργούν οι κανόνε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ύξηση του χρόνου κατά 1 μήνα τη θεωρήσαμε απαραίτητη για τη στήριξη πρόσκαιρα του εισοδήματος των ανέργων. Θεωρήσαμε ότι δεν είναι επαρκές, αλλά, εν πάση περιπτώσει, ήταν ένα πρώ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αυτά τα ολίγα, από τη στιγμή που αποτελεί κυρίως το νομοσχέδιο μια κοινή απόφαση των κομμάτων που στηρίζουν την Κυβέρνηση -και θεωρώ ότι είναι και σωστές αποφάσεις και εναρμονίζονται και στα οικονομικά δεδομένα, αλλά και σε όλο το κλίμα- παρακαλώ να γίνει αποδεκτή η κύρωση αυτής της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υρίες και κύριοι Βουλευτές, ξεκινώντας από τη σωστή αρχή ότι την επίθεση του πληθωρισμού, στην παρούσα φάση και κάτω από τις σημερινές συνθήκες, δεν πρέπει να κληθούν οι εργαζόμενοι να την πληρώσουν, τα κόμματα συνεφώνησαν στο νομοσχέδιο, το οποίο συζητούμε και το οποίο βαίνει προς ψήφιση, το οποίο, όμως, κατά τη γνώμη μου, είχε και έχει αφήσει κάποια υπόλοιπα από τη βάση της συμφωνίας των κομμάτων και της συνολικής συγκα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ίσθηκε, ήδη, ότι δεν έχει ακουσθεί καμμία λέξη, σε σχέση με τις συντάξεις των περισσοτέρων συνταξιούχων. Και το τονίζω αυτό, γιατί σε καμμία περίπτωση, ακόμη και αναπροσαρμογή των συντάξεων δεν θα κάλυπτε όλους τους συνταξιού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είναι μια παρατήρηση που βρίσκεται στο πνεύμα της συμφωνίας των κομμάτων. Και εγώ ομολογώ μένω έκπληκτος, για ποιο λόγο δεν θα έπρεπε να είχε ήδη υπάρξει μια δήλωση, η οποία να καλύπτει απ' αυτήν την πλευρά την προσμονή των συνταξιούχων, οι οποίοι αυτήν τη στιγμή αναμένουν να δουν, τι θα γίνει και μ'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ρέπει να σας πω ότι πρέπει να διακριθεί από μια κατηγορία χαμηλοσυνταξιούχων οι οποίοι έτσι ή αλλιώς, δε συμπεριλαμβάνονται σε νομοθετικές ρυθμίσεις αυτόματης τιμαριθμικής αναπροσαρμογής. Δεν πρέπει να ξεχνάει κανείς και νομίζω ότι όλοι όσοι έχουν διαχειρισθεί τα παρόμοια θέματα ξέρουν ότι χαμηλοσυνταξιούχοι του ΤΕΒΕ, του ΤΣΑ αλλά και πολλών άλλων ταμείων, τα οποία προβάλλουν το αίτημα της ΑΤΑ και τα οποία μάλιστα έχουν το δυσμενές προνόμιο να μην έχουν κάνει τα επίπεδα των συντάξεων των άλλων αναμένουν. Τι θα γίνει με αυτούς. Τα Κόμματα και η Κυβέρνηση είχαν βασικά αναλάβει την υποχρέωση να εξασφαλίσουν αυτήν την ΑΤΑ. Δεν θα σχολιάσω εάν είναι μεγάλη ή μικρή, αν είναι καθαρή ή νοθευμένη, αυτήν την ΑΤΑ σε όλο το φάσμα των ανθρώπων, οι οποίοι είτε ζούσαν από την εργασία τους και ήταν της ενεργούς δραστηριότητος, είτε των συνταξιούχων. Υπό αυτήν την έννοια είμαστε ανοιχτοί και θα πρέπει πριν κλείσει η σημερινή συνεδρίαση να πει η Κυβέρνηση τι προτίθεται να κάνει πάνω σ` αυτό το θέμα, δεδομένου ότι είναι βέβαιο ότι θα κινηθεί από κει και πέρα όλος ο μηχανισμός των κινητοποιήσεων και δικαίως θα κινητοποιηθεί. Κανείς δεν τους εξαίρεσε και δεν είναι δυνατόν αυτήν τη στιγμή δια της σιωπής να τους εξαιρ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μια ουσιαστική έλλειψη του νομοσχεδίου και των προβλέψεων που πάμε σήμερα να διασφαλ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παράλληλα να πω ότι μια συζήτηση η οποία είχε ανοίξει από παλαιότερα εκτός αυτού του Κοινοβουλίου και που έχει αυτήν τη στιγμή το ενεργό ενδιαφέρον όλου του Κοινοβουλίου και όλων των Πτερύγων, είναι τι ακριβώς συμβαίνει με την ΑΤΑ ή οποιοδήποτε άλλο σύστημα, το οποίο κατά τους ισχυρισμούς μερικών μπορεί να αναπληρώσει ή και να υπεραναπληρώσει το εισόδ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και στην Κοινοβουλευτική Επιτροπή και εδώ προσπάθησε να μας εμφανίζει το παλαιότερο σύστημα το οποίο δεν υπήκουε στις αρχές κάποιας ΑΤΑ, ότι αντιμετώπιζε, κατά ποιο ικανοποιητικό τρόπο τα προβλήματα των αιτημάτων των εργαζομένων, αλλά και της αναπλήρωσης του εισοδήματός του. Ισχυρίστηκε μάλιστα ότι πριν από το 1981 είχαν υψηλότερη αμοιβή. Βεβαίως αυτομάτως γεννώνται πολλές απορίες. Δεν θέλω να θέσω σε σειρά όλες τις απορίες οι οποίες γεννώνται, αλλά θέλω να θέσω τη δική μου απορία, πως είναι δυνατόν στην πράξη να ψηφίζεται αυτή η ΑΤΑ έστω κατά συγκερασμό απόψεων, αλλά να υποστηρίζεται ουσιαστικά η ανατροπή της, ενώ γίνεται αποδεκτό, υποθέτω και από τη Νέα Δημοκρατία ότι είναι ένα σύστημα άμυνας όταν έχουμε επιθετικό πληθωρισμό και ιδιαίτερα όταν έχουμε διψήφιος ή υψηλό εν πάση περιπτώσει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Υπουργός των Οικονομικών ότι πράγματι μετά το 1974 άρχισε να ισχύει η ΑΤΑ παντού αλλά σιγά σιγά άρχισε να αποσύρεται όπως προσέθεσε, όταν άρχισε να χαμηλώνει ο πληθωρισμός. Αυτό είναι βασική παρατήρηση. Όταν ο πληθωρισμός είναι υψηλός και μάλιστα είναι επιθετικός και ανέλεγκτος, ερωτώ, απεσύρθη σε κανένα ευρωπαϊκό κράτος η ΑΤΑ; Εδώ το έχουμε ακούσει πάρα πολλές φορές και το ακούμε να προπαγανδίζεται και εκτός αυτής της Βουλής κυρίως με ένα έντεχνο τρόπο εμφανιζόμενο, ότι οι εργαζόμενοι θα έχουν κατ` αυτόν τον τρόπο ουσιαστικά υψηλότερες αμοιβές. Νομίζω κανείς δεν έχει πιστέψει τη Νέα Δημοκρατία, αλλά και κανείς εκ της Νέας Δημοκρατίας δεν έχει ισχυρισθεί ότι μπορεί να γίνει αυτό ή έχει γίνει σε άλλο κράτος όταν ο πληθωρισμός είναι τόσο επιθε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νώ κατηγορεί η Νέα Δημοκρατία από τη μια πλευρά και την παρελθούσα διαχείριση,- ομιλώ για την περίοδο του ΠΑΣΟΚ- αλλά και την παρούσα ότι έχει πολύ υψηλό πληθωρισμό, παράλληλα και ταυτόχρονα επικαλείται παραδείγματα ευρωπαϊκών χωρών, τα οποία βέβαια έχουν πάρα πολύ χαμηλό ή ασήμαντο ή εκμηδενισμένο πληθωρισμό. Αυτό είναι το βασικό ερώτημα και σ' αυτό το βασικό ερώτημα δεν μπορείτε να απαντήσετε με τον τρόπο που προσπαθείτε να απαντήσετε, όχι βέβαια υπεραμυνόμενοι υπέρ υψηλότερης αμοιβής εργαζομένων, αλλά προκειμένου να διασώσετε υπέρ των μελλοντικών ίσως απόψεων, των απόψεών σας όπως θα τις αναπτύξετε στην προεκλογική περίοδο και μετά ταύτα, το σύστημα που δεν προβλέπει ΑΤΑ. Θέλετε να είσαστε και μέσα στις συμφωνίες των κομμάτων και στην παρούσα, αν θέλετε, συγκυρία. Θέλετε ακόμη να μην κατηγορηθείτε ότι επιβουλεύεσθε το εισόδημα και παράλληλα να κρατήσετε τον προγραμματικό στόχο σας να καταργήσετε την ΑΤΑ. Δεν επιτυγχάνονται και τα δύο, τουλάχιστον κάτω από 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πάντως στον κ. Τσιπλάκο ότι όταν μιλάμε για ωφελήματα εργαζομένων κάτω από διαφορετικές περιόδους και μέσα σε πλαίσιο διαφορετικών πολιτικών συνθηκών, δεν μπορεί να μιλάμε μόνο για το εισόδημα, αλλά μιλάμε για το σύνολο των εργατικών μέτρων, ρυθμίσεων, νομοθετικών, αλλά και πολιτικών ουσιαστικών ρυθμίσεων που ισχύουν σε δύο περιόδους. Είναι ουσιαστικότατο το γεγονός ότι υπήρξε μεταβολή στο νομοθετικό καθεστώς που ίσχυε από το 1981 και μετά και που ενδεχομένως θα ισχύσει αύριο γιατί ουσιαστικά επιτρέπει μέσα από διαφορετικές θεσμικές ρυθμίσεις να διεκδικηθούν περισσότερα όχι με την μορφή των ελάχιστων αποδοχών, αλλά με τη μορφή των διεκδικήσεων σε δευτερεύουσες αποδοχές. Πάνω σε αυτό τα νούμερά σας δεν είναι πειστικά. Συνεπώς, όποιος και αν είναι ο συλλογισμός σας με σκοπό κυρίως να διασώσετε τον προγραμματικ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Τα νούμερα δεν είναι δικά μου, είναι από τις υπηρεσίες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ξέρω ποιες υπηρεσίες επικαλείσθε για τα νούμερα τα οποία υιοθετήσατε και φέρατε εδώ και δεν ξέρω τι φάσμα καλύπτουν αυτά τα νούμερα. Σας λέω ότι ανεξάρτητα από το τι λένε τα γυμνά νούμερα δεν μπορείτε να πείσετε κανέναν ότι εκείνη η περίοδος ήταν υψηλοτέρων αμοιβών των εργαζομένων από την μετέπειτα περίοδο και βέβαια δεν θα πείσετε κανέναν, εάν μείνει τουλάχιστον υψηλός ο πληθωρισμός, ότι αν αλλάξετε το σύστημα και βγάλετε την ΑΤΑ θα έχουμε μια πιο αποτελεσματική προστασία του εισοδήματος των εργαζομένων και μάλιστα των εισοδημάτων που ξεπερνούν το ελάχισ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δώ συζητάμε για μια ΑΤΑ η οποία δεν πρέπει να ξεχνάμε ότι υπερασπίζεται το ελάχιστο του εισοδήματος των εργαζομένων. Δεν πρέπει να πολωθούμε κάτω από την αντίληψη ότι όπου ισχύει η ΑΤΑ δεν είναι δυνατόν παράλληλα στα μεγαλύτερα εισοδήματα να μην ισχύσει το παραγωγικό μισθολόγιο. Θα πρέπει να ξεκαθαρίσουμε κάτι το οποίο είναι απαραίτητο και για την παρούσα, αλλά και για τις μέλλουσες φάσεις. Και ήταν πραγματικά ευτύχημα ότι στη Κοινοβουλευτική Επιτροπή για πρώτη φορά απ' όλο το φάσμα των πολιτικών κομμάτων αδιαφόρως επί μέρους απόψεων Βουλευτών, ακούστηκαν με σθεναρή φωνή και υποστήριξη, απόψεις υπέρ της ανάγκης αυξήσεως της παραγωγικότητας και της αποδοτικότητας. Και το παραγωγικό μισθολόγιο πάνω στο οποίο θέλω να αναπτύξω δύο σκέψεις, μπορεί να λειτουργήσει παράλληλα και ταυτόχρονα με ΑΤΑ στο ελάχιστο της προστασίας του εισοδήματος των εργαζομένων. Δεν ξέρω ποιες είναι οι σκέψεις της Κυβέρνησης στο μεγάλο θέμα της ανάπτυξης και των αναπτυξιακών της προτάσεων. Και από αυτήν την πλευρά είναι ατύχημα ότι αυτήν τη στιγμή έχουμε το χρέος να ψηφίσουμε την ΑΤΑ χωρίς να έχουμε από την άλλη πλευρά τις σκέψεις και τα σχέδια της Κυβέρνησης για την παραγω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 και την αναπτυξιακή πτυχή της οικονομίας που είναι απαραίτητο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μως, ότι πολλοί υποστηρίζουν ότι είναι αδύνατον να συνδυαστεί ΑΤΑ με παραγωγικό μισθολόγιο. Αυτό αποτελεί μέγα λάθος. Και αποτελεί και παράλληλα και ταυτόχρονα, μεγάλη ανάγκη να υπάρξει παραγωγικό μισθολόγιο, το οποίο πέρα από τα ελάχιστα που εγγυάται, θα πρέπει να εξασφαλίσει την τροφοδότηση της παραγωγικής μηχαν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νομίζω η σύγχυση, η πλάνη, η υποκρισία, να λέμε "παράλληλα και ταυτόχρονα". Και εδώ απευθύνομαι σε μερικές κουβέντες που ακούστηκαν και στην Κοινοβουλευτική Επιτροπή και εδώ, στον ειδικό αγορητή του Συνασπισμού, ο οποίος προσπαθεί να δει ανάμεσα στην παραγωγικότητα που έρχεται από την εργασία και την παραγωγικότητα που έρχεται από επενδύσεις κεφαλαίου ή από εκσυγχρο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ένα πράγμα καθαρά και ξάστερα και να το απευθύνουμε στους εργαζόμενους αυτής της χώρας. Είναι ανάγκη πια να υπάρξει παραγωγική αμοιβή εργασίας, ανεξάρτητα από το έτερο σκέλος, δηλαδή από την ανάγκη, η οποία περνά μέσα από την υποχρέωση του κεφαλαίου και των άλλων συντελεστών της παραγωγής για να εκσυγχρο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ποτελούσε πραγματικά δειλία απέναντι στις περιστάσεις, να μην διακηρυχθεί από όλους με πολύ καθαρή φωνή, ότι δεν αντέχει παραπέρα η Χώρα να προχωρεί κατά τρόπο που υπονομεύει ουσιαστικά και το παρόν και το μέλλον της, διότι έχει ισοπεδώσει ουσιαστικά όλους τους εργαζομένους και ιδιαίτερα και αυτόν που προσφέρει και αυτόν που δεν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να τονιστεί προς όλες τις κατευθύνσεις, ότι η επιβίωση της Χώρας και της οικονομίας της, είναι άμεσα συνδεδεμένη με τη διαφοροποίηση, κυρίως με βάση την αποδοτικότητα και την παραγωγικότητα. Αυτό αφορά βεβαίως και το δημόσιο τομέα, αλλά και τον ιδιωτικό. Και πρέπει να βρεθούν και οι τρόποι, καθώς και το αναγκαίο και το απαραίτητο θάρρος, προκειμένου να υπάρξουν προς αυτήν την κατεύθυνση θαρραλέες τοποθετήσεις. Είναι η ώρα να υπάρξει από όλο το πολιτικό και κοινωνικό φάσμα, μια εκκαθάριση πάνω σ' αυτό το πεδ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λπιδοφόρο το γεγονός, ότι ακούγεται από πολλές πλευρές και μέσα σ' αυτήν την Αίθουσα -στην Επιτροπή τουλάχιστον ακούστηκε με τρόπο εντελώς καθαρό και θαρραλέο- ότι αυτό είναι η ανάγκη των καιρών και πρέπει να έρθει από όλες τις πλευρές. Η πρωτοβουλία όμως είναι στην Κυβέρνηση που τουλάχιστον μπορεί να χαράξει τις γενικές αρχές -και πρέπει να τις χαράξει- πάνω στις οποίες μπορεί να κινηθεί ένα παρόμ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σήμερα το νομοσχέδιο φιλοξενεί και κάποιες τροπολογίες. Πρέπει να πω ότι οι τροπολογίες που φιλοξενούνται σήμερα, δεν ξέρω πόσα θέματα τακτοποιούν, αλλά ξέρω όμως ότι ανοίγουν κάποια. Γιατί ασφαλώς κανείς δεν θα έχει αντίρρηση στο να λυθεί το πρόβλημα των εκτάκτων των ΟΤΑ. Δεν πρέπει όμως κανείς να ξεχνά, ότι αυτήν τη στιγμή κάτω από τις ίδιες συνθήκες υπάρχουν σε πολλές ομάδες του Δημοσίου έκτακτοι, οι οποίοι μ' αυτόν τον τρόπο αυτήν τη στιγμή θεωρούν ότι διαφοροποιούνται και διαχω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αράλληλα και ταυτόχρονα μάλιστα με τον τρόπο που ήρθε το όλο θέμα στη Βουλή και μια ενθάρρυνση, να επαναλάβουν και οι άλλες ομάδες του Δημοσίου την αυτή μεθοδολογία, προκειμένου να έχουν και αυτοί το ίδ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ύριε Υπουργέ της Προεδρίας, που αυτήν τη στιγμή φέρετε το βάρος από την πλευρά της Κυβέρνησης, αντιλαμβάνεσθε πάρα πολύ καλά ότι απ' αυτήν τη στιγμή και μετά είμαστε μπροστά σε μια κατάσταση που τώρα μόλις ανο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ντάζομαι ότι αντιλαμβάνεσθε ότι η Βουλή η οποία οφείλει να είναι δικαία απέναντι σε όλους έχει φωνή συνηγορίας και υπέρ των άλλων με τις αυτές προϋποθέσεις. Για ποιο λόγο δεν θα πρέπει και οι άλλες ομάδες οι οποίες υπάρχουν στο Δημόσιο να έχουν τη δυνατότητα να κριθούν, αν κριθούν απαραίτητες και να παραμείνουν; Πρέπει να κατέβουν σε αγωνιστικές κινητοποιήσεις; Πρέπει να πούμε τάχα σε όλους να παραλύσουν το κράτος; Φαντάζομαι ότι δεν ήταν αυτή η πρόθεσή σας, όμως αυτό συμβαίνει αυτή τη στιγμή και εξ αντικειμένου αυτό είναι που θα καταλάβει ο μέσος Έλλην και ο μέσος ενδιαφερόμενος. Και επειδή υπάρχουν ενδιαφερόμενοι σε όλο το φάσμα της διοίκησης, όλη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ώρα πόσες τροπολογίες έρχονται από της πλευράς των Βουλευτών. Και μέχρι της τελικής ψηφίσεως θα έρθουν και άλλες. Νομίζω ότι μέχρι στιγμής είναι 10 τροπολογίες και αφορούν διάφορες μικροομάδες. Πρέπει δε παράλληλα και ταυτόχρονα να σημειώσω ότι γίνεται και κάτι ακόμα πιο καταστροφικό για την κοινωνική ειρήνη στο Δημόσιο με την τροπολογία σας. Και τούτο διότι με την παρ. 4 καλείται τη Βουλή από σήμερα να λύσει αυτοδικαίως και χωρίς καμιά αποζημίωση τις συμβάσεις όλων αυτών που είχαν συμβάσεις ορισμένου χρόνου και οι οποίοι είχαν πάρει απλώς μια 2μην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εδρίας απευθύνομαι σε σας, αλλά βεβαίως ομιλώ για όλους. Σήμερα μόλις ανακοινώθη κατά τρόπο πιο έντονο ότι οδηγούμεθα σε εκλογές. Και σήμερα κιόλας ζητάτε από τη Βουλή, άλλους μεν να τους κατοχυρώσετε -δεν ξέρω με ποιου είδους συλλογιστική- και να τους μονιμοποιήσετε κάτω από ορισμένες προϋποθέσεις, άλλους δε να τους εκδιώξετε. Δεν νομίζω ότι αυτό είναι μια πολιτικά σοφή πράξη. Αυτό ουσιαστικά και μέσα στη Βουλή αλλά και έξω από αυτή θα τροφοδοτήσει συνεχείς κινητοποιήσεις οι οποίες θα καταστρέψουν το κλίμα το οποίο ήταν, αν μη τι άλλο κατάκτηση αλλά και μέριμνα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ζητώ τουλάχιστον να παραλείψετε την παρ. 4 της πράξεως την οποία φέρνετε προς κύρωση και βεβαίως να αντιμετωπίσετε κατά τον ίδιο τρόπο και με τα ίδια μέτρα και τα ίδια σταθμά και τις άλλες ομάδες των εκτάκτων του Δημοσίου. Νομίζω ότι αυτό θα ήταν μια πράξη σωφροσύνης και σε τελευταία ανάλυση και καλ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η Κυβέρνηση στο σύνολό της και τα κόμματα ασφαλώς στο σύνολό τους ασφαλώς αυτήν τη στιγμή έχουν σαν πρώτη μέριμνα τη σωστή διαχείριση και τη διατήρηση ενός κλίματος συνεργασίας και κοινωνικής ειρήνης που θα επιτρέψει σε όλους να πάμε σε εκλογές κάτω από αδιατάρακ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άξεις και οι παραλείψεις που έχουν συντελεστεί ουσιαστικά πυροδοτούν προς την αντίθετη κατεύθυνση αυτό το κλίμα και γι` αυτό σας ζητώ σήμερα να προβείτε σε αυτή την πράξη όσον αφορά αυτή την τροπολογία αλλά και σε αντίστοιχες εισηγήσεις προς το υπουργικό συμβούλιο όσον αφορά θέματα τα οποία δε θίγετε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κυρίες και κύριοι συνάδελφοι, βρήκα την ευκαιρία σήμερα με τη συζήτηση της νομοθετικής κατοχύρωσης της ΑΤΑ και των τροπολογιών που συνυπάρχουν σαν θέματα σ' αυτήν τη συζήτηση της Βουλής να εκφράσω μια άλλη πλευρά εργαζομένων που βρίσκεται μόνιμα κάτω από το παράπονο του ότι δεν γίνεται συχνά αναφορά σε αυτή την πλευρά. Μιλάω συγκεκριμένα για τους αγρότες, για τους εργάτες της γης. Έχουν βομβαρδισθεί όλο αυτό το διάστημα, από τότε που αποφασίστηκε η παρουσία της οικουμενικής κυβέρνησης, από σειρά ανακοινώσεων και φημών που λένε ότι θα φορολογηθεί το εισόδημά τους, που λένε ότι θα επιβαρυνθούν με την κατάργηση της επιδότησης στα λιπάσματα και με ένα σωρό άλλα, που πιθανόν να είναι σωστά και απαραίτητα για την οικονομία μας και από την άλλη μεριά ακούγεται συνεχώς και μέσα στην προγραμματική δέσμευση των τριών κομμάτων η κατοχύρωση της ΑΤΑ -και πολύ καλά κάνει και ακούγεται- το θέμα του πώς θα πληρωθούν οι δημόσιοι υπάλληλοι το μισθό του Γενάρη, ή το δώρο τους -και βεβαίως καλά κάνει και αυτό και ακούγεται γιατί είναι ένα πρόβλημα- αλλά δεν ακούγεται καθόλου το ότι και αυτοί έπρεπε να πληρωθούν έγκαιρα τα χρήματα από τις παραγωγ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ίναι ευκαιρία σ' αυτήν τη Βουλή, διότι τα νομοθετήματα που θα υπάρξουν σε αυτό το διάστημα δεν δίνουν άλλη -έτσι εκτιμώ- να συζητήσουμε λίγο και γι' αυτούς τους εργάτες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κατοχύρωση της ΑΤΑ και η ισχύς της σε ετήσια βάση ήταν μέσα στις προγραμματικές δεσμεύσεις των κομμάτων και την συζητούμε σήμερα για να την νομοθετήσουμε. Επίσης, όλη την επιχειρηματολογία που ανέπτυξαν άλλοι συνάδελφοι, δεν θεωρώ απαραίτητο να την συνεχίσω και εγώ, για ό,τι αφορά την πατρότητα της ΑΤΑ, γιατί είναι γνωστό ποια παράταξη και ποια κυβέρνηση την θεσμοθέτησε και το πόσο σωστή είναι, ή όχι. Σημασία έχει ότι σήμερα καθιερώνεται με νόμο το ύψος και ο τρόπος καθορισμού της ΑΤΑ και αυτό θα επηρεάσει το κόστος παραγωγής των παραγωγικών επιχειρήσεων οι οποίες βάση αυτών μπορούν να προσδιορίσουν και την τιμή των προϊόντων τους, ενώ δεν μπορεί αυτό να ισχύσει για τους αγρότες, για τις γεωργικές παραγωγές, διότι δεν ξέρουν ποιες τιμές αγροτικών προϊόντων θα διαμορφωθούν την περίοδο που θα διαμορφ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το επιχείρημα που εκφράστηκε από το ΠΑΣΟΚ δια του Προέδρου του Ανδρέα Παπανδρέου για χρονική διάρκεια της οικουμενικής κυβέρνησης ενός έτους τουλάχιστον, στηρίζονταν πάνω και σ' αυτό το επιχείρημα, ώστε η όποια εισοδηματική πολιτική ισχύσει σ' αυτό το διάστημα να καλύψει όλες τις αγροτικές παραγωγές και παράλληλα να έχει την ίδια επιβάρυνση μια και η ΑΤΑ και ο μισθός που παίρνουν όλοι αυτοί -αν θεωρήσουμε σαν εργαζόμενους και αυτ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ουν τις οικογενειακές αγροτικές επιχειρήσεις- είναι προσδιορισμένα από την αρχή. Βλέπετε έχουν την ατυχία να μην έχουν αναπτύξει συνδικαλιστικό κίνημα τέτοιο σαν αυτό που έχουν οι άλλες κοινωνικές ομάδες εργαζομένων ώστε να ασκούν πίεση σαν αυτή που ασκούν κάποιοι συγκεκριμένοι εργαζόμενοι σήμερα με αποτέλεσμα να είναι εκτός συζητήσεων και πολλές φορές εκείνης της φροντίδας της πολιτείας η οποία τους είναι απολύτως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εκφράζοντας αυτά σήμερα σε σάς, θέλω να μεταφερθεί στην Κυβέρνηση ότι μέσα στους συνταξιούχους τους οποίους ανέφεραν και οι προηγούμενοι συνάδελφοι, τους χαμηλοσυνταξιούχους του ΙΚΑ του ΤΕΒΕ και του ΤΣΑ είναι και οι συνταξιούχοι του ΟΓΑ των οποίων οι συντάξεις δεν εντάσσονται στην ΑΤΑ, διότι τέτοιος είναι ο τρόπος με τον οποίο δί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όμως και επί κυβερνήσεων ΠΑΣΟΚ δινόταν μια αύξηση σαν τιμαριθμική αναπροσαρμογή ή λίγο παραπάνω. Θα μπορεί και πρέπει να δοθεί και φέτος. Παρακαλώ να μεταφερθεί αυτό στον Πρωθυπουργό και βεβαίως να ακουστεί και από τους Αρχηγούς των κομμάτων, διότι έχουν και αυτοί δικαίωμα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βάρυνση που δημιουργεί στο κόστος της ζωής τους ο τιμάριθμος, οι αυξήσεις των τιμολογίων, οι αυξήσεις των ειδών λαϊκής κατανάλωσης οι οποίες με τον ένα ή τον άλλο τρόπο αντιμετωπίζονται από την ΑΤΑ που παίρνουν οι εργαζόμενοι, γι` αυτούς δεν υπάρχει αντίστοιχη κάλυ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λοιπόν, έστω σχηματικά, αύξηση πρέπει να δοθεί και στους συνταξιούχους, τους ασφαλισμένους του ΟΓΑ για να μην αισθάνονται πολίτες δεύτερης κατηγορίας. Είναι πολύ δικαιολογημένο το παράπονό τους και δημιουργεί κάποια στιγμή μια αντιπαλότητα ανάμεσα σε κοινωνικές ομάδες που είναι από τη μια μεριά οι εργαζόμενοι, δημόσιοι υπάλληλοι και από την άλλη μεριά οι αγρότες. Θεωρούν και δικαιολογημένα πολλές φορές ότι εδώ μέσα στην Εθνική Αντιπροσωπεία δεν τους σκεπτόμαστε και δεν δίνουμε κάτι και σ` αυτούς, γιατί δεν έχουν μηχανισμούς πίεσης για να πετύχουν αυτό που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ινδυνεύει η πρωτεύουσα από τα σκουπίδια, όπως κινδυνεύει τώρα, εάν αγρότες κάποιας συγκεκριμένης παραγωγής απεργήσουν. Βεβαίως, εάν φθάσουν οι αγρότες μας να απεργούν και να μην παράγουν, τότε δεν θα έχουμε σκουπίδια και θα απαλλαγούμε από τις άλλε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είναι, λοιπόν να δούμε με περισσότερη φροντίδα και στοργή αυτή την ομάδα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τελείως απαραίτητο να θίξουμε και το θέμα που αφορά την ποιότητα ζωής αυτών των ανθρώπων σε σχέση με αυτούς που μένουν στην πρωτεύουσα. Αυτό είναι ένα επιπλέον επιχείρημα για να έχουν και αυτοί τη φροντίδα της οικουμενικής κυβέρνησης και της κάθε κυβέρνησης, μέχρις ότου ολοκληρωθεί εκείνη η διαδικασία, που καθιέρωσε το ΠΑΣΟΚ με την επικουρική ασφάλιση, της οποίας το ύψος καθορίζεται από το ημερομίσθιο του ανειδίκευτου εργάτη κάθε φορά, οπότε θα καλύπτει και αυτούς η ΑΤΑ και η αναπροσαρμογή της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να ικανοποιήσουμε σε ένα μέρος τουλάχιστον αυτό το δίκαιο αίτημα πρέπει να φροντίσει η Κυβέρνηση να δεσμευθεί ότι θα κινηθούν εκείνες οι διαδικασίες, είτε είναι διαδικασίες πρόσληψης υπαλλήλων ή μετατόπισης υπαλλήλων, ώστε να λειτουργήσει ο θεσμός της επικουρικής ασφάλισης και για τους ασφαλισμένους του ΟΓΑ, ώστε να ενταχθούν και αυτοί στο σύστημα της ΑΤΑ και να μην αισθάνονται παραγκωνισμένοι και παραπονεμένοι κάθε φορά που συζητού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ε ένα δεύτερο θέμα, που έχει σχέση με τις δύο από τις τροπολογίες που κυκλοφόρησαν και που μας τις προτείνετε για ν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εργαζόμενοι στον τομέα αυτό της καθαριότητας είναι επόμενο να έχουν τη συμπάθειά μας, όπως και όλοι οι εργαζόμενοι -γιατί κανένας δεν τους πήγε αυτούς με το ζόρι εκεί- αλλά δε σημαίνει ότι μπορούν με αυτό το όπλο που διαθέτουν να μας καταπιέζουν και να οδηγούν και εσάς να πάρετε τέτοιου είδους απόφαση, η οποία έρχεται σε ρήξη με μία άλλη ομάδα εργαζομένων. Θίγονται βασικές προϋποθέσεις πρόσληψης και μονιμοποίησης στο δημόσιο τομέα. Ούτε καν απολυτήριο στρατού δεν έχουν, κύριε Υπουργέ, που είναι ένα από τα τελείως απαραίτητα προσόντα για να μονιμοποιηθεί κάποιος στο Δημόσιο. Και κάνουμε αυτή την παρέκκλιση για να ικανοποιήσουμε και αυτήν την κατηγορία. Ποιος ξέρει ποιες ομαδούλες ικανοποιούνται εκεί για να λυθούν κάποια συντεχνιακά προβλήματα. Και από την άλλη μεριά πετάμε άλλους έκτακτους εργαζόμενους και μάλιστα ζητάτε να κυρώσουμε την τροπολογία η οποία θα βάζει σε άλλη μοίρα απέναντι στην πολιτεία και στο κράτος εργαζόμενους και εργαζόμενους. Και η καθαρίστρια στον τάδε Οργανισμό την ίδια δουλειά κάνει με τον υπάλληλο της καθαριότητας του Δήμου της Αθήνας ή της Θεσσαλονίκης. Εκείνη θα πεταχθεί στην άκρη, θα χάσει τη δουλειά της και θα βάλουμε κάποιους άλλους κάτω από την αιγίδα και τη φροντίδα του κράτους της τοπικής αυτοδιοίκησης σε μόνιμη απασχόληση -μακάρι να μπορούσαν να είναι σε μόνιμη απασχόληση περισσότεροι- χωρίς να υπάρχουν ούτε οι στοιχειώδεις προϋποθέσεις. Καλύπτουμε ακόμη και αυτούς που απασχολούνται στους Δήμους και στις Κοινότητες που προσλήφθηκαν με τα προγράμματα του ΟΑΕΔ, καταπολέμηση της ανεργίας. Εξαντλεί, δηλαδή η πολιτεία δια της παρούσης Κυβερνήσεως όλη της την ανοχή, για να αντιμετωπίσει το πρόβλημα απασχόλησης αυτών των εργαζομένων. Ας είναι μεγαλόψυχη η πολιτεία, αλλά δεν μπορεί να έχει δύο κατηγορίες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Υπουργέ, να εκφράσω την έντονη διαφωνία μου και την επιφύλαξή μου για το αν θα ψηφίσω τη δεύτερη τροπολογία, που αφορά στην από σήμερα αποφασισμένη πρόταση να απολυθούν από το δημόσιο τομέα και οι άλλες κατηγορίες εκτάκτων των οποίων λήγει η θητεία, ή παρατάθηκε η θητεία για ένα δίμηνο και λήγει μέχρι 15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ροπολογία που θα υπογράψω, διότι τώρα την ετοιμάζουμε, η οποία ζητά να δοθεί άλλη λύση στους υπόλοιπους έκτακτους. Όλοι είναι έκτακτοι. Η αρρώστια των εκτάκτων, την οποία κληρονόμησε το ΠΑΣΟΚ και η κυβέρνηση του ΠΑΣΟΚ, δεν μπόρεσε να ι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Την επαύξ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Ίσως. Την αρρώστια αν δεν την προλάβεις στην αρχή και επιβαρύνεται, μετά θα είναι δύσκολο να τη θεραπεύσεις. Πιθανόν να έγινε μόνιμο νό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ουν και ανίατες αρρώστιες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πορεί να κατήντησε ανίατ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μαχαίρι και το πεπόνι, για το αν μπορεί να είναι ανίατη ή να γιατρεύεται, εμείς το έχουμε. Και θα έλεγα με την ίδια μοίρα και τον ίδιο τρόπο να το κρατήσουμε προς όλες τις κατευθύνσει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Δίζ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Θα ξεκινήσω από την απογοήτευση μέχρι και τη δυσφορία των εργαζομένων που ακούν -δεν ξέρω για πόσες φορές- για χιλιοστή φορά τα ίδια και τα ίδια πράγματα. Βλέπουν τα κόμματα, αυτά που υπάρχουν στη Βουλή, να κόπτονται και να δείχνουν το ένθερμο ενδιαφέρον τους -μάλιστα σε δύο μήνες έχουμε εκλογές και αυτό είναι πολύ σημαντικό- για την ΑΤΑ και για την εξασφάλιση των συμφερόν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Ομιλώ περισσότερο σαν εργαζόμενη και λιγότερο σαν Βουλευτής, μια και δεν ανήκω στους επαγγελματίες τ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οκριτική στάση των Κομμάτων, ξεκινώ από τη Νέα Δημοκρατία, η οποία λόγω των ειδικών σχέσεων και διασυνδέσεων που έχει με τον ΣΕΒ, δεν είχε καμιά διάθεση να προχωρήσει στη νομοθετική κύρωση της υπουργικής απόφασης ή έστω στη νομοθέτηση της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ι ο Συνασπισμός, αν και κατ` επανάληψη φραστικά έχουν δηλώσει το ενδιαφέρον τους, δέχονται -και όπως είπε ο εισηγητής του Συνασπισμού ήταν συμφωνημένο ανάμεσα στους Αρχηγούς των τριών Κομμάτων να δοθεί γνήσια ΑΤΑ- δέχονται να ψηφίσουν αυτήν την ΑΤΑ, η οποία κάθε άλλο παρά γνήσια είναι. Και μάλιστα, δεν αρκούνται στο να ψηφίσουν αυτήν την ΑΤΑ, η οποία -θα το πω λαϊκά- είναι κουτσουρεμένη, μια και απ` αυτή αφαιρείται ο εισαγόμενος πληθωρισμός και δεν ανταποκρίνεται στον πραγματικό δείκτη τιμών καταναλωτή, αλλά σε έναν τελείως αναχρονιστικό δείκτη. Αυτή η ΑΤΑ δεν εφαρμόζεται πάνω στις καταβαλλόμενες αποδοχές, αλλά μόνο στο βασικό μισθό. Δεν αρκούνται, λοιπόν, σ` αυτό μόνο, αλλά δέχονται και να προσυπογράψουν την απόλυση των εκτάκτων του Δημοσίου στις 15 Μαρτίου, με εξαίρεση τους εργαζόμενους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εριά των Οικολόγων Εναλλακτικών θεώρησα ότι χρειάζεται να επεξηγήσουμε τη στάση μας, της καταψήφισης αυτού του νομοσχεδίου, διότι μεταδόθηκε με λάθος τρόπο από τον Τύπο και θέλω να εξηγήσω ότι δεν πρόκειται για μια στείρα αντιπαράθεση στην ΑΤΑ, αλλά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λόγοι Εναλλακτικοί δεν είναι αντίθετοι στην ΑΤΑ. Ζητούν την νομική της κατοχύρωση, όχι μόνο για το 1990, αλλά σε πάγια βάση και αυτό είναι αίτημα και των εργαζομένων. Ζητούν να αφαιρείται ο εισαγόμενος πληθωρισμός. Ζητούν να υπολογίζεται στις καταβαλλόμενες αποδοχές. Ζητούν ενσωμάτωσή της στους μισθούς και στα ημερομίσθια. Αυτό σημαίνει, ότι αποδέχονται όλους τους όρους που βάζει σήμερα το συνδικαλιστικό κίνημα και δεν νομίζουμε ότι η οικονομία μας θα πέσει έξω απ’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γωγικότητα, το είπα και στην Κοινοβουλευτική Επιτροπή, δεν μπορούμε να ζητάμε αύξηση της παραγωγικότητας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την ονομάζουμε αύξηση της παραγωγικότητας και να εννοούμε εντατικοποίηση της δουλειάς. Και εν πάση περιπτώσει, για ποιο λόγο να αυξήσουν οι εργαζόμενοι την εργασία τους; Τι βλέπουν από πάνω; Ποια είναι η κατάσταση που αντιμετωπίζουμε -το ξαναϋπενθυμίζω, το ανέφερα και στην επιτροπή- όταν ξέρουμε ότι το ψάρι βρωμάει πρώτα από το κεφ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ζητάμε από τους εργαζόμενους να αυξήσουν τους ρυθμούς δουλειάς τους την στιγμή που οι ίδιες οι διοικήσεις των οργανισμών, τη στιγμή που η ίδια η Κυβέρνηση, η οποία έρχεται εδώ και υπάρχει αυτή τη στιγμή επί δύο μήνες, δεν κάνει τίποτα εκτός από το να παίρνει οικονομικά μέτρα; Υπάρχει μια γενική αδράνεια. Για ποιο λόγο οι εργαζόμενοι θα έπρεπε να εντατικοποιήσουν τη δουλειά τους; Για να κερδίσουν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λίγα τελειώνω. Δεν έχω κανένα σκοπό να εξαντλήσω το 20 λεπτό, όπως κάνουν ίσως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ις εξηγήσεις που έδωσα είναι φανερό ότι δεν είναι μια στείρα αρνητική στάση αυτή που έχουμε, αλλά είναι μια στάση που έχει επεξηγηθεί και που θα θέλαμε να είναι γνωστή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κύριοι συνάδελφοι, με τη συζήτηση για τη νομική κατοχύρωση της ΑΤΑ, μας δίδεται η ευκαιρία να δούμε πώς κατοχυρώνονται τα πραγματικά συμφέροντα του ελληνικού Λαού και των εργαζομένω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Α ως γνωστόν, όπως ειπώθηκε, είναι αμυντικός μηχανισμός προστασίας του εισοδήματος των μισθωτών και εφαρμόζεται όταν υπάρχουν έντονα πληθωριστικές τάσεις στην οικονομία μας. Δυστυχώς στη Χώρα μας έχουμε αυτό το φαινόμενο, αλλά να παρουσιάζεται και η ΑΤΑ αυτήν τη στιγμή σαν πανά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εισόδημα των εργαζομένων πλήττεται περισσότερο από τον πληθωρισμό. Και δεν θα ήταν παρακινδυνευμένο να ομολογήσουμε ότι αυτή την ώρα θεσμοθετούμε στην ουσία πληθωρισμό -εάν θέλουμε να είμεθα ειλικρινείς- ενώ επιτακτική ανάγκη είναι να βρούμε τρόπους και μεθόδους, να τονώσουμε το επενδυτικό κλίμα και να αυξηθεί το εθνικό μας εισόδημα, εάν πράγματι ενδιαφερόμεθα για το εισόδ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ιόνται όμως τα ερωτήματα: Επιτυγχάνεται η προστασία του εισοδήματος; Ενισχύεται το επενδυτικό κλίμα; Αυξάνεται το ΑΕΠ; Η απάντηση νομίζω είναι αρνητική, γιατί εφόσον υπάρχουν υψηλές πληθωριστικές τάσεις μειώνεται η αγοραστική αξία του χρήματος, αυξάνεται ο τιμάριθμος. Επομένως αυτό που δίνεται μέσω της ΑΤΑ είναι πολύ λιγότερο από αυτά που ξοδ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πενδυτικό κλίμα και την αύξηση του ΑΕΠ, εάν δεν γίνει γενική συστράτευση των συντελεστών παραγωγής και αν δεν δοθούν κίνητρα, αυτά θα αποτελούν όν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χρειάζεται είναι να θεσμοθετήσουμε τη σύνδεση της αμοιβής με την παραγωγικότητα, όπως πολύ σωστά άκουσα να τονίζεται από τον κ. Βερυβάκη και να θεσπίσουμε κίνητρα στις παραγωγ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ε όλους μας ότι η παροχή υπηρεσιών δεν συμμετέχει στην παραγωγικότητα ουσιαστικά. Παρόλα αυτά δαπανώνται τεράστια ποσά για την συντήρηση ενός γιγαντιαίου κράτους σε βάρος παραγωγικών μονάδων. Και τέτοιες μονάδες είναι, όπως πολύ σωστά άκουσα, οι αγρότες, οι βιοτέχνες και οι πάσης φύσεως επιχειρηματίες που καλούνται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ποια θα ήταν η απήχηση στον ελληνικό Λαό εάν εδώ θεσμοθετούσαμε αντί της ΑΤΑ ένα εθνικό πρόγραμμα οικονομικής ανάπτυξης της Χώρας στα φιλελεύθερα βέβαια πλαίσια. Αυτό το μήνυμα υπαγορεύεται σήμερα από την πολύπλευρη οικονομική κρίση που περνάμε και από τον φιλελεύθερο άνεμο που φυσάει σε όλη τη Δυτική και Ανατολική Ευρώπη, στους λαούς των Βαλκανίων, με μοναδικό και μελανό φαινόμενο και εξαίρεση την Αλβανία όπου εκεί καταπιέζονται και τα στοιχειώδη ατομ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Α εφαρμόζεται από το 1982 μέχρι σήμερα. Το ότι δεν είναι μηχανισμός αύξησης της προστασίας του εισοδήματος των εργαζομένων το δείχνουν τα σημερινά αποτελέσματα. Υπάρχει μείωση του εισοδήματος των εργαζομένων και αύξηση της φορολογίας έως 10% περίπου. Έχουμε ακόμη πτώση της παραγωγικότητας ενώ τα κέρδη των εργαζομένων ήταν περισσότερα επί κυβερνήσεων Νέας Δημοκρατίας χωρίς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δημιουργεί και την αποστροφή των εργαζομένων από την ποσοτική και ποιοτική απόδοση αφού είναι δεδομένη η αύξηση και ωθείται ο Λαός μας στη δημοσιοϋπαλληλοποίηση που τελικά καταλήγει σε βάρος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φαύλος κύκλος διευκολύνεται και συνεπώς τροφοδοτείται με προοπτική να έρχονται πιο καταστρεπτικές συνέπειες για την οικονομία μας. Μη λησμονούμε την αδυναμία που αντιμετωπίσαμε να καταβάλουμε τους μισθούς. Και εδώ που τα λέμε φθάσαμε στη σημερινή κατάσταση μετά από την 8ετή κυβέρνηση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μας πράξη αποδεικνύει ακόμη ότι η Οικουμενική Κυβέρνηση αδυνατεί να δώσει λύσεις στο οικονομικό πρόβλημα γιατί στερείται της ενιαίας πολιτικής βούλησης. Το πρόβλημα της οικονομίας θα βρει λύση μόνο από μια ισχυρή μονοκομματική κυβέρνηση και αυτή θα είναι η φιλελεύθερη κυβέρνηση της Νέας Δημοκρατίας που θα μας βγάλει από τον φαύλο κύκλο και θα οδηγήσει τον Τόπο στην πρόοδο και ανάπτυξη με τη μείωση του πληθωρισμού και την αύξηση του ΑΕΠ, την αύξηση των κοινωνικών παροχών από ένα κράτος που έχει να δώσει. Βέβαια τότε πιστεύω πως η ΑΤΑ θα ανήκ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ω την ΑΤΑ μια και αποτελεί προϊόν της συμφωνίας των κομμάτ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Κυρίες και κύριοι συνάδελφοι, ειπώθηκε και είναι γνωστό ότι η ΑΤΑ είναι ένας εθνικός μηχανισμός που έχει σαν σκοπό να προστατέψει την αγοραστική δύναμη του εισοδήματος των εργαζομένων και των συνταξιούχων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κυβέρνηση του ΠΑΣΟΚ καθιέρωσε για πρώτη φορά από το Γενάρη του 1982 την ΑΤΑ η οποία και εφαρμόζεται και μέχρι σήμερα. Σύμφωνα με αυτήν τη θέση έρχεται στα πλαίσια της συμφωνίας των κομμάτων και το σημερινό νομοθέτημα με το οποίο υλοποιείται αυτή η θέση που εφαρμόζεται όπως είπα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που εξέφρασε ο Υπουργός των Οικονομικών ότι εφαρμόστηκε από το 1974 μετά την κρίση η ΑΤΑ και πως στη συνέχεια εγκαταλείφθηκε δεν ανταποκρίνεται σε κάποια πραγματικά δεδομένα αναφορικά με τη Χώρα μας. Εφόσον εξακολουθεί να υπάρχει πληθωρισμός σε επίπεδο διψήφιου αριθμού η σκοπιμότητα που επέβαλε την καθιέρωση και το 1974, εξακολουθ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δεν αμφισβητεί κανένας ότι στόχος πρέπει να είναι το να αποκλιμακώνεται ο πληθωρισμός, άρα να μειώνεται συνέχεια η σημασία της ΑΤΑ. Αλλά μέχρις ότου επιτευχθεί αυτός ο στόχος και κατέβει ο πληθωρισμός στα επιθυμητά επίπεδα, επιβάλλεται η ΑΤΑ, γιατί διαφορετικά δεν κάνουμε τίποτα άλλο, και είναι η γνωστή λογική, που εντάσσεται στα πλαίσια μιας άλλης πολιτικής της φιλελεύθερης οικονομίας, το να μην υπάρχει ΑΤΑ, άρα να φαλκιδεύεται το εισόδημα του εργαζόμενου με τον πληθωρισμό και μ' αυτόν τον τρόπο να εξοικονομούνται πόροι σε βάρος όμως του εισοδήματος του εργαζόμενου Λαού, προκειμένου οι πόροι αυτοί να διατεθούν στο όνομα της ανάπτυξης σε κάποιες συγκεκριμένες ομάδες, οι οποίες κατά την άποψη αυτή την οικονομική, τη θεωρητική, της φιλελεύθερης οικονομίας, θα πρέπει να πάρουν στα χέρια τους την ανάπτυξη. Εδώ διαφωνούμε τελείως σαν ΠΑΣΟΚ. Είναι μια διαφορετική πολιτική που δε νομίζω ότι πρέπει να επιμείνω περισσότερο πάνω σ' αυτό. Είναι κατανοητό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μως, η ΑΤΑ είναι αμυντικός μηχανισμός που πρέπει και επιβάλλεται να υπάρχει και γι' αυτό επεδίωξε το ΠΑΣΟΚ και ο Συνασπισμός στη νομοθετική της κατοχύρωση για να μπει μέσα στα πλαίσια της συμφωνίας που έγινε των τριών κομμάτων, αναδιανεμητικός μηχανισμός υπέρ των εργαζομένων, υπέρ των πλατιών στρωμάτων είναι η φορολογία. Και στα πλαίσια αυτής της λογικής και θεωρητικά σωστής άποψης, πραγματικά σε αντίθεση μ' αυτά που είπε ο μόλις κατελθών του Βήματος κύριος Βουλευτής, τα 8 τελευταία χρόνια εφαρμόστηκε μια πολιτική η οποία πράγματι ενίσχυσε το διαθέσιμο εισόδημα του εργαζόμενου μέσα από την αναμόρφωση του φορολογικού συστήματος. Και ειδικά το 1988 με την αναμόρφωση της άμεσης φορολογίας, της φορολογίας πιο ειδικότερα των φυσικών και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μιλάμε υπεύθυνα -γιατί είπαμε ότι χρειάζεται αναβάθμιση του πολιτικού λόγου από όλα τα κόμματα, αν θέλουμε να δούμε την πραγματικότητα και αν θέλουμε πράγματι να πάμε προς τα μπρος και όχι απλά να δημαγωγούμε- έχει στα χέρια του αυτήν τη στιγμή ο σημερινός Υπουργός Οικονομικών, που είναι της Νέας Δημοκρατίας και όχι του ΠΑΣΟΚ, την επεξεργασία που έχει κάνει, των φετινών δηλώσεων φόρου εισοδήματος, το Μηχανογραφικό Κέντρο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βγαίνει; Επιβεβαιώνεται απόλυτα εκείνο που έλεγα όταν συζητούσαμε το φορολογικό νομοσχέδιο εδώ στη Βουλή -και υπάρχουν τα αδιάσειστα στοιχεία, δηλαδή τα επίσημα Πρακτικά της Βουλής- ότι πράγματι με την αναμόρφωση της φορολογίας εισοδήματο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το 1988, λειτούργησε, λειτουργεί και θα λειτουργεί και για το μέλλον, αυτό το φορολογικό σύστημα σαν αναδιανεμητικός μηχανισμός υπέρ των ασθενέστερων εισοδηματικά στρωμάτων και κύρια των εργαζομένων. Γιατί; Από την επεξεργασία των στοιχείων προέκυψε αναμφισβήτητα, με βάση τις φετινές δηλώσεις που ήταν οι πρώτες δηλώσεις μετά την ψήφιση του νόμου του 1988 που αφορούσε στο εισόδημα του 1988 και δηλώθηκε το 1989, ότι η μέση φορολογική επιβάρυνση του κάθε Έλληνα φορολογούμενου έχει μειωθεί, μετά τη ρύθμιση αυτή του 1988, κατά μέσο όρο κατά 2,5 ποσοστιαίες μονάδες και από 10% που ήταν το 1988 η μέση φορολογική επιβάρυνση κατέβηκε στο 7,3%. Δηλαδή στις 100 δραχμές δηλωθέντος εισοδήματος ή δηλούμενο από κάθε φορολογούμενο, μόνο 7,3 δραχμές, μετά απ' αυτές τις σημαντικές αλλαγές που έγιναν το 1988, πληρώνονται σαν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στοιχείο που βγαίνει για πρώτη φορά στη δημοσιότητα, είναι το εξής. Ότι για τους μισθωτούς που συζητάμε -και εδώ με την ΑΤΑ που είναι ο αμυντικός μηχανισμός- η μέση φορολογική επιβάρυνση, που μειώθηκε σημαντικά τα 6 τελευταία χρόνια, μετά απ' αυτήν την αλλαγή που κάναμε το 1988, με τις δηλώσεις που έγιναν το 1989, μειώθηκε από 8,5% που ήταν η μέση φορολογική επιβάρυνση, στ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ΜΑΡΙΝΑΚΗΣ: Δεν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ποιος ξέρει και μιλά οικονομικά καταλαβαίνει τι σημαίνει επιβάρυνση του μισθωτού και τι σημαίνει μέση φορολογική επιβάρυνση του πολίτη. Το πρώτο στοιχείο αναφέρεται στη μέση φορολογική επιβάρυνση του κάθε πολίτη με βάση το δηλούμενο εισόδημα και το δεύτερο αναφέρεται μόνο στην περίπτωση του εισοδήματος από μισθωτές υπηρεσίες, που λαμβάνει υπόψη του το σύνολο του εισοδήματος, που δηλώθηκε από μισθωτές υπηρεσίες δια του αριθμού των μισθωτών που δήλωσαν εισόδημα. Σας παρακαλώ να απευθυνθείτε στον Υπουργό των Οικονομικών, που είναι μέλος της Νέας Δημοκρατίας και υπεύθυνος του προγράμματος οικονομική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άνετε λοιπόν αυτήν τη συζήτηση, γιατί λέτε πράγματα που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για τους συνταξιούχους έχουμε την αντίστοιχη μείωση με βάση τις φετινές δηλώσεις της μέσης φορολογικής επιβάρ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δε με τη φοροδιαφυγή θα σας πω κάτι που αποδεικνύει την ουσιαστική φορολογική ελάφρυνση του Έλληνα. Σε όλους τους Έλληνες φορολογούμενους σε σχέση με τη φορολογία εισοδήματος φυσικών και νομικών προσώπων, μετά την αναμόρφωση του 1988, με τις φετινές δηλώσεις, ενώ το 1989 το δηλούμενο εισόδημα από όλους τους φορολογούμενους που υπέβαλαν δήλωση αυξήθηκε σε σχέση με το 1988 κατά 23,5 % περίπου, ο φόρος μειώθηκε κατά 4,2%. Αυτό δεν είναι αποτέλεσμα φοροδιαφυγής, αλλά των ουσιαστικών φορολογικών ελαφρύνσεων που έγιναν το 1988 και που τότ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σχέση έχει αυτό με την ΑΤ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τί έχει σχέση με το εισόδημα των εργαζομένων. Εξήγησα ότι η ΑΤΑ είναι αμυντικός μηχανισμός και ο αναδιανεμητικός επιθετικός για τους εργαζόμενους μηχανισμός είναι το φορολογικό σύστημα, η φορολογία. Άρα επειδή μιλάμε για το εισόδημα του εργαζόμενου έχει απόλυτ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τά από αυτές τις μεταβολές που έγιναν το 1988 έχουμε μια αύξηση του διαθέσιμου εισοδήματος και το 1988 και το 1989 μέσα από την αναδιανομή που γίνεται από το φορολογικό σύστημα. Και με εκείνον το πραγματικά μεταρρυθμιστικό για την φορολογία εισοδήματος νόμο καθιερώθηκε για πρώτη φορά και πρωτοποριακά μάλιστα σε σχέση με όλες τις χώρες του κόσμου, γιατί σε καμιά χώρα δεν έχει νομοθετηθεί και δεν έχει καθιερωθεί ο θεσμός της κατ` έτος ΑΤΑ, των φορολογικών κλιμακίων και των αφορολογήτων ποσών, που με βάση αυτήν τη διάταξη ήταν υποχρεωμένος ο Υπουργός των Οικονομικών και όχι όπως το παρουσίασαν τα κρατικά μέσα ενημέρωσης, ήταν υποχρεωμένος υλοποιώντας αυτό το θεσμό που η κυβέρνηση του ΠΑΣΟΚ έφερε και ψήφισε το 1988 να βγάλει την τυπική διαπιστωτική και μόνο πράξη που να λέει πόσο ήταν ο πληθωρισμός την προηγούμενη χρονιά, το 14%, και έτσι πράγματι προστατεύεται το εισόδημα του εργαζόμενου από τη δημοσιονομική απορρόφηση. Και ενώ επί δεκαετίες στην Ελλάδα είχε κάθε χρόνο ο εργαζόμενος δημοσιονομική απορρόφηση τεράστια, δηλαδή έπαιρνε τις ονομαστικές αυξήσεις για τον πληθωρισμό και αφού δεν αναπροσαρμοζόταν αυτόματα τα φορολογικά κλιμάκια και οι συντελεστές, το κράτος με το άλλο χέρι ειδικά μέχρι το 1981 του έπαιρνε ένα μέρος από την ονομαστική κάλυψη με τις αυξήσει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το Κράτος δεν του παίρνει με το άλλο χέρι αυτό που του δίνουμε τώρα με την ΑΤΑ ή που του δίναμε τα προηγούμενα 8 χρόνια, αλλά όπως ρυθμίστηκε με το νόμο του 1988 η ΑΤΑ του δίνει και επιπλέον εισόδημα. Γιατί ο νόμος του 1988 προέβλεψε ότι κάθε χρόνο το Δεκέμβριο μήνα θα βγαίνει αναπροσαρμογή των φορολογικών κλιμακίων και των αφορολογήτων ποσών με βάση την ΑΤΑ του προηγούμενου έτους που κατά τη συνήθη πορεία των πραγμάτων είναι μεγαλύτερη από τον επόμενο χρόνο, γιατί στόχος πάντα την επόμενη χρονιά είναι η μικρότερη αύξηση. Και κάνεις την αναπροσαρμογή από το Γενάρη μήνα, ενώ η ΑΤΑ λαμβάνει υπόψη τον δείκτη τιμών καταναλωτή όλων των μηνών μέχρι το τέλος του επόμενου χρόνου. Έτσι έχουμε και αύξηση του διαθέσιμου εισοδήματος. Έγιναν λοιπόν τεράστια βήματα και αυτό που ψηφίζουμε σήμερα είναι μέσα σ' αυτήν τη λογική και προστατεύεται το εισόδημα του εργαζόμενου. Είναι γεγονός αναμφισβήτητο και το λέμε όχι τώρα που είμαστε στην κυβέρνηση σαν ένα από τα τρία κόμματα, αλλά το είπαμε από το 1988 και κάναμε την απαραίτητη προετοιμασία για να γίνει ανακαθορισμός της συμμετοχής των αγαθών στον τιμάριθμο, γιατί ο τιμάριθμος είχε προσδιοριστεί το 1983 και επιβάλλεται αυτό με τη συμμετοχή των εργαζομένων και των άλλων παραγωγικών τάξεων και των συναρμόδιων Υπουργείων να γίνει το ταχ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κάτι άλλο. Αυτό που διαπιστώνουμε από το νομοσχέδιο που συζητάμε σήμερα είναι πραγματικά θλιβερό και αποδεικνύει κάτι τελείως διαφορετικό από αυτό που διαδίδουν κάποιοι σκόπιμα και ανεύθυνα σε διάφορους χώρους. Στο νομοσχέδιο ομολογεί η Κυβέρνηση ότι ο δείκτης τιμών καταναλωτή στο διάστημα από Γενάρη μέχρι Απρίλη 1990 θα είναι 5,7%. Για να πούμε την αλήθεια και στους συναδέλφους στο Σώμα και στο Λαό. Πρέπει να πω και ένα άλλο στοιχείο, για να κάνουμε συγκρίσεις. Πέρυσι που ήταν προεκλογική περίοδος στο διάστημα Γενάρης-Μάης 1989 που είναι πεντάμηνο, ενώ τώρα έχουμε τετράμηνο ο δείκτης τιμών καταναλωτή ήταν 3,9%. Δηλαδή μέχρι που παρέδωσε το ΠΑΣΟΚ ο δείκτης τιμών καταναλωτή στο πεντάμηνο ήταν 3,9%. Και τώρα μας λέει το νομοσχέδιο ότι στο τετράμηνο θα είναι 5,7%. Αν προσθέσουμε και το Μάιο, για να είναι συγκρίσιμο πεντάμηνο με πεντάμηνο, ο δείκτης τιμών καταναλωτή θα φθάσει περίπου στο 7%. Αυτή είναι η θέση της Κυβέρνησης; Περιμένουμε απάντηση. Και αυτό επιβεβαιώνει κάποια άλλα πράγματα που είχαμε πει το καλοκαίρι σε σχέση με το τι παρέδωσε το ΠΑΣΟΚ μέχρι την ημέρα που είχε την ευθύνη της διακυβέρνησης και τι επακολούθησε μετά και που οδήγησε η πολιτική που ακολουθήθηκε μετά τον Ιούνιο του 1989. Περιμένουμε μια απάντηση από την Κυβέρνηση για να δούμε τι στόχο έχει βάλει η Κυβέρνηση και πώς έχει προσδιορίσει το 5,7% σαν εξέλιξη του δείκτη τιμών καταναλωτή το πρώτο πεντάμηνο, για να κάνουμε τους υπολογισμούς μας, και να πούμε αυτό που πρέπει στο Λαό και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παρατήρησα και στη Διαρκή Επιτροπή. Δε γίνεται καμιά κουβέντα ούτε στην αιτιολογική έκθεση του νομοσχεδίου ούτε ακούστηκε καμιά κουβέντα από τον Υπουργό Οικονομικών που είναι αποκλειστικά της αρμοδιότητάς του για το τι γίνεται με την ΑΤΑ των συνταξιούχων. Και όχι μόνο των συνταξιούχων του δημοσίου, αλλά και των συνταξιούχων του ΙΚΑ, του ΤΕΒΕ, του Ταμείου Εμπόρων. Τι γίνεται με τις συντάξεις του ΟΓΑ; Οι συνταξιούχοι του ΟΓΑ θα πληρώσουν με μείωση του εισοδήματος κατά ποσοστό της ΑΤΑ αυτήν την κατάσταση; Εάν θα μου απαντήσει ο κ. Υπουργός των Οικονομικών ότι δεν μπορούσε να έρθει σ' αυτό το νομοσχέδιο το θέμα της αύξησης της ΑΤΑ για τους συνταξιούχους του δημοσίου, γιατί χρειάζεται και γνωμοδότηση του Ελεγκτικού Συνεδρίου, θα του απαντήσω ότι είχαν το περιθώριο από τότε που βγήκε η απόφαση, να βγάλουν τη διάταξη και να τη στείλουν σ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ξέρουμε ότι μπορεί το Ελεγκτικό Συνέδριο λόγω και του κατεπείγοντος να δώσει την έκθεση και έπρεπε να έλθει να κυρωθεί με αυτό εδώ το νομοθέ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ακόμη δεχόμουν ότι καθυστέρησε αν υπέβαλε -που δεν υπέβαλε ούτε μας είπαν ότι υπέβαλε στο Ελεγκτικό Συνέδριο διάταξη για να έλθει εδώ για κύρωση- δεν χρειάζεται τέτοια διαδικασία του Ελεγκτικού Συνεδρίου για την ΑΤΑ στους συνταξιούχους του ΤΕΒΕ, του Ταμείου Εμπόρων, του ΙΚΑ και όλων των υπόλοιπων ασφαλιστικών ταμείων. Ποια είναι η πρόθεση της Κυβέρνησης, περιμένουμε απάντηση. Γιατί η εντύπωση που μας δίνεται μέχρι αυτήν τη στιγμή, αφού δεν απάντησε καθόλου ο Υπουργός Οικονομικών, είναι ότι πιθανώς έχουν την πρόθεση να μην δώσουν την ΑΤΑ στους συνταξιούχους. Είναι έτσι; Γιατί αν είναι έτσι, είμαστε τελείως αντίθετοι και βέβαια θα βρει αντίθετους η Κυβέρνηση τους εργαζόμενους, γιατί είναι αντίθετο με το πλαίσιο της συμφωνίας που έγινε μεταξύ των τριών κομμάτων όπου αναφέρεται στο πλαίσιο ότι θα καθιερωθεί νομοθετικά η ΑΤΑ όπως καθιερώνεται κάθε χρόνο και για τους εν ενεργεία και για τους συνταξιούχους, άρα παραβιάζεται σε αυτό το σημείο η συμφωνία η οποία είχε γίνει μεταξύ των Αρχηγών και η οποία έχει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υσιαστεί και στη Βουλή με τις προγραμματικές δηλώσεις και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στο θέμα των συνταξιούχων του ΟΓΑ περιμένου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θέμα. Έχει κατατεθεί μια τροπολογία με την οποία μονιμοποιούνται οι επί συμβάσει ορισμένου ή αορίστου χρόνου, κάτω από ορισμένες προϋποθέσεις, που υπηρετούν στους ΟΤΑ. Θεωρούμε απαράδεκτο από την Κυβέρνηση να μην κάνει το ίδιο, να μην χρησιμοποιήσει τα ίδια μέτρα και σταθμά και για τους επί συμβάσει υπαλλήλους στον υπόλοιπο δημόσιο τομέα. Είναι γνωστή η θέση του ΠΑΣΟΚ η οποία από την πρώτη στιγμή με πράξη υπουργικού συμβουλίου πριν τον Ιούλιο έφερε τη ρύθμιση συνολικά για όλους τους εργαζόμενους. Αυτή η ρύθμιση που φέρνετε, χωρίζει τους υπαλλήλους σε δυο κατηγορίες και πολύ φοβάμαι ότι το κριτήριο που επεκράτησε στο κόμμα της Νέας Δημοκρατίας ήταν καθαρά κομματικό και τορπιλίζει το πνεύμα της Οικουμενικής Κυβέρνησης. Γιατί δεν μπορεί να αφήνετε και να λέτε από την άλλη μεριά για τους επί συμβάσει του δημόσιου τομέα ότι αυτό παρατείνεται μέχρι 14 Μαρτίου. Και σας ρωτάω γιατί μέχρι 14 Μαρτίου; Και περιμένουμε απάντηση, γιατί η Βουλή είναι νομοθετικό Σώμα, αυτό θα ψηφίσει τις διατάξεις και περιμένει από την Κυβέρνηση, όποιο σχήμα και αν έχει, περιμένει να δώσει εξηγήσεις. Εμείς θα παλέψουμε όταν θα έρθει αυτή η τροπολογία γιατί ακριβώς θεωρούμε άδικο, απαράδεκτο και ανεπίτρεπτο και τορπιλίζει την αποτελεσματικότητα της δημόσιας διοίκησης που εμφανίζεται η Κυβέρνηση και πιστεύουμε ότι θέλει να προωθήσει. Τα λόγια έρχονται σε αντίθεση με την πράξη. Ή τουλάχιστον θα πρέπει να παραταθεί πολύ περισσότερο ο χρόνος, ούτως ώστε μετά τις εκλογές η κυβέρνηση που θα προκύψει να ρυθμίσει οριστικ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μένουμε στην πρώτη θέση και εναλλακτικά μόνο στην περίπτωση που θα μας πείσετε ότι υπάρχει λόγος -που δεν υπάρχει και δεν δημιουργείται ανισότητα- τότε το ελάχιστο ότι πρέπει να τροποποιηθεί η διάταξη που λέει μέχρι 14 Μαρτίου και να πάει μέχρι τέλος Ιουνίου, οπότε θα έχει ξεκαθαρίσει η κατάσταση μετά τις εκλογές και η κυβέρνηση που θα έρθει θα πάρει τις οριστ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λλέ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Κυρίες και κύριοι συνάδελφοι, ο θεσμός της αυτόματης τιμαριθμικής αναπροσαρμογής είδε το φως της δημοσιότητος στον ευρωπαϊκό χώρο το έτος 1973. Και αυτό οφείλεται στο ότι τότε είχαμε μια έξαρση του πληθωρισμού σε ολόκληρη την Ευρώπη. Ή έξαρση αυτή του πληθωρισμού διατηρήθηκε μέχρι το 1981 διότι οφειλόταν στην αύξηση της τιμής του πετρελαίου -οι δυο ανατιμήσεις του 1972 και 1977- και το πετρέλαιο είναι το αίμα της διεθνούς οικονομίας και η πτώση του πληθωρισμού στις άλλες ευρωπαϊκές χώρες από το 1971 και εντεύθεν οφείλεται ακριβώς στο ότι η τιμή του πετρελαίου από 38 δολάρια το βαρέλι έφθασε και στα 1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υπικά δεν υπήρχε η ονομασία της ΑΤΑ από το 1974 μέχρι το 1981. Στην ουσία εδίδετο με αυξήσεις στους μισθούς και στις συντάξεις ποσοστό μεγαλύτερο και του πληθωρισμού, και έχουμε μια αύξηση πραγματική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2, με την παρουσία του ΠΑΣΟΚ στην εξουσία, διατυμπανίστηκε και προπαγανδίστηκε η ΑΤΑ σαν μια πανάκεια η οποία θα έλυνε όλα τα προβλήματα της απώλειας εισοδήματος των εργαζομένων με την καθιέρωσή της. Πράγματι καθιερώθηκε η ΑΤΑ. Αλλά με την ΑΤΑ την οποία καθιέρωσε το ΠΑΣΟΚ -και δεν θα πρέπει να τα λησμονεί αυτά ο κ. Τσοβόλας- δεν είχαμε αύξηση του εισοδήματος των εργαζομένων, διότι δεν εδόθη καταρχήν ολόκληρος η ΑΤΑ το 1985, που ήταν η κουτσουρεμένη ΑΤΑ από διετία ή τριετία, δεν υπελογίζετο ο εισαγόμενος πληθωρισμός και οι άλλες γνωστέ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μου κάνει κατάπληξη ο ισχυρισμός και του Υπουργού Εργασίας, ότι πράγματι είχαμε αύξηση του εισοδήματος των εργαζομένων κατά 22%, τη στιγμή που η απλή λογική λέγει ότι, εφ' όσον δίδουμε την αύξηση του πληθωρισμού στους εργαζομένους δεν έχουμε αύξηση σε σταθερές τιμές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νάγκη της καθιέρωσης της ΑΤΑ είναι αποτέλεσμα του πληθωρισμού όπως ανέφερα. Και μια πολιτική σωστή θα έπρεπε και πρέπει να κατευθύνεται στην αντιμετώπιση όλων εκείνων των συντελεστών των παραγόντων οι οποίοι ωθούν συνέχεια στην αύξη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ο πληθωρισμός διατηρήθηκε σε υψηλά επίπεδα και μετά το 1982 και αυτό βασικά οφείλεται στην πολιτική του ΠΑΣΟΚ, το οποίο διακατεχόμενο από ένα δογματισμό κρατισμού επεξέτεινε την δραστηριότητα του Κράτους στην παραγωγή αγαθών και υπηρεσιών σε μεγάλο εύρος και αυτό δημιούργησε κόστος στην παραγωγή, άνοδο των τιμών και είχαμε τις γνωστές πληθωριστικές συνέπειες για όλη αυτήν τη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 Τσοβόλας που μόλις κατήλθε από του Βήματος, ομίλησε περί θαυμάτων περίπου της ελληνικής οικονομίας και το τι άφησε το ΠΑΣΟΚ, θα μου επιτρέψετε, αναφερόμενος στον πληθωρισμό, διότι και ο πληθωρισμός είναι ένα οικονομικό μέγεθος το οποίο δεν έχει αυτοτέλεια, αλλά είναι εν συγκρίσει με τις άλλες οικονομίες με τις οποίες είμαστε υποχρεωμένοι να συμβαδίσουμε στον ευρωπαϊκό χώρο, να σας πω -έχω έναν πίνακα- του τι συνέβη από απόψεως πληθωρισμού στην τριετία 1986-88 που ήταν κυβέρνηση το ΠΑΣΟΚ. Στις 12 χώρες της ΕΟΚ ο μέσος πληθωρισμός ήταν 5,4%. Στην Ισπανία 6,2% ,στην Πορτογαλία 10,5% και στην Ελλάδα 1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ό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Στην τριετία 198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ο θέμα αυτό συνάπτεται και με την απασχόληση στην οποία αναφέρθηκε ο Υπουργός Εργασίας, θα ήθελα να αναφερθώ στην ίδια τριετία για το μέσο ρυθμό αύξησης της απασχόλησης. Διότι δεν έχει σημασία μόνο το ποσοστό της ανεργίας, αλλά είναι και η πολιτική μείωσης της ανεργίας. Και αυτό το σημείο δεν τονίζεται από τους ομιλη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ΟΚ έχουμε μείωση κατά 1% στην τριετία στην Ισπανία έχουμε 2,5% μείωση, στην Πορτογαλία 1,5% και στην Ελλάδα των θαυμάτων έχουμε 0,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μεγαλύτερη μείωση της ανεργίας στην τριετ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γαπητοί φίλοι, είναι συνάρτηση των επενδύσεων που γίνονται σε μια χώρα, γιατί οι επενδύσεις είναι εκείνες που μπορούν να αναστρέψουν την κυκλοφορία της οικονομίας, να μας εξάγουν από το αδιέξοδο του στασιμοπληθωρισμού και να οδηγήσουν σε αύξηση της απασχόλησης, σε αύξηση της παραγωγικότητας και σε μείωση όλων των δυσμενών επιδ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έχει την πολιτική της, η οποία συνίσταται βασικά στη συρρίκνωση του ευρύτατου δημόσιου τομέα, ο οποίος κατήντησε σήμερα να είναι ένας δεινόσαυρος, ένα τέρας, που καταβροχθίζει ό,τι παράγει ο ιδιωτικός τομέας. Ενισχύονται συνεχώς τα ελλείμματα τα οποία τροφοδοτούν τον πληθωρισμό, γιατί το Κράτος για να καλύψει τις δικές του ανάγκες και να εξυπηρετήσει τις υποχρεώσεις του σε πληρωμές απορροφά όλο το χρήμα που υπάρχει στο τραπεζικό σύστημα και στους πόρους των ασφαλιστικών ταμείων που υπήρχαν κάποτε, αλλά τώρα δεν υπάρχουν και έχουμε σαν συνέπεια να μην μπορεί ο ιδιωτικός τομέας να τροφοδοτηθεί με την αναγκαία χρηματική ικανότητα να έχουμε αύξηση των επιτοκίων και του κόστους παραγωγής και να έχουμε ένα φαύλο κύκλο μέσα στο όλο σύστημα που σήμερα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επίσης να πω ότι η πολιτική η οποία ακολουθήθηκε στο παρελθόν στο θέμα των ελευθέρων συλλογικών διαπραγματεύσεων περί της οποίας μίλησε ο κ. Υπουργός Εργασίας ήταν μια πολιτική αντιφατική. Το ΠΑΣΟΚ ήταν εκείνο που το 1985 με τα μέτρα που εξήγγειλε στη Θεσσαλονίκη ο τότε Πρωθυπουργός κ. Παπανδρέου, απαγόρευσε δια νόμου τις αυξήσεις πέραν της κουτσουρεμένης ΑΤΑ και απαγόρευσε και τι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μόνο κόμμα στην πολιτική ιστορία της Ελλάδος, που απειλούσε ποινές σε όποιον θα έδινε εργατικό μισθό περισσότερο της ΑΤΑ που είχε καθι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βέβαια μας μετέφερε το θέμα στο φορολογικό σύστημα της Ελλάδος και με τις συχνές του αναφορές κάπου θέλησε να καταλήξει ότι έχουμε συνέχεια απαλλαγές και κανείς δεν επιβαρύνεται με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ο διάστημα της κυβέρνησης του ΠΑΣΟΚ το πρώτο θέμα αν έχουμε αύξηση της φορολογικής επιβάρυνσης είναι κατά πόσο υπάρχει διάσταση μεταξύ αμέσων και εμμέσων φόρων. Γιατί οι έμμεσοι φόροι με τη γνωστή μετακύληση του φόρου καταλήγουν στον καταναλωτή και καταναλωτής είναι ο κάθε εργαζόμενος μισθωτός ή εργάτης ή επιχειρηματίας ή οτιδήποτε. Αυτή η σχέση δεν έχει με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εξηγείται να μας παρουσιάζει ο κ. Τσοβόλας συνεχείς φορολογικές απαλλαγές, τη στιγμή που το 1981 οι εισπράξεις του δημόσιου Προϋπολογισμού προεβλέποντο στα 600 δις και τώρα που υπερέβησαν τα 4 τρις από πού θα προέλθουν αυτά τα χρήματα; Πού θα τα έβρισκε ο δημόσιος Προϋπολογισμός αν δεν φορολογούσε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α που δεν νομίζω ότι ευσταθούν σε σοβαρή κριτική.</w:t>
      </w:r>
    </w:p>
    <w:p>
      <w:pPr>
        <w:pStyle w:val="Style15"/>
        <w:rPr/>
      </w:pPr>
      <w:r>
        <w:rPr>
          <w:rFonts w:eastAsia="Courier New" w:cs="Courier New" w:ascii="Courier New" w:hAnsi="Courier New"/>
        </w:rPr>
        <w:t xml:space="preserve"> </w:t>
      </w:r>
      <w:r>
        <w:rPr>
          <w:rFonts w:cs="Courier New" w:ascii="Courier New" w:hAnsi="Courier New"/>
        </w:rPr>
        <w:t xml:space="preserve">Και για να έρθω και σε ένα άλλο θέμα μικρό βέβαια, αλλά μεγάλης σημασίας, το οποίο συνάπτεται και με την ΑΤΑ, την οποία κατοχυρώνουμε σήμερα νομοθετικά, εκείνο που έχει μεγαλύτερη σημασία είναι η αύξηση του ΑΕΠ, που είναι η πραγματική βάση από την οποία μπορούμε να περιμένουμε αύξηση του εισοδήματος των εργαζομένων. Στην Ελλάδα δυστυχώς και στην περίοδο της εξουσίας του ΠΑΣΟΚ -θα αναφερθώ πάλι στην ίδια περίοδο 1986-1988- έχουμε αύξηση εθνικού εισοδήματος στις 12 χώρες της ΕΟΚ κατά μέσο όρο 3%, στην Ισπανία 4,4%, στην Πορτογαλία 4,3% και στην Ελλάδα 1,2%.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τη μικρότερη αύξηση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στην περίοδο η οποία προηγήθηκε έχουμε πραγματικά μια φαλκίδευση σε σταθερές τιμές του εισοδήματος των εργαζομένων. Ας πάψουμε πλέον να δημαγωγούμε πάνω σε θέματα που είναι γνωστά στον ελληνικό Λαό, είναι </w:t>
      </w:r>
    </w:p>
    <w:p>
      <w:pPr>
        <w:pStyle w:val="Style15"/>
        <w:rPr>
          <w:rFonts w:ascii="Courier New" w:hAnsi="Courier New" w:cs="Courier New"/>
        </w:rPr>
      </w:pPr>
      <w:r>
        <w:rPr>
          <w:rFonts w:cs="Courier New" w:ascii="Courier New" w:hAnsi="Courier New"/>
        </w:rPr>
        <w:t>κοινή συνείδηση και πρέπει να απαλλαγούμε απ` αυτά τα πράγματα να δούμε την πραγ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είχε εξαγγείλει ένα πρόγραμμα συνολικής οικονομικής ανάπτυξης, μέσα στο οποίο έχει διακηρύξει ότι δεν θα περιοριστεί απλά με το να δώσει στους εργαζομένους ό,τι τους αφαιρείται με τον πληθωρισμό. Αλλά θα τους δώσει περισσότερο αυτού που αφαιρείται με τον πληθωρισμό. Αυτό πράγματι αποτελεί αύξηση του εισοδήματος των εργαζομένων, ανεξάρτητα αν αυτό θα το ονοματίσουμε ΑΤΑ ή όποια άλλη ονομασία της δ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το ΠΑΣΟΚ και ο κ. Τσοβόλας ειδικά, ως Υπουργός Οικονομικών που ήταν, δεν δικαιούται να διεκδικεί στέφανον δόξης για την οικονομική πολιτική την οποία εφήρμοσε, μέχρι την παράδοση της εξουσίας, μέχρι το καλοκαίρι. Και ούτε πιστεύω ότι με την πολιτική την οποία είχε μπορεί η Χώρα να βγει από τη μεγάλη οικονομική κρίση, η οποία την μαστίζει και υπονομεύει κάθε προσπάθεια ανάπτυξης, να απογειωθεί το σκάφος το οικονομικό, για να δούμε με αισιοδοξία το 1992 και το 2000.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ρικ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ΡΙΚΕΛΗΣ: Κύριε Πρόεδρε, κύριε Υπουργέ, συζητούμε απόψε για την ΑΤΑ των μισθών των εργαζομένων, χωρίς να ξέρουμε στην πραγματικότητα, κύριε Υπουργέ, ποια είναι η οικονομική κατάσταση του Τόπου. Οσονούπω τελειώνει και η θητεία της Οικουμενικής Κυβέρνησης και εμείς εδώ μέσα σαν Βουλή, αλλά και ο ελληνικός Λαός δεν έχουμε ενημερωθεί λεπτομερώς από την Κυβέρνηση, για να ξέρουμε πρώτα απ` όλα πού είναι τα οικονομικά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στις εφημερίδες προσωπικές δηλώσεις δικές σας, όταν σας πίεζαν για μονιμοποιήσεις. Και τότε αναγκαστήκατε να πείτε πολλές φορές ότι φθάσαμε στην πτώχευση σαν Κράτος. Θα θυμάσθε και εσείς, όπως θυμόμαστε όλοι οι συνάδελφοι, τι αγώνας γινόταν μέσα στο Δεκέμβριο για να εξευρεθούν χρήματα να πληρωθούν οι μισθοί και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ρχόμαστε εδώ, κύριε Υπουργέ, και λέμε ότι θα δώσουμε απλόχερα στους εργαζόμενους την ΑΤΑ. Πρέπει να την πάρουν; Βεβαίως πρέπει να την πάρουν, αλλά δεν πρέπει προηγουμένως να γνωρίζει ο ελληνικός Λαός πού έφθασε η οικονομία του Τόπου με πραγμ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προηγουμένως ο κ. Τσοβόλας, ο οποίος επί 8 χρόνια ήταν Υπουργός των Οικονομικών και ούτε λίγο ούτε πολύ μας είπε ότι από τον Ιούνιο και εντεύθεν επεδεινώθη η οικονομική κατάστασ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ουθοκαμηλίζουμε, αγαπητοί συνάδελφοι, όλοι εδώ μέσα. Γιατί, καλή μεν η Οικουμενική Κυβέρνηση, καλή η συναίνεση, κύριε Κακλαμάνη, όπως είπατε προηγουμένως, αλλά καλύτερο απ' όλα αυτά είναι η αλήθεια. Και σεις, σαν μέλος της Οικουμενικής Κυβέρνησης, θα έπρεπε να είχατε επιδιώξει, μαζί με όλους τους άλλους συνυπουργούς σας, να γίνει μια καθαρή, μια τίμια, μια ειλικρινής με αποδεικτικά στοιχεία ομιλία γύρω από τα οικονομικά θέματ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α, έγινε ολόκλη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Και εξασφαλίσατε, λέτε, χρήματα και θεωρείτε ευτυχή την Οικουμενική Κυβέρνηση, γιατί έχετε να πληρώσετε και τους μισθούς και τις συντάξεις του Ιαν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ην ξεχνάμε ότι δανείζετε το Κράτος με επιτόκιο 20% και 22%. Φαντασθείτε, ποιο είναι το κόστος του χρήματος του Κράτους, για να δανείσει αυτό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μπορεί να βγει έτσι πέρα η οικονομία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σε 10-15 μέρες τελειώνει η θητεία της Οικουμενικής Κυβέρνησης η ουσιαστική. Γιατί θα μπούμε, μετά, στις εκλογές του Προέδρου της Δημοκρατίας. Θα φύγετε ευχαριστημένοι ότι, σαν Οικουμενική Κυβέρνηση, επιτελέσατε το καθήκον σας; Πιστεύω, από μέσα σ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ην ξεχνάτε ένα άλλο. Ήθελα να είναι εδώ ο κ. Γεννηματάς ο Υπουργός Εθνικής Οικονομίας, αλλά τέτοιους σκοπέλους συνήθως το ΠΑ.ΣΟ.Κ. τους αποφεύγει. Δεν είμαι κακός, αγαπητέ φίλε Παπαδόπουλε, γιατί, όπως είπες και συ από το Βήμα, αυτός είναι ο λόγος που ομιλώ απόψε, για τ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αγαπητοί συνάδελφοι, ότι και οι μισθοί και η ΑΤΑ, που παίρνουν οι εργαζόμενοι, παίρνουν ένα κομμάτι από την πίττ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η Κυβέρνηση δεν πληρώνει αγροτικά προϊόντα, τα οποία έχουν παραδοθεί στην ΚΥΔΕΠ από το Σεπτέμβριο και 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υ ΠΑ.ΣΟ.Κ.): 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Αυτό που σας λέω! Κύριε συνάδελφε, όπως βλέπω, μάλλον από αστική περιοχή είσθε και όχι από αγρ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τα καλαμπόκια στα Γρεβενά το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υ ΠΑ.ΣΟ.Κ.):Πλη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ΡΙΚΕΛΗΣ: Ελληνικά μιλάμε. Δεν έχουν πλη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οι καταστροφές από την ξηρασία το 1988 δεν έχουν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τα επιλέξιμα ακόμη δεν έχουν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οι εξισωτικές αποζημιώσεις εν μέρει έχουν αρχίσει να δίνονται, ύστερα από φασα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χρήματα για την αναδιάρθρωση των καλλιεργειών δεν έχου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τώρα και το παράπονο των καπνοκαλλιεργητών, που μάζεψαν τα καπνά τους και ακόμη δεν ξέρουν τις τιμές; Ξέρετε ότι ακόμη δεν έχει βγει βαθμολογητής για τα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συνειδητοποιήσουμε εδώ μέσα, αγαπητές συναδέλφισσες και αγαπητοί συνάδελφοι, ότι καιρός είναι να πούμε προς τα έξω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ντά σε όλα τ' άλλα, έχετε και το υπερβολικό θάρρος, θα έλεγα, για σας τους συναδέλφους του ΠΑ.ΣΟ.Κ., να υποστηρίζετε και να διερωτάσθε: Μα, γιατί δεν μονιμοποιούμε όλους αυτούς τους οποίους το ΠΑ.ΣΟ.Κ., τους τελευταίους 6 μήνες, τους προσέλαβε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ες διαδικασίες αγαπητοί συνάδελφοι; Με καθαρά κομματικές ναι ή όχι; Και για ποιο λόγο τους προσέλαβε; Ήσαν αναγκαίοι ή για να πάρει την ψήφο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Γιατί τους κρα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Τους κρατήσαμε μετά και σ` αυτό φταίει και ο Συνασπισμός για την λαϊκίστικη πολιτική που προσπάθησε να κάνει. Και τώρα τα 250 δις που χρειάζονται περίπου το χρόνο για τους μισθούς αυτών των εκτάκτων διερωτάται ο κ. Τσοβόλας, πως ανεβαίνει ο τιμάριθμος, μα πως ανεβαίνει ανά 5μηνο το κόστος ζωής. Πως δεν θα ανέβει. Αφού όλους αυτούς πρέπει κάποιος να τους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Ναι και η Βόρειος Ήπειρος αγαπητέ συνάδελφε, είναι μέσα στο αίμα των πραγματικώ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ία άλλη περίπτωση θα έλεγα. Εσείς προσωπικά, κύριε Θέμελη, τουλάχιστον απ` ό,τι διαβάσαμε στις εφημερίδες αντιδράσατε, όσο γινότανε για να εφαρμοστεί μια σωστή ενιαία πολιτική. Διαπιστώνεται για μια φορά ακόμα ότι και μέσα στην Οικουμενική Κυβέρνηση επικρατούν ορισμένες κομματικές σκοπιμότητες. Και αυτή δεν είναι η Νέα Δημοκρατία. Αυτοί είσαστε εσείς αγαπητοί συνάδελφοι του ΠΑΣΟΚ που πότε τα λέτε έτσι και πότε αλλιώς ανάλογα το πως νομίζετε ότι θα ωφεληθείτε κομματικά. Έρχονται και υπό την πίεση των σκουπιδιών οι γραμματείς των ΟΤΑ επιτυγχάνουν με μία τροπολογία την μονιμοποίησή τους. Και ακούσαμε απόψε εδώ από τους αγορητές του ΠΑΣΟΚ να λένε γιατί όχι και οι υπόλοιποι και τους χωρίζετε σε δύο κατηγορίες. Ειλικρινά το πιστεύετε αυτό ότι έτσι πρέπει να γίνει; Οπωσδήπο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χωράει καμιά αμφιβολία ότι η οικονομική μας κατάσταση έχει τα κακά της χάλια και ότι εσείς γνωρίζετε περισσότερο από εμάς τα χάλια της οικονομίας του Τόπου αυτού. Αλλά καλά θα είναι επιτέλους πριν λυθεί αυτή η Βουλή να γίνει μία συζήτηση εκτός ημερησίας διατάξεως, και εκεί να βγει και ο κ. Τσοβόλας και ο κ. Κακλαμάνης και ο κ. Γεννηματάς και όλοι οι άλλοι και να τη δει ο ελληνικός Λαός από την τηλεόραση, για να δει πολύ καλά πού αφήσατε την οικονομία του Τόπου. Γιατί σε λίγο θα έχουμε εκλογές, εάν δεν ενημερώσουμε σωστά τον ελληνικό Λαό δε θα έχουμε και τα σωστά αποτελέσματα. Ευτυχώς όμως που στον οικονομικό τομέα δε χρειάζονται για τον απλό άνθρωπο οι σοφοί οικονομικοί εγκέφαλοι. Ο καλύτερος σύμβουλός τους είναι η τσέπ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με το πως τα καταφέρνουμε οικονομικά κρίνουν και τα οικονομικά αποτελέσματα αυτών οι οποίοι κυβέρνησαν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κύριε Πρόεδρε, να επεκταθώ περισσότερο γιατί είναι τροπολογίες. Κάνω μια έκκληση στον Υπουργό Προεδρίας της Κυβέρνησης να προσέξετε -και το προσέχετε- και ορισμένους διορισμούς που πιθανόν να γίνονται από το παράθυρο. Γιατί έχω μια τέτοια συγκεκριμένη καταγγελία, κύριε Υπουργέ, ότι την περασμένη Τετάρτη σε υποκατάστημα της Αγροτικής Τράπεζας Δεσκάτης διορίστηκε υπάλληλος η οποία εδικαιώθη με το δευτεροβάθμιο συμβούλιο του ΠΑΣΟΚ και αυτό -και το πρώτο δικό τους ήταν αφού δεν αλλάξαμε συμβούλια, τι να κάνουμε- και από τον Ιούλιο του 1989 προσλήφθηκε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α ήθελα να επεκταθώ άλλο επ' αυτού γιατί δε σας βρίσκω εύκολα και στο Υπουργείο σας. Συλλέγω περισσότερα στοιχεία, θ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ω υπόψη σας και πιστεύω να συνειδητοποιήσουν όλοι στις δημόσιες υπηρεσίες ότι καιρός είναι να εργαστούν και σύμφωνα με το ωράριό τους και αποδοτικότερα απ' ό,τι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επαινέσω την πρωτοβουλία την οποία είχατε να εφαρμοστεί το ωράριο με το να κτυπούν τις κάρτες στις δημόσιες υπηρεσίες γιατί όσοι πηγαίνουμε έξω και βλέπουμε πως δουλεύουν, βλέπουμε ότι υπάρχει και ένας έλεγχος και αυστηρός και αποδοτικό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η είναι να περιοριζόμαστε και λίγο στο συζητούμενο νομοσχέδι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ε νομίζω να το λέτε για μένα που δεν άρχισ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 Όχι, δεν αφορά εσάς. Αφορά όλους όσους πρόκειται να μιλήσουν στο μέλλον. Δε βλάπτει να μιλάμε λίγο και για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οι συνάδελφοι, συζητάμε σήμερα για το πρώτο ουσιαστικό νομοσχέδιο που απορρέει από τις προγραμματικές δηλώσεις της Κυβέρνησης και που κυρώνει την απόφαση των τριών Υπουργών Εθνικής Οικονομίας, Οικονομικών και Εργασίας και αφορά την καταβολή της ΑΤΑ μόνο για το 1990, αφού δυστυχώς δεν κατορθώθηκε στις συζητήσεις των τριών Αρχηγών και του Πρωθυπουργού του κ. Ζολώτα, να υπάρξει μια μόνιμη ρύθμιση της ΑΤΑ, χωρίς δηλαδή χρονικούς προσ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ζει να τονίσουμε και πάλι ότι η ΑΤΑ αποτελεί έναν καθαρά αμυντικό μηχανισμό των εργαζομένων που αναπληρώνει μόνο ένα μέρος από την απώλεια του εισοδήματος λόγω του πληθωρισμού που αποτελεί μια διαρθρωτική αδυναμία του ίδιου του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να εκτιμάται από κάποιους ότι η ΑΤΑ όπως καταβάλλεται δημιουργεί πρόσθετα εισοδήματα στους εργαζόμενους, γιατί όπως προσδιορίζεται σήμερα ο δείκτης τιμών καταναλωτή, δεν είναι αντιπροσωπευτικός και χρειάζεται επαναπροσδιορισμό. Ήδη η Εθνική Στατιστική υπηρεσία της Ελλάδας έχει ετοιμάσει μια πρόταση για ένα νέο τρόπο υπολογισμού του δείκτη τιμών καταναλωτή περισσότερο αντικειμενικού, περισσότερο αντιπροσωπευτικού, ο Δ.Τ.Ν. που χρησιμοποιείται προσδιορίστηκε το 1984 και ήδη το 1990 έχουν αλλάξει σημαντικά οι συντελεστές που το διαμορφ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όμως με τις αρχές που καλούμεθα σήμερα να ψηφίσουμε εισάγει σημαντικές θετικές αρχές, όπως είναι: Η προκαταβολή της ΑΤΑ ανά τετράμηνο, χωρίς χρονική καθυστέρηση. Η ενιαία καταβολή και στο δημόσιο και στον ιδιωτικό τομέα. Το αυξημένο πρώτο κλιμάκιο για την πλήρη καταβολή της ΑΤΑ μέχρι τις 130.000 δρχ. μηνιαίως. Η κατά ένα μήνα αύξηση της επιδότησης των ανέργων, που προτείνει ο Υπουργός Εργασίας, είναι σημαντικές και απόλυτα θετικές για τους εργαζόμενου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ιστεύει η Κυβέρνηση ότι με αυτές τις τροποποιήσεις, κύριοι συνάδελφοι, η εργασιακή ειρήνη που είναι τόσο απαραίτητη για την βελτίωση του εθνικού εισοδήματος, για την αύξηση της παραγωγικότητας, για την αποφυγή των κοινωνικών συγκρούσεων είναι πολύ σημαν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σχέδιο νόμου με την τροπολογία που έβαλε ο Υπουργός Προεδρίας ο κ. Θέμελης έχει και σημαντικές ελλείψεις, που αναφέρονται κυρίως στους συνταξιούχους, π.χ. στο ΤΕΒΕ, στο Ταμείο Συντάξεως Αυτοκινητιστών, στον ΟΓΑ, στο Ταμείο Εμπόρων, στους συνταξιούχου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παράδεκτο να δίνεται ΑΤΑ στους μεγαλοσυνταξιούχους, και να μη λαμβάνεται καμιά πρόνοια για τους χαμηλοσυνταξιούχους, ειδικότερα για τους συνταξιούχους με το χαμηλότερο εισόδημα, στους συνταξιούχου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ως είναι δυνατόν να μιλάμε σήμερα ότι δεν είναι δυνατόν να καταβληθεί η ΑΤΑ στους συνταξιούχους του ΟΓΑ των 10.000 δρχ. μηνιαίως που όπως γνωρίζετε είναι οι άνθρωποι εκείνοι που παλεύουν κάτω από τις πιο σκληρές συνθήκες εργασίας. Τονίζω πως οι θέσεις των δύο κορυφαίων οργανώσεων των αγροτών, της ΓΕΣΑΣΕ και της ΠΑΣΕΓΕΣ απαιτούν για την κατά 50% αύξηση των συντάξεων, δηλαδή, να πάνε στις 15.000 και ταυτόχρονα να δοθεί ΑΤΑ στους συνταξιούχου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ην τροποποίηση που εισάγετε, κύριε Υπουργέ, για τους έκτακτους του ευρύτερου δημόσιου τομέα και των ΟΤΑ, νομίζω ότι κάνετε μία επιλεκτική μεταχείριση. Πρέπει να διακρίνονται με συνέπεια στις πράξεις τους οι Βουλευτές. Η ίδια αυτή τροπολογία είχε συζητηθεί τον Σεπτέμβριο στην επιτροπή δημόσιας διοίκησης. Τότε δεν πέρασε γιατί αποφασίσαμε να αντιμετωπισθούν συνολικά -πακέτο όλοι οι έκτακτοι του δημόσιου τομέα και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ήμερα κάτω από την πίεση που ασκούν οι εργαζόμενοι στους ΟΤΑ -και πολύ καλά κάνουν, για να διασφαλίσουν τα δικαιώματά τους-έρχεσθε εσείς ως Υπουργός Προεδρίας να κάνετε μία επιλεκτική μεταχείριση, νομίζω ότι δεν κάνετε τίποτα άλλο παρά να προωθείτε την κοινωνική αδικία, που δεν είναι δυνατό να γίνει αποδεκτή από το υπόλοιπο μέρος των εργαζομένων, που είναι και το μεγαλύτερο κομμάτι σήμερα από τους 100.000 περίπου έκτακτους του ευρύτερου δημόσιου τομέα και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ω, ότι έρχεσθε σε αντίθεση και εσείς και οι συνάδελφοί σας βέβαια, με μία πολύ σημαντική θέση των προγραμματικών δηλώσεων της Κυβέρνησης που λέει ότι δεν πρόκειται να θιγούν τα εισοδήματα των εργαζομένων. Και σήμερα πραγματικά είμαστε στην εξής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η Βουλή να συζητά για το ύψος της ΑΤΑ, για να μη χάσουν οι εργαζόμενοι ένα ποσοστό από το εισόδημά τους και από την άλλη εσείς οι ίδιοι καταδικάζετε 80.000 εργαζόμενους και τους στέλνετε στην ανεργία. Δηλαδή έχουμε μια ρατσιστική μεταχείριση των εργαζομένων στον ευρύτερο δημόσιο τομέα. Γι' αυτό είναι άδικη παντελώς η τροπολογία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ύριε Υπουργέ, διαπιστώνουμε όλοι την ανάγκη για εργασιακή ειρήνη. Μα πιστεύετε πως είναι δυνατό να υπάρχει εργασιακή ειρήνη, όταν από την επόμενη ημέρα, εσείς με την πρότασή σας, δίνετε κατεύθυνση στους 80.000 εργαζόμενους να ακολουθήσουν το παράδειγμα, των εργαζομένων στους ΟΤΑ, δηλαδή την άσκηση εντονότατης κοινωνικής πίεσης στην Κυβέρνηση. Με την θέση σας αυτή προωθείτε την πυροδότηση απεργιακών κινητοποιήσεων, και την παράλυση του δημόσιου τομέα. Ακολούθως η Κυβέρνηση υποχωρώντας θα αποδεχθεί τα αιτήματα των εργαζομένων. Νομίζω λοιπόν ότι αυτά τα πράγματα δεν είναι σοβαρά και δεν μπορούν να γίνονται από καμιά κυβέρνηση και κατά μείζονα λόγο από 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και μου έκανε εντύπωση κύριε Υπουργέ- το επιχείρημα: "μονιμοποιούμε αυτές τις 17.000 υπαλλήλους των ΟΤΑ, διότι γι' αυτούς δεν θα έχει κόστος ο δημόσιος τομέας". Μα ειλικρινά το πιστεύουν αυτό το πράγμα; Μπορεί να λέγεται σοβαρά αυτό στη Βουλή, όταν όλοι γνωρίζουν πολύ καλά ότι θα επιβαρυνθούν αρχικά οι προϋπολογισμοί των ΟΤΑ, οι οποίοι στη συνέχεια θα επιχορηγηθούν από τον κρατικό Προϋπολογισμό, δηλαδή και αυτοί έμμεσα θα επιβαρύνουν το δημόσιο τομέα. Ερωτώ γιατί αφαιρείτε το δικαίωμα από άλλους οργανισμούς που είναι κερδοφόροι να προσλάβουν τους υπαλλήλους που κρίνουν αναγκαίους για την παραγωγική λειτουργία τους; Γιατί αφαιρείτε το δικαίωμα από τις Τράπεζες να προσλάβουν αυτούς που νομίζουν ότι χρειάζονται; Είναι και αυτές ελλειμματικές; Άρα η έννοια του κόστους που επικαλείσθε,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με, κύριε Υπουργέ, μία άλλη αντιμετώπιση του θέματος από την Οικουμενική Κυβέρνηση. Περιμέναμε, αντί να συζητάμε σήμερα για απολύσεις -σε μια περίοδο που η ανεργία δεν είναι σε χαμηλά επίπεδα- να συζητάμε για μία νέα πολιτική που θα έβαζε φραγμό στον "θεσμό" των εκτάκτων υπαλλήλων για την οποία και εγώ δε συμφωνώ. Αυτή η πολιτική θα προωθούσε την αξιοκρατική πρόσληψη των στελεχών του δημόσιου τομέα σύμφωνα με τις ανάγκες του. Θα περιμέναμε λοιπόν να προτείνετε σεις, κύριε Υπουργέ, τη συγκρότηση μιας διαπαραταξιακής επιτροπής η οποία θα εκτιμήσει ποιες είναι σήμερα οι πραγματικές ανάγκες του δημόσιου τομέα. Πόσα κενά δημιουργήθηκαν από τον Ιούνιο του 1989 με τη φυσιολογική συνταξιοδότηση. Πρόσθετα η μετάταξη των υπαλλήλων που προωθείτε στο δημόσιο τομέα να βοηθήσει στην ορθολογικοποίηση της απασχόλησης του ανθρώπινου δυναμικού στο χώρο αυτό, χωρίς να γίνουν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Υπουργέ, πρέπει να πω ότι εφόσον ψηφιστεί αυτή η τροπολογία σας μετά την 14η Μαρτίου ευαίσθητοι τομείς του δημόσιου τομέα θα οδηγηθούν στο κλείσιμο. Για παράδειγμα σας αναφέρω τα τρία περιφερειακά Πανεπιστήμια τα οποία δεν εξαιρούνται δυστυχώς της τροπολογίας σας. Γνωρίζετε πολύ καλά από τον Υπουργό Παιδείας κ. Κ. Σημίτη ότι οδηγούνται σε κλείσιμο τα νέα Πανεπιστήμια. Και ρωτώ, είναι πολιτική αυτή, για την εξοικονόμηση κάποιων εκατομμυρίων που οδηγήθηκε στο κλείσιμο το Ιόνιο Πανεπιστήμιο, το Πανεπιστήμιο Θεσσαλίας και το Πανεπιστήμι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πολιτική ή μικροπολιτική που οδηγεί σε τεράστια προβλήματα ολόκληρο το Δημόσιο Τομέα; Νομίζω, κύριε Υπουργέ, ότι το καλύτερο που έχετε να κάνετε για να μη συνδεθεί το όνομά σας και πάλι με το άρθρο 4 -αυτό το νούμερο 4 συνδέεται τυχαίως με αντεργατικές διατάξεις για τους εργαζομένους- είναι να αποσύρετε την τροπολογία αυτή. Δεν είναι ορθή η πρότασή σας. Δεν είναι λογική. Είναι μία πράξη που δείχνει έλλειψη ευαισθησίας στους εργαζόμενους της Χώρας μας. Στο κάτω-κάτω, αν θέλετε σήμερα το σύνολο της Βουλής που συμμετέχει σ' αυτήν τη συζήτηση δείχνει ότι έχει μία τελείως αντίθετη αντίληψη απ' αυτήν που εσείς προ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ύριε Υπουργέ, κατατέθηκε μία τροπολογία η οποία ορί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θα παραταθεί μέχρι τις 14 Ιουνίου η χρονολογία και μετά να δοθεί στην επόμενη κυβέρνηση η δυνατότητα αφού σταθμίσεις συνολικά τις επιπτώσεις να πάρει τα μέτρα τα οποία εκείνη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Γιατί δε ζητάτε να τους μονιμ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υρία Δίζη, μη διακόπτετε. Να μην ανα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γώ είμαι υπέρ της μονιμοποιήσεως, αλλά αν πρόκειται να υπάρξει μια ομόφωνη θέση που να καταλήγει στην αποδοχή αυτής της τροπολογίας, νομίζω ότι μπορεί να γίνει δεκτή από τη Βουλή και να λήξει επιτέλους η πολιτική ομηρία 80.000 υπαλλήλων που από αύριο το πρωί ο κ. Υπουργός θα τους έχει πει "Κατεβείτε σε απεργία, για να μονιμοποιηθείτε και σεις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άνετε λαϊκίστικη πολιτικ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Καλογιάννη, δεν είναι ώρα γι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ε Πρόεδρε, με την παράκληση στον κ. Υπουργό να δει πάρα πολύ σοβαρά την τροπολογία την οποία κάναμε, αλλιώς οφείλω να δηλώσω ξεκάθαρα, το άρθρο 4 δεν είναι δυνατόν να ψηφισθεί, γιατί θα οδηγήσει σε τεράστια αναστάτωση ολόκληρο το δημόσιο χώρ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Κύριε Πρόεδρε, από απειρία κτύπησα αργά την κάρτα και έμεινα τελευταίος στον κατάλογο των ομιλ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έτυχε να εγγραφούν άλλοι μετά από εσά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Ήδη έχει εξαντληθεί το θέμα και νομίζω ότι η Εθνική Αντιπροσωπεία είναι αρκετά κουρασμένη αυτήν την ώρα. Θα περιορισθώ σε ορισμένες επισημάνσεις και μια δήλωση. Η δήλωση είναι ότι ενώνω και εγώ την παρακλητική φωνή μου μαζί με άλλους συναδέλφους, αναφορικά με την επέκταση της ΑΤΑ και στην κατηγορία των συνταξιούχων του δημόσιου, του ιδιωτικού τομέα, αλλά και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για δημαγωγική παράκληση, ούτε για απολογητική μας θέση απέναντι στο εκλογικό μας κοινό που προέρχεται από αγροτικές περιοχές. Πρόκειται για μια ίση μεταχείριση και των συνταξιούχων του ΟΓΑ και των συνταξιούχων του δημόσιου και ιδιωτικού τομέα με τους μισθωτούς της υπόλοιπ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νωρίζω το τεχνικό πρόβλημα για το οποίο δεν κατέστη δυνατόν να συμπεριληφθεί στο παρόν νομοσχέδιο και η επέκταση της ΑΤΑ στις συγκεκριμένες κατηγορίες, ζητώ όμως από την Κυβέρνηση, αλλά και από τα κόμματα που την συναπαρτίζουν, να δεσμευτούν ότι θα φέρουν ενώπιον της Εθνικής Αντιπροσωπείας αυτοτελές συνταξιοδοτικό νομοσχέδιο με το οποίο θα καθιερώνεται αυτή η επέκταση της ΑΤΑ. Ελπίζω δε, ότι θα γίνε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ιαμαρτύρομαι και δεν θα ήθελα σ' αυτήν την παρθενική παρέμβασή μου στην Εθνική Αντιπροσωπεία, να νοιώθω ότι ανήκω στην κατηγορία των επαγγελματιών πολιτικών που με τόσο αβασάνιστο τρόπο μας ενέταξε όλους συλλήβδην η εκπρόσωπος των Οικολόγων και μου προκάλεσε ιδιαίτερη λύπη. Πραγματικά νομίζω ότι η Εθνική Αντιπροσωπεία στέκεται στο ύψος των ευθυνών της και αυτήν τη στιγμή δεν παίζει, ούτε περιπαίζει τον κόσμο των μισθωτών, τον κόσμο των εκτάκτων υπαλλήλων με την καθιέρωση της ΑΤΑ, ή τη σχεδιαζόμενη μονιμοποίησή τους στους Οργανισμούς τοπικής αυτοδιοίκησης και του ευρύτερου δημόσιου τομέα. Η δυσφορία θα υπήρχε εάν η Εθνική Αντιπροσωπεία παρεγνώριζε την οξύτητα των προβλημάτων αυτών. Θα ήταν δε προτιμότερο από τους Οικολόγους να υπήρχε μια συγκεκριμένη επιχειρηματολογία για την άρνηση της ψήφισης του συγκεκριμένου νομοσχεδίου. Μου προκάλεσε πραγματικά κατάπληξη πως αποδέχονται σε γενικές γραμμές την ΑΤΑ, ως κοινωνικό θεσμό, αλλά δεν αποδέχονται τουλάχιστον την ετήσια αυτή νομοθετική κατοχύ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ης Νέας Δημοκρατίας, κύριε Πρόεδρε, ακούστηκε μια επιχειρηματολογία εναντίον της ΑΤΑ ότι παρουσιάζει τα συμπτώματα της οικονομικής πενιχρότητας, εφόσον δεν προσφέρει ένα πραγματικό εύρωστο εισόδημα στους εργαζόμενους, ότι παρουσιάζει το σύμπτωμα της κοινωνικής ατελεσφορίας και, τέλος, ότι παρουσιάζει το σύμπτωμα της αντιπαραγωγικής λειτουργίας και αναποτελεσ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εξής από την πλευρά του ΠΑΣΟΚ το οποίο, κύριε Κρικέλη, δεν άλλαξε ουδέποτε θέση. Ήταν υπέρ της ΑΤΑ και πριν από τον σχηματισμό της Οικουμενικής Κυβέρνησης. Το ΠΑΣΟΚ καθιέρωσε την ΑΤΑ, με συνέπεια η οποία συνεχίζεται, τη λειτούργησε όσο απέδωσε αυτή και στα πλαίσια της Οικουμενικής την έθεσε ως όρο για τη δημιουργία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δεν εξανάγκασε η Οικουμενική Κυβέρνηση καμιά πολιτική παράταξη στην αποδοχή της ΑΤΑ. Η αποδοχή της ΑΤΑ ήταν ένα γεγονός που προηγήθηκε του σχηματισμού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όμως, πως είναι δυνατόν με μια τέτοια καταλυτική επιχειρηματολογία εναντίον της ΑΤΑ τελικά να ψηφίζεται η ΑΤΑ και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ατυχής συγκριτική αντιπαράθεση από τον εισηγητή της Νέας Δημοκρατίας ανάμεσα στην ΑΤΑ και στην ελεύθερη διαπραγμάτευση της αμοιβής των εργαζομένων στην αγορά εργασίας. Ο εισηγητής της Νέας Δημοκρατίας υποστήριξε συγκεκριμένα ότι με την ΑΤΑ ο Έλληνας μισθωτός στους 90 τόσους μήνες που διέρρευσαν μετά την καθιέρωσή της το 1982 προκάλεσε μια ουσιαστική μείωση του πραγματικού εισοδήματος του εργαζόμενου της τάξεως των 2 ως 3 εκατ. δρχ. Και φυσικά δεν θα είχε αυτήν την ελλειμματική διαπίστωση, αν τυχόν ίσχυε το προ του 1982 καθεστώς, δηλαδή το καθεστώς της ελεύθερης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το οποίο τίθεται είναι ότι θεωρείται δεδομένο ότι από τις προ του 1981 κυβερνήσεις εδίδετο πάντοτε αύξηση υπερτέρα του ποσοστού της τιμαριθμικής ανόδου; Μα, υπήρχε αντίστοιχα ένα διαρκές λαϊκό αίτημα. Το αίτημα τουλάχιστον της εξίσωσης της τιμαριθμικής αύξησης με την αύξηση στο εισόδημα του εργαζόμενου. Ποτέ δεν υπήρξε υπερτέρα αύξηση του εισοδήματος του εργαζομένου από την τιμαριθμική άν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φορικά με τη μονιμοποίηση των εκτάκτων στους ΟΤΑ θα ήθελα και εγώ να συνταχθώ με τη θέση του συναδέλφου μου κ.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ρέπει να γίνει μια επιλεκτική μεταχείριση ανάμεσα στους εκτάκτους των ΟΤΑ και στους εκτάκτους του ευρύτερου δημόσιου τομέα. Είναι γεγονός ότι με αλλεπάλληλες απεργιακές κινητοποιήσεις οι έκτακτοι των ΟΓΑ δημιούργησαν μια κατάσταση δυσφορίας και αναπνευστικής μάλιστα στην Αθήνα και σε όλες τις άλλες πόλεις της Ελλάδας και αυτό δεν σημαίνει ότι οι έκτακτοι του δημόσιου τομέα, εάν δεν τύχουν ίσης μεταχείρισης, ότι δε θα κινητοποιηθούν και αυτοί και με αλλεπάλληλες απεργιακές κινητοποιήσεις δε θα δημιουργήσουν άλλο χάος στην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με ιδιαίτερη προσοχή ο κ. Υπουργός να δει το θέμα και η εθνική αντιπροσωπεία θα δώσει την ψήφο, εφ` όσον ικανοποιείται το αίσθημα της κοινωνικής δικαιοσύν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έχει εξαντληθεί ο κατάλογος των ομιλητών επί της αρχής και έχει περαιωθεί και η συζήτηση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η Βουλή, εάν γίνεται δεκτό το σχέδιο νόμου κατ` αρχ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ε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ιλάμε για την Α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συνάδελφε, ομιλούμε για το συζητούμε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ότε συμφωνώ. Ομόφωνα δεκ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ο ΠΑΣΟΚ διαφωνεί. Αυτό να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Καλογιάννη. Δεν έγινε αντιληπτό γι` αυτό κάναμε την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σχέδιο νόμου "Κύρωση Υπουργικής απόφασης" έγινε δεκτό κατ` αρχήν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μόνο του νομοσχεδίου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το άρθρο μόνο του νομοσχεδίου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κατατεθεί διάφορες τροπολογίες. Η πρώτη με ειδικό αριθμό 18 και γενικό 18 είναι του κ. Υπουργού Εργασίας, και το κείμενό της έχει ως εξής: " Άρθρο..... 1.- Οι παράγραφοι 1,2 και 4 του άρθρου 6 του ν. 1545/1985, όπως τροποποιήθηκαν με το άρθρο 26 του Ν. 1836/89,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ρκεια καταβολής του επιδόματος ανεργίας, ανάλογα με το αριθμό των ημερομισθίων που έχει πραγματοποιήσει ο ασφαλισμένος, σύμφωνα με τις διατάξεις των παρ.1 και 2 του άρθρου 4, ορ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125 τουλάχιστον ημέρες εργασίας ή 100 στις περιπτώσεις των παραγράφων 2 και 3 του άρθρου, 4, επίδομα τεσσάρων (4)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150 τουλάχιστον ημέρες εργασίας, επίδομα πέντε (5)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180 τουλάχιστον ημέρες εργασίας, επίδομα επτά (7)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όσους δικαιούνται επίδομα σύμφωνα με την παράγραφο 2 του άρθρου 5 η διάρκει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200 τουλάχιστον ημέρες εργασίας, επίδομα τεσσάρων (4)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250 τουλάχιστον ημέρες εργασίας, επίδομα πέντε (5)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300 τουλάχιστον ημέρες εργασίας, επίδομα επτά (7)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απάνω ασφαλισμένοι δικαιούνται επίδομα για δέκα (10) ημέρες εφόσον κατά το χρονικό διάστημα των παραγράφων 1 και 2 του άρθρου 4 ή των δύο (2) ετών της παραγράφου 2 του άρθρου 5 έχουν πραγματοποιήσει 210 ή 350 ημερομίσθια αντίστοιχα και έχουν συμπληρώσει το 49ο έτος της ηλικίας τους κατά την έναρξη της επιδότησης." 2.- Η ισχύς του παρόντος άρθρου αρχίζει από 1-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ίναι, κύριε Πρόεδρε, η τροπολογία η οποία έχει ήδη συζητηθεί και δε νομίζω ότι θα γίνει νέα συζήτηση για να εξοικονομήσουμε και χρόνο. Αφορά την επέκταση κατά ένα μήνα της επιδότησης των ανέργων όλων τ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 αυτή συμφωνήσαμε όλοι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άρχει λοιπόν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Εγώ είπα ότι διαφωνούμε με το νομοσχέδιο. Διαφωνούμε με το πνεύμα και με τον τρόπο που καταβάλλεται αυτή η ΑΤΑ. Την καταγγείλαμε σαν κουτσουρεμένη και είπαμε επ` αυτού ορισμένα πράγματα. Είναι αυτονόητο λοιπόν ότι δεν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δήλωσή σας, κυρία Δίζη,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όπως έχει, η τροπολογία που έχει κατατεθεί από τους κυρίους Υπουργούς Εργασίας και Οικονομικών με γενικό αριθμό 18 και ειδικό 18, η οποία θα αποτελέσει ίδιο άρθρο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η τροπολογία με γενικό αριθμό 18 και ειδικό 18 έγινε ομόφωνα δεκτή και θα αποτελέσει ίδιο άρθρο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1 και ειδικό 21 που αφορά το Ιπποκράτειο Γενικό Περιφερειακό Νοσοκομεί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με συγχωρείτε, αλλά οι τροπολογίες δεν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ω να σας βεβαιώσω ότι κατά την αρχήν της συνεδριάσεως διενεμήθησαν όλες οι τροπολογίες. Αν, παρ` ελπίδα, εξηφανίσθησαν από τα έδρανα, θα παρακαλέσω τους συνεργάτες της Αιθούσης να τις δώσουν στους συναδέλφους που δεν τι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Όταν ήρθαμε και καθίσαμε εδώ, δεν υπήρχε τίποτα στα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απόψε έχουμε έλλειψη κλητήρων. Επανειλημμένως ζητώ τις τροπολογίες και δεν έρχονται. Θα παρακαλέσω το Προεδρείο να φροντίσει να υπάρχουν κλητήρες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ύμφωνοι,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Εισερχόμαστε στη συζήτηση της τροπολογίας με γενικό αριθμό 21 και ειδικό 21. Το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ισχύ νόμου από τότε που δημοσιεύθηκε στην Εφημερίδα της Κυβέρνησης η κατωτέρω κοινή απόφαση Δ2γ/οικ. 18670/1.6.89 των Υπουργών Προεδρίας της Κυβέρνησης Οικονομικών και Υγείας, Πρόνοιας και Κοιν. Ασφαλίσεων "Ρύθμιση ανωτάτου ορίου ηλικίας" (ΦΕΚ 423/1.6.89 τ.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2γ/οικ.18670/1.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Η ΑΠΟΦΑΣΗ</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ΠΡΟΕΔΡΙΑΣ ΤΗΣ ΚΥΒΕΡΝΗΣΗΣ ΟΙΚΟΝΟΜΙΚΩΝ ΥΓΕΙΑΣ, ΠΡΟΝΟΙΑΣ ΚΑΙ</w:t>
      </w:r>
    </w:p>
    <w:p>
      <w:pPr>
        <w:pStyle w:val="Style15"/>
        <w:rPr>
          <w:rFonts w:ascii="Courier New" w:hAnsi="Courier New" w:cs="Courier New"/>
        </w:rPr>
      </w:pPr>
      <w:r>
        <w:rPr>
          <w:rFonts w:cs="Courier New" w:ascii="Courier New" w:hAnsi="Courier New"/>
        </w:rPr>
        <w:t>ΚΟΙ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6 παρ. 5 και 28 παρ. 2 του Ν. 1320/83 και 4 παρ. του Ν. 140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γεγονός της νομοθετικής αντίφασης που υπάρχει για τον υπολογισμό της συμπλήρωσης του 35ου έτους της ηλικίας για διορισμό.</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αλλήλους που έχουν προσληφθεί στο Γενικό Περιφερειακό Νοσοκομείο Θεσ/νίκης "ΙΠΠΟΚΡΑΤΕΙΟ", με το σύστημα της επιλογής και υπάρχει αμφισβήτηση ως προς τη διάταξη που ρυθμίζει το επιτρεπόμενο ανώτατο όριο ηλικίας διορισμού, εφαρμόζονται οι διατάξεις των άρθρων 6 παρ. 5 και 23 παρ. 2 του Ν. 1320/83 και 4 παρ. 4 του Ν. 1400/83 και όχι οι διατάξεις των άρθρων 17 και 20 του Π.Δ. 61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ποστηρίζω τη συγκεκριμένη τροπολογία, κύριε Πρόεδρε, γιατί πιστεύω πως μ` αυτήν αποκαθίσταται μία πρωτοφανής αδικία που έγινε σε βάρος 20 υπαλλήλων του Γενικού Περιφερειακού Νοσοκομείου Θεσσαλονίκης του "Ιπποκράτειου". Κατά την άποψή μου η αδικία αυτή οφείλεται στην επιπολαιότητα και την ανευθυνότητα με την οποία η δημόσια διοίκηση λειτούργησε τα προηγούμεν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μία νομοθετική αντίφαση σε ό,τι αφορά τον υπολογισμό της συμπλήρωσης του 35ου έτους της ηλικίας και είχε αποτέλεσμα οι 20 αυτοί εργαζόμενοι να προσφέρουν τις υπηρεσίες τους από το 1987 μέχρι και σήμερα αμισθί. Η αντίφαση που υπήρχε αφορούσε τον προσδιορισμό του 35ου έτους της ηλ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 συγκεκριμένη απόφαση, η ρύθμιση σύμφωνα με την έκθεση του Γενικού Λογιστηρίου του κράτους, γίνεται αδαπάνως για το δημόσιο, γιατί τα χρήματα που απαιτούνται είναι ενταγμένα στον προϋπολογισμό του νοσοκομείου. Κατά συνέπεια αποκαθίστανται αυτοί οι άνθρωποι και θα ήταν σχήμα οξύμωρο να μην υποστηρίξουμε την παραπάνω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επισημάνω ότι την ίδια τροπολογία είχαν επιχειρήσει να φέρουν πριν τις εκλογές του Ιουνίου οι 3 συναρμόδιοι Υπουργοί του ΠΑΣΟΚ τότε κύριος Τσοβόλας, Πεπονής και Κακλαμάνης, αλλά για λόγους που δεν γνωρίζω, μια και δεν ήμουν Βουλευτής τότε, δεν προχώρησε. Πάντως αν δεν κάνω λάθος δεν προχώρησε για ψήφιση το νομοσχέδιο γιατί συνέβη να έλθει παραμονές των εκλογών. Όμως τώρα που μας δίνεται η ευκαιρία, επειδή είναι δικαιότατο το αίτημά τους την υποστηρίζω και παρακαλώ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πρόκειται καθαρά για τυπικό πρόβλημα, είναι 20 εργαζόμενοι που εργάζονται ήδη στο Ιπποκράτειο και ήταν κοινή προσπάθεια όλων των εκπροσώπων των κομμάτων για να λυθεί το ζήτημα από τον αρμόδιο Υπουργό. Βέβαια τότε έγινε προσπάθεια να εισαχθεί η τροπολογία από τους προαναφερθέντες Υπουργούς του ΠΑΣΟΚ, αλλά λόγω της πρόωρης λύσης της Βουλής εκείνης δεν ψηφίστηκε. Όμως τώρα πρέπει να προχωρήσουμε μολονότι έχουμε τη διαφορετική ερμηνεία. Κατ` εμέ πρέπει να ψηφισθεί ομόφωνα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ρωτάται το Σώμα γίνεται δεκτή η τροπολογία με γενικό αριθμό 21 και ειδικό επίσης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με γενικό αριθμό 21 και με ειδικό 21 έγινε δεκτή ομόφωνα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επόμενη τροπολογία, που είναι η υπ` αριθ. με γενικό αριθμό 23 και ειδικό 23 συμπληρουμένη από την υπ` αριθ. με γενικό αριθμό 26 και ειδικό 26, υπογραφομένη από τον Υπουργό Προεδρίας της Κυβέρνησης κ. Θέμελη. Τα κείμενα των τροπολογιών έχου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w:t>
      </w:r>
    </w:p>
    <w:p>
      <w:pPr>
        <w:pStyle w:val="Style15"/>
        <w:rPr>
          <w:rFonts w:ascii="Courier New" w:hAnsi="Courier New" w:cs="Courier New"/>
        </w:rPr>
      </w:pPr>
      <w:r>
        <w:rPr>
          <w:rFonts w:cs="Courier New" w:ascii="Courier New" w:hAnsi="Courier New"/>
        </w:rPr>
        <w:t>Κυρώνεται και έχει ισχύ νόμου από τότε που ίσχυσε η ΠΥΣ 6/4-1-1990 (ΦΕΚ 2/15-1-1990, τ.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ΞΕΙΣ ΥΠΟΥΡΓΙΚΟΥ ΣΥΜΒΟΥΛ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ξη 6 της 4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ΙΚΟ ΣΥΜΒΟΥ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συμβάσεων ορισμένου χρόνου του προσωπικού που απασχολείται στο Δημόσιο, τα Ν.Π.Δ.Δ., τους Ο.Τ.Α. και τα Ν.Π.Ι.Δ. που υπάγονται στον ευρύτερ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ΙΚΟ ΣΥΜΒΟΥ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ατάξεις των άρθρων 13 και 14 του Ν.1735/1987 και 12 του Ν.183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νάγκη άμεσης αντιμετώπισης του προβλήματος της λήξης των συμβάσεων για κάλυψη παροδικών αναγκών του προσωπικού που απασχολείται στο Δημόσιο, τα Ν.Π.Δ.Δ., τους Ο.Τ.Α. και τα Ν.Π.Ι.Δ. του ευρύτερου Δημόσιου Τομέα, που διέπονται από τις πιο πάν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ισήγηση του Υπουργού Προεδρίας της Κυβέρνησης και τις συζητήσεις που επακολούθησαν μεταξύ των μελών του Υπουργικού Συμβουλίου,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ατείνεται ως την 14.3.1990 η ισχύς όλων των συμβάσεων ορισμένου χρόνου του προσωπικού, το οποίο απασχολείται στο Δημόσιο, τα Ν.Π.Δ.Δ., τους Ο.Τ.Α. και τα Ν.Π.Ι.Δ. που υπάγονται στον ευρύτερο Δημόσιο Τομέα, οι οποίες έχουν συναφθεί και διέπονται από τις διατάξεις των άρθρων 13 και 14 του Ν.1735/1987 και 12 του Ν.1835/1989. Οι συμβάσεις αυτές παρατείνονται έστω και αν έχει ήδη υπερκαλυφθεί ή υπερκαλύπτεται ως την 14.3.1990, το ανώτατο όριο που προβλέπουν οι διατάξεις του άρθρου 13 παρ. 6 και 14 παρ. 2 του Ν. 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ταση αυτή αφορά ακόμη και τις συμβάσεις εκείνες, οι οποίες έχουν λήξει κατά την έναρξη της ισχύος της πρά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ά τ` ανωτέρω παράταση σε καμμιά περίπτωση δεν μετατρέπει τις συμβάσεις αυτές σε συμβάσει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ις 14.3.1990 λύονται αυτοδικαίως, χωρίς άλλη διατύπωση και δίχως καμμιά αποζημίωση, κατ` εφαρμογή των διατάξεων του άρθρου 13 και 14 του Ν.1735/1987, οι συμβάσεις εκείνες οι οποίες, μετά από υπολογισμό των κάθε είδους ανανεώσεων και παρατάσεων που έχουν τύχει, υπερκαλύπτουν κατά την ημερομηνία αυτή το ανώτατο όριο, το οποίο προβλέπουν οι διατάξεις του άρθρου 13 παρ. 6 και 14 παρ. 2 του Ν.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ισχύς της πράξης αυτής αρχίζει από τη δημοσίευσή της στην Εφημερίδα της Κυβερνήσεως, εκτός αν από τις διατάξεις της ορίζ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ράξη αυτή να δημοσιευθεί στην Εφημερίδα της Κυβερνήσεως και να κυρωθεί με νόμο από τη Βουλή με τη φροντίδα του Υπουργού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ΞΕΝΟΦΩΝ ΖΟΛΩ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Ε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Θέμελης, Τζαννής Τζαννετάκης, Αντώνης Σαμαράς, Θεόδωρος Κατριβάνος, Γεώργιος Γεννηματάς, Γεώργιος Σουφλιάς, Σταύρος Δήμας, Γεώργιος Μερίκας, Κων/νος Σταμάτης, Κων/νος Σημίτης, Σωτήριος Κούβελας, Δημήτριος Μανίκας, Ιωάννης Δεληγιάννης, Αντώνιος Φούσας, Κων/νος Λιάσκας, Αναστάσιος Πεπονής, Ιωάννης Βαρβιτσιώτης, Απ. -Αθ. Τσοχατζόπουλος, Νικόλαος Παππάς, Προκόπης Παυλόπουλος, Κάρολος Παπούλιας, Ιωάννης Δραγασάκης, Βασίλειος Κοντογιαννόπουλος, Γρηγόριος Γιάνναρος, Ιωάννης Κεφαλογι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ταξη - μεταφορά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μετάταξη τακτικών υπαλλήλων α) από υπουργείο σε υπουργείο ή σε ν.π.δ.δ. ή Ο.Τ.Α., β) από ν.π.δ.δ. σε υπουργείο ή άλλο ν.π.δ.δ. ή Ο.Τ.Α. και γ) από Ο.Τ.Α. σε υπουργείο ή ν.π.δ.δ. ή άλλο Ο.Τ.Α., ύστερα από σύμφωνη γνώμη των οικείων υπηρεσιακών συμβουλίων, εφόσον για οποιοδήποτε λόγο πλεονάζουν στην υπηρεσία στην οποία ανήκουν οργανικώς. Η μετάταξη γίνεται και χωρίς αίτηση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α λοιπά εφαρμόζονται οι διατάξεις των παρ. 2-10 του άρθρου 20 του ν.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κτικό ή με σχέση εργασίας ιδιωτικού δικαίου αορίστου χρόνου προσωπικό φορέων του δημοσίου τομέα των περιπτώσεων γ`, ε`, στ και ζ` της παρ. 6 του άρθρου 1 του ν.1256/1982, εφόσον με οποιοδήποτε τρόπο πλεονάζει, μπορεί να μεταφέρεται, με αίτηση ή χωρίς αίτηση, σε υπηρεσίες του δημοσίου, Ν.Π.Δ.Δ. και Ο.Τ.Α. και να κατατάσσεται σε κενές θέσεις με σχέση εργασίας ιδιωτικού δικαίου αορίστου χρόνου, εφόσον έχει τα γενικά και ειδικά τυπικά προσόντα που προβλέπονται για τις θέσεις αυτές. Αν δεν υπάρχουν κενές θέσεις, η κατάταξη γίνεται σε προσωποπαγείς θέσεις με σχέση εργασίας ιδιωτικού δικαίου αορίστου χρόνου, αντίστοιχης εκπαιδευτικής βαθμίδας, οι οποίες συνιστώνται αυτοδικαίως με την απόφαση μεταφοράς κατά ειδικότητα και αριθμό ίσο με τον αριθμό των προσώπων που θα καταταγούν σ` αυτές. Για το συνολικό αριθμό των θέσεων αυτών κατά ειδικότητα εκδίδεται διαπιστωτική πράξη του αρμόδιου για την πρόσληψη οργάνου που δημοσιεύεται στην Εφημερίδα της Κυβερνήσεως. Οι πιο πάνω προσωποπαγείς θέσεις καταργούνται αυτοδικαίως μόλις κενωθούν με οποιοδήποτε τρόπο. Το παραπάνω προσωπικό διέπεται από τις διατάξεις του Κεφ. Γ` του ν.993/1979 ή του ν.1188/1981, προκειμένου για το προσωπικό των Ο.Τ.Α., όπω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α λοιπά εφαρμόζονται οι διατάξεις των παραγράφων 13, 14, 15 εδαφ. α`, 16, 17 και 18 του άρθρου 20 του ν.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ων παρ. 3 και 4 δεν εφαρμόζονται σε φορείς του Δημόσιου τομέα που δεν είναι βιώσιμοι, ιδίως λόγω πτώχευσης ή θέσης υπό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ης παρ. 1 εφαρμόζονται και για τη μεταφορά προσωπικού με σύμβαση εργασίας ιδιωτικού δικαίου αορίστου χρόνου του δημοσίου, ν.π.δ.δ. και Ο.Τ.Α. που πλεονάζει για οποιοδήποτε λόγο στην υπηρεσία στην οποία ανήκει οργανικώς. Κατά τα λοιπά εφαρμόζονται οι διατάξεις των παρ.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απόφαση του Υπουργού Προεδρίας της Κυβέρνησης που εκδίδεται μετά από γνώμη της ΑΔΕΔΥ, καθορίζεται η διαδικασία και τα κριτήρια για τον ατομικό καθορισμό του πλεονάζοντος προσωπικού, καθώς και τα κριτήρια και η διαδικασία για την κατανομή του προσωπικού αυτού σε υπηρεσίες που έχουν ζητήσει την κάλυψη αναγκών τους με μετάταξη ή μεταφορά προσωπικού. Αν η ΑΔΕΔΥ δεν εκφέρει τη γνώμη της μέσα σε δέκα πέντε ημέρες από τότε που θα παραλάβει το σχέδιο της πιο πάνω απόφασης, η απόφαση εκδίδεται και χωρίς την γνώμη της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διατάξεις της παρ. 6-10 του άρθρου 17 του ν.1586/1986 εφαρμόζονται και για τους υπαλλήλους που υπηρετούν κατά την δημοσίευσ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διατάξεις του άρθρου αυτού, πλην της παρ. 8, ισχύουν για ένα έτος από τη δημοσίευση του νόμου αυτού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μβασιούχους εργασίας ορισμένου χρόνου του Δημοσίου, Ν.Π.Δ.Δ. και Ο.Τ.Α. καθώς και των κρατικών νομικών προσώπων ιδιωτικού δικαίου που υπάγονται στο δημόσιο τομέα, που αποχωρούν από την υπηρεσία μετά την 14 Μαρτίου 1990 κατ` εφαρμογή της ΠΥΣ 6/4-1-1990 (ΦΕΚ 2/15-1-1990), που κυρώνεται με το νόμο αυτό, η προϋπηρεσία τους και η συνδεόμενη με αυτήν εμπειρία αποτελεί στοιχείο προτεραιότητας σε περιπτώσεις διορισμού ή πρόσληψης προσωπικού μέχρι 31-12-1990 αντίστοιχων προσόντων και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υρίες και κύριοι βουλευτές, η τροπολογία που αναφέρεται στη μετάταξη και μεταφορά προσωπικού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μελετηθούν τα στοιχεία, τα οποία αναμένει το Υπουργείο Προεδρίας να μας αποσταλούν από το δημόσιο και από τον ευρύτερο δημόσιο τομέα. Το θέμα εν συνεχεία θα εισαχθεί σε μία επιτροπή υπό τον Γενικό Γραμματέα του Υπουργείου Προεδρίας, τον καθηγητή κ. Αναστόπουλο, επιτροπή στην οποία συμμετέχουν και δύο εκπρόσωποι της ΑΔΕΔΥ και ένας εκπρόσωπος της ΓΣΕΕ. Και συνεπώς, όταν θα είμαστε έτοιμοι, θα ξαναφέρω αυτήν την τροπολογία, την αναφερομένη στις μετατάξεις και στη μεταφορά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ννοείτε, κύριε Υπουργέ, για να καταλάβω, ότι επί της κατατεθείσης τροπολογίας συζητούμε τα δύο πρώτα φύλλα και τα τρία τελευταία αποσ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θέσω μία τροπολογία άλλη, την οποία θα σας είπω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Βουλευτές, ότι το Σύνταγμα στο άρθρο 103 ορίζει, ότι κανείς δεν μπορεί να διορισθεί υπάλληλος σε μη νομοθετημένη θέση. Προσθέτει, όμως- και σοφά νομίζω έπραξε εκεί ο συνταγματικός νομοθέτης-ότι σε περιπτώσεις που η Χώρα αντιμετωπίζει έκτακτες και απρόβλεπτες ανάγκες, (πλημμύρες, παγετούς, σεισμούς, κ.λ.π.) τότε μπορεί ο κοινός νομοθέτης να ψηφίσει ειδικό νόμο για να καλυφθούν οι ανάγκες αυτές με προσωπικό που προσλαμβάνεται για ορισμένη χρονική περίοδο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ψεις για αντιμετώπιση τέτοιων αναγκών έχουν γίνει κατά το παρελθόν, αλλά δυστυχώς στις μέρες μας έγινε κατάχρηση του εξαιρετικού αυτού μέτρου σε σημείο ώστε να καταντήσει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το Κράτος σήμερα διαθέτει - πλην των εκπαιδευτικών, των μητροπολιτών και ιερέων, των στρατιωτικών και των Σωμάτων Ασφαλείας-420.000 περίπου τακτικούς υπαλλήλους, ενώ άλλοι 10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λέον είναι οι έκτακτοι υπάλληλοι. Αυτοί οι υπάλληλοι έχουν προσληφθεί με τις διατάξεις των άρθρων 13 και 14 του ν. 1735/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άκτης του νομοθετήματος αυτού, ο τέως Υπουργός Προεδρίας κ. Κακλαμάνης, θεώρησε ότι έπρεπε επιτέλους να τεθεί τέρμα σ` αυτήν την ανορθόδοξη και αντισυνταγματική τακτική της προσλήψεως των εκτάκτων υπαλλήλων. Δόθηκε, λοιπόν, με το άρθρο 13 μία προθεσμία για τους υπαλλήλους που είχαν προσληφθεί για την αντιμετώπιση πρόσκαιρων, ευκαιριακών αναγκών, ή εκτάκτων, απροβλέπτων και επειγουσών αναγκών, 5 μήνες, 8 μήνες ή 1 έτος. Και για να σταματήσει το κακό αυτό προέβλεψε το άρθρο 13, ότι μετά τη λήξη των συμβάσεων αυτών, λύεται αυτοδικαίωση σύμβαση εργασίας και το προσωπικό αποχωρεί από την υπηρεσία δίχως καμιά αποζημίωση για την αιτία αυτή και χωρίς καμιά διατύπωση. Απαγόρευσε δε οποιαδήποτε παράταση της αρχικής σύμβασης ή ανανέωση και όρισε ότι οι εκκαθαριστές των αποδοχών παύουν να καταβάλλουν αποδοχές στο προσωπικό που διατηρείται κατά παράβαση των διατάξεων αυτών, αλλά τα καταβαλλόμενα ποσά καταλογίζονται στους εκκαθα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βλεψε ακόμη αυστηρότερες κυρώσεις για τους προϊσταμένους και τα άλλα αρμόδια όργανα, τα οποία δε θα απέλυαν το προσωπικό αυτό, του οποίου έληγε η σύμβαση, γιατί κατ` αυτών μπορούσε να ασκηθεί ποινική δίωξη για παράβαση καθήκοντος του άρθρου 259 του Ποινικού Κώδικος, μη αποκλειόμενης της πειθαρχικής περαιτέρω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ιμέναμε, ότι το κακό θα σταμάταγε. Αυτό το "φρούτο" των εκτάκτων υπαλλήλων, απ` ό,τι τουλάχιστον γνωρίζω, σε καμία χώρα δεν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με επεσκέφθη ο Πρέσβης της Δυτικής Γερμανίας και στη συζήτηση που κάναμε, για τη Δημόσια Διοίκηση μου απεκάλυψε ότι αυτό το "φρούτο" δεν το γνωρίζει η Γερμανία. Εκεί για να διορισθεί ένας υπάλληλος πρέπει πρώτα να περάσει από το Υπουργείο Οικονομικών και εν συνεχεία από τη Βουλή. Και σε τρίτο στάδιο θα περάσει από την Ομοσπονδιακή Ακαδημία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κό λοιπόν σε μας δε σταμάτησε, γιατί εν συνεχεία το 1989 με τον ν. 1835 δίνεται άλλη παράταση, παρά τις κυρώσεις που προέβλεπε ο ν. 1735, στις περιπτώσεις προσλήψεων για την αντιμετώπιση ευκαιριακών, περιοδικών, απροβλέπτων και επειγουσ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ΣΤΗΣ ΛΩΡΑΣ: Όπω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αι δόθηκε μάλιστα και μια ερμηνεία, στη διάταξη του άρθρου 12 του ν.1835/1989 με την οποία δεν είμαι καθόλου σύμφωνος. Η διάταξη αυτή ορίζει ότι συμβάσεις εργασίας ιδιωτικού δικαίου του Δημοσίου, ΝΠΔΔ κ.λ.π. για κάλυψη εποχιακών κ.λ.π. αναγκών μπορούν να παρατείνονται για χρονικό διάστημα 5,8 μηνών και ένα έτος κατά περίπτωση. Δόθηκε όμως η ουχί ορθή κατά τη γνώμη μου ερμηνεία, ότι η προθεσμία αυτή μπορεί να παραταθεί όχι μόνο για ένα αλλά και για περισσότερα πεντάμηνα, εξάμηνα κ.λ.π. φθάνει να μη ξεπερασθεί η τελική προθεσμία δηλ. η 14-3-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νομικό καθεστώς βρέθηκε η Κυβέρνηση αυτή η Οικουμενική, που πήρε μετά από προγραμματικές δηλώσεις 298 ψήφους και αποφάσισε να αναλάβει όλη την ευθύνη και να θέσει τέρμα στο καθεστώς αυτό των εκτάκ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ά την εισήγησή μου στο Υπουργικό Συμβούλιο είπα ότι θα πρέπει να τηρηθούν οι κείμενες διατάξεις. Δεν ήταν δυνατόν να εισηγηθώ κάτι που δεν θα ήταν σύμφωνο με τις κείμενες διατάξεις, δηλαδή με τους νόμους 1735 και τον 1835/89 που ορίζουν ότι, για όλους τους φορείς του Δημοσίου Τομέα, ο χρόνος διάρκειας της σύμβασης εργασίας για κάλυψη εποχιακών κ.λ.π. αναγκών δεν μπορεί σε καμιά περίπτωση να υπερβεί τους πέντε μήνες το ένα έτος κ.λ.π. κατά περίπτωση. Με το άρθρο 12 του ν.1835/89 παρατάθηκαν οι συμβάσεις αυτές για 5,8 κ.λ.π. μήνες, πάντα όμως όχι πέρα της 14-3-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όμως απεφάσισε διαφορετικά. Δηλ. ότι παρατείνονται έστω και αν εν τω μεταξύ είχαν λήξει, έστω και αν δεν είχαν προσληφθεί οι συμβασιούχοι αυτοί κατά τρόπο νόμιμο, έστω και αν δεν υπήρχαν πιστώσεις, όλες αυτές οι συμβάσεις ορισμένου χρόνου μέχρι 14-3-90. Είναι απόφαση του Υπουργικού Συμβουλίου, στην οποία μειοψήφησαν νομίζω δύο συνάδελφοι. Αλλά το σπουδαιότερο είναι ότι αποτελεί και απόφαση των αρχηγών των τριών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 αυτού εγώ δεν μπορώ να υπαναχωρήσω, δεν μπορώ να συμφωνήσω στην παράταση των συμβάσεων σε οποιαδήποτε άλλη μεταγενέστερη χρονολογία και παρακαλώ να κυρωθεί όπως έχει η πράξη αυτή του Υπουργικού Συμβουλίου. Δεν είναι δυνατόν εγώ να μεταβάλω την ημερομηνία, είτε για τον Ιούνιο, είτε για τον Σεπτέμβριο του 1990 όπως υποστηρίχθηκε από ορισμέν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πολογία, επαναλαμβάνω, που αναφέρεται σε μεταφορά και μετάταξη προσωπικού την αποσύρω και θα την εισηγηθώ με την ευκαιρία συζητήσεως άλλου νομοθετήματος. Κυρίες και κύριοι Βουλευτές όταν πήγα στο υπουργείο Προεδρίας πίστευα ότι μπορούν ορισμένα οράματά μου να πραγματοποιηθούν, πίστευα ότι είναι ανάγκη να βοηθήσουμε όλοι στην εξυγίανση και τον εκσυγχρονισμό της Δημόσιας Διοίκησης και εισηγήθηκα στο Υπουργικό Συμβούλιο αφού είχαν στο μεταξύ παγώσει οι προσλήψεις σ` όλο το ευρύτερο δημόσιο τομέα, τη λήψη κατάλληλων μέτρων για τη μετάταξη και μεταφορά του πλεονάζοντος προσωπικού, αφού είναι γεγονός αναμφισβήτητο ότι υπάρχει πλεονάζον προσωπικό. Ενδεικτικά θα πρέπει να σας πω, ότι πριν από μια βδομάδα με επεσκέφθη διοικητής οργανισμού και μου είπε ότι θέτει στη διάθεσή μου αυτήν τη στιγμή 1200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λοιπόν να παραδεχθώ ότι δεν υπάρχει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διαπιστώνω ότι υφέρπει κάποια αντίδραση εκ μέρους της ΑΔΕΔΥ, ίσως να έχουν συγκεκριμένες και εποικοδομητικές προτάσεις να μας κάνουν. Για το λόγο αυτό και εν όψει ότι δεν έχουν ακόμη περιέλθει στις υπηρεσίες του Υπ. Προεδρίας οι απαντήσεις των Υπουργείων και των φορέων του ευρύτερου δημοσίου τομέα, για τις ελλείψεις σε προσωπικό και για το τυχόν πλεονάζον, δηλώνω και πάλι ότι αποσύρω την τροπολογία αυτή. Δεν είμαι όμως καθόλου αισιόδοξος για την πραγματοποίηση του μέτρου αυτού της μεταφοράς προσωπικού. Διαισθάνομαι αντιδράσεις πολλές και το ένστικτό μου με οδηγεί σε συμπεράσματα καθόλου ευχάριστα. Δική μου επιδίωξη ήταν, την προτεινόμενη προς ψήφιση τροπολογία, υπάρξει το νομοθετικό πλαίσιο που απαιτείται για να πραγματοποιηθεί το συντομότερο το γενναίο αυτό μέτρο της ορθής κατανομής του πλεονάζοντος προσωπικού. Επαναλαμβάνω όμως ότι δεν διακατέχομαι από αισιοδοξία. Για παράδειγμα δε σας αναφέρω, ότι λάβαμε μέχρι σήμερα εννέα απαντήσεις από το Δημόσιο και Οργανισμούς, που στο σύνολό τους είναι αρνητικές, αφού επικαλούνται όλοι ελλείψεις σε προσωπικό και κανείς δεν αναφέρει ότι διαθέτει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επώς δεν παρέμβουν οι ίδιοι οι Υπουργοί να αξιώσουν εκεί που, αποδεδειγμένα υπάρχει πλεονάζον προσωπικό, για να θέσουν οι εποπτευόμενοι από αυτούς οργανισμοί και δημόσιες επιχειρήσεις στη διάθεση της Κυβερνήσεως 200 ή 300 κ.λ.π. πρόσωπα, αναλόγως του πλεονάζοντος προσωπικού που έχει κάθε Οργανισμός, τότε τίποτε απολύτως δεν πρόκειται να γίνει και η όλη προσπάθεια θα μείνει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ροτείνω όμως, κύριοι Βουλευτές προς ψήφιση μια άλλη τροπολογία, η οποία κατατίθεται ύστερα από ομόφωνη γνώμη των τριών κομμάτων, οι εκπρόσωποι των οποίων επικοινώνησαν μαζί μου σήμερα το απόγευμα και μου εδήλωσαν ότι βρήκαν αυτήν τη λύση που αποτελεί "Χρυσ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μβασιούχους εργασίας ορισμένου χρόνου του δημοσίου, των νομικών προσώπων δημοσίου δικαίου και των ΟΤΑ, καθώς και των κρατικών νομικών προσώπων ιδιωτικού δικαίου οι οποίοι υπάγονται στο δημόσιο τομέα που αποχωρούν από την υπηρεσία μετά τις 14 Μαρτίου 1990 κατ' εφαρμογήν της υπ' αριθμ. 6 πράξη του Υπ. Συμβουλίου "η προϋπηρεσία τους και η συνδεόμενη μ' αυτήν εμπειρία αποτελεί στοιχείο προτεραιότητος σε περιπτώσεις πρόσληψης προσωπικού μέχρι 31-12-1990 για την κάλυψη αναγκών της υπηρεσίας από την οποία απεχώρησαν". Συνεπώς γίνεται μια μεταχείριση προνομιακή, για όποιες θέσεις κενωθούν και χρειαστεί το δημόσιο να τις πληρώσει μέχρι 31-12-1990, να προσληφθούν κατά προτίμηση αυτοί οι οποίοι θα αποχωρήσουν μετά τις 14-3-1990. Δεν μπορώ λοιπόν να δεχθώ καμιά άλλη τροπολογία επί του θέματος αυτού, και παρακαλώ να ψηφισθεί η προτεινόμενη τροπολογ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μετά τις εξηγήσεις που έδωσε ο κ. Υπουργός κρίνεται σκόπιμο ότι πρέπει να μιλήσετ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ρέπει να επισημάνω και σε σας αλλά και στον κ. Υπουργό Προεδρίας της Κυβέρνησης ότι σύμφωνα με το Σύνταγμα νομοθετεί η Βουλή. Διότι αν ακολουθήσουμε αυτά τα οποία είπε ο κ. Υπουργός, ότι έτσι αποφασίστηκε στο Υπουργικό Συμβούλιο, άρα δεν μπορεί να γίνει τίποτε, θα πρέπει να απεμπολήσουμε τα δικαιώματα της Βουλής ως νομοθετικού Σώματος και εμείς σαν Βουλευτές δεν εννοούμε να τα απεμπολήσουμε. Άλλωστε θυμίζω απόψεις που έχουν αναπτυχθεί στο παρελθόν και από πολιτικούς Αρχηγούς, αλλά και από Βουλευτές, ότι οι Βουλευτές ασκούν τα καθήκοντά τους κατά συνείδηση εδώ στη Βουλή και είναι υποχρεωμένοι να επισημαίνουν αδυναμίες αλλά και προβλήματα που δημιουργούνται από σχέδια νόμων ή τροπολογίες που φέρνει η οποιαδήποτε κυβέρνηση. Και δεν έχει καμία σημασία αν είναι τρικομματική ή μ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μματική η κυβέρνηση. Γιατί αυτό που είπε ο κ. Υπουργός Προεδρίας υποβαθμίζει σε απαράδεκτο βαθμό και ρητά και κατηγορηματικά το ρόλο του Κοινοβουλίου. Γι` αυτό εμείς σαν Βουλευτές, που μας έστειλε εδώ ο Λαός, να υποστηρίξουμε τις θέσεις μας και τις απόψεις μας δεν μπορούμε να το δεχθούμε, στα πλαίσια οποιασδήποτε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μείς οι Βουλευτές όλων των Κομμάτων θα πούμε τις απόψεις μας και εμείς θα αποφασίσουμε με την ψήφο την οποία θα δώσουμε. Γιατί εμείς θα κριθούμε από το Λαό. Κατά συνέπεια, κύριε Υπουργέ, ή θεωρούμε το Λαό ότι δεν μπορεί να αντιληφθεί τι γίνεται εδώ, ή υποτιμάτε τη νοημοσύνη τη δική μας. Αντιφάσκετε με τον εαυτόν σας, μ' αυτά που είπατε πριν, κύριε Υπουργέ της Προεδρίας. Εσείς είπατε ότι στο δημόσιο τομέα υπάρχει πλεονασματικό προσωπικό. Αυτό υποδηλώνει ότι, τουλάχιστον μέχρι το τέλος του 90 -αν εννοείτε αυτά που λέτε- δεν θα γίνουν άλλες προσλήψεις. Άρα αυτή η τροποποίηση που φέρνετε και μάλιστα κατά τρόπο που είναι αντίθετος με στοιχειώδεις διαδικαστικές αρχές της Βουλής, ουσιαστικά λέει ανακρίβειες στους ενδιαφερόμενους. Υπάρχει περίπτωση, κύριε Υπουργέ της προεδρίας, να πάρετε προσωπικό μέχρι το 1990 για να πούμε ότι τους αφήνετε έστω και ελάχιστη ελπίδα; Θα πούμε ή δεν θα πούμε κάποτε την αλήθεια μέσα σ' αυτήν την Αίθουσα που είναι το υπεύθυνο Βήμα από το οποίο ενημερώνεται ο Λαός; Άρα είναι άνευ αντικειμένου αυτό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πρέπει να χρησιμοποιηθεί το ίδιο μέτρο για όλους τους επί συμβάσει. Θα ήταν διαφορετική η θέση μας εάν αντιμετωπίζετο με σοβαρότερο τρόπο το θέμα των μετατάξεων. Βλέπω, όμως, ότι αποσύρετε το κομμάτι αυτό που θα έδινε διέξοδο στο πρόβλημα που επισημαίνετε, ενώ από την άλλη μεριά λέτε να φύγουν αυτοί οι οποίοι υπηρετούν ως επί συμβάσει, χωρίς να έχετε κάνει καμιά προετοιμασία. Αυτό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πιμένουμε ότι πρέπει να γίνει το ίδιο που γίνεται με τους επί συμβάσει των ΟΤΑ- που και αυτοί σωστά τακτοποιούνται- και στους υπόλοιπους εκτάκτους υπαλλήλους γενικά του δημόσιου τομέα. Διαφορετικά θα πρέπει να πάει μέχρι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οι συνάδελφοι και κύριε Υπουργέ της Προεδρίας. Ποια κυβέρνηση θα είναι αυτή η οποία στις 14 του Μάρτη, εάν θέλουμε να μιλάμε ρεαλιστικά και όχι να λέμε κουβέντες και να νομοθετούμε πάλι μετά από δυο μήνες, που είναι βασικά προεκλογική περίοδος με βάση τις δηλώσεις των αρχηγών των κομμάτων, θα προβεί σε απόλυση; Θα αναγκασθείτε απλά και πάλι, αυτό το πρόβλημα που δεν το λύνετε με ορθόδοξο τρόπο σήμερα μέσα από τη Βουλή με νομοθετική ρύθμιση, να το λύσετε με υπουργική απόφαση. Εάν δεν το κάνετε τώρα, θα υπάρξει κυβέρνηση είτε υπηρεσιακή είτε οποιαδήποτε άλλη η οποία 20 μέρες πριν από τις εκλογές θα προβεί σε απόλυση υπαλλήλων; Άρα, λοιπόν, δεν θα είμαστε ποιο σοβαροί σαν κυβέρνηση και σαν Βουλή εάν θέσουμε ως όριο το τέλος Ιουνίου, έτσι ώστε η κυβέρνηση που θα προκύψει από τις εκλογές να πάρει την τελική θέση πάνω σ` αυτό το πρόβλημα; Αφού λέτε ότι είναι 100.000 οι επί συμβάσει, θα υπάρξει κυβέρνηση η οποία θα πετάξει στο δρόμο όλους αυτούς τους ανθρώπους; Μιλάμε υπεύθυνα κα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μια τελευταία ερώτηση να κάνω στον κ. Υπουργό. Θέσαμε ορισμένα ζητήματα κατά τη συζήτηση επί της αρχής και δεν πήραμε καμιά απάντηση. Είναι τεράστιο, ουσιαστικό και πολιτικό θέμα. Το θέμα δηλαδή της ΑΤΑ για τους συνταξιούχους. Η Κυβέρνηση δεν θα απαντήσει; Θεωρεί ότι είναι επουσιώδες θέμα; Δεν πήραμε απάντηση. Και νομίζω ότι αυτό το θέμα απηχεί τις απόψεις όλων των συναδέλφων σε όποιο κόμμα και αν ανήκουν. Είναι τεράστιο το θέμα, διότι αύριο ο συνταξιούχος περιμένει να δει ποια είναί η θέση της κυβέρνησης τρικομματικής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θα μου επιτρέψετε να απαντήσω για λίγο σ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 Υπ. Προεδρίας της Κυβέρνησης): Κατ` αρχήν θέλω να δηλώσω, κύριοι βουλευτές ότι σέβομαι μετά θρησκευτικής ευλαβείας το Κοινοβούλιο και δεν είμαι εγώ αλλά ούτε και η Κυβέρνηση εκείνη που θα υπαγορεύσουν στην νομοθετική εξουσία τις θελ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απλώς ότι ύστερα από μεγάλη συζήτηση στο Υπουργικό Συμβούλιο, τέθηκε ως τελευταία προθεσμία η 14 Μαρτίου 1990, κατ` εφαρμογή της διάταξης του άρθρου 12 τουν.183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Μα νομοθετ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σας παρακαλώ. Ο κ. Υπουργός λέγει τι εισηγείται. Άμα θέλετε το ψηφίζετε. Δικαίωμά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οι Βουλευτές το Υπουργικό Συμβούλιο αποφάσισε ότι δεν μπορούμε να πάμε πέρα από τις 14 Μαρτίου του 1990. Αν η Βουλή θέλει να νομοθετήσει, αυτό είναι δικαίωμά της. Δεν εκφράζω προσωπική πολιτική και δεν δέχεται η Κυβέρνηση να μεταβληθεί αυτή η χρο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Τσοβόλας επίσης ότι δεν πήρε απάντηση στα διάφορα θέματα για την ΑΤΑ. Δεν είμαι εγώ ο Υπουργός των Οικονομικών για να του δώσω τις σχετικές απαντήσεις. Θα του απαντήσω μόνο σε ένα θέμα- και τούτο γιατί με συνδέει δεσμός ακατάλυτος και πολυετής με το Ελεγκτικό Συνέδριο- για το θέμα της ΑΤΑ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καλύτερα από μένα ότι για να έλθει μια τέτοια διάταξη στο Κοινοβούλιο, πρέπει να προηγηθεί, σύμφωνα με το άρθρο 73 του Συντάγματος, γνωμοδότηση της Ολομέλειας του Ελεγκτικού Συνεδρίου. Αλλά, κύριε Τσοβόλα, πού να την βρούμε την Ολομέλεια; Γνωρίζετε όλοι ότι το Ελεγκτικό Συνέδριο βρίσκεται σε κατάσταση πλήρους αποδιοργάνωσης από απόψεως στελέχωσης του προσωπικού του. Έχει τεράστια κενά στους βαθμούς του συμβούλου, του παρέδρου, του εισηγητού και στο διοικητικό προσωπ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εκφράσω από το Βήμα της Βουλής, με την ευκαιρία αυτή την πικρία μου, να μεταφέρω την αγωνία και την ψυχική δοκιμασία 8 ολοκλήρων ετών και την έντονη διαμαρτυρία μου, διότι οι προσωπικές παρεμβάσεις μου στις κυβερνήσεις, καθώς και του Προεδρείου του Ελεγκτικού Συνεδρίου και της Ολομελείας του Σώματος, προσωπικές και έγγραφες, έπεσαν στο κενό. Και αναγκάστηκα, κύριοι Βουλευτές, να καταφύγω στο ανώτατο δικαστήριο, στο Σ.τ.Γ. και να προσβάλω την άρνηση του Υπουργού Δικαιοσύνης, διότι επί 8 ολόκληρα χρόνια σαν Πρόεδρος του ανωτάτου δικαστικού συμβουλίου δεν πήρα ως Πρόεδρος του Ανώτατου Διοικητικού Συμβουλίου ούτε ένα ερώτημα για συμπλήρωση των υφισταμένων μεγάλων κενών στο δικαστικό προσωπικό του Δικαστηρίου αυτού. Λειτουργούσε τόσα χρόνια με τα τεράστια κενά σε συμβούλους, πάρεδρους και εισηγητές. Με αποτέλεσμα σήμερα να είναι υποβαθμισμένος ο ιστορικός αυτός θεσμός και αυτήν την ώρα να μην μπορεί να συνέλθει η Ολομέλειά του αν ένας δικαστής αρρωστήσει, αφού για να συνέλθει η Ολομέλεια πρέπει να παρίστανται τουλάχιστον εννέα μέλη και όλη η σημερινή δύναμη του είναι δέκα μόνο μέλη μαζί με τους Αντιπροέδρους και τον Πρόεδρο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ιστεύω ότι τέτοιο νομοθέτημα για την ΑΤΑ των συνταξιούχων θα έλθει αφού προηγουμένως θα τηρηθεί η διαδικασία του άρθρου 73 του Συντάγματος και αφού προηγηθεί η γνωμοδότηση της Ολομέλειας του Ελ. Συνεδρ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ουν εγγραφεί μέχρι στιγμής 12 ομιλητές επί του συγκεκριμένου άρθρου. Και θα παρακαλέσω τον κ. Υπουργό να σημειώνει τις παρατηρήσεις που γίνονται ώστε να απαντήσει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εγώ δεν πρόκειται να απασχολήσω πολύ το Σώμα, ούτε θα κάνω το συνήγορο του κ. Υπουργού ο οποίος ξέρει να υπερασπίζεται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το εξής στον κ. Τσοβόλα: Έχει αντιστρέψει αυτό που είπε ο κ. Υπουργός. Ο κ. Υπουργός είπε "δεν έχω δυνατότητα μεταβολής αυτού που αποφάσισε το Υπουργικό Συμβούλιο" και περαιτέρω αυτού που αποφάσισαν οι τρεις ηγέτες. Ένας εκ των ηγετών αυτών είναι ο ηγέτης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ο κ. Τσοβόλας δεν έχει συνεννοηθεί με το κόμμα του ή με τον αρχηγό του, δεν θα πρέπει να θέλει να φέρει σε δύσκολη θέση τον παριστάμενο κ. Υπουργό. Δεν είναι θέματα που θα λύσουμε εμείς εδώ μέσα. Και ήμουν ο πρώτος που είπα ότι βεβαίως οι Βουλευτές έχουν κάθε δικαίωμα της γνώμης τους και της έκφρασης της γνώμης τους κατά το Σύνταγμα. Και βεβαίως πρέπει να επιστήσουμε την προσοχή της κυβέρνησης σε κάτι που, επιτέλους, δεν βρίσκουμε ότι έγινε σωστά ή δεν είναι σωστό. Από το σημείο όμως αυτό μέχρι το σημείο να επιτιθέμεθα, όπως επιτέθηκε ο κ. Τσοβόλας κατά του Υπουργού της Προεδρίας, υπάρχει μεγάλη απόσταση. Δεν είπε ο κ. Υπουργός ότι "εγώ το αποφασίζω", αλλά "το απεφάσισαν και σας το μεταφέρω, πέστε τη γνώμη σας". Βεβαίως έχει τη γνώμη του ο κ. Τσοβόλας και τη διατύπωσε. Δεν θα πρέπει όμως να τη διατυπώνουμε με αυτές τι φράσεις, τις οποίες δεν θα έπρεπε να απευθύνει στον παριστάμενο Υπουργό, αλλά θα έπρεπε από πριν να τα έχει κουβεντιάσει ενδεχομένως με την ηγεσία του δικού του κόμματος. Άλλωστε φάνηκε ότι ουσιαστικός σκοπός της παρέμβασης του κ. Τσοβόλα ήταν αναμφιβόλως η προβολή και κάποιων άλλων αιτημάτων έμμεσα, αλλά σαφέστατα. Αλλά και αυτό είναι θέμα λυμένο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τώρα κυκλοφόρησε μία τροπολογία από μέρους συναδέλφων του ΠΑΣΟΚ για θέμα το οποίο δεν έχει συμφωνηθεί από τον αρχηγό τους. Θα ήθελα λοιπόν να ξεκαθαρίσουμε τι παιχνίδι παίζουμε εδώ μέσα. Όχι ότι είναι το ΠΑΣΟΚ και μόνο αυτό υπέρ της μονιμοπ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σης όλων και όχι οι άλλοι, και ότι είναι "κακοί" όλοι οι άλλοι. Αυτά τα πράγματα είναι απαράδεκτα. Έχω την εντύπωση ότι συμφώνησαν οι αρχηγοί και όλα τα κόμματα έχουν αναλάβει την ευθύνη αυτού του νομοθετήματος που ψηφίζουμε σήμερα. Και εμείς θα μπορούσαμε να κάνουμε μια άλλη τροπολογία και να ζητούμε του ουρανού τα άστρα, τα δάκρυα της Παναγίας, να παραστήσουμε πως εμείς είμαστε οι καλοί και οι άλλοι είναι οι κακοί. Δε νομίζω ότι γίνεται κατ' αυτόν τον τρόπο κοινοβουλευτική δουλειά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ότι δεν πήρε απάντηση ο κ. Τσοβόλας υπάρχει αρχή στο Κοινοβούλιο ότι ο Υπουργός αν κρίνει ότι πρέπει να δώσει απάντηση δίνει. Αν κρίνει ότι δεν πρέπει να δώσει απάντηση, δεν υποχρεώνεται να δώσει. Πέραν του γεγονότος ότι στις ερωτήσεις του κ. Τσοβόλα που απάντησε ο κ. Υπουργός ήδη, οι άλλες απευθύνονται σε κάποιον άλλο Υπουργό και, φυσικά, δεν είναι αρμόδιος ο κ. Θέμελη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Ελεγκτικό Συνέδριο καλύτερα να μη μιλούμε. Αλλά η αποκάλυψη ήρθε από τον πρώην Πρόεδρο του Ελεγκτικού Συνεδρίου. Το Ελεγκτικό Συνέδριο είχε τεθεί σχεδόν εκτός νόμου. Και μιλάμε σήμερα για Ελεγκτικό Συνέδριο; Για το χάλι της δημόσιας διοίκησης δεν πιστεύω ότι φταίει, τέλος πάντων, η τρίμηνη κυβέρνηση Τζαννετάκη. Κάποια άλλη κυβέρνηση φταίει. Και δεν θέλω να προχωρήσω αυτή τη στιγμή. Για το θέμα των εκτάκτων, πολύ σωστά είπε ότι οι έκτακτοι είναι ελληνική εφεύρεση. Αλλά εφεύρεση ιδιαίτερα η οποία χρησιμοποιήθηκε κατ' εξοχήν από κάποιο κόμμα και δεν θέλω να σας θυμίσω τους προσληφθέντες το πρώτο εξάμηνο του 1989 εν όψει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κάποια διόρθωση, την οποία υποθέτω θα δεχθείτε, κύριε Υπουργέ, η οποία είναι καθαρά γρα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έχουν καταστρέψει τη γλώσσα το ξέρουμε ότι έχει καταστραφεί, αλλά ας κάνουμε μια προσπάθεια στο Κοινοβούλιο, τουλάχιστον, να την διορθώσουμε όσο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ία "που" κατ` εξακολούθηση: "...καθώς και των κρατικών νομικών προσώπων ιδιωτικού δικαίου που υπάγονται στο δημόσιο τομέα που αποχωρούν από την υπηρεσία που κυρ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μια προσπάθεια να κάνουμε καλύτερη τη γλώσσα μας, αν είναι δυνατόν. Αν πούμε "οι οποίοι αποχωρούν από την υπηρεσία", δεν νομίζετε ότι είναι κομψότερη η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φορά η προσπάθειά μας να μιλήσουμε δημοτική, μιλώντας την κακή δημοτική, οδηγούμαστε στην καταστροφή τ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πανειλημμένα- και ατυχώς το πήραμε και εμείς- "προηγούμενα". Το "προηγουμένως" δεν είναι ωραία λέξη; Και αποδίδε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τί το "προηγούμενα" το ακούμε καθημερινώ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θέλετε, είναι γραμματική η διόρθωση δεν είναι ουσιαστική, να την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κύριε Πρόεδρε, ψηφίζουμε, όπως παρουσιάζει την τροπολογία αυτή στη Βουλή, ο κ.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αραλαμ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Κύριε Πρόεδρε, υποχρεώνομαι να πάρω το λόγο μετά την παρέμβαση του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θε βουλευτής έχει αναφαίρετο δικαίωμα να τοποθετηθεί σε οποιοδήποτε θέμα σ` αυτήν την Αίθουσα. Συνεπώς, το ότι ο κ. Τσοβόλας εξέθεσε τις απόψεις του δεν νομίζω ότι έχει κανείς από μας το δικαίωμα να έχει αντίθετη γνώμη στο δικαίωμα που έχει ο κάθε βουλευτής να εκφράζ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θα γίνει ή δεν θα γίνει δεκτή μια τροπολογία, είτε έχει κατατεθεί από τον Υπουργό είτε κατατίθεται από τους βουλευτές, αυτό είναι θέμα της κυβέρνησης αλλά και της Βουλής η οποία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ο κ. Τσοβόλας υπερέβη κάποια δεοντολογία κοινοβουλευτική. Εξέφρασε μια άποψη η οποία θα εκτιμηθεί από τη Βουλή αν μπορεί να γίνει ή να μην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που μας απασχολεί, που είναι θέμα πάρα πολύ σοβαρό όταν έχει σχέση με πολλές χιλιάδες εργαζομένων εκτάκτων, όταν νομοθετικά τους ανακοινώνουμε από τώρα την απόλυσή τους σε συγκεκριμένη ημερομηνία, σε εφαρμογή υπάρχο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υποστήριξε ο κ. Τσοβόλας, αυτό μπορεί να αναιρεθεί πάλι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υπάρχει και άλλη μια λύση. Γιατί- και αυτό είναι το ερώτημα πολλών συναδέλφων, που είμαι υποχρεωμένος να το εκφράσω- νομοθετικά να αντιμετωπιστεί η απόλυση; Μήπως αν θα έληγε η σύμβαση, αυτοδικαίως δεν θα απελύον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Τσοβόλας, αλλά και άλλοι συνάδελφοι από όλες τις Πτέρυγες, θα έχουν ασφαλώς συνείδηση της ιδιαίτερης περιόδου, στην οποία καλούμαστε όλοι με την ψήφο μας να προχωρήσουμε στην απόλυση εκτάκτων υπαλλήλων, εν μέσω προεκλογ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που ασφαλώς και δεν έχει ξαναγίνει στο παρελθόν, αλλά που ασφαλώς θα δημιουργήσει ορισμένα προβλήματα. Προεκλογική περίοδος είναι ο Μάρτιος, μπορούμε όλοι να σκεφθούμε τι θα γίνει αν μέσα στο Μάρτη, στις 14 του Μάρτη, απολυθούν αυτοί οι οποίοι σήμερα εργάζονται ως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πρόταση που έκανε ο κ. Τσοβόλας, αλλά και άλλοι συνάδελφοι, ότι για να ξεπεραστεί ενδεχομένως αυτή η μεγάλη ταλαιπωρία στην οποία θα υποβληθεί το κοινωνικό σύνολο, μήπως θα ήταν καλύτερη λύση; Να μετατεθεί η αντιμετώπιση αυτού του προβλήματος 1 ή 2 μήνες μετά τις εκλογές για να αποφύγουμε και ένα σάλο που θα δημιουργηθεί σε μια περίοδο καθαρώς προεκ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αυτές οι σκέψεις, είναι σκέψεις λογικές, είναι σκέψεις οι οποίες δεν δημιουργούν προβλήματα, διότι το θέμα των εκτάκτων υπάρχει. Και δεν υπάρχει τώρα, υπήρχε από πολλές δεκαετίες και πολύ φοβούμαι ότι θα συνεχιστεί να υπάρχει. Πιστεύω, ότι είναι πολύ σωστά αυτά που είπε ο κ. Υπουργός Προεδρίας ότι υπάρχει πράγματι ένας μεγάλος αριθμός εκτάκτων και ότι όλοι μας, ανεξάρτητα από πολιτική τοποθέτηση, επειδή υπάρχει ένα κοινωνικό κόστος -δεν θα έλεγα πολιτικό κόστος- ερχόμαστε και προτείνουμε εμείς οι ίδιοι, άσχετα ποιος τους διόρισε σε κάποια εποχή, σε κάποια άλλη περίοδο προτείνουμε από όλες τις Πτέρυγες την τακτοποίηση αυτού του θέματος. Είναι πραγματικά ένα μεγάλο θέμα. Μακάρι να μην υπήρχε, αλλά υπάρχει. Και αφού είναι υπαρκτό, σαν τέτοιο πρέπει να το αντιμετωπίσουμε. Και το ερώτημα είναι, μπορούμε να το αντιμετωπίσουμε αυτόν το Μάρτη, που θα βρισκόμαστε ακριβώς στην προεκλογική περίοδο;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ήταν πιο λογικό και πιο χρήσιμο και πιο ωφέλιμο για όλους να μετατεθεί αυτή η ημερομηνία; Αυτό είναι το ερώτημα που θέτουν οι βουλευτές και πιστεύω οι βουλευτές από όλες τις Πτέρυγες. Εγώ αυτή τη στιγμή εκφράζω, αν θέλετε, συλλογικά αυτέ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Αν επιτρέπετε, κύριε Πρόεδρε, να απαντήσω στον αγαπητό μου κ. Χαραλαμπ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Αν αυτή η Κυβέρνηση που στηρίζεται σε 3 μεγάλα κόμματα, αν αυτή η Κυβέρνηση που λέγεται οικουμενική, δεν μπορεί να πάρει με σφιγμένη την καρδιά -το ομολογώ- τη γενναία αυτή απόφαση, ερωτώ, σε περίοδο προεκλογική οποιαδήποτε κυβέρνηση ή άλλη αυτοδύναμη κυβέρνηση, θα μπορέσει να λάβει τέτοιο σκληρό μέτρο; Και πού θα πάει τέλος πάντων αυτό το πράγμα, αυτό το βιολί των εκτάκτων υπαλλήλων; Δεν θα πρέπει κάποτε να καταργηθεί ο απαράδεκτος και αναχρονιστικός αυτός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μετεκλογικά λέ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Αν η Κυβέρνηση αυτή βρήκε αυτόν τον αριθμό των εκτάκτων υπαλλήλων, δεν είναι δικό της σφάλμα. Δε θέλω να υπεισέλθω εγώ στο ποιος φταίει, αλλά και δεν είναι αντίθετο με την εισοδηματική πολιτική, όπως είπε ο κ. Τσοβόλας. Διότι εμείς εφαρμόζουμε τις κείμενες διατάξεις, οι οποίες μάλιστα έχουν ψηφιστεί, αν δεν απατώμαι, επί κυβερνήσεως ΠΑΣΟΚ. Αν ήθελε η κυβέρνηση τότε, αντί να έβαζε "14.3.90", ας έβαζε 31-12-1990". Με τις κείμενες διατάξεις πήρε την απόφαση του το Υπουργικό Συμβούλιο. Δεν μπορούσε να κάνει διαφορετικά. Στο κάτω-κάτω αυτοί προσλήφθηκαν με σύμβαση ορισμένου χρόνου. Το τονίζω αυτό. Θα έρθεις, κύριε συμβασιούχε, και θα υπηρετήσεις για ένα 8μηνο προς αντιμετώπιση επειγουσών ή απροβλέπτων αναγκών με τη λήξη της συμβάσεως αυτής πρέπει να απο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τους ΟΤΑ δεν ισχύε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Θα σας πω για τους ΟΤΑ, όταν έρθει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θέλω να σας υπενθυμίσω πως συζητούμε κύρωση αποφάσεως του Υπουργικού Συμβουλίου. Κατά συνέπεια ο κ. Υπουργός ή θα αποσύρει την διάταξη ή η διάταξη θα ψηφισθεί από την Βουλή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θυμείτε να ομιλήσετε, κύριοι συνάδελφοι, είναι δικαίωμά σας. Όμως ο κ. Υπουργός δεν μπορεί να την τροποποιήσει ακόμη και αν επιθυμεί, διότι ομιλούμε για κύρωση αποφάσεως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Πολιτική θα κάνουμε τώρα; Θα παριστάνουμε τους καλούς ή τους κ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ΣΤΗΣ ΛΩΡΑΣ: Να την αποσύρ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Τσιπλάκο, όποιος συνάδελφος επιθυμεί να ομιλήσει επί του συζητουμένου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ς δεν μπορεί να του αφαιρέσει το λόγο. Αυτό επαφίεται στην κρίση του κάθε συναδέλφου. Τι θέλετ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Αν δεν κυρωθεί, αντιμετωπίζουν ορισμένοι τον κίνδυνο της αμέσου απολύσεως διότι ήδη έχουν συμπληρώσει το χρονικό διάστημα για το οποίο προσλή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ΣΤΗΣ ΛΩΡΑΣ: Να αναλάβουν την ευθύνη ο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Παιχνίδια παίζ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σοι συνάδελφοι επιθυμούν να διαγραφούν,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ΜΑΡΙΝΑΚΗΣ: Ή θα διαγραφούμε όλοι ή θα μιλ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παρακαλώ ηρεμ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ήμουν βεβαρημένος με μια απασχόληση και δεν μπορούσα να είμαι από την αρχή της συνεδριάσεως εδώ. Πέρασα να δω τι γίνεται στη Βουλή με την ΑΤΑ και συζητείται τροπολογία για τους εκτά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ωτ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οντας από το γραφείο μου, κύριοι συνάδελφοι, στις 12 η ώρα την νύκτα, στις 2 η ώρα, στις 3 η ώρα τη νύκτα, πάντοτε περνούσα από δω. Όταν ήμουν εδώ και πήγαινα στο γραφείο μου, πάντοτε περνούσα και πάλ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Να μην αναγράφονται ο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μπορείτε να μιλήσετε. Θα έχετε ένα λεπτό επιπλέον στο χρόνο σας αν νομίζετε ότι έχει "φαγωθεί" κατά το κοινώς λεγόμενο ένα λεπτό του χρόν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τιλαμβάνεται κανείς τι θα γίνει όταν 40.000 άνθρωποι -δεν είναι ούτε 3.000,ούτε 5.000 ούτε 10.000- εκείνες τις μέρες θα βρίσκονται στους δρόμους της Αθήνας; Το αντιλαμβάνεται καν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λαμβάνεται λοιπόν! Εγώ επισημαίνω το κοινωνικό οπωσδήποτε αντίκτυπο που θα έχει αυτή η διάταξη και νομίζω ότι η τροπολογία που προστέθηκε δεν είναι τίποτα μπροστά στην παρ.4 της Πράξης του Υπουργικού Συμβουλίου που λέει ότι μετά την 14.3.90 λύονται αυτοδικαίως οι συμβάσεις, χωρίς άλλες διατυπώσεις, χωρίς αποζημιώσεις, χωρί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ου προστίθεται από τον κ. Υπουργό και που λέει ότι θα υπάρξει κάποιο κριτήριο προτεραιότητος, δεν θεραπεύει τα πράγματα μπροστά στον κίνδυνο μιας κοινωνικής αναταραχής. Να μου το θυμόσαστε ότι θα υποχρεωθεί η Οικουμενική Κυβέρνηση -όπως τη λέτε- πάλι με Πράξη του Υπουργικού Συμβουλίου, να παρατείνει, για ένα-δύο μήνες μέχρι να γίνουν οι εκλογές, τ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θα έβλαπτε π.χ. ,αντί της 14/3/90 να ήταν η 15/5/90 π.χ.; Βεβαίως ο κ. Υπουργός Προεδρίας μίλησε για μια γενναία απόφαση. Βεβαίως είπε ότι ήταν ομόφωνη η απόφαση, αλλά ομόφωνη δεν βλέπω να είναι, δεν έχουν υπογράψει όλοι οι υπουργοί. Αυτόν λοιπόν τον κίνδυνο της κοινωνικής αναταραχής, να μου το θυμόσαστε ότι θα έχουμε να τον αντιμετωπίσουμε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οι τρεις Παρατάξεις της Βουλής, όταν ψηφιζόταν το σχέδιο νόμου για την άρση των συνεπειών του εμφυλίου πολέμου και με κάτι τροπολογίες που είχα καταθέσει εγώ σαν εισηγητής του νομοσχεδίου, με δήλωση του κ. Μητσοτάκη, με δήλωση όλων των κομμάτων λέχθηκε ότι η μέλλουσα να προέλθει εκ των εκλογών κυβέρνηση θα ρυθμίσει αυτά τα θέματα. Και αυτός ο νόμος, ειπώθηκε, όταν έκανα ένα τηλεφώνημα από τον Υπουργό Εσωτερικών- δεν πρόκειται να κατατεθεί. Γιατί; Γιατί έχουν προκύψει άλλες συνθήκες. Αν ξαναδείτε νόμο, εμένα να μου γράψετε, έλεγα στους συναγωνιστές μου της δεξιάς, όπως βρίσκομαι αυτή τη στιγμή Παρατάξεως. (Ο κ. Γιαννόπουλος δείχνει προς την Πτέρυγα του Συνασπισμού). Και άντε τώρα να τον περάσετε. Έκαναν διαμαρτυρία σήμερα στα προπύ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ανάγκες θα υποχρεώσουν κάποια άλλα μέτρα να πάρου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οφάσισε το Υπουργικό Συμβούλιο. Και αποφάσισε το Υπουργικό Συμβούλιο με μειοψηφία, όπως βλέπω εδώ, του Υπουργού Εργασίας. Άρα, δεν είναι και ομόφωνη η απόφαση. Τι θα ήταν η έκκληση και η παράκληση, αν ο κ. Υπουργός δεσμεύεται, όπως είπε, με την απόφαση του Υπουργικού Συμβουλίου και ήλθε εδώ να περάσει το θέμα, εφαρμόζοντας, βεβαίως, μια απόφαση του Υπουργικού Συμβουλίου; Και δεν έχει τη δυνατότητα και τον τρόπο να κάνει οποιαδήποτε τροποποίηση ή, αν θέλετε, υπαναχώρηση, γιατί δεν είναι και κοινοβουλευτικός. Έφερε μια ορισμένη, συγκεκριμένη, αν θέλετε, εντολή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ινή η θέ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έπρεπε το Υπουργικό Συμβούλιο να λάβει υπόψη του την κοινωνική αναταραχή, η οποία δεν μπορεί ν' αποφ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ήθελα να σημειώσω, κύριε Προεδρεύοντα της Βουλής, και να με θυμ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ήθελα να πω μόνο στον κ. Γιαννόπουλο ότι τα περί αυτοδικαίας αποχωρήσεως δεν είναι παρά επανάληψη της παρ. 7 του άρθρου 13 του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Υπουργέ, μην κουράζεσθε. Ξέρουμε από νόμους, ξέρουμε από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Γιαννόπουλε,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Μόνο γι' αυτό το σημείο. Ότι η αυτοδικαία αποχώρηση, χωρίς δικαίωμα αποζημιώσεως και χωρίς άλλη διατύπωση, είναι επανάληψη των φράσεων της παρ. 7 του άρθρο 13 του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πορείτε να την βγάλετε, κύριε Υπουργέ, αφού εξυπακο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θα ήθελα να κάνω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 μη θορυβείτε. Ομιλεί και νέος συνάδελφος. Νομίζω ότι έχουμε χρέος να τον ακούσουμ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και αγαπητοί συνάδελφοι, οι παρατηρήσεις και οι φωνές, που ακούγονται, αν είναι δικό σας ή δικό μας πρόβλημα, πιστεύω όλοι να πιστεύουμε ότι η άποψη αυτή είναι λαθεμένη και σαν αντίληψη, αλλά και σαν φωνή μέσα εδώ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ίστευε κανένας πραγματικά αυτά που λέει ο κ. Υπουργός Προεδρίας ότι εφαρμόζει τις κείμενες διατάξεις του 1735 και υπερασπίζεται αυτές τις διατάξεις, στο βαθμό που θα υπήρχε η ίδια μεταχείριση και στο χώρο για παράδειγμα της Τοπικής Αυτοδιοίκησης. Από τη στιγμή, που δεν υπάρχει η ίδια μεταχείριση, υπάρχει άνιση μεταχείριση, νομίζω ότι το επιχείρημα αυτό και αδυνατεί και δεν πείθει κανέναν έξω από το Κοινοβούλιο, αλλά και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έχει να κάνει με τους χειρισμούς, τους κυβερνητικούς χειρισμούς. Όταν κάποια ημέρα το Υπουργικό Συμβούλιο λέει ότι την τάδε του μηνός, 15 Μαρτίου τελειώνουν όλες οι συμβάσεις και στη συνέχεια, με μία δυναμική πραγματικά κινητοποίηση των εργαζομένων στο χώρο της Τοπικής Αυτοδιοίκησης -και καλά κάνουν, τα συμφέροντά τους προωθούν- έρχεται η Κυβέρνηση -και εδώ είναι η αναξιοπιστία της και εδώ το κλίμα της συναίνεσης και της εργασιακής ειρήνης, που είπε ο Υπουργός Εργασίας κ. Κακλαμάνης, είναι αδύνατο πραγματικά να ακουσθεί και να φθάσει στους εργαζόμενους- και κάνει δεκτό το αί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άνω και μια τρίτη παρατήρηση, κύριε Υπουργέ της Προεδρίας. Φέρατε σήμερα μια τροπολογία και υπήρξε μία καταγγελία από το Διοικητικό Συμβούλιο της ΑΔΕΔΥ. Είναι καλό που εισακούσθηκε αυτή η καταγγελία και αποσύρα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θα ήθελα να κάνω ορισμένες σκέψεις που πραγματικά πιστεύω ότι θα πρέπει να ληφθούν πολύ σοβαρά υπόψη, γιατί η προσωπική μου εκτίμηση είναι ότι πολύ γρήγορα το Υπουργικό Συμβούλιο, αφού η ίδια η Κυβέρνηση, πλέον, με τους χειρισμούς της έδειξε στο συνδικαλιστικό κίνημα, πώς να διεκδικούν, θα αλλάξε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Τοπική Αυτοδιοίκηση με τα σκουπίδια, αύριο ενδεχόμενα οι υγειονομικοί στα νοσοκομεία, στο Ι.Κ.Α. 3.500 κόσμος γιατί να μην κάνουν κατάληψη; Και τότε πραγματικά θα ήθελα να ακούσω τη συναίνεση των εργαζομένων, γιατί ένας από τους βασικούς στόχους αυτής της Κυβέρνησης ήταν το ζήτημα της προστασίας του εισοδήματος των εργαζομένων και πιστεύω όταν μιλάμε για προστασία του εισοδήματος των εργαζομένων, μιλάμε και γι` αυτούς που εργάζονται και γι` αυτούς που δεν εργάζονται. Διαφορετικά στους χιλιάδες ανέργους θα πούμε δεν ενδιαφερόμαστε για σας 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άν πραγματικά πιστεύουμε ότι έχει νόημα ο διάλογος με τις τριτοβάθμιες συνδικαλιστικές οργανώσεις ΓΣΕΕ, ΑΔΕΔΥ, τό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έπει η Κυβέρνηση να δείξει πραγματικά ευαισθησία, και αυτό που είπε ο Κοινοβουλευτικός Εκπρόσωπος του ΠΑ.ΣΟ.Κ. ο κ. Χαραλαμπόπουλος, το πιστεύω, ότι πραγματικά δεν εκφράζει απλά τις απόψεις μας, πιστεύω αυτή τη στιγμή ότι εκφράζει χιλιάδες εργαζόμενους που σήμερα περιμένουν μέσα απ` αυτήν την Αίθουσα μια γενναία απόφαση η οποία δεν θα βλέπει και δεν θα αντιμετωπίζει ευκαιριακά και αποσπασματικά πραγματικά το ζήτημα της απασχόλησης των εργαζομένων, γιατί τότε οι στόχοι για ανάπτυξη δεν πρόκειται να υλοποιηθούν. Την κινητοποίηση, αν θέλετε των εργαζομένων, εμείς την πυροδοτούμε με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να αφεθεί αυτός ο χρόνος τουλάχιστον 2-3 μήνες αν θέλουμε να απονείμουμε πραγματική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θυμώ να υπενθυμίσω στους συναδέλφους, ομιλούμε για κύρωση αποφάσεως του Υπουργικού Συμβουλίου υπογραφομένη από 25 μέλη του Υπουργικού Συμβουλίου. Οι δυνατότητες του Υπουργού είναι ή να την αποσύρει ή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ροποποίηση της αποφάσεως μπορούμε να συζητούμε, αλλά είναι άνευ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Για να ενισχύσω την άποψη του Προεδρείου αυτήν τη στιγμή. Αν θέλετε να δημαγωγήσουμε, θα δημαγωγήσουμε και εμείς. Ή μπορούμε να επιμείνουμε, αν επιμείνουν οι κύριοι συνάδελφοι, να αποσυρθεί το νομοσχέδιο. Δεν το ψηφίζουμε. Αυτό θέλουν οι κύριοι συνάδελφοι του ΠΑ.ΣΟ.Κ., ή οχυρούμενοι πίσω από το γεγονός ότι θα περάσει αυτό γιατί είναι της ηγεσίας τους απόφασης παριστάνουν τους ήρωες; Νομίζω ότι κατώτερο των κοινοβουλευτικών ανδρών είναι όταν, οχυρούμενοι πίσω από εκείνο που ξέρετε, να παριστάνετε αυτήν τη στιγμή...</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λειοδοτήσουμε, πλειοδοτούμε ευχαρίστως, κύριοι συνάδελφοι. Αν θέλετε να το κάνουμε. Γραφόμαστε όλοι αυτήν τη στιγμή και πάμε μέχρι αύριο το πρωί και πλειοδοτούμε περισσότερο από σας. Σας εξήγησε ο Πρόεδρος. Πρόκειται για απόφαση του Υπουργικού συμβουλίου. Δεν είναι κα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ι σημαίνει; Αν δεν το ξέρετε, να το μά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Ψηφίζεται με τη διαδικασία των κωδίκων, κύριε συνάδελφε. Ή ψηφίζεται ως έχει ή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θα με αφήσ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Γιαννόπουλε, σας άκουσα με προσοχή. Θα παρακαλέσω να με ακούσετε. Κάποτε θα πρέπει να μιλάμε εδώ μέσα τη γλώσσα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γίνει διαφορετικά, αλλά αν είχε έλθει ένα σχέδιο νόμου θα μπορούσαμε να προτείνουμε στον κ. Υπουργό τροπολογίες, αλλαγές κ.ο.κ. Δεν είναι σχέδιο νόμου, είναι απόφαση Υπουργικού Συμβουλίου. Είπε ο κ. Γιαννόπουλος ότι δεν υπογράφεται από τον Υπουργό Εργασίας. Ο Υπουργός Εργασίας έχει δύο δυνατότητες, κύριοι συνάδελφοι, ή να αποχωρήσει από την Κυβέρνηση, αρνούμενος να την υπογράψει, ή να ήταν απών εκείνη την ώρα και να μην την υπέγραφε. Όλα μπορούν να συμβαίνουν. Δεν σημαίνει τίποτα αυτό το πράγμα. Υπάρχουν 25 υπογραφές Υπουργών. Έχουμε, λοιπόν, μια απόφαση Υπουργικού Συμβουλίου. Από κει και πέρα θέλετε να αρχίσουμε κι εμείς να μιλάμε κατά τον ίδιο τρόπο, όπως μιλάτε κι εσείς; Πολύ ευχαρίστως να το κάνουμε. Θέλετε να γίνουμε κι εμείς "οι καλοί"; Γιατί να είσαστε μονάχα εσείς "οι καλοί"; Ας τα αφήσουμε, λοιπόν, αυτά. Νομίζω ότι μιλάμε τη γλώσσα της αλήθειας εδώ μέσα κι αν θέλετε καθόμαστε μέχρι αύριο το πρωί άνευ λόγου, αλλά καλλίτερα θα είναι να συμφωνήσουμε τώρα. Ή συμφωνούμε με αυτά που συμφώνησαν οι ηγέτες και υλοποιήθηκαν με απόφαση του Υπουργικού Συμβουλίου, ή την αποσύρει αυτή τη στιγμή. Θα απαιτήσουμε κι εμείς να αποσυρθεί αυτήν τη στιγμή. Διαλέξτε. Θα πρέπει να τελειώνει αυτή η ιστορία, διότι αλλιώς δεν μπορούμε να δημαγωγούμε στη 1 η ώρα άνευ λόγου, αφού ξέρετε πάρα πολύ καλά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α παρακαλέσω και τους συναδέλφους του ΠΑΣΟΚ να συμφωνήσουμε αυτήν τη στιγμή, ή για το ένα ή για το άλλο. Δεν είμαστε διατεθειμένοι να καθίσουμε παραπάνω και να μιλάμε στον αέρα, γιατί πραγματικά μιλάμε στον αέρα αυτήν τη στιγμή και είναι κατώτερο της ιδιότητάς μας, είναι κατώτερο του λειτουργήματος που ασ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έχουν δικαίωμα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Βεβαίως έχετε, βεβαιότατα έχετε, αλλά εσείς είστε παλιός κοινοβουλευτικός και ξέρετε ότι σε σχέδιο νόμου μπορούμε να μιλήσουμε. Κι εγώ είμαι ο πρώτος που είπα ότι αυτή η Βουλή δεν θα μεταβληθεί σε Σώμα χειροκροτητών. Εκεί που μπορούμε. Όχι εκεί που δεν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ήμερα το αλλάξατε.</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Βερυβάκη, εμείς οι δυο καταλαβαινόμαστε. Είμαστε και οι δύο παλιοί κοινοβουλευτικοί και ξέρουμε, ότι αυτήν τη στιγμή μιλάμε στον αέρα. Τί θέλετε να γίνει; Τουλάχιστον οι νέοι συνάδελφοι, που δεν ξέρουν ακόμα είναι δικαιολογημένοι, αλλά ένας πεπειραμένος κοινοβουλευτικός ξέρει, ότι αυτό δεν μπορεί να αλλάξει. Είναι απόφαση του Υπουργικού Συμβουλίου. Κυρώνεται απ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οι συνάδελφοι, λοιπόν, για να κλείνει αυτή η ιστορία, να τελειώνουμε. Βεβαίως, κύριε Πρόεδρε, έχουν δικαίωμα να μιλήσουν όλοι οι κύριοι συνάδελφοι, με την προϋπόθεση αυτή. Διότι, αν πρόκειται να καθίσουμε μέχρι αύριο το πρωί, θα κάνουμε τη δήλωση αυτή -κι ας γίνει ψηφοφορία- ότι κι εμείς δεχόμαστε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Ή θα παραιτηθούν όλοι, κύριε Πρόεδρε, ή θα μιλήσουμ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άν δεν είχε μιλήσει ο κ. Παπακωνσταντίνου, πραγματικά σκεφτόμουν να παραιτηθώ, αλλά νομίζω ότι έδωσε ένα πράσινο φως και είπε "θα μπορούσατε και σεις να πλειοδοτήσετε". Λοιπόν, να συμφωνήσουμε να αποσυρθεί και να έλθει μια επόμενη Απόφαση του Υπουργικού Συμβουλίου για όλους. Πλειοδοτείστε, λοιπόν, για να γίνετε ήρωες στους εργαζόμενους. Γιατί όχι;</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ήθελα να εκφράσω τη θλίψη μου για την τοποθέτηση του Υπουργού, ο οποίος αναφέρθηκε στις κείμενες διατάξεις. Είναι γνωστή η νομική του κατάρτιση και η υπηρεσία του στη δικαιοσύνη. Μάλιστα αναφέρθηκε σε προσωπικά παράπονα για την κατάσταση του Ελεγκτικού Συνεδρίου, πρόεδρος ων επί πολλά χρόνια, χωρίς τότε να νιώσει έμπρακτα την ανάγκη να διαμαρτυρηθεί, για την, όπως είπε, όχι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Παρακαλώ πάρα πολύ. Είπα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μου επιτρέψ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Όχι ότι δεν διαμαρτυρήθηκα. Μέχρι το Συμβούλιο Επικρατείας έφθ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Υπήρχαν και άλλες έμπρακτες διαμαρτυρίες, που μπορούσατε να κάνατε, αν θέλ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Δεν άκουσα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Υπουργέ. </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καλώ, κύριοι συνάδελφοι, δεν είναι θέαμα αυτό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αρέλειψε όμως να μας πει ο κ. Υπουργός για τις κείμενες ανάγκες, για τις ανάγκες των ανθρώπων αυτών της κοινωνίας αυτής, τους κινδύνους που εγκυμονεί αυτή η απόφαση του Υπουργικού Συμβουλίου, την οποία σήμερα υπερασπίζεσθε με φαν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κή μου ταπεινή γνώμη, πρόκειται για μία απαράδεκτη, θα έλεγα, ρατσιστική συμπεριφορά. Κανείς, μα κανείς δεν μπορεί να έχει αντίρρηση για την αποκατάσταση των εργαζομένων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οβάμαι, γιατί μάλλον κυριαρχούν μικροκομματικές σκοπιμότητες, ακούμε και τις φωνές από τους συναδέλφους της Νέας Δημοκρατίας, όταν με τόσο πάθος κάποιοι οδηγούνται στην απόφαση να πετάξουν στο δρόμο 40.000 εργαζόμενους, δηλαδή να βάλουν στη δίαιτα 40.000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λογιάν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έχ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φήστε τον κ. Καλογιάννη να μιλάει όσο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σκαλάκη, σας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ώ να είστε λίγο ηπιότερος στις εκφρ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άνε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μία απόφαση που είναι στα πλαίσια της προσπάθειας που θέλετε να καταβάλετε, και όλοι θέλουμε να καταβάλουμε. Είναι όμως αυτή η πρότασή σας αντικοινωνική και αντιπαραγωγική. Θίγετε βάναυσα τις προγραμματικές δηλώσεις της Κυβέρνησης. Δεν είναι μόνο, ότι στερείτε το εισόδημα, όταν είπατε ότι θα προασπίσετε το εισόδ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δεν είστε σε θέση να μου το πείτε εάν τώρα σας ρωτήσω, μειώνετε και τις δαπάνες της κοινωνικής πολιτικής και παιδείας. Είστε σε θέση να μου πείτε πόσα νοσοκομεία θα κλείσουν με αυτή την απόφασή σας; Εγώ σας λέω εάν είναι ο κ. Κακλαμάνης και ακόμα εδώ επειδή ήταν Υπουργός Προεδρίας θα το ξέρει- ότι τουλάχιστον 7 νοσοκομεία στην περιφέρεια με αυτήν την απόφαση θα κλείσουν. Τα έχετε μελετήσ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Δρύς για κάποια πανεπιστήμια. Εγκυμονεί αυτή η πολιτική, κοινωνικές εκρήξεις. Εγώ προσωπικά τουλάχιστον δεν δέχομαι να αναλάβω ευθύνες για ό,τι πρόκειται να συμβεί στους δρόμους της Αθήνας. Η διαπαιδαγώγηση, ότι κάτω από πίεση, και καλά κάνουν οι εργαζόμενοι, λύνονται τα προβλήματα, παρά τις κείμενες διατάξεις και αρνούμαστε να λύσουμε των άλλων τα προβλήματα, μέσα στις κείμενες διατάξεις, αυτό νομίζω ότι δίνει και το νομικό και το ηθικό δικαίωμα στους εργαζόμενους να αγωνιστούν, να πιέσουν, να κατακτήσουν την μονιμοποίησή τους και γι` αυτούς που 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όμως εκείνη η παράγραφος 4 της τροπολογίας σας κύριε Υπουργέ- που ενώ υπάρχει απόφαση να φύγουν στις 14 Μαρτίου, νομοθετούμε από τώρα ότι οπωσδήποτε θα φύγουν -δείτε τι δημιουργεί: Τους πληρώνετε δύο μήνες χωρίς να δουλεύουν. Γιατί να δουλέψουν; Θα φύγουν.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φοβάμαι ότι σφυγμομετρείτε από τώρα για τότε τις πιέσεις. Να είστε βέβαιοι, ότι οι πιέσεις θα είναι μεγάλες και αποτελεσματικές, γιατί έτσι έχει μάθει ο Λαός να κατακτάει τα δικαιώματά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ο Υπουργός της Προεδρίας της Κυβερνήσεως, ο κ. Θέμελης εξέφρασε τις απόψεις της Κυβερνήσεως την οποία στηρίζουν τα τρία μεγάλα κόμματα. Και η Βουλή είναι εκείνη η οποία ελεύθερα θα αποφασίσει αλλά και θα απολογηθεί παράλληλα για την τραγωδία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η που πρέπει να απολογηθεί είναι η Πτέρυγα του ΠΑΣΟΚ, με πρώτο τον κ. Τσοβόλα, ο οποίος χρημάτισε Υπουργός Οικονομικών επί 8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υθύνη βαρύνει, κύριοι συνάδελφοι του ΠΑΣΟΚ, εσάς, τη σοσιαλμαρξιστική λαίλαπα, που σάρωσε ό,τι με πολλούς κόπους, θλίψεις και μόχθους δημιούργησε ο ελληνικός Λαός τα τελευταία 30 χρόνια,1950-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την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αυτή προσέφερε μέγ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εσηκώσατε, κύριοι συνάδελφοι του ΠΑΣΟΚ, όλους τους εργαζομένους εναντίον του επιχειρηματικού κόσμου της Χώρας. Έκλεισαν όλες οι μικρές και μεγάλες επιχειρήσεις. Και χιλιάδες εργαζόμενοι έφθασαν στα ασφαλιστικά ταμεία, τα οποία τινάξατε στον αέρα με τα τεράστια ελλείμμα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ο μεγάλος οικονομολόγος καθηγητής του ΠΑΣΟΚ Ανδρέας Παπανδρέου "εργοδότης στην χώρα μας είναι ένας, και μόνον το ελληνικό κράτος. Αυτό είμαι εγώ, το ΠΑΣΟΚ. Όποιος επιθυμεί να ζήσει ας προσέλθει δι' εμού, δια του ΠΑΣΟΚ, να πάρει την πράσινη κάρτα για να δ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λέπουμε στρατιές ολόκληρες από πτυχιούχους Ανωτάτων Εκπαιδευτικών Ιδρυμάτων να εκλιπαρούν, να επαιτούν, να αξιώνουν μια θέση τραπεζοκόμου, μια θέση κηπουρού, μία θέση τραυματιοφορέως, σε κάποιο νοσοκομείο. Αυτή είναι η κατάσταση, κύριοι συνάδελφοι, για την οποία υπερηφανεύεσθε και θλίβομαι ειλικρινά, γιατί συνεχίζετε την κατηφορική αυ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λογιάννη, να απευθύνεσθ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Συνεχίζετε αυτήν την απαράδεκτη, λαϊκίστικη και ανεύθυνη πολιτική. Ως πότε θα το κάνετε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Κύριε Πρόεδρε, για τη ρύθμιση των θεμάτων του προσωπικού ιδιωτικού δικαίου των ΟΤΑ δεν θα χρειαζόταν να περάσει η σημερινή τροπολογία. Θα είχε γίνει ήδη εδώ και 5 μήνες νόμος του κράτους. Είχα την τιμή να είμαι τότε εισηγητής σ' αυτήν την απρόσφορη απόπειρα της κυβέρνησης Τζαννετάκη να τακτοποιήσει το θέμα των εκτάκτων υπαλλήλ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ελευταία συνεδρίαση της προηγούμενης Βουλής ήταν Πέμπτη προς Παρασκευή σαν σήμερα και ηναλώθη με μια άγονη αντιδικία του ΠΑΣΟΚ, που επέμενε, όπως και σήμερα -πιστεύω να μην το πετύχει- να συμπεριλάβει και τους εκτάκτους. Και χάρις σ' αυτήν την επιμονή του ματαιώθηκε η τακτοποίηση του θέματος των εκτάκτων υπαλλήλων των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αιώθηκε μια ρύθμιση η οποία ήταν κατά πολύ ευνοϊκότερη από την ρύθμιση που σήμερα εισάγεται, γιατί στο σχέδιο νόμου του Οκτωβρίου του 1989 προεβλέπετο μονιμοποίηση για όσους ηργάζοντο μέχρι και την 15-9-89, ενώ η σημερινή τροπολογία προβλέπει μονιμοποίηση όσων ηργάζοντο μέχρι 31-1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πόσοι είναι σ' αυτό το διάστημα και δεν περιλαμβάνονται. Αυτό επέτυχε το ΠΑΣΟΚ που σήμερα δημαγωγεί. Πέτυχε να δημιουργήσει επαχθέστερους όρους για τους εργαζόμενους στην Τοπική Αυτοδιοίκηση. Πιστεύω να μην πετύχει και πάλι τη ματαίωση, όπως έγινε τον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ντε μήνες λοιπόν αργότερα συζητάμε πάλι το ίδιο θέμα, αφού χρειάστηκε προηγουμένως να πνιγούμε στα σκουπίδια. Επιμένει το ΠΑΣΟΚ να βάλουμε στον ίδιο παρανομαστή τους εργαζόμενους στην Τοπική Αυτοδιοίκηση με τους 96.000 εκτάκτους που διόρισε για τους γνωστούς προεκλογικούς σκοπούς την Άνοιξη του 1989. Υπάρχει καμία σχέση μεταξύ αυτών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γεωργόπουλε, προφανώς αναφέρεσθε σε άλλη τροπολογία.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ΓΕΩΡΓΟΠΟΥΛΟΣ: Νομίζω, κύριε Πρόεδρε ότι είμαι ο μοναδικός από τους τελευταίους συναδέλφους που μιλάει μέσα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ι 96.000 εργαζόμενοι δεν έχουν καμία σχέση με τους εργαζομένους των ΟΤΑ. Απλώς ταιριάζουν μόνο στη λέξη "έκτακτοι". Διότι οι εργαζόμενοι στους ΟΤΑ δεν προσελήφθησαν για κάλυψη προεκλογικών αναγκών, γιατί ο κάθε δήμαρχος ή κοινοτάρχης έχει τον προϋπολογισμό του και πρέπει με αυτόν να τα βγάλει πέρα. Ποτέ δεν τον ξανοίγουν, όπως τον ξάνοιξε η τελευταία Πασοκ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οχες φωνές όσων εμπορεύθηκαν τις ελπίδες 96.000 ανθρώπων για να πάρουν την ψήφο τους δεν μας αφορούν σήμερα. Ας πάψουν λοιπόν να σπέρνουν ανέμους, να απειλούν με διεκδικήσεις. Είναι θέματα που τους αφορούν, αυτοί τα προκάλεσαν και αυτοί πρέπει να δώσουν λόγο σε όσους εξηπάτησαν για να πάρουν την ψήφο τους. Και σήμερα ακόμη εξακολουθούν να τους καπηλεύονται, να τους εκμεταλλ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γική θα μονιμοποιηθούν στο γόνατο εν μία νυκτί 96.000 εργαζόμενοι, χωρίς να κριθεί αν είναι απαραίτητοι και ποιες ανάγκες εξυπηρετούν. Υπάρχουν υπηρεσίες που έχουν δασοπυροσβέστες εν μέσω χειμώνος και δεν έχουν μια καθαρίστρια να τους εξυπηρετήσει. Όλους λοιπόν συλλήβδην δικαίους και αδίκους, απαραίτητους και μη, θα τους μον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να παρατηρήσω ότι η τροπολογία όπως εισάγεται σωστά θέτει το θέμα αλλά, όπως είπα, με επαχθέστερους όρους από ό,τι το σχέδιο νόμου που είχε εισαγάγει η κυβέρνηση Τζαννετάκη τον Οκτώβριο που μας πέρασε. Αίρεται μία αβεβαιότητα όσον αφορά τους εργαζομένους. Με την τήρηση των διατάξεων του άρθρου 102 του Συντάγματος οι ιθύνοντες σε κάθε Οργανισμό Τοπικής Αυτοδιοίκησης θα έχουν τον τελευταίο και κυρίαρχο λόγο για το αν είναι απαραίτητοι και για το αν υπάρχουν οικονομικές δυνατότητες προκειμένου να προσληφθούν σε δημόσιες θέσεις. Επίσης, θα ήθελα να παρατηρήσω ότι πολύ σωστά περιλαμβάνονται στους εκτάκτους εκτός από τους αορίστου χρόνου και του ορισμένου χρόνου και οι επί συμβάσει έργου. Είναι μεγάλος ο αριθμός των εργαζόμενων σ` αυτήν την κατηγορία. Είναι η διέξοδος του κάθε Δημάρχου ή κάθε Κοινοτάρχου η σύμβαση έργου προκειμένου να εξυπηρετήσει τι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λοιπόν, ψηφίζω την τροπολογία όπως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λλέ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Κύριε Πρόεδρε, τελώ εν γνώση των διαστάσεων του προβλήματος, από κοινωνική και οικονομική άποψη, το οποίο τίθεται σήμερα στη Βουλή. Είμαι ευτυχής διότι ο κ. Υπουργός Προεδρίας μας έδωσε την πληροφορία ότι υπάρχει πλεόνασμα προσωπικού στο δημόσιο τομέα. Αυτό βέβαια δεν είναι κάτι το οποίο αγνοεί το μεγαλύτερο μέρος του ελληνικού πολιτικού κόσμου αλλά αυτή η επιβεβαίωση μαρτυρεί και κατά πόσο ο αριθμός αυτός των προσ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ντων ήταν αναγκαίος τότε που προσελαμβάνετο. Και επειδή από μία Πλευρά, από τη συγκεκριμένη Πλευρά του ΠΑΣΟΚ, προεβλήθη το επιχείρημα ότι θα ξεσηκωθούν, ότι θα έχουμε αναστατώσεις, ότι είναι προεκλογική περίοδος και θα δημιουργηθεί γενικά μία αναστάτωση μεγάλη, οπότε πρέπει το θέμα να ρυθμισθεί, να παραταθεί ο χρόνος κλπ., θα ήθελα να ρωτήσω με τη σειρά μου ποιος σκέφθηκε όλους εκείνους τους Έλληνες νέους που δεν έχουν προσληφθεί στο δημόσιο και έχουν προσόντα περισσότερα και από αυτούς που έχουν προσληφθεί; Δεν είμαι εναντίον αυτών που έχουν προσληφθεί, αλλά εκείνους δεν τους σκέφθεται κανείς; Εκείνοι δεν θα ξεσηκωθούν με αυτήν την αναξιοκρατία που έχει επικρατήσει στο δημόσιο χώρο; Όσοι μπήκαν στον "παράδεισο", όχι για να εξυπηρετήσουν καμία ανάγκη του δημοσίου, αλλά για προεκλογικούς λόγους αυτούς και μόνο πρέπει να προστατεύσει η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ώ, κύριε Πρόεδρε, αντισυνταγματικό το μέρος εκείνο της τροπολογίας το οποίο αναφέρει ότι θα έχουν μία προτίμηση εάν γίνουν διαγωνισμοί, εάν προσληφθούν εντός του 1990 διότι τους θέτει σε πλεονεκτικοτέρα θέση άνευ ειδικού λόγου έναντι των άλλων νέων οι οποίοι έχουν το αυτό δικαίωμα να συμμετάσχουν σε ένα διαγωνισμό, να προσληφθούν στο δημόσιο εφόσον το επιθυμούν και με όρους αξιοκρατικούς και αντικειμενικούς. Θα πρέπει επιτέλους να μην κάνουμε τους κλαίοντες στην Αίθουσα αυτή και να μην ψηφίσει η Βουλή υπό το κράτος της απειλής απεργιακών κινητοποι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ρέπει να ψηφισθεί ως έχει, διότι αυτό εξ άλλου είναι και μία κοινή απόφαση των ηγεσιών των τριών κομμάτων και γι` αυτό ψηφίζουμε και εμείς την τροπολογία αυ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ρέπει να εξομολογηθώ ότι τους τελευταίους δύο μήνες αναζητώ κάποιο κώδικα βάσει του οποίου ο απλός βουλευτής έχει κάποια δικαιώματα. Ομολογώ ότι πολλά πράγματα με έχουν μπερδέψει και είναι λογικό, γιατί ζούμε μια ιδιόρρυθμη κατάσταση, αλλά οι δύο παρεμβάσεις του Κοινοβουλευτικού Εκπροσώπου της Νέας Δημοκρατίας πρέπει να πω ότι δημιούργησαν ακόμη μεγαλύτερη σύγχυση σε μία σύγχυση που αφ` εαυτής λίγο - πολύ εδικαιολογείτο να υπάρχει. Δεν ξέρω αν αναγνωρίζεται δικαίωμα στον απλό βουλευτή να έχει άποψη ή πρέπει σήμερα να παύσει αυτός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σε άλλη ευκαιρία έχει διακηρύξει αυτό το δικαίωμα. Σήμερα όχι μόνο το λησμόνησε, αλλά ήλθε ως λίγο-πολύ εισαγγελεύς της αντίθετης θέσης. Δεν θέλω να επεκταθώ άλλο σε αυτό το θέμα, γιατί υπάρχουν και άλλα θέματα ουσίας. Αλλά, βεβαίως, και σήμερα έχει ο απλός Βουλευτής δικαίωμα και γνωρίζουμε πάρα πολύ καλά ότι, εν πάση περιπτώσει, υπάρχει ένα καθεστώς λίγο-πολύ λόρδων και απλών Βουλευτών Κοινοτήτων. Αλλά μέχρ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της ουσίας θα ήθελα να πω τα εξής. Κύριε Υπουργέ Προεδρίας, όταν μιλούσα στην πρωτολογία μου έθεσα το θέμα του να εξετάσετε πολιτικά το πρόβλημα, το οποίο συνολικά δημιουργεί αυτή η τροπολογία. Και δημιουργεί ένα πολύ μεγάλο πρόβλημα. Το πρόβλημα δεν το δημιουργεί η συζήτηση στη Βουλή. Το πρόβλημα είναι δημιουργ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σήμερα επιχείρησε να μπει στη Βουλή την βρήκε αποκλεισμένη εκ του γεγονότος ότι αυτή η τροπολογία αυτομάτως κάνει τρεις καταστάσεις υπαλλήλων. Και βεβαίως δεν μπορεί κανείς, αφού έτσι εκτιμά η Κυβέρνηση, να έχει αντίθεση σε σχέση με τους υπαλλήλους των ΟΤΑ. Όμως με τους αυτούς όρους, δηλαδή με κρίση εάν είναι απαραίτητη, όλοι οι άλλοι αποκλείονται. Και μάλιστα μένει η υποψία ότι αυτό γίνεται, γιατί θεωρείται ότι η σχέση τους με το Δημόσιο ήταν σε μία περίοδο η οποία ήταν "καταραμένη", ήταν "εξορκισμένη" και την οποία θέλουμε να απορρίψουμε. Ζητάτε ουσιαστικά σήμερα να βάλουν οι Βουλευτές την υπογραφή τους και γι` αυτούς που από σήμερα απο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ετε ότι αυτό είναι ένα πελώριο πολιτικό πρόβλημα αυτή τη στιγμή που μάλιστα διανύουμε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μιλήσω ειλικρινά για να σας πω ότι θα ευχόμουν να υπήρχε πράγματι μία δύναμη αντιστάσεως από τα Κόμματα, αυτήν την οποία υπέλαβε η τοποθέτησή σας. Διότι ούτε λίγο ούτε πολύ είπατε ότι σήμερα με αυτήν την τροπολογία τερματίζουμε το καθεστώς των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το εξής που οι παλαιότεροι το γνωρίζουν. Ξέρετε πόσες φορές έχουν ψηφιστεί νόμοι που πάρθηκαν πίσω την ίδια ώρα; Ψηφίστηκε παλαιότερα νόμος εδώ το 1977 ή το 1978 που λειτουργούσαν τα δύο Τμήματα και την ίδια ώρα που η Βουλή νομοθετούσε το α` με το Α Τμήμα της επαίρνετο πίσω από το Β` Τμήμα το ίδιο πράγμα, το οποίο νομοθε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εγγυηθείτε εσείς τη δύναμη αντιστάσεως σε προεκλογική περίοδο εν όψει αυτού του προβλήματος, το οποίο δημιουργείται; Εάν, λοιπόν, δεν μπορείτε -και δεν μπορείτε εσείς μάλιστα ειδικά- τότε να είσαστε λιγότερο κατηγορηματικός σε τέτοιου είδου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ένα πελώριο πολιτικό πρόβλημα και αυτό είναι εκείνο, το οποίο σας επισημαίνουμε. Εάν τυχόν μένει η εντύπωση ότι μόνο όσοι έχουν θέση αποφάσεως έχουν τη σοφία, υπάρχει κάπ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κάνατε και μία αναφορά την οποία εγώ προσωπικά -και το γνωρίζετε- καταλαβαίνω από πού ερχόταν. Κάνατε την αναφορά ως παλαιού προέδρου του Ελεγκτικού Συνεδρίου και ξέρετε πάρα πολύ καλά ότι τουλάχιστον σε κάποιο σημείο ανακριβολογήσατε. Δεν θέλω να επεκταθώ περισσότερο, αλλά είπατε ότι ποτέ δεν σας ενεκρίθησαν θέσεις και γι` αυτό προσφύγατε. Σας είπε ο κ. Δασκαλάκης ότι είχατε άλλου είδους μέσα, εάν τυχόν τότε πιστεύατε κάτι άλλο. Και βεβαίως είχατε και την παραίτηση, την οποία δε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ίσης, δεν ήσασταν τουλάχιστον 100% ακριβής γι` αυτό το οποίο είπατε. Θα μπορούσα να θεωρήσω και προσωπικό θέμα αυτό, το οποίο είπε ο κ. Υπουργός Προεδρίας. Επιφυλάσσομαι απλώς να κάνω αυτήν και μόνο την αναφορά σε όσ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Απορώ για τους υπαινιγμούς του τέως Υπουργού Δικαιοσύνης που ξέρει με πόση εκτίμηση τον περιβάλλω και πόσο καλή συνεργασία είχαμε, όταν ήτ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θα έπρεπε να κάνω ως Πρόεδρος του σώματος από του να υποβάλλω συνεχώς υπομνήματα στην πολιτική ηγεσία; Τι άλλο έπρεπε να κάνω, από του να παρουσιάζομαι με όλο το Προεδρείο και να επισημαίνω την αποδιοργάνωση, την υποβάθμιση και την απορύθμιση του Ελεγκτικού Συνεδρίου; Τι άλλο έπρεπε να κάνω, από του να μετέλθω και το έσχατο μέσο, δηλαδή να καταφύγω με αίτηση ακυρώσεως στο ΣτΕ; Πού ακούστηκε Πρόεδρος Ανωτάτου Δικαστηρίου να προσβάλει την παράλειψη του Υπουργού Δικαιοσύνης και να ζητεί την προστασία του Ανωτάτου Δικαστηρίου της Χώρας. Και να παίρνω απόφαση ομόφωνη που να ακυρώνει την παράλειψη του Υπουργού να μου στείλει ερώτημα. Τι άλλο έπρεπε να κάνω; Δεν ξέρω τι υπαινίσσεται ο κ. Βερυβάκης και ο κ. Δασκαλάκης που μίλησε για έμπρακτη διαμαρτυρία μου. Τι άλλο έπρεπε να κάνω; Τι άλλη αρμοδιότητα είχα; Να βγω στους δρόμους με τους συναδέλφους σε πορεία με πλακάτ; Γνωρίζετε πολύ καλά ότι οι δικαστικοί λειτουργοί δεν έχουν το δικαίωμα να απεργ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το θέμα των εκτάκτων στο δημόσιο μας έχει απασχολήσει και άλλες φορές. Θα θυμίσω ότι παραμονές των εκλογών του Ιούνη στη Βουλή μια τροπολογία για τη μονιμοποίηση ξανά των εκτάκτων του δημοσίου και παρόλο που το ΠΑΣΟΚ διέθετε άνετη πλειοψηφία, προτίμησε την οδό της μη ψήφισης της τροπολογίας, για να κρατήσει προφανώς σε μια πολιτική ομηρία δεκάδες χιλιάδες έκτακτους υπαλλήλου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κρεμότητα παρέμεινε και με την κυβέρνηση Τζαννετάκη. Παρατάθηκαν οι συμβάσεις και φθάσαμε στην ημέρα της ψήφισης της τροπολογίας για τους ΟΤΑ. Νέα προσπάθεια να μην ψηφισθεί. Και δεν ψηφίζεται η τροπολογία. Εάν είχε ψηφισθεί τότε η τροπολογία για τους ΟΤΑ, δεν θα είχαμε απεργιακή κινητοποίηση αυτό το διάστημα και τα σχε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εκτάκτων ξανατέθηκε μετά τις εκλογές του Νοέμβρη. Νομίζω, ότι μερικοί συνάδελφοι του ΠΑΣΟΚ μιλούν σαν να προέκυψε απόψε το θέμα. Για όποιον παρακολουθεί στοιχειωδώς τον Τύπο και τις συζητήσεις σε επίπεδο κομμάτων, θα ξέρει ότι τα πολιτικά κόμματα συζητούν για το θέμα των εκτάκτων σχεδόν εδώ και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προτάσεις σε επίπεδο κομμάτων και αυτές οι προτάσεις κατέληξαν στο Υπουργικό Συμβούλιο. Ο Συνασπισμός έκανε μια πολύ συγκεκριμένη πρόταση και στο Υπουργικό Συμβούλιο η οποία δόθηκε στη </w:t>
      </w:r>
    </w:p>
    <w:p>
      <w:pPr>
        <w:pStyle w:val="Style15"/>
        <w:rPr>
          <w:rFonts w:ascii="Courier New" w:hAnsi="Courier New" w:cs="Courier New"/>
        </w:rPr>
      </w:pPr>
      <w:r>
        <w:rPr>
          <w:rFonts w:cs="Courier New" w:ascii="Courier New" w:hAnsi="Courier New"/>
        </w:rPr>
        <w:t>δημοσιότητα. Κορμός της πρότασης ήταν να τελειώσουμε με το θέμα των εκτάκτων βάζοντας σαν προϋπόθεση την κάλυψη των πάγιων αναγκών στο δημόσιο τομέα. Και είπαμε και για τους αορίστου χρόνου και για τους ορισμένου χρόνου ότι πρέπει να μπει αυτό το κριτήριο. Καλύπτουν πάγιες ανάγκες; Να μονιμοποιηθούν. Όσοι μέχρι 31.12.88 προσλήφθηκαν και έχουν σύμβαση αορίστου χρόνου. Και δεύτερον, για τους ορισμένου χρόνου, παράταση μέχρι τέλους Απριλίου και παράλληλα αυτοί που καλύπτουν πάγιες ανάγκες με βάση τις εκθέσεις των υπηρεσιών κλπ. να κλείσει το θέ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καταψηφίστηκαν στο Υπουργικό Συμβούλιο. Οι Υπουργοί του ΠΑΣΟΚ και της Νέας Δημοκρατίας τις καταψήφισαν και δεν μπορεί σήμερα κάποιος να βγαίνει τιμητής απ' αυτήν την απόφαση του Υπουργικού Συμβουλίου και να κάνει πως δεν ξέρει. Φυσικά οι 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υτές έχουν το δικαίωμα να εκφράζουν την προσωπική τους γνώμη, είναι σεβαστό το δικαίωμα αυτό, αλλά και τα πολιτικά κόμματα έχουν την άπο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θέτουν κοινοβουλευτικούς εκπροσώπους και αρχηγούς και εκφράζουν και την επίσημη άποψη του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από τη δική μας μεριά έγκαιρα εκφράστηκαν οι διαφωνίες και οι επιφυλάξεις για την κύρωση που ζητάει ο Υπουργός αναφορικά με το τι αποτελέσματα θα έχει αυτή η απόφαση. Εμείς επαναλαμβάνω έχουμε τοποθετηθεί εδώ και πολύ καιρό πάνω σ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δεν υπάρχει θέμα τροποποίησης της απόφασης του υπουργικού συμβουλίου γιατί το θέμα κρίθηκε στο Υπουργικό Συμβούλιο και εκεί ο καθένας ψήφισε. Έτσι έκλεισε και το ζήτημα. Απλώς η Βουλή θα επικυρώσει την απόφαση του Υπουργικού Συμβουλίου. Εμείς εκφράσαμε τις απόψεις μας ενώ το ΠΑΣΟΚ εκφράστηκε σε εντελώς διαφορετική κατεύθυνση από αυτή που σήμερα εκφράζει εδώ μέσα με μια εξαίρεση και αυτή είναι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υρίες και κύριοι συνάδελφοι, θα ήθελα να αποκαταστήσω μια ιστορική ανακρίβεια σε σχέση με την τελευταία τοποθέτηση του συναδέλφου από τον Συνασπισμό. Το ΠΑΣΟΚ πριν από τις εκλογές του Ιουνίου έφερε για κύρωση μια άλλη Πράξη Νομοθετικού Περιεχομένου του Υπουργικού Συμβουλίου και τότε δεν κυρώθηκε η συγκεκριμένη πράξη γιατί ο Κοινοβουλευτικός Εκπρόσωπος της Νέας Δημοκρατίας κατέθεσε αίτηση ονομαστικής ψηφοφορίας με αποτέλεσμα να λυθεί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δεν μπόρεσε να κυρωθεί μια Πράξη Νομοθετικού Περιεχομένου που μονιμοποιούσε το σύνολο σχεδόν των υπαλλήλων που υπηρετούσα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φοβάμαι πως το οικονομικό πρόβλημα της Χώρας έχει δημιουργήσει τις προϋποθέσεις, ώστε να αξιοποιηθεί αρνητικά, με έναν ιδιότυπο τρόπο, έναν τρόπο που θυμίζει κοινωνικό ρατσισμό, η συμμετοχή των εργαζόμενων του ευρύτερου δημόσιου τομέα, στις ευθύνες για την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θα το πω αλλά θύμα αυτού του ιδιότυπου κοινωνικού ρατσισμού, πρώτο θύμα είναι οι έκτακτοι του δημοσίου οι οποίοι απολύονται και μάλιστα πριν από τις εκλογές. Εδώ χρησιμοποιείται ο ν. 1735/87 που ενώ ψηφίστηκε από τη Βουλή για να αποκαταστήσει την αξιοπιστία της Πολιτείας στον κάθε νέο που επιζητεί λύσεις σε ένα ιερό δικαίωμα το δικαίωμα της εργασίας, χρησιμοποιήθηκε όχι για να μπουν αντικειμενικά κριτήρια στις διαδικασίες πρόληψης αλλά αντίθετα για να απολυθούν εργαζόμενοι. Γίνεται δηλαδή εκ των υστέρων ο νόμος των προσλήψεων ένας ψευδώνυμος νόμος και καταντάει νόμος των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είναι αν η Κυβέρνηση η οποία δεσμεύθηκε ότι θα προστατεύσει τα εισοδήματα των εργαζομένων και θα ήθελα να ξέρω αν οι προγραμματικές δηλώσεις της Κυβέρνησης στο συγκεκριμένο ζήτημα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αναφερθείτε σ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Υλοποιούνται λοιπόν οι προγραμματικές διακηρύξεις της Κυβέρνησης με την κύρωση της συγκεκριμένης Πράξης του Υπουργικού Συμβουλίου; Φοβούμαι πως όχι και ακόμα μπορώ να πω πως δυναμιτίζεται το κοινων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δύο τρία πράγματα ακόμη. Θα εμφανισθούν τις προσεχείς εβδομάδες και τους προσεχεί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Φούρα, με συγχωρείτε αλλά είσθε εκτός θέματος. Παρακαλώ πάρα πολύ να περιορι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γώ βλέπω ότι αυτή η κύρωση της συγκεκριμένης πράξης του Υπουργικού Συμβουλίου, θα δημιουργήσει ένα κλίμα έντονων διεκδικήσεων στο Δημόσιο και στις προβληματικές επιχειρήσεις από αύριο. Και αυτό είμαι υποχρεωμένος να το καταθέσω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 αυτά έπρεπε να ζητήσετε τον λόγο στη συζήτηση επί της αρχής να τα πείτε, όχι όμως εδώ. Εδώ είναι συγκεκριμέν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ήθελα να επισημάνω ακόμα, κλείνοντας την ομιλία μου, κύριε Πρόεδρε, και θα παρακαλούσα την επιείκειά σας γιατί είναι η πρώτη μου ομιλία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υπάμαι γιατί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Θα ήθελα να επισημάνω ακόμη ότι το ΙΚΑ, ότι τα ασφαλιστικά ταμεία κυρίως αποτελούνται από συμβασιούχους, οι οποίοι στο σύνολό τους σχεδόν θα απολυθούν και θα πρέπει να ξέρουμε ότι αναλαμβάνουμε ευθύνες για το τι θα γίνει το Πάσχα με το σύνολο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και θα μπορούσε να γίνει ως μία πράξη καλής θέλησης του κ. Υπουργού Προεδρίας και να δεσμευθούμε και μεις να το συζητήσουμε σοβαρά, -να αποσυρθεί σήμερα αυτή η πράξη και να έλθει στο αμέσως επόμενο νομοσχέδιο, εδώ στη Βουλή για να δούμε με ποιο τρόπο δεν θα υπάρξουν θύματα ιδιότυπων ρατσισμών και δεν θα καταλογισθούν οι ευθύνες στους ενδεχόμενους οι οποίοι εμφανίζονται στην εποχή μας ως μόνοι υπεύθυνοι για να δικαιολογηθούν κάποιες άλλ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ειδή είναι η ώρα πολύ περασμένη θα παρακαλέσω τους λοιπούς ομιλητές να περιορισθούν αυστηρά στο θέμα της τροπολογίας την οποία συζητούμε, δηλαδή στην παράταση ή μη των συμβάσεων ή στο χρόνο της παρα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γγελόπουλ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ύριε Πρόεδρε το θέμα της μονιμοποίησης των εκτάκτων δεν πέρασε τον Ιούνιο στη Βουλή γιατί το ΠΑΣΟΚ στην πρόταση ονομαστικής ψηφοφορίας που κατέθεσε η Νέα Δημοκρατία, είχε φροντίσει να διώξει τους Βουλευτές του, όπως φρόντισε να τους διώξει και σήμερα πριν λίγ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αγαπητοί συνάδελφοι, να εκφράσω την έκπληξή μου για τη διπλοπροσωπία και τη διγλωσσία, το φαρισαϊσμό και την υποκρισία που χαρακτηρίζει για μια άλλη φορά τους Βουλευτές του ΠΑΣΟΚ, οι οποίοι καταθέτουν σήμερα την τροπολογία για την παράταση του χρόνου της παραμονής στο δημόσιο των εκτάκτων υπαλλήλων, τη στιγμή που γνωρίζουν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γγελόπουλε, σας παρακαλώ μην αναφέρεσθε σ' αυτήν την πρόταση, γιατί είναι και εκπρόθεσμος και δεν ετηρήθη ρητή διάταξη του Συντάγματος και δεν πρόκειται να επιτραπ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ύριε Πρόεδρε, επιτρέψτε μου να πω ότι όλοι οι συνάδελφοι του ΠΑΣΟΚ πάνω σ' αυτήν την πρόταση-τροπολογία αναφέρθηκαν, προσπαθώντας από την άλλη πλευρά να παρουσιασθούν σαν υπερασπιστές των εργαζομένων τη στιγμή που γνωρίζει όλος ο ελληνικός Λαός και ιδιαίτερα οι εργαζόμενοι, ότι αυτοί ήταν που δημιούργησα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έχουμε και μεις το δικαίωμα να απαντήσουμε πάνω στα προβλήματα και στα θέματα, τα οποία έβαλαν οι συνάδελφοι του ΠΑΣΟΚ. Γιατί είναι γνωστό ότι το πρόβλημα που δημιουργήθηκε με τους εκτάκτους του δημοσίου έχει ξεκινήσει από τη διαδικασία προσλήψεων, έχει ξεκινήσει από την αναξιοκρατία και το ρουσφέτι, τα οποία εφάρμοσε επί 8 χρόνι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είχα την ευκαιρία να παρευρεθώ στο συνέδριο της Ομοσπονδίας των εργαζομένων των ΕΛΤΑ. Εκεί άκουσα το Γενικό Διευθυντή των ΕΛΤΑ να αναφέρει ότι για 60 οδηγούς δικύκλων που είχε δοθεί η άδεια να προσληφθούν στον ΕΛΤΑ για να χρησιμοποιηθούν στην EXPRESS MAIL SER VICE, απ' αυτούς μόνο οι 20 είχαν διπλώματα οδηγήσεως δικύκλου, οι άλλοι 8 ήταν ανάπηροι και 8 τυφλοί. Γι' αυτούς τους εκτάκτους μιλάμε σήμερα. Μιλάμε για έκτακτο εποχιακό προσωπικό, για κηπουρούς, για να απαντήσω στους συναδέλφους που έχουν την αγωνία εάν θα λειτουργήσουν τα νοσοκομεία. Δε φροντίσατε να πάρετε νοσοκόμες και γιατρούς, κηπουρούς πήρατε για να λειτουργήσουν τα νοσοκομεία. Και ερχόσαστε σήμερα να πείτε και να βάλετε θέμα ότι το ΠΑΣΟΚ ενδιαφέρεται για τη μονιμοποίηση των εκτάκτων υπαλλήλων, ενώ ο Συνασπισμός της Αριστεράς και η Νέα Δημοκρατία έχουν αντεργατική στάση και πολιτική απέναντι στους εργαζόμενους. Να πούμε παραμονές των εκλογών ότι θα παρατείνουμε μέχρι στις αρχές Ιουνίου την παραμονή των εκτάκτων στο δημόσιο τομέα μόνο και μόνο για να δώσουμε τη δυνατότητα προσφυγής σε κάποιους από τους εργαζόμενους στα δικαστήρια και να δημιουργηθεί μία αντίθεση ανάμεσα στην τροπολογία που ψηφίζεται σήμερα και στην εργατική νομοθεσία, η οποί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κύριε Πρόεδρε, ότι εάν υπάρχουν κάποιοι που δεν θα έπρεπε μέσα στην Αίθουσα αυτή να μιλούν για διαχωρισμό των εργαζομένων σε δικούς μας και δικούς τους είναι οι Βουλευτές του ΠΑΣΟΚ. Επί 8 χρόνια κανένας άνεργος σ` αυτήν τη Χώρα δεν είχε στον ήλιο μοίρα. Αν δεν είχε προηγούμενα περάσει από την κομματική οργάνωση του ΠΑΣΟΚ δε μπορούσε να πιάσει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παραμύθι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μη διακόπτετε. Επίσης παρακαλώ, κύριε Αγγελόπουλε, να περιοριστεί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ύριε Πρόεδρε, γιατί υποκριτικά έρχεται σήμερα το ΠΑΣΟΚ να καταθέσει μία τροπολογία τη στιγμή που ο Αρχηγός τους σε κάποιο επίπεδο και ο Εκπρόσωπός τους σε κάποιο άλλο επίπεδο συμφώνησαν για την τροπολογία που καταθέτει ο Υπουργός. Βέβαια ο κ. Τσοβόλας μας είπε ότι ο κ. Υπουργός αντιφάσκει. Ξέχασε όμως να μας πει ότι το ίδιο το ΠΑΣΟΚ είναι μια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ήπως θα δεχόταν το Σώ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γίνει κάποιος περιορισμό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είναι, 4 να πρωτολογήσουν και 4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Υπάρχουν και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 αυτό επαναλαμβάνω μήπως δέχεσθε να περιορίσουμε το χρόνο σε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ομίζω ότι είναι ανάγκη ο κ. Υπουργός να κατανοήσει ότι από τις Πτέρυγες της Βουλής έχει αναπτυχθεί ένα συγκεκριμένο σκεπτικό που οδηγεί στην αφαίρεση της τροπολογίας του, γιατί μέσα σε προεκλογική περίοδο δεν είναι δυνατόν να δημιουργηθεί κοινωνική αναστάτωση με 80.000 ανέργους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σας, κύριε Υπουργέ, ότι αν αποσυρθεί η τροπολογία σας, θα λήξουν οι συμβάσεις ορισμένων εκτάκτων σας δίνει τη δυνατότητα να περάσετε εσείς μια απόφαση που να τακτοποιεί και αυτού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επτέμβριο η Πτέρυγα της Νέας Δημοκρατίας πίεζε επιμόνως να μονιμοποιηθούν μόνο οι έκτακτοι των ΟΤΑ. Διότι εκεί είχαν γίνει προσλήψεις από δημάρχους κυρίως προσκείμενους στην παράταξη της Ν.Δ. Τότε αποφασίσαμε να λυθεί το πρόβλημα συνολικά και η πρότασή αυτή της μερικής τακτοποίησης δεν πέρασε το Σεπτέμβριο. Δεν κατάλαβα όμως τι άλλαξε από το Σεπτέμβριο μέχρι τώρα για να ζητάτε πάλι να μονιμοποιηθούν μόνον οι έκτακτοι των ΟΤΑ ενώ οι υπόλοιποι να απολυθούν μετά την 14η Μαρτίου. Αυτό είναι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εμείς να υποστηρίξουμε μια τέτο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αναφορές που κάνετε συνέχεια στους Αρχηγούς νομίζω ότι τοποθετήθηκε ο Κοινοβουλευτικός μας Εκπρόσωπος και ο κ. Ελ. Βερυβάκης και θα ήταν καλά και εσείς, κύριε Παπακωνσταντίνου, που δίνετε εδώ μαθήματα ανεξαρτησίας της γνώμης των Βουλευτών, να τις στηρίζατε και σήμερα. Διότι εγώ σαν νέος περίμενα από σας να ακούσω έναν άλλο λόγο και όχι αυτά που είπα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ει τη δυνατότητα ο Υπουργός και να κατοχυρώσει τους εργαζόμενους και πρόβλημα κοινωνικής αναστάτωσης να μη δημιουργήσει. Γι` αυτό το λόγο ζητάμε να αποσυρθεί η τροπολογία του και να συζητήσει τη δική μας τροπολογία που επιλύει το πρόβλημα των εκτάκτων συνολικά, χωρίς κοινωνική αδικία, χωρίς κοινωνικές αναστα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Μία παρέμβαση, κύριε Πρόεδρε. Δεν θα είχα καμία αντίρρηση, όχι μόνο να αλλάξω την τροπολογία, αλλά και να την αποσύρω. Ήθελα όμως να ρωτήσω τους διαφωνούντες κυρίους Βουλευτές. Εάν είναι αντίθετοι με την απόφαση των συναδέλφων τους που συμμετέχουν στο Υπουργικό Συμβούλιο; Και δεύτερον, αν είναι αντίθετοι με την ομόφωνη απόφαση των τριών Αρχηγών. Χθες το μεσημέρι που συναντήθηκαν αποφάσισαν ομόφωνα να έλθει αυτή η τροπολογία και να ψηφισθεί από τη Βουλή. Ο κ. Πρωθυπουργός μάλιστα με εξουσιοδότησε εγγράφως να το αναφέρω και κατά τη σημερινή ομιλία μου στη Βουλή, ότι είναι σύμφωνοι οι τρεις Αρχηγοί, καθώς και οι συνάδελφοι κύριοι Υπουργοί που εκπροσωπούν μέσα στο Υπουργικό Συμβούλι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α πρέπει το θέμα να το αντιμετωπίσουμε ρεαλιστικά και όχι, ας μου επιτραπεί να πω, με τις αρχές της καημενολογίας και με πνεύμα λαϊκισμού. Όλοι οι Υπουργοί είχαμε στο Υπουργικό Συμβούλιο κατ' επανάληψη συζητήσει το θέμα αυτό. Σφίξαμε τις καρδιές μας και πήραμε το σκληρό αυτό μέτρο γιατί διαπιστώσαμε ότι δεν μπορεί να γίνει διαφορετικά. Αν με δημοκοπικά συνθήματα αντιμετωπίσουμε το θέμα, αυτό είναι άλλο. Νομίζω ότι δεν μπορεί να υπαναχωρήσει η Κυβέρνηση από την αρχική της απόφαση, κατά μείζονα λόγο αφού εφαρμόζει διατάξεις προηγουμέν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νοσοκομεία, επειδή από ορισμένους συναδέλφους επελέγη ένας ευαίσθητος πράγματι τομέας, ο τομέας της δημόσιας υγείας, θα πρέπει να σας πω ότι από την πράξη του Υπουργικού Συμβουλίου που απαγορεύει την πρόσληψη, εξαιρούνται οι προσλήψεις για ιατρικό και νοσηλευτικό προσωπικό όλων των νοσοκομείων της Χώρας. Συνεπώς δεν υπάρχει πρόβλημα για την επάνδρωση και στελέχωση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με έκπληξη παρακολουθώ τις τοποθετήσεις των αγορητών συναδέλφων του ΠΑΣΟΚ. Και το λέω αυτό γιατί κατ` επανάληψη δόθηκαν στη συζήτηση αυτής της τροπολογίας οι θέσεις του Υπουργού Προεδρίας και της Κυβερνήσεως. Ότι δηλαδή υπάρχει συγκεκριμένη δέσμευση από τους Αρχηγούς των Κομμάτων, ότι το Υπουργικό Συμβούλιο φέρνει αυτή την πρόταση περίπου ομόφωνα, απέχοντος μόνον του Υπουργού Εργασίας κ. Κακλαμάνη. Παρά ταύτα πολλοί συνάδελφοι του ΠΑΣΟΚ λαμβάνουν το λόγο ζητώντας την απόσυρση της τροπολογίας. Βέβαια το δικαίωμα του Βουλευτή να εκφράζει την άποψή του μέσα στο Κοινοβούλιο ανεξάρτητα, είναι γνωστό και δεδομένο. Όμως αυτό είναι διαφορετικό από το να παίρνουμε μία θέση τέτοια μέσα στο Κοινοβούλιο, που είναι εντελώς αντίθετη προς την εκφρασθείσα άποψη του κόμματος του αλλά και προς το γενικό κλίμα και πνεύμα της εξελισσόμενης συζήτησης και αν κάτι τέτοιο συμβαίνει τότε αρχίζει να συζητιέται αν στεκόμαστε σοβαρά σ` αυτού του είδους τις τοποθετήσεις. Και κατά τη δική μου άποψη έπρεπε να είμαστε σαν Κυβέρνηση Οικουμενική περισσότερο τολμηροί. Υπάρχει το πρόβλημα των εκτάκτων και δεν αναζητούμε τώρα ευθύνες για το ποιος το δημιούργησε, αν και από όσα ειπώθηκαν γίνεται φανερό ότι οι ευθύνες βρίσκονται στις κυβερνήσεις της 8ετίας του ΠΑΣΟΚ. Εν πάση περιπτώσει υπάρχει αυτό το πρόβλημα και έρχεται η Οικουμενική Κυβέρνηση σήμερα, με την υποστήριξη όλων και όμως δεν έχει την τόλμη να τάμει το πρόβλημα αυτό. Να πει δηλαδή ότι δεν γίνεται καμία μονιμοποίηση και δεν δίδεται καμία παράταση σε αυτού του είδους τις σχέσεις εργασίας. Και πράγματι καθιερώνεται μία μεροληπτική μεταχείριση υπέρ ορισμένων τώρα αφού εξαιρούμε όλους τους άλλους. Θα ήταν καλύτερο να πάρει τολμηρότερα μέτρα η Κυβέρνηση και να μη λέμε ότι θα ξεχυθούν αυτοί οι άνθρωποι στο δρόμο. Εάν δώσουμε την παράταση των δύο μηνών, τότε δεν θα ξεχυθούν στο δρόμο στις 13 Μαρτίου; Τότε η κοινωνική αναταραχή, συνάδελφε κύριε Γιαννόπουλε, δεν θα είναι πάλι μπροστά μας; Τότε δεν θα πρέπει να την αντιμετωπίσουμε; Και προβάλλουμε τώρα το επιχείρημα του φόβου πως θα τους αντιμετωπίσουμε στους δρόμους εμείς που είμαστε Οικουμενική Κυβέρνηση και δεν θα έχει το φόβο η οποιαδήποτε μονοκομματ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της γνώμης, κύριε Πρόεδρε, ότι η συζήτηση η οποία γίνεται αυτήν τη στιγμή, κυρίως από τους συναδέλφους του ΠΑΣΟΚ, είναι μία συζήτηση, η οποία γίνεται μόνο για πολιτική εκμετάλλευση. Εκφράζουν οι κύριοι συνάδελφοι κάποια άποψη, αν και ο Κοινοβουλευτικός Εκπρόσωπος του ΠΑΣΟΚ εδήλωσε ευθύς εξ αρχής, ότι η θέση είναι να ψηφισθεί η τροπολογία αυτή, όπως έρχεται ή άλλως, αφού δεν υπάρχει δυνατότητα τροποποιήσεως, να αποσυρθεί. Είναι δεδομένη η θέση του Κοινοβουλευτικού Εκπροσώπου και με εκπλήσσει το γεγονός, ότι η συζήτηση προχωρεί τόσο πολύ από τους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όμως και μερικά ερωτηματικά που τίθενται σ` αυτή την τροπολογία, αλλά και στην προσθήκη της τροπολογίας. Γιατί απολύονται οι υπάλληλοι αυτοί μετά τις 14 Μαρτίου; Η απάντηση είναι, ότι οι προσλήψεις αυτές, οι οποίες έγιναν, δεν έγιναν σύμφωνα με αυτά που ορίζουν οι νόμοι. Έγιναν χωρίς να τηρηθούν ορισμένες διαδικασίες και χωρίς αξιοκρατικά κριτήρια. Αυτή είναι η απάντηση στο γιατί απολύ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δεν ξέρω για ποιο λόγο φέρνετε την προσθήκη επί της τροπολογίας αυτής, η οποία δίδει προνόμια σ` αυτούς που εργάζονται κατά το χρόνο αυτό. Τί κάνουμε δηλαδή; Ή αποδεχόμαστε αυτούς τους ανθρώπους οι οποίοι σήμερα εργάζονται και τους μονιμοποιούμε ή δεν εγκρίνουμε τη σχέση εργασίας που υπάρχει και τους απολύουμε. Σε καμία δε περίπτωση, εφ' όσον δίνουμε αυτές τις παρατάσεις, δεν είναι δυνατόν να τους δίνουμε προτεραιότητα, αφού η κατάσταση κρίνεται περίπου σαν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ναγι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ΝΑΓΙΩΤΙΔΗΣ: Κύριε Πρόεδρε, δεν θα μιλούσα καθόλου, αλλά η αποψινή εικόνα των συναδέλφων του ΠΑΣΟΚ με αναγκάζει να πω πέντε κουβέ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μέρος έχει εξαντληθεί, τόσο από τον κ. Υπουργό, όσο και από τον Κοινοβουλευτικό μας Εκπρόσωπο, κάτι που το ξέρουν πολύ καλά και κάποιοι πάρα πολύ έμπειροι κοινοβουλευτικοί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ασκαλάκης αναφερόμενος στον κ. Υπουργό του είπε, να έλθει με έμπρακτη διαφωνία. Σίγουρα υπονοούσε την παραίτηση και όχι τις διαμαρτυρίες. Ίσως ήταν μία σκέψη που σήμερα εκδηλώνεται για να διαλυθεί μια ώρα νωρίτερα το Ελεγκτικό Συνέδ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Όταν υπάρχει μια κύρωση πράξεως του Υπουργικού Συμβουλίου και ο Υπουργός που δεν υπέγραψε είναι εδώ και δεν παίρνει θέση αν εξακολουθεί και διαφωνεί ή αν συμπτωματικά ήταν απών, όταν οι Βουλευτές του ΠΑΣΟΚ πληροφορήθηκαν τη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νία των τριών Αρχηγών και δεν πήγαν να διαμαρτυρηθούν ή στη Χαριλάου Τρικούπη ή στη νέα διεύθυνση της κατοικίας του Αρχηγού τους, με εμβάλλει σε σκέψεις, ότι απόψε στο ΠΑΣΟΚ συντελείται μια διεργασία η οποία θα ευχόμασταν εμείς να είχε συντελεστεί πολύ νωρίτερα για να προλάβουμε τα σημερινά φαινόμενα. Πρόκειται περί μιας ανταρσίας, περί μιας διαφωνίας, κάθετης ή οριζόντιας με τον Αρχηγό τους και θα συμβούλευα, για λόγους καθαρά πρακτικούς να πορευθούν αύριο στην Εκάλη, να διατυπώσουν τις διαφωνίες τους στον Αρχηγό τους και να του ζητήσουν να διαχωρίσει τη θέση τους από τη σημερινή Κυβέρνηση για να πέσει η Κυβέρνηση, για να πάμε ενωρίτερα σε εκλογές. Αλλιώς η συμπάθεια προς τον κάθε εργαζόμενο υπάρχει απ` όλους μας. Κάποια παιδιά που σήμερα θέλουν να μονιμοποιηθούν και δεν τα συμπεριλαμβάνει αυτή η πράξη ή που θέλουν να παραταθεί η ημερομηνία είναι γειτονάκια μας, παιδιά μας και ψήφισαν όπου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υ φιλοδοξούμε σαν παράταξη να δώσουμε δουλειά σε κάθε νέο της Ελλάδας, αλίμονο αν με τις 60.000 ή τις 40.000 των εκτάκτων λύναμε το θέμα. Και δεν θα πρέπει να μιλάμε για ιδιότυπο ρατσισμό απόψε. Τον ζήσαμε όλοι στο πετσί μας, με πόνο ψυχής. Και όσοι περάσαμε από διοίκηση, αυτές τις εικόνες δεν τις ξεχνά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ιγήσουν απόψε οι φωνές. Εγώ φοβάμαι, ότι αντί να υποδαυλίζουν από σήμερα την απεργία της 15ης Μαρτίου στους δρόμους της Αθήνας, ας ηγηθούν μιας συγκεντρώσεως των εργαζομένων και να πάνε στην Εκάλη, για να μπορέσουν να διαμαρτυρηθούν στον Αρχηγό τους, τον οποίο εμείς είχαμε καταγγείλει. Όσο για το εάν εμείς προκαλέσαμε ονομαστική ψηφοφορία το Μάιο, όταν ήταν οι τελευταίες ημέρες της Βουλής, υπήρχε δεσμευτική υπόσχεση του Υπουργού Προεδρίας, ότι το θέμα αυτό θα λυθεί στις 13 ή 15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ισωβάρεσαν, πέρασε το Πάσχα, για να φθάσουν σε μία οριακή χρονολογία, όταν οι Βουλευτές τους είχαν πλέον φύγει. Εγώ δεν θα πω ότι φύγανε κατ' εντολή τους. Αλλά δεν ξεχνάω ποτέ ότι όταν κάποτε κάποιος Βουλευτής διαφωνούσε και απλώς έφευγε από την Αίθουσα, διαγραφόταν. Και δεν ξεχνάω επίσης εκείνη την άσχημη εικόνα του Μαρτίου 1985, όταν στοιχισμένοι κατά εκλογικές περιφέρειες ψήφισαν με τα ομοιόμορφα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Ήταν εντός της τροπολογίας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δω τώρα που θα πάρετε το λόγο εσείς αν θα είσθε ή όχι εκτό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 σε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της Νέας Δημοκρατίας, επειδή πολύ μιλ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δη παραβιάσατε τον Κανονισμό, κύριε Γεωργακόπουλε, με το απευθύνεσθε στους συναδέλφους της Νέας Δημοκρατίας και όχι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μιλήσω, κύριε Πρόεδρε, ακριβώς όπως μίλησαν όλοι οι συνάδελφοι και παρακαλώ να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έσω να μη διαμαρτύρεσθε τότε. Διότι με την πρώτη σας φράση παραβιάσα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συνάδελφο κ. Φούρα τον διακόψατε ενώ ήταν εντός του θέματος ενώ τον κ. Παναγιωτίδη τον αφήσατε να μας πει περί ανταρσίας, περί Εκ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ις προηγούμενες τροπολογίες που συζητήθηκαν παλαιότερα για το ίδιο θέμα μιλούσε ο κ. Παναγιωτίδης.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ς έλθουμ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ύριοι συνάδελφοι, ότι φωνάζουμε γιατί θέλουμε να μονιμοποιήσουμε εκείνους που εμείς προσλάβαμε με τις πράσινες κάρτες, είπε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ξέρετε κύριε συνάδελφε, τις 96.000 που μονιμοποίησε το ΠΑΣΟΚ το 1984 με νόμο του κ. Λάζαρη, ποιανού κάρτες είχαν, για να μας πείτε επιτέλους ποίοι ήταν οι έκτακτοι και ποίο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Ήταν του ΠΑΣΟΚ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ωργακόπουλε, σας παρακαλώ για να μην προκαλείτε αντιδράσεις, πέστε ότι θέλετε αλλά να απευθύνεστε προς το Προεδρείο. Είναι πάρα πολύ φυσικό να προκαλείτε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υπάλληλοι του Υπουργείου οι οποίοι καλύπτουν πάγιες και μόνιμες ανάγκες του δημοσίου. Και λέτε, τους απολύουμε αλλά τους δίνουμε προτεραιότητα επαναπρόσληψης. Αυτό λέγει η τροπολογία. Δηλαδή τους διώχνουμε τώρα και τους βάζουμε πάλι σε ένα αγώνα "φτου και από την αρχή" να ξαναπροσληφθού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μην γίνει ένα ξεκαθάρισμα και εκείνοι οι οποίοι καλύπτουν πάγιες ανάγκες και δουλεύουν στο δημόσιο,2,3,4,5,6 χρόνια με ανανεούμενες συμβάσεις, ερχόμαστε τώρα και τους απολύουμε όλους και τους προαναγγέλλουμε μάλιστα την απόλυσή τους ενώ τους γλυκάναμε το χάπι στις 15 Ιουνίου, τους είπαμε ότι παίρνουν παράταση δύο μηνών, τώρα τους δίνουμε να πιουν το πικρό ποτήρι της απόλυσης δύο μήνες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ζητούν ; Απλά και μόνο όπως είπε ο Κοινοβουλευτικός μας Εκπρόσωπος πολύ χαρακτηριστικά να δοθεί μία παράταση, έτσι ώστε η επόμενη κυβέρνηση η οποία θα προκύψει από 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ν μπορεί να το κάνει. Συμφώνησε και ο Αρχηγός σας. Το ξεκαθάρισε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Βλέπετε κύριε Πρόεδρε, που με προκαλούν; Θα απαν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ωτη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λοιπόν δύο μήνες παράταση τη δώσατε μέχρι στις 15 Μάρτη και δεν την είχατε δώσει στις 15 Απρίλη να κάνουν Πάσχα; Ποιος ο λόγος δηλαδή αυτής της βιασύνης; Και από την άλλη μεριά, γιατί έρχετε και μονιμοποιείτε τους υπαλλήλους των ΟΤΑ; Γιατί αυτή η διαχωριστική γραμμή; Γιατί το ένα παιδί είναι καλό και το άλλο κακό; Ποιο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άιο, το ΠΑΣΟΚ είχε πάρει απόφαση και είχε συμφωνήσει κύριοι συνάδελφοι της Νέας Δημοκρατίας η παράταξή σας, είχε συμφωνήσει τότε γι` αυτό δεχθήκαμε ότι είχατε λόγο τιμής. Και γι` αυτό απουσιάσαμε και δεν ήμασταν εδώ, όταν μπήκε το θέμα τ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Τα είχατε φτιάξ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Είχε συμφωνήσει η Νέα Δημοκρατία να ψηφιστεί η μονιμοποίηση των εκτάκτων του δημοσίου και αθέτησε το λόγο της. Επομένως, μην λέτε σε μας τα όσα λέτε περί εκτάκτων, περί πράσινων καρτών και όλα τα άλλα που εδώ ακούστηκαν εδ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ήθελα να πω στον κ. Γεωργ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αν θέλετε, να λάβετε το λόγο όταν τελειώσουν όλοι οι δευτερολογούντες για να κερδίσουμε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Ουδε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αναντίλεκτα σ' αυτή την Αίθουσα νομοθετεί η Βουλή, νομοθετούν οι Βουλευτές οι οποίοι απαρτίζουν αυτό το Σώμα. Αναντίρρητα όμως υπάρχει η διάταξη του άρθρου 113 του Κανονισμού, που μιλάει για το πώς στη συγκεκριμένη περίπτωση νομοθετούμε, τι νομοθετούμε και γιατί νομοθετούμε εδώ. Θέλουμε να επικυρώσουμε, να κυρώσουμε απόφα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της Βουλής, η απόφαση του Υπουργικού Συμβουλίου ή κυρούται ως έχει ψηφιστεί, ή δεν κυρούται αποσυρόμενη, ή καταψηφίζεται οπότε και πάλι η απόφαση αυτή θεωρείται ανύπαρκτη κατά ανάλογη -αν θέλετε- εφαρμογή. Θα μπορούσε ενδεχομένως να τροποποιηθεί εάν ο Υπουργός εισήγαγε τροποποίηση που κατά την κρίση του θα ήταν μέσα στο πνεύμα της Απόφασης. Αυτό δε σημαίνει ότι η Βουλή δεν μπορεί να τροποποιήσει. Όμως μοιάζει με αρνησικυρία. Έχουμε λοιπόν μια απόφαση του Υπουργικού Συμβουλίου, περίπου ομόφωνη με μια μειοψηφία η οποία έρχεται προς κύρωση και τι λέγει; Μιλάει για μονιμοποιήσεις ορισμένου αριθμού ή ορισμένης κατηγορίας υπαλλήλων. Και που αναφέρεται; Θα σας θυμίσω, κύριε Πρόεδρε, τη διάταξη της παρ. 1 του άρθρου 12 του ν. 1835 η οποία είναι σαφής και λέγει ότι, τελευταία προθεσμία παράτασης των συμβάσεων στις οποίες η διάταξη του άρθρου 12 παρ. 1 αναφέρεται, είναι ένα έτος από την ημερομηνία εφαρμογής αυτής της διάταξης. Το έτος, λήγει στις 14 Μαρτίου 1990. Δεν υπάρχει συνεπώς δυνατότητα -και επί της ουσίας αν θέλετε- να παραταθεί παραπέρα. Και μπαίνει εδώ το πολιτικό και ηθικό ερώτημα, οι συντάκτες και οι ψηφίσαντες τη διάταξη της παρ. 1 του άρθρου 12 του ν. 1835 δεν ήξεραν ότι η εκπνοή της προθεσμίας ήταν η 14 Μαρτίου; Ασφαλώς το ήξεραν. Και είναι γνωστή η πλειοψηφία στην οποία ψήφισε τη διάταξη στην οποία αναφέρομαι. Ναι κύριοι συνάδελφοι, εσείς την ψηφίσατε στις αρχέ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ναφέρομαι στην παρατήρηση του κ. Υπουργού ειδικότερα σ' ό,τι ανέγνωσε σε σχέση με την τροπολογία και με κάτι που ακούστηκε από συνάδελφο της δικής μας Παράταξης, για το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συνταγματική ή όχι η διάκριση η οποία γίνεται. Φοβούμαι, κύριε Πρόεδρε, πως θα προσχωρήσω στην άποψη του κ. συναδέλφου για την αντισυνταγματικότητα της διάταξης αυτής και απευθύνομαι στη δική σας, κύριε Υπουργέ της Προεδρίας, νομομάθεια και ευρυμάθεια που έχετε περί τα νομικά και θα δούμε αν κάποτε το Ακυρωτικό Δικαστήριο στηρίξει ή όχι τη διάταξη αυτή, -στο οποίο Ακυρωτικό, ορθώς προσφύγατε, σύμφωνα με όσα είπατε για άλλο λόγο προηγουμένως-, αν επαναλαμβάνω το Ακυρωτικό θα στηρίξει τη δική σας απόφαση, τη δική σας σκέψη, ή το φόβο και τη σκέψη, του εκλεκτού συναδέλφου με την οποία και συντάσσ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έγινε μια προσπάθεια να γίνει σύγκριση ανάμεσα στην κατηγορία των υπαλλήλων για τους οποίους αναφερόμαστε και στην κατηγορία των υπαλλήλων των ΟΤΑ. Οι διαφορές είναι τεράστιες, θα αναφέρω μόνο τρεις. Πρώτον, οι υπάλληλοι των ΟΤΑ καλύπτουν, διαρκείς και πάγιες ανάγκες των οργανισμών. Δεύτερον, οι υπάλληλοι αυτοί εκτελούν πραγματικά επικίνδυνη, ανθυγιεινή αλλά δυσκολότατ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φθηκε κανένας από μας ότι υπάρχουν κάποιοι οδοκαθαριστές της Αθήνας οι οποίοι παίρνουν τα μη καιόμενα υπολείμματα του AIDS με τα χέρια τους για να τα πετάξουν στους κάδους απορριμμάτων και στη συνέχεια να τα μεταφέρουν σ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Δήμοι και οι Κοινότητες έχουν οι ίδιοι και οι ίδιες οικονομική αυτοδυναμία και πληρώνουν τους υπαλλήλους τους. Δεν προστρέχουν στο Κράτος για να πληρωθούν οι υπάλληλοί τους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η απόφαση του Υπουργικού Συμβουλίου, η περίπου ομόφωνη, φέρει τη σφραγίδα και την υπογραφή των Αρχηγών των τριών κομμάτων που στηρίζουν την Οικουμενική Κυβέρνηση. Τί άραγε επιχειρούμε να κάνουμε; Κοροϊδεύουμε ποιόν; Εμείς θα κοροϊδέψουμε τον Κωνσταντίνο Μητσοτάκη ή οι κύριοι συνάδελφοι θα κοροϊδέψουν ή θα αντιπαλέψουν με τον κ. Ανδρέα Παπανδρέου; Να μας το π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οροϊδεύουμε ούτε αντιπαλεύουμε με τον Κωνσταντίνο Μητσοτάκη. Αν εκείνοι αντιπαλεύουν ή διαφωνούν ή κοροϊδεύουν τον κ. Ανδρέα Παπανδρέου είναι δικό τους πρόβλημα αλλά ας ακουσθεί απόψε σ` αυτή την Αίθουσα και φρονώ ότι αυτό ακούστηκε μέσα από τις φωνές εκε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όταν συγκροτήθηκε η παρούσα Κυβέρνηση οικουμενικής στήριξης γέννησε μια ελπίδα στον Ελληνικό Λαό ότι θα τολμούσε να πάρει μέτρα γενναία. Μέτρα που δε θα αποφάσιζε εύκολα μια μονοκομματική κυβέρνηση. Μια τέτοια απόφαση είναι η σημερινή του Υπουργικού Συμβουλίου, που εισάγεται ως τροπολογία προς κύρωση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ορισμένες οι δικές μας δυνατότητες, γιατί η τροπολογία που συζητάμε είναι απόφαση σχεδόν ομόφωνη του Υπουργικού Συμβουλίου, στηριγμένη στους νόμους 1735/87 και 1835/89 και με καταληκτική ημερομηνία προσδιορισμένη από το νόμο της περσινής άνοιξης όπως μας ανέλυσε ο κ. Υπουργός Προεδρίας. Δύσκολη οπωσδήποτε ημερομηνία αλλά επιτέλους κύριε Πρόεδρε, ας γίνει κάποτε μια αρχή να συνεννοηθούμε καλόπιστα και ουσιαστικά. Οι Βουλευτές όλων των κομμάτων ας βοηθήσουμε σε μια πορεία κράτους δικαίου και σύγχρονου με Βουλή που θα αποφασίζει χωρίς να υπολογίζει αν είναι εκλογική, προεκλογική ή μετεκλογική περίοδος. Και ας βοηθήσουμε να ανθίσει η ελπίδα για να μπορούν να γίνουν πράξη οράματα. Να διώξουμε την απογοήτευση που ένιωσε ο Υπουργός Προεδρίας, ζώντας τη δυσκολία να προχωρήσουν λύσεις μέσα στην κρατική μηχαν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ίναι πια καιρός να βοηθήσουμε όλοι να μη διαιωνίζονται κακές, παλιές πρακτικές και μέθοδοι. Και μερικά πράγματα δημοτικά ή αντιδημοτικά να τα τολμάμε και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ιλικρίνεια και ρεαλισμό. Μπροστά μας έχουμε μια συγκεκριμένη τροπολογία, ομόφωνη περίπου απόφαση του Υπουργικού Συμβουλίου, ας σκεφθούμε σίγουρα με ανθρωπιά όχι δημαγωγικά αλλά υπεύθυνα και τολμηρά για ένα πιο δίκαιο, σωστό, νοικοκυρεμένο και αποτελεσματ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κύριε Πρόεδρε, αν δεν πάρουμε σήμερα μια απόφαση θα έχουμε μια περιπέτεια στο μέλλον και μια κατάσταση που θα διαιωνίζεται στους μήνες που θα έλθουν. Καταλαβαίνουμε ότι είναι δύσκολη η απόφαση, αλλά μερικές αποφάσεις γενναίες πρέπει να παίρνονται και με πόνο καρδιάς. Εξ άλλου τόσες συζητήσεις έγιναν εδώ για το υπέρμετρο και διογκωμένο κράτος, τόσες αποφάσεις και τόσες απόψεις έχουμε ακούσει για περιστολή του δημόσιου τομέα, ας φροντίσουμε αυτό το κράτος να το κάνουμε πιο αποτελεσματικό και ας βοηθήσουμε την ποιότητα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ούμε στην Ελλάδα του σήμερα και οι διαπιστώσεις όλων μας είναι ότι η διοίκηση θέλει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τύχημα ίσως ότι Υπουργός Προεδρίας είναι ένας άνθρωπος που έχει διακονήσει χρόνια τη δημόσια διοίκηση και η συνεισφορά του, η γνώμη και η παρουσία του θα είναι πολύτιμη για την καλύτερ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ύο θα είναι οι αποφάσεις που μπορούν να παρθούν. Ή να κυρώσουμε την τροπολογία του Υπουργού ή να αποσυρθεί. Νομίζω ότι δεν πρέπει να αναβάλουμε. Να προχωρήσουμε τολμηρά και αν είναι δυνατό, ομόφωνα και οικου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ο κ. Παπακωνσταντίνου έχει 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λάχιστα θα πω, κύριε Πρόεδρε διότι ήδη η ώρα είναι περασμένη. Όλες αυτές οι συζητήσεις που έγιναν θα μπορούσε να μην είχαν γίνει. Επειδή όμως έχουν αναφερθεί τρεις συνάδελφοι σε μένα, θέλω να πω και εγώ δυο λόγια. Προφανώς έχουν παρεξηγήσει, δεν κατάλαβαν, αυτά που είπα. Δεν πιστεύω ότι επίτηδες δεν τα κατά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δικαίωμα του Βουλευτού; Το είπαμε τόσες φορές σ' αυτή την Αίθουσα. Βεβαίως έχει δικαίωμα να μιλάει, βεβαίως έχει δικαίωμα ελευθερίας έκφρασης, αλλά στην προκειμένη περίπτωση έχουμε μια ιδιόρρυθμη κατάσταση απόψε. Έχουμε την κύρωση μιας υπουργικής απόφασης την οποία δεν μπορούμε να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είπε κάτι το οποίο θα έπρεπε να είχε λεχθεί από την αρχή, κύριε Υπουργέ. Δεν έχει επιλεγεί η 14η Μαρτίου συμπτωματικά. Δεν έπαιξαν οι αρχηγοί την κολοκυθιά με τις ημερομηνίες. Επελέγη αυτή η ημερομηνία γιατί είναι η τελευταία ημέρα σύμφωνα με το νόμο που έχ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Το είπαμε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Υπουργέ, το έχετε επισημάνει, αλλά βλέπετε ότι οι κύριοι συνάδελφοι του ΠΑΣΟΚ ακούνε εκείνα που τους αρέσουν και δεν ακούνε εκείνα τα οποία θα εμποδίσουν ενδεχομένως να πουν αυτά που είπαν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πρέπει να συμβαίνουν. Κατηγόρησαν εμάς και τον Αρχηγό μας ότι υπονομεύουμε την Κυβέρνηση. Θα έλεγε κανείς απόψε ότι υπονομεύω την Κυβέρνηση; Υπάρχει μια προσπάθεια υπονόμευσης της Κυβέρνησης από μέρους του ΠΑΣΟΚ, ή μια προσπάθεια ανταρσίας κατά του Αρχηγού τους, ή να φθάσουμε σε μια προχωρημένη, που δεν την πιστεύω όμως και εγώ περίπτωση, ότι επίτηδες και σε συνεννόηση με τον Αρχηγό τους κάνουν αυτήν την επίδειξη παλικαριάς εκ του ασφα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η κατάσταση είναι ιδιόρρυθμη και αυτήν την κατάσταση πρέπει να την καταλάβουμε. Έχουμε καταναλώσει όλο το βράδυ σήμερα, έχει φθάσει η 2η πρωινή για να δημοκοπήσουμε, να δημαγωγήσουμε. Οι καλοί και οι κακοί. Από τη μια μεριά είναι οι καλοί και από την άλλη οι κ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δεν ψηφίστηκε λόγω υποβολής αίτησης ονομαστικής ψηφοφορίας, αυτά είναι κάπως αστείο. Εκείνος που θέλει να περάσει ένα νόμο μένει. Το κόμμα που θέλει να περάσει ένα νόμο κρατά τους Βουλευτές του. Ρίξτε μια ματιά στα έδρανα απόψε. Είναι η ίδια εικόνα και απόψε. Είναι ζήτημα αν έμειναν 7 από τους συναδέλφους του ΠΑΣΟΚ. Αυτοί είναι λοιπόν οι οποίοι θέλουν να δώσουν τη μάχη γι' αυτήν την περίπτωση; Έχουν φύγει όλοι. Εμείς είμαστε εδώ. Συνεπώς ποιος στηρίζει και ποιος δεν στηρίζ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που είπε "ποιο είναι το δικαίωμα του Βουλευτή" ξέρει καλά την άποψή μου. Είμαι κατ' εξοχήν κοινοβουλευτικός και υποστήριξα πάντοτε ότι αυτή η Βουλή δεν μπορεί να μεταβληθεί σε Σώμα "χειροκροτητών". Αλλά είναι βέβαιο από την άλλη πλευρά ότι έχει δικαίωμα να εκφράσει τη γνώμη της. Θα μπορούσαν οι Βουλευτές να πουν στον παριστάμενο Υπουργό ότι "βεβαίως εμείς θα το ψηφίσουμε, δεν μπορούμε να κάνουμε διαφορετικά, διότι το Κόμμα μας το έχει αποφασίσει, διότι η Κυβέρνηση την οποία εμείς στηρίζουμε το φέρνει με τη μορφή υπουργικής απόφασης, αλλά θα πούμε τη γνώμη μας. Και η γνώμη μας είναι αυτή". Όχι όμως η γνώμη εκείνη η οποία είναι έξω από το νόμο, από τα περιθώρια που άφησε στην Κυβέρνηση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που δεν τον βλέπω εδώ πέρα, θα έχει και αυτός αποχωρήσει, προφανώς δεν κατάλαβε τι είπα. Εγώ δε δίνω και δεν έδωσα μαθήματα σε κανέναν. Έχω δικαίωμα όμως να μιλώ στους συναδέλφους όπως ακριβώς και εκείνοι έχουν δικαίωμα να μιλούν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ι συνάδελφοι επιχειρούν να παραγράψουν ακόμα και το νόμο, απλώς για να δημαγωγήσουν, έχω και εγώ το δικαίωμα να τους πω ότι δεν είναι σωστό αυτό π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ιν ότι πρέπει να λέγεται η αλήθει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ουμε να κάνουμε; Στηρίζουμε 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όμως και κάτι άλλο, κύριοι συνάδελφοι; Ποιο είναι το επιμύθιο; Το επιμύθιο είναι ότι δεν μπορεί να λειτουργήσει μια οικουμενική κυβέρνηση με τις συνθήκες που υπάρχου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καιωνόμαστε ακόμη μια φορά εμείς στη θέση μας, ότι μόνο μια αυτοδύναμη κυβέρνηση, η οποία δεν μπορεί εκ των πραγμάτων να είναι άλλη από τη Ν. Δημοκρατία, μόνο αυτή είναι σε θέση να λύσει τα προβλήματα του Τόπου. Η αποψινή μας συζήτηση το έχει αποδείξει, κύριοι συνάδελφοι και το έχει αποδείξει περιτράνως. Βλέπετε ότι, ενώ μετέχετε στην Κυβέρνηση, την υπονομεύετε. Ενώ ψηφίζουν οι Υπουργοί, ενώ ο Αρχηγός σας συμφωνεί σε ένα νομοσχέδιο, εσείς δημαγωγείτε. Είναι δυνατόν τέτοιες αποφάσεις να ληφθούν με τέτοια δυσκολία; Έρχονται στη Βουλή και απαιτούν συζήτηση, πόσων ωρών; Από τις 19.00 μέχρι τώρα; Λογαριάστε, πόσες ώρες είναι. Είναι 7 ώρες. Γιατί; Για ένα θέμα το οποίο είναι λ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έχουμε δίκιο και σ' αυτήν την περίπτωση και είμαι βέβαιος ότι θα το καταλάβει και ο ελληνικός Λαός, -το έχει ήδη καταλάβει ο ελληνικός Λαός- ώστε, επιτέλους, ένα κόμμα εκείνο το οποίο βρίσκεται σε απόσταση αναπνοής από την αυτοδυναμία -και θα την πετύχει αυτήν τη φορά-να έρθει στην εξουσία, όχι για το κόμμα αυτό, αλλά για το καλό του Λαού μας και για να λυθούν, τέλος πάντων, τέτοια προβλήματα που καθημερινά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ισαη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Θα ήθελα να πω ότι κάποτε σε τούτον τον Τόπο και σε τούτη την Αίθουσα, θα πρέπει να λέμε τα πράγματα με το όνομά τους. Δυστυχώς, η σημερινή συνεδρίαση μου έδωσε την εντύπωση ότι άλλα λέμε, άλλα σκεπτόμαστε και άλλα πιστεύουμε, τουλάχιστον από κάποια Πτέρυγα της Βουλής συγκεκρι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καλά, κύριε Πρόεδρε, που βρισκόμαστε. Μήπως δεν έχουν καταλάβει οι κύριοι συνάδελφοι του ΠΑΣΟΚ το κατάντημα στο οποίο έχει έρθει εκ γνωστών λόγων η οικονομία της Χώρας; Μήπως δεν έχουν καταλάβει ότι θεωρείται περίπου επίτευγμα της Κυβέρνησης οικουμενικής στήριξης το γεγονός ότι θα μπορέσει να πληρώσει τους μισθούς του Ιανουαρίου των εργαζόμενων στο δημόσιο τομέα, χωρίς να ξέρει κανείς, ούτε και οι αρμόδιοι Υπουργοί, αν θα μπορούν να πληρωθούν για τον επόμενο μήνα οι μισθοί και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τροπολογίας παρακαλώ, κύριε Μισαη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Ακριβώς αυτό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νται τώρα και προσπαθούν να κάνουν μια ανεπιτυχή εξομοίωση των εργαζομένων στους ΟΤΑ με εκείνους που προσέλαβαν το πρώτο εξάμηνο του 1989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ύτε λίγο, ούτε πολύ, ενώ γνωρίζουν πάρα πολύ καλά ότι ή κυρούται ως έχει, ή δεν κυρούται η πράξη του Υπουργικού Συμβουλίου, προσπαθούν να δημιουργήσουν εντυπώσεις, προσπαθούν να δημαγωγήσουν και να δημιουργήσουν την εντύπωση στον ελληνικό Λαό, ότι εκείνοι τάχα κόπτονται και ενδιαφέρονται για τα προβλήματα των εργαζόμενων και για να μην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α προβλήματα αυτά, κύριοι συνάδελφοι του ΠΑΣΟΚ, τα εδημιούργησαν οι κυβερνήσεις οι δικές σας. Και αν ξεχνάτε εσείς αυτήν την ώρα τις δεκάδες των χιλιάδων των ανέργων που τόσα χρόνια έχουν δημιουργηθεί, γιατί απεκρούοντο από την κομματική διοίκηση που είχατε εγκαθιδρύσει και δεν μπορούσαν να βρουν στον ήλιο μοίρα, εκείνοι δεν το έχουν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αρά ταύτα, με συμπάθεια βλέπουμε το αίτημα των εργαζόμενων εκτάκτων στον ευρύτερο δημόσιο τομέα. Πως θέλετε, όμως, να τους εντάξετε; Σε έναν προϋπολογισμό ενός χρεοκοπημένου κράτους για να δημιουργήσετε ακόμη μεγαλύτερα ελλείμματα, για να μην μπορούν να πληρωθούν ούτε αυτοί, ούτε οι μόνιμοι, ούτε οι παλι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πιτυχής είναι, κατά τη γνώμη μου, η σύγκριση των δύο κατηγοριών. Όπως σας εξηγήθηκε, οι εργαζόμενοι στους ΟΤΑ και οργανικές θέσεις καλύπτουν και η δαπάνη της μονιμοποίησής τους καλύπτεται από τους αυτοδύναμους προϋπολογισμούς των δήμων και των κοινοτήτων, οι οποίοι δήμοι και κοινότητες δεν ελέγχοντο από εμάς, όπως ελέγχετο το μονοκομματικό πράσινο κράτος το δικ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αι το γνωρίζετε ότι αν δεν είχε πράσινη κάρτα, πιστοποιητικό της κλαδικής ή της κομματικής σας οργάνωσης, είναι σπανιότατες οι περιπτώσεις που υπήρχαν προσλήψεις στο δημόσιο τομέα. Και ξέρουμε πάρα πολύ καλά εμείς οι Βουλευτές της Νέας Δημοκρατίας και του Συνασπισμού που αντιμετωπίζουμε καθημερινά εκατοντάδες αιτημάτων ανθρώπων που ήθελαν να διοριστούν όλα αυτά τα χρόνια και δεν διορίστηκαν, ποιοι ήταν αυτοί που διορίσθηκαν. Παρά ταύτα αν είχαμε να κάνουμε με ένα οικονομικά εύρωστο κράτος, σας διαβεβαιώ επειδή πρόκειται περί εργαζομένων και επειδή οι εργαζόμενοι έχουν πάντα τη συμπάθειά μας δε θα είχαμε αντίρρηση, αλλά όταν επιδιώκετε και επιχειρείτε να επιβαρύνετε με 120.000 νέους μονίμους υπαλλήλους ένα κράτος των 9.000.000 να έχει 500.000 υπαλλήλους γιατί έτσι το θελήσατε αυτό που εσείς βαφτίσατε κοινωνική πολιτική και εμείς λέμε ότι ήταν ρουσφετολογική και κομματική πολιτική, εμείς λοιπόν, για λόγους ψηφοθηρίας και δημαγωγίας αυτό δεν μπορούμε να το δεχθούμε. Επιτέλους αποφασίστε τι θέλετε. Θέλετε την κύρωση της πράξης που ενεκρίθη από τον Αρχηγό σας και από τους υπουργούς συναδέλφους σας; Ή την θέλετε και την ψηφίζετε ή δεν την θέλετε και την αποσύρει ο υπουργός, αλλά όχι να μας κάνετε μάθημα δημαγωγίας και εντυπώσεων αυτήν την ώρα σ` αυτήν την Αίθουσα. Δεν περνάει πλέον η γραμμή σας πρέπει να το καταλάβετε γιατί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οι συνάδελφοι, μέχρι τώρα δευτερολόγησαν Βουλευτές της Νέας Δημοκρατίας και δεν είδαμε να διαμαρτύ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δεν είσθε υποχρεωμένος να απαντήσετε. Σας φθάνουν τα 2 λεπτά. Δικαιούσθ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5 θα βάλετε και δε θα εξαντλήσω εγώ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είναι σωστή η άποψη που διατυπώθηκε και από τον προηγούμενο προεδρεύοντα της Βουλής και από τους συναδέλφους και από τον Κοινοβουλευτικό Εκπρόσωπο της Νέας Δημοκρατίας, ότι μια πράξη υπουργικού συμβουλίου όταν έρχεται ψηφίζεται όπως είναι και δεν μπορεί να τροποποιηθεί δεν υπάρχει διαδικασία νομοθετική. Ναι μεν ψηφίζεται όπως είναι, αλλά όταν η Βουλή κατά πλειοψηφία αποφασίσει ότι πρέπει να τροποποιηθεί κάποιο σημείο της πράξης του υπουργικού συμβουλίου ή της υπουργικής απόφασης έχει δικαίωμα να βάλει δεύτερο άρθρο παρακάτώ και να πει το σημείο εκείνο το συγκεκριμένο τροποποιείται, παρ` ότι ψηφίζει ατόφια την προηγούμενη πράξη του υπουργικού συμβουλίου. Και είναι πάγια η τακτική και είναι αρκετοί συνάδελφοι που θητεύουν χρόνια στη Βουλή και το ξέρουν. Αυτό δεν είναι δικαι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ότε, κύριοι συνάδελφοι, νομοθετεί η εκτελεστική εξουσία και όχι η Βουλή. Απόψε ακούστηκαν θεωρίες που ειλικρινά λυπάμαι, τελείως διαφορετικές από εκείνες που ακούγονταν μέχρι τον Ιούνιο του 1989 από την Πλευρά της Νέας Δημοκρατίας. Τελικά η άποψη που υποστηρίχθηκε από Βουλευτές της Νέας Δημοκρατίας και από τον κ. Παπακωνσταντίνου ο οποίος έχει πλούσια εμπειρία κοινοβουλευτική ξέρετε τι λέει; Ότι στην περίοδο μιας κυβέρνησης οποιασδήποτε άρα και της σημερινής τρικομματικής Κυβέρνησης ότι θα έρχεται ένα νομοσχέδιο, οι Βουλευτές δε θα πρέπει να μιλάνε καθόλου, άρα απλώς θα εκφωνείται θα λέμε δεκτό και τίποτε άλλο. Γιατί αλλιώς κινδυνεύουμε να θεωρηθούμε ότι υπονομεύουμε την Κυβέρνηση ή ότι ερχόμαστε σε αντίθεση με την άποψη των υπουργών του α` ή β` κόμματος ή του Αρχηγού μας. Αυτές είναι πρωτοφανείς θεωρίες που αναπτύσσονται για λόγους καθαρής κομματικής σκοπιμότητας και μόνο. Γιατί κύριοι συνάδελφοι όλοι μας σαν Βουλευτές έχουμε υποχρέωση -ανεξάρτητα από κόμματα- και πηγαίνουμε κάτω στο Λαό και συζητάμε τα προβλήματά τους. Γιατί τότε αν δεν μπορούμε να μιλήσουμε και δεχόμαστε ατόφιες κάποιες προτάσεις που κάνει η Κυβέρνηση τότε κακώς πηγαίνουμε σ` αυτήν την περίοδο της τρικομματικής Κυβέρνησης να ακούσουμε τα προβλήματα, ενώ δεν μπορούμε να κάν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οδηγεί η λογική την οποία υποστηρίζετε απόψε. Προσωπικά δεν συμμερίζομαι αυτήν την άποψη, θεωρώ ότι είναι αντικοινοβουλευτική και τελικά αντιδημοκρατική γιατί αποτελεί φίμωση του κυρίαρχου ελληνικού Λαού ο οποίος στέλνει εδώ αντιπροσώπους για να πουν τις απόψεις τους. Και από κει και πέρα αποδέχεται ή δεν αποδέχεται την άποψη γιατί παρασύρεται με αυτήν την λογική σε καταστάσεις καθαρά αντικοινοβουλευτικές και αντιδημο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πέρα θα ήθελα να κάνω μια ερώτηση στον Υπουργό Προεδρίας -για να σταματήσει αυτή η φιλολογία- ο οποίος είναι ο κατ' εξοχήν αρμόδιος να μας πει πόσοι επί συμβάσει προσλήφθηκαν από 1.7.89 μέχρι σήμερα. Περιμένω την απάντησή του για να απαντήσει ο ίδιος ο υπουργός σε αυτά που λέει. Και δεύτερον όταν θα έλθει η άλλη τροπολογία να δούμε αν θα πουν τα ίδια οι συνάδελφοι της Νέας Δημοκρατίας για τους τρεις μεγάλους δήμους της Χώρας, με τις διατάξεις που υπάρχουν. Άρα ας σταματήσουμε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Βουλευτές του ΠΑΣΟΚ δεν είπαν ότι δε θα ψηφίσουν αυτήν την απόφαση. Εκείνο που λέμε είναι ότι το σημείο που αναφέρεται σε λήξη της σύμβασης στις 14 Μαρτίου είναι λάθος και ότι πρέπει να πάει τέλος Ιουνίου, ακριβώς γιατί θέλουμε να είμαστε ρεαλιστές, θέλουμε να μη δημιουργηθεί κοινωνικό πρόβλημα. Γιατί ξέρουμε πολύ καλά -εδώ κρατούνται επίσημα πρακτικά- ότι θα δικαιωθούμε 100% γιατί ακριβώς χρησιμοποιείτε κατά αντισυνταγματικό τρόπο δυο μέτρα και δυο σταθμά. Και να είσαστε βέβαιοι ότι στο 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στήριο που θα προσφύγουν θα κερδίσουν τις υποθέσεις. Άρα θέλετε να μην κάνετε κάτι το σωστό, να μην αποφασίσει η Βουλή για να προλάβει κάτι το οποίο θα αποφασισθεί στα δικαστήρια μετά από ταλαιπωρία αυτών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χρέος να πω και να σταματήσει η φιλολογία τάχα ότι ερχόμαστε σε αντίθεση όπως επίσης αυτό που είπε ο Εισηγητής του Συνασπισμού. Η θέση του ΠΑΣΟΚ που διατυπώθηκε και στην τρικομματική των Αρχηγών των Κομμάτων ήταν η ίδια που ήταν και πριν τον Ιούνιο. Γιατί η θέση του ΠΑΣΟΚ όπως εκφράστηκε και από τον Πρόεδρό του, πριν καταλήξουν σε αυτό, ήταν να μονιμοποιηθούν οι επί συμβάσει υπάλληλοι. Κατά συνέπεια, αυτό που είπε ο κ. Γαλανός διαψεύδεται από το κείμενο της απόφασης διότι έχει υπογραφεί από τον Αναπληρωτή Υπουργό Εθνικής Οικονομίας, που είναι του Συνασπισμού, από τον κ. Γιάνναρο, που είναι του Συνασπισμού και από άλλους υπουργούς, που είν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τί η θέση του ΠΑΣΟΚ ήταν να υπάρξει Πράξη Υπουργικού Συμβουλίου γιατί δε λειτουργούσε τότε η Βουλή και γιατί δεν μπόρεσε να ψηφισθεί με ονομαστική ψηφοφορία και όταν ήρθε η Πράξη Υπουργικού Συμβουλίου ήταν επειδή είχε διαλυθεί η Βουλή, κύριοι συνάδελφο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ΑΣΟΚ με συνέπεια υποστηρίζει αυτήν τη θέση και πριν τον Ιούνιο αλλά και τώρα στις διαβου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λλά αφού η Νέα Δημοκρατία σθεναρά πρόβαλε τη θέση και για να μην υπονομευθεί το έργο της Κυβέρνησης για να μη δημιουργηθούν προβλήματα στην Κυβέρνηση γι' αυτό αναγκάστηκε παρόλο ότι ήταν άλλη θέση να δεχθεί αυτό. Αλλά αυτό δεν έρχεται σε αντίθεση με εκείνο το οποίο υποστηρί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λούδη,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Τσοβόλας σε μια άποψη που διατυπώθηκε προηγουμένως από τον προ εμού ευρισκόμενο σ' αυτήν τη θέση, τον κ. Αναγνωστόπουλο. Κύριε Τσοβόλα, ήταν ορθή η άποψη του κ. Αναγνωστόπουλου και στηρίζεται στο άρθρο 113 παρ.1 και 2 του Κανονισμού της Βουλής. Το άρθρο 113 στην μεν παράγραφο 1 αναφέρεται στην κύρωση των πράξεων νομοθετικού περιεχομένου που εγγράφονται κατά προτεραιότητα στην ημερησία διάταξη της Βουλής. Στην παρ.2 ορίζεται ότι τα σχέδια νόμου της προηγούμενης παραγράφου περιέχουν απαραιτήτως ένα άρθρο που κυρώνει αυτούσια την πράξη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ίδιο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Νικόλαος Κατσαρός): Σας παρακαλώ, δεν είπατ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ει λοιπόν αυτούσια, εννοεί ότι ψηφίζεται από τη Βουλή όπως ακριβώς φέρεται και υπογράφεται από το Υπουργικό Συμβούλιο. Άλλο αν μπορεί επίσης να προστεθούν διατάξεις που ρυθμίζουν θέματα σχετικά με την κυρούμεν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α, εσείς ζητείτε η προθεσμία 14.3.90 να αλλάξει. Δεν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ότι από τη στιγμή που θα αλλάξει αυτή η ημερομηνία δεν υπάρχει αυτούσια κύρωση της πράξεως νομοθετικού περιεχομένου, αλλά υπάρχει τροποποίηση την οποία δε δικαιούται να κάνει η Βουλή. Αυτή είναι η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νομίζω ότι κάτι πρέπει να διευκρινισθεί διότι μπερδεύτηκαν τα πράγματα με αυτά που είπε ο κ. Τσοβόλας. Εγώ λέγω ότι αυτά που είπε ο κ. Γαλανός εκφράζουν τις απόψεις του Κόμματός μας. Βάλαμε τη θέση μας στη συγκυβέρνηση, δεν έγινε δεκτή και η Κυβέρνηση φέρνει αυτήν την πράξη προς ψήφιση. Υπάρχουν τα ονόματα των δικών μας Υπουργών και οι θέσεις τους. Εμείς δεν απομακρυνόμαστε από τη θέση που είχαμε και ψηφίζουμε την πρότ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ΠΑΣΟΚ το θέμα δεν είναι καθαρό και θα πρέπει να μας το ξεκαθαρίσει ο Κοινοβουλευτικός του Εκπρόσωπος. Δηλαδή τι θα ψηφίσει; Θα ψηφίσει την πρόταση για παράταση πράγμα που δεν πρέπει να γίνει; Θα πρέπει να διευκρινισθεί η θέση των κομμάτων. Θα ψηφίσετε την πρόταση, κύριε Χαραλαμπόπουλε, ή ισχύει η πρόταση που έκανε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Θα ήθελα να συμφωνήσω κατ` αρχήν με τις απόψεις του κ. Τσοβόλα ως προς το θέμα της συνταγματικότητος ή μάλλον της δυνατότητος της εκτελεστικής εξουσίας να νομοθετεί. Γι` αυτό και το Υπουργικό Συμβούλιο κατόπιν εισηγήσεώς μου πήρε την απόφαση ότι εφεξής αποφάσεις υπουργικές οι οποίες περιέχουν τη ρήτρα "η παρούσα να δημοσιευθεί στην εφημερίδα της κυβερνήσεως και να κυρωθεί με νόμο" δε θα εκδίδονται. Εγώ ως αρμόδιος Υπουργός τις διαγράφω από τα δοκίμια του φύλλου της εφημερίδ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πορεί να μου πει ο κ. Τσοβόλας ποια υπουργική απόφαση ήρθε στη Βουλή και το περιεχόμενό της τροποποιήθηκε; Όσες αποφάσεις έχουν έρθει εδώ στη Βουλή κυρώθηκαν εφόσον περιείχαν τη ρήτρα αυτή αυτού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επισημάνω το εξής: Ελέχθη από ορισμένους κυρίους Βουλευτές ότι ενδεχομένως η τροπολογία την οποία έφερα προς ψήφιση για το προτιμησιακό αυτό καθεστώς των υπαλλήλων οι οποίοι θα αποχωρήσουν μετά την 15ην Μαρτίου του 1990 και θα προτιμούνται στις προσλήψεις που θα γίνουν μέχρι 31-12-1990 δε συμπολιτεύεται με το Σύνταγμα και ιδίως με το άρθρο 4 του Συντάγματος. Αυτός ο φόβος πράγματι δεν είναι απομακρυσμένος. Όμως θα ήθελα να επισημάνω ότι όταν το Σύνταγμα ομιλεί περί ισότητος των πολιτών ενώπιον του νόμου αναφέρεται σε κατηγορίες πολιτών που διατελούν κάτω από ίδιες συνθήκες, κάτω από τις ίδιες καταστάσεις. Εδώ όμως έχουμε μία διαφορετική κατηγορία υπαλλήλων, οι οποίοι διαθέτουν -όταν αξιώσουν να καταλάβουν μια θέση, από αυτές που θα εκκενωθούν μέχρι το τέλος του 1990- πρόσθετα προσόντα δηλ. την εμπειρία την οποία δεν έχει ο άλλος, ο νεοδιοριζόμενος υπάλληλος ο οποίος θα αξιώσει να προσληφθεί. Άρα φρονώ, ότι στο σημείο αυτό δεν υπάρχει αντισυνταγματικότητα, χωρίς βέβαια να αποκλείω ότι μπορεί τα δικαστήρια να κρίνουν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και σε κάποιο άλλο ισχυρισμό που διατυπώθηκε στην Αίθουσα αυτή. Στο ότι δηλ. αυτοί οι υπάλληλοι μπορεί να κριθούν και να μονιμοποιηθούν, εφόσον κριθεί ότι εξυπηρετούν, ότι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κύριοι Βουλευτές, ότι θα βρεθεί οργανισμός, ότι θα βρεθεί υπηρεσία που να σας πει ότι δεν καλύπτουν πάγιες και διαρκείς ανάγκες. Συνεπώς, όλοι ανεξαιρέτως θα μονιμοποιηθούν. Γι` αυτό να είσθε απολύτως βέβα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να δώσετε διαφορετική ερμηνεία απ` αυτήν την οποία έδωσε ο κ. Αναγνωστόπουλος και εγώ. Αυτό δεν είναι μια παράβαση του Κανονισμού. Μπορεί να είναι μια εσφαλμένη δική μας γνώμη. Σας παρακαλώ, δεν κάναμε καμία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είπα ότι κάνατε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ξέρω ποια είναι η άποψή σας, αλλά αυτό δε σημαίνει ότι παραβιάστηκε ο Κανονισμός. Επομένω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η συζήτηση της τροπολογίας με γενικό αριθμό 23 και ειδικό επίσης 23 και της τροπολογίας με γενικό αριθμό 26 και ειδικό επίσης 26, όπως τροποποιήθηκαν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ονται δεκτές αυτές οι δύ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οι τροπολογίες με γενικό αριθμό 23 και ειδικό επίσης 23, με γενικό αριθμό 26 και ειδικό επίσης 26 έγιναν δεκτές ομοφώνως, όπως τροποποιήθηκαν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υζητηθεί τώρα η τροπολογία με γενικό αριθμό 25 και ειδικό επίσης 25 των Υπουργών, Προεδρίας κ. Θέμελη, Εσωτερικών κ. Κατριβάνου και Οικονομικών κ. Σουφλιά, για τη μονιμοποίηση των εργαζομένων στους ΟΤΑ. Το κείμενο της τροπολογία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σωπικό που υπηρετεί στους Ο.Τ.Α. με σχέση εργασίας ιδιωτικού δικαίου αορίστου χρόνου ως και στις ΔΕΥΑ με τις διατάξεις της παρ. 3 του άρθρου 7 του Ν. 1069/80 μπορεί να διορισθεί σε οργανικές θέσεις μονίμων υπαλλήλων, σύμφωνα με τους όρους και τις προϋποθέσεις του άρθρου αυτού. Οι κατά τα ανωτέρω υπάλληλοι των ΔΕΥΑ διορίζονται σε οργανικές θέσεις του αντίστοιχου Ο.Τ.Α. και αποσπώνται στη ΔΕΥΑ με απόφαση του αρμόδιου για διορισμό οργάνου για διάστημα μέχρι πέντε έτη. Η απόσπαση αυτή μπορεί να παραταθεί για άλλα πέντε έτη. Οι αποδοχές και οι ασφαλιστικές εισφορές βαρύνουν τη ΔΕ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προσωπικό που υπηρετεί στους ΟΤΑ και είχε προσληφθεί μέχρι και την 31-12-1988 με σχέση εργασίας ιδιωτικού δικαίου ορισμένου χρόνου για κάλυψη πρόσκαιρων, εποχιακών και επειγουσ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κών ή μέσω προγραμμάτων του ΟΑΕΔ ή σε έργα αυτεπιστασίας, διορίζεται σε μόνιμες θέσεις εφόσον εξυπηρετεί πάγιες και διαρκείς ανάγκες. Την συνδρομή της προϋπόθεσης αυτής βεβαιώνει το οικεί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ης προηγούμενης παραγράφου εφαρμόζονται ανάλογα και για αυτούς που είχαν συνάψει συμβάσεις μισθώσεις έργου μέχρι και την 31-12-1988 με τους Ο.Τ.Α., αλλά στην πραγματικότητα παρέχουν εξαρτημένη εργασία και εξυπηρετούν πάγιες και διαρκείς ανάγκε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ιορισμός γίνεται σε κενές οργανικές θέσεις, με εξαίρεση τις θέσεις που έχουν προκηρυχθεί για πλήρωση με τις διατάξεις του Ν. 1188/81. Αν δεν υπάρχουν κενές θέσεις ή αυτές δεν επαρκούν συνιστώνται προσωρινές οργανικές θέσεις με την απόφαση 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ιορισμός γίνεται ύστερα από αίτηση που υποβάλλεται μέσα σε αποκλειστική προθεσμία δύο (2) μηνών από τη δημοσίευση του νόμου αυτού.</w:t>
      </w:r>
    </w:p>
    <w:p>
      <w:pPr>
        <w:pStyle w:val="Style15"/>
        <w:rPr>
          <w:rFonts w:ascii="Courier New" w:hAnsi="Courier New" w:cs="Courier New"/>
        </w:rPr>
      </w:pPr>
      <w:r>
        <w:rPr>
          <w:rFonts w:cs="Courier New" w:ascii="Courier New" w:hAnsi="Courier New"/>
        </w:rPr>
        <w:t>6. Κατά τα λοιπά εφαρμόζονται αναλογικά οι ακόλουθες διατάξεις του Ν. 1476/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άρθρο 1 παρ.2, όπως συμπληρώθηκε με το Ν. 1583/85 (ΦΕΚ 222 Α) άρθρα 7, 11 παρ.1 και το Ν. 1599/1986 (ΦΕΚ 75 Α) άρθρο 27. Η εξαίρεση της παρ. γ της παρ.2 του άρθρου 1 του Ν. 1476/84 δεν ισχύει για το προσωπικό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άρθρο 2 παρ.1 περ. β και γ παρ.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άρθρο 3 παρ.1 παρ.2 εδάφιο πρώτο, δεύτερο και τρίτο, παρ.6,7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προσωπικό των ΟΤΑ που διορίστηκε σε μόνιμες θέσεις σύμφωνα με τις διατάξεις του άρθρου 25 του Ν. 1735/87 και την κοινή υπουργική απόφαση ΔΙΠΙΔ/Φ42/63/11056/87 (ΦΕΚ 781/31.12.87 τ. Β) και που κατά το διορισμό του κατείχε πτυχίο ΑΕΙ ή ΤΕΙ κατατάσσεται σε κλάδο αντίστοιχο του πτυχίου ή σε παρεμφερή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α) Το προσωπικό που προσλήφθηκε μετά την 31.12.1988 και μέχρι την 31.12.1989 για ανάγκες όπως αναφέρονται στην παρ.2 του άρθρου αυτού με σχέση εργασίας ιδιωτικού δικαίου ορισμένου χρόνου ή με μίσθωση έργου κατατάσσεται σε θέσεις ιδιωτικού δικαίου αορίστου χρόνου. Αν δεν υπάρχουν κενές θέσεις συνιστώνται αυτοδίκαια με την πράξη κα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ωπικό που για οποιοδήποτε λόγο δεν μπορεί να διορισθεί σε μόνιμες θέσεις κατατάσσεται σε θέσεις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τα λοιπά εφαρμόζονται ανάλογα οι διατάξεις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τ’ εξαίρεση του άρθρου 2 παρ.1 εδ. β του Ν. 1476/84 μπορούν να διορισθούν σε μόνιμες θέσεις ή να καταταγούν σε θέσεις ιδιωτικού δικαίου αορίστου χρόνου και οι κατά την έναρξη ισχύος του νόμου εκπληρούντες τις στρατιωτικές του υποχρεώσεις και εκπληρώσαντες αυτές μέχρι την τελευταία ημέρα υποβολής της αίτησης και εφόσον μέχρι την κατάταξη τους στο στρατό υπηρετούσαν στους ΟΤΑ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βέβαια τελειώσαμε προηγουμένως με την τροπολογία, αλλά υπάρχει ένα θέμα τάξεως σχετικά με τον Κανονισμό. Το άρθρο που διαβάσατε, το 113, δε μιλάει για κάθε πράξη νομοθετικού περιεχομένου, ότι πρέπει να κυρώνεται αυτούσια, αλλά μόνο για την πράξη του άρθρου 44 παρ.1 του Συντάγματος, δηλαδή για την πράξη νομοθετικού περιεχομένου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γι` αυτές τις πράξεις προβλέπεται η αυτούσια κύρωση από τη Βουλή. Όλες οι άλλες μπορούν να κυρώνονται με τροποποιήσεις. Αυτό όμως είναι ένα σημείο που τώρα πια αποτελεί παρελθόν, τουλάχιστον για απόψε. Ίσως το δούμε με κάποια άλλη ευκ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τώρα στην υπό συζήτηση τροπολογία. Πρόκειται αναμφισβήτητα για συμπαθή τροπολογία με την οποία κατά βάση συμφωνούμε. Θα ήθελα όμως να κάνω δύο παρατηρήσεις και θα παρακαλούσα τον κ. Υπουργό, με την ευαισθησία που τον διακρίνει σε θέματα νομικής τάξεως, να τις προσ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αρχίσω από το τέλος. Στην παρ. 9 λέγεται το εξής παράξενο πράγμα. Ότι όποιος είναι σήμερα στο στρατό και απολυθεί κάποτε από το στρατό και κάνει μία αίτηση, υποστηρίζοντας ότι πριν πάει στο στρατό υπηρέτησε έστω και μία μέρα με σύμβαση οποιασδήποτε μορφής σε έναν Οργανισμό τοπικής αυτοδιοίκησης, μπορεί να μονιμοποιηθεί, χωρίς καμία αξίωση ενός ελάχιστου χρόνου. Μπορεί να γίνει αυτό και μάλιστα για κάποιον ο οποίος δεν είχε εκπληρώσει τις στρατιωτικές του υποχρεώσεις; Θα ήθελα να ξέρω πως παρεισέφρησε αυτή η διάταξη της παρ. 9. Είναι η ακροτελεύτια παράγραφος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είναι και κάτι με το οποίο αρχίζει η τροπολογία. Η παρ. 1 λέει ότι το προσωπικό που υπηρετεί στους ΟΤΑ, όπως επίσης και στις δημόσιες εταιρίες ύδρευσης και αποχέτευσης, με σχέση εργασίας ιδιωτικού δικαίου αορίστου χρόνου, μονιμοποιείται. Ενώ, σύμφωνα με την παρ. 2 και την παρ. 3 οι άλλες κατηγορίες που μονιμοποιούνται με σύμβαση ορισμένου χρόνου ή με μίσθωση έργου που στην πραγματικότητα ήταν σύμβαση παροχής εξηρτημένης εργασίας, πρέπει να έχουν προσληφθεί τουλάχιστον μέχρι τις 31.12.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όμως, έχουν σύμβαση που επιγράφεται σύμβαση αορίστου χρόνου, γι` αυτούς δε χρειάζεται κανένα προαπαιτούμενο. Δηλαδή, αν προσελήφθησαν και για μία μέρα, δηλαδή και χθες, και σήμερα! Και να το πω και πιο πρακτικά και πιο σωστά; Και αύριο και μεθαύριο και μέσα σε ένα μήνα!! Δηλαδή, μέχρις ότου, μετά 1, 1,5 μήνα, δημοσιευθεί αυτή η διάταξη, που θα ψηφίσουμε απόψε στην Εφημερίδα της Κυβερνήσεως, είναι δυνατόν ο οποιοσδήποτε Δήμαρχος να προσλάβει κάποιον με σύμβαση αορίστου διαρκείας κι αυτός αμέσως και αυτομάτως θα μον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ύο διατάξεις, η τελευταία και η πρώτη, που μου φαίνονται πάρα πολύ παράξενες. Για την τελευταία θα πρέπει, ασφαλώς, να υπάρχουν, αν όχι εδώ, τουλάχιστον στο συρτάρι του Υπουργού, ή κάποιων παραγόντων, κάποιες φωτογραφίες. Θα πρέπει να είναι pro inturitu persona. Θα πρέπει να ξέρουν ποιοι ήταν αυτοί, που συνέβη να υπηρετήσουν έστω και για λίγο. Γι` αυτό νομίζω, ότι εδώ τώρα, στη Βουλή -μια και δεν έχουμε επιτέλους να κάνουμε με πράξη Υπουργικού Συμβουλίου- μπορούμε να απευθυνθούμε στη δικαιοκρισία του παρόντος Υπουργού Προεδρίας Κυβερνήσεως, ώστε να υπάρξει η αναγκαία τροποποίηση, που θα προφυλάξει τη Βουλή και το έργο της, από τα εύλογα σκώμματα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άλουμε, λοιπόν κι εδώ -μιλάω για την παράγραφο 1- ότι οι συμβάσεις αυτές θα πρέπει να έχουν συναφθεί τουλάχιστον πριν από την 31.12.1988 και να απαλείψουμε εντελώς την τελευταία παράγραφο, ή, αν θέλουμε, να προσθέσουμε κι εκεί ότι θα έπρεπε τουλάχιστον επί 2 χρόνια ο ένστολος αυτός συμπολίτης μας να έχει υπηρετήσει στον οικείο ΟΤΑ πριν από τη στράτ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θα ήθελα να απαντήσω για ένα λεπτό, για να μην επαναληφθεί αυτό και από άλλους κυρίους Βουλευ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ς φωτογραφίες, αγαπητέ μου φίλε, κύριε Ροκόφυλλε, να τις αναζητήσετε στους κυρίους Τσοχατζόπουλο, Κουτσόγιωργα, Γεννηματά και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 π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Θα σας π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ο άρθρο 12 του Ν. 1583/85, που υπογράφουν οι Υπουργοί που κατονόμασα προηγουμένως και που ορίζει επί λέξει τα εξής: "Κατ` εξαίρεση του άρθρου 2, εδάφιο β` του 1476/84 μπορούν να διορισθούν σε μόνιμες θέσεις του δημοσίου και" -παρακολουθείτε- κύριε Ροκόφυλλε το κείμενο της τροπολογίας που έχετε μπροστά σας "οι κατά την έναρξη ισχύος του νόμου εκπληρούντες τις στρατιωτικές τους υποχρεώσεις και εκπληρώσαντες αυτές μετά τη 18.3.85" "και εφόσον μέχρι την κατάταξή τους στο στρατό υπηρετούσαν στο δημόσιο και σε νομικό πρόσωπο δημοσίου δικαίου,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είναι ειλημμένη η διάταξη από νομοθέτημα που υπογράφουν συνάδελφοί σας, της Κυβέρνησης ΠΑΣΟΚ επαναλαμβάνεται δηλ. αυτολεξεί η ίδια αυτή διάταξη, και δεν είναι φωτογραφίες της σημερινής Κυβερνήσεως. Τα λέω αυτά καίτοι εγώ εκπροσωπώ κατά παράκληση τον ασθενούντα εκλεκτό μου συνάδελφο κ. Κατριβ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 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Ροκόφυλλε, πήρατε την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Για την παράγραφο 1 θα μιλήσω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κύριε Υπουργέ, όταν θα μιλήσουν όλοι οι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ΜΠΕΗΣ: Κύριε Πρόεδρε, αποδεχόμενοι κατ` αρχήν την τροπολογία των κυρίων Υπουργών, θα θέλαμε να κάνουμε την εξής παρατήρηση. Γιατί η τροπολογία αντιμετωπίζει μόνο το πρόβλημα των εργαζομένων στους ΟΤΑ; Είναι πολιτικά έντιμο να αντιμετωπίζει μόνο αυτούς τους εργαζόμενους και όχι και τους άλλους εργαζόμενους στ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θοντας την αδυναμία τους στην πρόταση αυτή, ήθελαν να τους στηρίξουν ορισμένοι συνάδελφοι στη σημερινή συνεδρίαση μιλώντας σε άλλη διάταξη και είπαν, ξέρετε, υπάρχουν οι οδοκαθαριστές,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ί που μαζεύουν και τις σύριγγες ακόμα από AIDS κ.λπ. Θα ήθελα να κάνω γνωστό στο Σώμα, ότι από τους 17.000 εργαζόμενους στους ΟΤΑ, είναι ζήτημα αν οι 3.000 ή οι 4.000 ή οι 5.000 το πολύ εργάζονται στην καθα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άλλοι εργάζονται σε άλλες υπηρεσίες και πολλοί είναι παρακοιμώμενοι των δημάρχων ή υπάρχουν δήμαρχοι, οι οποίοι έχουν συνοδεία 10 ατόμων. Είναι και αυτοί μέσα στις 17.000. Όμως τους αναγνωρίζουμε εμείς το δικαίωμα να θέλουν να εργαστούν. Είναι άλλο θέμα το ότι μια σωστή διοίκηση του Δήμου θα τους βάλει πράγματι να εργαστούν και όχι να είναι παρακοιμώμενοι, όπως προσλήφθηκαν από τους 3 μεγάλους δημάρ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το εξής: Φοβούμεθα ότι στις 14 Μαρτίου θα έχουμε τις αντιδράσεις. Εγώ σας λέγω ότι θα τις έχουμε νωρίτερα. Σήμερα η Βουλή με αυτήν την τροπολογία, την οποία μας φέρνουν οι κύριοι Υπουργοί, δίνει η ίδια το σύνθημα στους άλλους εργαζόμενους να προχωρήσουν σε δυναμικές αντιδράσεις. Να είστε βέβαιοι ότι από αύριο θα ξεκινήσουν και εμείς οι Βουλευτές του ΠΑΣΟΚ που πιστεύουμε στο δίκαιο αίτημά τους θα βρεθούμε δίπλα τους και πολλές φορές μπροστά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τέθη από τον κ. Κοινοβουλευτικό Εκπρόσωπο της Νέας Δημοκρατίας ότι είναι λίγοι οι Βουλευτές του ΠΑΣΟΚ για να υποστηρίξουν την άποψη αυτή, ενώ της Νέας Δημοκρατίας είναι πολλοί. Ξέρετε γιατί είναι πολλοί; Γιατί έχουν πάρει εντολή από την ηγεσία τους να προστατέψουν μη τυχόν περάσει η διάταξη, που να αντιμετωπίζει το πρόβλημα εκείνων που εργάζονται στο δημόσιο τομέα. Έχουν ακριβώς αυτό, που είπαμε, "ρατσιστική διάθεση" εναντίον όλων αυτών που δεν προέρχονται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ήθελα, επί της προτάσεως της Κυβέρνησης να κάνω στον κ. Υπουργό, τις εξής δύο ερωτήσεις: Υπάρχει η διάταξη που λέει "το προσωπικό που υπηρετεί στους ΟΤΑ" και πολύ σωστά είπε ο κ. Ροκόφυλλος προηγουμένως ότι αυτό σημαίνει ότι αυτοί, που προσλήφθηκαν και χθες ή αυτοί που θα προσληφθούν στο μεσόχρονο διάστημα μέχρι τη δημοσίευση του νόμου, θα μονιμοποιηθούν. Δε μονιμοποιούνται, όμως εκείνοι του δημόσιου τομέα που έχουν 3, 4 ή 5 χρόνια. Αυτούς δεν τους σκέπτεται η Πολιτεία, η οποία εκφράζεται εδώ από του Βήματ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ν κ. Υπουργό η έννοια του όρου "υπηρετεί στους ΟΤΑ" ασφαλώς περιλαμβάνει και τους εργαζομένους στα νομικά πρόσωπα των ΟΤΑ. Θα παρακαλούσα για να μην υπάρξει καμία δυσχέρεια στην ερμηνεία να δοθεί μία ερμηνευτική διευκρίνησ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θέμα, κύριε Υπουργέ. Γνωρίζετε το θέμα των 850 εργαζομένων στο Δήμο της Αθήνας, οι οποίοι είναι από το 1981, το 1982, το 1983, το 1984 και που με το ν. 1735 μονιμοποιούνται. Ήλθε, όμως, η κυβέρνηση Τζαννετάκη και επειδή αυτούς τους καθυστέρησε ο κ. Έβερτ, δεν τους μονιμοποίησε. Όλοι οι Δήμοι της Ελλάδος τους μονιμοποίησαν, ενώ ο κ. Έβερτ τους κρατούσε ως ομήρους εναντίον της κυβέρνησης του ΠΑΣΟΚ και δεν τους μονιμοποι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όμως, ξέρετε ότι δικαιούνται από το ν. 1735 να μονιμοποιηθούν. Τι θα γίνει με αυτούς; Θα άρει η Κυβέρνηση τη δέσμευση που έχει επιβάλει, θα προχωρήσει η δημοσίευση του διορισμού τους στην εφημερίδα της Κυβερνήσεως ή θα μονιμοποιήσει μεν τους μεταγενέστερους, αυτούς που διορίστηκαν χθες, και δε θα μονιμοποιήσει αυτούς για τους οποίους το συμβούλιο του Δήμου Αθηναίων έχει εκφραστεί ότι καλύπτουν πάγιες ανάγκες του Δήμου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ήθελα να αναφερθώ λίγο στην παράγραφο 7 γιατί υποτίθεται ότι ο Υπουργός Προεδρίας, ο οποίος είναι ο αρμόδιος για τη δημόσια διοίκηση γενικά, μια και είναι Υπουργός σε τρικομματική κυβέρνηση και εάν κάτι έγινε λαθεμένα στο παρελθόν πρέπει να υποθέσουμε ότι με την δύναμη που έχει -τη στήριξη των τριών κομμάτων- θα προσπαθήσει να αποκαταστήσει τα πράγματα και όχι να διαιωνίζει ή να δημιουργεί και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αυτή η παράγραφος; Λέει ότι αυτοί που διορίστηκαν και κατά τον διορισμό έχουν πτυχίο και ας προσλήφθηκαν για άλλη θέση, θα πάνε αμέσως με το νόμο αυτό να καταλάβουν την καινούρια θέση με βάση το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ημαίνει αυτό, κύριε Υπουργέ; Είναι αντίθετο από αυτά που είπατε στην προηγούμενη τροπολογία και στην αιτιολόγη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ίθεται ότι προσλήφθηκαν π.χ. σαν οδοκαθαριστές αλλά είναι γνωστός ο τρόπος όπου πτυχιούχοι πάνε για οδοκαθαριστές. Έτσι δεν καλύπτουν τις ανάγκες που έχει ο δήμος ή η κοινότητα. Αυτό, λοιπόν, το παράθυρο που γίνονται καταστρατηγήσεις σεις το νομιμοποιείτε. Τι θα γίνει λοιπόν; Έχω σχετική εμπειρία διότι παρόμοιο συνέβη και επί κυβερνήσεως δικής μας. Ξέρετε τι θα πάθουν οι δήμοι και ποια θα είναι η συνέπεια στον προϋπολογισμό; Ενώ προσλήφθηκαν για συγκεκριμένες ανάγκες, οι περισσότεροι έχουν πτυχία -γι' αυτό βάλατε αυτήν τη διάταξη -και θα τους πάρετε από αυτές τις ανάγκες και θα πάνε σε διοικητικές θέσεις και τότε οι δήμοι για να καλύψουν τις πραγματικές ανάγκες θα πάρουν και άλλ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ιπώθηκε από συναδέλφους της Νέας Δημοκρατίας -καλόπιστα, ίσως επειδή δεν έχουν σαφή γνώση του αντικειμένου- ότι οι δήμοι θα πληρώσουν από δικά τους, εγώ καλώ την Κυβέρνηση να πάρει θέση για την κυβέρνηση του καλοκαιριού και να μας πει με ποια διάταξη νόμου έδωσε τα 10 δις., τον Οκτώβριο και επιχορήγησε από τον Κρατικό Προϋπολογισμό. Γιατί αυτά, κύριοι συνάδελφοι, τα πληρώνει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αυτή η διάταξη σηματοδοτεί για το μέλλον την παρανομία που γίνεται με το να προσλαμβάνονται σαν εργάτες και με τέτοια διάταξη να πηγαίνουν να καταλαμβάνουν θέσεις ΑΤ ή ΑΡ. Αυτό είναι απαράδεκτο πολύ περισσότερο για μια κυβέρνηση τρικομματικής στήρι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ην όγδοη παράγραφο και απευθύνομαι καλόπιστα στους συναδέλφους της Νέας Δημοκρατίας. Αυτό που περιέχει αυτή η διάταξη, που δεν έχει υπογραφή Υπουργού του ΠΑΣΟΚ, είναι τελείως αντίθετο από αυτά που ειπ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8 λέει ότι όσοι προσλήφθηκαν εδώ και 1 μήνα μονιμοποιούνται. Λέει:" Το προσωπικό που προσλήφθηκε μετά τις 31-12-88 και μέχρι τις 31-12-89 μονιμοποιείται". Δηλαδή κάποιος που προσλήφθηκε πριν από 18 μέρες μονιμοποιείται. Δηλαδή επειδή είναι στο δήμο της Αθήνας ή της Θεσσαλονίκης που έχουν μπλε κάρτα, όχι πράσινη όπως λέγατε πριν, δεν αντιδράτε. Αυτή είναι η σωστή διοίκηση, κύριε Υπουργέ της Προεδρίας, που πάτε να εγκαινιάσετε σαν τρικομματική κυβέρνηση; Αυτή είναι η σωστή διοίκηση που εσείς ως πρώην πρόεδρος του Ελεγκτικού Συνεδρίου σηματοδοτείτε; Θεωρείτε, κύριε Υπουργέ, ότι είναι σωστή η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την παρ. 9 ανεξάρτητα αν βγήκε απόφαση αυτή που λέτε -δεν είμαι πρόχειρος, αλλά δεν αμφισβητώ αυτό που λέτε- δεν ήλθε μετά ο νόμος με τα μόρια, ο οποίος για να καταργήσει αυτό το φαινόμενο απαιτεί εκπλήρωση των στρατιωτικών υποχρεώσεων και 23ο έτος της ηλ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ανοίγετε μ' αυτήν τη διάταξη για το μέλλον; Να διεκδικεί και εκείνος που δεν έχει εκπληρώσει τις στρατιωτικές του υποχρεώσεις τη μονιμοποίηση. Θα διεκδικούν οι πάντες από δω και πέρα. Ανοίγετε όχι παράθυρο αλλά λεωφόρο και εμείς είμαστε υποχρεωμένοι να τα επισημάνου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πάρει θέση πάνω στα τρία αυτά θέματα ο κ. Υπουργός Προεδρίας, που να διορθώνει και να μη συνεχίζει μια απαράδεκτη κατάσταση θα την καταψηφίσω και αναλαμβάνω την ευθύνη αυτού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κάποτε να φτιάξουμε διοίκηση και τώρα είναι ευκαιρία. Όχι να λέμε μόνο λόγια πρέπει να αναλάβει ο καθένας τις ευθύνε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ρέπει να μας δηλώσει ο κ. Υπουργός αν στους υπαλλήλους των ΟΤΑ υπάγονται και οι υπάλληλοι των νομικών προσώπων που εποπτεύονται από τους ΟΤΑ, γιατί είναι δεδομένο ότι υπάρχουν αυτοτελή νομικά πρόσωπα που υπάγοντ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σχολιάσω αυτό που είπε ο συνάδελφος κ. Μπέης ότι δηλαδή μόνο 5000 είναι αυτοί που εργάζονται στην καθαριότητα. Θέλω να του πω ότι δεν είναι μόνο 5000, αλλά και αν είναι μόνο 5000, είναι λίγοι; Είναι λίγοι αυτοί που ασχολούνται με τα σκουπίδια και τους οποίους πρέπει να πετάξουμε στο "καλάθι"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Όσο για το σχόλιο που έκανε ότι εμείς πήραμε εντολή από το κόμμα μας να είμαστε εδώ, θέλω να του πω ότι έχουμε εντολή από το Λαό και από τη συνείδησή μας απέναντι αυτών των ανθρώπων για τους οποίους είμαστε εδώ, καθώς επίσης και γιατί είμαστε συνεπείς στις αρχές που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θέλω να θίξω είναι πως οι υπάλληλοι των ΟΤΑ εξυπηρετούν και εκτελούν θετική και δυσχερέστατη υπηρεσία και να επαναλάβω ακόμα, ότι αρκετοί Δήμοι έχουν οικονομική αυτοδυναμία. Και διερωτώμαι: Γιατί αν ένας Δήμος είναι οικονομικά αυτοδύναμος να μην μπορεί να διατηρήσει τους υπαλλήλους που αυτός πληρώνει; Αναφέρομαι σ` αυτό, γιατί έγινε κουβέντα για τα 10 δις. από τον κ. Τσοβόλα που δόθηκαν το καλοκαίρι. Τον πληροφορώ πως μόνο ο Δήμος Αθήνας έχει 50 δις. προϋπολογισμό φετινό. Αντιλαμβάνεσθε λοιπόν ότι τα χρήματα αυτά είναι σταγόνα στον ωκεανό στο σύνολο των δαπανών και αναγκών των ΟΤΑ όλ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8 έγινε λόγος για τον "ένα μήνα". Αναφέρθηκε συγκεκριμένα στο προσωπικό που προσλήφθηκε μετά τις 31.12.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μέχ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αι μέχρι 31.12.1989. Επομένως πρόκειται για ένα χρόνο. Δηλαδή από 1.1.88 και μέχρι την 31.12.1989. Συνολικά έχουμε 12 μήνες με τα δικά μου μαθηματικά.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ποτεδήποτε και αν προσελήφθησαν μέσα σ` αυτό τ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οκόφυλλε, δεν είναι ανάγκη να διορθώνετε όλα τα λάθ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Οι παρατηρήσεις που ακούστηκαν από την πλευρά του ΠΑΣΟΚ, όσον αφορά την 7η παράγραφο της τροπολογίας, μου θύμισαν το Δήμαρχο Πειραιώς κ. Ανδριανόπουλο όπου τους πτυχιούχους που είχε προσλάβει η προηγούμενη δημοτική αρχή σαν εργάτες καθαριότητος τους έστειλε στην καθαριότητα. Ξεσήκωσαν τότε τον κόσμο ότι δήθεν διώκονται πολιτικά. Δικά τους λόγια είναι και ας φρεσκάρουν τη μνήμη τους για να τα θυ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πάλι χρησιμοποιείται ένας ιδιότυπος ρατσισμός γιατί προσπαθούμε να βρούμε ποιους προστατεύουμε, ποιοι είναι δικοί μας και γιατί ψηφίζουμε αυτήν την τροπολογία. Ψηφίζουμε αυτήν την τροπολογία γιατί την εισάγει η Κυβέρνηση και γιατί αποτελεί δέσμευση και συμφωνία. Από κει και πέρα μην ξεχνάτε ότι έχουμε 265 δημάρχους σ` όλη την Ελλάδα και ούτε 30 δεν είναι της δικής μας Παράταξης. Μην ξεχωρίζουμε, λοιπόν, τους εργαζομένους, γιατί εμείς δεν το βλέπουμε έτσι. Εμείς νομίζουμε πως πρέπει να προστατευθούν, πρέπει να αρθεί η ανασφάλεια ώστε να αποδώσουν σωστ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ουμε πως είναι θετική η διάταξη για αποσπάσεις μεταξύ οργανικών θέσεων μονίμων υπαλλήλων των Δήμων στις ΔΕΥΑ γιατί βοηθά τον κάθε Δήμο με εσωτερικές μετακινήσεις να εξεύρει το κατάλληλο προσωπικό και να το τοποθετήσει στις θέσεις που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χρόνο που πρέπει να έχει διανύσει κάποιος εργαζόμενος για να μπει στις ευεργετικές διατάξεις της μονιμοποίησης, πιστεύω ότι δεν έχει διατυπωθεί σωστά. Η 31-12-87 υπονοεί έμμεσα, όχι πολύ σαφώς ότι θα πρέπει να έχει διανύσει ένα χρόνο τουλάχιστον σε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το 8α. πρέπει να έχει μία καλύτερη διατύπωση, ώστε να μην τύχει καμιάς παρ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Θα ήθελα, κύριε Πρόεδρε και κύριοι Βουλευτές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προλαλήσαντες συναδέλφους σας ότι είναι απαράδεκτη κατ' αρχήν η μεθόδευση αυτή την οποία ακολουθεί το Υπουργείο Εσωτερικών, η Κυβέρνηση, για τη μονιμοποίηση των εκτάκτων υπαλλήλων των ΟΤΑ, γιατί εμφανίζεται να διαχωρίζει τους εκτάκτους των ΟΤΑ από εκείνους του δημοσίου τομέα, σε πατρικίους και πληβείους, ότι προνομιακά και κατά άνισο τρόπο μεταχειρίζεται τους εκτάκτους των ΟΤΑ έναντι των άλλων εκτάκτων υπαλλήλ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αληθέ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τί το Μάρτιο του 1989 επιχειρήθηκε μία συμφωνία μεταξύ των συνδικαλιστών, του τότε Υπουργού Εσωτερικών και του Προέδρου του ΚΕΔΚΕ, δηλαδή μεταξύ του κ. Έβερτ, του κ. Τσοχατζόπουλου και του κ. Μιχαλόπουλου και διετυπώθη ένα πρόχειρο μνημόνιο, ένα πρακτικό χωρίς πανηγυρικούς τύπους που αναλαμβάνετο τότε η ευθύνη να λυθεί το πυρακτωμένο αυτό πρόβλημα των εκτάκτων του ΟΤΑ. Και γι' αυτό κατέστη δυνατόν να λυθεί τότε η απεργία των εκτάκτων υπαλλήλων του ΟΤΑ και να εκκαθαριστεί η Αθήνα από τα σκουπίδια τα οποία πάλι είχαν πλημμυρίσει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επισημάνω ότι οι μονιμοποιούμενοι στη συντριπτική τους πλειοψηφία αποτελούν εργατοτεχνικό προσωπικό, το οποίο ασχολείται σε υπηρεσίες καθαριότητας, υδρεύσεως, στα νεκροταφεία κ.λπ. Είναι ένα σκληρό έργο, είναι ένα ανθυγιεινό, βαρύ επάγγελμα. Δε νομίζω ότι εύκολα μπορούμε να βρούμε τέτοιους ανθρώπους να ασχολούνται με τέτοιου είδου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έλω να επισημάνω ότι η δαπάνη μισθοδοσίας αυτών οι οποίοι θα μονιμοποιηθούν, θα καταβάλλεται από τους οικείους δήμους και κοινότητες και εκείνοι θα έχουν την ευθύνη να επισημάνουν και να διαπιστώσουν πού υπάρχουν διαρκείς και πάγιες ανάγκες για να τους μονιμ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ο αριθμός αυτών που θα μονιμοποιηθούν είναι πολύ μικρό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τί είναι μεγάλης ηλικίας και δε θα θελήσουν να μεταφερθούν στο Δημόσιο, γιατί δεν προλαβαίνουν λόγω ορίου ηλικίας να θεμελιώσουν δικαίωμα συντάξεως Δημοσίου. Πέραν αυτού έχουν ήδη πολλά ένσημα σε σημείο ώστε να μην τους συμφέρει να μεταφερθούν στο δημόσιο γιατί πρέπει να πληρώσουν με το σημερινό μισθό 7% περίπου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κύριοι Βουλευτές, εδώ το θέμα έπρεπε να το αντιμετωπίσει η Κυβέρνηση με ρεαλισμό. Τι θέλετε να κάνουμε όταν αυτήν τη στιγμή η Αθήνα έχει κατακλυστεί από σκουπίδια; Όταν ο ιός της Σαγκάης είναι επί θύρας; Όταν οι αρουραίοι αλωνίζουν στα σκουπίδια και υπάρχει μεγάλος κίνδυνος μεταδόσεως μολυσματικών νόσων; Συντρέχουν οι ίδιες συνθήκες και οι ίδιες περιστάσεις με εκείνες των εκτάκτων υπαλλήλ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τώρα σε μια παρατήρηση του κ. Ροκόφυλλου για τους αορίστου χρόνου. Δεν έχετε δίκιο, διότι οι αορίστου χρόνου έχουν προϋπηρεσία πλέον των 5 ετών, δεδομένου ότι μετά το νόμο 1476, δηλαδή από το Σεπτέμβριο του 1984 δεν έγινε καμία πρόσληψη και καμιά μετατροπή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450 του Δήμου Αθηναίων κάνω τη δήλωση, κύριε Μπέη, ότι πράγματι τους βρήκε η διαδικασία αυτή στο στάδιο του παγώματος των προσλήψεων. Μετά όμως τη ρύθμιση που γίνεται με την τροπολογία που κατέθεσα, είναι πρόδηλο ότι θα πρέπει να ξεπαγώσει η διαδικασία μονιμοποιήσεως των υπαλλήλων αυτών, ευελπιστώ δε, ότι θα ξεκινήσει 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ατί ευελπιστείτε, αφού το δικαιούν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Σεις ξέρετε καλύτερα από εμένα, γιατί έχετε περισσότερη θητεία στο δημόσιο βίο και ξέρετε ποια είναι η οικονομική εξαθλίωση του Κράτους και τι κάν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8, σας δηλώνω ότι δεν υπέγραψα από την πρώτη στιγμή το νομοσχέδιο, γιατί είχα τις ίδιες επιφυλάξεις που διετύπωσε προηγουμένως ο κ. Τσοβόλας. Διότι ενώ ο 1476 θέτει σαν προϋπόθεση να έχει διανύσει ο τακτοποιούμενος υπάλληλος ενιαύσιο υπηρεσία, εδώ αφήνεται να νοηθεί ότι μπορεί ο συμβασιούχος να μετατρέπει τη σύμβασή του σε αορίστου χρόνου και με ενός μηνός και με τριών μηνών και με δέκα ημερών υπηρεσία μπορεί η σύμβασή του να μετατραπεί σε σύμβαση αορίστου χρόνου. Εγώ διετύπωσα τις επιφυλάξεις και τις ανέφερα στο συνάδελφό μου Υπουργό Εσωτερικών. Όμως δεν μπορώ να δεχθώ την τροποποίηση της διάταξης. Απλώς εγώ ανέφερα την επιφύλαξ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τι μου λένε οι υπηρεσιακοί παράγοντες, τελευταία δεν έχει γίνει καμία τέτοια πρόσληψη. Είναι λοιπόν τουλάχιστον 8μήνου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κάνω μια δήλωση ότι δεν περιλαμβάνονται μόνο οι δήμοι και οι κοινότητες, αλλά και τα Ν.Π.Δ.Δ., καθώς και οι σύνδεσμοι και τα Ιδρύμα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7, όσοι τακτοποιήθηκαν με τις διατάξεις του ν. 1476/84, τακτοποιήθηκαν με τα τυπικά τους προσόντα δηλ. με το πτυχίο ΑΕΙ ή ΤΕΙ που είχαν. Η αυτή ρύθμιση γίνεται και με την προτεινόμενη διάταξη. Αυτό λοιπόν τηρείται και σήμερα, διότι ο ν. 1735 έκανε μια άδικο ρύθμιση και τους προσέλαβε χωρίς να λάβει υπόψη το πτυχίο ΑΕΙ ή ΤΕΙ. Και αυτήν την αδικία την αίρει αυτή η διάταξη για λόγους ίσ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λοι μετά θα γίνουν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Υπάρχουν πολιτικοί μηχανικοί που προσλήφθηκαν ως εργάτες και θα πρέπει αυτοί να πάνε σε θέσεις ανάλογες με τα πτυχία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Περιλαμβάνονται και οι με σύμβαση αορίσ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Βεβαίως, είναι και οι συμβασιούχοι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ι συμβάσεις έργου είναι κατά το πλείστον εικονικές. Υποκρύπτουν σύμβαση εξηρτημένης εργασίας. Οι υπηρεσιακοί παράγοντες με διαβεβαιώνουν ότι στην περίπτωση αυτή αφορούν γνήσιες συμβάσεις και δεν είναι παραπάνω από 1500 περιπτώσεις. Εγώ δεν είμαι σε θέση να σας αναφέρω περισσότερ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Κύριε Πρόεδρε, μετά από την επισήμανση που και ο ίδιος ο κ. Υπουργός έκανε για την παρ. 8α όπου όπως εδήλωσε ο ίδιος έχει επιφυλάξεις, νομίζω ότι πρέπει να γίνει διόρθωση. Διότι αν αφεθή αυτή η παράγραφος ως έχει, όλη η φιλοσοφία και όλα τα επιχειρήματα τα οποία όλοι μας εδώ, ανάλογα με το θέμα, χρησιμοποιούμε είναι έωλα, δεν στέκουν. Θα πρέπει ο κ. Υπουργός, εφ` όσον πρέπει να περάσει η παρ. 8α, να την περάσει κατά τέτοιο τρόπο ούτως ώστε να μη δημιουργούνται τα ερωτηματικά και οι επιφυλάξεις που και ο ίδιος διατύπωσε. Προτείνω λοιπόν μια αναδιατύπωση της παραγράφου 8α, ώστε να μην είναι δυνατό να μονιμοποιηθούν υπάλληλοι με υπηρεσία ολίγων ημερών. Αυτό είναι απαράδεκτο. Σκεφτείτε τι θα γίνει με τους άλλους υπαλλήλους αν περάσει αυτό. Είναι έωλα πλέον όλα μας τα επιχειρήματα, δεν μπο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να σταθούμε με τίποτε εφ` όσον και εσείς το επισημάνατε. Θα πρέπει η παρ. 8α να αναθε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Θα πρέπει στο σημείο αυτό να διευκρινίσω ότι είναι απόφαση των κομμάτων να περάσει έτσι η διάταξη, διότι άλλως, όπως και σε μένα εδήλωσαν οι εκπρόσωποι των συνδικαλιστών δεν πρόκειται να λύσουν την απεργία τους. Τους είπα μάλιστα ότι διαπιστώνω ότι πάει πακέτο και η απεργία των μονίμων υπαλλήλων, οι οποίοι όπως πληροφορούμαι είναι κύριοι χωματερών και απορριμματοφόρων αυτοκινήτων. Μου εδήλωσαν σαφώς ότι αν ψηφιστεί το νομοσχέδιο στην αποψινή συνεδρίαση και αν περάσει η τροπολογία, από αύριο μέχρι τη Δευτέρα η Αθήνα θα έχει καθαρίσει. Εάν δεν περάσει ως έχει η διάταξη αυτή, τα σκουπίδια θα παραμείνουν. Εν όψει λοιπόν και του ότι μετά το πάγωμα των προσλήψεων δεν έχουν γίνει τελευταία προσλήψεις στους δήμους, νομίζω ότι πρέπει να περάσει η διάταξ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κύριε Πρόεδρε, εγώ θέλω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κύριε Τσοβόλα,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απαντάει ο Υπουργός και τώρα θα δευτερολογήσουμε. Δεν είπατε να ψηφιστεί. Έχω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να δω εάν είμαι εγώ εν ατ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ου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Ζητάω το λόγο τώρα. Τώρα τελείω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ήδη εκηρύχθη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Σας παρακαλώ, δεν τελείωσε. Μη μας κάνετε, κύριε Πρόεδρε, να δημιουργήσουμε πάλι θέμα όπως μια άλλη φορά που εσείς πάλι ήσασταν στην έδρα και αναγκαστήκατε να ανακαλ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θα κάν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περαιώθηκε η συζήτηση. Σηκώθηκα επάνω πριν το πείτε. Υπάρχουν τα Πρακτικά και παρακαλώ να ακούσουμε την μαγνητοτα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δίκαιο. Κήρυξα περαιωμένη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Όχι κύριε Πρόεδρε, δε θα υποβαθμίσουμε σε αυτό το βαθμό που θέλετ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άπιατε τη γλώσσα σας. Άλλα λέγατε πριν και άλλα λέτε τώρα. Τώρα δε λέτε καμιά κουβέντα. Με ένα μήνα θα μονιμοποιούνται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δε σας έχω δώ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Ζητά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θα σας δώσω το λόγο μετά την ύβρη την οποία απευθύνατε στο Προεδρείο ότι υποβαθμίζω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άποψή μου την οποία υποστηρίζω, αν επιμείνετε στην άποψη ότι δε μου δί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χατε όλη την ευχέρεια να εγγραφείτε εμπροθέσμως. Κήρυξα περαιωμένη τη συζήτηση και μετά άκουσα να μου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ικαλούμαι τα Πρακτικά που είναι αδιάψευστος μάρτυρας και παρακαλώ να διαβαστούν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ικαλεσθείτε ό,τι θέλετε. Κήρυξα περαιωμένη τη συζήτηση. Έχω προσωπ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ηρύχθη περαιωμένη η συζήτηση και ερω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επ` αυτού θα ερωτηθεί η Βουλή. Εάν ήκουσε η Βουλή ότι εκήρυξα περαιωμένη τη συζήτηση και μετά ζητήσατε το λόγο,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Βουλή θα ερωτηθεί; Υπάρχου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δεν σας δίνω το λόγο και θα σας ανακαλέσω στην τάξη αν χρησιμοποιήσετε άλλ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 π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βιάζετε τον Κανονισμό και υβρίζε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ηρύχθη περαιωμένη η συζήτ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κηρύχθη περαιωμένη η συζήτηση. Μας στερείτε το δικαίωμα του λόγου που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αν γίνεται δεκτή η τροπολογία που φέρει ειδικό αριθμό 25 και γενικό αριθμό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που φέρει ειδικό αριθμό 25 και γενικό αριθμό 25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Χαραλαμπόπουλε, εψηφίσθη η τροπολογία. Εάν υπάρχει επίκληση παραβιάσεως του κανονισμού ας ζητήσει το λόγο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Κύριε Πρόεδρε, εάν είχατε δώσει το λόγο στον κ. Τσοβόλα ήδη θα είχ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Χαραλαμπόπουλε, θα πρέπει ο κ. Τσοβόλας να μάθει να εκφράζεται περισσότερο κοινοβουλευτικά και να ζητεί το λόγο εμπροθέσ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Δε νομίζω, κύριε Πρόεδρε, ότι είναι σωστό να υπάρχει αυτή η άνευ λόγου όξ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ζητά το λόγο εμπροθέσμως, κύριε Χαραλαμπόπουλε. Είχε όλη την ευχέρεια. Όταν άκουσε το "κηρύσσεται περαιωμένη η συζήτηση επί της τροπολογίας" τότε άρχισε να φων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ίπατε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θα παρακαλέσω στο τέλος του νομοσχεδίου να τεθεί- διότι δεν υπάρχει- διάταξη που να λέγει ότι η ισχύς του όλου αυτού νομοθετήματος αρχίζει από τη δημοσίευσή του στην Εφημερίδα της Κυβερνήσεως, εκτός όπου ορίζ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Επομένως δεν έχει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Εδώ πρόκειται για νομοτεχνική παρατήρηση. Δεν έχει σχέση με αυτά που λέ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Είπατε ότι εψηφίσθη η τροπολογία. Όχι όμως κατά πλειοψηφία. Εμείς την ψηφίζουμε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Νομίζω, κύριε Χαραλαμπόπουλε, ότι ο κ. Γεωργακόπουλος είπε ότι δεν την ψηφίζει και γι' αυτό είπα ότι ψηφίζεται κατά πλειοψηφία. Έκανα λάθος κύριε Γεωργ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εγώ δεν την ψηφίζ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ορθώς η τροπολογία εψηφίσθη κατά πλειοψηφία διαφωνούντων κατ' αρχήν του κ. Γεωργακόπουλου και τώρα και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Χωρίς όμως την τελευταία προσθήκη, κύριε Πρόεδρε, του κ. Υπουργού, διότι ή περαιώθηκε η συζήτηση και δεν μπορεί να μπει άλλη διάταξη ή δεν περαιώθηκε και επομένως μπορούμε να λάβουμ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άνετε λάθος,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ώθηκε η συζήτηση επί της τροπολογίας και ψηφίσθηκε κατά πλειοψηφία. Τώρα ο κ. Υπουργός αναφέρεται στο ακροτελεύτιο άρθρο του νομοσχεδίου που είναι άσχετο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μπορεί, κύριε Πρόεδρε, να γίνει αυτό διότι υπάρχουν τροπολογίε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Για να μη δημιουργηθεί θέμα, κύριε Πρόεδρε, ας αφεθεί ως έχει το νομοθέτημα. Η ισχύς των διατάξεων θα αρχίσει μετά 10ημέρου από τη δημοσί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κύριε Υπουργέ, επειδή, όπως τουλάχιστον γνωρίζω δε θέλετε να δεχθείτε άλλες τροπολογίες, πιστεύετε ότι σ' αυτό το 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ο τελειώ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Υπάρχουν όμως τρεις εμπρόθεσμες τροπολογίες επί των οποίων είμαστε υποχρεωμένοι να κάνουμε συζήτηση. Υπάρχουν όμως και μερικές εκπρόθεσμες. Δέχεσθε καμιά εκ των εκπροθέσ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Δε δέχομαι καμιά τροπολογία ούτε από τις εμπρόθεσμες ούτε από τις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κύριε Πρόεδρε, έχω εμπρόθεσμη τροπολογία, την οποία κατέθεσα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Αυτό δε σημαίνει ότι δε θα τη συζητήσουμε. Ο κ. Υπουργός κάνει τη δήλωση ότι δεν τις δέχεται. Όμως όποιος επιθυμεί μπορεί να τις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υπ'αριθμ.19 τροπολογία του κ. Παπαγεωργόπουλου. Κύριε Παπαγεωργόπουλε, δεν εισάγεται προς συζήτηση η τροπολογία σας διότι συνεπάγεται δαπάνη εις βάρος του δημοσίου και δε συνοδεύεται από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ξέρω ότι δεν εισάγεται προς συζήτηση αλλά ζήτησα τον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ξέρω σε τι παραβιάστηκε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α το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Η παρούσα τροπολογία υπεβλήθη μετά από συμφωνία με το Υπουργείο Εργασίας προκειμένου να ρυθμίσει θέματα εργαζομένων της ΕΛΛΕΝΙΤ στην Χαλκ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οι τρεις πρώτες παράγραφοι της τροπολογίας μου πράγματι υποπίπτουν στους περιορισμούς των άρθρων 73 παρ.3 και 75 παρ.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ορθώς δεν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κριβώς. Όμως ελαχιστοποιώ την πρότασή μου και υπάρχει το δ' εδάφιο της τροπολογίας μου που ζητώ την προνομιακή πρόσληψη στον ιδιωτικό τομέα και όχι στον δημόσιο των αυριανών ανέργων της ΕΛΕΝΙΤ 57 περίπου ανθρώπων κατά τροποποίηση του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το θάρρος της αγνοίας για να λέω αυτά τα πράγματα. Υπάρχει ψήφισμα του Σωματείου της ΕΛΕΝΙΤ και ψήφισμα του εργατικού κέντρου Χαλκίδας που αναφέρονται στη συμφωνία που έγινε με τον Υπουργό Εργασίας να περάσει την τροπολογία. Αν το Υπουργείο Εργασίας αλλάζει γνώμη, δεν είμαστε εμείς αυτοί που ευθυ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Λ. Παπαγεωργόπουλος, καταθέτει στα Πρακτικά τα προαναφερθέντα ψηφίσματ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πάση περιπτώσει δεν παρεβιάσθη καμία διάταξ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αραβίαση του Κανονισμού είναι αυτά που είπε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εωργακόπουλε. Τι είσθε; Υπερασπιστής του κ. Τσοβόλα; Ή μήπως διευθύνετε εσείς τη διαδικασία;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θα ήθελα να πω για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λαμακίδη, δεν εισάγεται καν προς συζήτηση. Θα παραβιάσετε τον Κανονισμό και θα διαμαρτύρετα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Υπάρχει η δ` παράγραφος η οποία δεν έχει καμία επιβάρυνση διότι υπάγονται στο ν. 1648 περί υποχρεωτικής τοπ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θα υποχρεώσουμε εμείς να προσληφθούν στον ιδιωτικό τομέα; Θα ψηφίσουμε νόμο για να υποχρεώσουμε να τους προσλάβει ο ιδιωτικός τομέας; Μην επιμέν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0 τροπολογία είναι του κ. Κρικέλη. Ισχύει και για την τροπολογία αυτή αυτό το οποίο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Κύριε Πρόεδρε, εγώ εγκαίρως κατέθεσα την τροπολογία στο Προεδρείο. Τώρα, εάν δεν υπάρχει έκθεση του Γενικού Λογιστηρίου σ` αυτό δεν ευθυνόμαστε εμείς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υθύνεστε οπωσδήποτε εσείς, αλλά δεν μπορεί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Σέβομαι από την ώρα που είναι ενιαία η γραμμή για όλες τις περιπτώσεις. Αλλά εκείνο που θα ήθελα να προσέξει το σεβαστό Προεδρείο, όταν θα επανακαταθέσω την τροπολογία, η γραμματεία του Προεδρείου τουλάχιστον να φροντίσει να έχουμε εγκαίρως τις εκθέσεις αυτές για να μην έχουμε τέτοιου είδ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ενημερώσετε, κύριε Κρικέλη, τη γραμματεία της Βουλής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2 τροπολογία είναι των συναδέλφων κυρίων Τσοβόλα, Αδαμοπούλου και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αυτή η τροπολογία δεν επιφέρει δαπάνες στον Κρατικό Προϋπολογισμό γιατί αναφέρεται στο εξής: Ο ίδιος ο Υπουργός Προεδρίας, πριν από λίγες μέρες, δήλωσε ότι το Υπουργείο Οικονομικών έχει ανάγκη από 4.000 υπαλλήλους. Αυτήν τη στιγμή επί 1-2-3 χρόνια υπηρετούν με σύμβαση και στο ΜΗΚΥΟ και στο Υπουργείο Οικονομικών στην κεντρική υπηρεσία και στο Μετοχικό Ταμείο Πολιτικών Υπαλλήλων και την εκτυπωτική μονάδα του Υπουργείου, εξειδικευμένοι πλέον υπάλληλοι και επομένως σε απόλυτη σύμπνοια με την άποψη του Υπουργού Προεδρίας που είναι και άποψη του Υπουργού Οικονομικών που έχει ανάγκη προσωπικού, είναι ακατανόητο πράγματι αυτοί οι υπάλληλοι οι επί συμβάσει οι οποίοι καλύπτουν μόνιμες ανάγκες και μάλιστα στο νευραλγικό τομέα που λέγεται ΜΗΚΥΟ που μιλάμε για φοροδιαφυγή και στις άλλες υπηρεσίες του Υπουργείου Οικονομικών, είναι ακατανόητο αυτοί να μη μονιμοποιηθούν, να απολυθούν και να προσλάβετε άλλους καινούριους, που για να αρχίσουν τη δουλειά πρέπει να περάσει ένα εξάμηνο. Εκτός αν δεν εννοεί η Κυβέρνηση την πάταξη της φοροδιαφυγής και το λέει απλώς στα λόγια και δεν το εφαρμόζει στην πράξη. Εδώ ειδικά η περίπτωση των επί συμβάσει στο Υπουργείο Οικονομικών με βάση τις γενικές διατάξεις, με τις προϋποθέσεις το να έχουν διάστημα κ.λπ. υπηρεσίας και βλέπετε ότι είναι αρτιότατη η τροπολογία, δε θέλει καμία τροποποίηση, που προβλέπει τη μονιμοποίηση αυτών των υπαλλήλων, οι οποίοι όπως ξέρετε βρίσκονται και σε απεργία επί αρκετές ημέρες και αυτό έχει συνέπειες τεράστιες για τα έσοδα του Δημοσίου. Δεν μπορώ να καταλάβω. Αν μου πείτε όχι, τελικά μου δίνετε το δικαίωμα, χωρίς να το θέλω, να υποθέσω ότι αντιμετωπίζουμε τη διοίκηση με δύο μέτρα και δύο σταθμά. Αν έχουν άλφα χρώμα, αυτοί τακτοποιούνται, ανεξάρτητα εάν υπάρχουν ανάγκες ή δεν υπάρχουν. Αν έχουν βήτα χρώμα ή κατά την άποψή μας έχουν βήτα χρώμα, δεν πρέπει να τακτοποιηθούν. Ειλικρινά περιμένω υπεύθυνη απάντηση από τον Υπουργό Προεδρίας, όταν διάβασα εδώ και δηλώσεις του Υπουργού Οικονομικών, ότι κατ` εξαίρεση θα πάρει την έγκριση για να προσλάβει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να απολύσουμε αυτούς που έχουν εξειδικευθεί στην πληροφορική, στο μηχανογραφικό κέντρο και στους άλλους οργανισμούς του Υπουργείου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ίναι πράσινοι, κύριε συνάδελφε, είναι λάθος αυτό που λέτε. Ειλικρινά είναι μεγάλο λάθος, γιατί φακελώνετε τους υπαλλήλους χωρίς να ανταποκρίνεται το φακέλωμα στην πραγματικότητα. Εδώ υπάρχουν ανάγκες για να κτυπηθεί η φοροδιαφυγή. Και θα φέρετε φορολογικό νομοσχέδιο και θα απολύσετε αυτούς οι οποίοι είναι εξειδικευμένοι και δουλεύουν. Και απ` ότι ξέρω υπεύθυνα, οι επικεφαλής που δεν είναι ΠΑΣΟΚ, είναι Νέα Δημοκρατία που μπήκαν το καλοκαίρι, έχουν εισηγηθεί προς την ηγεσία του Υπουργείου Οικονομικών ότι είναι απολύτως αναγκαίοι και ότι αν φύγουν θα υπάρξει πρόβλημα στο μηχανογραφικό κέντρο και στις άλλες υπηρεσίες. Ειλικρινά δεν μπορώ να το κατανοήσω. Εκτός αν λέμε ότι αν πρέπει μονοκομματικά να ορισθούν κάποιοι υπάλληλοι από το συγκεκριμέν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είμαι υποχρεωμένος να επισημάνω ότι θεωρώ ότι η προσθήκη που έκανε ο κ. Υπουργός στην προηγούμενη παράγραφο μετά την περαίωση, όπως σεις κρίνατε, δε θα περιληφθεί, γιατί αλλιώς παραβιάζετε για δεύτερη φορά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τέθη σε ψηφοφορία το ακροτελεύτιο άρθρο,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ννοούσε το ακροτελεύτιο ο κ. Υπουργός. Αν είναι για το ακροτελεύτιο άρθρο,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σας άφησα να αναπτύξετε την τροπολογία αυτή για να δω εν τω μεταξύ αν είναι από τις τροπολογίες που προκαλούν δαπάνη εις βάρ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ήδη υπάλληλοι και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τους υπηρεσιακούς παράγοντες, οι οποίοι συνοδεύουν τον κ. Υπουργό, αλλά είναι και η προσωπική μου άποψη. Από τη στιγμή που συμβάσεις ορισμένου χρόνου ή μισθώσεις έργου μετατρέπονται αυτοδίκαια σε συμβάσεις αορίστου χρόνου όπως και στο άρθρο 2,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ς οι συμβάσεις παρατείνονται αυτοδίκαια, συνεπάγονται δαπάνες εις βάρος του Δημοσίου. Αυτή είναι και η άποψη της υπηρεσίας. Ύστερα απ`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την αποδεχθεί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Ύστερα απ` αυτό, θα παρακαλούσα τον κ. Υπουργό ως ειδικότερον και από μένα και από όλους μας, λόγω της θητείας του στο Ελεγκτικό Συνέδριο, να μας πει αν υπάγεται στις περιπτώσεις των τροπολογιών εκείνων που συνεπάγονται δαπάνες. Τότε να μην τη συζητήσουμε.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ν μου επιτρέπετε, αν την αποδεχθεί,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δήλωσε ότι δεν αποδέχεται κα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Πρώτον, δήλωσα ότι δεν αποδέχομαι καμία τροπολογία. Δεύτερον, δεν είναι δυνατόν να την αποδεχθώ, διότι θα δημιουργήσω ρήγμα σε όλο το πλέγμα της αποφάσεως του Υπουργικού Συμβουλίου, που σ` αυτήν τη φάση δεν πρόκειται να κάνει μονιμοποίηση και προσλήψεις και γιατί δεν υπάρχει η έκθεση της απαιτούμενης δαπάνης. Και τρίτον, γιατί δεν παρίσταται και ο αρμοδιότερος όλων ο αρμόδιος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δε γίνεται δεκτή η τροπολογία αυτή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ώς θέλετε ν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Δεν ενδιαφέρει, διότι η ισχύς των διατάξεων αυτών θα ισχύσει μετά 10ήμερον, όπως λέγει η σχετική διάταξη. Αν θέλετε, περά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ομένως, κύριε Υπουργέ, το ακροτελεύτιο άρθρο του νομοσχεδίου, θα τεθεί όπως το διατυπ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εκτός όπου ορίζ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ό το ακροτελεύτιο άρθρ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το ακροτελεύτιο άρθρο του νομοσχεδίου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Κύρωση της υπ` αριθμ. 1405/55/12.1.90 "Καθιέρωση της Αυτόματης Τιμαριθμικής Αναπροσαρμογής (ΑΤΑ) στις αποδοχές των εργαζομένων, ποσοστό ΑΤΑ Α` τετραμήνου 1990 και κλιμάκια καταβολής της", έγινε δεκτό κατ` αρχήν και κατ` άρθρο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9ης Ιανουαρίου 1990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9ης Ιανουα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3.15` λύεται η συνεδρίαση για σήμερα Παρασκευή 19 Ιανουαρίου 1990 και ώρα 11.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