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ΙΖ’</w:t>
      </w:r>
    </w:p>
    <w:p>
      <w:pPr>
        <w:pStyle w:val="Style15"/>
        <w:rPr>
          <w:rFonts w:ascii="Courier New" w:hAnsi="Courier New" w:cs="Courier New"/>
        </w:rPr>
      </w:pPr>
      <w:r>
        <w:rPr>
          <w:rFonts w:cs="Courier New" w:ascii="Courier New" w:hAnsi="Courier New"/>
        </w:rPr>
        <w:t>Τρίτη 16 Ιαν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6 Ιανουαρίου 1990, ημέρα Τρίτη και ώρα 18.43` συνήλθε στην Αίθουσα συνεδριάσεων του Βουλευτηρίου η Βουλή σε Ολομέλεια, για να συνεδριάσει υπό την Προεδρία της Β` Αντιπροέδρου της Βουλής κας ΜΑΡΙΑΣ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Βουλευτή κ. Νικόλαο Σαλίκα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ΚΩΣΤΑΣ ΡΗΓΑΣ, ΜΑΝΟΛΗΣ ΔΡΕΤΤΑΚΗΣ και ΜΑΡΙΑ ΔΑΜΑΝΑΚΗ κατέθεσαν αναφορά του Δημάρχου Ιωαννίνων, με την οποία ζητεί την παραχώρηση στο Δήμο του έκτασης του στρατοπέδου ΒΕΛΙΣΣΑΡ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ΙΩΑΝΝΗΣ ΦΛΩΡΟΣ και ΓΕΩΡΓΙΟΣ ΔΡΥΣ κατέθεσαν δημοσίευμα της Εφημερίδας "ΤΑ ΝΕΑ", το οποίο αναφέρεται στα προβλήματα περίθαλψης που αντιμετωπίζουν οι φυματικοί τυφλ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ΣΤΡΑΤΗΣ ΚΟΡΑΚΑΣ και ΜΑΝΩΛΗΣ ΔΡΕΤΤΑΚΗΣ κατέθεσαν αναφορά του Συλλόγου Εκτάκτων Υπαλλήλων Πανεπιστημίου Αιγαίου, με την οποία ζητεί τη μονιμοποίηση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ΓΕΩΡΓΙΟΣ ΣΟΥΡΛΑΣ και ΗΛΙΑΣ ΒΕΖΔΡΕΒΑΝΗΣ κατέθεσαν αναφορά του Προέδρου της Κοινότητας Νέας Αγχιάλου Νομού Μαγνησίας, με την οποία ζητεί την αποζημίωση των πληγέντων από τον παγετό του Μαρτίου του 1987 ελαιοπαραγωγώ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ΙΩΑΝΝΗΣ ΣΤΑΘΟΠΟΥΛΟΣ και ΕΛΕΥΘΕΡΙΟΣ ΠΑΠΑΓΕΩΡΓΟΠΟΥΛΟΣ κατέθεσαν αναφορά του Δικηγορικού Συλλόγου Σπάρτης Νομού Λακωνίας, με την οποία ζητεί την πλήρωση των κενών θέσεων δικαστών και δικαστικών υπαλλήλων του Πρωτοδικείου Σπάρτ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ΙΩΑΝΝΗΣ ΦΛΩΡΟΣ και ΓΕΩΡΓΙΟΣ ΔΡΥΣ κατέθεσαν αναφορά του Προέδρου του Κέντρου Εκπαιδεύσεως και Αποκαταστάσεως Τυφλών, με την οποία ζητεί την επίλυση οικονομικών προβλημάτων του πιο πάνω Κέντρ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Ιωαννίνων κύριοι ΓΕΩΡΓΙΟΣ ΜΩΡΑΪΤΗΣ και ΕΛΕΥΘΕΡΙΟΣ ΚΑΛΟΓΙΑΝΝΗΣ κατέθεσαν αναφορά του Δημάρχου Ιωαννίνων, με την οποία ζητεί τη λήψη μέτρων για την εφαρμογή προγράμματος οργανωμένης δόμησης στην περιοχή Λασπότομου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θήνας κ. ΚΩΝ/ΝΟΣ ΣΑΨΑΛΗΣ κατέθεσε αναφορά της Ένωσης Ορεινής Περιοχής Αρκαδίας - Αχαΐας - Ηλείας "Ο ΕΡΥΜΑΝΘΟΣ", με την οποία ζητεί την κατασκευή προκατασκευασμένου κτιρίου για τη στέγαση του Λυκείου της Κοινότητας Ψωφίδας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Θεσσαλονίκης κ. ΣΤΥΛΙΑΝΟΣ ΠΑΠΑΘΕΜΕΛΗΣ κατέθεσε αναφορά του Τεχνικού Επιμελητηρίου Κεντρικής Μακεδονίας, με την οποία ζητεί η ΕΤ-3 να αποκτήσει Πανελλαδική Εμβέ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Χανίων, κ. ΣΗΦΗΣ ΒΑΛΥΡΑΚΗΣ, κατέθεσε αναφορά εργαζομένων στο Ναύσταθμο Κρήτης, με την οποία ζητούν την μετατροπή των συμβάσεων εργασίας τους από ορισμένου, σε αορίστου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Χανίων κ. ΣΗΦΗΣ ΒΑΛΥΡΑΚΗΣ κατέθεσε αναφορά του Τεχνικού Επιμελητηρίου Δυτικής Κρήτης, με την οποία διαμαρτύρεται για τη μείωση του ποσού επιχορήγησης για την ανάπτυξη της Κρήτης, στα πλαίσια του Σ.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Μαγνησίας κ. ΓΕΩΡΓΙΟΣ ΣΟΥΡΛΑΣ κατέθεσε αναφορά του Προέδρου της Κοινότητας Ζαγοράς Νομού Μαγνησίας, με την οποία διαμαρτύρεται για την καταπάτηση οικοπέδου της Κοινότητάς του από το Δήμο Αθηνα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Μαγνησίας κ. ΓΕΩΡΓΙΟΣ ΣΟΥΡΛΑΣ κατέθεσε αναφορά της Κοινοπραξίας Εκκενώσεως Βόθρων Ο.Ε. Βόλου Μαγνησίας, με την οποία ζητεί να μετατραπούν οι άδειες κυκλοφορίας των βυτιοφόρων αυτοκινήτων των μελών της σε άδειες κυκλοφορίας φορτηγών ή ταξ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Θεσ/νίκης κ. ΣΤΥΛΙΑΝΟΣ ΠΑΠΑΘΕΜΕΛΗΣ κατέθεσε αναφορά του Πρύτανη του Αριστοτέλειου Πανεπιστημίου Θεσ/νίκης, με την οποία ζητεί να προβλεφθεί από το Εθνικό Σχέδιο Περιφερειακής Ανάπτυξης ποσό για την στοιχειώδη ανανέωση του εξοπλισμού του πιο πάνω Πανεπιστημ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Θεσ/νίκης κ. ΣΤΥΛΙΑΝΟΣ ΠΑΠΑΘΕΜΕΛΗΣ κατέθεσε αναφορά της Ένωσης Υπαλλήλων ΟΑΕΔ Κεντρικής και Δυτικής Μακεδονίας, με την οποία ζητεί την ανάκληση των μετακινήσεων - αντικαταστάσεων των μελών της από τη Διοίκηση του ΟΑΕ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Θεσ/νίκης κ. ΣΤΥΛΙΑΝΟΣ ΠΑΠΑΘΕΜΕΛΗΣ κατέθεσε αναφορά του κ. Θρασύβουλου Χρυσόπουλου, κατοίκου Θεσ/νίκης, με την οποία ζητεί την επίλυση προβλημάτων που δημιουργήθηκαν από την εφαρμογή του νέου ΓΟΚ, όπως τροποποιήθηκε με την Ν. 1772/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Ιωαννίνων κ. ΓΕΩΡΓΙΟΣ ΜΩΡΑΪΤΗΣ κατέθεσε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φορά του Δημάρχου Ιωαννίνων, με την οποία ζητεί την πρόσληψη φυλάκων σε σχολεία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Ημαθίας κ. ΜΙΧΑΛΗΣ ΧΡΥΣΟΧΟΪΔΗΣ κατέθεσε αναφορά του Προέδρου της Κοινότητας Αρκοχωρίου Νομού Ημαθίας, με την οποία ζητεί την χρηματοδότηση της Κοινότητάς του για την αντιμετώπιση λειτουργικών αναγκ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θήνας κ. ΕΛΕΥΘΕΡΙΟΣ ΒΕΡΥΒΑΚΗΣ κατέθεσε αναφορά του Εργατικού Κέντρου Κέρκυρας, με την οποία ζητεί τη μονιμοποίηση των εκτάκτων υπαλλήλων του ευρύτερου Δημόσι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έρκυρας κ. ΓΕΩΡΓΙΟΣ ΔΡΥΣ κατέθεσε αναφορά του Προέδρου της Κοινότητας Αλεπούς Νομού Κερκύρας, με την οποία ζητεί τη χρηματοδότηση της Κοινότητάς του για την εκτέλεση έργων αποχέτ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ακωνίας κ. ΙΩΑΝΝΗΣ ΣΤΑΘΟΠΟΥΛΟΣ κατέθεσε αναφορά του Συνδέσμου Βελανιδιωτών "Η ΜΥΡΤΙΔΙΩΤΙΣΣΑ", με την οποία ζητεί την εκτέλεση έργων οδοποιΐας και ύδρευσης στην Κοινότητα Βελανιδιών Βοιών Νομού Λακ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νίας κ. ΑΘΑΝΑΣΙΟΣ ΔΗΜΗΤΡΑΚΟΠΟΥΛΟΣ κατέθεσε αναφορά του Σωματείου Εργατοτεχνιτών Αρτοποιΐας Νομού Αιτωλ/νίας, με την οποία ζητεί επίλυση ασφαλιστ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Μαγνησίας κ. ΓΕΩΡΓΙΟΣ ΣΟΥΡΛΑΣ κατέθεσε αναφορά του Συνδέσμου Απόστρατων Αστυνομικών Νομού Μαγνησίας, με την οποία ζητεί την επίλυση βαθμολογικών, οικονομικών και ασφαλιστ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Μαγνησίας κ. ΓΕΩΡΓΙΟΣ ΣΟΥΡΛΑΣ κατέθεσε αναφορά του Κοινοτικού Συμβουλίου Νέας Αγχιάλου Νομού Μαγνησίας, με την οποία ζητεί τη ρύθμιση χρεών της Κοινότητάς του προερχομένων από τη σύναψη δανείων για την εκτέλεση έργων ύδρ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θήνας κ. ΚΩΝΣΤΑΝΤΙΝΟΣ ΣΑΨΑΛΗΣ κατέθεσε αναφορά της Πανελλήνιας Ομοσπονδίας Προσωπικού Οργανισμών Τοπικής Αυτοδιοίκησης, με την οποία ζητεί τη μονιμοποίηση όλων των εκτάκτων υπαλλήλων τ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θήνας κ. ΕΛΕΥΘΕΡΙΟΣ ΒΕΡΥΒΑΚΗΣ κατέθεσε αναφορά της Ένωσης Ιδιοκτητών Επαρχιακού Τύπου, με την οποία διαμαρτύρεται για την αύξηση των ταχυδρομικών τελών των εφημερίδ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Χανίων κ. ΣΗΦΗΣ ΒΑΛΥΡΑΚΗΣ κατέθεσε αναφορά του Δημάρχου Κισάμου Νομού Χανίων, με την οποία ζητεί την ίδρυση Ταμειακής Υπηρεσίας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Χανίων κ. ΣΗΦΗΣ ΒΑΛΥΡΑΚΗΣ κατέθεσε αναφορά των Προέδρων των Κοινοτήτων Κεφαλίου, Βάθης και Περιβολίων Νομού Χανίων, με την οποία ζητούν την επίλυση τηλεοπτικού προβλήματος των Κατοίκω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θήνας κ. ΕΛΕΥΘΕΡΙΟΣ ΒΕΡΥΒΑΚΗΣ κατέθεσε αναφορά της Επιτροπής Αγώνα Διορισθέντων με τον Ν. 1648/86, με την οποία ζητεί την πρόσληψη των μελών της στην ΕΡΤ Α.Ε.</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Κέρκυρας κ. ΓΕΩΡΓΙΟΣ ΔΡΥΣ κατέθεσε αναφορά του Οργανισμού Κερκυραϊκών Εκδηλώσεων, με την οποία ζητεί την οικονομική του ενίσχυση για τη διοργάνωση του Καρναβαλιού της Κέρκυ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Θεσ/νίκης κ. ΝΙΚΟΛΑΟΣ ΑΚΡΙΤΙΔΗΣ κατέθεσε αναφορά του κ. Αριστογένη Γραμματικόπουλου, ελεγκτού Ιατρού ΙΚΑ, με την οποία διαμαρτύρεται για ενέργειες της Διοίκησης του ΙΚΑ εις βάρος τ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Εύβοιας κ. ΕΛΕΥΘΕΡΙΟΣ ΠΑΠΑΓΕΩΡΓΟΠΟΥΛΟΣ κατέθεσε αναφορά του Κοινοτικού Συμβουλίου Μαντουδίου Εύβοιας, με την οποία διαμαρτύρεται για την υπάρχουσα μελέτη βελτίωσης της Εθνικής οδού Χαλκίδας - Αιδηψού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Εύβοιας κ. ΕΛΕΥΘΕΡΙΟΣ ΠΑΠΑΓΕΩΡΓΟΠΟΥΛΟΣ κατέθεσε αναφορά του Προέδρου της Κοινότητας Τριάδας Εύβοιας, με την οποία ζητεί την αναστήλωση του Κριεζώτειου Κτιρίου, τη διανομή των οικοπέδων πρώην Υπουργείου Πρόνοι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Χανίων κ. ΣΗΦΗΣ ΒΑΛΥΡΑΚΗΣ κατέθεσε αναφορά της Τοπικής Ένωσης Δήμων και Κοινοτήτων Νομού Χανίων, με την οποία διαμαρτύρεται για τον παραγκωνισμό της Κρήτης από το Σχέδιο της Περιφερειακής Ανάπτ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Χανίων κ. ΣΗΦΗΣ ΒΑΛΥΡΑΚΗΣ κατέθεσε αναφορά της Πανελλήνιας Αγωνιστικής Συνδικαλιστικής Κίνησης Υπαλλήλων - ΟΠΑΠ, με την οποία διαμαρτύρεται για την τακτική του ακολουθεί η αθλητική ηγεσία στο θέμα του διαχειριστικού ελέγχου του ΟΠΑΠ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Μεσσηνίας κ. ΑΡΙΣΤΟΔΗΜΟΣ ΜΠΟΥΛΟΥΚΟΣ κατέθεσε αναφορά του Προέδρου της Κοινότητας Αγρίλου Νομού Μεσσηνίας, με την οποία ζητεί την επίλυση του προβλήματος ύδρευ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Καρδίτσας κ. ΒΑΣΙΛΕΙΟΣ ΜΠΡΑΚΑΤΣΟΥΛΑΣ κατέθεσε αναφορά του Δημάρχου Σοφάδων Νομού Καρδίτσας, με την οποία διαμαρτύρεται για την κατάργηση του σιδηροδρομικού σταθμού Σοφ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Μεσσηνίας κ. ΑΡΙΣΤΟΔΗΜΟΣ ΜΠΟΥΛΟΥΚΟΣ κατέθεσε αναφορά κατοίκων του Συνοικισμού Κάτω Βλασσάδας της Κοινότητας Αγαλιανής Τριφυλίας Νομού Μεσσηνίας, με την οποία ζητούν την επίλυση του προβλήματος ύδρευσης του Συνοικισμο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Μεσσηνίας κ. ΑΡΙΣΤΟΔΗΜΟΣ ΜΠΟΥΛΟΥΚΟΣ κατέθεσε αναφορά του Συνδέσμου Συνταξιούχων ΤΕΒΕ Μεσσηνίας, με την οποία ζητεί την αύξηση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Α' Αντιπρόεδρος της Βουλής και Βουλευτής Πειραιώς κ. ΠΑΝΑΓΙΩΤΗΣ ΚΡΗΤΙΚΟΣ κατέθεσε αναφορά του κ. Σίμου Μπαλουκτσή, δικηγόρου, κατοίκου Θεσσαλονίκης, με την οποία διαμαρτύρεται για την άρνηση του Δήμου Θεσσαλονίκης να του χορηγήσει σημείωμα υψομέτρων για οικόπεδ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Α' Αντιπρόεδρος της Βουλής και Βουλευτής Πειραιώς κ. ΠΑΝΑΓΙΩΤΗΣ ΚΡΗΤΙΚΟΣ κατέθεσε αναφορά των Προέδρων των Κοινοτήτων Αρεόπολης και Πύργου Διρού Νομού Λακωνίας, με την οποία ζητούν την ένταξη της ιστορικής Μονής Μάνης στην 4η Ζώνη του αναπτυξιακού Νόμου 1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Βοιωτίας κ. ΓΕΩΡΓΙΟΣ ΚΑΤΣΙΜΠΑΡΔΗΣ κατέθεσε αναφορά της Ένωσης Γεωργικών Συνεταιρισμών Επαρχίας Θηβών, με την οποία ζητεί τη λήψη μέτρων προστασίας των πατατ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Βοιωτίας κ. ΓΕΩΡΓΙΟΣ ΚΑΤΣΙΜΠΑΡΔΗΣ κατέθεσε αναφορά της Ένωσης Γεωργικών Συνεταιρισμών Επαρχίας Θηβών, με την οποία ζητεί τη λήψη μέτρων για τη διάθεση της παραγωγής κρεμμυδιών των αγροτ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Βοιωτίας κ. ΓΕΩΡΓΙΟΣ ΚΑΤΣΙΜΠΑΡΔΗΣ κατέθεσε αναφορά της Ένωσης Γεωργικών Συνεταιρισμών Επαρχίας Θηβών, με την οποία ζητεί τη λήψη μέτρων προστασίας των παραγωγών καρότω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Μαγνησίας κ. ΓΕΩΡΓΙΟΣ ΣΟΥΡΛΑΣ κατέθεσε αναφορά του Αγροτικού Συλλόγου Ζαγοράς Νομού Μαγνησίας, με την οποία ζητεί επίλυση προβλημάτων των μηλοπαραγωγών της περιοχής τ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Μαγνησίας κ. ΓΕΩΡΓΙΟΣ ΣΟΥΡΛΑΣ κατέθεσε αναφορά του Προέδρου της Κοινότητας Νέας Αγχιάλου Νομού Μαγνησίας, με την οποία ζητεί την κατασκευή λιμενικών έργ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Χανίων κ. ΣΗΦΗΣ ΒΑΛΥΡΑΚΗΣ κατέθεσε αναφορά του Προέδρου της Ενώσεως Δήμων και Κοινοτήτων Νομού Χανίων, με την οποία ζητεί τον άμεσο επανακαθορισμό των πιστώσεων του Σ.Π.Α.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Χανίων κ. ΣΗΦΗΣ ΒΑΛΥΡΑΚΗΣ κατέθεσε αναφορά του Δημάρχου και Μαζικών Φορέων του Δήμου Χανίων, με την οποία ζητούν την απομάκρυνση του πυρηνελαιουργείου της ΑΒΕΑ από την περιοχή της Κοινότητας Νέας Χώρας Χ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Λακωνίας κ. ΙΩΑΝΝΗΣ ΣΤΑΘΟΠΟΥΛΟΣ κατέθεσε αναφορά του Προέδρου της Κοινότητας Μονεμβασίας Νομού Λακωνίας, με την οποία ζητεί οικονομική ενίσχυση για την εκτέλεση έργων Αθλητικού Κέντρ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Εύβοιας κ. ΕΛΕΥΘΕΡΙΟΣ ΠΑΠΑΓΕΩΡΓΟΠΟΥΛΟΣ κατέθεσε αναφορά του Προέδρου της Κοινότητας Τριάδας, Νομού Εύβοιας, με την οποία ζητεί την οικονομική ενίσχυση για την εκτέλεση έργων αναστήλωσης του "ΚΡΙΕΖΩΤΕΙΟΥ" Μεγάρου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Εύβοιας κ. ΕΛΕΥΘΕΡΙΟΣ ΠΑΠΑΓΕΩΡΓΟΠΟΥΛΟΣ κατέθεσε αναφορά των μελών του Αναγκαστικού Δασικού Συνεταιρισμού Μαντουδίου Νομού Εύβοιας, με την οποία ζητούν κατασκευή αποθηκών στην περιοχή τους, εφοδιασμό σε λιπάσματα και ζωοτροφέ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Κέρκυρας κ. ΓΕΩΡΓΙΟΣ ΔΡΥΣ κατέθεσε αναφορά του Προέδρου της Κοινότητας Κεκκινίου Κερκύρας, με την οποία διαμαρτύρεται για την περικοπή δρομολογίων της γραμμής Βάτου - Κοκκινίου Κέρκυρ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Βοιωτίας κ. ΕΥΑΓΓΕΛΟΣ ΜΠΑΣΙΑΚΟΣ με αναφορά του ζητεί τη λήψη μέτρων προστασίας των Κατοίκων Σωληναρίου και Υψηλάντη Βοιωτίας από τη ρύπανση που προκαλεί το Πυρηνελαιουργείο της Ελαιουργικής Βοιωτίας Α.Ε.Β.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Μαγνησίας κ. ΓΕΩΡΓΙΟΣ ΣΟΥΡΛΑΣ κατέθεσε αναφορά του Προέδρου της Κοινότητας Νέας Αγχιάλου Βόλου, με την οποία ζητεί οικονομική ενίσχυση για τη συνέχιση της λειτουργίας της μπαντίνα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Λέσβου κ. ΙΩΑΝΝΗΣ ΓΙΑΝΝΕΛΗΣ κατέθεσε αναφορά της Τοπικής Ένωσης Δήμων και Κοινοτήτων Νομού Λέσβου, με την οποία ζητεί να αυξηθεί τουλάχιστον στο 60% το ποσό των χρηματοδοτήσεων από το Ευρωπαϊκό Ταμείο Περιφερειακής Ανάπτυξης για τη νήσο Λέσβ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Τα Διοικητικά Συμβούλια Επαγγελματικών Οργανώσεων Αλεξανδρούπολης, Σουφλίου, Διδυμοτείχου και Ορεστιάδος, με αναφορά τους ζητούν τη μη επιβολή νέου φόρου στους μονίμους κατοίκους του Νομού Έβρ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62/7-12-89 ερώτηση του Βουλευτή κ. ΧΡ. ΚΑΤΣΙΜΠΑΡ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αι όπως κατ' επανάληψη έχει αναφερθεί, ο μόνος ασφαλής τρόπος αποφυγής των επεισοδίων ρύπανσης είναι η δραστική μείωση των εκπομπών των ρύπων, κάτι που απαιτεί μακροχρόνια και εξαιρετικά πολυδάπανη διαδικασία. Για την επίτευξη του στόχου αυτού το ΥΠΕΧΩΔΕ έχει ανακοινώσει σειρά μακροπρόθεσμων μέτρων που καλύπτουν όλες τις κατηγορίες πηγών που βρίσκονται σε διάφορα στάδια υλ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αξύ και παράλληλα με τις πιο πάνω διαδικασίες, καταβάλλεται προσπάθεια βελτίωσης της ικανότητας πρόβλεψης των επεισοδίων ρύπανσης, ώστε να είναι δυνατή η αποτελεσματική αντιμετώπισή τους, με έκτακτα μέτρα. Βέβαια, πρέπει να έχουμε υπ' όψη ότι το πολύπλοκο γεωγραφικό ανάγλυφο και οι πολλές ιδιομορφίες στη διαμόρφωση και μεταβολή των μετεωρολογικών συνθηκών της Αττικής καθιστούν την έγκαιρη και ασφαλή πρόγνωση των κρίσιμων μετεωρολογικών παραμέτρων και των επεισοδίων ρύπανσης εξαιρετικά δύσκολη. Πρόσφατα, στο ΥΠΕΧΩΔΕ, συστάθηκε ομάδα εργασίας με συνεργασία επιστημονικών φορέων ανεγνωρισμένου κύρους (Πανε/μιο, Θεσ/νίκης, Ακαδημία Αθηνών, Παν/μιο Μινεσότα, Δημόκριτο, Τ.Ν.Ο. Ολλανδίας κ.α) με αντικείμενο τη βελτίωση του μηχανισμού πρόγνωσης επεισοδίων ρύπανσης αξιοποιώντας και την πρόγνωση που γίνεται σε άλλα διεθνή Ευρωπαϊκά κέντρα. Αποτέλεσμα της πιο πάνω εργασίας ήταν ένα προγνωστικό μοντέλο, με το οποίο, σύμφωνα με τους μέχρι τώρα ελέγχους, η πιθανότητα εμφάνισης επικείμενου επεισοδίου ρύπανσης, μπορεί να προβλεφθεί με ικανοποιητικό ποσοστό επιτυχίας, 9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το πιο πάνω μοντέλο επιδέχεται περαιτέρω έλεγχο και βελτίωση, κάτι που προϋποθέτει περισσότερο χρόνο και αξιοποίηση της εμπειρίας που θα αποκτηθεί από την εφαρμογ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64/7-12-89 ερώτηση των Βουλευτών κυρίων Π. ΣΓΟΥΡΙΔΗ, Δ. ΤΣΕΤΙΝΕ, Μ. ΚΟΥΡΗ, Κ. ΓΟΥΝΑΤΙΔΗ και Κ. ΜΠΑΝΤΟΥΒΑ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τα ακόλουθα όσον αφορά την αύξηση της πιστωτικής επέκτασης της 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 με την αριθμ. 1636/9-11-89 ΠΔΤΕ, λήφθησαν μέτρα για την συγκράτηση του υψηλού ρυθμού αύξησης των πιστώσεων προς τον ιδιωτικό τομέα, που έχει υπερβεί σημαντικά την αρχική πρόβλεψη του νομισματικού προγράμματος. Η παρέμβαση της Τράπεζας της Ελλάδος κρίθηκε αναγκαία, διότι η ταχεία άνοδος των πιστώσεων σε συνδυασμό με τα υψηλά δημόσια ελλείμματα τροφοδοτούν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ΑΤΕ, της οποίας οι χρηματοδοτήσεις μέχρι τέλους Σεπτεμβρίου κινήθηκαν μέσα στα αρχικά πλαίσια του νομισματοπιστωτικού προγράμματος, καθορίστηκε όριο 4% πιστωτικής επέκτασης για το τελευταίο τρίμηνο. Με πρόσφατη απόφαση εγκρίθηκε περαιτέρω αύξηση του ορίου αυτού κατά 2%, που αντιστοιχεί σε ποσό της τάξεως των 18 δις δραχμών και που φαίνεται να ικανοποιεί τις τρέχουσες ανάγκες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άγωμα των τόκων επί του χρέους των αγροτών θα απαντήσει το Υπουργείο Γεωργίας στο οποίο έχει επίσης απευθυνθεί η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ΓΕΝΝΗΜΑ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83/11-12-89 ερώτηση του Βουλευτή κ. Α. ΦΩΤΙΑ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ιότητα του πετρελαίου που διατίθεται στο Νομό Έβρ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τρέλαιο ντίζελ που διατίθεται στο Νομό Έβρου και γενικώτερα σε όλη την ελληνική αγορά, εκτός του λεκανοπεδίου Αττικής, είναι σύμφωνο με τις προδιαγραφές που θεσπίστηκαν με την απόφαση του Ανωτάτου χημικού Συμβουλίου 459/89 (ΦΕΚ. 609/τεύχος B'/21.8.89) για το ντίζελ τύπου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της ρευστότητας του ντίζελ κατά τους χειμερινούς μήνες που έχει άμεση σχέση με την περιεκτικότητά του σε παραφίνες, έχουν καθορισθεί οι παρακάτω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ο αποφράξεως ψυχρού φίλτρου (CFPP): - 5° C με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ο ροής (F.P.): - 9° C με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αυτές έχουν προκύψει μετά από μελέτη των κλιματολογικών συνθηκ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ήρηση των προδιαγραφών στο ντίζελ το Γενικό Χημείο του Κράτους πραγματοποιεί συστηματικά ελέγχους στο ντίζελ που κυκλοφορεί στην αγορά πέραν της υποχρεωτικής χημικής ανάλυσής του πριν βγει από το διυλιστή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 ΠΕΠΟ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86/11-12-89 ερώτηση του Βουλευτή κ.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ι αιγοπροβατοτρόφοι, κάτοικοι της Ν. Σαμοθράκης δεν κρίθηκαν δικαιούχοι της ενίσχυσης για τις επιλέξιμες προβατίνες και γίδες της εμπορικής περιόδου 1988, γιατί στον επιτόπιο έλεγχο που έγινε, από την γεωργική υπηρεσία της περιοχής, ευρέθησαν λιγό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 ζώα από όσα δήλ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ου αριθμού των δηλωθέντων ζώων, που δεν οφείλεται σε λόγους ανωτέρας βίας ή σε φυσικές περιστάσεις της ζωής του κοπαδιού, οδηγεί στην απώλεια της ενίσχυσης, σύμφωνα με τους σχετικούς κοινο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μπορική περίοδο 1989 δεν έχει ακόμα οριστικοποιηθεί ο κατάλογος των δικα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89/11-12-89 ερώτηση ΑΚΕ 5/11-12-89 των Βουλευτών κυρίων Δ. ΜΠΕΗ και Ν. ΠΑΠ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 ΠΕΧΩΔΕ προγραμματίζει και εκτελεί έργα σε Πανελλαδικό επίπεδο, τα οποία επιβλέπονται είτε από τους υπηρεσιακούς παράγοντες είτε από την πολιτική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 Μανούσης Γενικός Γραμματέας του Υπ. ΠΕΧΩΔΕ από 5-7-89 μέχρι 13-12-89 και ο κ. Γ. Τζιβανίδης Ειδικός Γραμματέας του Υπ. ΠΕΧΩΔΕ από 14-7-89 μέχρι 28-12-89, στο πλαίσιο των επαφών-συνεργασιών με τις περιφερειακές υπηρεσίες μετακινούντο στη Θεσ/νίκη για υπηρεσια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σκέψεις αυτές αφορούσαν συνεργασία για θέματα ΠΕΧΩΔΕ με τους ΟΤΑ με τον Οργανισμό Ρυθμιστικού Θεσ/νίκης, με την Ειδική Υπηρεσία Άνω Πόλης, Γραφείο ΔΕΠΟΣ, αυθαίρετα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λες οι αποφάσεις και τα σχετικά έγγραφα για τις μετακινήσεις των κ.κ. Μανούση και Τζιβανίδη βρίσκονται στο αρμόδιο γραφείο της Δ/νσης Διοικητικού του Υπ. ΠΕΧΩΔΕ και είναι στη διάθεση των ερωτώντων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91/11-12-89 ερώτηση του Βουλευτή κ. Γ.Α. ΜΑΓΚ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γκατάσταση στην Ελλάδα των Ποντίων από την Σοβιετική Ένωση, σας πληροφορούμε τα ακόλουθα για τα θέματα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είναι ιδιαίτερα ευαίσθητο ως προς τα θέματα παλιννόστησης Ελληνοπαίδων και θεωρεί ότι το θέμα της εκπαίδευσής τους δεν πρέπει να αντιμετωπισθεί μεμονωμένα, αλλά συνολικά στα πλαίσια του εκπαιδευτικού και κοινωνικού μας συστήματος, με σκοπό την ομαλή ένταξή τους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ην εμπειρία που έχουμε από προγράμματα που εφαρμόζονται για παλιννοστούντα ελληνόπουλα από άλλες χώρες και με την κατάλληλη προσαρμογή τους για την αντιμετώπιση των συγκεκριμένων αναγκών που προκύπτουν για τα παιδιά των Ποντίων, το ΥΠΕΠΘ προχωρεί στην αντιμετώπιση των προβλημάτων εκπαίδευσής τους. Ήδη στα Γυμνάσια της περιοχής Μενιδίου έχουν εγγραφεί 40 παιδιά Ποντίων τα οποία έχουν ενταχθεί στις κανονικές τάξεις και προβλέπεται η παράλληλη φοίτησή τους σε φροντιστηριακά τμήματα, όπου θα παρακολουθούν πρόγραμμα μαθημάτων Ελληνικής γλώσσας, για ενίσχυσή τους, καθώς και Ρωσικής γλώσσας. Επειδή στο χώρο της Δευτεροβάθμιας εκπαίδευσης τα συναφή προβλήματα είναι πιο σύνθετα από το χώρο της Πρωτοβάθμιας Εκπαίδευσης (ποικιλία γνωστικού αντικειμένου, πολλές ειδικότητες διδακτικού προσωπικού, σύστημα αξιολόγησης κλπ), απαιτείται αποτύπωση όλων των παραμέτρων του προβλήματος και ιδιαίτερα των περιοχών εγκατάστασης των παλιννοστούντων, των δυνατοτήτων που αυτές προσφέρουν για τη στέγαση των μαθητών, του εκπαιδευτικού προσωπικού που μπορεί να ανταποκριθεί στις εκπαιδευτικές ανάγκες που προκύπτουν (π.χ. γνώση της Ρωσικής γλώσσας), τον αριθμό των μαθη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τομέα της Πρωτοβάθμιας εκπαίδευσης το Υπουργείο Παιδείας ενέκρινε την ίδρυση τάξεων υποδοχής για τους παλιννοστούντες Πόντιους μαθητές και έχει μεταβιβάσει από 21.11.1989 εννέα πιστώσεις στη Δ/νση Πρωτοβάθμιας Εκπαίδευσης Νομαρχίας Ανατολικής Αττικής. Σ` αυτές τις τάξεις υποδοχής στα δημοτικά σχολεία Αχαρνών, τα παιδιά θα παρακολουθήσουν συμπληρωματικό πρόγραμμα μαθημάτων ελληνικής γλώσσας και του ελληνικού και ποντιακού Πολιτισμού με στόχο την ομαλή ένταξή τους στο ελληνικό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μάδα συμβούλων με επικεφαλής τον υπεύθυνο για την εφαρμογή του 20ΕΨΨLΩΩ-9 προγράμματος ΥΠΕΠΘ ΕΟΚ έχει εργαστεί προσφέροντας σημαντικό έργο στο θέμα "εκπαίδευση παλιννοστούντων Ποντί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υπάρχουν:</w:t>
      </w:r>
    </w:p>
    <w:p>
      <w:pPr>
        <w:pStyle w:val="Style15"/>
        <w:rPr>
          <w:rFonts w:ascii="Courier New" w:hAnsi="Courier New" w:cs="Courier New"/>
        </w:rPr>
      </w:pPr>
      <w:r>
        <w:rPr>
          <w:rFonts w:cs="Courier New" w:ascii="Courier New" w:hAnsi="Courier New"/>
        </w:rPr>
        <w:t>α. 24 φροντιστηριακά τμήματα.</w:t>
      </w:r>
    </w:p>
    <w:p>
      <w:pPr>
        <w:pStyle w:val="Style15"/>
        <w:rPr>
          <w:rFonts w:ascii="Courier New" w:hAnsi="Courier New" w:cs="Courier New"/>
        </w:rPr>
      </w:pPr>
      <w:r>
        <w:rPr>
          <w:rFonts w:cs="Courier New" w:ascii="Courier New" w:hAnsi="Courier New"/>
        </w:rPr>
        <w:t>β. Έτοιμα σχολικά προγράμματα για την ένταξη αυτών των μαθητών.</w:t>
      </w:r>
    </w:p>
    <w:p>
      <w:pPr>
        <w:pStyle w:val="Style15"/>
        <w:rPr>
          <w:rFonts w:ascii="Courier New" w:hAnsi="Courier New" w:cs="Courier New"/>
        </w:rPr>
      </w:pPr>
      <w:r>
        <w:rPr>
          <w:rFonts w:cs="Courier New" w:ascii="Courier New" w:hAnsi="Courier New"/>
        </w:rPr>
        <w:t>γ. Εικονογραφημένο λεξικό για τις 500 πρώτες συχνόχρη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ξεις.</w:t>
      </w:r>
    </w:p>
    <w:p>
      <w:pPr>
        <w:pStyle w:val="Style15"/>
        <w:rPr>
          <w:rFonts w:ascii="Courier New" w:hAnsi="Courier New" w:cs="Courier New"/>
        </w:rPr>
      </w:pPr>
      <w:r>
        <w:rPr>
          <w:rFonts w:cs="Courier New" w:ascii="Courier New" w:hAnsi="Courier New"/>
        </w:rPr>
        <w:t>δ. Αλφαβητάριο για την Ελληνική σαν ξένη γλώσσα.</w:t>
      </w:r>
    </w:p>
    <w:p>
      <w:pPr>
        <w:pStyle w:val="Style15"/>
        <w:rPr>
          <w:rFonts w:ascii="Courier New" w:hAnsi="Courier New" w:cs="Courier New"/>
        </w:rPr>
      </w:pPr>
      <w:r>
        <w:rPr>
          <w:rFonts w:cs="Courier New" w:ascii="Courier New" w:hAnsi="Courier New"/>
        </w:rPr>
        <w:t>ε. Διάλογοι στη Ρωσική. στ. Πρόγραμμα για την αντιμετώπιση εκπαιδευτικών και πολιτι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ών στο Δήμο Αχαρνών.</w:t>
      </w:r>
    </w:p>
    <w:p>
      <w:pPr>
        <w:pStyle w:val="Style15"/>
        <w:rPr>
          <w:rFonts w:ascii="Courier New" w:hAnsi="Courier New" w:cs="Courier New"/>
        </w:rPr>
      </w:pPr>
      <w:r>
        <w:rPr>
          <w:rFonts w:cs="Courier New" w:ascii="Courier New" w:hAnsi="Courier New"/>
        </w:rPr>
        <w:t>ζ. Ταχύρυθμα σεμινάρια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ιστεύοντας πως το πρόβλημα παλιννόστησης των Ποντίων είναι ιδιαίτερα σοβαρό, θα καταβληθεί κάθε προσπάθεια ώστε να καταστεί δυνατή η ομαλή ένταξη των παιδιών αυτών στο εκπαιδευτικό μας σύστημα και στην Ελληνική κοιν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91/11-12-89 ερώτηση του Βουλευτή κ. Γ.Α. ΜΑΓΚ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της Εγκατάστασης των Ποντίων Μεταναστών στην Ελλάδα δεν είναι μόνο ζήτημα που αφορά τα συναρμόδια υπουργεία Εσωτερικών, ΠΕ.ΧΩ.Δ.Ε., Υγείας-Πρόνοιας και Κοινωνικών Ασφαλίσεων, Παιδείας, Εξωτερικών και Γεωργίας, κατά βάση είναι ζήτημα που πρέπει να αντιμετωπισθεί με πολιτική απόφαση της Κυβέρνησης. Είναι θέμα πολιτικής βούλησης για την βραχυπρόθεσμη και μακροπρόθεσμη αντιμετώπιση της εγκατάστασης και της κοινωνικής ένταξης-ενσωμάτωσης ενός μεταναστευτικού ρεύματος, με την προϋπόθεση ότι έχουν εκτιμηθεί όλες οι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παραδοχή ότι η απάντηση της ελληνικής Πολιτείας στην προαναφερθείσα πρόκληση θα είναι θετική εξυπακούεται ότι θα ευρεθούν και θα διατεθούν οι απαραίτητοι οικονομικοί πόροι για τον σχεδιασμό και την υλοποίηση ενός εντατικού προγράμματος που εκτός των άλλων θα στοχεύσει στην δημιουργία σύγχρονου από άποψη πολεοδομικών προδιαγραφών οικισμού μεγάλης έκτασης ή στην επέκταση ήδη υφισταμένων οικισμών. Η επιλογή της θέσης του "οικισμού" αυτού, ή των προς επέκταση υφισταμένων οικισμών, παρά το γεγονός ότι είναι θεμιτό και κατ` αρχήν να προσδιορίζεται από πολιτικά κριτήρια, όμως θα πρέπει να συνδυασθεί με την γειτνίαση ήδη υπαρκτών, ή μελλουσών να δημιουργηθούν αγορών εργασίας, με παράλληλη εκτίμηση του επαγγελματικού προσανατολισμού του μεταναστευτικού ρεύματος των Ποντίων. Ήδη, το μέχρι σήμερα δυναμικό των 15.000, μπορεί να αποτελέσει "δείγμα" για την εκτίμ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ήδη υπάρχουσες πληροφορίες, ο κύριος όγκος των Ποντίων μεταναστών κατευθύνεται μέχρι σήμερα στο Δήμο Αχαρνών, γεγονός που επιδεινώνει τις συνθήκες διαβίωσης του συνόλου του πληθυσμού μιας ούτως ή άλλως υποβαθμισμέν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άμεση αντιμετώπιση του προβλήματος θα πρέπει να μελετηθεί το ενδεχόμενο δημιουργίας πρόσκαιρων καταυλισμών σε περισσότερα του ενός σημεία και σε γειτνίαση με μέσου μεγέθους αστικά κέντρα στο σύνολο της Χώρας, ώστε να εξασφαλίζονται στο ελάχιστο συνθήκες εργασίας και εκπαίδευσης των μεταναστών, ενώ το εντατικό πρόγραμμα θα υλ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ποδομή των καταυλισμών αυτών υπάρχει το απαραίτητο υλικό που χρησιμοποιήθηκε για την αντιμετώπιση των σεισμών της Καλαμάτας, καθώς και η σχετική εμπειρία. Ακόμη θα πρέπει να ληφθεί μέριμνα για την επιλογή δημοσίων εκτάσεων για την χωροθέτηση των καταυλισμ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Η Διεύθυνση Οικιστικής Πολιτικής και Κατοικίας αρμόδια και για την εποπτεία-παρακολούθηση των Στεγαστικών Προγραμμάτων, θα συμμετέχει στην υλοποίηση των παραπάνω από κοινού με τις συναρμόδιες Δ/νσεις Χωροταξίας και Πολεοδομικού Σχεδιασμού του ΥΠΕΧΩΔΕ και των άλλων Υπουργείων - Φορέων στα πλαίσι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ιασδήποτε πολιτική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96/12-12-89 ερώτηση του Βουλευτή κ. Κ. ΕΥΜΟΙΡΙΔ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ναρκοπέδιο που υπάρχει στην περιοχή των Κοινοτήτων Βαθυτόπου και Καταφύτου Ν. Δράμας, σας γνωρίζουμε, ότι το ναρκοπέδιο στο οποίο αναφέρεται η ερώτηση έχει στρωθεί για να εξυπηρετεί τα αμυντικά σχέδια της περιοχής. Τούτο είναι κανονικά περιφραγμένο και σημασμένο με πινακίδες, η τελευταία δε συντήρηση της περιφράξεως έγινε τον Οκτώβριο 1989. Από έλεγχο που έγινε από την αρμόδια στρατιωτική Μονάδα, μετά την υποβολή της σχετικής ερωτήσεως, διαπιστώθηκε ότι η περίφραξη είχε παραβιασθεί σε ορισμένα σημεία, προφανώς από κατοίκους της περιοχής για να εισέρχονται τα ζώα τους εντός του ναρκοπεδίου για βοσκή. Στρατιωτικό συνεργείο αποκατέστησε αμέσως τις φθορές της περιφράξεως. Από τα τηρούμενα αρχεία της Στρατιωτικής Υπηρεσίας δεν προκύπτει ότι στο παρελθόν εφονεύθησαν ζώα εντός του ναρκ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εται ότι η αρμόδια Υπηρεσία του Γενικού Επιτελείου Στρατού, φρονεί ότι το ναρκοπέδιο θα πρέπει να παραμείνει, γιατί εξυπηρετεί τα αμυντικά σχέδια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02/12-12-89 ερώτηση των Βουλευτών κυρίων ΣΤΡ. ΚΟΡΑΚΑ και Φ. ΚΟΥΒΕΛ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υνθήκες διαβιώσεως στο Ναυτικό Σταθμό Κρή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άρδιες των στρατευσίμων του ΝΑΣΚΡΗ είναι ίδιες με αυτές των υπολοίπων Κέντρων Συνεννοήσεως του Πολεμικού Ναυτικού, δηλ. οκτώ ώρες υπηρεσία και είκοσι τέσσερις ώρες εκτός, με εξαίρεση τις περιόδους ασκήσεων, οπότε είναι δώδεκα ώρες υπηρεσία και είκοσι τέσσερις ώρες 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ιθαρχικές ποινές επιβάλλονται με ιδιαίτερη φειδώ και μετά από εμπεριστατωμένη έρευνα των παραπτωμάτων. Χαρακτηριστικά αναφέρεται ότι κατά το τελευταίο εξάμηνο στους είκοσι έξι στρατευσίμους που υπηρετούν στο ΝΑΣΚΡΗ επιβλήθηκαν συνολικά πειθαρχικές ποινές περιορισμού είκοσι μόνο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τιριακές εγκαταστάσεις του Σταθμού είναι είτε καινούργιες και σύγχρονες είτε παλιές, αλλά καλοσυντηρημένες, με αποτέλεσμα να εξασφαλίζονται αρκετά ικανοποιητικές συνθήκες διαβι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περιπτώσεις αυτοκτονιών στο στρατιωτικό προσωπικό του ΝΑΣΚΡΗ. Σε μία μόνο περίπτωση μία δίοπος εθελόντρια αυτοτραυματίστηκε ελαφρά, λόγω οικογενειακού της προβλήματος. Σημειωτέον ότι η εν λόγω δίοπος δεν έχει τιμωρηθεί πειθαρχικά ούτε πριν ούτε μετά τον αυτοτραυματισμό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06/12-12-89 ερώτηση του Βουλευτή κ. ΕΛ. ΠΑΠΑΔΗΜΗΤΡΙ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εσμεύσεις και απορροφήσεις για τα τρία πρώτα έτη εφαρμογής των ελληνικών ΜΟΠ που χρηματοδοτούνται από τη Γραμμή 551 και ΕΤΠΑ εμφανίζονται στο συνημμένο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έτος 1989 το οποίο εντάσσεται στη β` φάση του ΜΟΠ έχουν γίνει όλες οι απαραίτητες διεργασίες (διαδικασία εγκρίσεων από Κοινότητα, άνοιγμα πίστωσης 1989) και αναμένονται οι προβλεπόμενες εκταμιεύσεις αρχές του έτους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Ι. ΔΡΑΓΑΣ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06/12-12-89 ερώτηση του Βουλευτή κ. ΕΛ. ΠΑΠΑΔΗΜΗΤΡΙ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στέλνουμε συνημμένα πίνακες με τις κατ` έτος δεσμεύσεις και εκταμιεύσεις κατά ΜΟΠ. Επιπρόσθετα σας γνωρίζουμε ότι το 1986 έχουν εισπραχθεί όλες οι προκαταβολές και αποπληρωμές. Για το 1987 έχουν εισπραχθεί όλες οι προκαταβολές και οι αποπληρωμές εκτός ενός ποσού 18.807 ECU του ΜΟΠ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88 έχουν εισπραχθεί μόνο οι προκαταβολές, οι αποπληρωμές που φαίνονται στο συνημμένο πίνακα δεν έχουν εισπραχθεί ακόμη, αναμένεται να εισπραχθούν το πρώτο δίμην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1990 έχουν εισπραχθεί μόνο οι προκαταβολές (50% της εγκριθείσης συνδρομής), οι αποπληρωμές αναμένεται να εισπραχθούν το πρώτο δίμηνο 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ΠΟΣΤ.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12/12-12-89 ερώτηση του Βουλευτή κ. Ν. ΣΗΦΟΥΝΑΚ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έργο Ρωμανός - Κοντοπούλι - Πλάκα έχει ήδη υπέρβαση 51.500.000 δρχ. από τον αρχικό προϋπολογισμό. Όλες οι ανατεθείσες από τη Νομαρχία Λέσβου στη ΣΥΚΕΑ εργασίες για το υπόψη έργο κατά το τρέχον έτος ολοκληρώθηκαν και υπολείπεται η ασφαλτόστρωση ενός τελευταίου τμήματος του δρόμου μήκους 3,5 χλμ. πλην όμως η Νομαρχία Λέσβου πρέπει να διαθέσει κατά το 1990 ποσό 100.000.000 δρχ. περίπου ώστε αφενός να καλυφθεί η σημειωθείσα υπέρβαση, αφετέρου δε να εξασφαλισθούν οι πιστώσεις που απαιτούνται και για τις υπόλοιπε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έργο Μούδρος - Κιμίνια - Σκανδάλη έχει ένα θετικό υπόλοιπο ύψους 2.637.000 δρχ. που θ` απορριφθεί μέχρι τέλους του έτους. Υπόψη ότι τόσο τα τεχνικά έργα του άξονα Καμίνια - Σκανδάλη όσο και οι υπόλοιπες ανατεθείσες από τη Νομαρχία Λέσβου εργασίες ολοκληρώνονται πλην όμως για τη συνέχιση των εργασιών απαιτείται περαιτέρω χρηματοδό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έργο Μύρινα - Σάρδες - Δάφνη - Κατάλακκας παρουσιάζει ήδη υπέρβαση 7.500.000 δρχ. περίπου και στο έργο αυτό όλες οι ανατεθείσες από τη Νομαρχία Λέσβου εργασίες για το τρέχον έτος εκτελέστηκαν, ενώ για την ολοκλήρωσή του απαιτείται η ασφαλτόστρωση τμήματος 3 περίπου χλμ. εφόσον υπάρξει πρόσθετη χρηματοδότηση από την οικεία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το σύνολο των ανατεθέντων στα ανωτέρω έργα εργασιών ολοκληρώθηκαν και μάλιστα με υπέρβαση των διατεθέντων πιστώσεων και επομένως δεν τίθεται θέμα ενίσχυσης του κλιμακίου της Λήμνου, αλλά διάθεσης σχετικών πιστώσεων από τη Νομαρχία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18/13-12-89 ερώτηση του Βουλευτή κ. Γ. ΜΟΥΤΖΟΥΡΙΔ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ροποποίηση της άδειας σκοπιμότητας για δρομολόγηση πλοίου στη γραμμή Πειραιά - Ναυπλίου - Ρεθύμνου Κρήτης, σας πληροφορού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υπ` αριθμ.91152/236/10-4-85 απόφαση ΥΕΝ/ΔΑΚ 1ον, χορηγήθηκε άδεια σκοπιμότητας για την δρομολόγηση επιβατηγού-οχηματαγωγού πλοίου στη γραμμή ΠΕΙΡΑΙΑ - ΝΑΥΠΛΙΟΥ - ΡΕΘΥ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υπ` αριθμ.1311/49/1/89/5-6-89 απόφαση ΥΕΝ/ΔΘΣ 1ον, ύστερα από εισήγηση της αρμόδιας κατά νόμο Γνωμοδοτικής Επιτροπής Ακτοπλοϊκών Συγκοινωνιών, τροποποιήθηκε η αρχική άδεια σκοπιμότητας του πλοίου, έτσι ώστε η προσέγγιση στο Ναύπλιο να γίνεται κατά την εκτέλεση ενός μόνο δρομολογίου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τροποποίηση αυτή κρίθηκε απαραίτητη για την καλύτερη εξυπηρέτηση της επιβατικής και εμπορικής κίνησης ως και για την οικονομική επιβίωση της πλοιοκτήτριας εταιρείας η οποία είναι εταιρεία Λαϊκής Β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27-12-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Σ ΠΑΠΠ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28/13-12-89 ερώτηση των Βουλευτών κυρίων Κ. ΣΠΥΡΙΟΥΝΗ και Θ. ΣΤΑΘ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υνδρομή των Ενόπλων Δυνάμεων στο πρόβλημα της προσωρινής εγκαταστάσεως των Ελλήνων Ποντίων από τη Ρωσία, σας γνωρίζουμε ότι από πλευράς Υπουργείου Εθνικής Αμύνης υπάρχει η δυνατότητα ουσιαστικής συνδρομής στο πρόβλημα με τη χορήγηση ειδών κλινοστρωμνής, ιματισμού και στοιχειώδους οικιακού εξοπλισμού. Πάντως το όλο θέμα ευρίσκεται ακόμη σε εξέλιξη, αφού διενεργούνται από το Υπουργείο Εξωτερικών συσκέψεις για τον καταρτισμό του σχετικού προγράμματος, στις οποίες μετέχει με εκπρόσωπό του το Γενικό Επιτελείο Στρα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12-89</w:t>
      </w:r>
    </w:p>
    <w:p>
      <w:pPr>
        <w:pStyle w:val="Style15"/>
        <w:rPr>
          <w:rFonts w:ascii="Courier New" w:hAnsi="Courier New" w:cs="Courier New"/>
        </w:rPr>
      </w:pPr>
      <w:r>
        <w:rPr>
          <w:rFonts w:cs="Courier New" w:ascii="Courier New" w:hAnsi="Courier New"/>
        </w:rPr>
        <w:t>Ο ΥΠΟΥΡΓΟΣ ΕΘΝΙΚΗΣ ΑΜΥΝΗ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29/13-12-89 ερώτηση του Βουλευτή κ. Κ. ΣΠΥΡΙΟΥΝ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θέσεις σύστασης και λειτουργίας συλλόγων (σωματείων) που διέπονται από το Αστικό Δίκαιο, ρυθμίζονται από τις διατάξεις των άρθρων 78 κ.ε. του Αστικού Κώδικα. Σύμφωνα με τις διατάξεις αυτές οι σύλλογοι αυτοί αναγνωρίζονται με αποφάσεις των αρμοδίων πολιτικών δικαστηρίων και εποπτεύονται από τις κατά τόπους νομαρχίες. Για την ίδρυση και λειτουργία των συλλόγων (σωματείων) αυτών δεν απαιτείται άδεια ή άλλη πράξη κάποιας διοικητικής αρχής και, κατά συνέπεια, δεν παρέχεται στον Υπουργό Δημόσιας Τάξης η αρμοδιότητα για να συντρέξει ή όχι στη δημιουργία τέτοιων συλλό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12-89</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31/13-12-89 ερώτηση των Βουλευτών κυρίων Κ. ΣΠΥΡΙΟΥΝΗ και Θ. ΣΤΑΘ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ήψη μέτρων για τους υπηρετούντες σε ακριτικές περιοχές οπλίτ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ετάζεται η αύξηση των χορηγουμένων καταστάσεων επιβιβάσεων στους υπηρετούντες σε παραμεθόριες περιοχές οπλίτες του Στρατού ξηράς, ενώ περαιτέρω μείωση της θητείας τους δεν κρίνεται σκόπ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 Γενικό Επιτελείο Ναυτικού έχει εκδοθεί διαταγή, με την οποία παρέχονται διευκολύνσεις στους υπηρετούντες επί πλοίων ή σε υπηρεσίες ξηράς μακράν του Κέντρου οπλίτες. Η σημαντικότερη εκ των διευκολύνσεων αυτών είναι η χορήγηση 20ημέρου αδείας "θαλάσσιας υπηρεσίας" ή "μακράν Κέντρου", σε όσους στρατεύσιμους οπλίτες έχουν συμπληρώσει υπηρεσία 18 μηνών σε πλοίο ή υπηρεσία ξηράς μακράν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υπηρετούντες σε απομεμακρυσμένες περιοχές στρατεύσιμοι της Πολεμικής Αεροπορίας διευκολύνονται στις μετακινήσεις τους με υπηρεσιακές μετακινήσεις για να τους χορηγούνται φύλλα πορείας. Επίσης στους άπορους οπλίτες χορηγείται επιπλέον οικονομική βοήθεια από το Ταμείο Αρωγής Στρατευσίμων Οπλι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12-89</w:t>
      </w:r>
    </w:p>
    <w:p>
      <w:pPr>
        <w:pStyle w:val="Style15"/>
        <w:rPr>
          <w:rFonts w:ascii="Courier New" w:hAnsi="Courier New" w:cs="Courier New"/>
        </w:rPr>
      </w:pPr>
      <w:r>
        <w:rPr>
          <w:rFonts w:cs="Courier New" w:ascii="Courier New" w:hAnsi="Courier New"/>
        </w:rPr>
        <w:t>Ο ΥΠΟΥΡΓΟΣ ΕΘΝΙΚΗΣ ΑΜΥΝΗ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32/13-12-89 ερώτηση των Βουλευτών κυρίων Κ. ΣΠΥΡΙΟΥΝΗ και Θ. ΣΤΑΘ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ευεργετικά μέτρα που προτίθεται να λάβει το υπουργείο Εθνικής Αμύνης για τους έγγαμους οπλίτες μετά τέκνου ή τέκνων, σας γνωρίζουμε ότι από το ΥΕΘΑ αποφασίστηκε να ληφθούν τα παρακάτω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τοποθετούνται κατά προτεραιότητα σε Μονάδες που εδρεύουν στο τόπο διαμονής της οικογένειάς του ή πλησίον αυτού, εφόσον τούτο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ορίζονται υπηρεσία στη Μονάδα με ανώτατο όριο τρεις φορές την εβδομάδα, εφόσον υπηρετούν πλησίον της οικογένει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Να εξέρχονται του Στρατοπέδου μετά τη λήξη της μεσημβρινής εργασίας τέσσερις φορές την εβδομάδα, εφόσον υπηρετούν πλησίον της οικογένειά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Να εξυπηρετούνται οι ίδιοι και οι οικογένειές τους από τα Στρατιωτικά Πρατήρια για την αγορά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Να εξυπηρετούνται κατά προτεραιότητα στα υπηρεσιακά μέσα μεταφοράς (αεροσκάφη, πλοία, ο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Να τους χορηγείται γονική άδεια, πέραν των μέχρι σήμερα δικαιουμένων στον πατέρα ενός παιδιού πέντε (5) ημέρες, στον πατέρα δύο παιδιών δέκα (10), στον πατέρα τριών παιδιών δεκαπέντε (15) ημέρες και στο πατέρα τεσσάρων παιδιών είκοσι (20)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Να τοποθετούνται στο όπλο (ΣΞ, ΠΝ, ΠΑ) επιλο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α τους χορηγείται μία κατάσταση επιβιβάσεως ανά εξάμηνο υπηρε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Να χορηγηθεί αύξηση των μηνιαίων αποδοχών στον πατέρα ενός παιδιού από 9.000 σε 15.000 δρχ., στον πατέρα δύο παιδιών από 12.000 σε 24.000 δρχ., στον πατέρα τριών παιδιών από 15.000 σε 40.000 δρχ., προσαυξημένο κατά 5.000 δρχ. για κάθε παιδί άνω των τ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γνωρίζεται ότι από τις διατάξεις του ν. 1763/88 "Στρατολογία των Ελλήνων" δεν προβλέπεται η παροχή στους έγγαμους οπλίτες άνευ τέκνου ευεργετημάτων ή διευκολύνσεων. Ειδικά για τους οπλίτες, που είναι πατέρες ενός τέκνου, έχει ήδη καθιερωθεί με την από 1-9-89 απόφαση ΥΕΘΑ η οριστική απόλυσή τους μετά τη συμπλήρωση 16μηνης θητείας. Τέλος δεν αντιμετωπίζεται επί του παρόντος η μεταφορά στους υπόχρεους μειωμένης θητείας έξι ή δώδεκα μηνών των οπλιτών που είναι πατέρες δύο ή ενός τέκνου αντίστοιχα, αλλά δεν διατελούν σε χη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12-89</w:t>
      </w:r>
    </w:p>
    <w:p>
      <w:pPr>
        <w:pStyle w:val="Style15"/>
        <w:rPr>
          <w:rFonts w:ascii="Courier New" w:hAnsi="Courier New" w:cs="Courier New"/>
        </w:rPr>
      </w:pPr>
      <w:r>
        <w:rPr>
          <w:rFonts w:cs="Courier New" w:ascii="Courier New" w:hAnsi="Courier New"/>
        </w:rPr>
        <w:t>Ο ΥΠΟΥΡΓΟΣ ΕΘΝΙΚΗΣ ΑΜΥΝΗ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33/13-12-89 ερώτηση των Βουλευτών κυρίων κ. ΣΠΥΡΙΟΥΝΗ και Θ. ΣΤΑΘ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ήψη μέτρων για την βελτίωση της ζωής των αξιωματικών, σας γνωρίζουμε ότι με διαταγές των Γενικών Επιτελείων επιτρέπεται η απομάκρυνση των αξιωματικών ακι των τριών Κλάδων των Ενόπλων Δυνάμεων από την περιοχή της Μονάδος, όπου υπηρετούν, κατά τα Σαββατοκύριακα και τις αργίες, μετά από προφορική άδεια του Διοικητού τους, χωρίς η απομάκρυνση αυτή να χαρακτηρίζεται ως άδεια. Επίσης είναι δυνατή η μετακίνηση των αξιωματικών και των οικογενειών τους με υπηρεσιακά αερο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γνωρίζεται ότι το Υπουργείο Εθνικής Αμύνης θα συνεχίσει να εξετάζει προτάσεις και να λαμβάνει μέτρα, τα οποία θα βελτιώσουν ακόμα περισσότερο τις συνθήκες διαβιώσεως και υπηρεσίας των αξιωματικών και των οικογενει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12-89</w:t>
      </w:r>
    </w:p>
    <w:p>
      <w:pPr>
        <w:pStyle w:val="Style15"/>
        <w:rPr>
          <w:rFonts w:ascii="Courier New" w:hAnsi="Courier New" w:cs="Courier New"/>
        </w:rPr>
      </w:pPr>
      <w:r>
        <w:rPr>
          <w:rFonts w:cs="Courier New" w:ascii="Courier New" w:hAnsi="Courier New"/>
        </w:rPr>
        <w:t>Ο ΥΠΟΥΡΓΟΣ ΕΘΝΙΚΗΣ ΑΜΥΝΗ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34/13-12-89 ερώτηση των Βουλευτών κυρίων Κ. ΣΠΥΡΙΟΥΝΗ και Θ. ΣΤΑΘ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ήψη μέτρων μείωσης της θητείας στους δεκαπέντε (15) μήνες, σας γνωρίζουμε ότι το θέμα αυτό απασχόλησε πρόσφατα (Οκτώβριο 1989) το ΥΕΘΑ, πλην όμως το συμπέρασμα των μελετών, που συνέταξαν οι Κλάδοι των Ενόπλων Δυνάμεων, ήταν ότι κατά την παρούσα περίοδο δεν είναι δυνατόν ούτε η κατά ένα μήνα μείωση της θητείας, αφού κάτι τέτοιο θα δημιουργούσε ανυπέρβλητα προβλήματα δυνάμεως και επανδρώσεως των με μειωμένη ήδη δύναμη λειτουργούν των Μονάδων των Κλάδων των Ενόπλων Δυνάμ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12-89</w:t>
      </w:r>
    </w:p>
    <w:p>
      <w:pPr>
        <w:pStyle w:val="Style15"/>
        <w:rPr>
          <w:rFonts w:ascii="Courier New" w:hAnsi="Courier New" w:cs="Courier New"/>
        </w:rPr>
      </w:pPr>
      <w:r>
        <w:rPr>
          <w:rFonts w:cs="Courier New" w:ascii="Courier New" w:hAnsi="Courier New"/>
        </w:rPr>
        <w:t>Ο ΥΠΟΥΡΓΟΣ ΕΘΝΙΚΗΣ ΑΜΥΝΗ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45/13-12-89 ερώτηση του Βουλευτή κ. Κ. ΕΥΜΟΙΡΙ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Γεωπονοδασολογικής σχολής στο Νομό Δράμας και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γνωστό, σύμφωνα με τις διατάξεις του άρθρου 6 παρ. 6 του ν. 1268/82, για την ίδρυση Α.Ε.Ι., Σχολής ή Τμήματος Α.Ε.Ι. απαιτείται η έκδοση Προεδρικού Διατάγματος με πρόταση του Υπουργικού Συμβουλίου, ύστερα από γνώμη της Συγκλήτου του οικείου Α.Ε.Ι. (όταν πρόκειται για ίδρυση Σχολής ή Τμήματος σε υφιστάμενο Α.Ε.Ι.) και του Συμβουλίου Ανώτα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Παιδείας, προς το παρόν, δεν αντιμετωπίζει την ίδρυση Σχολής ή Τμήματος στο νομό Δράμας διότι, μέχρι σήμερα τουλάχιστο, δεν έχει υποβληθεί σχετική πρόταση από το Πανεπιστήμιο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12-89</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Έχω την τιμή να ανακοινώσω στο Σώμα ότι την 12η Ιανουαρίου 1990 ο Βουλευτής Αθηνών κ. Σταύρος Ξαρχάκος, με επιστολή του προς το Προεδρείο της Βουλής, γνωρίζει ότι παραιτείται από το βουλευ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παρακαλώ τον κ. Νικόλαο Αγγελόπουλο να προσέλθει για να δώσει το νενομισμέν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εται ο Βουλευτής κ. Νικόλαος Αγγελόπουλος και δίνει το νενομισμένο όρκο,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Άξιος,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οι συνάδελφοι, θέλω να σας ανακοινώσω ότι οι Υπουργοί Εθνικής Οικονομίας, Οικονομικών και Εργασίας κατέθεσαν σχέδιο νόμου: "Κύρωση υπουργικής απόφ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Βουλευτέ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όπουλος έχει το λόγο σε ερώτησή του "σχετικά με τη λήψη μέτρων, ώστε να επαναλειτουργήσει το Μουσείο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Κυρία Πρόεδρε, κύριοι συνάδελφοι, το Μουσείο Χαλκίδας είναι από τα πιο γνωστά Μουσεία και στην Ελλάδα και στο εξωτερικό. Τα εκθέματά του είναι μοναδικά. Ο Σπύρος Κόκκινης στο βιβλίο του "Τα Μουσεία της Ελλάδας" το περιγράφει ότι έχει τρεις αίθουσες όπου εξετίθεντο έως ότου έκλεισε ευρήματα κυρίως από την Ερέτρια, όπως το μοναδικό σύμπλεγμα του Θησέα και της Αντιόπης από το αέτωμα του ναού του Δαφνηφόρου Απόλλωνα του 5ου π.Χ. αιώνα, γλυπτά αγγεία, Μυκηναϊκά, γεωμετρικά και άλλα, όπως γλυπτά Ρωμαϊκά, πρωτοελλαδικά, Μυκηναϊκά, κλασσικά, επιτύμβιες στήλες, επιγραφές. Είναι πράγματι μοναδικ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ουσείο της Χαλκίδας έκλεισε με τους σεισμούς του 1981. Από το 1983 μέχρι το 1986 έγιναν γενικές κτιριακές επισκευές όπου και τελείωσαν. Από τότε το θέμα μένει στάσιμο, το Μουσείο είναι κλειστό γιατί οι τεχνικές υπηρεσίες του Υπουργείου Πολιτισμού δεν έχουν παραλάβει το έργο μέχρι σήμερα, επειδή βρήκαν ατέλειες, όπως ισχυρίζονται, στις εργασίες επι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παραλαβή του έργου έχει αποτελματώσει την υπηρεσία και έχει στερήσει τους Έλληνες και ξένους επισκέπτες από τη δυνατότητα να θαυμάσουν τα πολύ σημαντικά αρχαιολογικά εκ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ήματα που απαιτούνται για τη λειτουργία του Μουσείου είναι 11 εκατ. δρχ. μόνο και αυτά είναι για βιτρίνες, φωτισμό, συναγερμό και κλιματισμό. Η χρηματοδότηση πρέπει να γίνει από το Ταμείο Αρχαιολογικών Πόρων του Υπουργείου Πολιτισμού. Αυτή η μικρή χρηματοδότηση μπλοκάρεται με την αιτιολογία ότι δεν έχει παραληφθεί ακόμα το έργο. Δεκάδες έγγραφα της ΙΑ` Διεύθυνσης Κλασικών Αρχαιοτήτων που αφορούν την Εύβοια μένουν αναπάντητα από το κεντρικό αρχαιολο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λοιπόν, περάσει 5 χρόνια και δεν πάει άλλο. Το Μουσείο ήταν πυρήνας μιας πολιτιστικής αναβάθμισης της Χαλκίδας και παρακαλούμε τον κ. Υπουργό Πολιτισμού να μας πει τι σκοπεύει να κάνει προκειμένου να απεμπλακεί το θέμα από το αδιέξοδο, έτσι ώστε να μπορέσουμε εμείς οι Ευβοείς αλλά και όλοι οι επισκέπτες της Χαλκίδας να δούμε να ξαναλειτουργεί το Μουσείο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Πολι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ολιτισμού): Κυρία Πρόεδρε, είναι αλήθεια ότι το Μουσείο με τους σεισμούς του 1981 έπαθε πολλές βλάβες, σημαντικές, με συνέπεια να διακοπεί η λειτουργία του. Μόλις το 1983 ξεκίνησαν κάποιες εργασίες στερέωσης και επισκευής του που κράτησαν 3 χρόνια. Θα έλεγε κανείς πως είναι αρκετός χρόνος για να κτιστεί ένα μουσείο. Στη συνέχεια φαίνεται πως οι εργασίες δεν εκτελέστηκαν κατά τρόπο ικανοποιητικό, σύμφωνα με τις συμβατικές υποχρεώσεις των κατασκευαστών, σύμφωνα με τις ισχύουσες προδιαγραφές, σύμφωνα με αυτά που η επιστήμη και η τεχνική επιβά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ημιουργήθηκε ένα αδιέξοδο ως προς την παραλαβή. Επί 2 χρόνια στη συνέχεια μέχρι το 1986, είχαμε αβεβαιότητα ως προς την παραλαβή και τελικά η επιτροπή που συγκροτήθηκε για την παραλαβή του έργου, διαπίστωσε σοβαρές ατέλειες με συνέπεια να μην παραλάβει το έργο. Συγκεκριμένα διαπίστωσε φθορές στους χρωματισμούς, όπως επίσης ότι δεν είχαν τοποθετηθεί προθήκες, ελλείψεις στις ηλεκτρολογικές εγκαταστάσεις, δεν είχαν τοποθετηθεί φωτιστικά και ότι τελικά δεν υπάρχει σύστημα ασφαλείας. Ακολουθεί μια περίοδος ασυνεννοησίας μεταξύ των διαφόρων αρμοδίων υπηρεσιών, γιατί γίνεται ανταλλαγή εγγράφων μεταξύ της διεύθυνσης εκτελέσεως έργων μουσείων, της αρμόδιας εφορείας του Κεντρικού Αρχαιολογικού Συμβουλίου και του ΤΑΠΑ (Ταμείο Αρχαιολογ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αλλάσσουν έγγραφα το 1988 και το 1989 χωρίς να προχωρεί τίποτα. Χωρίς να γίνεται η παραλαβή, και το Μουσείο είναι κλειστό εν τω μεταξ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το καλοκαίρι που μας πέρασε, δηλαδή το μήνα Ιούλιο, η Κυβέρνηση της περιόδου εκείνης αποφάσισε να διαθέσει πίστωση 12,5 εκατ. για να αντιμετωπισθούν οι δαπάνες συμπληρώσεως των ελλείψεων. Συγκεκριμένα για να τοποθετηθούν φωτιστικά, για να εγκατασταθεί το σύστημα ασφαλείας, να τοποθετηθούν προθήκες. Ορισμένες από τις εργασίες αυτές που μπορούσαν να γίνουν αμέσως έγιναν, ορισμένες που απαιτούσαν προμήθεια με δημόσιο διαγωνισμό, προωθήθηκαν μέσω αυτής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ις 6 Δεκεμβρίου έγινε ο διαγωνισμός και πρέπει αυτές τις μέρες να ολοκληρωθεί η διαδικασία για την προμήθεια και τοποθέτηση προθηκών, όπου θα εκτεθούν οι διάφοροι θησαυροί του Μουσείου. Και πιστεύουμε ότι πολύ σύντομα, μέσα στους προσεχείς μήνες, θα ξαναρχίσει η λειτουργία του Μουσ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κυρία Πρόεδρε, είναι η μικρή ιστορία και η μικρή περιπέτεια του Μουσείου της Χαλκ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Παπαγεωργ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Θεωρώ θετική την απάντηση του κ. Υπουργού θα ήθελα, όμως, εκτός από το θέμα του διαγωνισμού που έγινε, της πίστωσης που έχει ήδη εγκριθεί, να δει με ενδιαφέρον το θέμα των τεχνικών υπηρεσιών του Υπουργείου που στάθηκαν το '86 στο ότι δεν παραλαμβάνουν το έργο επειδή υπάρχουν αυτές οι ατέλειες και πέρασαν 4 χρόνια και δεν γίνεται τίποτα. Κάποια παρέμβαση πολιτική, κάποια τόλμη που δεν σας λείπει σίγουρα εσάς -λείπει από τις τεχνικές υπηρεσίες- ώστε να μπορέσουμε να ξεμπλοκαρισθούμε, αυτό θα παρακαλ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ολιτισμού): Κύριε συνάδελφε, ακούσατε τι κάναμε. Συμφωνώ ότι είναι αδικαιολόγητη αυτή η καθυστέρηση. Ελπίζω ότι ξεμπλοκαρισ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Η επόμενη ερώτηση είναι του ιδίου συναδέλφου, του κ. Παπαγεωργοπούλου, σχετικά με την αναστήλωση και λειτουργία του Αρχαίου Θεάτρου Ερέτ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υνάδελφ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ΥΤΕΡΗΣ ΠΑΠΑΓΕΩΡΓΟΠΟΥΛΟΣ: Ασχολούμαστε σήμερα με την αρχαία Εύβοια, χωρίς να έπεται ότι τα προβλήματα της νεοτέρας έχουν επιλυθεί. Είναι πολύ χειρότερα απ' ό,τι τα παλαιότερα, αλλά μια και είναι το αντικείμενό μου, ας τελειώσουμε αυτή την ομ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χαίο Θέατρο της Ερέτριας, κυρία Πρόεδρε και κύριοι συνάδελφοι, μαζί με το Μουσείο Χαλκίδος είναι οι πιο σημαντικοί αρχαιολογικοί χώροι της Εύβοιας. Και προσελκύουν πολλούς ντόπιους και ξένους τουρίστες. Και τα δυό, όπως για το Μουσείο προείπαμε, παραμένουν παραμελημένα, αναξιοποίητα, κλε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ατρο της Ερέτριας είναι του 4ου π.χ. αιώνα και έγινε την εποχή της μεγάλης ακμής της αρχαίας Ερέτριας και είναι της ιδίας μεγαλοπρέπειας και της ιδίας κατασκευής με το Διονυσιακό Θέατρο των Αθηνών που κατασκευάστηκε το 330 π.χ., αλλά λίγο μεταγενέστερο. Το θέατρο της Ερέτριας κατεστράφηκε το 198 μ.Χ., από τους Ρωμαίους. Και λίγο μετά ξαναχτίστηκε, αλλά αρκετά πτωχότερο από το παλαιό. Έχει θέσεις για 6.300 θεατές. Παλαιότερα θυμόμαστε και από τα παιδικά μας χρόνια ακόμη, ότι είχαμε τύχει σε πολλές παραστάσεις θεάτρου, που πραγματικά τις είχε αγκαλιάσει ο κόσμος όλης της περιοχής και αποτελούσαν ένα σημαντικό παράγοντα πολιτιστικής αναβάθμισης όλης της περιοχής της Χαλκίδας και Ερετ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 αυτό το χώρο που κάποτε ήταν μία μικρή Επίδαυρος, χρησιμοποιούνται τα απομεινάρια του αρχαίου θεάτρου σαν πίστα για να κάνουν σούζες οι διάφοροι καμικάζι της περιοχής. Είναι ένα θέμα, το οποίο δεν μπορεί να μείνει έτσι. Είναι επιτακτική ανάγκη η αναστήλωση του αρχαίου θεάτρου Ερετρίας. Και η ΙΑ' εφορία αρχαιοτήτων Χαλκίδας έχει συντάξει μελέτη στερέωσης του θεά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όμως, να πάνε ειδικοί αρχιτέκτονες του Υπουργείου Πολιτισμού και να εγκριθούν πιστώσεις, όχι πολύ σημαντικές. Με πιστώσεις της τάξεως των 30 εκατ. μπορούμε να προβούμε στις πρώτες εργασίες στερέωσης του θεάτρου, καθαρισμού των κερκίδων και στις πρώτες εργασίες ανασκαφών για να καταλήξουμε στη μορφή ποιας περιόδου θα λάβει το θέατρο, δηλαδή της ελληνιστικής ή της ρωμαϊ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ύβοια τα τελευταία 8 χρόνια δαπανήθηκαν εκατοντάδες εκατομμυρίων σε κομπανίες αθιγγάνων οι οποίοι προσπαθούσαν να μας "αναβαθμίσουν" πολιτιστικά αλλά ούτε δεκάρα δεν δόθηκε για το αρχαίο θέατρο Ερετ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κύριε Υπουργέ, τις δικές σας ενέργειες και αποφάσεις ώστε να μπορέσουν να δρομολογήσουν λύσει γι`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Πολι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ολιτισμού): Κύριε συνάδελφε, φαίνεται ότι η ανακατασκευή του θεάτρου σε περίοδο ισχνών αγελάδων είναι και η αιτία του κακού σήμερα. Το θέατρο όταν ξαναφτιάχτηκε δεν κατασκευάστηκε ούτε από μάρμαρο ούτε από γρανίτη αλλά από πωρόλιθο, από μια πέτρα δηλαδή που είναι πολύ πρόσφορη στην φθορά λόγω παγετού ή λόγω τριβής. Αυτό είχε σαν αποτέλεσμα να καταστραφεί γρήγορα και να είναι πολύ δύσκολη και ευαίσθητη η εργασία αναστήλωσης ή επέμβασης στο θέα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4 με απόφαση του κεντρικού αρχαιολογικού συμβουλίου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γορεύθηκε οποιαδήποτε πρόσβαση στην περιοχή του θεάτρου και ο χώρος περιφράχτηκε. Η πρόθεση ήταν να μελετηθεί η αναστήλωση και στη συνέχεια φυσικά να γίνει. Από τότε και επί 6 χρόνια δεν έγινε τίποτα παρά το γεγονός ότι η ελβετική αρχαιολογική σχολή η οποία βρίσκεται στην περιοχή και έχει ενδιαφέρον για το θέατρο έκανε επανειλημμένες προτάσεις και οχλήσεις και προσφέρθηκε στη σύνταξη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επιτέλους ξεκίνησε και τώρα βρίσκεται στην ολοκλήρωσή της η μελέτη της αναστήλωσης του θεάτρου. Το αίτημα πάντως που προβάλλεται για τη σύντομη ανακατασκευή και επαναχρησιμοποίηση του θεάτρου είναι λίγο προβληματικό. Και δε μιλώ μόνο για τις δαπάνες που θα χρειασθούν όσο για την άποψη των αρχαιολόγων ότι το υλικό με το οποίο είναι κατασκευασμένο και πρέπει να ανακατασκευασθεί το θέατρο είναι τέτοιο που δεν επιτρέπει χρήση του θεάτρου για μαζικές εκδηλώσεις, αλλά ενδεχομένως έκθεσή του ως μουσειακού εί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ένα θέμα που το εξετάζουμε και η άποψή σας ότι πρέπει να ξαναχρησιμοποιηθεί το θέατρο για να δώσει ζωή στην περιοχή και για να αναβιώσει τις πράξεις της εποχής της δόξας του είναι αξιοπρόσεχτη και προς αυτήν την κατεύθυνση θα ζητήσουμε από τους ειδικούς να εξετάσουν το θέμα και όχι στην παθητική άποψη ότι είναι ευαίσθητο υλικό και ότι αν ακόμα αναστηλωθεί δε θα πρέπει να χρησιμ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Υπουργέ, η λειτουργία του θεάτρου εκτός από την προσφορά στην πολιτιστική ζωή του τόπου θα αποφέρει και ένα σημαντικό έσοδο στο Υπουργείο Πολιτισμού. Δηλαδή η λειτουργία του θεάτρου θα βγάλει τα λεφτά που θα χρειασθούν για την ανακατασκευ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λαχιστοποίηση της προτάσεώς μας θα ήταν η άμεση διάθεση ενός ειδικού αρχιτέκτονα που θα μπορούσε χωρίς επιπλέον κόστος να βοηθήσει τις προσπάθειες που κάνει η εφορία αρχαιοτήτων Εύβοιας. Είναι πολλοί που έχουν συγκεντρωθεί γύρω από την Ακρόπολη, είναι ευνόητοι οι λόγοι, αλλά δεν είναι και πολύ επαχθής η μετάβαση στην Ερέτρια, 80 χιλιόμετρα πιο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ολιτισμού): Θα το κάνουμε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αι η επόμενη ερώτηση είναι του ιδίου συναδέλφου του κ. Παπαγεωργοπούλου για την επιστροφή των εκθεμάτων του Μουσείου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γεωργ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Αντί παραιτήσεως η δήλωση ότι πληροφορήθηκα ότι τα αγάλματα στο διάστημα μεταξύ καταθέσεως και συζητήσεως της ερωτήσεως έχουν ήδη επιστρέψει. Το ζήτημα είναι ότι χρησιμοποιήθηκε το άγαλμα που είπαμε πιο πριν, το τμήμα του Αετώματος, ο Θησέας και η Αντιόπη, σαν πρεσβευτής του πολιτισμού της Χώρας μας στις Ηνωμένες Πολιτείες. Σήμερα κοσμεί τις αποθήκες του Μουσείου. Ένα ακόμα επιχείρημα για την υλοποίηση των όσων είπαμ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Η κα Κοταμανίδου έχει το λόγο σε ερώτηση που η ίδια κατέθεσε "σχετικά με την παροχή πληροφοριών αναφερομένων στην πρόσληψη 40 υπαλλήλων με σύμβαση εργασίας 7μήνης διάρκειας από το Εθνικό Ίδρυμα Νεότη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Κυρία Πρόεδρε, και κύριε Υπουργέ, όπως και εσείς γνωρίζετε από την κυβέρνηση ακόμη Τζαννετάκη είχε απαγορευθεί η οποιαδήποτε πρόσληψη στο δημόσιο. Το Εθνικό Ίδρυμα Νεότητας είναι νομικό πρόσωπο ιδιωτικού δικαίου εποπτευόμενο από το Υπουργείο Πολιτισμού. Τελευταία η πρόσληψη 40 ατόμων εποχιακού προσωπικού, όπως αποκαλείται, έγινε με απόφαση της 9.10.1989 από το γενικό διευθυντή, και τον πρόεδρο, με έναρξη ισχύος της πρόσληψης από 1.12.1989 για επτά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άται το ερώτημα: Πρώτον, ποιος Υπουργός Πολιτισμού και Προεδρίας ενέκρινε αυτές τις προσλήψεις και δεύτερον, με ποιον τρόπο έγιναν αυτές οι προσλήψεις. Οι καταγγελίες της Ομοσπονδίας των εργαζομένων αναφέρουν ότι κανένας Υπουργός δεν έχει υπογράψει, αφού άλλωστε υπάρχει η απαγορευτική απόφαση για προσλήψεις στο δημόσιο του τέως Υπουργού Προεδρίας κ. Κανελλόπουλου, η οποία απ` ό,τι γνωρίζουμε δεν έχει τροποποιηθεί ούτε ανακληθεί. Και ακόμη η επιλογή των 40 αυτών ατόμων έγινε από παλιές αιτήσεις που είχαν υποβληθεί κατά καιρούς και χωρίς να ανακοινωθεί χρόνος υποβολής νέων αιτήσεων, δηλαδή χωρίς διαφάνεια και εν κρυπ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ν όμως εγώ ρωτάω, να χαρακτηρισθούν εποχιακοί, εργαζόμενοι του διοικητικού προσωπικού και μάλιστα κατά παράβαση της κείμενης νομοθεσίας για προσλήψεις στο δημόσιο, οι οποίες επιτρέπονται για άτομα μέχρι 35 ετών; Υπάρχουν προσληφθέντες, οι οποίοι υπερβαίνουν αυτό το όριο ηλικίας. Και έχω εδώ έναν κατάλογο με τις ειδικότητες αυτών που προσελήφθησαν. Θα σας διαβάσω ενδεικτικά: Εργάτης γενικών καθηκόντων, δακτυλογράφοι 5, οικονομικός υπάλληλος, καθαρίστριες αρκετές, διοικητικός υπάλληλος, ελαιοχρωματιστής, καθαρίστρια, διοικητικός υπάλληλος, αποθηκάριος, οικονομικός υπάλληλος, επόπτης επιμελητής, εργάτες μαγειρείου, θυρωρός, τηλεφωνητής, ηλεκτρολόγος, εργάτρια μαγειρείου, αποθηκάριος, καθαρίστρια, εργάτριες μαγειρείου, τηλεφωνήτρια, επόπτης, διοικητικός υπάλληλος. Είναι όλοι αυτοί εποχιακοί εργαζόμενοι; Και πώς θα μπορέσουμε να δικαιολογήσουμε ότι για επτά μήνες χρειάζεται καθαριότητα; Μετά τους 7 μήνες αυτές οι καθαρίστριες θα απολυθούν και θα πάψει να υπάρχει ανάγκη καθαριότητος; Ή η ανάγκη του τηλεφωνητή, του αποθηκάριου, του οικονομικού και διοικητικού υπαλλήλου; Εμείς νομίζουμε ότι αυτές οι προσλήψεις και με τον τρόπο που έγιναν είναι προσλήψεις ρουσφετολογικές. Και αυτοί οι προσληφθέντες μετά από 7 μήνες πρέπει να περιμένουμε να κατέβουν έξω από τη Βουλή για να ζητάνε τη μονιμοποίησή τους και το δικαίωμα στην εργασία. Και δε θα έχουν καθόλου άδικο, γιατί έτσι συμβαίνει χρόνι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με, λοιπόν, δε θα σταματήσει ποτέ η αναλγησία ρουσφετολογικών προσλήψεων μπροστά στο τραγικό αίτημα των νέων για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ας αναφέρω ότι συμβαίνουν και άλλα απαράδεκτα στο Εθνικό Ίδρυμα Νεότητας. Διευθυντής ορίστηκε στις 2-8-89 με απόφαση του Διοικητικού Συμβουλίου του Ε.Ι.Ν., ο μόνιμος υπάλληλος του Ε.Ι.Ν. κ. Ηλίας Γαϊτανάρος μέχρι την 1-12-89. Και λίγο πριν από το σχηματισμό της Οικουμενικής Κυβέρνησης, ίσως για να προλάβουν κάποια πράγματα, διορίζεται κανονικά για τρ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όμως, με τον κανονισμό, ο διευθυντής είναι με σύμβαση ορισμένου χρόνου, τριετής στην προκειμένη περίπτωση. Ο κ. Γαϊτανάρος, όμως, είναι όπως είπαμε, μόνιμος υπάλληλος. Αναρωτιόμαστε αυτήν τη στιγμή, σύμφωνα και με το νόμο για τη διπλοθεσία τον 1256 κατέχει και τις δύο θέσεις και του μονίμου υπαλλήλου και του διευθυντού; Και αν μετά τρία έτη δεν επανεκλεγεί σαν διευθυντής θα επιστρέψει σ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ω αυτήν την περίπτωση για το πώς διορίστηκε για να σας πω για τον τρόπο που έγιναν οι προσλήψεις αυτές. Ο κ. Γαϊτανάρος και ο Πρόεδρος του Διοικητικού Συμβουλίου, καλούν σε έκτακτες συγκεντρώσεις το Διοικητικό Συμβούλιο, κάτι που αντιβαίνει το νόμο και τον κανονισμό λειτουργίας του Δ.Σ. Και βέβαια αυτή η τακτική των εκτάκτων συνεδριάσεων χρησιμοποιείται παρανόμως, όταν χρειάζεται να παρθούν αποφάσεις που αντίκεινται στα συμφέροντα των εργαζομένων, π.χ. αποσπάσεις, μονομερή τροποποίηση και συμπλήρωση της συλλογικής σύμβασης εργασίας που ισχύει σήμερα και που ρυθμίζει τις αποδοχές των εργαζομένων, καταργώντας το σχετικό άρθρο στο οποίο προβλέπεται ότι η συμπλήρωση μπορεί να γίνει με τη σύμφωνο γνώμη της Ομοσπονδίας των Εργαζομένων και του Υπουργού. Παραλείπονται και οι δύο συμβαλλόμενοι και αποφασίζει ο διευθυντής με τον προϊστά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έβαια, χρειάζεται και η παρέμβαση του Υπουργού Εργασίας, προκειμένου να αποκατασταθεί η νομιμότητα στις εργασια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ταλαβαίνετε, ότι δεν είμαστε εναντίον των εργαζομένων. Καταλαβαίνουμε, πάρα πολύ καλά την ανάγκη των νέων ανθρώπων για εργασ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ολιτισμού): Στην ερώτηση της συναδέλφου πρέπει να διακρίνουμε δύο αντι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το τυπικό, δηλαδή αν τηρήθηκε η διαδικασία η προβλεπόμενη για τους διορισμούς στο δημόσιο τομέα, και το δεύτερο είναι το ουσιαστικό, αν υπήρχαν ανάγκες προσλήψεων ή μήπως δεν υπήρχαν ανάγκες, αλλά έγιναν οι προσλήψεις για να βολευτούν κάπο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τυπικό ήθελα να πληροφορήσω τη Βουλή ότι το Εθνικό Ίδρυμα Νεότητας είναι Νομικό Πρόσωπο Ιδιωτικού Δικαίου, δεν είναι στην κατηγορία των Νομικών Προσώπων εκείνων για τα οποία ισχύουν οι περιορισμοί, αν κρίνουμε τουλάχιστον από το γεγονός ότι ποτέ δεν του κοινοποιήθηκαν οι αποφάσεις, ποτέ δεν υπήχθη σε αυτόν τον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κούσε ο χαρακτηρισμός του ως Νομικού Προσώπου Ιδιωτικού Δικαίου. Λέω το δεύτερο, γιατί καμιά φορά υπάρχει σύγχυση -επειδή λόγω της εποπτείας από το δημόσιο ή λόγω της χρηματοδότησης θα μπορούσε υπό την ευρεία έννοια να θεωρηθεί ότι ανήκει στο δημόσιο τομέα τον ευρύτερο- εν πάση περιπτώσει τουλάχιστον, από την πρακτική που εφαρμόστηκε, δεν υπήχθη κάτω από τον έλεγχο αυτό του περιορισμού των προσλήψεων. Αυτό είναι το τυπικ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ουσιαστικό, υπάρχει πλήθος αιτημάτων από τις διάφορες μονάδες του Εθνικού Ιδρύματος. Πρέπει να σας πω ότι έχει το ίδρυμα 70 εστίες -μόνο τις εστίες, έξω από τις άλλες δραστηριότητες- σε όλη την Ελλάδα, μαθητικές, φοιτητικές, για σπουδαστές κ.λπ.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ήρχαν, λοιπόν, αιτήματα από τις περισσότερες αυτές μονάδες για διορισμό προσωπικού. Το Μάιο του 1989, προ των εκλογών δηλαδή, η τότε κυβέρνηση, καλώς ή κακώς δεν ξέρω, είχε διαπιστώσει την ανάγκη για διορισμό 100 προσώπων διαφόρων ειδικοτήτων και είχε κινήσει τη διαδικασία, αλλά μεσολάβησαν οι εκλογές και δεν έγιναν αυτοί οι διορισμοί. Εν τω μεταξύ, εντός του έτους αυτού και συνεχώς συνταξιοδοτήθηκαν ή αποχώρησαν με τον ένα ή τον άλλο τρόπο διάφορα πρόσωπα. Έτσι, οι ανάγκες για 100 προσλήψεις είναι φανερό ότι αυξ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στο τέλος του έτους γίνονται προσλήψεις 40 προσώπων, δεν θα μπορούσαμε να μιλήσουμε για υπερβολή ή για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πει κανένας : Μήπως σε μία δύσκολη περίοδο, σε μία περίοδο λιτότητας που πρέπει να κάνουμε οικονομίες, δε θα έπρεπε και αυτά να γίνουν; Ίσως. Εάν μπορούσαμε να κάνουμε μια ορθολογικότερη κατανομή του προσωπικού που λειτουργεί στις διάφορες υπηρεσίες - και γίνεται τώρα μια τέτοια προσπάθεια - θα μπορούσε να γίνουν μεταθέσεις από άλλους οργανισμούς. Πάντως πρέπει να σημειώσω, μια και η κυρία συνάδελφος μνημόνευσε την καταγγελία της ομοσπονδίας, ότι γενικός γραμματεύς της ομοσπονδίας, που έχει την ευθύνη φοιτητικής εστίας, ζήτησε τετραπλάσιο προσωπικό. Και είναι από τους καταγγέλλοντες. Ανάλογα ζητήματα υπάρχουν απ` όλες τι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τα συμβαίνοντα στους διάφορους κλάδους της Δημόσιας Διοίκησης, του στενότερου και του ευρύτερου τομέα, οι ρουσφετολογικοί διορισμοί που γίνονται κατά καιρούς, μας κάνουν όλους να προβληματιζόμαστε κάθε φορά που βλέπουμε διορισμούς. Γι` αυτούς τους διορισμούς όμως, από τον έλεγχο, που όσο μπόρεσα να κάνω και εγώ, πρέπει να πούμε και να δεχθούμε ότι έγιναν προκειμένου να καλυφθούν πραγματ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να καταλάβετε και τους ρυθμούς με τους οποίους γίνονταν οι διορισμοί - ότι στην τελευταία 8ετία έγιναν 718 διορισμοί σε ένα σύνολο 1650 προσώπων. Εάν διαιρέσουμε το 718 δια του 8, είναι περίπου 90 άτομα το χρόνο. Και τούτο το χρόνο διορίστηκαν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ιαδικασία, δυστυχώς, ίσως κάτω από την ίδια αντίληψη ότι δεν είναι δημόσιο, δεν τηρούνται διαδικασίες διαγωνισμών ή επιλογής με αντικειμενικά κριτήρια. Εδώ δεν τηρούνται στο δημόσιο τέτοι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ένα πλήθος από αποφάσεις διορισμού τα τελευταία 8 χρόνια, που διόριζε το συμβούλιο με εισήγηση του γενικού διευθυντή, και είναι δεκάδες, εκατοντάδες πρόσωπα. Μετά από συνεννόηση -λέγει- με τους κατά τόπον Νομάρχες και επιλογή που έκανε ο γενικός διευθυντής, διοριζόταν. Αυτά γίνονται το 1988. Είναι πολλοί οι διορισμοί. Αυτό εδώ το πακέτο που έχω στα χέρια μου, είναι αποφάσεις διορισμού με εισήγηση του γενικού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πρέπει να μπει μια τάξη στους διορισμούς και στον ευρύτερο δημόσιο τομέα και σ` αυτά τα νομικά πρόσωπα, τα οποία εποπτεύει και χρηματοδοτεί το δημόσιο. Εγώ δέχομαι ότι και αυτά, αφού τα πληρώνει το δημόσιο, δεν μπορεί να λειτουργούν όπως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όμως και η κεκτημένη ταχύτητα οδήγησαν εκεί που οδήγησαν. Εν πάση περιπτώσει, εάν θέλουμε να είμαστε δίκαιοι πρέπει να πούμε ότι 40 διορισμοί αυτό το χρόνο, έναντι 90 που γίνονταν κάθε έτος τα προηγούμενα 8 χρόνια, είναι μια νοικοκυρεμένη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πρέπει να πούμε ότι εάν δεν γίνονταν αυτοί οι διορισμοί και εχρησιμοποιείτο το υπάρχον προσωπικό, με την διαδικασία των υπερωριών για την κάλυψη των αναγκών, τότε θα φθάναμε σε φαινόμενα πολύ περισσότερο απαράδεκτα, του τύπου ότι ένας υπάλληλος παίρνει 300.000 ή 400.000 το μήνα υπερωρίες. Μου έκαναν ένα παράδειγμα εδώ, ότι σύμφωνα με τα ισχύοντα θα φθάναμε σε τέτοι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Η κα Κοταμανί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Κύριε Υπουργέ, ας μπω στον δικό σας συλλογισμό και ας μιλήσουμε πράγματι επί της ουσίας. Λέτε ότι υπήρξαν ανάγκες. Εγώ δεν αντιλέγω σ' αυτό, μπορεί πράγματι να υπήρξαν ανάγκες. Γιατί όμως έγιναν αυτές οι προσλήψεις για 7 μήνες μόνο, αφού καλύπτουν, κατά την άποψή σας οργανικές θέσεις, απαραίτητες για να λειτουργήσουν τα διάφορα τμήματα του Εθνικού Ιδρύματος Νεότητας; Γιατί μετά από 7 μήνες θα έχουμε πάλι το ίδιο καθεστώς με αυτούς τους εκτάκτους; Κάποτε πρέπει να μπει ένας φραγμός σ' αυτό το σύστημα των εκτάκτων. Και επίσης εγώ επιμένω γιατί δεν ανακοινώθηκε, αφού υπάρχουν ανάγκες -και σας λέω δεν αντιλέγω σ' αυτό -ο χρόνος κατάθεσης νέων αιτήσεων και συγχρόνως αν ήθελαν κοιτούσαν και τις παλιές. Και τρίτο, γιατί οι προσλήψεις αυτές παίρνονται σε αποφάσεις του Δ.Σ. εκτάκτως, παρανόμως, χωρίς να καλούνται οι εκπρόσωποι των εργαζομένων, οι οποίοι έχουν ένα λόγο. Κι' όπως είπατε πολύ σωστά, παλιά γινότανε μόνο με απόφαση του Γενικού Διευθυντή. Αυτό όμως είναι μια παλιά νοοτροπία, τώρα τα πράγματα έχουν αλλάξει. Και καταλαβαίνετε πολύ καλά ότι αν φέρνουμε αυτήν τη συζήτηση εδώ στη Βουλή, δεν είναι γιατί είμαστε ενάντια στους εργαζόμενους. Καταλαβαίνουμε την ανάγκη. Ζητάμε όμως επιτέλους να σταματήσει κάθε παράνομη πρόσληψη που κατά βάθος είναι σε βάρος όλων των Ελλήνων και αυτών που προσλαμβάνονται με το τεράστιο ποσό και το κόστος που επιβαρύνει τη Χώρα μας από τον Κρατικό Προϋπολογισμό. Είμαστε η μόνη Χώρα που έχουμε περίπου 40% του Προϋπολογισμού για το δημόσιο και για τον ευρύτερο δημόσιο χώρο, ενώ άλλες χώρες της ΕΟΚ, μεγαλύτερες από εμάς, δαπανούν το 20%-25%. Και θα έλεγε κανείς ότι στη Χώρα μας, με ένα τόσο μεγάλο υπαλληλικό προσωπικό, τα προβλήματα θα λύνονταν μέσα σε δευτερόλεπτα και συμβαίνει εντελώς το αντίθετο. Και πραγματικά χρειάζεται ένα νοικοκύρεμα, γιατί υπάρχουν υπηρεσίες που έχουν έλλειψη εργατικού δυναμικού και άλλες οι οποίες είναι υπερφορτωμένες και δεν ξέρουν τι να τους κάνουν αυτούς τους εργαζόμενους. Και αυτό το δημόσιο επιτέλους δεν παράγει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ζητάμε αυτό το πράγμα να σταματήσει και να αποφασίσουμε από εδώ και πέρα ότι όταν θα προσλαμβάνονται στο δημόσιο θα προσλαμβάνονται για να καλύπτουν οργανικές απαραίτητες θέσει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ολιτισμού): Καλά κάνατε και επανήλθατε σ' αυτό για να συμπληρώσω δύο πράγματα. Το ένα, ότι δυστυχώς το Εθνικό Ίδρυμα Νεότητας δεν έχει οργανισμό, δεν έχει τρόπο λειτουργίας δηλαδή, τρόπο πρόσληψης των υπαλλήλων, διαδικασία επιλογής. Δεν προβλέπεται τίποτε. Δυστυχώς όλα τα προηγούμενα χρόνια χρησιμοποιούταν η μέθοδος των εκτάκτων για την κάλυψη παγίων αναγκών. Αυτό σας κάνει εντύπωση, ότι προσλήφθηκαν για 7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ήλθαν από τον Ιππόδρομο και μου είπαν ότι επικρατεί από το 1982 και μετά, το καθεστώς να γίνονται προσλήψεις με σύμβαση μιας ημέρας. Είναι 2.300 άτομα, τα οποία κάθε πρωί που πηγαίνουν, υπογράφουν σύμβαση ότι πιάνουν δουλειά και κάθε μεσημέρι που φεύγουν υπογράφουν σύμβαση ότι απολύονται. Έναντι αυτών των 2.300 που λειτουργούν μ' αυτό το καθεστώς, υπάρχουν μόνο 500 μόνιμοι. Συμφωνώ μαζί σας ότι είναι απαράδεκτες καταστάσεις και απίστευτες. Δεν έχω αξίωση να το πιστέψετε αυτό που σας λέω, σας παρακαλώ ελέγξτε το, μπροστά σας είναι ο συνάδελφος κ. Χατζηδημητρίου που τους συνόδευε σήμερα στο Υπουργείο όταν ήλθ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Το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ολιτισμού): Καταλαβαίνετε, λοιπόν, που βρισκόμαστε, σε τι χάος και ότι πρέπει επιτέλους να μπει μια τάξη σ' αυτά και στον τρόπο με τον οποίο θα γίνονται οι προσλήψεις και στον τρόπο με τον οποίο θα εκτιμούνται οι ανάγκες και στον τρόπο με τον οποίο θα γίνονται οι συμβάσεις. Και βεβαίως, εάν τα συνδυάσουμε όλα αυτά, τότε μόνο θα μπορέσουμε να ορθοποδήσουμε και οικονομικά και λειτουργικά. Και δεν θα έχουμε απαιτήσεις από τους εργαζόμενους να αποδώσουν και θα έχουμε δημόσια διοίκηση, η οποία θα εξυπηρετεί 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Η ερώτηση που ακολουθεί είναι του κ. Σταθοπούλου "για τη λήψη μέτρων ώστε να ολοκληρωθούν οι εγκαταστάσεις του Αθλητικού Κέντρου Πάρνωνος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θόπουλ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ιαγράφε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ολιτισμού): Στην ερώτηση αυτή απάντησα, κυρία Πρόεδρε και ο κ. Βουλευτής ικανοποιήθηκε, γι' αυτό δεν επ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ντλήθηκε ο κατάλογο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περώτηση των συναδέλφων κυρίων Τρ. Χατζηδημητρίου, Σ. Κόρακα και της κας Ε. Κοταμανίδου κατά του Υπουργού Εξωτερικών "σχετικά με τη αποχή του μονίμου αντιπροσώπου της Ελλάδας στη Γενική Συνέλευση του ΟΗΕ από την ψηφοφορία στην απόφαση καταδίκης στρατιωτικής επέμβασης των ΗΠΑ στον Παναμά",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οι συνάδελφοι, τα γεγονότα για τα οποία κάνουμε την επερώτησή μας είναι λίγο πολύ γνωστά. Μια σύντομη όμως αναφορά νομίζω ότι είναι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0 Δεκεμβρίου του 1989 οι ΗΠΑ εισβάλουν σε ένα ανεξάρτητο κράτος μέλος του ΟΗΕ με αστείο πρόσχημα, με το πρόσχημα ότι θα υπερασπίσουν τους πολίτες τους που ζουν σε αυτήν τη χώρα, με πρόσχημα την αυτοάμυνα αυτών των πολιτών. Πιστεύω βέβαια ότι τα προσχήματα δεν έχουν μια μεγαλύτερη σημασία απ' ό,τι ένα καλό ή λιγότερο καλό καμουφλάζ. Το ζήτημα είναι ότι 24.000 αμερικανοί στρατιώτες εξορμούν από τις βάσεις που έχουν οι ΗΠΑ στον Παναμά. Εκεί βέβαια εξόρμησαν στρατιώτες. Στην πατρίδα μας το 1974 οι βάσεις έστειλαν τα αεροπλάνα αντί για την Κύπρο στο Ισραήλ. Εξορμούν λοιπόν αυτοί οι 24.000 στρατιώτες, ολόκληρος στρατός, με αεροπορική κάλυψη στην πόλη του Παναμά και αφήνουν πίσω τους -όχι κυριολεκτικά πίσω τους γιατί δεν έχουν φύγει ακόμα- πάνω από 1000 νεκρούς, όπως κατάγγειλε στις 7 Ιανουαρίου ο Ράμσει Κλάρκ, πρώην Υπουργός Δικαιοσύνης των ΗΠΑ, αφήνουν χιλιάδες τραυματίες και άστεγους και προκαλούν καταστροφές ύψους πάνω από 2 δις δολάρια σε μια τερατώδη πράξη του ιμπεριαλισμού, όπως την χαρακτήρισε ο Πρόεδρος του Περού, Άλαν Γκαρ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υκνοκατοικημένη συνοικία της πόλης του Παναμά, Τσορίγιο, ισοπεδώνεται κυριολεκτικά από τους βομβαρδισμούς της αμερικάνικης αεροπορίας που για πρώτη φορά χρησιμοποιεί ίσως για δοκιμή το πολυσυζητημένο αεροπλάνο Στελφ που δε το πιάνουν τα ραντάρ. Οι αμερικανοί στρατιώτες θάβουν παναμέζους πολίτες που σκοτώθηκαν χωρίς μάλιστα να κάνουν εξακρίβωση ταυτότητας, ώστε να είναι αδύνατη η ακριβής καταγραφή των νεκρών, όπως επιβεβαιώνει και ανακοινωθέν της νότιας διοίκησης των ΗΠΑ που εδρεύει στον Παναμ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όεδρος Τζωρτζ Μπους δηλώνει πολύ ευχαριστημένος με τη στροφή των γεγονότων στον Παναμά. Προσέξτε μια πολύ σικ ορολογία κύριοι συνάδελφοι, "στροφή των γεγονότων στον Παναμά". Ενώ το ανδρείκελο που τοποθέτησε στη θέση του προηγούμενου Προέδρου, ο Γιγερ Μοεντάρε, υποστηρίζει ότι οι αμερικανικές δυνάμεις θα παραμείνουν για απροσδιόριστο χρονικό διάστημα στη χώρα και ισχυρίζεται ότι το γεγονός αυτό δεν θα επηρεάσει καθόλου την εθνική ανεξαρτησία του Παναμά η οποία σαν χώρα θα συνεχίσει να ασκεί ανεξάρτητη εσωτερική και εξωτερ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βέβαια, κύριοι συνάδελφοι, δεν είναι αν ο Παναμάς θα εξακολουθεί ή δεν είναι τουλάχιστον μόνο αν ο Παναμάς θα εξακολουθεί να ασκεί ή όχι ανεξάρτητη εσωτερική και εξωτερική πολιτική, αλλά ότι αυτή η συγκεκριμένη γκανγκστερική ενέργεια των ΗΠΑ, 20 μόλις μέρες μετά την συνάντηση Μπους-Γκορμπατσώφ στην Μάλτα, φέρνει στο νου μας τις χειρότερες μνήμες του ψυχρού πολέμου και αν θέλετε προσπαθεί να γυρίσει πίσω το ρολόι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σχήματα των ΗΠΑ είναι ακριβώς αυτό που είπα πριν, ένα άσχημο καμουφλάζ. Η ουσία βρίσκεται στο ότι θέλησαν να εγκαταστήσουν πειθήνια πρόσωπα στην κυβέρνηση του Παναμά προκειμένου να διασφαλιστούν τα συμφέροντά τους στην διώ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ώσουμε, κυρίες και κύριοι Βουλευτές, ότι από την Πρωτοχρονιά του 1990, εδώ δηλαδή και δυο βδομάδες, δέκα μέρες ακριβώς μετά την εισβολή που έγινε στις 20 Δεκεμβρίου, σύμφωνα με τη συμφωνία του '77 Κάρτερ-Τορίχος, θα εγκαθίστατο παναμέζος διοικητής στην διώρυγα του Παναμά, σε αντικατάσταση του μέχρι σήμερα αμερικα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η εισβολή έγινε για τον έλεγχο της διώρυγας. Άλλωστε από το 1903 μέχρι σήμερα η ιστορία του Παναμά γράφεται από τις αλλεπάλληλες ιμπεριαλιστικές επεμβάσεις των ΗΠΑ. Οι ίδιες δημιούργησαν αυτό το μικρό χωριστό κράτος για να διανοίξουν ακριβώς τη διώρυγα το 1903 και να την ελέγχουν, όπως λέει η αρχική συμφωνία, στο διηνεκές. Το 1908 το 1917, το 1921 είναι χρονιές ανάμειξης των ΗΠΑ στα εσωτερικά του Παναμά, που συχνά παίρνει χαρακτήρα στρατιωτικής επέμβασης και κα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10ετία του '50 ο τότε πρόεδρος του Παναμά Χουάν Αντόνιο Ρεμόν προσπαθεί να πετύχει αναθεώρηση της συμφωνίας του 1903, αλλά δολοφονείται -προσέξτε, κύριοι συνάδελφοι- μια ακριβώς μέρα από την υπογραφή της νέας συμφ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Σύμ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Το 1964 ρέει αίμα, καθώς οι πεζοναύτες των ΗΠΑ χτυπούν αθώους και άοπλους διαδηλωτές. Ο Παναμάς διακόπτει τις σχέσεις του με τις ΗΠΑ και το 1968 ανεβαίνει στην εξουσία ο Τορίχος και η πρώτη του δήλωση είναι: "δεν μας ενδιαφέρει να περάσουμε στην ιστορία, μας ενδιαφέρει να περάσουμε τη ζώνη της διώρυ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ξέλιξη της 10ετίας του '70 έμοιαζε να δείχνει ότι θα κατόρθωνε να περάσει και στα δύο. Από το 1974-1977 γίνονται διαπραγματεύσεις και καταλήγουν στη γνωστή συμφωνία που προανέφερα μεταξύ Τορίχος-Κάρτερ, που σταματά αυτό το "διηνεκές" του 1903, μπαίνει χρονικός ορίζοντας αποχώρησης των ΗΠΑ το 2000 και Παναμέζος διοικητής από 1.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ΗΠΑ, κύριοι συνάδελφοι, όπως είπα πριν φέρνουν αστεία προσχήματα γι` αυτήν την εισβολή. Συνδέουν την εισβολή πέρα από τα άλλα με τη σύλληψη ενός εμπόρου ναρκωτικών όπως ονομάζουν τον πρόεδρο του Παναμά Νοριέγκα, πέρα από το γεγονός αν είναι ή αν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αυτοανακηρύσσονται δικαστές και τιμωροί και εφαρμοστές του δικαίου καθιερώνουν την αυτοδικία στις σχέσεις μεταξύ κρατών και αυτό είναι ένα φοβερά επικίνδυνο γεγονός, πέρα και έξω από κάθε ισχύ καταστατικού χάρτη του ΟΗ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ναρκωτικά, που εμπορεύεται ο Νοριέγκα, οι Αμερικανοί μέχρι σήμερα δεν μας έχουν πει, έστω και μια φορά, πως τα περνούσε ο Νοριέγκα στον Παναμά. Από το αεροδρόμιο; Ελέγχουν με τις τηλεπικοινωνίες τους κλπ. και είναι εύκολο να εντοπίσουν αν και με ποια αεροπλάνα και πως γίνεται αυτή η μετ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πως περνάνε από τη διώρυγα του Παναμά; Μα και από τα δύο άκρα ελέγχεται από τους ίδιους τους Αμερικάνους. Και αν πράγματι εμπορεύεται ναρκωτικά ή εμπορευόταν ναρκωτικά ο στρατηγός Νοριέγκα, τότε μέσω ποιων περνάνε αυτά τα ναρκωτικά και φτάνουν στις Η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άνε -και αυτό είναι καθαρό σε όλους μας- μέσω των ίδιων των Αμερικανών. Οι ίδιοι Αμερικανοί τα περνάνε στους δικούς τους στρατιώτες, όπως αποδεδειγμένα έχει γραφτεί πάρα πολλές φορές. Και με τα σύγχρονα μέσα αποπληροφόρησης, που διαθέτουν οι ιθύνοντες των ΗΠΑ, κρύβουν όλα αυτά και πολλά άλλα από τους συμπατριώτες τους και από τους ίδιους τους Λατινοαμερικά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ρόσθεσαν και τα ναρκωτικά σε αυτό που ήταν κλασσικό πρόσχημα και το χρησιμοποιούσαν χρόνια για να επεμβαίνουν σε διάφορες χώρες, ότι κινδυνεύει η ζωή των πολιτών τους, που έμεναν σ` αυτές τις χώρες. Αυτό το πρόσχημα το χρησιμοποίησαν το 1927 στη Νικαράγουα, το 1954 στη Γουατεμάλα, το 1964 στον Κόλπο των Χοίρων στην Κούβα, το 1965 στον Άγιο Δομίνικο με την εισβολή 42.000 στρατιωτών και πριν λίγα χρόνια στη μικρή Γρε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λέγανε και λένε και τώρα με τα μέσα πληροφόρησης που διαθέ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ν ότι έχουν αποβλακώσει το λαό των ΗΠΑ και πάνε να κάνουν το ίδιο και σε όλο τον κόσμο, πράγμα που νομίζω ότι αυταπατώ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ισβολή στον Παναμά η Ουάσιγκτον πέρα από όλα τα άλλα θέλει να προειδοποιήσει τις χώρες της Λατινικής Αμερικής, που έχουν ξηλώσει τις δικτατορίες, να προσέξουν ποιο δρόμο θ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να τους υπενθυμίσει, κύριοι συνάδελφοι, με λίγα λόγια ότι εξακολουθεί να ισχύει το δόγμα του 1823, το γνωστό δόγμα του Προέδρου Μονρόε "Η Αμερική στους βορειοαμερικά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ις 29 του Δεκέμβρη η Γενική Συνέλευση του ΟΗΕ υιοθετεί μια απόφαση με την οποία δηλώνει ότι "θλίβεται έντονα για τη στρατιωτική ενέργεια των ΗΠΑ η οποία" -κατά λέξη- "αποτελεί κατάφωρη παραβίαση του διεθνούς δικαίου και της ανεξαρτησίας, κυριαρχίας και εδαφικής ακεραιότητας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ρότασης - απόφασης, πρεσβευτής της Νικαράγουας στον ΟΗΕ, είπε ότι, πέρα από όλα τα άλλα, η εισβολή των ΗΠΑ στον Παναμά έκπληξε σοβαρά την ειρηνευτική διαδικασία στην Κεντρική Αμερική και αν μια τέτοια συμπεριφορά συνεχιζόταν και γινόταν αποδεκτή, οι σκοποί και οι αρχές του ΟΗΕ θα πήγαιναν πολλά χρόνι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ίναι σαφές ότι η πολεμική ενέργεια των ΗΠΑ δεν πλήττει μόνο τους στόχους του ΟΗΕ, δεν πλήττει μόνο τους κανόνες που διέπουν τις διεθνείς σχέσεις, αλλά αντιστρατεύεται και τη σημερινή διεθνή τάση της αυξανόμενης ύφεσης που, αν θέλουμε, σηματοδοτείται από την πρόσφατη συνάντηση της Μάλτας, καθώς και τη θέληση όλης της ανθρωπ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πως πρακτικά αντιλαμβάνονται αυτό το "αντιστρατεύεται τη σημερινή τάση"; Φρόντισαν να μας το δείξουν οι Κόντρας της Νικαράγουα, οι οποίοι, ενώ για κάποιο διάστημα πολλών μηνών είχαν παγώσει τις δραστηριότητές τους, λίγες μέρες μετά την εισβολή στον Παναμά άρχισαν τις ενέδρες τους με θύματα καλόγριες, άμαχο πληθυσμό, όπως ακούσαμε προχθές στις ειδ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λλάδα, κατά τη Γενική Συνέλευση του ΟΗΕ, έκανε αποχή με ευθύνη όχι της Κυβέρνησης που στηρίζεται στα 3 Κόμματα και που είναι η Οικουμενική Κυβέρνηση, αλλά με ευθύνη των επικεφαλής του Υπουργείου των Εξωτερικών, του Υπουργού κ. Σαμαρά, του Αναπληρωτή Υπουργού κ. Γιάννη Ποττάκη, τον οποίο όπως δήλωσε ο κ. Σαμαράς στη συνέντευξή του στις 9 Γενάρη και επανέλαβε προχθές τη Παρασκευή εδώ στη Βουλή, ενημέρωσε, πήρε τη γνώμη του και την έγκρισή του για τη συγκεκριμένη στάση της Χώρας μας στον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ελικά η Νέα Δημοκρατία και το ΠΑΣΟΚ συμφώνησαν για αποχή στον ΟΗΕ, μη κάνοντας τον κόπο ούτε καν για λόγους δεοντολογίας να ζητήσουν την άποψη του Συνασπισμού, την οποία αγνόησαν ίσως επειδή την γνώριζαν, παρακάμπτοντας έτσι την ίδια την έννοια της Οικουμενικής Κυβέρνησης, που με τις υπόγειες συναλλαγές τους νομίζω ότι την υπονόμευσαν αυτήν την έννοια της Οικουμενικότητας και της κάθε θέσης της Κυβέρνησης σαν απόρροια της απόφασης τριών 3 μερών που τη στη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μαράς χαρακτήρισε σε δηλώσεις του στις 9 Γενάρη, πρόσφατα στη Βουλή που έχω υπόψη μου, την ελληνική στάση στην ψηφοφορία "ως σωστή, μέση λογική οδό". Και επειδή ο κ. Υπουργός ένοιωσε ότι λίγο πείθει με αυτό του το επιχείρημα, χρησιμοποίησε τη μέθοδο της υποβολής, λέγοντας ότι διαφοροποιηθήκαμε εμείς και η Ιρλανδία από τις 9 χώρες της ΕΟΚ που καταψήφισαν τη συγκεκριμένη απόφαση, ενώ η Ισπανία υπερψήφισε, για λόγους, όπως είπε, εθνικής συγγένειας και ιστορικής έλ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και στο παρελθόν ή "δημοκρατική και εθνικά υπερήφανη" -κύριοι Βουλευτές του ΠΑΣΟΚ- "Ελλάδα" έχει συνταχθεί στον ΟΗΕ με "προοδευτικά" καθεστώτα, όπως τη Χιλή, το Σαλβαδόρ, τη Τουρκία, το Ισραήλ. Και αυτό, σαν αιτία, χρησιμοποίησε για την προσγείωσή της στον ρεαλισμό και στις αρχές του δικαίου του ισχυρότερου. Υπάρχουν πάμπολλες περιπτώσεις στον ΟΗΕ, που αρνήθηκε θετική ψήφο σε σημαντικά ψηφίσματα, τήρησε πάλι τη στάση της αποχής σε ψηφίσματα κατά του Απαρτχάιντ, σε ψηφίσματα υπέρ της αναγνώρισης του Παλαιστινιακού κράτους, σε ψηφίσματα κατά του πυρηνικού εξοπλισμού του Ισραήλ και άλλα. Εδώ όμως "η σωστή μέση λογική οδός" του κ. Σαμαρά και του κ. Ποττάκη, μας πάει πολύ μακριά και γι` αυτό πιστεύω, ότι πρέπει να δώσουν ορισ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α πρέπει να απαντήσει η πολιτική ηγεσία του Υπουργείου των Εξωτερικών, αν είναι σωστό και λογικό και αν αποτελεί τη μέση οδό "το μέτρο άριστον", που έλεγαν οι αρχαίοι, να καταργείται με τη βία, με εισβολή ξένων στρατευμάτων, η ανεξαρτησία μια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ροσέξουν λίγο οι κύριοι Υπουργοί, τι λένε, για παράδειγμα, Αμερικανοί γερουσιαστές, βουλευτές, πολιτικοί, καλλιτέχνες, συνδικαλιστές, καθηγητές πανεπιστημίου, συγγραφείς σε επιστολή που έστειλαν και δημοσιεύθηκε προς τον Πρόεδρο Μπους, δημοσιεύτηκε πριν λίγες μέρες στις Αμερικάνικες εφημερίδες. Αφού λοιπόν χαρακτηρίζουν εκεί απερίφραστα παράνομη την εισβολή στον Παναμά και σύμφωνα με το Σύνταγμα των Ηνωμένων Πολιτειών, αφού προσθέτουν ότι η ενέργεια αυτή παραβιάζει το χάρτη του ΟΗΕ και της οργάνωσης Αμερικανικών Κρατών, καθώς και τις συμφωνίες για τη διώρυγα, λένε κατά λέξη:"Καταφεύγοντας στη βία αντί στη διπλωματία εναντίον ενός Λατινοαμερικάνου γείτονα, συνεχίσατε την καταστροφική τακτική των προκατόχων σας και την υπονόμευση της αξιοπιστίας των ΗΠΑ στο εξωτερικό." Απευθύνονται προς τον Πρόεδρο 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άξιο απορίας ότι οι λαοί της Λατινικής Αμερικής βλέπουν με δυσπιστία τις ΗΠΑ. Γι' αυτούς ό,τι έγινε δεν ήταν επιχείρηση για μία δίκαιη υπόθεση -έτσι χαρακτήρισε στις πρώτες του δηλώσεις ο Πρόεδρος Μπους την εισβολή στον Παναμά- αλλά επιχείρηση ακριβώς για τις μπίζνες. Δεχόμαστε ότι το καθεστώς του στρατηγού Νοριέγκα, όπως τόσα πολλά άλλα στο κόσμο ήταν καταπιεστικό, αλλά αυτό δεν δικαιολογεί την παραβίαση εκ μέρους σας του Αμερικανικού Συντάγματος, ούτε δικαιολογεί την ανάμειξή σας στο αυτοκυρίαρχο κράτος του Πανα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όμαστε λοιπόν, κύριε Υπουργέ, ναι ή όχι το διεθνές δίκαιο; Εδώ είναι το ζήτημα. Ή όποτε επεμβαίνουν οι ΗΠΑ σε ξένες χώρες, έχει καλώς και όποτε επεμβαίνουν άλλες δυνάμεις, που κακώς επεμβαίνουν, έχει κακώς; Χρησιμοποιούμε δηλαδή δύο μέτρα και δύο σταθμά για την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ν που πιστεύω, ότι θα πρέπει να απαντηθεί, είναι αν είναι σωστό και λογικό να γίνονται όσα έγιναν στον Παναμά, να σκοτώνονται δηλαδή άμαχοι πολίτες από ένα επιδρομέα, να λεηλατούνται πρεσβείες, που αποτελούν, με βάση το διεθνές δίκαιο, έδαφος ξένης χώρας και δεν επιτρέπεται η είσοδος σ' αυτές και τα αντανακλαστικά της αλληλεγγύης της διεθνούς κοινότητας, να απονεκρώνονται κάτω από την πίεση των πιο κοντόφθαλμων παραμορφωτικών σκοπιμοτήτων. Να δούμε αν είναι σωστό και λογικό, η ευαισθησία κατά της βίας της εξουσίας, η ευαισθησία για το σεβασμό των ανθρωπίνων δικαιωμάτων να κεντρίζεται μόνο, όταν πιστεύεται από ορισμένες πολιτικές δυνάμεις ότι μπορούν να υπηρετηθούν οι όποιες πολιτικές σκοπιμότητες. Και αυτή, θα έλεγα η υποκριτική στάση αφορά και τις κυβερνήσεις των περισσοτέρων χωρών της ΕΟΚ, αλλά εδώ μιλάμε για τη δική μας τη συγκεκριμένη στά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θα έπρεπε να εξηγηθεί είναι, το να δούμε, κύριοι συνάδελφοι, αν στα τέλη του 20ού αιώνα είναι σωστό και λογικό να εξακολουθεί να λειτουργεί η Χώρα μας σαν ένα μακρινό παράρτημα μιας μεγάλης δύναμης, μιας υπερδύναμης και όχι σαν ένα αυτοτελές κράτος με δική του πολιτική και αξιοπρ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στην πολιτική των "γιες μεν" το να μην ξεχωρίζουν τη θέση τους σε διεθνή ζητήματα και να ταυτίζονται στον ένα ή στον άλλο βαθμό, με τον ένα ή με τον άλλο τρόπο άκριτα με μία τέτοια πολιτική. Και βέβαια θα μπορούσε κανείς να ρωτήσει ακόμα και αν δεχθεί ότι αυτά τα πράγματα διαπραγματεύονται -εγώ δε δέχομαι ότι διαπραγματεύονται με ανταλλάγματα- ποια είναι τα βασικά συμφέροντα της Χώρας μας τα οποία εξυπηρετήθηκαν από μία τέτοια πολι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ακόμη, να δοθούν εξηγήσεις στην Εθνική Αντιπροσωπεία για την εθνική ωφελιμότητα αυτής της συγκεκριμένης κίνησης, να καταπίνονται, δηλαδή, αμάσητες τέτοιες απρόκλητες παραβιάσεις του Διεθνούς Δικαίου, τη στιγμή που στην Κύπρο, στην Κύπρο, κύριοι συνάδελφοι, ο Αττίλας εξακολουθεί να κατέχει το 40% του εδάφους μιας ανεξάρτητης χώρας μέλους του ΟΗΕ. Πως, δηλαδή, η Ελλάδα, που προσπαθεί να πείσει διπλωματικά όλες τις χώρες του κόσμου για τα δίκαια της Κύπρου, τώρα υπονομεύει, με την πράξη της, τα ίδια της τα επιχειρήματα; Και πως η εθνική συγγένεια και η ιστορική έλξη οδήγησε την Ισπανία στην καταψήφιση και εμάς η εθνική συγγένεια και η ιστορική ταυτότητα και όχι μόνο έλξη με την Κύπρο μας οδήγησαν στην α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μήπως θεωρεί ο κ. Υπουργός ότι ξεμπερδεύουμε με την ερμηνευτική δήλωση του κ. Ζέππου, που έγινε σαν συνοδευτική της στάσης αποχής στον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75 χώρες μέλη του ΟΗΕ, που θέλουν να έχουν τη δική τους φωνή, δεν δίστασαν να καταδικάσουν την ενέργεια της Ουάσιγκτον. Ενώ η σωστή μέση λογική οδός του κ. Σαμαρά, που, κατά τη γνώμη μου, δίνει ακόμη ένα στίγμα του εγχώριου νεοφιλελευθερισμού, είναι τελικά -έτσι αποδεικνύεται εκ των πραγμάτων- μια ετερόφωτη -και γι' αυτό επικίνδυνη- αντίληψη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λά, βέβαια, να ήταν ο κ. Σαμαράς Υπουργός μιας κυβέρνησης της Νέας Δημοκρατίας. Θα το καταγγέλλαμε το γεγονός, θα ήταν άλλη η στάση μας. Γιατί η Νέα Δημοκρατία στην πράξη δεν καταδίκασε καμία επέμβαση των ΗΠΑ, της Αγγλίας, κ.λπ., άλλων χωρών, που ακολούθησαν στο παρελθόν, ή και τώρα ιμπεριαλιστική τακτική από το 1944 μέχρι σήμερα. Πάνω από 100 τέτοιες επεμβάσεις έχουν γίνει παντού στον κόσμο, πάνω από 20.000.000 είναι τα θύματα αυτής της πολιτικής της μεταπολεμικής και δεν βγήκε να την καταδικ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κρίνουμε τον κ. Υπουργό σαν Υπουργό αυτής της συγκεκριμένης Οικουμενικής Κυβέρνησης. Πρόκειται για μια διαφορετική κυβέρνηση από το να είναι κυβέρνηση ενό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εωρούμε αυτή τη στάση του κ. Υπουργού σαν ένα στίγμα, σαν ένα δείγμα, αν θέλετε, ενός τρόπου σκέψης και μιας πολιτικής πρακτικής, που, όχι μόνο αδυνατούν να παρακολουθήσουν το σύγχρονο βηματισμό της εποχής μας, αλλά αναπαράγουν ό,τι πιο επιζήμιο επιβιώνει στις μέρ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χηγός της Νέας Δημοκρατίας πρόσφατα δήλωσε ότι το δίλημμα της εποχής μας είναι Γκορμπατσώφ ή Μπρέζνιεφ. Μπορεί να θέλει να πάρει η Νέα Δημοκρατία κάτι από την αίγλη, από το κύρος, από το γόητρο του επικεφαλής του Κ.Κ.Σ.Ε. και του Σοβιετικού Κράτους. Όμως, ένα κυρίαρχο στοιχείο της νέας σκέψης, που εκπορεύεται από τη Σοβιετική Ένωση του Μιχαήλ Γκορμπατσώφ, είναι ακριβώς, αγαπητοί συνάδελφοι, η απομάκρυνση από τη λογική της στρατιωτικής ισχύος, η αναβάθμιση των πολιτικών μέσων για την αντιμετώπιση των διεθνών προβλημάτων, η ανάδειξη σε οικουμενική αξία του δικαιώματος κάθε λαού να επιλέγει τον τρόπο της διακυβέρν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σχέση έχει αυτή η στάση αποχής με τη συγκεκριμένη νέα σκέψη του Γκορμπατσώφ, που αυτάρεσκα αναφέρονται πολλά ηγετικά στελέχη των δύο μεγάλων κο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και κάτι ακόμη. Το Εκτελεστικό Γραφείο του ΠΑ.ΣΟ.Κ. έβγαλε ανακοίνωση και κατεδίκασε αυτή την επέμβαση των ΗΠΑ στον Πανα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βγει στον αέρα από τις 9 του μήνα ότι ο κ. Σαμαράς ρώτησε τον κ. Ποττάκη. Πήρε, δηλαδή, τη γνώμη του Αναπληρωτή Υπουργού για την ενέργειά του, για το ποια στάση θα κρατήσουμε στο θέμα αυτό στη Γενική Συνέλευση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συμβιβάζεται με τις διακηρύξεις, λοιπόν, του ΠΑ.ΣΟ.Κ. η υπόκλιση σε μια τέτοια ενέργεια; Ή ισχύει και σ' αυτό το θέμα η λεγόμενη διγλωσσία του ΠΑ.ΣΟ.Κ.;</w:t>
      </w:r>
    </w:p>
    <w:p>
      <w:pPr>
        <w:pStyle w:val="Style15"/>
        <w:rPr/>
      </w:pPr>
      <w:r>
        <w:rPr>
          <w:rFonts w:eastAsia="Courier New" w:cs="Courier New" w:ascii="Courier New" w:hAnsi="Courier New"/>
        </w:rPr>
        <w:t xml:space="preserve"> </w:t>
      </w:r>
      <w:r>
        <w:rPr>
          <w:rFonts w:cs="Courier New" w:ascii="Courier New" w:hAnsi="Courier New"/>
        </w:rPr>
        <w:t>Ή μήπως το ένα είναι εφικτό και το άλλο είναι επιθυμητό. Και τέλος πάντων θα ήθελα να ρωτήσω ποια σχέση μπορεί να έχουν, αυτή η συγκεκριμένη λογική της εθνικής μιζέριας, της ηττοπάθειας, της διαρκούς και άνευ όρων προσαρμογής στο δίκαιο του ισχυρότερου, με τις ανάγκες, τις επιδιώξεις τις προοπτικές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ίσως να αναρωτηθούμε μήπως η στάση της Χώρας μας στον ΟΗΕ και οι προηγούμενες παρόμοιες στάσεις σε σοβαρά ζητήματα στον ΟΗΕ, δείχνουν τα όρια, το μέχρι που μπορεί να φθάσει η εξωτερική πολιτική της Χώρας μας στα χέρια των δύο μεγαλυτέρων κομμάτων μ' αυτή δηλαδή τη συγκεκριμένη πολιτι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πάντως εμείς πιστεύουμε ότι την ευαισθησία κάθε πολιτικής δύναμης στις αξίες της ελευθερίας, της δημοκρατίας, των δικαιωμάτων των λαών και του πολίτη δεν την μετρούν οι λόγοι. Δοκιμάζεται καθημερινά στη πράξη και σε κάθε περίπτωση, χωρίς εξαιρέσεις, εκπτώσεις και αποσιωπήσεις. Δεν χωράνε εδώ δύο μέτρα και δύο σταθμά, μισόλογα και υπεκφυ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ποχή μας είναι εποχή μεγάλων γεγονότων. Η ανθρωπότητα μπήκε στη τελευταία δεκαετία του αιώνα μας με μεγάλες ελπίδες, αλλά και με κινδύνους και εκρηκτικά προβλήματα. Τι τραγική ειρωνεία αλήθεια τη στιγμή που το σύμφωνο της Βαρσοβίας επανεκτιμά τις πράξεις του, όταν ένοιωσε την ανάγκη να ζητήσει δημόσια συγνώμη για την προ 21 ετών εισβολή στη Τσεχοσλοβακία, όταν η Σοβιετική Ένωση αποχωρεί από το Αφγανιστάν και κριτικάρει την απόφασή της όταν μειώνει τις δυνάμεις της στις χώρες της Ανατολικής Ευρώπης, όταν αρνείται να επέμβει στη Ρουμανία παρά τις συγκαλυμμένες παροτρύνσεις, οι επαγγελματίες πολιτικοί των κανονιοφόρων έσπευσαν αυτήν τη στιγμή στο Παναμά να καταλύσουν την ανεξαρτησία της χώρας εγκαθιστώντας τους δικούς τους στη κυβέρνηση για να εξυπηρετήσουν τα συμφέροντά τους στο στρατηγικό αυτό μέρος που έχει και τη γνωστή διώρυγα. Αυτά είναι τα δείγματα μιας αντίληψης που διακηρύσσει ο κ. Σαμαράς και η Νέα Δημοκρατία ότι καταρρέει και από την άλλη μεριά είναι τα δείγματα μιας αντίληψης που κατά την άποψη του κ. Σαμαρά και της Νέας Δημοκρατίας είναι το μέλλον και η σωτηρία της ανθρωπ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ρωτάμε, κύριοι του ΝΑΤΟ, κύριοι της ΕΟΚ, με την ευαισθησία σας, που χύνετε κροκοδείλια δάκρυα για τα ανθρώπινα δικαιώματα στις Ανατολικές χώρες και αλλού, γιατί σιγήσατε; Δεν είναι το ίδιο αίμα που έτρεξε στο Παναμά με το αίμα που έτρεξε στη Ρουμανία και στη Κίνα; Και κύριοι ηγέτες της Νέας Δημοκρατίας σε ποια ελευθερία πιστεύετε όντας οι εκφραστές του λεγόμενου ελεύθερου κόσμου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πρέπει οι πολίτες της Πατρίδας μας να αγρυπνούν και να επαγρυπνούν. Τα ανθρώπινα δικαιώματα η δημοκρατία, ο σεβασμός στη κυριαρχία του κάθε λαού να διαλέγει το δρόμο που θέλει, είναι αξίες πανανθρώπινες. και ο Συνασπισμός θα τις υπερασπισθεί με κάθε θυσ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έχω την τιμή να ανακοινώσω σ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ρκής Επιτροπή Δημόσιας Διοίκησης, Δημόσιας Τάξης και Δικαιοσύνης καταθέτει στην έκθεσή της την Πρόταση Νόμου του Υπουργείου Δικαιοσύνης: "Για την απαγόρευση δημοσίευσης προκηρύξεων τρομοκρατών και τρομοκρα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αρκής Επιτροπή Οικονομικών Υποθέσεων καταθέτει την έκθεσή της στο Σχέδιο Νόμου του Υπουργείου Εθνικής Οικονομίας "Κύρωση 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Κοταμανί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ΊΑ ΚΟΤΑΜΑΝΙΔΟΥ: Κυρία Πρόεδρε, κύριε Υπουργέ, η εισβολή των ΗΠΑ στον Παναμά απετέλεσε ένα συγκλονιστικό διεθνές γεγονός και προκάλεσε την διεθνή κατακραυγή, ακόμα και μέσα στις ΗΠΑ. Η επιδρομή σε μια χώρα μέλος του ΟΗΕ και μάλιστα 20 μέρες μετά τη συνάντηση κορυφής Γκορμπατσώφ-Μπους στη Μάλτα, η δολοφονία 4.000 αμάχων όπως έχει καταμετρηθεί και η κατάλυση της εδαφικής ακεραιότητας μιας χώρας, νομίζουμε ότι αμαυρώνουν το πνεύμα ειρήνης και εκδημοκρατισμού των διεθνών σχέσεων που επιτεύχθηκε στη Μάλτα με πολύ κ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εισβολή γίνεται με το πρόσχημα της προστασίας των Αμερικανών υπηκόων του Παναμά και την καταπάτηση των ανθρωπίνων δικαιωμάτων από ένα δικτάτορα, συν τις άλλες παράνομες δραστηριότητές του ως εμπόρου ναρκωτικών. Λέγεται μάλιστα ότι διευκόλυνε πέρα από τις άλλες του ενέργειες, τους Κολομβιανούς μεγάλους εμπόρους ηρωίνης. Και οι ΗΠΑ, ως γνωστόν -και το ξέρουμε όλοι αυτό- είναι, πρώτον, υπέρμαχος της ελευθερίας των λαών και δεύτερον, έχουν αρχίσει ανοικτό πόλεμο κατά των εμπόρων του λευκού θανάτου, όταν είναι της πάση γνωστό ότι η μεγαλύτερη διακίνηση ναρκωτικών γίνεται μέσα στις ΗΠΑ και φυσικά σημειώνονται οι περισσότεροι θάνατοι. Η Μαφία στην Αμερική, που διακινεί τις μεγάλες ποσότητες ναρκωτικών είναι αναμεμειγμένη και τα πλοκάμια της φτάνουν μέχρι τα υψηλά κυβερνητικά κλιμάκια των ΗΠΑ. Αυτά δεν τα λέω εγώ, τα λένε οι ίδιοι οι Αμερικαν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ν, λοιπόν, εχέφρονα αλήθεια άνθρωπο πείθουν οι δικαιολογίες που προτείνουν οι ΗΠΑ; Είναι γνωστό διεθνώς ότι ο Νοριέγκα υπήρξε δημιούργημα των ΗΠΑ. Ο Μάϊκ Χαράρι στενός συνεργάτης του Νοριέγκα έδωσε στην ισραηλινή τηλεόραση συνέντευξη- πράκτορας της Μοσάντ ο κ. Χαράρι- και μίλησε πραγματικά για το ποιος είναι ο Νοριέγκα. Όσο οι σχέσεις όμως των ΗΠΑ μαζί του πήγαιναν καλά αγνοούσαν και την ιδιότητα του δικτάτορα και την ιδιότητα του εμπόρου ναρκωτικών. Ο Νοριέγκα είναι γνωστό ότι υπήρξε πράκτορας της CIA όταν διευθυντής της CIA ήταν ο σημερινός Πρόεδρος των ΗΠΑ, ο κ. Μπούς. Η όλη επιχείρηση της εισβολής εμένα μου μοιάζει ξεκαθάρισμα λογαριασμών μεταξύ πρακτόρων της CIA, όταν ο ένας θέλει να ανεξαρτητοποιηθεί και οι ΗΠΑ βεβαίως βλέπουν να χάνουν τον έλεγχο της διώρυγας. Οι άλλες όλες είναι δικαι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ισβολή εγκαθιστούν έναν άλλον υποχείριο Πρόεδρο που θα υπακούει εκ νέου στα μεγάλα αφεντικά χωρίς αντιρρήσεις και λέγεται μάλιστα ότι αυτός ο νέος Πρόεδρος ορκίστηκε Πρόεδρος μέσα σε αμερικαν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ΩΡΓΙΟΣ ΜΩΡΑΪ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η αυτή τη θαυμάσια ιστορία η ελληνική Κυβέρνηση κάνει ότι την αγνοεί και από τη σιωπή περνάει στην αποχή. Γιατί σιωπά; Αποφάσισε να μην πάρει υπεύθυνη κυβερνητική θέση κατά την εισβολή και όταν έρχεται η στιγμή της καταδίκης στον ΟΗΕ η Ελλάδα απέχει. Και αυτή η αποχή δια στόματος του κ. Υπουργού βαφτίζεται αντίθεση της Χώρας μας στην αμερικανική εισβολή στον Παναμά σε μια ανεξάρτητη χώρα, λόγω και της υπερευαισθησίας που έχουμε για την Κύπρο. Δικαιολογείται μάλιστα η καταδικαστική ψήφος της Ισπανίας σύμφωνα πάντοτε με τον κ. Υπουργό, ένεκα της ιστορικής και πολιτιστικής συγγενείας που έχει με τις χώρες της Λατινικής και Κεντρική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αναρωτιέμαι: Αλήθεια αν ο βαθμός συγγενείας της Ισπανίας είναι τρίτου ή τέταρτου βαθμού με τις χώρες της Λατινικής Αμερικής, ποιος είναι ο βαθμός συγγενείας της Ελλάδας με τους "αδελφούς Κυπρίους", όπως τους αποκαλούμε; Και ποιο είναι το ποσοστό ευαισθησίας μας απέναντί τους όταν αποφεύγουμε να πάρουμε υπεύθυνη θέση καταδίκης για την κατάλυση της εδαφικής ακεραιότητας μιας ανεξάρτητης χώρας και τη δολοφονία τόσων αθώων ανθρώπων; Με ποιο ηθικό ανάστημα και πόσο ειλικρινείς παρουσιαζόμαστε όταν ζητάμε να καταδικάσουν οι άλλες χώρες στον ΟΗΕ τα ίδια φαινόμενα στη δική μας Κύπρο; Δια της εις άτοπον απαγωγής ο κάθε καλόπιστος ή κακόπιστος, αν θέλετε, μπορεί άνετα να καταδικάσει εμάς και για ανειλικρίνεια και για ανακολουθία απέναντι στο πρόβλημα της Κύπρου. Δεν έχουμε νομίζω το δικαίωμα να ζητάμε τη συμπαράσταση των άλλων λαών για ό,τι μας αφορά και να αδιαφορούμε για τα αλλότρια προβλήματα, σε μια εποχή που ο κόσμος όχι τείνει, αλλά έχει γίνει πια ενιαίος. Ούτε είναι δικαιολογία ότι οι άλλες χώρες της ΕΟΚ πλην της Ιρλανδίας και της Ελλάδος καθώς και της Ισπανίας δεν καταδίκασαν την εισβολή. Μπορεί να έχουν κατά νου όπως η Μ. Βρετανία να επαναλάβουν επιχειρήσεις τύπου νησιών Φόκλαντ ή άλλων μακρινών κτίσεων και να ζητούν άλλοθι για τις ενέργειές τους αυτές. Μην ξεχνάτε άλλωστε ότι κατά τα γεγονότα της Ρουμανίας οι ΗΠΑ καθώς και η Γαλλία ζήτησαν από τη Σοβιετική Ένωση να επέμβη στη Ρουμανία. Εμείς συμφωνούμε μ' αυτά; Δεν διακηρύσσουμε σε όλους τους τόνους ότι έχουμε ανεξάρτητη εξωτερική πολιτική, ότι η Ελλάδα αποφασίζει μόνη της για τα συμφέρον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εκχωρούμε αυτά τα ελληνικά συμφέροντα, όσον αφορά την Κύπρο σε διπλωματικές σκοπιμότητες; Μήπως επειδή έχουμε ανοιχτούς λογαριασμούς με της ΗΠΑ λόγω των βάσεων και δεν θέλουμε να τα χαλάσουμε μαζ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ανέφερε, πρώτον, ότι η χώρα μας πλέον σε όλες τις μεγάλες αποφάσεις έχει την τάση να συμπλέει με τις χώρες της ΕΟΚ, όπως ζητάει και η ίδια από τις άλλες χώρες της ΕΟΚ, να συμπλέουν με τις δικές της αποφάσεις, για κρίσιμα δικά της θέματα. Και δεύ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ν, ότι ο πρέσβης μας στα Ηνωμένα Έθνη, ο κ. Ζέππος, έκανε δήλωση ερμηνευτική της ελληνικής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δήλωση είπε ο κ. Υπουργός είθισται να παίρνει μία ουσιαστική διάσταση πολιτική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όν τον τρόπο εμείς διαφοροποιηθήκαμε πλήρως, έναντι των άλλων χωρών της ΕΟΚ. Αναρωτιόμαστε ποια από αυτές τις δύο παραγράφους, κύριε Υπουργέ, ασπάζεσθε. Την πρώτη, ότι πρέπει να συντασσόμεθα με τις χώρες της ΕΟΚ ή με την δεύτερη ότι ψηφίσαμε αντίθετα με 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στε και απαντήστε, αν θέλετε, στους Κυπρίους, όχι σε μας. Εμείς δεν αποδεχόμαστε ούτε την πρώτη ούτε την δεύτερη, γιατί νομίζουμε ότι υπάρχουν πάντοτε επιχειρήματα για να δικαιολογήσεις μια πράξη, εξαρτάται όμως σε ποιους τα απευθύνεις και πόσο πιστευτός μπορείς να γίν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τις περισσότερες φορές κατά βάθος δεν πιστεύεις ούτε εσύ ο ίδιος αυτά που λες. Και αν η Ισπανία, όπως ανέφερε ο κ. Υπουργός, ήταν αυτή που είχε φέρει το θέμα- για την καταψήφιση και καταδίκη του καθεστώτος Νοριέγκα στον Παναμά μετά τις νόθες εκλογές εκεί και τώρα ήταν η μόνη χώρα στην ΕΟΚ που καταδίκασε την εισβολή, τι αποδεικνύει αυτή η στάση της Ισπ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ότι είναι άλλο το θέμα της καταδίκης ενός δικτατορικού καθεστώτος και η παραβίαση των κανόνων του διεθνούς δικαίου και άλλο η καταδίκη της στρατιωτικής εισβολής και της κατάλυσης της ακεραιότητας μιας ανεξάρτη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μως, ότι στην Ισπανία η δημοκρατική ευαισθησία είναι πολύ αναπτυγμένη. Άλλωστε έχουν γνώση των δικτατοριών, όπως και εμείς νομίζουμε ότι έχουμε αυτήν τη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είναι άλλο το "καταγγέλλω ένα δικτατορικό καθεστώς" και άλλο το "καταδικάζω την εισβολή σε μια ανεξάρτη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άλλο θέμα που το ανέπτυξε και ο κ. συνάδελφος: Ο κ. Σαμαράς ερωτηθείς για την ενέργειά του να δώσει εντολή στον πρέσβη μας στα Ηνωμένα Έθνη να απέχει, είπε ότι την απόφασή του αυτή την πήρε, αφού ενημέρωσε και τον αναπληρωτή Υπουργό κ. Ποττάκη, ο οποίος και συμφώνησε. Και πραγματικά εδώ αναρωτιέται κανείς, πώς συμφώνησε ο κ. Ποττάκης, όταν το Εκτελεστικό Γραφείο του ΠΑΣΟΚ είχε καταδικάσει ήδη την εισ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παίζει σε δύο ταμπλό. Το εκτελεστικό γραφείο του ΠΑΣΟΚ έχει άλλη άποψη και ο κ. Ποττάκης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όμως να υπενθυμίσουμε, ότι ο κ. Υπουργός Εξωτερικών ο κ. Σαμαράς, είναι Υπουργός μιας Οικουμενικής Κυβέρνησης που στηρίζεται σε τρία κόμματα και πιστεύουμε ότι για ένα τόσο σοβαρό θέμα θα έπρεπε να πάρει και την σύμφωνο γνώμη του Συνασπισμού. Δυστυχώς δεν έδειξε αυτή την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τονίσω, ότι πέρα από το πρόβλημα της Κύπρου, που το επαναλαμβάνουμε συνεχώς, που μας αφορά φαντάζομαι όλους και θέλω να το πιστεύω, άμεσα και επιτακτικά, τέτοιες ενέργειες στρατιωτικής εισβολής και κατάλυσης της ανεξαρτησίας ενός κράτους, καταπάτησης των στοιχειωδών ανθρωπίνων δικαιωμάτων και δολοφονίας αμάχου πληθυσμού, μας βρίσκουν αντίθετους σε όποιο σημείο του πλανήτη και αν συμβαίνουν. Και πρέπει να καταδικάζονται χωρίς αναστολές και διπλωματικές ή πολιτικές σκοπιμότητες, αν θέλουμε να είμαστε ειλικρινείς, όταν μιλάμε για ειρήνη και επίλυση των προβλημάτων μέσω του διαλόγου και της συναίνεσης σε παγκόσμιο επίπεδ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οι δυο συνάδελφοι που μίλησαν προηγούμενα, νομίζω ότι εξέθεσαν αναλυτικά και εμπεριστατωμένα και σε όλες τις διαστάσεις του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αι εγώ να υπογραμμίσω ορισμένες πλευρές του ζητήματος που μας ώθησε να καταθέσουμε αυτήν την επερώτηση και να επικρίνουμε αυτήν την ενέργεια του Υπουργείου Εξωτερικών, δηλαδή την άρνησή της χώρας μας να καταδικάσουν αυτήν την πραγματικά κατάφορη ποδοπάτηση στοιχειωδών αρχών του ΟΗΕ και του διεθνούς δικαίου, την εισβολή μιας ιμπεριαλιστικής δύναμης σε μια ανεξάρτητη χώρα, ισότιμο μέλος του ΟΗΕ με τα προσχήματα που αναπτύχθηκαν, από τους δύο συναδέλφου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κύριε Υπουργέ ότι το Λατινοαμερικάνικο συμβούλιο εκκλησιών χαρακτήρισε αυτή την ενέργεια ως τρομοκρατική ενέργεια. Όμως πριν από λίγο, με ενημέρωσαν ότι στο Δήμο της Αθήνας, όταν η αντιπολίτευση πρότεινε να εγκριθεί ψήφισμα που να καταδικάζει την εισβολή, ο Δήμαρχος, που ανήκει στην παράταξή σας ζήτησε να απαλειφθεί η λέξη "εισβολή" και να αντικατασταθεί με τη λέξη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Σε εμένα απευθύνεσθε, ή σε κάποιον Δήμαρ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Απευθύνομαι στη Βουλή των Ελλήνων, ενημερώνω το Κοινοβούλιο για μια θέση που έχει το κόμμ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επίσης και εγώ να υπογραμμίσω, κύριε Υπουργέ ότι μου έκανε κατάπληξη - δεν γνωρίζω, τι πρόκειται να μας πείτε σήμερα- η θέση που πήρατε την περασμένη Παρασκευή απαντώντας σε επίκαιρη ερώτηση συναδέλφου. Και μου δημιουργήθηκε αυθόρμητα το ερώτημα, αν δεν είχαμε το Κυπριακό θα συμπαρατασσόμαστε με τις 9 χώρες της ΕΟΚ που καταψήφισαν μία αποδοκιμαστική απόφαση του ΟΗΕ; Τώρα φυσικά για την ενέργειά τους αυτή οι ΗΠΑ επικαλέστηκαν διάφορα προσχήματα. Ένα απ' αυτά είναι ότι δολοφονήθηκε κάποιος αμερικανός πολίτης. Γνωρίζετε ότι ανά τον κόσμο από διάφορες ενέργειες δολοφονούνται πολίτες διαφόρων χωρών. Σκεφθείτε, τ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νόταν, αν οι ΗΠΑ όπου εδολοφονείτο ένας πολίτης τους επενέβαιναν. Και εδώ στην Ελλάδα κάμποσοι Αμερικανοί δολοφονήθηκαν. Σκεφθείτε, τι θα γινόταν, αν επενέβαιναν για κάθε δολοφ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επιχείρημα είναι αυτό των ναρκωτικών. Κατά κόρον εξηγήθηκε και θέλω και εγώ να πω ότι σε καμιά περίπτωση δεν δικαιολογείται επέμβαση στα εσωτερικά μιας χώρας και μάλιστα στρατιωτική είτε υπάρχει μια υπόνοια για κάποιο ηγέτη χώρας ή για οποιοδήποτε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εδώ να τονίσω για άλλη μια φορά, επειδή αναφερθήκατε στην Ισπανία που ζήτησε να καταδικαστεί το καθεστώς Νοριέγκα, ότι άλλο πράγμα είναι να συμφωνούμε να καταδικαστεί ένα καθεστώς για τις πρακτικές του και άλλο πράγμα είναι να επικροτούμε μια στρατιωτική επέμβαση ξένης δύναμης σε μια άλλ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ο πραγματικός λόγος δεν είναι αυτός. Αυτά είναι προσχήματα. Ο πραγματικός λόγος είναι ότι από 1.1.1990 η διώρυγα του Παναμά θα περνούσε στην κυριότητα του Παναμέζικου λαού. Και φυσικά οι ΗΠΑ θέλησαν να κάνουν ταυτόχρονα μια επίδειξη ισχύος για τους γύρω λαούς που σιγά- σιγά αρχίζουν να σηκώνουν κεφάλι. Και πρέπει να τονίσουμε ότι αυτή η ενέργεια γίνεται σε μια στιγμή που όλοι με αισιοδοξία και ανακούφιση διαπιστώνουμε ότι προχωράει η διαδικασία της διεθνούς ύφεσης, σε μια εποχή που πάει να γίνει παγκόσμια αποδεκτό και στην πράξη το γεγονός ότι οι διαφορές ανάμεσα στα κράτη πρέπει να λύνονται ειρηνικά με διαπραγματεύσεις και όχι με τη βία. Και αυτό αφορά ακόμα περισσότερο τις ιδεολογικές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έβη αυτό το γεγονός μετά τη συνάντηση κορυφής της Μάλτας που απετέλεσε για τα κράτη και τους λαούς ένα σταθμό στην πορεία των διεθνών εξελίξεων. Και με κυνισμό έρχονται αμέσως μετά οι ΗΠΑ να επιβεβαιώσουν την προσήλωσή τους σ' αυτά που συζήτησαν ο Πρόεδρος Μπους, με τον Πρόεδρο Γκορμπατσώφ, επεμβαίνοντας ωμά στον Πανα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δώ πρέπει να πούμε ότι η Ελλάδα αρνήθηκε να καταδικάσει αυτήν την απαράδεκτη και γκανγκστερική ενέργεια. Και βεβαίως το ερώτημα που πρέπει να δημιουργηθεί σ' όλους, κύριοι συνάδελφοι, είναι, ποιος είναι ο ρόλος της Ελλάδας μέσα στη σημερινή διεθνή πραγματικότητα. Ποιος πρέπει να είναι ο ρόλ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ρόλος της Ελλάδας να σέβεται και να πιέζει για να γίνονται σεβαστές οι αρχές του διεθνούς δικαίου, οι αρχές του ΟΗΕ, οι αρχές της μη επέμβασης στα εσωτερικά των άλλων κρατών; Ή να επικροτεί ουσιαστικά πράξεις βίας όπως αυτή που μας απασχολεί σήμερα; Και αυτό το πράγμα, όταν αντιμετωπίζει η Χώρα μας πελώρια ζητήματα, όπως είναι το ζήτημα του Αιγαίου και φυσικά όπως είναι το ζήτημα της Κύπρου. Και είναι να διερωτάται πραγματικά, κύριε Υπουργέ, κανείς, πως θα ξαναπάμε να ζητήσουμε από τις λατινογενείς χώρες, από όλες αυτές τις χώρες του τρίτου κόσμου γενικότερα, την υποστήριξή τους στον ΟΗΕ για την Κύπρο, πως θα ζητήσουμε την υποστήριξή τους για το πρόβλημα που αντιμετωπίζουμε με τη γειτονική Τουρκία εδώ σ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κατά τη γνώμη μας, η σωστή στάση της Ελλάδας να είναι, χωρίς άλλη συζήτηση, η καταδίκη αυτής της ενέργειας των ΗΠΑ. Και επιτρέψτε μου να πω, θα περίμενε κανείς όχι μονάχα καταδίκη, αλλά και συμπρωτοβουλία με τις χώρες που έκαναν την πρόταση εκεί πέρα, ακριβώς επειδή έχουμε τέτοιου είδους πελώρια ζητήματα. Όμως φαίνεται ότι αυτή η αυτονόητη απάντηση, κύριοι συνάδελφοι, για όλους, για τους ανθρώπους που είναι προσηλωμένοι στις αρχές της ειρήνης και της διεθνούς ύφεσης, για τον κ. Υπουργό των Εξωτερικών και τον Αναπληρωτή Υπουργό Εξωτερικών δεν είναι τόσο καθα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πρέπει να πούμε ότι δικαιολογημένα εδώ σχολιάσθηκε αυτή η στάση της Ελλάδας σαν άρνηση διαφωνίας με το θείο "Σαμ" για να θυμηθούμε τα παλιά. Έτσι λοιπόν η Ελλάδα απέσχε από την ψηφοφορία υιοθετώντας ουσιαστικά τα προσχήματα που επικαλέσθηκαν οι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κύριε Υπουργέ, να σας ζητήσουμε να μας εξηγήσετε ποια συμφέροντα υπηρετήσατε με τη στάση μας αυτή. Τα ελληνικά συμφέροντα; Τα συμφέροντα της ειρήνης; Τα συμφέροντα της ύφεσης; Τιμήσαμε έτσι νομίζετε την υπογραφή μας κάτω από τα 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λιακά, τα σημαντικότατα ντοκουμέντα του ΟΗΕ και της Τελικής Πράξης του Ελσίνκι; Νομίζουμε φυσικά όχι. Υπηρετήσατε μόνο -πρέπει να το πούμε καθαρά- τα συμφέροντα του ιμπεριαλισμού. Τι θα πούμε αύριο όταν θα καλέσουμε, επαναλαμβάνω, αυτές τις χώρες, τις λατινογενείς χώρες να υποστηρίξουν τις θέσεις μας για την Κύπρο, για το Αιγαίο; Εκτός και αν ο κ. Υπουργός πιστεύει ότι το θέμα της Κύπρου βλάπτεται με τις αποφάσεις του ΟΗΕ, με τη διεθνή συμπαράσταση και νομίζει ότι θα λυθεί στα πλαίσια των διαβουλεύσεων μέσα στο ΝΑΤΟ. Πρέπει όμως να βγούμε και να το πούμε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κύριε Υπουργέ, αυτήν την απάντηση που για μας φυσικά είναι αυτονόητη -την αναπτύξαμε- αλλά που θα θέλαμε άλλη μια φορά να καλέσουμε το Υπουργείο Εξωτερικών να αναθεωρήσει τη στάση του αυτή έστω και τώρα και φυσικά να τονίσουμε και εμείς ότι η στάση αυτή που κρατήσατε ως Υπουργείο Εξωτερικών στο κεφαλαιώδες, στο σημαντικό αυτό θέμα, δεν θα έπρεπε να προκαθορίζεται από την ευθυγράμμισή μας με τις άλλες χώρες της ΕΟΚ, αλλά με τη συναίνεση των δυνάμεων που σήμερα στηρίζουν την Κυβέρνηση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Υπουργός των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Κυρίες και κύριοι συνάδελφοι, έχει ήδη συζητηθεί το θέμα αυτό δύο φορές, μια φορά με τους δημοσιογράφους σε μια συνέντευξη Τύπου και άλλη μια φορά πολύ πρόσφατα, προ ολίγων ημερών, σε μια επίκαιρη ερώτηση της συναδέλφου της κας Δίζη. Επομένως θα είμαι σχετικά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φείλω εξ αρχής να παρατηρήσω και να επισημάνω ότι αισθανόμουν από τη θέση που ήμουν ότι εσείς υποβάλατε κάποια ερώτηση όχι στον Έλληνα Υπουργό των Εξωτερικών, αλλά στο Αμερικανικό Κογκρέσσο. Έχετε μπερδέψει το θέμα της δικιάς σας διάθεσης -της δικαιολογημένης με βάση τη δική σας ιδεολογία- κριτικής εναντίον των όποιων τοποθετήσεων παίρνει η Αμερική, με τη δικιά μας θέση η οποία έχει ως στόχο και ως μοναδικό κριτήριο το ελληνικό συμφέρον. Και μέσα σ` αυτό το ελληνικό συμφέρον πρώτιστο στόχο έχουμε τη διατήρηση των συμφερόντων μας στο μέγα θέμα του Κυπρ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α μην περιμένετε από μένα να γίνω απολογητής των όποιων πράξεων των Ηνωμένων Πολιτειών, οι οποίες πράγματι έκαναν μία στρατιωτική επέμβαση. Από κει και πέρα είναι δικό τους αυτό το θέμα και είναι θέμα του ΟΗΕ να το κατακρίνει, ή να το εγκρίνει. Εμείς είμαστε εξ εκείνων οι οποίοι τους κατακρίναμε. Διαφοροποιούμενοι από την υπόλοιπη ΕΟΚ σταθήκαμε στο ύψος των περιστάσεων που έπρεπε και κάναμε ταυτόχρονα το καλύτερο δυνατό για τη θέση της Ελλάδος σε σχέση με την ΕΟΚ. Στην οποία ΕΟΚ, όπως θα εξηγήσω αμέσως θα πρέπει να αντιληφθείτε ότι όχι μόνον ανήκουμε, αλλά και για το μέλλον, για όλα αυτά τα καίρια εθνικά ζητήματα την έχουμε απολύτως ανάγκη. Θα ήθελα, λοιπόν, να πω ότι εγώ δεν πρόκειται να ασχοληθώ τώρα ούτε με την Αμερική, ούτε με τα κυκλώματα της μαφίας, ούτε με το Δήμαρχο Αθηναίων, ούτε με τα θέματα ηρωίνης τα οποία θέσατε σ` αυτήν την επερώτηση. Δεν είναι δικιά μου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ω πρώτον ότι δική μας θέση και δική μας άποψη η οποία μπορεί να μην συμπλέει με την άποψη τη δική σας -αυτό έλειπε, άλλου είδους ιδεομάχοι εσείς, άλλου είδους ιδεομάχοι εμείς- είναι ότι είναι απαράδεκτο σε αυτό εδώ το Κοινοβούλιο να απηχούν λέξεις οι οποίες μου θυμίζουν άλλες εποχές, άλλους ηγέτες, όπως το ότι εμείς είμαστε δήθεν παράρτημα κάποιας άλλης χώρας. Και θα ήθελα να πω ότι όχι εγώ, αλλά ο πρώτος συνάδελφος που μίλησε ήταν εκείνος ο οποίος ξαφνικά έβγαλε κάποιον ύμνο "ένα δεκάρικο" υπέρ της Μόσχας και υπέρ των απόψεων του ΚΚΣΕ. Δεν ήμουν εγώ αυτός που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ή "η ξύλινη γλώσσα" του χθες είναι κάτι το οποίο εγώ δεν πρόκειται να ακολουθήσω. Όσο για τα άλλα θέματα τα οποία εθίγησαν περί νεοφιλελευθέρων ...... εν πάση περιπτώσει, τι σχέση έχει το ένα με το άλλο; Πρώτον, δεν είμαστε νεοφιλελεύθεροι, είμαστε φιλελεύθεροι και είμαστε αυτοί οι φιλελεύθεροι που σήμερα παρακολουθούμε την κατάρρευση των ιδεών του λεγομένου υπαρκτού σοσιαλισμού! Και καταλαβαίνω ότι, εν πάση περιπτώσει, κύριοι συνάδελφοι, έχετε δικαίωμα να σας "πονάει" να παρακολουθείτε και εσείς και να χειροκροτείτε -γιατί αλλιώς δεν μπορείτε να κάνετε- την παγκόσμια "κηδεία" του μαρξισμού σήμερα! Από κει και πέρα, όμως, το θέμα αυτό δεν έχει καμία σχέση με το συγκεκριμένο συμφέρον της Χώρας μας στα Ηνωμένα Έθ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επίσης, ότι πολύ εύκολα καταδικάζετε τις υπόλοιπες χώρες της ΕΟΚ λες και μιλάτε σε κάποιον αντίπαλο, λες και οι χώρες της ΕΟΚ δεν μας έχουν μέχρι σήμερα συμπαρασταθεί στο μέγα θέμα της Κύπρου. Είναι μυωπικό το να λέτε ότι εμείς ήμασταν εξαρτημένοι, όπως και όλη η ΕΟΚ μαζί, από το "θείο Σαμ". Είναι αναχρονιστικό, είναι μυωπικό και θυμίζει εποχές που ήμουνα αγέννητ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να σας πω ότι σήμερα αντί να καταδικάζετε την ΕΟΚ θα έπρεπε να σκεφθείτε ότι χώρες, όπως είναι η Βουλγαρία, η Γιουγκοσλαβία πολύ πρόσφατα, η Πολωνία, η Ρουμανία, η Τσεχοσλοβακία, ακόμα και η ίδια η Σοβιετική Ένωση αυτή τη στιγμή που μιλάμε διαβουλεύονται με τον κ. Ντελόρ. Αυτό συμβαίνει και με την ίδια τη Σοβιετική Ένωση. Προσπαθούν να αναβαθμίσουν όλες τις σχέσεις τους με την ΕΟΚ. Προσπαθούν να πιάσουν όλοι αυτοί κάποια σχέση στο όλο οικονομικό επιτελικό σχεδιασμό της ανάπτυξης της ΕΟΚ στο αύριο και δεν νομίζω ότι είναι χρήσιμο να διατυπώνουμε τέτοιες εύκολες κατηγ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εγώ θα ήθελα να δω διαχρονικά πώς έχει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έγιναν σε μία χώρα, στον Παναμά, θλιβερά γεγονότα στις 7 Μαΐου. Και στις 7 Μαΐου αυτά τα γεγονότα, τα θλιβερότατα, κορυφώθηκαν με την ακύρωση της λαϊκής εντολής, με τη νοθεία η οποία έγινε, με την εγκαθίδρυση της δικτατορίας του Νοριέγκα, με την άσκηση φυσικής βίας κατά των ηγετών της αντιπολίτευσης και με τρομοκρατία. Και τότε με πρώτη την Ισπανία, που τώρα υπερψήφιζε, η ΕΟΚ έκανε μία πρόταση με την οποία έλεγε ότι είναι απαράδεκτο αυτό το καθεστώς και εμείς συμπλεύσαμε με αυτήν την πρότασ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Δεκέμβριος και γίνεται η Αμερικανική στρατιωτική επέμβαση. Και θα έπρεπε να το αναφέρεται ότι την ώρα που υπήρχε το Ευρωαραβικό συνέδριο στο Παρίσι, στο οποίο έλαβα μέρος, βγήκε μία ανακοίνωση και των 12 της ΕΟΚ -σε μία έκτακτη υπουργική συνάντηση, η οποία έγινε- με την οποία εκφράστηκε η βαθύτατη ανησυχία της Κοινότητας για τα πρόσφατα δημιουργηθέντα γεγονότα και την κατάσταση στον Παναμά και ιδιαίτερα για την απώλεια σε ανθρώπινες ζωές. Υπήρχε μία σαφέστατη καταδίκη των 12 στην οποία και εμείς συμπλεύσαμε. Αλλά, βέβαια, σε αυτό γιατί να γίνει αναφορά, δεν συμφέρει από την αριστερά να το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η Κούβα και η Νικαράγουα έρχονται και υποβάλλουν ένα σχέδιο καταδικαστικής απόφασης με τη συγκηδεμόνευση άλλων 8 Λατινοαμερικανικών χωρών. "Συγκηδεμόνευση" είναι όρος που χρησιμοποιείται στην εξωτερική πολιτική, με άλλα λόγια "με τη συν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η σύνταξη του κειμένου είχε κάποια μονόπλευρη χροιά, επικαλείτο ορθότατα τις αρχές του Διεθνούς Δικαίου τις οποίες και εμείς δεχόμαστε αλλά δεν έκαναν καμία κουβέντα για τον ίδιο τον Νοριέγκα, οι ίδιες οι 8 χώρες της Λατινικής Αμερικής απεχώρησαν από αυτό το ψήφισμα. Μάλιστα η μία η Βραζιλία τελικά απέσχε. Αυτό όμως δεν έχει καμία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γονός είναι ότι έγινε η κρίσιμη ψηφοφορία στις 29 Δεκεμβρίου. Εμείς πιστοί στις αρχές, στη θέση και στο συμφέρον της Χώρας με την υπερευαισθησία για το θέμα του Κυπριακού είπαμε ότι οι όποιες διενέξεις μεταξύ των κρατών θα πρέπει να επιλύονται με ειρηνικό τρόπο και ότι είμαστε εναντίον των στρατιωτικών ωμών επεμβάσεων και της χρήσεως βίας. Και το είπαμε αυτό, διότι είμαστε εναντίον της όποιας στρατιωτικής εισβολής, επιβολής οπουδήποτε τ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η μεγίστη πλειοψηφία της ΕΟΚ, 9 χώρες, έρχονται και καταψηφίζουν την πρόταση της Κούβας και της Νικαράγουα με το σκεπτικό ότι ήταν μονοσήμαντη η πρόταση, ότι δεν έκανε κουβέντα για το Νοριέγκα ως να μην υπήρχε και ότι δεν θα έπρεπε μία τέτοια ψηφοφορία να παρουσιαστεί έτσι στη διεθνή κοινή γνώμη. Η Ισπανία για τους γνωστούς λόγους της Ισπανίδα πήρε τη θέση που πήρε. Εμείς και η Ιρλανδία -μόνο δύο- ήμασταν εκείνοι οι οποίοι είπαμε ότι απ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παμε ότι - και αυτό εννοούσα, όταν είπα "η μέση χρυσή οδός" - απέχουμε μεν, δεν τα σπάμε με την ΕΟΚ δε. Αυτή ήταν και η άποψη του κ. Ποττάκη. Αυτός πρώτος μου τηλεφώνησε για αυτήν την υπόθεση και μου είπε "έχε υπόψη σου ότι σε λίγες ημέρες πρόκειται να γίνει αυτή η ψηφοφορία και ότι είναι χρήσιμο και φρόνιμο η Ελλάδα να κάνει μία ερμηνευτική δήλωση". Αυτή η ερμηνευτική δήλωση είναι η λεγόμενη επεξηγηματική δήλωση της ψήφου μας, η οποία, όπως σωστά είπατε και για το Παλαιστινιακό και για τα θέματα της Νοτίου Αμερικής και για τα πυρηνικά, έχει πάρει μεγάλε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πρόσωπός μας ο κ. Ζέππος κάνει λοιπόν μία δήλωση στον ΟΗΕ με την οποία επαναπροσδιορίζουμε για μία ακόμη φορά τη σαφέστατη, την αδαμάντινη, την ανελαστική τοποθέτησή μας ως προς το μέγα Κυπριακό ζήτημα, το οποίο απασχολεί την ελλην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Ζέππος είπε ότι αυτή η αποχή, την οποία κάνουμε δεν θα πρέπει ποτέ να ερμηνευτεί σαν κάποια δήθεν μεταβολή της σταθερής υποστήριξης ότι "όλα τα μέλη των Ηνωμένων Εθνών θα πρέπει να απέχουν στις διεθνείς σχέσεις από την απειλή ή χρήση βίας εναντίον της εδαφικής ακεραιότητος, κυριαρχίας ή πολιτικής ανεξαρτησίας οποιουδήποτε κράτους και κατά συνέπεια διακοπή σε κάθε περίπτ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στρατιωτικών επεμβάσεων και αποσύρσεως των δυνάμεων εισβολής από τις κατεχόμε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υτήν ακριβώς την έννοια, όπως προβλέπεται από το χάρτη, έχουμε", είπε ο κ. Ζέππος, "πάντοτε αντιταχθεί στην προσφυγή στη βία με οποιοδήποτε τρόπο που θα ήταν ασυμβίβαστος προς τους σκοπούς των Ηνωμένων Εθνών". Ξεκάθαρη λοιπόν τοποθέτηση εναντίον της στρατιωτικής επέμβασης της Αμερικής στον Παναμά. Ξεκάθαρη. Και αυτό κατεγράφη στον Ο.Η.Ε. Αλλά η Ελλάδα μικρή Χώρα είναι και είμαστε υποχρεωμένοι να κοιτάξουμε το ευρύτερο συμφέρον, να κοιτάξουμε και το αύριο, να κοιτάξουμε να μην κάνουμε την πλήρη διαφοροποίηση από την Ε.Ο.Κ. Έχοντας κι εμείς για το ίδιο θέμα το οποίο συζητάμε το ίδιο πάθος στο θέμα που λέγεται Κυπριακό, έπρεπε και είχαμε και εμείς την ευαισθησία να μην κάνουμε αυτήν την απόλυτη διαφο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πω ότι μια αποχή η οποία συνδυάζεται με επεξήγηση ψήφου και μάλιστα με τέτοιο έντονο περιεχόμενο, ελάχιστα απέχει από υπερψήφιση, δηλαδή από την καταδίκη στη συγκεκριμένη περίπτωση της στρατιωτικής επέμβασης. Αλλά έπρεπε να ζυγίσουμε έστω και κατ` ελάχιστο την κοινοτική μας υπόσταση και συμπεριφορά, διότι κινδυνεύαμε -αυτή ήταν η ατμόσφαιρα στις χώρες της Ε.Ο.Κ. και αυτό οφείλω να σας πω αν θέλετε να ακούσετε την αλήθεια- αν και εμείς υπερψηφίζαμε, να εμφανιστούμε ότι έχουμε λιγότερες ανησυχίες από τους άλλους ως προς το δικτάτορα Νοριέγκα. Και εν τω μεταξύ ο Νοριέγκα και οι άλλοι είχαν προκαλέσει τη μήνι της διεθνούς κοινότητος. Επομένως, ήταν αναγκαίο να συμπορευθούμε με αυτήν τη διαφοροποίησή μας και να συμπλεύσουμε με αυτό που έπρεπε για το καλό της Ελλάδας μαζί με την Ιρλανδία και να απέχουμε και έτσι να κρατηθούμε στα ορθά πλαίσια. Που κατά την άποψή μας -και κατά την άποψη του κ. Ποττάκη και τη δική μου- έπρεπε για να μπορούμε να έχουμε τη δύναμη αύριο να ζητήσουμε απ` όλο αυτό τον κόσμο τη συμπαράστασή του στο θέμα της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αναφερθώ σε κάτι άλλο. Ήθελα μόνο να τονίσω ότι αυτή είναι η πάγια ελληνική θέση, η τεράστια εθνική ευαισθησία στα θέματα των ξένων επεμβάσεων. Νομίζουμε, ότι με αυτήν τη θέση που πήραμε μπορέσαμε και να σηματοδοτήσουμε και να φωτογραφηθεί προς τα έξω αυτή η απόλυτη διαφωνία μας προς την ωμή στρατιωτική επέμβαση που έκαναν οι Αμερικάνοι, αλλά από την άλλη πλευρά με τη διαδικασία της αποχής να κρατηθούμε μέσα στα σωστά περιθώρια εντός των κοινοτικών συμμάχων. Ώστε από τη μια πλευρά εξασφαλίζοντας την αντίθεσή μας προς την κίνηση της Αμερικής και από την άλλη εξασφαλίζοντας τη συμπαράσταση της Ε.Ο.Κ. να μπορούμε αύριο με την ευλυγισία που πρέπει να έχει κανείς να συμπορευθούμε με όλους τους συμμάχους μας στα όποια μονοπάτια, τα δύσκολα μονοπάτια, θα έχουμε να ακολουθήσουμε στην εξωτερική πολιτική του αύρι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Χαραλαμπ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Κύριε Πρόεδρε, δεν θα έπαιρνα το λόγο, αλλά θεωρώ υποχρέωσή μου να μιλήσω για να ξεκαθαρίσω το θέμα που προέκυψε σε σχέση με τις πάγιες θέσεις του ΠΑ.ΣΟ.Κ. Και το κάνω αυτό, γιατί ο πρώτος επερωτών κύριος συνάδελφος μίλησε για διγλωσσία του ΠΑ.ΣΟ.Κ. και είπε ότι το ΠΑ.ΣΟ.Κ. συμπλέει με μια πολιτική με την οποία το ΠΑ.ΣΟ.Κ. είναι αντίθετο, αφού και όταν ήταν εκτός κυβερνήσεως πριν από το 1981, αλλά και σαν κυβέρνηση επί οκτώ χρόνια είχε πάγιες θέσεις σε ό,τι αφορά την επέμβαση μιας χώρας σε άλλ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ην ευκαιρία να διατρανώσουμε στους διεθνείς οργανισμούς -και όταν εκλήθημεν να ψηφίσουμε, να ψηφίσουμε- και να καταστήσουμε τη θέση μας σαφή, σε ό,τι αφορά επέμβαση στα εσωτερικά άλλης χώρας. Μιλάω για απλή επέμβαση. Και επεμβάσεις στα εσωτερικά μιας άλλης χώρας μπορεί να πάρουν και άλλες μορφές, όπως η επιβολή κυρώσεων, η υπονόμευση της νόμιμης κυβέρνησης και άλλα πολλά. Δεν μιλάω για στρατιωτική επέμβαση, γιατί είμαστε τελείως αντίθετοι πάντοτε. Και καμία χώρα δεν νομιμοποιείται να κάνει στρατιωτική επέμβαση σε μια άλλη χώρα με οποιαδήποτε δικαιολογία. Ο λαός αυτής της Χώρας είναι εκείνος που θα λύσει τα όποια προβλ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χώρες της Κεντρικής Αμερικής, πραγματικά εκεί υπάρχει ένα μεγάλο πρόβλημα. Αυτές οι πέντε χώρες βρίσκονται σε μεγάλη αναταραχή. Είναι η Νικαράγουα, είναι το Ελ Σαλβαδόρ, είναι η Ονδούρα, είναι η Γουατεμάλα, είναι ο Παναμάς. Είχαν καταβληθεί προσπάθειες και από την ΕΟΚ στα πλαίσια της ενίσχυσης μιας προσπάθειας της λεγομένης ομάδας "κονταντόρας" για ειρηνικές λύσεις, για πολιτικές λύσεις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κυβέρνηση -και το ΠΑΣΟΚ σαν κίνημα- είχε πάντοτε ενδιαφερθεί και είχε πάρει και πρωτοβουλίες σχετικές, προκειμένου να δοθεί μία ειρηνική πολιτική λύση στο μεγάλο πρόβλημα των χωρών της Κεντρική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τον Παναμά υπήρχε ένα καθεστώς. Το καθεστώς αυτό και άλλα παρόμοια καθεστώτα, έχουμε όλο το δικαίωμα πάντοτε να το καταδικάζουμε. Και εμείς στο παρελθόν καταδικάσαμε παρόμοια καθεστώτα. Αλλά σε καμιά περίπτωση όμως δεν νομιμοποιείται καμία χώρα να κάνει στρατιωτική επέμβαση ακριβώς διότι θεωρεί ότι υπάρχει ένα καθεστώς που παραβιάζει τα ανθρώπινα δικαιώματα, είναι δικτατορικό καθεστώς, είναι διεφθαρμένο είναι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άλλωστε το ΠΑΣΟΚ, όταν έγινε η στρατιωτική επέμβαση των ΗΠΑ στον Παναμά, δια του Γραφείου Τύπου του ΠΑΣΟΚ κατεδίκασε αυτήν την επέμβαση. Και θα διαβάσω, κύριε Πρόεδρε, την ανακοίνωση του Γραφείου Τύπου του ΠΑΣΟΚ και θα την παραδώσω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νακοίνωση έχει ως εξής: " Το ΠΑΣΟΚ παρακολούθησε πάντα με ενδιαφέρον τις εξελίξεις στην Κεντρική Αμερική. Καταδικάσαμε πάντα όλα τα δικτατορικά και απολυταρχικά καθεστώτα της περιοχής. Υποστηρίξαμε με συνέπεια ότι η αποκατάσταση της δημοκρατίας και η προστασία των ατομικών δικαιωμάτων ήταν προϋπόθεση για την οικονομική ανάπτυξη και την κοινωνική πρόοδο αυτών 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υποστηρίξαμε πάντα ότι οι εσωτερικές πολιτικές συγκρούσεις και εντάσεις, καθώς και τα προβλήματα ανάμεσα στα κράτη της περιοχής, πρέπει να λύνονται μόνο με ειρηνικές και δημοκρατικές μεθόδους, χωρίς εξωτερική ανάμειξη και στρατιωτικές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καταδικάσαμε πάντα κάθε ανάμειξη των υπερδυνάμεων στα ζητήματ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ές τις αρχές, το ΠΑΣΟΚ καταδικάζει την στρατιωτική επέμβαση των ΗΠΑ στον Παναμά, διαφωνώντας ταυτοχρόνως με τις παραβιάσεις των ατομικών δικαιωμάτων και των πολιτικών ελευθεριών σ' αυτήν τη χώρα. Ο λαός του Παναμά δικαιούται και μπορεί να ζήσει ειρηνικά, κατοχυρώνοντας με τις δικές του δυνάμεις την οικονομική και πολιτική του ανεξαρτησία, τις ατομικές ελευθερίες και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αυτή η ανακοίνωση θέτει, από πλευράς ΠΑΣΟΚ, ξεκάθαρα και σε όλη του τη διάσταση το πρόβλημα και τις θέ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θέλω να πω δυο πράγματα σε σχέση με αυτά που μας είπε ο κ. Υπουργός. Ο κ. Υπουργός και εκείνος δεν ενέκρινε την εισβολή απ' ό,τι μας είπε και φυσικά κατεδίκασε και το δικτατορικό καθεστώς. Όμως στην επιχειρηματολογία του στηρίχθηκε κυρίως στις θέσεις που πήρε ο μεγαλύτερος αριθμός κρατών μελών της ΕΟΚ. Μέχρι αυτήν την ώρα και μέχρι την ευρωπαϊκή ολοκλήρωση τα βήματα προς την κατεύθυνση μιας κοινής εξωτερικής και αμυντικής πολιτικής είναι πολύ δειλά. Αυτό είναι φυσικό. Βεβαίως υπάρχουν οι οραματιστές μιας ενωμένης Ευρώπης και με τα γεγονότα τα τελευταία διαφαίνεται ότι η Ευρώπη οδηγείται σε άλλους δρόμους. Μάλιστα ο Πρόεδρος του ΠΑΣΟΚ Ανδρέας Παπανδρέου σε ανύποπτο χρόνο είχε μιλήσει για μια Ευρώπη από τα Ουράλια μέχρι τον Ατλαντικό. Και όπως φαίνεται αυτό έχει δρομολογηθεί. Και αυτό ουσιαστικοποιεί αυτό που είπε ο Γκορμπατσώφ για το Ευρωπαϊκό σπίτι. Όμως ακόμα δεν έχει διαμορφωθεί μια κοινή εξωτερική πολιτική. Συνεπώς σε ορισμένα θέματα στα οποία εμπλέκονται άμεσα ελληνικά συμφέροντα και μέσα στα πλαίσια της ΕΟΚ υπάρχουν οι διαδικασίες που προβλέπονται και ακόμη για θέματα καθαρώς οικονομικά, επικαλούμενος κανείς ζωτικό συμφέρον της χώρας του, καταψηφίζει κάποια απόφαση. Πολύ περισσότερο σε θέματα εξωτερικής πολιτικής. Εμείς πραγματικά έχουμε τέτοια θέματα που άπτονται αμέσως των εθνικών μας συμφερόντων. Το Κυπριακό είναι το πρώτο. Εκεί υπάρχει μια ωμή παραβίαση. Υπάρχει επέμβαση μιας άλλης χώρας σε μια ανεξάρτητη χώρα. Και επί 15 ολόκληρα χρόνια υπάρχουν εκεί τα στρατεύματα κατοχής. Όλα αυτά τα χρόνια καταβάλλονται προσπάθειες από μας, από την Κύπρο και από τους φίλους μας, στα πλαίσια των Ηνωμένων Εθνών, να βρούμε μια λύση δίκαιη και μόνιμη στο πρόβλημα. Και βλέπετε ότι στηριζόμαστε και στηρίζουμε τις πρωτοβουλίες του Γενικού Γραμματέα των Ηνωμένων Εθνών και την κυβέρνηση του Προέδρου Βασιλείου. Και βεβαίως πρέπει να ζητήσουμε και τη βοήθεια των χωρών της ΕΟΚ και όχι μόνο αυτών διότι εδώ πρόκειται για μια ωμή επέμβαση και κατοχή. Δεν είναι, λοιπόν, μόνο οι χώρες της ΕΟΚ υποχρεωμένες για λόγους αρχής να υποστηρίξουν το δίκαιο αίτημα του κυπριακού λαού και της Ελλάδας που υποστηρίζει την κυπριακή κυβέρνηση, αλλά και άλλες χώρες. Και ασφαλώς, στα πλαίσια των Ηνωμένων Εθνών μας χρειάζονται ψή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που θα πω τώρα, ενθυμούμενος την παλιά μου ιδιότητα ως Υπουργού των Εξωτερικών είναι ότι πάντοτε όταν η Κύπρος έκανε προσφυγή στα Ηνωμένα Έθνη ή στο Συμβούλιο Ασφαλείας,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ζυγίζαμε κάθε φορά σε συνεννόηση με την κυπριακή Κυβέρνηση ήταν αν προτείνουμε ένα ψήφισμα, τι ψήφους θα πάρουμε. Μήπως πάρουμε λιγότερους από την προηγούμενη φορά κάτι μου φαίνεται ότι αδυνατίζει στη μνήμη των λαών και των κυβερνήσεων αυτήν τη μεγάλη υπόθεση της εισβολής και κατοχής της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ας χρειαζόντουσαν φίλες -χώρες και κανείς δεν μπορεί να αγνοήσει τη συμπαράσταση που είχε η κυπριακή Κυβέρνηση, η Ελληνική Κυβέρνηση, και μιλάω για όλες τις ελληνικές Κυβερνήσεις, από τις Λατινικές χώρες. Και οι Λατινικές χώρες στην προκειμένη περίπτωση, απ` ό,τι τουλάχιστον γνωρίζω, καταδίκασαν την εισβολή των Ηνωμένων Πολιτειών στον Πανα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 θέλω να μπω σε λεπτομέρειες. Όμως ήμουν υποχρεωμένος, και γι` αυτό το έκανα, να ξεκαθαρίσω τις θέσεις του ΠΑΣΟΚ, θέσεις που τηρεί το ΠΑΣΟΚ από τις ιδρύσεώς του μέχρι σήμερα. Είμαστε συνεπείς και έχουμε ευαισθησίες σ` αυτά τα θέματα και το έχουμε αποδείξει σε όλη αυτήν τη μακρά πορεία των 15 ετών και σαν Κίνημα εκτός Κυβερνήσεως και σαν Κυβέρνηση επί 8 ολόκλη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θα πρέπει εδώ να θυμίσω ότι ακριβώς επειδή παίρναμε τέτοιες πρωτοβουλίες, δεν είμαστε αρεστοί σε ορισμένους είτε αυτοί ήταν εταίροι στην Κοινή Αγορά ή ήταν σύμμαχοί μας σ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μείς σύμφωνα με τις αρχές μας με θάρρος, με παρρησία, αλλά και με επιχειρηματολογία πάντοτε υποστηρίζαμε πάγιες θέσεις. Αυτή η υπόθεση της εισβολής, της στρατιωτικής επέμβασης σε μια ξένη χώρα μας βρίσκει καθολικά αντίθε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έσπευσε και το γραφείο Τύπου του ΠΑΣΟΚ να κάνει την ανακοίνωση την οποία προ ολίγου σας διάβασα και με την οποία τουλάχιστον από πλευράς ΠΑΣΟΚ το θέμα ξεκαθαρίζεται απόλυ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Ο κ. Α. Ξαρχά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Σ:Κύριε Πρόεδρε, πρέπει να ομολογήσω ότι οι συνάδελφοι του Συνασπισμού της Αριστεράς που ανέπτυξαν την επερώτηση είχαν -και το αναγνωρίζω- πολύ θάρρος για να φτάσουν στο σημείο να υπολογίζουν ότι όλοι εμείς εδώ μέσα αγνοούμε τα διεθνή γεγονότα που έλαβαν χώρα τις τελευταίες δεκαετίες ή έχουμε τόσο ασθενή μνήμη ώστε να τα έχουμε ξεχάσει. Πρέπει να τους πω ότι έκαναν μεγάλο λάθος. Και γνωρίζουμε. Και θυμ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αναφερθώ στην ουσία της επερωτήσεως, ήθελα να πω, κύριε Πρόεδρε, ότι δύο πράγματα προκαλούν ιδιαίτερη εντύπωση σε μένα στην επερώτηση που ανέπτυξαν οι συνάδελφοι πριν λίγο. Το ένα είναι η αντίληψη που φαίνεται να έχουν για τη λειτουργία της Οικουμενικής Κυβερνήσεως, της Κυβερνήσεως Ζολώτα που κυβερνάει σήμερα τον Τόπο μας ή όποιας κυβέρνησης Συνασπισμού. Φαίνεται δηλαδή να δέχονται ότι οι Υπουργοί που μετέχουν σ` αυτήν την Κυβέρνηση, μετέχουν ως εκπρόσωποι των Κομμάτων και οφείλουν να λογοδοτούν, να παίρνουν οδηγίες ή να συνεννοούνται κατ` ευθείαν με τα κόμματα από τα οποία προ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το ξεκαθαρίσουμε μια για πάντα. Η Κυβέρνηση λειτουργεί αυτόνομα, με την έννοια ότι κινείται και οφείλει να κινείται μέσα στα πλαίσια της πολιτικής που χάραξε με τις προγραμματικές της δηλώσεις, που εξέθεσε εδώ στην Εθνική Αντιπροσωπεία και για την οποία πολιτική πήρε ψήφο εμπιστοσύνης από τη Βουλή των Ελλήνων και εξουσιοδοτήθηκε να την εφαρμόσει. Θα θυμίσω στους συναδέλφους ότι δεν εκλήθησαν τα κόμματα να ψηφίσουν ή να καταψηφίσουν την Κυβέρνηση, αλλά σεις και εγώ κληθήκαμε να ψηφίσουμε τότε, τα δικά μας ονόματα εξεφωνήθησαν από το Προεδρείο και είπαμε το "ναι", εδώσαμε την εμπιστοσύνη μα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γαίνει, επαναλαμβάνω, από το κείμενο της επερωτήσεως που εμένα μου προκάλεσε εντύπωση, γιατί λέει ότι "ο κ. Υπουργός των Εξωτερικών ενήργησε ως εκπρόσωπος του κόμματός του και απέφυγε να ζητήσει την άποψη, τουλάχιστον του Συνασπισμού της Αριστεράς που στηρίζε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πρέπει να κατανοήσουμε, ότι οι Υπουργοί λειτουργούν ως μέλη της Κυβερνήσεως και η Κυβέρνηση, όπως είπα πριν, λειτουργεί αυτόνομα στα πλαίσια της πολιτικής για την οποία έλαβε ψήφο εμπιστοσύνης. Ο Υπουργός των Εξωτερικών -και οι δύο που αποτελούν σήμερα την πολιτική ηγεσία του Υπουργείου των Εξωτερικών- ενήργησαν ως Κυβέρνηση Ζολώτα, μέσα στα πλαίσια αυτής της πολιτικής για την οποία έχουν εξουσιοδοτηθεί. Δεν είναι δυνατόν να διανοηθούμε ότι οι Υπουργοί αυτής της Κυβέρνησης ή επαναλαμβάνω, όποιας κυβέρνησης Συνασπισμού, είναι Υπουργοί υπό απαγόρευση ή υπό κηδεμονία και θα πρέπει για κάθε θέμα της ευθύνης των να απευθύνονται στο κάθε κόμμα που στηρίζει αυτήν την Κυβέρνηση. Αλίμονο εάν γινότα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προκαλεί εντύπωση από την επερώτηση αυτή είναι ότι οι συνάδελφοι του Συνασπισμού της Αριστεράς που μίλησαν πάνω στην επερώτηση, φαίνεται ότι δεν παίρνουν τα μαθήματα της πείρας. Και παρά την αναγκαστική προσπάθεια που κάνουν αυτόν τον καιρό για επαναπροσδιορισμό της πολιτικής και ιδεολογικής τους ταυτότητας και του πολιτικού τους λόγου, λόγω της ανάγκης που φέρνουν οι ραγδαίες διεθνείς εξελίξεις τον τελευταίο καιρό, δεν μπορούν εν τούτοις να απαλλαγούν από τις δογματικές τους προκαταλήψεις και τις συνεπείς προς αυτές κλασικές αντιφ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Συνασπισμού της Αριστεράς έχετε δεχθεί και έχετε χειροκροτήσει πολλές φορές στο παρελθόν αιματηρές στρατιωτικές επεμβάσεις σε ανεξάρτητες χώρες, από τη Σοβιετική Ένωση. Και χρειάστηκε να περάσουν 20-25 χρόνια από τότε, για να επαναπροσδιορίσετε σήμερα τις θέσεις σας, να σημειωθούν κοσμογονικές εξελίξεις που τις παρακολουθούμε όλοι με δέος στο χώρο της Ανατολικής Ευρώπης, να γκρεμίζονται τα διαχωριστικά τείχη, να ανατρέπονται πολλές φορές μέσα στο ίδιο τους το αίμα τα καθεστώτα εκείνα το ένα μετά το άλλο, για να αναγνωρίσετε σήμερα ότι κάνα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μμερίζομαι τη θέση της Κυβερνήσεως ότι κανένας δεν μπορεί να δικαιολογεί, ούτε εγώ, στρατιωτική επέμβαση σε μία ξένη χώρα. Είναι ανάγκη όμως να βλέπουμε κάποιες διαφορές. Εκεί επρόκειτο για εξεγέρσεις λαών να προστατεύσουν τα δημοκρατικά τους δικαιώματα και τις ατομικές τους ελευθερίες. Και δεν θυμάμαι εγώ, ούτε κανένας ασφαλώς καμία διαμαρτυρία από σας. Εδώ στην περίπτωση του Παναμά είναι το καθεστώς που όλοι γνωρίζουμε πως επεβλήθη, ποιος ήταν αυτός που το επέβαλε και πόσο καταπιεστικά λειτουργ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που οδηγούν αυτές οι αντιφάσεις σας και ο διαφορετικός τρόπος αντίδρασης σε ίδια ή όμοια γεγονότα ανάλογα από που προέρχονται. Και εδώ είναι το λάθος σας, ένα λάθος που σας ανήκει σοβαρά εκτεθει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αυτές τις προκαταλήψεις. Εμείς βλέπουμε το εθνικό συμφέρον από την ίδια πάντοτε ελληνική σκοπιά, από το ίδιο πάντοτε ελληνικό πρίσμα. Και δεν είχαμε ποτέ κανένα δισταγμό να πούμε τις απόψεις μας από οπουδήποτε και αν προήρχοντο τα ανάλογα ερεθ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ψε, κυρίες και κύριοι συνάδελφοι, μένει κανένας με την εντύπωση, ακούγοντας τις αγορεύσεις των συναδέλφων, ότι βρίσκεται -παρόμοια εντύπωση άλλωστε διατύπωσε και ο κ. Υπουργός των Εξωτερικών -ή σε Αμερικάνικο Κοινοβούλιο που Βουλευτές των ΗΠΑ ελέγχουν την κυβέρνησή τους ή σε μία κυβέρνηση μονοκομματική της Νέας Δημοκρατίας, που η Αντιπολίτευση ελέγχει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αναφερθώ σε λεπτομέρειες, θα πω μόνο δυο λόγια. Μεγαλύτερο χρόνο κατανάλωσαν οι συνάδελφοι να μας πουν για την εξωτερική πολιτική των Ηνωμένων Πολιτειών της Αμερικής τις τελευταίες δεκαετίες. Μίλησαν για Άγιο Δομίνικο, για την Κούβα, για την Γρενάδα, για τη μαφία, για τα ναρκωτικά και ό,τι άλλο. Όλα τα κακά του κόσμου μπορεί να τα έχουν, δεν έχω κανένα λόγο αυτήν την ώρα να υπερασπισθώ τις Ηνωμένες Πολιτείες. Αλλά αυτά δεν είναι και δεν μπορεί να είναι θέμα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ρωτήσω, κύριοι συνάδελφοι. Δεν σκεφθήκατε ποτέ ότι μπορεί αυτό να αποτελεί επέμβαση στα εσωτερικά μιας άλλης χώρας, όταν σεις οι ίδιοι χαλάσατε τον κόσμο λίγες μέρες πριν, επειδή ο Υπουργός των Εξωτερικών της ελληνικής Κυβέρνηση εξέφρασε απλώς την ευχή, οι αδελφοί μας που ζουν κάτω από το καταπιεστικό καθεστώς της Αλβανίας, να έλθει κάποια ώρα να μπορούν να απολαμβάνουν τα δημοκρατικά τους δικαιώματα σαν άνθρωποι ισότιμοι με όλους τους πολίτες του κόσμου και που δικαιούνται να ασκήσουν αυτά τα στοιχειώδη ανθρώπι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τότε σε όλους τους τόνους και ζητήσατε την κεφαλή επί πίνακι του κ. Υπουργού των Εξωτερικών, ότι επεμβαίνει στα εσωτερικά της Αλβανίας κ.λπ. Δεν σκεφθήκατε μήπως εδώ εσείς κάνετε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κόμα από συνάδελφο επερωτώντα απευθυνόμενο στον Υπουργό των Εξωτερικών το εξής: "Σεβόμαστε, κύριε Υπουργέ, το διεθνές δίκαιο ή όχι ή έχουμε δύο μέτρα και δύο σταθμά με τα οποία κρίνουμε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ν κάποιος δε θα έπρεπε να απευθύνει αυτό το ερώτημα είσαστε ακριβώς εσείς. Διότι σεις μας έχετε συνηθίσει να σας ακούμε όλες αυτές τις δεκαετίες μέχρι σήμερα, να κρίνετε ακριβώς με δύο μέτρα και με δύο σταθμά τα διεθνή γεγονότα ανάλογα από πού προέρχονται. Και θα πρέπει επίσης να σας πω και να σας επιστρέψω αυτόν το χαρακτηρισμό διότι δεν τον απευθύνατε στην Κυβέρνηση, δεν κάνατε έλεγχο της Κυβέρνησης Ζολώτα, αλλά προσπαθήσατε να κάνετε έλεγχο του συγκεκριμένου Υπουργού και ούτε καν αναφερθήκατε στον Υπουργό Αναπληρωτή ο οποίος αποτελεί με τον κ. Σαμαρά την πολιτική ηγεσία του Υπουργείου Εξωτερικών και μιλήσατε για κυβέρνηση "yes me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μας ακούσατε, κύριε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Σας άκουσα, κύριε Κόρακα, και με πολλή προσοχή όπως συνηθίζω να ακούω όλους τους συναδέλφους. Μιλήσατε εσείς για κυβέρνηση "yes men". Εσείς δεν είχατε τολμήσει ποτέ να αρθρώσετε λέξη εναντίον όποιας ενέργειας της Σοβιετικής Ένωσης μέχρι σήμερα, παρά σε ό,τι γίνεται εκεί έρχεσθε να γίνετε πρόθυμοι ουραγοί. Δικαίωμά σας. Αλλά να μην έχετε την αξίωση να μεταβληθεί αυτή η θέση σε ελληνική εθνική πολιτική και προπαντός να μην έχετε την αξίωση να δεχόμαστε αυτά ακριβώς που είναι δικά σας χαρακτηριστικά, να θέλετε να τα μεταφέρετε σε άλλες πολιτικές δυνάμεις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ότι τέτοιες ενέργειες σαν αυτή για την οποία μιλούμε σας βρίσκουν αντίθετους σε οποιοδήποτε σημείο και αν συμβαίνουν. Βεβαίως θα συμφωνήσω γιατί και μας, μας βρίσκουν αντίθετους, αλλά δε νομίζετε ότι πολύ αργά σκεφθήκατε να διατυπώσετε αυτή σας την αντίθεση; Τόσα χρόνια σε άλλες περιστάσεις πολύ πιο σκληρές και αιματηρές δεν σκεφθήκατε να διατυπώσετε αυτές τις αντι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επίσης να ελέγξετε όσο ελέγξατε την Κυβέρνηση για τη θέση που πήρε στη γενική συνέλευση του ΟΗΕ στο όνομα των εθνικών συμφερόντων. Δε νομίζω ότι υπάρχει κανείς εδώ μέσα που δεν θα ήθελε την προάσπιση των ελληνικών συμφερόντων. Εξήγησε ο κ. Υπουργός των Εξωτερικών πώς σκέφθηκε η ηγεσία του Υπουργείου ακριβώς για την προστασία στη συγκεκριμένη περίπτωση των εθνικών συμφερόντων. Θα ήταν μεγαλύτερη προστασία των εθνικών μας συμφερόντων να αποστασιοποιηθούμε πλήρως από όλους αυτούς τους φίλους μας που στις κρίσιμες ώρες στάθηκαν δίπλ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στον Κοινοβουλευτικό Εκπρόσωπο του ΠΑΣΟΚ όταν είχαμε την κρίσιμη περίπτωση της ανακήρυξης του ψευδοκράτους του Ντενκτάς στην Κύπρο που σπεύσατε τότε -και καλά κάνατε- όλοι οι Υπουργοί του ΠΑΣΟΚ να ζητήσετε βοήθεια και συμπαράσταση; Σε όλες τις πρωτεύουσες των χωρών της ΕΟΚ. Δεν πήγε κανένας σας στη Νικαράγουα ή την Κούβα ή τον Παναμά να ζητήσει τη συμπαράσ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ας τη δώσουν τη βοήθεια βεβαίως και θα συμφωνήσω και θα τη δεχθώ. Εγώ δεν έχω καμία αλλεργία κάτι που ακούω και είναι σωστό να το δέχομαι, από όπου και αν προέρχεται. Συμφωνώ μαζί σας, κύριε Χαραλαμπόπουλε, ότι θέλουμε φίλους παντού. Όχι όμως σε βάρος αυτών των φίλων που έχουμε οι οποίοι μας στήριξαν στις δύσκολες ώρες και από τους οποίους περιμένουμε να μας στηρίξουν στο μέλλον. Βεβαίως είναι πρόβλημά μας τεράστιο το κυπριακό. Ποιος μας στήριξε εκεί; Και που και εσείς, ως Κυβέρνηση του ΠΑΣΟΚ, σπεύσατε να ζητήσετε συμπαράσταση τότε; Εδώ λοιπόν η Κυβέρνηση δεν έκανε τίποτε άλλο, παρά να κινηθεί μέσα στα πλαίσια της εθνικής ελληνικής εξωτερικής πολιτικής για την προστασία των εθνικών συμφερόντων. Κατεδίκασε την εισβολή, με την ερμηνευτική δήλωση που κατέθεσε μετά από εντολή της πολιτικής ηγεσίας του Υπουργείου, ο εκπρόσωπός μας στη συνέλευση. Είναι σαφής η δήλωση αυτή και την ανέγνωσε ο κ. Υπουργός των Εξωτερικών. Από εκεί και πέρα εμείς πιστεύουμε ότι η θέση που πήρε η Κυβέρνηση ήταν σωστή και υπηρετεί τα ελλη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πριν κλείσω αυτή την ολιγόλεπτη αγόρευση, να απευθυνθώ και στα δύο άλλα κόμματα που μαζί με μας στηρίζουν την Κυβέρνηση. Μίλησε προ ημερών ο κ. Χαραλαμπόπουλος και συμφώνησα και τότε μαζί του, ότι εδώ χρειάζεται να έχουμε ένα πρόσωπο και ενιαίο λόγο. Κατακρίναμε τότε και εκείνος και εγώ την εμφάνιση κάποιου υπουργού της Οικουμενικής Κυβέρνησης, που ανήκε στο δικό σας χώρο, κύριοι συνάδελφοι της αριστεράς που είπε, ως εκπρόσωπος του Συνασπισμού στην Κυβέρνηση έχω την άλφα ή βήτα θέση. Και είπαμε τότε ότι κανείς στην Κυβέρνηση δεν εκπροσωπεί κανένα. Αυτή είναι η Κυβέρνηση της Ελλάδος και εμείς είμαστε η Βουλή των Ελλήνων. Από εκεί πρέπει να υπάρχει ενιαία εμφάνιση και από εδώ πρέπει να υπάρχει ενιαία εμφάνιση. Εάν θέλετε να κάνουμε αντιπολίτευση ο ένας στον άλλο εδώ μέσα, είναι εύκολο και δεν είμαστε εμείς που θα το μετανιώσουμε. Το θέμα είναι αυτή την ώρα αν στηρίζουμε την Κυβέρνηση στις εθνικές της προσπάθειες και στο καθήκον που ανέλαβε να αγωνισθεί για τα εσωτερικά και τα εξωτερικά προβλήματα, που όλοι αναγνωρίζουμε ότι αντιμετωπίζει αυτή την ώρα ο Τόπ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οι συνάδελφοί μας αναπτύξανε με επάρκεια την επερώτησή μας. Και θα έχουν όλοι την ευκαιρία να απαντήσουν στα όσα ανέφερε ο κ. Υπουργός. Δεν θα υπήρχε λόγος να πάρω εγώ το λόγο εάν δεν μεσολαβούσε η παρέμβαση του Κοινοβουλευτικού Εκπροσώπου της Νέας Δημοκρατίας, του κ. Ξαρχά. Μου άφησε την εντύπωση η ομιλία του κ. Ξαρχά, πρώτον, ότι χρησιμοποίησε την τακτική της επίθεσης -δεν υπεισέρχομαι στη μορφή και στο περιεχόμενο της ομιλίας του- για να ξεφύγει από το βασικό θέμα. Βεβαίως επικρίνεται και η Νέα Δημοκρατία και επικρίνεται εμμέσως με την υπόμνηση που έγινε και από τους αγορητές μας και σε άλλες ευκαιρίες προηγουμένως, πάνω στο θέμα ότι ο κ. Υπουργός δεν μπορεί να εφαρμόζει θέση κομματική, γιατί δεν είναι σε μονοκομματική κυβέρνηση. Έπρεπε λοιπόν εδώ ο κ. Ξαρχάς να αναλύσει το θέμα και να απαντήσει πάνω στη θέση της Νέας Δημοκρατίας. Αυτό όμως το απέφυγε, γιατί στην πραγματικότητα δεν είχε θέση. Και άρχισε να μας λέει τι γίνεται στις σοσιαλιστικές χώρες και πως το Κομμουνιστικό Κόμμα, επανειλημμένα έκανε αυτοκριτική για λάθη, για τους συνασπισμούς, για την Αλβανία, και για άλλα πράγματα που έδωσαν στην ομιλία του κυρίου συναδέλφου μια μορφή, που πραγματικά πρέπει να πω ότι δεν είχαμε συνηθίσει την τελευταία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θέμα δεν είναι αυτό. Σας είπα πάλι, αν θέλετε, επειδή μίλησε ο κ. Ξαρχάς για λάθη, ότι βεβαίως κάναμε λάθη. Όταν όμως τα βλέπαμε δεν είχαμε καμία δυσκολία, να τα αναγνωρίσουμε και δεν μπορεί κανένας να αμφισβητήσει δυό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ότι η συμβολή του Κομμουνιστικού Κόμματος και της Αριστεράς στη σύγχρονη περίοδο της Χώρας μας ήταν τεράστια σε σχέση με τα λάθη εκείνα που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δεν μπορεί κανένας -όχι να μην αναγνωρίσει- να υποτιμήσει -και δεν θα έλεγα ότι δεν έχει το δικαίωμα να κρίνει και να επικρίνει -και θα πρέπει τουλάχιστον να είναι πάρα πολύ προσεκτικός, γιατί θα πρέπει να ξέρει ότι όταν η Αριστερά έκανε τα λάθη, τα έκανε πάντα στην προσπάθειά της να υπερασπίσει, όπως εκείνη έβλεπε τότε, τα συμφέροντα του Λαού και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υπάρχει ένα συγκεκριμένο θέμα, κύριε Ξαρχά, που πρέπει να απαντήσετε. Λέει το κείμενο της πρότασης που τέθηκε σε ψηφοφορία -σας διαβάζω μία παράγραφο- τα εξής:" Η απόφαση τονίζει ότι η Γενική Συνέλευση έντονα θλίβεται για τη στρατιωτική ενέργεια των ΗΠΑ, η οποία αποτελεί κατάφωρη παραβίαση του Διεθνούς Δικαίου και της ανεξαρτησίας και εδαφικής ακεραιότητας τ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ί διαφωνείτε σ' αυτό; Και γιατί δεν έπρεπε να ψηφίσουμε αυτή την απόφαση; Επειδή είναι οι χώρες της ΕΟΚ; Εδώ είναι μια μεγάλη μας διαφορά. Πραγματικά υπάρχει διαφορά. Το έχουμε πει και άλλες φορές και θα το επαναλάβουμε και τώρα. Εμείς δεν θεωρούμε ότι η ένταξή μας στην ΕΟΚ πρέπει να συνδέεται με την άνευ όρων και άκριτη τοποθέτηση της Χώρας μας σε κάθε κίνηση της ΕΟΚ. Έχετε άλλη άποψη. Έχετε την άποψη ότι όταν μπαίνετε στην ΕΟΚ, ή οπουδήποτε αλλού, αντικειμενικά η εθνική κυριαρχία κουτσουρεύεται. Δική σας άποψη, δικαίωμά σας να τη λέτε. Αλλά εν πάση περιπτώσει, αυτό είναι το θέμα και εδώ έπρεπε να μας πείτε, γιατί σ' αυτή τη συγκεκριμένη πράξη έπρεπε να υπάρξει τέτοια θέση και όχι θέση καταψήφ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δεύτερο θέμα που πρέπει να ξεκαθαρίσουμε, γιατί κάπως μπλέκονται τα πράγματα. Το έχουμε πει πολλές φορές, αλλά ίσως χρειάζεται να το ξαναπούμε. Είναι ο ρόλος της Κυβέρνησης αυτής. Είναι φυσικά Κυβέρνηση, όπως την είπατε, ενιαία, αυτοδύναμη, αυτόνομη κ.λ.π. Αλλά κανένας δεν πρέπει να ξεχνά ότι αυτή η Κυβέρνηση στηρίζεται σε τρία Κόμματα. Δικαίωμά της είναι να στηριχθεί σε δύο, σε ένα, ή όπου θέλει, αν το μπορεί. Είναι δικαίωμά της. Τώρα, όμως, στηρίζεται σε τρεις και οι προγραμματικές δηλώσεις της Κυβέρνησης, του κ. Ζολώτα, στάθηκαν σε εκείνα τα σημεία που συμπίπτανε οι απόψεις και των τριών κομμάτων που την στηρίξανε. Από εκεί και πέρα ενέργειες τέτοιες σημαντικές- δεν μιλάμε για τα καθημερινά τρέχοντα ζητήματα που δεν μπορεί να ρωτάει τον καθένα, αλλά εδώ δεν πρόκειται για τρέχον ζήτημα - για τέτοια ζητήματα, δεν μπορεί να δρα αυτόβουλα και αυτοδύν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μαζεύονται κάθε Τετάρτη οι Αρχηγοί. Γι' αυτό υπάρχουν τα πορτοκαλί τηλέφωνα για να επικοινωνούν οι Αρχηγοί για τέτοια ζητήματα και να τα λύ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λοιπόν, ότι είναι ιδιόμορφη η κυβέρνηση, κύριε Κοινοβουλευτικέ Εκπρόσωπε της Νέας Δημοκρατίας. Και αν δεν το καταλάβουμε αυτό και στο βαθμό που δεν το καταλαβαίνουμε, δεν βοηθούμε την κυβέρνηση να τελειώσει τη δουλειά της, να τελειώσει αυτό το έργο που έχει αναλάβει. Τέτοιες πράξεις δεν τη βοηθούν. Έτσι πρέπει να καταλάβουμε το ρόλο αυτής της Κυβέρνησης με τα προβλήματα που έχει να λύσει και ότι θα πρέπει όλοι να προσέχουμε. Κανείς δεν θέλει να βρίσκεται στη θέση να έρχεται εδώ και να κάνει μια τέτοια συζήτηση επικρίνοντας ή μάλλον επερωτώντας την κυβέρνηση. Κανείς. Πρέπει όλοι να το αποφεύγουμε. Όμως, για να το αποφεύγουμε, θα πρέπει πρώτα να το αποφεύγει η ίδια η κυβέρνηση στο βαθμό που μπορεί να το αποφεύγει, όταν παρουσιάζονται τέτ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ξηγείται αυτό; Δηλαδή δεν υπήρχε η Αριστερά; Πήρε υπόψη του ο κ. Υπουργός τη γνώμη του κ. Ποττάκη. Εν τάξει. Δεν υπήρχε άλλος; Δεν υπήρχε η Αριστερά, δεν υπήρχε ο Συνασπισμός για ένα τέ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ο σοβαρ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έλω να σημειώσω. Στα άλλα θα απαντήσουν οι άλλοι κύριοι συνάδελφοι και συγκεκριμένα σ' αυτά που είπε ο κ. Υπουργός. Και η γενική μου εντύπωση είναι ότι ο κ. Υπουργός εκεί που μας χρώσταγε μας ζητάει τώρα και το βόδι. Ζητάτε από εμάς ρέστα; Εσείς έπρεπε εδώ να απαντήσετε συγκεκριμένα. Όμως, γι' αυτά θα σας πουν οι επερωτώντες συνάδελφ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κύριοι συνάδελφοι, νομίζω ότι γενικά στις τοποθετήσεις του κ. Υπουργού και του κ. Κοινοβουλευτικού Εκπροσώπου της Νέας Δημοκρατίας, με όλο το σεβασμό που έχω στην κοινοβουλευτική του εμπειρία, υπήρξε μια αδυναμία, να υπερασπιστούν τη θέση που με πρωτοβουλία του κ. Υπουργού πήρε η Χώρα μας στον ΟΗΕ. Για να αποφύγουν μια σαφή απάντηση, ένοιωσαν την ανάγκη να ζητήσουν τη συνδρομή της Αλβανίας, του Κογκρέσου, του Μαρξισμού που πεθαίνει, την ΕΟΚ την οποία καταδικάσαμε συλλήβδην -έτσι κάπως ειπώθηκε-και γενικά κάνανε μια αναφορά σε ζητήματα, τα οποία κάθε άλλο παρά επικεντρώνονταν πάνω σ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ε Υπουργέ, δεν θεωρήσαμε ότι είμαστε στο Κογκρέσο. Απλώς, είπαμε και θελήσαμε να συνδέσουμε τη στάση της Νέας Δημοκρατίας που με πρωτοβουλία της Νέας Δημοκρατίας εκφράστηκε η Χώρα μας στον ΟΗΕ με τη θέση της αποχής, απαράδεκτη θέση, κατά τη γνώμη μας, σε ένα τόσο κρίσιμο και σοβαρότατο θέμα ωμής επέμβασης μιας χώρας στο έδαφος μιας άλλης χώρας, η οποία είναι ανεξάρτητο κράτος μέλος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αναδρομή μας στην πολιτική των ΗΠΑ και η σύνδεση με την πολιτική της Νέας Δημοκρατίας και με το συγκεκριμένο ζήτημα είχε να κάνει -και εδώ δεν υπήρξε απάντηση καμία- με το πού συγκεκριμένα υπήρξε μια έστω διαφοροποίηση σε τόσο σοβαρά ζητήματα της πολιτικής της επίσημης της Νέας Δημοκρατίας από την πολιτική των ΗΠΑ. Και εδώ πάνε τα δυο μέτρα και τα δυο σταθμά που είπαμε. Ενώ πολύ σωστά η Νέα Δημοκρατία σαν κόμμα καταδικάζει επεμβάσεις άλλων δυνάμεων σε τρίτες χώρες, δεν καταδικάζει τις επεμβάσεις που προέρχονται από χώρες που τηρούν α ή β στενούς δεσμούς εξάρτησης, όχι φιλίας, σε σχέση με τη Χώρα μας. Και αναφέρομαι βέβαια, να μην πάω παλιά στο 44 κ.λπ. να πάω σχετικά πρόσφατα, μετά τη 10ετία του 1960, υπήρξε για παράδειγμα καταδικαστική απόφαση της Νέας Δημοκρατίας για την επέμβαση των Αμερικανών στο Βιετνάμ; Υπήρξε εδώ θέση για το συγκεκριμένο ζήτημα; Υπήρξε θέση της Νέας Δημοκρατίας, εννοώ του τότε κόμματος -που ήταν βέβαια στο χώρο της Νέας Δημοκρατίας γιατί η Νέα Δημοκρατία δημιουργήθηκε μετά τη μεταπολίτευση- της ΕΡΕ για το ζήτημα της επέμβασης στην Κούβα; Θέλω να πω δηλαδή ότι ενώ έχουν γίνει εκατοντάδες επεμβάσεις και μάλιστα εκατό επεμβάσεις μετρημένες οι οποίες οδήγησαν σε εκατοντάδες χιλιάδες νεκρούς ιμπεριαλιστικών κρατών μετά το 1944, δεν υπήρξε τοποθέτηση πάνω σ` αυτά τα ζητήματα του χώρου για να το πω έτσι γενικά, γιατί αφορά και ζητήματα πριν το 1974 που καλύπτει ιδεολογικά, πολιτικά αν θέλετε τη Νέα Δημοκρατία. Και εδώ βέβαια για να ξεφύγει ο κ. Υπουργός πήγε στη νοθεία στις εκλογές του Μάη στον Παναμά, στην εγκαθίδρυση της δικτατορίας του Νοριέγ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εν πάση περιπτώσει, ο Παναμάς ήταν μια ανεξάρτητη χώρα μέλος του ΟΗΕ. Είναι δικαίωμά του να έχει το α το β ή το γ καθεστώς. Ας τα λύσουν οι παναμέζοι μεταξύ τους. Τι είναι δηλαδή οι ΗΠΑ; Είναι ο κριτής, είναι ο δικαστής των πά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δούμε το θέμα, ότι η εισβολή δηλαδή ήταν προετοιμασμένη, είπα και στην ομιλία μου -και νομίζω αυτό είναι το κρίσιμο σημείο-ότι σε 10 μέρες από την εισβολή, έληγε, γινόταν μια μετατροπή αρκετά σοβαρή στο καθεστώς που ίσχυε στη διώρυγα, ότι από την πρωτοχρονιά του 1990 θα έφευγε ο αμερικανός διοικητής της διώρυγας και στη θέση του θα έμπαινε ο παναμέζος. Και υπάρχει μια αλυσίδα συγκεκριμένων γεγονότων που αν τα συνδέσουμε μεταξύ τους οδηγούν στο ότι εν γνώσει φυσικά αυτού του πράγματος οι ΗΠΑ έκαναν μια ολόκληρη προετοιμασία για το συγκεκριμένο έγκλημα. Και να πω παραδείγματα: Στις 21 Ιουνίου 1989 αποφασίζεται να δοθεί στο FBΙ αρμοδιότητα να συλλαμβάνει στο εξωτερικό άτομα που καταζητούνται στις ΗΠΑ χωρίς να ζητηθεί η άδεια της χώρας όπου θα γίνεται η σύλ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ζητούνταν φυσικά στις ΗΠΑ ο Νοριέγκα. Παρ` όλες τις αντιδράσεις του Κογκρέσου, που τονίστηκε εκεί ότι κάτι τέτοιο αποτελεί παραβίαση νόμων των ΗΠΑ, εκπρόσωπος του Υπουργείου Δικαιοσύνης τόνισε ότι η απόφαση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Οκτώβρη, μετά την αποτυχία του πραξικοπήματος που υποκίνησαν οι ΗΠΑ στον Παναμά, εγκρίνεται νέο μυστικό σχέδιο ανατροπής της κυβέρνησης του Παναμά- αυτά τα γράφουν αμερικανικές εφημερίδες και τα αναδημοσίευσαν ελληνικές- και ίσως δολοφονίας του Νοριέγκα. Και μάλιστα γράφτηκε ότι δόθηκε και συγκεκριμένο κονδύλι από τα μυστικά κονδύλια της ΣΙΑ για υποκίνηση πραξικοπ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8 Νοέμβρη, δηλαδή 2 μέρες πριν την εισβολή, η κυβέρνηση Μπους παίρνει απόφαση να βγάλει από τη μέση τα δυο νομικά εμπόδια που υπήρχαν. Το πρώτο, ανατρέπει νόμο που απαγορεύει αυστηρά στο στρατό να συλλαμβάνει υπόπτους ή να επιβάλει το νόμο, συμπληρώνοντας το νόμο με τη φράση ότι αυτό δεν ισχύει έξω από τα σύνορα των ΗΠΑ. Και δεύτερον, αποφασίζεται ότι ένα ευρύ φάσμα στρατιωτικών ενεργειών έξω από τις ΗΠΑ για επιβολή του νόμου, δεν προαπαιτούν την έγκριση του Κογκρέσσου ούτε την έγκριση της ξέν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λοιπόν, ένα ολόκληρο πλέγμα προετοιμασίας αυτής της ενέργειας. Και αν κριτικάραμε τη θέση της Νέας Δημοκρατίας, είναι γιατί έντυπα που κατά τη γνώμη μου σοβαρά, πολύ σοβαρά εκφράζουν αυτό το χώρο, για παράδειγμα η εφημερίδα ΚΑΘΗΜΕΡΙΝΗ δύο μέρες μετά την επέμβαση γράφει: "Θεαματική επέμβαση και ότι ο Μπους εμφανίζεται πλέον" - δικά της λόγια από το "εμφανίζεται" και μετά - "αποφασισμένος να υπερασπισθεί το δικαίωμα των χωρών για δημοκρατία είτε πρόκειται για τις χώρες της Ανατολικής Ευρώπης είτε του Πανα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εν είναι αυτά αποκαλυπτήρια, τότε ποια είναι αποκαλυπτήρια; Οι χώρες της Ανατολικής Ευρώπης μόνες τους με τις δικές τους εσωτερικές διαδικασίες, με τις δικές τους εσωτερικές δυνάμεις καθορίζουν την πορεία τους. Ο Παναμάς με δική του δύναμη, αυτοτελώς καθόρισε την πορεία του, ή υπήρξε επέμβαση ξένης δύναμης; Να μην συγχέουμε τα πράγματα. Εδώ μιλάμε για μια καταστρατήγηση των διεθνών κανόνων. Είναι πολύ απλά ελληνικά και νομίζω ότι μπορούμε και πρέπει να συνεννοη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μαράς είπε ότι η όλη θέση της ελληνικής κυβέρνησης είχε σαν φιλοσοφία την υπερευαισθησία στο θέμα του Κυπριακού, το Κυπριακό το ίδιο. Θα έλεγα ότι δεν ήταν ο καλύτερος τρόπος για να υπερασπισθεί το Κυπριακό. Δεν θέλω βέβαια εγώ να θίξω ή να θέσω θέμα ευαισθησίας καμιάς πολιτικής δύναμης απέναντι σ' αυτό το εθνικό θέμα. Αλλά νομίζω ότι βρέθηκε ένας τρόπος η συγγενής πολιτιστικά και ιστορικά Ισπανία να υπερψηφίσει και κόντρα αν θέλετε στις άλλες χώρες της ΕΟΚ. Δεν υπήρχε για μας ένα πολύ σοβαρότερο ζήτημα, ότι έχουμε την Κύπρο, μία υπόθεση που την παλεύουμε τόσα χρόνια, που στην ουσία αδυνατίζουμε τα επιχειρήματά μας όταν πάμε και κάνουμε τέτοι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 κ. Σαμαράς είπε ότι πήρε η Χώρα μας αυτή τη στάση για να κρατήσει κάποιες ισορροπίες με την Ευρωπαϊκή Κοινότητα και ακόμα ότι εμείς καταδικάσαμε τις χώρες της Ευρωπαϊκής Κοινότητας -εγώ στην ομιλία μου - και ότι μάλιστα είναι εξαρτημένες από το θείο Σαμ. Κατ' αρχήν δεν είπα κάτι τέτοιο, δεν τοποθετήθηκα δηλαδή γενικά για το ζήτημ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κάναμε και τι έκανα εγώ στην ομιλία μου,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λιτεύσαμε την συγκεκριμένη στάση των χωρών της ΕΟΚ. Δεν μπορεί, κατά την γνώμη μας, να παίρνουν άλλη τοποθέτηση για ένα ζήτημα που γίνεται στη γειτονιά τους και μια άλλη τοποθέτηση για ένα ζήτημα που γίνεται στην Κεντρική Αμερική. Και μιλήσαμε για υποκριτική συμπεριφορά. Και βέβαια δεν έχει καμία σχέση αυτό με τις στάσεις της ολοκλήρωσης που γίνονται διεθνώς με την παγκόσμια αυτή τάση της διεθνοποίησης της κοινωνικής και οικονομικής ζωής και δεν έχει καμία σχέση με τη στάση των ανατολικών χωρών της Ευρώπης και των χωρών που ανήκουν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βέβαια για μας δεν είναι ότι σπάνουμε τη θέση μας και τη σχέση μας με την ΕΟΚ, αν πάρουμε μια εθνικά σωστή θέση. Τότε για παράδειγμα, γιατί το 1983 η ελληνική διπλωματία μαζί με την Ιταλία ήταν οι μόνες χώρες που καταδίκασαν τη βρετανική επέμβαση στις Μαλβίνες κι τα Φόκλαντ; Δεν νομίζω ότι αδυνάτισε η θέση μας με την ΕΟΚ, επειδή πήραμε αυτή τη συγκεκριμένη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ακόμα ο κ. Υπουργός -και θα το σχολιάσω- ότι βγάλαμε ένα 10κάρικο υπέρ της Μόσχας και του Γκορμπατσώφ, μιλήσαμε με ξύλινη γλώσσα και μίλησε ακόμα για παγκόσμια κηδεία του Μαρξισμού. Θα ήθελα να πω ότι ο Συνασπισμός στο πρόγραμμά του - και αυτό το πρόγραμμα, αυτή τη διατύπωση υπερασπιστήκαμε εμείς με την ομιλία μας- λέει πολύ συγκεκριμένα πράγματα. Λέει ο Συνασπισμός στο εκλογικό του πρόγραμμα "το νέο κλίμα των διεθνών σχέσεων, η υποχώρηση των ψυχροπολεμικών ψυχώσεων και στρατηγικών, η λογική της εξισορρόπησης των συμφερόντων, της αμοιβαίας ασφάλειας, του διαλόγου και των συνεργασιών, ανοίγει νέους ορίζοντες, τους οποίους η Ελλάδα μπορεί να εκμεταλλευθεί για την επίλυση των κρίσιμων εθνικών προβλημάτων, εφ` όσον αναπτύξει μία δυναμική και σταθερή εξωτερική πολιτική". Και ότι η Ελλά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ασκήσει ενεργό ρόλο στους διεθνείς οργανισμούς, κ.λπ. κ.λπ., για να πάμε σ`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ναφερθήκαμε στην προσπάθεια της Νέας Δημοκρατίας, σε μεγαλύτερο βαθμό, αλλά και του ΠΑΣΟΚ, να πάρουν λίγο από την αίγλη του Γκορμπατσώφ, λέγοντας "συμφωνούμε για τον Γκορμπατσώφ" αναφερθήκαμε, κύριοι συνάδελφοι, γιατί ακριβώς το κυρίαρχο στοιχείο της νέας σκέψης του Γκορμπατσώφ, το δικαίωμα δηλαδή ο κάθε λαός να επιλέγει το δρόμο του, στο συγκεκριμένο μας παράδειγμα, το έχουμε στήσει στον τοί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 για το μαρξισμό "που πέθανε και θα τον κηδέψει" ο κ. Σαμαράς, στην εποχή μας, πιστεύω, ότι η ανθρωπότητα σηματοδοτείται από την περεστρόικα. Δεν είναι τυχαίο ότι προσωπικότητα της δεκαετίας που μας πέρασε βγήκε ο Γκορμπατσώφ. Σηματοδοτείται από την Περεστρόικα, την επανάσταση μέσα στην επανάσταση, από το αίτημα για περισσότερη δημοκρατία, για περισσότερο σοσιαλισμό, που αντιπροσωπεύει, κατά τη γνώμη μας, τις βαθύτερες προσδοκίες των εργαζομένων όλου του κόσμου, για ελευθερία, κοινωνική δικαιοσύνη, για ανθρώπινη αλληλεγγύη, για σεβασμό και ανάπτυξη της ανθρώπινης προσωπ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Από ποιο περιοδικό βγήκε "η προσωπικότητα της δεκ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ν βγήκε από περιοδικό. Διαβάζω ένα άρθρο του Μιχαήλ Γκορμπατσώφ, στην επέτειο της Οκτωβριανής Επανάστασης στις 7 Νοέμ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Κύριοι συνάδελφοι, να μη γίνεται διάλογος αυτής της μορφής. Θα δευτερολογήσετε με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Ποιος τον εξέλεξε "προσωπικότητα της δεκ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Όχι μόνον ένα περιοδικό, κύριε Υπουργέ. Πολλά περιοδικά σε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λοκληρώστε, κύριε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ήθελα να πω ότι κρίνω απόλυτα θετική την τοποθέτηση και το ξεκαθάρισμα που έκανε ο κ. Χαραλαμπόπουλος. Ωστόσο μένει ένα ζήτημα σχετικά με τη διγλωσσία που ανέφερα στην ομιλία μου. Ότι η τοποθέτηση του Εκτελεστικού Γραφείου του ΠΑΣΟΚ, κατά τη γνώμη μας, ήταν η τοποθέτηση που έπρεπε να είχε συνολικά το ΠΑΣΟΚ, είναι σωστό. Από την άλλη μεριά όμως παραμένει το γεγονός ότι ο κ. Ποττάκης έδωσε το Ο.Κ. για αυτή τη συγκεκριμέ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ένα τελευταίο: "Δογματικές προκαταλήψεις" μας είπε και μας χρέωσε ο Κοινοβουλευτικός Εκπρόσωπος της Νέας Δημοκρατίας, "αιματηρές επεμβάσεις της Σοβιετικής Ένωσης που δεν τις είχαμε καταδικάσει, αλλά τώρα αναθεωρούνται.....". Ναι, κύριε Ξαρχά, σήμερα κάνουμε αν θέλετε την αυτοκριτική μας γι` αυτό το ζήτημα. Οι ΗΠΑ που με κάποιον τρόπο τις υπερασπιστήκατε στην ομιλία σας, πότε θα κάνουν την αυτοκριτική τους; Αυτό είναι το ζήτημα και μια διαφορετική πολιτική κουλτούρα, κρύβεται πίσω από αυτή τη θέ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Η συνάδελφος κ. Κοταμανίδου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ε Υπουργέ, η ερώτησή μας απευθύνεται αποκλειστικά σε σας και όχι όπως είπατε στο Κογκρέσσο των ΗΠΑ. Βέβαια δεν ακούσατε όλη μου την ομιλία γιατί κατά καιρούς σας απασχολούσε κάποιος άλλος συνάδελφος ή βγαίνατε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ευθύνομαι σε σας για τη στάση που αποφασίσατε, μαζί με τον Αναπληρωτή Υπουργό, να κρατήσει η Χώρα μας στον ΟΗΕ. Αυτό με ενδιαφέρει. Βεβαίως αναφερόμαστε στην πράξη των ΗΠΑ γιατί τη θεωρούμε απαράδεκτη. Την καταδικάζουμε και δεν θέλω ν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θυμίσω και το εξής: Η άποψη των ΗΠΑ για τις επεμβάσεις είναι γνωστή, έχει κάνει κάμποσες. Αυτό αποδεικνύεται και από τη στάση των ΗΠΑ στον ΟΗΕ, όταν συζητιέται το Κυπριακό. Σήμερα το πρωί η Κυπριακή κυβέρνηση μας έστειλε διάφορα ψηφίσματα, όπου εκεί ανακαλύπτουμε και πάλι ότι σε πολλά ψηφίσματα του ΟΗΕ οι ΗΠΑ έκαναν είτε αποχή είτε καταψήφιζαν ορισμέ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να επισημάνω, κυρίως από την ομιλία σας, είναι μία άσχημη αίσθηση φόβου και υποτακτικότητας που μου δώσατε. Και αναφέρομαι σε λέξεις και εκφράσεις, που είπατε εσείς ο ίδιος. Είπατε "κινδυνεύαμε αν διαφοροποιούμεθα πάρα πολύ από τις χώρες της Ε.Ο.Κ.". Γιατί, με δικαιολογία, όπως είπατε, το πρόσωπο για το οποίο έγινε επέμβαση ήταν ο Νοριέγκα. Είναι γνωστό τι είναι ο Νοριέγκα. Ούτε εμείς υπερασπιζόμαστε το Νοριέγκα. Αλλά αυτό το ήξεραν και οι Ηνωμένες Πολιτείες, γιατί είναι δημιούργημά τους. Αυτοί τον έβαλαν εκεί σαν τοποτηρητή τους. Και όταν αυτός άρχισε να ανεξαρτητοποιείται τότε αποφάσισαν ότι πρέπει να τον ξηλώσουν. Δεν υπερασπιζόμαστε το Νοριέγκα. Γιατί, λοιπόν, κινδυνεύαμε και γιατί είπατε επίσης "αποφασίσαμε, δεν τα σπάμε με την Ε.Ο.Κ., αλλά να κάνουμε μία ερμηνευτική δήλωση". Και μας τη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αυτήν τη δήλωση, που μας διαβάσατε θα μπορούσαμε πάρα πολύ καλά να καταδικάσουμε. Όλο αυτό το κείμενο είναι καταδικαστικό. Γιατί, λοιπόν, από τη σιωπή, σαν κυβέρνηση δεν πήραμε θέση και μετά φθάσαμε να απέχουμε και να μην καταδικάζουμε. Τόσο πολύ είμαστε ενταγμένοι μέσα στην Ε.Ο.Κ.; Τόσο πολύ φοβόμαστε τα άλλα κράτη της Ε.Ο.Κ.; Δεν έχουμε ανεξάρτητη εξωτερική πολιτική; Η Ισπανία, δηλαδή, θα τιμωρηθεί από τις άλλες χώρες της Ε.Ο.Κ. επειδή ψήφισε αντίθετα με τις άλλες; Και σας είπα και προηγουμένως ότι εάν η Ισπανία έχει συγγένεια τρίτου, τετάρτου βαθμού, τι συγγένεια έχουμε εμείς με τους Κυπρίους. Και αυτό μ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σας πω ότι είμαστε μέσα στην Ε.Ο.Κ. δεν φοβόμαστε την Ε.Ο.Κ., ούτε και μας ενδιαφέρει πώς θα μας κρίνουν. Ένα θέμα, όμως, που μας καίει εμάς στην Ελλάδα, δεν έχουμε κανένα λόγο να μην το υπερασπιζόμαστε. Και αυτό είναι το Κυπριακό. Και εξηγήσαμε γιατί, να μην το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τον κ. Ξαρχά, ότι στις προγραμματικές δηλώσεις δεν περιλαμβανόταν βεβαίως, η εξωτερική πολιτική σε σχέση με την εισβολή στον Παναμά. Δεν ξέραμε τι θα συνέβαινε. Είπαμε, όμως, ότι αυτή η Κυβέρνηση θα συνεργάζεται και δε νομίζω ότι κανένας Υπουργός της Κυβέρνησης Ζολώτα αποφασίζει μόνος του. Απ` ό,τι βλέπουμε και διαβάζουμε καθημερινά και συσκέπτονται και συμβουλεύονται και ανταλλάσσουν απόψεις και το φέρνουν στο Υπουργικό Συμβούλιο και παίρνονται οι αποφάσεις από κοινού, εκτός του ότι κάθε βδομάδα οι Αρχηγοί των Κομμάτων συναντώνται για να δούνε πώς θα προχωρήσει το έργο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και κάτι άλλο με λίγο χιούμορ, ο κ. Σαμαράς σε κάποια επέμβαση από τους συναδέλφους είπε "τότε ήμουν αγέννητος". Και εγώ για τις εξελίξεις στις Ανατολικές χώρες θα σας πω ότι τότε δεν ήμουν βουλευτής. Αλλά, επειδή η πολιτική ασκείται και έξω από τη Βουλή, σας διαβεβαιώνω ότι καταδίκασα όλες αυτές τις εισβολές που αναφέρατε μέσα από το Κόμμα που ήμουν ενταγ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μως, αυτό που είπα στην αρχή για τα εθνικά μας συμφέροντα και πώς τα υπερασπιστήκαμε. Εμένα που έδωσε η ομιλία του κ. Υπουργού μία αίσθηση άσχημη μέσα σε αυτήν την Αίθουσα. Και ακριβώς επειδή τα λόγια αυτά που ανέφερα ακούστηκαν μέσα σε αυτήν την Αίθουσα μου φέρουν μία αίσθηση ηττοπάθειας και φόβου απέναντι στο τι θα πουν οι άλλες χώρες της Ε.Ο.Κ. για την Ελλάδα. Και αυτό θα ήθελα να μου απαντήσετε πώς το εννοείτε, όταν το είπατε "κινδυνεύαμε, αποφασίσαμε να μην τα σπάσουμε, αλλά να κάνουμε την ερμηνευτική δήλωση για να μην βγούμε και πολύ απ` έξω, για να είμαστε δηλαδή μέσα στα όρια". Αυτό είναι απαράδεκτο νομίζω για μία χώρα ανεξάρτητ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ι ο Κοινοβουλευτικός μας Εκπρόσωπος και οι άλλοι συνάδελφοι πραγματικά έπιασαν όλα τα θέματα. Θα επαναλάβω και εγώ ορισμένα και θα πω και ορισμένες άλλες σκέψεις που μου δημιουργήθηκαν ακούγοντας τόσο τον κ. Υπουργό, όσο και τους Κοινοβουλευτικούς Εκπροσώπους του ΠΑΣΟΚ κα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ε Υπουργέ, ότι δεν θα έπρεπε να είσθε απολογητής της πολιτικής των Η.Π.Α. Παραδεχθείτε, όμως, ότι, ίσως άθελά σας, το κάνετε. Δεύτερον, άκουσα και το θεωρώ θετικό ότι είπατε πως εμείς τους κατακρίναμε. Ο κ. Ξαρχάς είπε "καταδικάζουμε τις επεμβάσεις". Γιατί, λοιπόν, να κρατήσουμε θέση αποχής στην ψηφοφορία του Ο.Η.Ε.. Οι λόγοι που αναφέρατε είναι αβάσ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ίπατε ότι δεν μπορούμε να έλθουμε σε πλήρη αντίθεση με τις χώρες της ΕΟΚ, γιατί τις χρειαζόμαστε. Δηλαδή θα πρέπει, για να εξασφαλίσουμε την υποστήριξη της ΕΟΚ στην καταδίκη της επέμβασης της Τουρκίας στην Κύπρο εμείς να ευθυγραμμιζόμαστε με την ΕΟΚ, υποστηρίζοντας επεμβάσεις άλλων χωρών; Είναι το θέατρο του παρά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ο, λοιπόν, αυτό το επιχείρημα, γιατί θα μπορούσα να το επεκτείνω ακόμη λίγο και να πω: Τι είναι αυτό που έκανε τις 9 χώρες της ΕΟΚ να θεωρήσουν υποχρέωσή τους να μην καταδικάσουν την επέμβαση των ΗΠΑ στον Παναμά; Ποια συμφέροντα εξυπηρετούσαν έτσι και τι σχέση έχουμε εμείς με τα συμφέροντα αυτά που υπηρετούσαν αυτές οι 9 χώρες της ΕΟΚ; Αφήστε τα, λοιπόν, αυτά. Να βρίσκουμε επιχειρήματα που στέκουν καλύτερα, σύμφωνα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εγώ αναφέρθηκα στο Θείο Σαμ. Είναι μια παλιά έκφραση, ξέρετε. Αναφερόταν σ' αυτούς που δεν ήθελαν να διαφοροποιηθούν από την πολιτική των ΗΠΑ. Έτσι συνηθιζόταν να λέγεται παλιά κ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έρετε πολύ καλά. Είσθε αρκετά ενημερωμένος. Έχετε κάνει σπουδές στις ΗΠΑ, αν δεν απατώμαι. Είναι, λοιπόν, γνωστή αυτή η υπόθεση του "Θείου Σαμ". Είναι μια έκφραση. Είναι κάτι που έχει μείνει,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όλοι προσπαθούν ν' αναβαθμίσουν τις σχέσεις τους με την ΕΟΚ. Τι σημασία έχει αυτό; Βεβαίως, η ΕΟΚ είναι μία οντότητα και είναι λογικό οι διάφορες άλλες οντότητες, στην προσπάθειά τους ν' αναπτύξουν τις διεθνείς τους σχέσεις, να θέλουν ν' αναβαθμίσουν και τις σχέσεις τους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 Νοριέγκα. Εμείς δεν επικροτήσαμε το καθεστώς του Νοριέγκα, κύριε Υπουργέ. Και διευκρινίσαμε: Άλλο πράγμα καταδίκη ενός καθεστώτος και άλλο να επικροτούμε επέμβαση σε μια χώρα με πρόσχημα το καθεστώς. Εκτός αν συμφωνείτε και σεις ότι, όταν ένας πράκτορας της CIA αποσκιρτάει. Θα πρέπει, πάση θυσία, να διώκεται και προφανώς, να εκτε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είπατε και κάτι ακόμη για τον κ. Ποττάκη, για να έλθουμε και στο ζουμί της υπόθεσης. Είπατε ότι ο κ. Ποττάκης, "λίγες μέρες πριν", σας ειδοποίησε ότι θα γίνει αυτή η ψηφοφορία. Είχατε, κατά συνέπεια, όλο τον καιρό μπροστά σας να το σκεφθείτε και να ρωτήσετε και τη γνώμη του Συνασπισμού, κύριε Υπουργέ. Βεβαίως, ο κ. Ποττάκης είναι ο Αναπληρωτής σας και μπορείτε να δικαιολογηθείτε, λέγοντας "μα, είχα υποχρέωση". Όμως, παίρνοντας αυτό υπόψη και δείχνοντας καλή θέληση και καλή πίστη, όπως κάνουν και πολλοί άλλοι Υπουργοί, όταν πρόκειται για ζητήματα που ξέρουν ότι ενδεχόμενα μια από τις δυνάμεις, που υποστηρίζουν την Κυβέρνηση, να είχε διαφωνία, θα έπρεπε να κάνε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σαμε, λοιπόν και εμείς να ερωτηθούμε, για να πούμε τη γνώμ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ε παίρνει ο χρόνος, κύριε Πρόεδρε, αλλά πρέπει να πω ότι η Κυβέρνηση, τελικά, διάλεξε τη θέση του Ποντίου Πιλάτου, η οποία θέση, όπως ξέρετε, κατέληξε στην Σταύρωση του Χριστού. Η Κυβέρνηση, διαλέγοντας τη θέση της αποχής, ουσιαστικά ενέκρινε την επέμβαση, παρά την διευκρινιστική δήλωση του κ. Ζέππου που -συμφωνώ με τη συνάδελφο κα Κοταμανίδου- θα έπρεπε να μας οδηγήσει στην κατα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ραλαμπόπουλος είπε ότι το ΠΑ.ΣΟ.Κ. είναι συνεπές στις θέσεις του κ.λπ. Δεν έχω το χρόνο ν' αναφερθώ σε πάρα πολλά ζητήματα, κατά τη διάρκεια της διακυβέρνησης της Χώρας από το ΠΑ.ΣΟ.Κ., που η Κυβέρνηση για ζητήματα που διεκήρυσσε το ΠΑ.ΣΟ.Κ., κράτησε ή θέση αποχής ή καταψήφισε. Όμως, έχω στη διάθεσή του και μπορώ να του τα δώσω. Υπήρξε και εκεί μια διγλωσ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ικά, δεν κατάλαβα. Δηλαδή αφήνετε ξεκρέμαστο τον κ. Ποττάκη; Διαφωνείτε με τη στάση, που πρότεινε ο κ. Ποττάκης, κύριοι συνάδελφοι του ΠΑ.ΣΟ.Κ.; Συμφωνώ απόλυτα ότι υπήρξε αυτή η ανακοίνωση από την πλευρά του Εκτελεστικού Γραφείου του ΠΑ.ΣΟ.Κ.. Από εκεί και πέρα, όμως, υπάρχει και η συγκεκριμένη θέση του κ. Ποττάκη, ο οποίος είναι στέλεχος του ΠΑ.ΣΟ.Κ., μέλος της Κεντρικής Επιτροπής του. Τον αφήνετε ακάλυ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πω και εγώ μια κουβέντα γι' αυτό που είπε ο κ. Ξαρχάς. Πραγματικά, κύριε συνάδελφε, βρεθήκαμε μια στιγμή εκτός χρόνου και εγώ θα ήθελα να πω και εκτός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βοηθάνε τέτοιου είδους υπονοούμενα ή τέτοιου είδους ανοιχτές επιθέσεις σε μια δύναμη που έχει αποδείξει έμπρακτα με την ιστορία της και την καθημερινή της πρακτική, ότι όχι μονάχα αγωνίστηκε και αγωνίζεται για το εθνικό συμφέρον αλλά ξέρει έχει τη δύναμη και το θάρρος το πολιτικό, όταν πέφτει σε λάθη και όταν διαπιστώνει αυτά τα λάθη -γιατί όπως καταλαβαίνετε το λάθος δεν μπορείς να το δεις παρά εκ των υστέρων, αν το έβλεπες εκ των προτέρων, δε θα το έκανες - να βγαίνει και να το ανα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η Νέα Δημοκρατία ή τα άλλα κόμματα είχαν αυτό το πολιτικό θάρρος να βγουν και να αναγνωρίσουν τέτοια λάθη. Όμως εγώ θέλω να υπογραμμίσω ότι αυτήν τη στιγμή, αυτό που προέχει για την εξωτερική πολιτική της Χώρας μας, όχι μονάχα παίρνοντας τα ιδιαίτερα προβλήματα που έχει να αντιμετωπίσει -Αιγαίο, Κυπριακό κ.λπ. γεωγραφική, γεωπολιτική θέση- αλλά επίσης και τα αισθήματα του Λαού μας που είναι αισθήματα ειρήνης, φιλίας, αγάπης με όλους τους λαούς, θα έπρεπε η στάση της Κυβέρνησης να ήταν διαφορετική. Καταδικάζοντας την επέμβαση των Αμερικανών στον Παναμά, όχι μονάχα δε θα μειώναμε τη θέση και το κύρος της Χώρας μας διεθνώς αλλά αντίθετα θα το ανεβάζαμε πολύ ψηλότερα και θα δείχναμε και στις άλλες χώρες της ΕΟΚ ότι η Ελλάδα μπορεί όταν χρειάζεται να έχει τη δική της φωνή και κατά συνέπεια να γίνεται πιο σεβαστή από ό,τι συνηθίζεται ν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Ο κ. Υπουργός των Εξωτερικών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Η λογική της επιχειρηματολογίας της Αριστεράς φοβάμαι ότι αδυνατίζεται έντονα από τη διάθεση για προπαγάνδα γύρω από ένα θέμα, το οποίο δε σηκώνει προπαγάνδα. Και πιστεύω ότι προσπαθούν με κάθε τρόπο να περάσουν την εντύπωση ότι εμείς "δεν καταψηφίσαμε" με την έννοια του "δεν καταδικ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η στρατιωτική επέμβαση των Αμερικανών στον Παναμά, σαφέστατα με τη συνοδευτική δήλωση, την καταδικάσαμε. Επειδή δεν υπερψηφίσαμε την πρόταση της Κούβας και της Νικαράγουα, πάτε να περάσετε την αντίθετη άποψη. Ότι ψηφίσαμε στην ουσία υπέρ της επεμβάσεως των Αμερικανών. Είναι το λάθος το γνωστό του Πρωταγόρα, που λέει ότι αν κάτι τι δεν είναι όπως το λες, δεν σημαίνει ότι πρέπει να είναι ακριβώς το αντίθετο επιχείρημα. Αν κάτι δεν είναι μαύρο, δε σημαίνει ότι είναι άσπρο. Μπορεί να υπάρχουν άλλα χρώματα στη μέση. Αλλά η τάση των Ελλήνων ιδιαίτερα, που είναι συναισθηματικά φορτισμένοι, είναι να σου πουν ότι εφόσον δεν είσαι με κάποιον είσαι εναντίον του. Δεν είναι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αυτή η ορθή για μας μέση λύση. Και η ψήφος αποχής στηρίχθηκε κατ` εξοχήν και θέλω αυτό το πράγμα να γίνει ξεκάθαρο στη συνοδευτική δήλωση, η οποία εκείνη την ώρα αποτύπωνε, καθρέφτιζε, φωτογράφιζε το εθνικό συμφέρον της Χώρας. Και αυτό ήταν το εθνικό συμφέρον της Χώρας: Από τη μια μεριά ξεκάθαρα να τοποθετηθεί η Ελλάδα κατά της στρατιωτικής επεμβάσεως και από την άλλη, όχι να ενδώσει, αλλά απλά σε ένα ευρύτατο πλαίσιο, αποκλίνοντας απόλυτα από την πλειοψηφία της ΕΟΚ, να συμπλεύσει στο μέτρο που ως Χώρα -εταίρος έπρεπε ταυτόχρονα να λάβει υπόψη και κάποια άλλ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ο κ. Ξαρχάς έχει απόλυτα δίκιο, όταν επισήμανε το γεγονός ότι η Ελλάδα πάντοτε στην κρίσιμη ώρα -και μιλάω για την κρίσιμη ώρα, κύριε Κόρακα- γιατί δεν είδα κάποια άλλη χώρα στις κρίσιμες στιγμές να επεμβαίνει υπέρ των συμφερόντων του Έθνους. Μόνο η ΕΟΚ ήταν εκείνη, όπως είπε πολύ σωστά, στην υπόθεση του ψευτοκράτους του Ντενκτάς, η οποία από το πρώτο δευτερόλεπτο στάθηκε δίπλα στα ελληνικά συμφέροντα. Και επομένως έχουμε την υποχρέωση να λαμβάνουμε υπόψη μας ορισμένα δεδομένα, τα οποί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α δεδομένα αυτά δε σας αρέσουν και θα πρέπει να τα καταπολεμάτε πάση θυσία, επειδή υφίστανται ως δεδομένα, είναι μια άλλη άποψη. Αλλά δεν είμαστε υποχρεωμένοι εμείς να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υπάρχει κάποια έλλειψη ισορροπίας στην πολιτική σκέψη των επιχειρημάτων. Δεν μπορούμε να λέμε από τη μια πλευρά "αφήστε τον Παναμά στους Παναμέζους" - ορθώς, το επικροτώ, το χειροκροτώ το προσυπογράφω- αλλά γιατί δεν είπατε "αφήστε το Αφγανιστάν στους Αφγ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ό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Γιατί δεν το είπατε; Γιατί δεν έγινε κάποια επίσημη τοποθέτηση δική σας; Γιατί καθυστέρησε τόσο πολύ το επίσημο όργανο του ΚΚΕ ο ΡΙΖΟΣΠΑ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μιλάω με την κομματική μου ταυτότητα. Γιατί καθυστερήσατε τόσο πολύ να εξυμνήσετε τις όποιες σαρωτικές αλλαγές σ' αυτές τις χώρες οι οποίες τώρα έπεσαν και οι οποίες απεκάλυψαν το βάθος της τραγωδίας των ετών, χιλιάδων ανθρώπων που είχαν πεισθεί ότι εκεί είναι η δημοκρατία όταν πια αποδείχθηκε ξεκάθαρα ότι ήταν δικτα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μείς μπορεί να καθυστερήσαμε κάπως, αλλά εσείς δεν το κάνατ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Θα ήθελα, λοιπόν, να πω ότι την όποια αυτή απολογία του μαρξισμού, δικαίωμά σας να την κάνετε. Πάντως είναι μία καταδικασμένη υπόθεση και θα πρέπει να έχουμε το θάρρος να το παραδεχόμαστε. Από την άλλη πλευρά στη συγκεκριμένη περίπτωση -και επαναλαμβάνω ο κ. Ποττάκης είχε απολύτως δίκαιο- πολλές φορές σ' αυτήν την Κυβέρνηση είμαστε υποχρεωμένοι οι υπουργοί να παίρνουμε ορισμένες θέσεις, οι οποίες δε σημαίνει ότι πρέπει να είναι γραμμική συνάρτηση των κομμάτων. Έβγαλε μια ανακοίνωση του ΠΑΣΟΚ και αυτή η ανακοίνωση κάλυπτε την ιδεολογία του κινήματος, όπως είπε πριν ο κ. Χαραλαμπ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ώρα της κυβερνητικής ευθύνης κρίναμε με τον κ. Ποττάκη, το θεωρήσαμε αρκετό, δύο υπουργοί, που έχουν γίνει δεκτοί από τους τρεις αρχηγούς, ότι ήταν σωστή η θέση που πήραμε. Από εκεί και πέρα θεωρώ ότι μπαίνουμε πλέον στην ευθεία του παραλόγου, αν θα πρέπει για κάθε ζήτημα, για κάθε θέμα που τίθεται να κάνουμε και ένα τηλέφωνο στον κ. Φλωράκη και να του ζητάμε τη γνώμη του για το άλφα ή βήτα θέμα. Δε νομίζω ότι ο κ. Γιάνναρος ή οποιοσδήποτε άλλος υπουργός, και δε λέω ειδικά για τον κ. Γιάνναρο, προς Θεού, ο οποιοσδήποτε υπουργός έχει την υποχρέωση να παίρνει για κάθε του κίνηση τηλέφωνο τους τρεις αρχηγούς των κομμάτων και να ζητάει αν επιτρέπεται να κάνει μία δήλωση ή να κάνει μία πρά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Αυτό είναι "κάθε κίνηση"; Εγώ το είπα προηγούμενα. Ασφαλώς δεν μπορεί ο υπουργός στην καθημερινή του διαδικασία να ρω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Τη στιγμή που εγώ και ο κ. Ποττάκης, τα δύο μεγαλύτερα κόμματα που καλύπτουν πάνω από το 85% του ελληνικού Λαού, πήραν μια θέση ξεκάθαρη, εγώ δεν ήμουν υποχρεωμένος να πάρω και να σας πω, "συμφωνείτε με την α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ίπτωση, θεωρώ ότι εκείνη την ώρα εγώ και ο κ. Ποττάκης πράξαμε στο ακέραιο το καθήκον μας περάσαμε προς τα έξω την εικόνα που θέλαμε να περάσουμε, δηλαδή ότι η Ελλάδα καταδικάζει την στρατιωτική επέμβαση των ΗΠΑ στον Παναμά. Το καταδικάσαμε απερίφραστα με μια δήλωση ξεκάθαρη. Και δε νομίζω ότι ο κ. Ζέππος είναι εκ των ανθρώπων εκείνων οι οποίοι αν ήθελαν να διαφωνήσουν επί του συγκεκριμένου δε θα διαφωνούσε. Πρόκειται περί μιας φυσιογνωμίας ο κ. Ζέππος ευρύτερη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κτελεί εντολέ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Και ο κ. Ζέππος συμφώνησε ότι αυτή ήταν η ορθή στάση να διαφοροποιηθούμε, αλλά να μη διαφοροποιηθούμε τελείως. Και κάναμε, λοιπόν, την ξεκάθαρη δήλωση ότι εμείς έχουμε αντίθεση με την οποιαδήποτε στρατιωτική επέμβαση, ακριβώς για να φωτίσουμε τα γεγονότα της Κύπρου, και από την άλλη πλευρά κρατήσαμε τη σχέση μας την ορθή, σε καμιά περίπτωση δε φοβηθήκαμε όπως θέλησε η κα Κοταμανίδου να πει, κρατήσαμε τη θέση μας τη σωστή με την ΕΟΚ. Δεν είναι η σχέση της Ελλάδας με την ΕΟΚ, σχέση φόβου ή υποταγής. Είναι σχέση φιλίας και κοινών συμφερόντων. Και αυτά τα συμφέροντα πιστέψαμε ότι έπρεπε να τα κεφαλαιοποιήσουμε και από αυτήν τη συγκεκριμένη σχέση την οποία έχουμε με την ΕΟΚ. Αυτό κάναμε και το κάναμε για το καλό του Έθνους, για το καλό της Κύπρου και για το καλό των συμφερόντων της Ελλάδος στην εξωτερική της πολιτικ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Κηρύσσεται περαιωμένη η συζήτηση της επερώτησης των συναδέλφων κυρίων Τρ. Χατζηδημητρίου, Σ. Κόρακα και της κας Εύας Κοταμανίδου προς τον Υπουργό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1.45` λύεται η συνεδρίαση για αύριο Τετάρτη 17 Ιανουαρίου 1990 και ώρα 18.30` με αντικείμενο εργασιών του Σώματος Κοινοβουλευτικό Έλεγχο και στη συνέχεια συζήτηση επί αιτήσεων άρσεως ασυλίας Βουλευτών, σύμφωνα με την ειδική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5:00Z</dcterms:created>
  <dc:creator>g.sotiropoulou</dc:creator>
  <dc:description/>
  <cp:keywords/>
  <dc:language>en-US</dc:language>
  <cp:lastModifiedBy>g.sotiropoulou</cp:lastModifiedBy>
  <dcterms:modified xsi:type="dcterms:W3CDTF">2013-06-20T10:45:00Z</dcterms:modified>
  <cp:revision>2</cp:revision>
  <dc:subject/>
  <dc:title/>
</cp:coreProperties>
</file>