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Ε’</w:t>
      </w:r>
    </w:p>
    <w:p>
      <w:pPr>
        <w:pStyle w:val="Style15"/>
        <w:rPr>
          <w:rFonts w:ascii="Courier New" w:hAnsi="Courier New" w:cs="Courier New"/>
        </w:rPr>
      </w:pPr>
      <w:r>
        <w:rPr>
          <w:rFonts w:cs="Courier New" w:ascii="Courier New" w:hAnsi="Courier New"/>
        </w:rPr>
        <w:t>Πέμπτη 11 Ιανουαρί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Ιανουαρίου 1990, ημέρα Πέμπτη και ώρα 18.56'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ούνται προς το Σώμα από το Βουλευτή κ. Γρηγόρη Νιώτ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ΦΛΩΡΟΣ και ΝΙΚΟΛΑΟΣ ΚΑΤΣΑΡΟΣ κατέθεσαν αναφορά του Διοικητικού Συμβουλίου της ΕΛΑΙΟΥΡΓΙΚΗΣ, με την οποία ζητεί την άμεση χρηματοδότηση τω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ΦΩΤΗΣ ΚΟΥΒΕΛΗΣ, ΣΤΡΑΤΗΣ ΚΟΡΑΚΑΣ και ΔΗΜΗΤΡΗΣ ΠΑΠΑΝΙΚΟΛΑΟΥ κατέθεσαν αναφορά του Συνδέσμου Βαρέως Αναπήρων Πολέμου 1940-41 και εντεύθεν, με την οποία ζητεί την ηθική και υλική αποκατάστα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ΤΡΑΪΑΝΟΣ ΧΑΤΖΗΔΗΜΗΤΡΙΟΥ, ΓΙΑΝΝΗΣ ΚΑΤΣΑΡΟΣ και ΠΑΝΑΓΙΩΤΗΣ ΚΟΣΙΩΝΗΣ κατέθεσαν αναφορά του Εργατοϋπαλληλικού Κέντρου Ναούσης Νομού Ημαθίας, με την οποία ζητεί την κάλυψη του τοπικού υποκαταστήματος Ι.Κ.Α. και με άλλες ειδικότητες γιατρ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ΜΑΝΩΛΗΣ ΔΡΕΤΤΑΚΗΣ, ΔΗΜΗΤΡΙΟΣ ΚΩΣΤΟΠΟΥΛΟΣ, ΜΑΡΙΑ ΔΑΜΑΝΑΚΗ και ΦΩΤΗΣ ΚΟΥΒΕΛΗΣ κατέθεσαν αναφορά του Σωματείου Εργαζομένων "ΕΛΕΝΑΣ", με την οποία ζητεί τη νομοθετική κατοχύρωση της ΑΤΑ, την υπογραφή ελεύθερων συλλογικών συμβά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ΚΑΛΟΓΙΑΝΝΗΣ και ΗΛΙΑΣ ΒΕΖΔΡΕΒΑΝΗΣ κατέθεσαν αναφορά του Δημάρχου Ιωαννιτών, με την οποία ζητεί την παραχώρηση στο Δήμο του του Νεοκλασικού κτιρίου που στεγάζεται η Στρατολογία της VIII Μερ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ΕΛΕΥΘΕΡΙΟΣ ΚΑΛΟΓΙΑΝΝΗΣ και ΗΛΙΑΣ ΒΕΖΔΡΕΒΑΝΗΣ κατέθεσαν αναφορά Κατοίκων της Κοινότητας Πλατανούσας Ιωαννίνων, με την οποία ζητούν τη χορήγηση οικονομικής ενίσχυσης για την αποπεράτωση του Ιερού Ναού Αγίου Γεωργ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ΥΑ ΚΟΤΑΜΑΝΙΔΟΥ, ΜΑΝΩΛΗΣ ΔΡΕΤΤΑΚΗΣ και ΜΑΡΙΑ ΔΑΜΑΝΑΚΗ κατέθεσαν αναφορά του Συλλόγου Αρχιτεκτόνων Διπλωματούχων Ανωτάτων Σχολών, με την οποία ζητεί τη διατήρηση ολόκληρου του κτιρίου του Μεγάρου Αθηνογ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ΙΩΑΝΝΗΣ ΚΑΤΣΑΡΟΣ, ΤΡΑΪΑΝΟΣ ΧΑΤΖΗΔΗΜΗΤΡΙΟΥ, ΦΙΝΤΙΑΣ ΒΕΛΛΙΚΗΣ και ΣΤΡΑΤΗΣ ΚΟΡΑΚΑΣ κατέθεσαν αναφορά του Συλλόγου Μεταπτυχιακών Φοιτητών και Υποψηφίων Διδακτόρων του Αριστοτέλειου Πανεπιστημίου Θεσ/νίκης, με την οποία ζητεί την παράταση της αναβολής στράτευσης των υποψηφίων διδακτόρων που είναι υπότροφοι του ελληνικού δημοσίου (ΕΜΥ, Ι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ΔΗΜΗΤΡΗΣ ΠΑΠΑΝΙΚΟΛΑΟΥ και ΑΝΤΩΝΗΣ ΣΚΥΛΛΑΚΟΣ κατέθεσαν αναφορά του Κοινοτικού Συμβουλίου Πεντάπολης Νομού Φωκίδας, με την οποία ζητεί να ολοκληρωθεί το έργο ύδρευσης της Κοινότητάς του από τις πηγές του Αβαρορ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ΗΣ ΠΑΠΑΝΙΚΟΛΑΟΥ, ΑΝΤΩΝΗΣ ΣΚΥΛΛΑΚΟΣ και ΦΙΝΤΙΑΣ ΒΕΛΛΙΚΗΣ κατέθεσαν αναφορά της Ομοσπονδίας Αγροτικών Συλλόγων Τρικάλων, με την οποία ζητεί την αύξηση των αγροτικών συντάξεων, τη ρύθμιση των χρεών των συνεταιριστικών οργανώσεων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ΑΝΩΛΗΣ ΔΡΕΤΤΑΚΗΣ, ΜΑΡΙΑ ΔΑΜΑΝΑΚΗ, ΔΗΜΗΤΡΗΣ ΚΩΣΤΟΠΟΥΛΟΣ και ΦΩΤΗΣ ΚΟΥΒΕΛΗΣ κατέθεσαν αναφορά του Συνδέσμου Συνταξιούχων ΙΚΑ Αιγάλεω, Αγίας Βαρβάρας, Χαϊδαρίου Νομού Αττικής, με την οποία ζητεί την άμεση ψήφιση του νομοσχεδίου για γνήσια 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υρίες ΕΥΑ ΚΟΤΑΜΑΝΙΔΟΥ και ΜΑΡΙΑ ΔΑΜΑΝΑΚΗ κατέθεσαν αναφορά των Μαζικών Φορέων της Κοινότητας Ζεφυρίου Αττικής, με την οποία ζητούν τη διεύρυνση του Υγειονομικού Σταθμού ΙΚΑ της περιοχής με επιπλέον ειδικότητες και ανεύρεση μεγαλύτερου κτιρίου για τη στέγαση του πιο πάνω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υ ΚΩΣΤΑΣ ΡΗΓΑΣ, ΔΗΜΗΤΡΗΣ ΚΩΣΤΟΠΟΥΛΟΣ και ΝΙΚΟΣ ΓΑΛΑΝΟΣ κατέθεσαν αναφορά του Σωματείου Εργαζομένων στις πηγές Αώου,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ΗΣ ΠΑΠΑΝΙΚΟΛΑΟΥ, ΑΝΤΩΝΗΣ ΣΚΥΛΛΑΚΟΣ και ΑΘΑΝΑΣΙΟΣ ΠΑΦΙΛΗΣ κατέθεσαν αναφορά της Ένωσης Καταναλωτών Βόλου, με την οποία ζητεί την ψήφιση Νόμου για την προστασία των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υ ΔΗΜΗΤΡΗΣ ΠΑΠΑΝΙΚΟΛΑΟΥ, ΦΙΝΤΙΑΣ ΒΕΛΛΙΚΗΣ και ΔΗΜΗΤΡΗΣ ΚΩΣΤΟΠΟΥΛΟΣ κατέθεσαν αναφορά της Ένωσης Αγροτικών Συνεταιρισμών Καλαμπάκας Νομού Τρικάλων και της Ομοσπονδίας Αγροτικών Συλλόγων Νομού Καρδίτσας, με την οποία ζητούν να χρηματοδοτηθεί η ΚΥΔΕΠ, ώστε να μπορέσουν να πληρωθούν για τα προϊόντα που της έχουν παραδώσει τα μέλ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ΝΙΚΟΣ ΓΑΛΑΝΟΣ, ΑΘΑΝΑΣΙΟΣ ΠΑΦΙΛΗΣ, ΔΗΜΗΤΡΗΣ ΑΝΔΡΟΥΛΑΚΗΣ και ΔΗΜΗΤΡΗΣ ΚΩΣΤΟΠΟΥΛΟΣ κατέθεσαν αναφορά της Πανελλήνιας Ομοσπονδίας Εργατοϋπαλλήλων Μετάλλου, με την οποία ζητεί την ψήφιση νομοσχεδίου για τη λήψη μέτρων βελτίωσης της ανταγωνιστικότητας της Ναυπηγοεπισκευαστι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ΙΩΑΝΝΗΣ ΚΑΤΣΑΡΟΣ, ΤΡΑΪΑΝΟΣ ΧΑΤΖΗΔΗΜΗΤΡΙΟΥ, ΑΝΤΩΝΗΣ ΣΚΥΛΛΑΚΟΣ και ΦΙΝΤΙΑΣ ΒΕΛΛΙΚΗΣ κατέθεσαν αναφορά του Δημοτικού Συμβουλίου Συκεών Νομού Θεσ/νίκης, με την οποία ζητεί την εκτέλεση έργων αποχέτευσης στο συνοικισμό Πεύ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ΦΩΤΗΣ ΚΟΥΒΕΛΗΣ, ΔΗΜΗΤΡΗΣ ΠΑΠΑΝΙΚΟΛΑΟΥ και ΜΑΡΙΑ ΔΑΜΑΝΑΚΗ κατέθεσαν αναφορά της Επιτροπής Διορισθέντων μη προσληφθέντων επιμελητών Δικαστηρίων, με την οποία ζητεί την πρόσληψη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ΑΝΤΩΝΗΣ ΣΚΥΛΛΑΚΟΣ και ΔΗΜΗΤΡΙΟΣ ΑΝΔΡΟΥΛΑΚΗΣ κατέθεσαν αναφορά φυστικοπαραγωγών Δυτικής Φθιώτιδας, με την οποία ζητούν την επίλυση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ΚΑΤΣΑΡΟΣ, ΦΙΝΤΙΑΣ ΒΕΛΛΙΚΗΣ, ΑΝΤΩΝΗΣ ΣΚΥΛΛΑΚΟΣ και ΜΑΝΩΛΗΣ ΔΡΕΤΤΑΚΗΣ κατέθεσαν αναφορά Αγροτικών Συλλόγων, Ενώσεων, Ομοσπονδιών και Εκπροσώπων της Τοπικής Αυτοδιοίκησης της περιοχής Έβρου, με την οποία ζητούν την επίλυση προβλημάτων των αγρο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ΚΑΛΟΓΙΑΝΝΗΣ και ΗΛΙΑΣ ΒΕΖΔΡΕΒΑΝΗΣ κατέθεσαν αναφορά του Δημάρχου Ιωαννίνων, με την οποία ζητεί την επίσπευση των διαδικασιών για την απόδοση στο Δήμο του έκτασης του στρατοπέδου "ΒΕΛΙΣΑΡΙ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ΒΑΣΙΛΕΙΟΣ ΜΠΡΑΚΑΤΣΟΥΛΑΣ, ΘΕΟΔΩΡΟΣ ΑΝΑΓΝΩΣΤΟΠΟΥΛΟΣ και ΝΙΚΟΛΑΟΣ ΚΑΤΣΑΡΟΣ κατέθεσαν αναφορά της Ομοσπονδονίας Κτηνοτροφικών Οργανώσεων Νομού Καρδίτσας, με την οποία ζητεί την καταβολή επιδότησης και στους κτηνοτρόφους των πεδινώ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ΚΑΛΟΓΙΑΝΝΗΣ και ΗΛΙΑΣ ΒΕΖΔΡΕΒΑΝΗΣ κατέθεσαν αναφορές του Μητροπολίτη Δρυϊνουπόλεως, Πωγωνιανής και Κόνιτσας, του Συλλόγου Ηπειρωτών Φλώρινας, του Βορειοηπειρωτικού Συλλόγου Νέας Υόρκης και της Πνευματικής και Πολιτιστικής Εστίας Ηλιούπολης Αττικής, με τις οποίες ζητούν τη λήψη μέτρων για την κατοχύρωση των ανθρωπίνων δικαιωμάτων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ΙΩΑΝΝΗΣ ΦΛΩΡΟΣ κατέθεσε αναφορά του Δημάρχου Λάρισας, με την οποία ζητεί την κάλυψη του Κολυμβητηρίου του Εθνικού Αθλητικού Κέντρου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ΙΩΑΝΝΗΣ ΦΛΩΡΟΣ κατέθεσε αναφορά του Συλλόγου Κοινοτικών Φυλάκων Νομού Λάρισας, με την οποία ζητεί τη χορήγηση μισθολογικών κλιμακίω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της Τοπικής Ένωσης Κατωτέρων Αστυνομικών Νομού Λάρισας, με την οποία ζητεί την επανένταξη του Προέδρου κ. Κων/νου Συγγούνη και του Ταμεία κ. Ιωάννη Κώτση της πιο πάνω Ένωσης, στην Αστυνομί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Φθιώτιδας κ. ΔΗΜΗΤΡΙΟΣ ΑΛΑΜΠΑΝΟΣ κατέθεσε αναφορά της Ένωσης Συνταξιούχων ΤΕΒΕ Φθιώτιδας, με την οποία ζητεί την αναπροσαρμογή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ΙΩΑΝΝΗΣ ΦΛΩΡΟΣ κατέθεσε αναφορά της Πανελλήνιας Ομοσπονδίας Σωματείων Γονέων και Κηδεμόνων Αναπήρων Τέκνων, με την οποία ζητεί τη στελέχωση των Ιδρυμάτων Ατόμων με Ειδικές Ανάγκες με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ΙΩΑΝΝΗΣ ΦΛΩΡΟΣ κατέθεσε αναφορά του Σωματείου Τρικύκλων και Αυτοκινήτων Ελαφρών Μεταφορών Νομού Λάρισας και Περιχώρων "ΝΕΟΣ ΚΟΣΜΟΣ", με την οποία ζητεί την ελεύθερη διακίνηση των οχημάτων των μελών του σ' όλη τη χώρα, την αύξηση του τονάζ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ΓΕΩΡΓΙΟΣ ΜΩΡΑΪΤΗΣ κατέθεσε αναφορές της Ένωσης Αγροτικών Συνεταιρισμών Κόνιτσας - Ζαγορίου - Μετσόβου και του Διοικητικού Συμβουλίου της Βιομηχανίας Αξιοποίησης Δασικού Πλούτου Ηπείρου Α.Ε., με τις οποίες ζητούν την ολοκλήρωση της κατασκευής βιομηχανίας Ξύλου για την αξιοποίηση του δασικού πλούτου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κ. Αθανασίου Πλακούτση και λοιπών συνταξιούχων ΤΕΒΕ - Αγωνιστών της Εθνικής Αντίστασης, περιοχής Άρτας, με την οποία ζητούν την επίλυση συνταξιοδοτικώ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θήνας κ. ΚΩΝ/ΝΟΣ ΣΑΨΑΛΗΣ κατέθεσε αναφορά του Συνδέσμου Επιχειρήσεων Παραμεθορίων Περιοχών Θράκης και Νήσων Ανατολικού Αιγαίου, με την οποία ζητεί να περιληφθεί και η Θράκη στις περιοχές μειωμένου Φ.Π.Α. κατά 5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θήνας κ. ΚΩΝ/ΝΟΣ ΣΑΨΑΛΗΣ κατέθεσε αναφορά του Πανελλήνιου Συλλόγου Γονέων και Κηδεμόνων Φοιτητών στη Ρουμανία "Ο ΥΨΗΛΑΝΤΗΣ", με την οποία ζητεί τη μεταγραφή των παιδιών των μελών του από τα Ρουμανικά Πανεπιστήμια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θήνας κ. ΚΩΝ/ΝΟΣ ΣΑΨΑΛΗΣ κατέθεσε αναφορά του κ. Γρηγορίου Δελή, κατοίκου Κηφισιάς Αττικής, με την οποία ζητεί την κατάργηση της ποινικής δίωξης για τις ακάλυπτες επιτ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Άρτας κ. ΕΛΕΥΘΕΡΙΟΣ ΠΑΠΑΔΗΜΗΤΡΙΟΥ κατέθεσε αναφορά της Επιτροπής Διεύθυνσης Αθλητικού Κέντρου Άρτας, με την οποία ζητεί να ολοκληρωθούν τα έργα στα Στάδιο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Άρτας κ. ΕΛΕΥΘΕΡΙΟΣ ΠΑΠΑΔΗΜΗΤΡΙΟΥ κατέθεσε αναφορά του Προέδρου της Κοινότητας Δυτικών Τζουμέρκων Άρτας, με την οποία ζητεί την κατασκευή Κέντρου Υγε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ΔΗΜΗΤΡΙΟΣ ΒΟΥΝΑΤΣΟΣ κατέθεσε αναφορά του Συλλόγου Διοικητικών Υπαλλήλων ΙΚΑ Μυτιλήνης, με την οποία διαμαρτύρεται για αποσπάσεις και μεταθέσεις υπαλλήλων από το ΙΚΑ Μυτιλήνης στα Παραρτήματα ΙΚΑ Λέσβ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Άρτας κ. ΕΛΕΥΘΕΡΙΟΣ ΠΑΠΑΔΗΜΗΤΡΙΟΥ κατέθεσε αναφορά του Διοικητικού Συμβουλίου της "Ελαιουργικής", με την οποία ζητεί αρθεί η αναστολή χρηματοδότησης των Συνεταιριστικών Οργανώσεων βρώσιμης ελιάς και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ΑΝΔΡΕΑΣ ΖΑΪΜΗΣ κατέθεσε αναφορά του Διοικητικού Συμβουλίου της "Ελαιουργικής", με την οποία ζητεί να αρθεί η αναστολή χρηματοδότησης των συνεταιριστικών οργανώσεων, βρώσιμης, ελιάς και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ρκαδίας κ. ΒΑΣΙΛΕΙΟΣ ΜΑΝΤΖΩΡΗΣ κατέθεσε αναφορά της Ένωσης Εργατικών Στελεχών Αρκαδίας, με την οποία διαμαρτύρεται για την κατάργηση του Ταμείου Εργατικών Στελεχών και ζητεί επανεξέτα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Α' Αντιπρόεδρος της Βουλής και Βουλευτής Πειραιά κ. ΠΑΝΑΓΙΩΤΗΣ ΚΡΗΤΙΚΟΣ κατέθεσε αναφορά της Ένωσης Συνταξιούχων Υπαλλήλων Ο.Λ.Π., με την οποία ζητεί να ληφθούν οικονομικά μέτρα για τη βελτίωση των Ταμείων Πρόνοιας και Αρωγής των συνταξιούχων Ο.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έσβου κ. ΙΩΑΝΝΗΣ ΓΙΑΝΝΕΛΛΗΣ κατέθεσε αναφορά του Σωματείου Μονίμων και Μονιμοποιούμενων Πολιτικών Υπαλλήλων 3ης ΜΟΜΑ, με την οποία ζητούν την ανάθεση έργων στην 3η ΜΟΜΑ για να συνεχισθεί η απασχόληση των εργαζομένων σ' αυτή στη νήσο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ρκαδίας κ. ΒΑΣΙΛΕΙΟΣ ΜΑΝΤΖΩΡΗΣ κατέθεσε αναφορά των Γονέων και Κηδεμόνων της Κοινότητας Αρτεμισίου Νομού Αρκαδίας, με την οποία ζητούν την χορήγηση μαθητικών καρτών για τις αστικές συγκοινωνίες στους μαθητέ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Αχαΐας κ. ΑΝΔΡΕΑΣ ΖΑΪΜΗΣ κατέθεσε αναφορά της Εταιρίας Προστασίας Τοπίου και Περιβάλλοντος Πάτρας, με την οποία ζητεί την απομάκρυνση του επικίνδυνου υλικού CLOFEN,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Α' Αντιπρόεδρος της Βουλής και Βουλευτής Πειραιά κ. ΠΑΝΑΓΙΩΤΗΣ ΚΡΗΤΙΚΟΣ κατέθεσε αναφορά των κατοίκων οικιστών Ηλιακτής του Δήμου Σαλαμίνας, με την οποία ζητούν να ενταχθεί η περιοχή τους στο σχέδιο πόλ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ΕΛΕΥΘΕΡΙΟΣ ΠΑΠΑΓΕΩΡΓΟΠΟΥΛΟΣ κατέθεσε αναφορά του Αναγκαστικού Συνεταιρισμού Αμπελοκτημόνων Χαλκίδας, με την οποία ζητεί την κατασκευή έργου αντιπλημμυρικής προστασίας στο χείμαρρο Ληλά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Ξάνθης κ. ΓΕΩΡΓΙΟΣ ΠΑΥΛΑΚΑΚΗΣ κατέθεσε αναφορά εργαζομένων στα Αγροτικά Ιατρεία και τους Υγειονομικούς Σταθμούς της ορεινής περιοχής Νομού Ξάνθης, με την οποία ζητούν να μην ενταχθούν στο Νοσοκομείο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Πέλλας κ. ΓΕΩΡΓΙΟΣ ΠΑΣΧΑΛΙΔΗΣ κατέθεσε αναφορά της ιατρού κυρίας Ευαγγελίας Καμπυλάκη, κατοίκου Αριδαίας, με την οποία ζητεί να μη της γίνει κράτηση αποδοχών λόγω σοβαρής αναπηρίας 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Ιωαννίνων κ. ΓΕΩΡΓΙΟΣ ΜΩΡΑΪΤΗΣ κατέθεσε αναφορά του Δημάρχου Ιωαννίνων, με την οποία ζητεί την επίσπευση των διαδικασιών για την απόδοση στο Δήμο του έκτασης του στρατοπέδου "ΒΕΛΙΣΣΑΡΙ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αρδίτσας κ. ΒΑΣΙΛΕΙΟΣ ΜΠΡΑΚΑΤΣΟΥΛΑΣ κατέθεσε αναφορά του Πανελλήνιου Συνδέσμου Βραγκιανιτών Καρδίτσας, με την οποία ζητεί την επίλυση προβλημάτων ιατρικής περίθαλψης των κατοίκων της Κοινότητας Βραγκιανώ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αρδίτσας κ. ΔΗΜΗΤΡΙΟΣ ΣΙΟΥΦΑΣ κατέθεσε αναφορά της Ένωσης Πολιτιστικών Συλλόγων Νομού Καρδίτσας, με την οποία ζητεί καταβολή οικονομικής ενίσχυσης για τη διενέργεια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αρδίτσας κ. ΒΑΣΙΛΕΙΟΣ ΜΠΡΑΚΑΤΣΟΥΛΑΣ κατέθεσε αναφορά της Ένωσης Πολιτιστικών Συλλόγων Νομού Καρδίτσας, με την οποία ζητεί την οικονομική ενίσχυση για τη διοργάνωση Πανελληνίου Φεστιβάλ Ερασιτεχνικών Θιά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αρδίτσας κ. ΔΗΜΗΤΡΙΟΣ ΣΙΟΥΦΑΣ κατέθεσε αναφορά της Ένωσης Πολιτιστικών Συλλόγων Νομού Καρδίτσας, με την οποία ζητεί την οικονομική της ενίσχυση για τη διοργάνωση Πανελλήνιου Φεστιβάλ Ερασιτεχνικών Θιά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αρδίτσας κ. ΔΗΜΗΤΡΙΟΣ ΣΙΟΥΦΑΣ κατέθεσε αναφορά της Ομοσπονδίας Κτηνοτροφικών Οργανώσεων Νομού Καρδίτσας, με την οποία ζητεί την καταβολή επιδότησης και στους κτηνοτρόφους των πεδινώ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ργολίδας κ. ΓΕΩΡΓΙΟΣ ΜΟΥΝΤΖΟΥΡΙΔΗΣ κατέθεσε αναφορά του Εργατοϋπαλληλικού Κέντρου Αργολίδας, με την οποία ζητεί τη λήψη μέτρων προστασίας του εισοδήματος των εργαζ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Ιωαννίνων κ. ΓΕΩΡΓΙΟΣ ΜΩΡΑΪΤΗΣ κατέθεσε αναφορά του Σωματείου Εργαζομένων στις πηγές Αώου, με την οποία διαμαρτύρεται για τη μη καταβολή στα μέλη του αναδρομικών αποδ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Άρτας κ. ΕΛΕΥΘΕΡΙΟΣ ΠΑΠΑΔΗΜΗΤΡΙΟΥ κατέθεσε αναφορά κατοίκων Άρτας, με την οποία ζητούν την επίλυση προβλημάτων των μανταριν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Άρτας κ. ΕΛΕΥΘΕΡΙΟΣ ΠΑΠΑΔΗΜΗΤΡΙΟΥ κατέθεσε αναφορά του Προέδρου της Κοινότητας Παχυκαλάμου Άρτας, με την οποία ζητεί την κατασκευή δρόμου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έσβου κ. ΔΗΜΗΤΡΙΟΣ ΒΟΥΝΑΤΣΟΣ κατέθεσε αναφορά του Δημάρχου Πολυχνίτου Λέσβου, με την οποία ζητεί την κατασκευή θερμοκηπιακής μονάδας, θερμαινόμενης με γεωθερμία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Εύβοιας κ. ΒΑΣΙΛΕΙΟΣ ΚΕΔΙΚΟΓΛΟΥ κατέθεσε αναφορά του Δημάρχου Σκύρου Νομού Εύβοιας, με την οποία ζητεί την ίδρυση Πολεοδομικού Γραφείου και Δασονομείου στην νήσο Σκύρο, τη δημιουργία Επαρχείου σ'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Ηλείας κ. ΔΗΜΗΤΡΙΟΣ ΓΕΩΡΓΑΚΟΠΟΥΛΟΣ κατέθεσε αναφορά του Συλλόγου Γονέων και Κηδεμόνων Α' Κρατικού Βρεφονηπιακού Σταθμού Αμαλιάδας Νομού Ηλείας, με την οποία ζητεί την επίλυση του προβλήματος στέγασης του πιο πάνω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Φθιώτιδας κ. ΚΩΝ/ΝΟΣ ΑΛΑΜΠΑΝΟΣ κατέθεσε αναφορά του Σωματείου Εργαζομένων του Χιονοδρομικού Κέντρου Παρνασσού, με την οποία ζητεί την επαναπρόσληψη των εποχιακά εργαζομένων στο πιο πάνω Κέ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Φθιώτιδας κ. ΚΩΝ/ΝΟΣ ΑΛΑΜΠΑΝΟΣ κατέθεσε αναφορά του Αγροτικού Συλλόγου Νέου Μοναστηρίου Δομοκού Νομού Φθιώτιδας, με την οποία ζητεί τη χρηματοδότηση της Ένωσης Γεωργικών Συνεταιρισμών Φθιώτιδας για την πληρωμή των βαμβακοπαραγωγών της περιοχής του από την παράδοση του βαμβακι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χαΐας κ. ΓΕΩΡΓΙΟΣ ΠΑΠΑΝΔΡΕΟΥ με αναφορά του ζητεί την άμεση δημοσίευση του διορισμού πέντε Συμβούλων και τεσσάρων Παρέδρων στο Παιδαγωγικό Ινστι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Λέσβου κ. ΝΙΚΟΛΑΟΣ ΣΗΦΟΥΝΑΚΗΣ με αναφορά του ζητεί την παράταση της προθεσμίας υποβολής αιτήσεων για αναγνώριση του χρόνου υπηρεσίας που έληξε στις 31.12.1987 των εργαζομένων στο Ίδρυμα Κοινωνικής Πρόνοιας Αγιάσου-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Μεσσηνίας κ. ΑΡΙΣΤΟΔΗΜΟΣ ΜΠΟΥΛΟΥΚΟΣ κατέθεσε αναφορά κατοίκων Μεσσηνίας, με την οποία ζητούν να ενταχθεί το επάγγελμα του ΦΟΜΠΙΣΤΗ (συσκευασίες σύκων) στο συντελεστή καθαρού κέρδους της 5ης κατηγορίας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Λέσβου κ. ΔΗΜΗΤΡΙΟΣ ΒΟΥΝΑΤΣΟΣ κατέθεσε αναφορά του Δημάρχου Πολυχνίτου Λέσβου, με την οποία ζητεί την εκτέλεση του έργου του παραλιακού δρόμου Σκάλας - Πολυχνίτου - Νυφί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 Βουλευτής Λέσβου κ. ΔΗΜΗΤΡΙΟΣ ΒΟΥΝΑΤΣΟΣ κατέθεσε αναφορά του Μονίμου Προσωπικού του Ιδρύματος Αγιάσου-Λέσβου "Η ΘΕΟΜΗΤΩΡ", με την οποία ζητεί την παράταση της προθεσμίας υποβολής αιτήσεων των υπαλλήλων για την αναγνώριση του χρόνου προϋ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Μαγνησίας κ. ΓΕΩΡΓΙΟΣ ΣΟΥΡΛΑΣ κατέθεσε αναφορά του εφημέριου του Προφήτη Ηλία Βόλου, με την οποία ζητεί την απαλλοτρίωση εκκλησιαστικού οικοπέδου πλησίον του αρχαίου θεάτρου Δημητριάδος Βόλου και την καταβολή αποζημίωσης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Μαγνησίας κ. ΓΕΩΡΓΙΟΣ ΣΟΥΡΛΑΣ κατέθεσε αναφορά του κ. Νικολάου Μακρόπουλου, κατοίκου Βόλου, με την οποία ζητεί να επεκταθεί το μειωμένο εισιτήριο στις συγκοινωνίες και στους φοιτητές των Ωδ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Έβρου κ. ΙΩΑΝΝΗΣ ΚΑΒΑΡΑΤΖΗΣ κατέθεσε αναφορά της Ένωσης Επαγγελματιών Βιοτεχνών και Εμπόρων Σουφλίου και Περιφέρειας, με την οποία ζητεί να ληφθούν μέτρα βοήθειας των επαγγελματιών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Μαγνησίας κ. ΓΕΩΡΓΙΟΣ ΣΟΥΡΛΑΣ κατέθεσε αναφορά του γλύπτη κ. Δημητρίου Γεντέκου, κατοίκου Αγριάς Βόλου, με την οποία ζητεί την ακύρωση της προκήρυξης διαγωνισμού για την ανέγερση Μνημείου στο Κιλελέρ από τους Υπουργούς Πολιτισμού και Γεωργίας, στις 28.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Μεσσηνίας κ. ΑΡΙΣΤΟΔΗΜΟΣ ΜΠΟΥΛΟΥΚΟΣ κατέθεσε αναφορά του Αγροτικού Συνεταιρισμού Χώρας Νομού Μεσσηνίας, με την οποία ζητεί την παραχώρηση σ' αυτόν των δύο αποθηκών του ΑΣΟ για τη χρησιμοποίησή τους σαν αποθηκευτικών χώ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Ο Βουλευτής Μεσσηνίας κ. ΑΡΙΣΤΟΔΗΜΟΣ ΜΠΟΥΛΟΥΚΟΣ κατέθεσε αναφορά του Προέδρου της Κοινότητας και Μαζικών Φορέων Μικρομάνης Νομού Μεσσηνίας, με την οποία ζητούν την αποπεράτωση του έργου κατασκευής αποχετευτικού δικτύου ομβρίων υδ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Έβρου κ. ΙΩΑΝΝΗΣ ΚΑΒΑΡΑΤΖΗΣ κατέθεσε αναφορά των κατοίκων του χωριού Ελαψοχώρι Έβρου, με την οποία ζητούν να προχωρήσει το έργο του αναδασμού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Αχαΐας κ. ΝΙΚΟΛΑΟΣ ΝΙΚΟΛΟΠΟΥΛΟΣ με αναφορά του ζητεί την οικονομική ενίσχυση της Ιεράς Κοινοβιακής Μονής Αγίας Τριάδος Αιγιαλείας, προκειμένου να διασωθούν θρησκευτικά αρχιτεκτονικά μνημεία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Αχαΐας κ. ΝΙΚΟΛΑΟΣ ΝΙΚΟΛΟΠΟΥΛΟΣ με αναφορά του ζητεί την απόρριψη της μελέτης πολεοδόμησης του οικισμού Ροδινής Κοινότητας Ζήριας και την έγκριση του νέου σχεδίου της Κοινότητας Ζή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Αχαΐας κ. ΝΙΚΟΛΑΟΣ ΝΙΚΟΛΟΠΟΥΛΟΣ με αναφορά του ζητεί την επανάληψη της χρηματοδότησης των συνεταιριστικών οργανώσεων βρώσιμης ελιάς και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Βοιωτίας κ. ΓΕΩΡΓΙΟΣ ΚΑΤΣΙΜΠΑΡΔΗΣ κατέθεσε αναφορά του κυρίου Νικολάου Γιαννακόπουλου, κατοίκου Υψηλάντη Βοιωτίας, με την οποία ζητεί την ακύρωση παράνομων μισθώσεων εκτάσεων του ΟΣΕ σε κατοίκ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Πειραιά κ. ΙΩΑΝΝΗΣ ΤΡΑΓΑΚΗΣ με αναφορά του ζητεί την παραχώρηση εκτάσεως από το Υπουργείο Γεωργίας, για να κατασκευασθεί κτίριο Σχολής Ναυπιγοεπισκευαστικής Τέχνης στην Πλακούδα του Νέου Ικα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Μεσσηνίας κ. ΑΡΙΣΤΟΔΗΜΟΣ ΜΠΟΥΛΟΥΚΟΣ κατέθεσε αναφορά της Ομοσπονδίας Δημοκρατικών Συλλόγων Μεσσηνίας, με την οποία διαμαρτύρεται για την πρόσθετη φορολόγηση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Ιωαννίνων κ. ΓΕΩΡΓΙΟΣ ΜΩΡΑΪΤΗΣ κατέθεσε αναφορά του Σωματείου Εργατοτεχνιτών Αρτοποιίας Νομού Αιτωλ/νίας, με την οποία ζητεί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Λέσβου κ. ΔΗΜΗΤΡΙΟΣ ΒΟΥΝΑΤΣΟΣ κατέθεσε αναφορά του Δικηγορικού Συλλόγου Μυτιλήνης, με την οποία ζητεί την άμεση κατάργηση της διάταξης που αφορά στην αύξηση του ορίου ηλικίας εγγραφής στους δικηγορικούς συλλόγους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Λέσβου κ. ΔΗΜΗΤΡΙΟΣ ΒΟΥΝΑΤΣΟΣ κατέθεσε αναφορά του Επιμελητηρίου Λέσβου, με την οποία ζητεί την επέκταση της επιδότησης του επιτοκίου κεφαλαίου κίνησης (3%) και στις λοιπές μεταποιητικές επιχειρήσεις του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Πειραιά κ. ΙΩΑΝΝΗΣ ΤΡΑΓΑΚΗΣ κατέθεσε αναφορά του Εκπολιτιστικού Εξωραϊστικού Συλλόγου, Καραβά Νεαπόλεως "ΑΓΙΟΣ ΝΙΚΟΛΑΟΣ", με την οποία ζητεί τη βελτίωση της ιατρικής περίθαλψης στην περιοχή του, την κατασκευή σχολικών κτι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Ξάνθης κ. ΠΑΝΑΓΙΩΤΗΣ ΣΓΟΥΡΙΔΗΣ κατέθεσε αναφορά του Εμπορικού και Βιομηχανικού Επιμελητηρίου Ξάνθης, με την οποία ζητεί όπως η επιδότηση επιτοκίων κεφαλαίων κίνησης (3%), επεκταθεί σ' όλους τους τομεί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Ξάνθης κ. ΠΑΝΑΓΙΩΤΗΣ ΣΓΟΥΡΙΔΗΣ κατέθεσε αναφορά του Επιμελητηρίου Ξάνθης, με την οποία διαμαρτύρεται για τη μη λειτουργία τριών τμημάτων στην Πολυτεχνική Σχολή του Δημοκριτείου Πανεπιστημίου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Λάρισας κ. ΙΩΑΝΝΗΣ ΦΛΩΡΟΣ κατέθεσε αναφορά του Συλλόγου Συνταξιούχων ΤΕΒΕ Λάρισ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 Βουλευτής Βοιωτίας κ. ΓΕΩΡΓΙΟΣ ΚΑΤΣΙΜΠΑΡΔΗΣ κατέθεσε αναφορά του Προέδρου της Κοινότητας Σωληναρίου, με την οποία ζητεί την απομάκρυνση του Πυρηνελαιουργείου της Ελαιουργικής ΑΕΒΕ, από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Φωκίδας κ. ΝΙΚΟΛΑΟΣ ΓΚΕΛΕΣΤΑΘΗΣ κατέθεσε αναφορά του Σωματείου Συνταξιούχων Τ.Σ.Α. Νομών Φθιώτιδας, Φωκίδας και Ευρυτα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Αιτωλ/νίας κ. ΧΡΗΣΤΟΣ ΡΟΚΟΦΥΛΛΟΣ κατέθεσε αναφορά του Σωματείου Εργατοτεχνιτών Αρτοποιίας Νομού Αιτωλ/νίας "Η ΠΡΟΟΔΟΣ", με την οποία ζητεί νέα 6μηνη προθεσμία για την αναγνώριση των προασφαλιστικών ημερομισθίων των Αρτεργατών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Σύλλογος Γονέων και Κηδεμόνων Φοιτητών Εξωτερικού Νομού Μεσσηνίας, με αναφορά του ζητεί τη μετεγγραφή στα Ελληνικά Πανεπιστήμια των Ελλήνων Φοιτητών της Ρου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ι Οικοδόμοι του Ρεθύμνου Κρήτης με αναφορά τους ζητούν τη λήψη μέτρων ανάπτυξης και εκσυγχρονισμού της Ελληνικής Οικονομίας που να στηρίζουν το εισόδημα των εργαζομένων, την αλλαγή του φορολογικού συστήματος, τη νομοθετική κατοχύρωση γνήσιας 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Επιτροπή Πληγέντων Εμπόρων Αθήνας, με αναφορά της ζητεί την αποζημίωση όλων των εμπόρων που τα καταστήματά τους καταστράφηκαν κατά τη διάρκεια διαφόρων δια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Η Ομοσπονδία Συνταξιούχων ΝΑΤ με αναφορά της ζητεί την υπαγωγή του ΝΑΤ στον Κρατικό Προϋπολογ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Σύνδεσμος Σμυριδωρυκτών Νάξου με αναφορά που επέδωσε στον κύριο Πρόεδρο της Βουλής ζητεί την προστασία της παραγωγής και διακίνησης της σμύριδας και την εκτέλεση αναγκαίων έργων για την καλύτερη εκμετάλλευση των σμυριδωρυχείων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Η Πανελλήνια Ναυτική Ομοσπονδία και οι Ομοσπονδίες συνταξιούχων ναυτικών με ψήφισμα που επέδωσαν στον κ. Πρόεδρο της Βουλής ζητούν την οικονομική ενίσχυση του ΝΑΤ για τη συνέχιση της λειτουργίας του, τη Νομοθετική αναγνώριση του ναυτικού επαγγέλματος σαν βαρέως και ανθυγιειν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4-12-89 ερώτηση του Βουλευτή κυρίου ΕΛ. ΠΑΠΑΓΕΩΡΓ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εριοχές παρασκευής των ελληνικών παραδοσιακών τυριών έχουν ενσωματωθεί στο άρθρο 83 του Κώδικα Τροφίμων (Αποφ. Α.Χ.Σ. 2109/88 Φ.Ε.Κ. 892/Β/13-12-88 και Αποφ. Α.Χ.Σ. 688/89 Φ.Ε.Κ. 663/Β/1.9.89) μετά από προτάσεις του αρμοδίου Υπουργείου,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υπάρχει αντίρρηση από την Υπηρεσία μας για την προσθήκη και του νομού Ευβοίας στο σχετικό με την φέτα εδάφιο (83-3γ), αφού παρασκευάζεται και εκεί φέτα, εφόσον βέβαια υπάρξει η σχετική πρόταση από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4-12-89 ερώτηση του Βουλευτή κυρίου Γ. ΔΑΣΚΑΛ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28/89 καθιερώθηκε νέος τρόπος χρηματοδότησης των οργανισμών Τοπικής αυτοδιοίκησης. Μεταφέρθηκαν στην Τοπική αυτοδιοίκηση αυτοτελείς πόροι από φόρους του κρατικού προϋπολογισμού με την ονομασία "Κεντρικοί αυτοτελείς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όμως νόμο μεταβιβάστηκε στους ΟΤΑ και η αρμοδιότητα για την κάλυψη των λειτουργικών δαπανών των σχολείων. Έτσι οι λειτουργικές δαπάνες των σχολείων αντιμετωπίζονται από τους παραπάνω πόρους των ΟΤΑ, που κατανέμονται σ` αυτούς κατά μήνα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δημιούργησε στους ΟΤΑ πολλά οικονομικά προβλήματα, με συνέπεια να μη μπορούν να ανταποκριθούν στις υποχρεώσεις τους έναντι των σχολείων, γιατί δεν τους μεταβιβάστηκαν και οι ανάλογοι πόρο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ά αιτήματα των ΟΤΑ για οικονομική τους ενίσχυση, προς αντιμετώπιση των ανωτέρω υποχρεώσεων, το Υπουργείο μα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ασφάλισε από το Υπουργείο Οικονομικών τις παρακάτω πιστώσεις α) 2.300.000.000 δρχ. για τις λειτουργικές δαπάνες των σχολείων και β) 7.000.000.000 δρχ. για την κάλυψη επειγουσών και επιτακτικών αναγκών των ΟΤΑ που αφορούν έργα ύδρευσης, αποχέτευσης και αντιμετώπισης εκτάκτων λειτουργ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οσά διατέ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ποσό των 2.300 δις ποσό 1.200 δις κατανεμήθηκε στους δήμους και τις κοινότητες με βάση τον αριθμό των μαθητών κατά σχολείο. Το υπόλοιπο ποσό θα κατανεμηθεί μέχρι τέλους του έτους στους ΟΤΑ με την εξής σχέση, 45% κατά σχολικό κτίριο και 55% κατά μαθητή. Για την κατανομή αυτή θα ληφθούν υπόψη και οι ιδιαιτερότητες της βορείου Ελλάδος, ενόψη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των 7 δις, ποσό 1 δις κατανεμήθηκε στους ΟΤΑ με βάση πληθυσμιακά κριτήρια. Για την κατανομή του υπολοίπου ποσού αιτιολογήθηκαν τα συσσωρευμένα στο Υπουργείο αιτήματα των ΟΤΑ με στόχο την κάλυψη επιτακτικών αναγκών και την εκτέλεση έργων ύδρευσης και αποχέτευσης. Και σ` αυτή την περίπτωση το πληθυσμιακό κριτήριο ελήφθη υπόψη με την έννοια ότι υπήρχε MINIMUM και MAXIMUM (± 50%) στην ικανοποίηση αιτημάτων ανά νομό, με βάση τον πληθυσμό τους. Το Υπουργείο μας προέβη στη κατανομή των παραπάνω πιστώσεων με γνώμονα πάντοτε τις ανάγκες των ΟΤΑ και τα σχετικά αιτήματά τους χωρίς καμιά επέμβαση πολιτικών ή άλλων προσώπων. Η άνευ παρεμβάσεων κατανομή επιβεβαιώθηκε επίσημα και στο πρόσφατο συνέδριο της ΚΕΔΚΕ στην Καλαμάτα. Όσον αφορά το πρόγραμμα Δημοσίων Επενδύσεων αρμοδιότητας Υπ. ΕΣ., κατά το αναφερόμενο στην ερώτηση χρονικό διάστημα κανένα νέο έργο δεν εντάχθηκε στα εφαρμοζόμενα προγράμματα τα οποία κατατέθηκαν στην αρχή του χρόνου, σύμφωνα με τις υποχρεώσεις προς τα συνεχιζόμενα έργα και τις υπάρχουσ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2/4-12-89 ερώτηση του Βουλευτή κ. Γ. ΔΑΣΚΑΛ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υς τελευταίους μήνες (Β` εξάμηνο 1989) δεν ακυρώθηκαν ή σταμάτησαν τα αναπτυξιακά έργα της Χώρας, όπως αναφέρεται στο έγγραφό σας αλλά συνεχίσθηκαν με κανονικούς ρυθμούς και αρκετά από αυτά με ταχύτερους ρυθμούς, παρά τη μεσολάβηση των δύο Εκλογών. Και τούτο έγινε με την αύξηση κατά 20% του συνολικού ύψους του ετησίου προγράμματος (1989) του ΥΠΕΧΩΔΕ κατά το Β`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ινόταν η αύξηση αυτή κατά το Β` εξάμηνο το πρόγραμμα θα συνεχιζόταν με πολύ χαμηλούς ρυθμούς και με περικοπές πιστώσεων όπως συνέβαινε στα τελευταία χρόνια και μάλιστα σε εντονότερο βαθμό λόγω και των πολλών εγκρίσεων πιστώσεων για έργα ορισμένων Δήμων και Κοινοτήτων που έγιναν το 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πιστώσεις που εγκρίθηκαν κατά το Β` εξάμηνο μέσα από το παραπάνω πρόγραμμα για όμοια έργα κυρίως ύδρευσης, αποχέτευσης και οδοποιΐας, τούτο έγινε σε διάφορους νομούς της Χώρας και προς κάλυψη ζωτικών αναγκών και ελλείψεων που καθυστερούσαν από χρόνια. Αυτές οι πιστώσεις των μικρών και μεγάλων έργων που εγκρίθηκαν από το ΥΠΕΧΩΔΕ/ΓΓΔΕ κατά το Β` εξάμηνο ανέρχονται σε 6,3 δισεκατ. έναντι 8,5 δισεκ. που είχαν εγκριθεί κατά το Α` εξάμηνο για παρόμ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ναλυτικά για οδοποιία, υδραυλικά και λιμενικά, εγκρίθηκαν το Β` εξάμηνο 4,0/1,6 &amp; 07, δισεκατ. έναντι 3,2/2,3 και 3,0 δισεκ. που είχαν εγκριθεί στους ίδιους τομείς έργων κατά το 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ί των ερωτημάτων που τίθενται στην σχετική ερώτηση και αφορούν πάλι τις πιστώσεις των παρακάτω έργων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τακτικό προϋπολογισμό δεν διετέθηκαν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έκτακτες ενισχύσεις του Προγράμματος Δημ. Επενδύσεων (όπως αναφέρθηκε παραπάνω κατά 20% του ετήσιου ύψους) διετέθηκαν κατά το μεγαλύτερο μέρος για τη συνέχιση των εν εκτελέσει έργων και κατά το υπόλοιπο μικρότερο μέρος για τα έργα της ανωτέρω παρ. 2, του Β` εξαμήνου, καθ` όσον οι εγκριθείσες πιστώσεις για τα έργα αυτά (της παρ. 2, Β` εξαμήνου) θα απορροφηθούν κατά ένα μέρος το επόμεν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βάρος των εν εκτελέσει αναπτυξιακών έργων όπως προαναφέρθηκε δεν διατέθηκε καμία πίστωση και το πρόγραμμα εκτελείται ήδη με ταχείς ρυθμούς. Προβλέπουμε δε, ότι καμία εκτελεσμένη εργασία δεν θα μείνει απλήρωτη μέχρι τέλους Δεκεμβρίου 1989 και κατά συνέπεια η κατάσταση σήμερα των έργων από κάθε άποψη βελτιώθηκε και οι συνέπειες για την οικονομία είναι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πιστώσεις των έργων εγκρίθηκαν με αποφάσεις του Υπουργού ΠΕΧΩΔΕ μετά από προηγούμενες σχετικές αποφάσεις (ΣΑΕ) του Υπουργού Εθν. Οικονομίας όπως γίνεται πάντοτε, και στις περιπτώσεις αυτές δεν επακολουθούν και αποφάσεις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3/14-12-89 ερώτηση του Βουλευτή κυρίου Α. ΔΗΜΗΤΡΑ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ανδρών και γυναικών αστυφυλάκων εμπίπτει στο γενικό κυβερνητικό μέτρο της απαγόρευσης των προσλήψεων προσωπικού στο δημόσιο τομέα. Η εκκρεμής υπόθεση της πρόσληψης ανδρών αστυφυλάκων έχει παραπεμφθεί, από το Υπουργείο Δημόσιας Τάξης, στην αρμόδια πενταμελή επιτροπή προς εξέταση και λήψη ορισ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1/11-12-89 ερώτηση του Βουλευτή κυρίου Α. ΦΩΤΙΑ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όλη της Αλεξανδρούπολης έχει γίνει κλήρωση 96 κατοικιών. Δεν έχουν παραχωρηθεί ακόμη 27 επειδή δημιουργήθηκαν έντονα προβλήματα με την κλήση των επιλαχόντων. Ειδικότερα από την απογραφή του προγράμματος έτους 1983, που είχαν υποβάλει αίτηση για στεγαστική αποκατάσταση οι εργατ/λοι Αλεξανδρούπολης, τους παρείχετο το δικαίωμα να δηλώσουν και τις δύο μορφές στεγαστικής συνδρομής (λήψη δανείου ή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συνέχεια το πρόγραμμα χορήγησης δανείων προηγήθηκε της κλήρωσης των κατοικιών και έτσι οι περισσότεροι δικαιούχοι αποκαταστάθηκαν στεγαστικά με τη χορήγηση δανείου, με αποτέλεσμα η εκεί Υπηρεσία μας να καλεί συνεχώς επιλαχόντες για υποβολή δικαιολογητικών (έχει φθάσει να καλεί και το πέμπτο επιλαχόντα από κατάσταση κλήρωσης) και αυτά να μην προσκομίζονται, γιατί έχουν ήδη στεγαστεί οι δικαιούχοι με τη λήψη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Ορεστιάδα έγιναν τρεις κληρώσεις σε σύνολο κατοικιών 186. Ήδη έχουν παραχωρηθεί 176 και μένουν αδιάθετες 10. Για το λόγο αυτό ήδη, έχουν κληθεί οι επιλαχόντες. Η διαδικασία όμως της κλήσεως των επιλαχόντων είναι χρονοβόρα διότι οι ενδιαφερόμενοι έχουν δικαίωμα προσφυγής στο Δ.Σ. του ΟΕΚ και στο Δ/κό Πρωτοδικείο σε τακτή προθεσ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4/11-12-89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γκριση πρόβλεψης απαραίτητου Νοσηλευτικού και Παραϊατρικού προσωπικού για το Περιφερειακό Ιατρείο Σαμοθράκης, σας πληροφορούμε ότι με την αριθμ. Α3β/οικ.9681/9-6-89 (ΦΕΚ 485/89 ΤΒ`) Κοινή Υπουργική απόφαση, που σας στέλνουμε σε αντίγραφο, έχουν προβλεφθεί για το πιο πάνω Περιφερειακό Ιατρείο, θέσεις Νοσηλευτικού και παραϊατρικού προσωπικού προκειμένου να αντιμετωπισθούν οι ιδιαίτερες ανάγκε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συμπλήρωση των παραπάνω θέσεων καθώς και των Ιατρικών θέσεων καταβάλλονται όλες οι νόμιμες προσπά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9/11-12-89 ερώτηση ΑΚΕ 5/11-12-89 των Βουλευτών κυρίων Δ. ΜΠΕΗ και Ν. ΠΑΠ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ΠΕΧΩΔΕ προγραμματίζει και εκτελεί έργα σε Πανελλαδικό επίπεδο, τα οποία επιβλέπονται είτε από τους υπηρεσιακούς παράγοντες είτε από 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 Μανούσης Γενικός Γραμματέας του Υπ. ΠΕΧΩΔΕ από 5-7-89 μέχρι 13-12-89 και ο κ. Γ. Τζιβανίδης Ειδικός Γραμματέας του Υπ. ΠΕΧΩΔΕ από 14-7-89 μέχρι 28-12-89, στο πλαίσιο των επαφών συνεργασιών με τις περιφερειακές υπηρεσίες μετακινούντο στη Θεσ/νίκη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αυτές αφορούσαν συνεργασία για θέματα ΠΕΧΩΔΕ με τους ΟΤΑ με τον Οργανισμό Ρυθμιστικού Θεσ/νίκης, με την Ειδική Υπηρεσία Άνω Πόλης, Γραφείο ΔΕΠΟΣ, αυθαίρετα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αποφάσεις και τα σχετικά έγγραφα για τις μετακινήσεις των κ.κ. Μανούση και Τζιβανίδη βρίσκονται στο αρμόδιο γραφείο της Δ/νσης Διοικητικού του Υπ ΠΕΧΩΔΕ και είναι στη διάθεση των ερωτών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0/11-12-89 ερώτηση του Βουλευτή κυρίου Μ.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έχρι και τον Φεβρουάριο του έτους 1989 προωθούσε το έργο της επεκτάσεως του υπάρχοντος Γενικού Νοσοκομείου Χανίων, η μελέτη, του οποίου έχει ήδη ολοκληρωθεί και υποβληθεί στις Τεχνικέ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έργο είχε ενταχθεί στο πρόγραμμα Δημοσίων Επενδύσεων (Π.Δ.Ε.), με αριθμό "7891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ια την εκπόνηση της μελέτης του έργου αυτού επιβαρύνθηκε με το ποσόν των 14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Α3γ/οικ.3058/21.2.89 απόφαση του Υπουργείου μας, αποφασίσθηκε η έγκριση της σκοπιμότητας ανεγέρσεως νέου Νοσοκομείου Χανίων 400 κλινών και εντάχθηκε στο Π.Δ.Ε. με αριθμό έργου "8991000", προϋπολογισμού 5.000.000.000 δρχ. και πίστωση για το έτος 1989 300.000.000 δρχ. και απορρόφηση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ώθηση του συγκεκριμένου έργου, υπάρχουν οι εξής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οικόπεδο στο οποίο προορίζεται να γίνει η ανέγερση του Νοσοκομείου δεν έχει περιέλθει στην κυριότητα του Νοσοκομείου Χανίων. Οι υπηρεσίες μας, κατόπιν εγγράφου του Νοσοκομείου Χανίων ενεργούν, ώστε να μεταβιβασθεί η κυριότητα του οικοπέδου στο Νοσοκομεί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χει εκποιηθεί το κτιριολογικό πρόγραμμα του νέου Νοσοκομείου. Το Υπουργείο αναμένει προτάσεις για την ανάπτυξη των λειτουργιών από το Διοικητικό Συμβούλιο του Νοσοκομείου Χαν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κρεμεί στο ΥΠΕΧΩΔΕ το αίτημα της τροποποιήσεως του Γενικού πολεοδομικού Σχεδίου Χανίων-Σούδας, ως προς την χωροθέτηση του νέου Νοσοκομείου Χανίων, δεδομένου ότι το ισχύον Γ.Π.Σ. προβλέπει την χωροθέτηση του νέου Νοσοκομείου Χανίων σε άλλη θέση πέραν των ανωτέρω με τα αριθμ. 6348/21.12.89, 6349/21.12.89 και 6350/21.12.89 έγγραφά μας προς τις Δ/νσεις του Υπουργείου μας (Ιατρικής Αντίληψης-Διοικητικού) και ΔΕΠΑΝΟΜ, δόθηκε εντολή να κινηθούν γρήγορα όλες οι διαδικασίες που απαιτούνται για την εκπόνηση της μελέτης, τη δημοπράτηση του έργου της ανέγερσης του ανωτέρω Νοσοκομείου και για την τακτοποίηση του ιδιοκτησιακού καθεστώτος της οικοπεδ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υδεμία πρόσληψη ή προκήρυξη έγινε στο Γενικό Νομαρχιακό Νοσοκομείο Χανίων "ΑΓΙΟΣ ΓΕΩΡΓΙΟΣ", χωρίς προηγούμενη απόφασ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2) διαδοχικές και ομόφωνες αποφάσεις, το Διοικητικό Συμβούλιο ζήτησε από το Υπουργείο, λόγω των κατεπειγουσών και επιτακτικών αναγκών την έγκριση για την πρόσληψη ηλεκτρονικών, δεδομένου ότι στο Νοσοκομείο υπάρχουν ηλεκτρονικά μηχανήματα αξίας άνω των 350.000.000 δρχ. από την καλή λειτουργία των οποίων εξαρτάται η ζωή και η υγεία δεκάδων ασθενών, τη στιγμή που στο Νοσοκομείο δεν υπηρετεί κανένας ηλεκτρο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ανωτέρω λειτουργικών αναγκών το Διοικητικό Συμβούλιο με τις αριθμ. 20/11.10.89 και 24/29.11.89 αποφάσεις του (φωτοαντίγραφα των οποίων σας επισυνάπτουμε), προέβει στην προσωρινή πρόσληψη δύο (2) Τεχνιτών (ενός Μηχανολόγου - Μηχανικού και ενός ηλεκτρονικού), σύμφωνα με τις διατάξεις του άρθρου 59 παρ. 2 και 3, εδαφ. 2 του 410/88 Π.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σλήψεις αυτές, ζητήθηκε όπως αναφέρθηκε ανωτέρω, αμέσως η έγκριση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ην απόσπαση του Διευθυντού Ι.Κ.Α. Χανίων, Ευτυχίου Φαραντάκη, σας γνωρίζουμε ότι με τις αριθμ. Φ.00/9.703/ 15.9.89 και Φ.00/9.728/15.9.89 αποφάσεις του Διοικητού του Ι.Κ.Α. αποφασίσθηκε η απόσπαση του πιο πάνω υπαλλήλου για δύο (2) μήνες από το Υποκατάστημα Χανίων στο Υποκατάστημα Αμαρουσίου, για την αντιμετώπιση υπηρεσιακών αναγκών και ανατέθηκαν καθήκοντα Δ/ντού του Υποκαταστήματος Χανίων στον υπάλληλο Αναστασάκη Γρηγ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Φαραντάκης Ευτύχιος μετά την παραλαβή της απόφασης απόσπασης κατέθεσε στο Διοικητικό Εφετείο Αθηνών αίτηση αναστολής των δύο αναφερομένων αποφάσεων και αίτηση ακυρώσεως με την αιτιολογία ότι, η απόσπαση του έγινε χωρίς να ληφθούν υπόψη από την υπηρεσία τα οικογενειακά του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Κοινωνικών Ασφαλίσεων, εξετάζει πάντα την οικογενειακή κατάσταση των υπαλλήλων του, προκειμένου να προβεί σε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όμως οι συνθήκες είναι τέτοιες, που για την αντιμετώπιση των αναγκών, μετακινούνται και υπάλληλοι με οικογενειακές υποχρεώσεις κ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Εφετείο Αθηνών, με την αριθ. 131/89 απόφασή του, ανέστειλε την εκτέλεση των αναφερομένων αποφάσεων του Διοικητού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έκδοση της οριστικής απόφασης του Διοικητικού Εφετείου Αθηνών, ο υπάλληλος Ευτύχιος Φαραντάκης πήρε κανονική άδεια από 22.11.89 μέχρι 22.12.1989 και με το αριθμ. Φ00/9728/20.11.89 έγγραφο της Διοίκησης του Ι.Κ.Α. ανατέθηκαν προσωρινά καθήκοντα Διευθυντού του Ι.Κ.Α. του Υποκαταστήματος Χανίων, στον υπάλληλο του Ιδρύματος Γρηγόριο Αναστασάκη. Μετά τη λήξη της κανονικής άδειας του Ευτυχίου Φαραντάκη, η διοίκηση του Ι.Κ.Α. θα εξετάσει το θέμα αυτό, μέσα στα πλαίσια της συμμόρφωσής της, στις ακυρωτικές αποφάσεις των Διοικητικών Εφετ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91/11-12-89 ερώτηση του Βουλευτή κυρίου Γ. Α. ΜΑΓΚ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τά την τελευταία δεκαετία, λόγω των αυστηρών περιορισμών που έθετε η σοβιετική νομοθεσία για την χορήγηση αδειών εξόδου, ο αριθμός των παλιννοστούντων Ελλήνων και ομογενών Ποντίων από την Ε.Σ.Σ.Δ. ήταν πολύ περιορισμένος. Είχαν μάλιστα γίνει επανειλημμένα διαβήματα σε υψηλότατο επίπεδο προς την σοβιετική πλευρά για την διευκόλυνση της διαδικασίας χορηγήσεως αδειών εξόδου στους Έλληνες της Ε.Σ.Σ.Δ. για παλιννόστη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όμως άρχισαν να εφαρμόζονται στην Σοβιετική Ένωση ελαστικότερες ρυθμίσεις στο θέμα αυτό και για πρώτη φορά δόθηκε η δυνατότητα σε μεγάλο αριθμό ατόμων να κατευθυνθούν προς τις χώρες καταγωγής τους. Η δυνατότητα αυτή, σε συνδυασμό και με άλλους εξωγενείς παράγοντες (π.χ. οι ζημιές από τους σεισμούς του Δεκεμβρίου 1988 στην Αρμενία, όπου ζουν πολλοί Έλληνες) ωθεί ένα διαρκώς μεγαλύτερο αριθμό Ελλήνων και ομογενών της Ε.Σ.Σ.Δ. σε παλιννόστηση. Κατά το τρέχον έτος, από την 1/1 μέχρι την 30/11 παλιννόστησαν συνολικά 5.519 άτομα. Η μεγάλη αύξηση του ρυθμού παλιννοστήσεως παρατηρήθηκε κατά τους τέσσαρε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και οι παράγοντες που την προκάλεσαν ήταν κάτι που δεν μπορούσε να είχε προβλεφθεί. Είναι φανερό ότι ο ρυθμός παλιννοστήσεως της ανωτέρω κατηγορίας ομογενών αυξάνει καθημερινά, από την άλλη όμως πλευρά δεν μπορεί να γίνει οποιαδήποτε βέβαιη πρόβλεψη σε αριθμούς για 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θετική αντιμετώπιση όλων των θεμάτων που συνδέονται με την άφιξη των ομογενών από την Ε.Σ.Σ.Δ. και για την ομαλή ένταξή τους στον ελληνικό χώρο, το Υπουργείο Εξωτερικών ανέλαβε τον συντονισμό των ενεργειών όλων των αρμοδίων Φορέων. Προς υλοποίησιν σχετικής εντολής του Πρωθυπουργού, δημιουργήθηκε ήδη μία ειδική Επιτροπή η οποία υπάγεται στον Υπουργό Εξωτερικών, όπου εκπροσωπούνται οι Υπηρεσίες όλων των αρμοδίων Υπουργείων και Φορέων. Το έργο της Επιτροπής αυτής έχει ήδη αρχίσει και μετά από ενέργειές της έχουν ληφθεί τα πρώτα επείγοντα μέτρα: τελωνειακές απαλλαγές, προσωρινή στεγαστική τακτοποίηση εκατό ατόμων σε ξενοδοχείο της πρωτεύουσας, κ.α. Παράλληλα, η Επιτροπή μελετά σε βάθος και σε όλη του την έκταση ένα μακροπρόθεσμο πρόγραμμα εντάξεως των παλιννοστούντων Ποντίων στον ελληνικό χώρο και εγκαταστάσεώς τους σε διάφο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εται ότι, ειδικότερα όσον αφορά το θέμα της μεταφοράς των συντάξεων και των ασφαλιστικών δικαιωμάτων των παλιννοστούντων, η Ελληνική Πρεσβεία Μόσχας προέβη τελευταία σε νέο διάβημα στο Σοβιετικό Υπουργείο Εξωτερικών με σκοπό την ταχεία έναρξη διαπραγματεύσεων για την τακτοποίηση του θέ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95/11-12-89 ερώτηση ΑΚΕ 95/11-12-89 των Βουλευτών κυρίων Σ. ΒΑΛΥΡΑΚΗ και Π. ΖΑΚΟΛΙ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ες σε βάρος του Ταξ/χου ε.α. και ήδη Γεν. Γραμματέα του Υπουργείου Δημοσίας Τάξεως Μιχ. Κουτελιδ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α που διενεργήθηκε στη Γεν. Γραμματεία ΓΕΕΘΑ, στη Γραμματεία Υπαρχηγών ΓΕΕΘΑ και στη Διεύθυνση Προσωπικού και Διοικητικής Μερίμνης ΓΕΕΘΑ προέκυψε ότι ουδέποτε κατετέθη και καταχωρήθηκε στα πρωτόκολλα έγγραφη αναφορά του Ταξχου Κυρίτση Ν., με την οποία καταγγέλοντο αξιόποινες πράξεις του τότε Σχη (ΠΒ) Κουτελιδάκη Μιχ. Ως εκ τούτου δεν ήταν δυνατόν να διαταχθεί και η διενέργεια σχετικής ένορκης διοικητικής εξε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ήματα που αναγράφονται στα φύλλα πορείας δεν εκδόθηκαν από το ΓΕΕΘΑ, όπως προέκυψε από έρευνα που έγινε στους φακέλους σχεδίων σημάτων, που τηρούνται στα αρχεία των Γραμματειών Β` και Γ` Κλάδ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α που έγινε στο Ελεγκτήριο Δαπανών και στο Κεντρικό Ταμείο Στρατού δεν ανευρέθησαν δαπάνες δικαιολογήσεως οδοιπορικών εξόδων του τότε Σχη (ΠΒ) Κουτελιδάκη Μιχ., που να καταλογίστηκαν σε βάρος του Δημοσίου κατά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ΕΣ/1οΕΓ (αρμόδιο για την έγκριση των κινήσεων των υπηρετούντων στο εξωτερικό αξιωματικών) δεν εκδόθηκαν εγκριτικές διαταγές κινήσεων για τον τότε Σχη (ΠΒ) Κουτελιδάκη Μιχ. για την υπόψη περίοδο, ώστε να δικαιολογηθεί η δαπάνη οδοιπορικώ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έκυψε αν στις περιόδους 10 έως 17 Απριλίου 1987 και 31 Μαΐου έως 7 Ιουνίου 1987 έγιναν ή όχι συσκέψεις στην Αθήνα και Βρυξέλλες αντίστοιχα για θέματα LOGISTIC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άδεια του τότε Σχη (ΠΒ) Κουτελιδάκη Μιχ. κατά την περίοδο 10 έως 17 Απριλίου 1987 για Αθήνα δεν είναι καταχωρημένη όπως θα έπρεπε αν του είχε χορηγηθεί, στο βιβλίο Μητρώ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οαναφερόμενα διαπιστώθηκαν από τριμελή επιτροπή που συγκροτήθηκε την 14-12-89 με διαταγή του Δντού Γ` Κλάδου ΓΕΕΘΑ και οπωσδήποτε από πουθενά δεν προέκυψαν πράξεις ή παραλείψεις οργάνων, που να αποσκοπούν στη συγκάλυψη της υποθέσεως, πράγμα που θα δικαιολογούσε την, έστω και εκ των υστέρων, δικαστική διερεύνηση της υπο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6/13-12-89 ερώτηση του Βουλευτή κυρίου Κ. ΕΥΜΟΙΡΙΔΗ δόθηκε από τον Υπουργού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γινε ήδη γνωστό, με εντολή του Πρωθυπουργού ανατέθηκε στο Υπουργείο Εξωτερικών ο συντονισμός των ενεργειών όλων των αρμοδίων φορέων για την θετική αντιμετώπιση των θεμάτων που συνδέονται με την άφιξη των Ελλήνων και ομογενών Ποντίων από την Ε.Σ.Σ.Δ. και για την ομαλή ένταξή τους στον ελληνικό χώρο. Προς υλοποίηση της εντολής αυτής, δημιουργήθηκε ήδη μία ειδική Επιτροπή η οποία υπάγεται στον Υπουργό Εξωτερικών, όπου εκπροσωπούνται οι Υπηρεσίες όλων των αρμοδίων Υπουργείων και Φορέων. Το έργο της Επιτροπής αυτής έχει ήδη αρχίσει και μετά από ενέργειές της έχουν ληφθεί τα πρώτα επείγονται μέτρα: τελωνειακές απαλλαγές, προσωρινή στεγαστική τακτοποίηση 100 ατόμων σε ξενοδοχείο της πρωτεύουσας, κ.ά. Παράλληλα, η Επιτροπή μελετά σε βάθος και σε όλη του την έκταση ένα μακροπρόθεσμο πρόγραμμα εντάξεως των παλιννοστούντων Ποντίων στον Ελληνικό χώρο και εγκαταστάσεώς τους σε διάφο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εται ότι, ειδικότερα όσον αφορά το θέμα της μεταφοράς των συντάξεων και των ασφαλιστικών δικαιωμάτων των παλιννοστούντων, η Ελληνική Πρεσβεία Μόσχας προέβη τελευταία σε νέο διάβημα στο Σοβιετικό Υπουργείο Εξωτερικών με σκοπό την ταχεία έναρξη διαπραγματεύσεων για την τακτοποίηση του θέ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55/13-12-89 ερώτηση του Βουλευτή κ. ΣΤ. ΠΑΠΑΘΕΜ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έχει, πράγματι, διαπιστωθεί η ανάγκη ενίσχυσης των μέτρων της διαφύλαξης και προστασίας των θησαυρών και κειμηλίων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καθεστώς του Αγίου Όρους και οι ιδιαίτερες συνθήκες που επικρατούν στην Αθωνική Χερσόνησο απαιτούν την λήψη οποιουδήποτε σχετικού μέτρου με την απαραίτητη διακρι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ν ήδη καταγραφεί από την νέα Διοίκηση του Αγίου Όρους οι επείγουσες ανάγκες και έχουν προταθεί συγκεκριμένα μέτρα προς τα συναρμόδια Υπουργεία για μελέτη και λήψη των σχε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2/14-12-89 ερώτηση του Βουλευτή κυρίου Π. ΣΓΟΥ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ΕΚ πρόκειται να κατασκευαστεί στην Ξάνθη οικισμός, που θα αποτελείται από 362 κατοικίες. Ήδη έχουν ολοκληρωθεί όλες οι σχετικές μελέτες για την σύνταξη των τευχών δημοπράτ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σύνταξης των τευχών δημοπράτησης ο Οργανισμός θα προχωρήσει στη δημοπράτηση του έργου το ταχύτερο δυνατό μια και το έργο ήδη έχει καθυστερήσει λόγω αναγκαίων τροποποιήσεων που έγιναν στις μελέτες ύστερα από υποδείξεις των μηχανικών του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91/14-12-89 ερώτηση των Βουλευτών κυρίων Ν. ΑΝΔΡΟΥΛΑΚΗ και Ν. ΓΑΛΑΝ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ης ζημιάς του καταδιωκτικού του Λιμενικού Σώματος του Λιμεναρχείου της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πολικό σκάφος ΠΛΣ 91 ΑΙΓΙΝΑΣ κατέπλευσε στις εγκαταστάσεις Επισκευαστικής Βάσης Λ.Σ. μετά από σχετική έγκριση την 07-08-1989 για δεξαμενισμό και επισκευή των κυρίων μηχα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ην 20-8-1989 περατώθηκαν οι εργασίες δεξαμενισμού και άρχισε η εργασία εξάρμωσης και επισκευής των κυρίων μηχανών του σκάφους. Για την επισκευή των κυρίων μηχανών απαιτήθηκαν και άλλα ανταλλακτικά που λόγω εξάντλησής τους δεν ήταν διαθέσιμα στην Υπηρεσία. Κινήθηκαν άμεσα οι σχετικές διαδικασίες προμήθει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τέθηκε με την αριθμ. 4343/11/89 "έγκριση απευθείας αγοράς" στην Εταιρεία "ΑΦΟΙ ΣΑΡΑΚΑΚΗ ΑΕΒΕ" αποκλειστικό διανομέα Ελλάδας, για τα ανταλλακτικά VOLVO PENTA θαλάσσης, του οίκου "AB VOLVO PENTA PARTS DIVISION"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26-10-89 υπογράφτηκε η αριθμ. 1144 σύμβαση μεταξύ αρμόδιας Υπηρεσίας ΥΕΝ και της εταιρείας ΑΦΟΙ ΣΑΡΑΚΑΚΗ ΑΕΒΕ, η οποία προβλέπει την παράδοση των ανταλλακτικών σε διάστημα ενενήντα (90) ημερών. Σημειώνεται ότι ο χρόνος παράδοσης των ανταλλακτικών δεν έχει παρέλθει ώστε να εφαρμοστούν οι σχετικές κείμενες διατάξεις περί προμηθει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 όλο το διάστημα ακινησίας του ως άνω σκάφους, η περιοχή ευθύνης Λιμεναρχείου Αίγινας καλύπτεται επιχειρησιακά από τα περιπολικά σκάφη του Κεντρικού Λιμεναρχείου Πειραιά, λόγω αδυναμίας διάθεσης άλλου σκ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ΠΑ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95/14-12-89 ερώτηση ΑΚΕ 7/14-12-89 του Βουλευτή κυρίου ΣΤΡ. ΚΟΡΑΚ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ρηξη που σημειώθηκε την 22-10-1989 και ώρα 00.05`, εξωτερικά του Δημοτικού Θεάτρου Μυτιλήνης, είχε ως αποτέλεσμα το θανάσιμο τραυματισμό του Μ. ΠΑΥΛΗ, ανθυπασπιστού της Πολεμικής Αεροπορίας, κατοίκου (εν ζωή) Μυτιλήνης, ο οποίος, ως αποδείχθηκε από την προανάκριση, ήταν και ο δράστης αυτής. Η προανάκριση και η έρευνα, για την υπόθεση αυτή, συνεχίζονται και, ως εκ τούτου, δεν έχει συνταχθεί σχετικό πόρισμα ούτε είναι δυνατή η παροχή περισσότερω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32/18-12-89 ερώτηση των Βουλευτών κυρίων Β. ΚΕΔΙΚΟΓΛΟΥ, Κ. ΣΚΑΝΔΑΛΙΔΗ, ΟΡ. ΠΑΠΑΣΤΡΑΤΗ και Ι. ΚΑΛΑΜΑΚ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χείρηση ΤΣΙΜΕΝΤΑ ΧΑΛΚΙΔΑΣ είναι μεγάλη επιχείρηση και παρακολουθείται από τις φορολογικές αρχές για την εκπλήρωση των φορολογικών υποχρεώσεων και συγκεκριμένα, για αυτά που αναφέρονται στην ερώτηση σας παρέχουμε τα παρακάτ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ΦΟΡΟΣ ΜΙΣΘΩΤΩΝ ΥΠΗΡΕ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της Δημόσιας Οικονομικής Υπηρεσίας Φ.Α.Β.Ε. ΑΘΗΝΩΝ έχει γίνει έλεγχος για την καταβολή του φόρου Μισθωτών Υπηρεσιών και βεβαιώθηκαν τα παρακάτω κατά χρήση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1986</w:t>
        <w:tab/>
        <w:tab/>
        <w:tab/>
        <w:tab/>
        <w:tab/>
        <w:t>608.25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w:t>
        <w:tab/>
        <w:tab/>
        <w:tab/>
        <w:tab/>
        <w:tab/>
        <w:tab/>
        <w:t>197.24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Α` Τρίμηνο)</w:t>
        <w:tab/>
        <w:tab/>
        <w:tab/>
        <w:tab/>
        <w:t>24.75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προσαυξήσεις Ν.820/78</w:t>
        <w:tab/>
        <w:tab/>
        <w:t>3.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ν</w:t>
        <w:tab/>
        <w:tab/>
        <w:tab/>
        <w:tab/>
        <w:tab/>
        <w:t>833.35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8 ο Φ.Μ.Υ. έχει καταβληθ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δεύτερο και τρίτο τρίμηνο του 1989 δεν υπέβαλε δηλώσεις καταβολής Φ.Μ.Υ. και δόθηκε εντολή για έλεγχο και καταλογισμό των οφειλομένων ποσών και επιβολή των προβλεπομένων από το νόμο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ΟΡΟΣ ΠΡΟΣΤΙΘΕΜΕΝΗΣ ΑΞ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αυτή δεν οφείλει Φ.Π.Α. γιατί οι εισροές είναι πάντα μεγαλύτερες από τις εκροές και υπάρχει πάντα πιστωτικό υπόλοιπο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τί η επιχείρηση απαλλάσσεται από τον ΦΠΑ για 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τί οι πωλήσεις τσιμέντου στο εσωτερικό που δεν απαλλάσσονται έχουν το χαμηλότερο συντελεστή ΦΠ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τί οι δαπάνες της επιχείρησης και η αγορά επενδυτικών αγαθών επιβαρύνονται με συντελεστή 16% ή 36% κατά περίπτωση και συνεπώς οι εισροές είναι πάντα μεγαλύτερες των εκρο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πιστωτικό υπόλοιπο του ΦΠΑ για επιστροφή το έτος 1987 ανήλθε στο ποσό των 320.000.000 δρχ. και κατόπιν ελέγχου, επεστράφηκε το ποσό των 2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88 το πιστωτικό υπόλοιπο βάσει δηλώσεων της επιχείρησης ανήλθε στο ποσό των 328.000.000 δρχ. και οι δηλώσεις βρίσκονται στο στάδιο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59/19-12-89 ερώτηση ΑΚΕ 11/19-12-89 των Βουλευτών κυρίων Κ. ΣΚΑΝΔΑΛΙΔΗ, Α. ΜΠΡΙΛΛΑΚΗ και Σ. ΤΖΟΥΜΑΚ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ρατικές προμήθειες που αποφασίστηκαν μετά την 1η Ιουλίου 1989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ην 1η Ιουλίου 1989 αποφασίστηκε η ένταξη στο Ενιαίο Πρόγραμμα Προμηθειών 1989, προμήθειες ειδών που περιλαμβάνονται στις παρακάτω αποφάσεις των Υπουργών Βιομηχανίας, Ενέργειας και Τεχνολογίας και Εμπορίου, αντίγραφα των οποίων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φάσεις που αφορούν προμήθειες Υπουργείων στις οποίες περιλαμβάνονται και προμήθειες αξίας άνω των 500.000.000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 5055/11-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 3696/6-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 4058/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 4257/6-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ΠΙ/ 4606/21-12-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φάσεις που αφορούν προμήθειες λοιπόν, πλην Υπουργείων, φορέων του Δημοσίου τομέα στις οποίες περιλαμβάνονται προμήθειες δημοσίων επιχειρήσεων και Οργανισμών που εποπτεύονται από τα σημειούμενα στην ερώτηση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 3065/11-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 3590/3-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 3753/6-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 4070/3-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Ι/ 4270/6-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Ι/ 4651/2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δικασίες, πραγματοποιήσεις των παραπάνω προμηθειών (προκήρυξη διαγωνισμού, κατακύρωση, υπογραφή, συμβάσεων) γίνονται για μες τις προμήθειες των Υπουργείων από την Δ/νση Κρατικών Αγορών του Υπουργείου Εμπορίου, πλην ελαχίστων περιπτώσεων για τις οποίες χορηγήθηκε εξουσιοδότηση στα Υπουργεία για τα οποία προορίζονται τα υλικά, για δε τις προμήθειες των λοιπών φορέων από τους ιδίους του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αρμόδιοι για την παροχή στοιχείων που να αφορούν την πραγματοποίηση των προμηθειών τούτων είναι οι από κατά τα ανωτέρω αναφερόμεν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μειώνεται ότι προμήθειες του Υπουργείου Εθνικής Άμυνας που αφορούν πολεμικό υλικό δεν εντάσσεται στο Ενιαίο πρόγραμμα προμηθειών σύμφωνα με το Ν. 179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ημμένα σας στέλνουμε τις παρακάτω Διακηρύξεις και κατακυρω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ξη 79/83, αποφ. Π2 817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ξη 647/88, αποφ. Π2 12336/89, Π2 1012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ξη 56/89, αποφ. Π2 7852/89 (εγκρτ. αποφ. Π1-3861/180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59/19-12-89 ερώτηση /ΑΚΕ 11/19-12-83 των Βουλευτών κυρίων Κ. ΣΚΑΝΔΑΛΙΔΗ, Α. ΜΠΡΙΛΛΑΚΗ και Σ. ΤΖΟΥΜ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μήθειες του Υπουργείου μας διενεργούνται μέσω του Ενιαίου Προγράμματος Προμηθειών και υλοποιούνται από τις Διευθύνσεις Κρατικών Αγορών του Υπουργείου Εμπορίου, καθώς και από τις Υπηρεσίες του Υπουργείου μας μετά από εξουσιοδοτήσεις που χορηγούνται σε μας με κοινές αποφάσεις των Υπουργών ΘΕΤ και Εμπορίου. Μετά την 1η Ιουλίου 1989 δεν χορηγήθηκε καμία εξουσιοδότηση με αντικείμενο προμήθεια άνω των 500 εκ. δρχ. σε μας και κατά συνέπεια δεν πραγματοποιήσαμε τέτοια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ποπτευόμενοι από μας Οργανισμοί και Δημόσιες Επιχει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σύμφωνα με την απόφαση Π5/3463/3.10.1988 "Για την κατάρτιση του Ενιαίου Προγράμματος Προμηθειών έτους 1989" των Υπουργών ΘΕΤ και Εμπορίου, προγραμμάτιζαν τις προμήθειές τους, με υπογραφή του Προέδρου του Δ. Συμβουλίου τους και εκτέλεσαν αυτές σύμφωνα με τις εξουσιοδοτήσεις που δόθηκαν σ' αυτούς από τα συναρμόδια Υπουργεία ΥΒΕΤ και Εμπορίου χωρίς καμία συμμετοχή δική μας στο στάδιο υλοποίησης των προμηθε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68/19-12-89 ερώτηση του Βουλευτή κ.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εριστατικό της ναυτοπειρατίας του Ιταλικού κρουαζιερόπλοιου ACCHILE LAURO τα Κράτη-Μέλη του Διεθνούς Ναυτιλιακού Οργανισμού (ΙΜΟ) μεταξύ των οποίων και η ΕΛΛΑΣ συναποφάσισαν και εξέδωσαν την με αριθμό 443/26-9-86 Εγκύκλιο με την οποία προβλέπονται μέτρα για την προστασία των επιβατών Κρουαζιερόπλοιων από τρομοκρατικές και παράνο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ξύ των προβλεπομένων μέτρων είναι και η ειδική εκπαίδευση, των επιφορτισμένων για την ασφάλεια των επιβατών και των πλοίων, Κρατικών Οργανισμών σε σύγχρονες μεθόδους και τεχνικές δράσεις ούτως ώστε κατ' αρχήν να επιτυγχάνεται πρόληψη αλλά και εν ανάγκη καταστολή κάθε παράνομης πράξης που θα είχε στόχο το πλοίο, το πλήρωμα του και τους επιβ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παραπάνω εκπαίδευσης το ΛΙΜΕΝΙΚΟ ΣΩΜΑ κατά νομον αρμόδιο για την ασφάλεια των πλοίων, των επιβαινόντων τους και των λιμενικών εγκαταστάσεων με την υπ`αριθ.265/16-12-86 ΑΠΟΡΡΗΤΟ ΑΠΟΦΑΣΗ του τότε Υπουργού Ε.Ν. κ. ΑΛΕΞΑΝΔΡΗ ίδρυσε το ΣΧΟΛΕΙΟ ΕΙΔΙΚΩΝ ΑΠΟΣΤΟΛΩΝ Λ.Σ. που εδρεύει στον Άγιο Κοσμά Αττικής και ενέκρινε το σχετικό Κανονισμό Λειτουργίας του με αντικειμενικό σκοπό την άρτια εκπαίδευση προσωπικού Λ.Σ. στην επιτυχή αντιμετώπιση περιστατικών πράξεων κατά επιβατών και πλοίων. Από του έτους 1986 έως και σήμερα έχουν λειτουργήσει πέντε (5) Εκπαιδευτικά Σχολεία και έχουν αποφοιτήσει 83 στελέχη Λ.Σ. Τον Οκτώβριο του 1989 λειτούργησε το ΣΤ` Εκπαιδευτ. Σχολείο από το οποίο απεφοίτησαν 23 νέα στελέχη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23η Νοεμβρίου 1989 ημέραν Πέμπτη οι μαθητές του ΣΤ` Σχολείου Ειδικών Αποστολών Λ.Σ. μετέβησαν με τους εκπαιδευτές και το Διοικητή τους Υποπ/ρχο Λ.Σ. ΣΙΩΝΙΔΗ Ηλία στο Κεντρικό Λιμεναρχείο του Πειραιά προκειμένου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παιδευτούν στην χρήση των μηχανημάτων ανίχνευσης αποσκευών και επιβατών (X-RAY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ισθούν σε μεθόδους και τεχνικές σχεδιασμού αθόρυβης προσέγγισης επιτηρούμενων χώρων ως και τεχνικές απόκρυψης παραλλαγής. Επισημαίνεται ότι οι προαναφερθείσες τεχνικές αποτελούν βασικά εκπαιδευτικά στοιχεία τα οποία πρέπει να γνωρίζουν οι άνδρες των Ειδικών Δυνάμεων προκειμένου να φέρουν εις αίσιον πέρας αποστολές ως επί παραδείγματι της απελευθέρωσης ομήρων που κρατούνται υπό τρομοκρατών επί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 θεωρητική ανάπτυξη των προαναφερθέντων μεθόδων επηκολούθησε επιτυχής άσκηση αθόρυβης προσέγγισης και διείσδυσης στο χώρο του Κεντρικού Κτιρίου του Λιμεναρχείου του ΠΕΙΡΑΙΑ αφού προηγουμένως είχε ειδοποιηθεί ο Αξιωματικός Υπηρεσίας του Λιμεναρχείου και εγνώριζε επακριβώς το εικονικό σενάριο που θα εκτυλίσσ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άσκηση πραγματοποιήθηκε την 19.45 ώρα και διήρκησε 2 πρώτα και 40 δεύτερα λεπτά αφού προηγούμενα ελήφθησαν όλα τα προβλεπόμενα μέτρ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ν άσκηση ουδέν περίεργον συνέβη εκ των αναγραφομένων στο φύλλο της Εφημερίδας ΔΗΜΟΚΡΑΤΙΚΟΣ ΛΟΓΟΣ υπό ημερομηνία 16-12-89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χρησιμοποιηθέντα υπό των μαθητών πιστόλια ήταν εκπαιδευτικά (ψεύ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υδείς Αξ/κός Υπηρεσίας έπαθε νευρικό κλονισμό γιατί εγνώριζε εκ των προτέρων την εκτέλεση της 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υδείς εκ των εκτελούντων Υπηρεσία Οργάνων του Κ.Λ. ΠΕΙΡΑΙΑ επρότεινε όπλο, γιατί εγνώριζε περί της εικονικότητος των διαδραματισ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λοι οι μαθητές φορούσαν την κανονική στολή που έχει γι' αυτούς θεσμοθετηθεί και όχι μελί παραλλαγής γιατί τέτοια δεν υπάρχει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υδείς εκ των ασκούμενων κατερριχήθη από την ταράτσα του Λιμεν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σας γνωρίζουμε ότι ουδεμία επιλογή ημερομηνίας έγινε για την εκτέλεση της ασκήσεως γιατί κάθε ΠΕΜΠΤΗ όπως αναφέρεται και στο εβδομαδιαίο πρόγραμμα διενεργείται πρακτική εκπαίδευση η δε εκτέλεση της άσκησης κατά την ημέρα της ορκωμοσίας της Οικουμενικής Κυβέρνησης είναι απλή σύμ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6/20-12-89 ερώτηση των Βουλευτών κυρίων ΧΡ. ΡΟΚΟΦΥΛΛΟΥ, Α. ΚΟΤΣΑΚΑ, Α. ΦΟΥΡΑ, Π. ΖΑΚΟΛΙΚΟΥ, Β. ΚΕΔΙΚΟΓΛΟΥ και Π. ΣΓΟΥ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54 του Π.Δ. 515/1989, οι διατάξεις αυτού έχουν εφαρμογή για συμβάσεις που θα καταρτισθούν μετά την πάροδο δύο μηνών από τη δημοσίευση του παραπάνω Διατάγματος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μβάσεις που θα καταρτισθούν για ανάθεση μελετών μέσα στο δίμηνο από 5/10/1989 που δημοσιεύθηκε στην εφημερίδα της Κυβέρνησης το παραπάνω Π. Δ/γμα μέχρι 5/12/1989 θα ακολουθήσουν το παλα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ξει καταστρατήγηση οι τυχόν συμβάσεις που θα καταρτισθούν κατά το χρονικό διάστημα από 5/10/89 μέχρι 5/12/89 πρέπει να φέρουν βεβαία χρονολογία η οποία θα βεβαιώνεται είτε από συμβολαιογραφικό έγγραφο είτε από θεώρηση Δημοσίας αρχής και συγκεκριμένα από φορολογική ή Αστυνομική ή Δημοτική Αρχή με θεώρηση του ιδιωτικού συμφωνητικού και αναγραφής του αριθμού πρωτοκόλλου όπως ορίζουν οι κείμενες διατάξεις για ιδιωτικά συμφω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αρμόδιο είναι το ΥΠΕΧΩΔΕ προκειμένου να ενημερώσει τα πολεοδομικά γραφεία εκδίδουν τις άδειες για να μην υπάρξει καταστρατήγηση της μεταβατικής αυτ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έχει θεσπίσει διατάξεις βάσει των οποίων οι αμοιβές των Μηχανικών καταβάλλονται προ της εκδόσεως της άδειας σε οποιαδήποτε τράπεζα και εκδίδεται απόδειξη παροχής υπηρεσιών βάσει των διατάξεων του άρθρου 13 του Κ.Φ.Σ. Π.Δ. 99/77 και συνεπώς δεν υπάρχει θέμα φοροδιαφυγής, των αμοιβών τω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ης τυχόν καταστρατήγησης των διατάξεων του Π.Δ. 515/1989 ανήκει στην αρμοδιότητα του ΥΠΕΧΩΔΕ και πρέπει να μεριμνήσει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εκ μέρους του Προέδρου της Κυβερνήσεως απηυθύνθη στον Πρόεδρο της Βουλής η κάτωθι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tab/>
        <w:tab/>
        <w:tab/>
        <w:tab/>
        <w:t>Αθήνα, 3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w:t>
        <w:tab/>
        <w:tab/>
        <w:t>Αριθ. πρωτ.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ίες: </w:t>
        <w:tab/>
        <w:tab/>
        <w:tab/>
        <w:tab/>
        <w:tab/>
        <w:tab/>
        <w:t>ΠΡΟΣ: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έφωνο: </w:t>
        <w:tab/>
        <w:tab/>
        <w:tab/>
        <w:tab/>
        <w:tab/>
        <w:tab/>
        <w:tab/>
        <w:t>της Βουλής των Ελλήνων</w:t>
      </w:r>
    </w:p>
    <w:p>
      <w:pPr>
        <w:pStyle w:val="Style15"/>
        <w:rPr>
          <w:rFonts w:ascii="Courier New" w:hAnsi="Courier New" w:cs="Courier New"/>
        </w:rPr>
      </w:pP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 με το αριθ.581 Προεδρικό Διάταγμα που δημοσιεύθηκε στο αριθ. 249/23-12-1989 ΦΕΚ τ. Α', διορίσθηκε ο κ. Προκόπης Παυλόπουλος του Βασιλείου, ως Αναπληρωτής Υπουργός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ω να ανακοινώσω, ότι από τον Πρόεδρο της Νέας Δημοκρατίας απηυθύνθη προς το Προεδρείο η κάτωθι επιστολή: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ύριο Αθανάσιο Τσαλδάρη Πρόεδρο της Βουλής. Κύριε Πρόεδρε, επί τη βάσει του άρθρου 143 του Κανονισμού της Βουλής των Ελλήνων, σχετικά με συζήτηση προ ημερησίας διατάξεως, σας προτείνω, κατόπιν συνεννοήσεως με την Κυβέρνηση και τις άλλες Κοινοβουλευτικές Ομάδες, να ορίσετε ημέρα κατά την οποία θα συζητηθεί σύμφωνα με το άρθρο 143 το θέμα της πορείας της Ευρωπαϊκής Κοινότητος προς την ευρωπαϊκή ολοκλήρωση και ιδιαίτερα της μεταφοράς του Κοινοτικού Δικαίου σε Εθνικό. Με τιμή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ανακοινώσω στο Σώμα ότι, κατά τη χθεσινή σύσκεψη των τριών αρχηγών των Κομμάτων με τον Πρόεδρο της Κυβερνήσεως, ετέθη το παραπάνω θέμα, και έγινε κατ` αρχήν συμφωνία να γίνει μια προ ημερησίας διατάξεως συζήτηση περί τα τέλη του μηνός, μεταξύ των αρχηγών των Κομμάτων. Η τελική ημερομηνία θα καθοριστεί με σύμφωνο γνώμη όλων, την οποία θα επιδιώξει το Προεδρείο κατ` αρχήν με τον Πρόεδρο της Κυβερνήσεως και με τους άλλου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Θα ήθελα να σημειώσω, κύριε Πρόεδρε, ότι θα προτιμούσαμε στις αρχές του άλλ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ύδη, με ειδοποίησαν χθες το πρωί από το γραφείο του Πρωθυπουργού ότι έγινε μια συμφωνία περί τα τέλη του μηνός. Από κει και πέρα θα τεθεί υπόψη και το δικό σας αίτημα και θα δούμε σε ποια συνισταμένη μπορούμε ν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επίσης να ανακοινώσω στη Βουλή, ότι από το Συνασπισμό της Αριστεράς και της Προόδου, κατά τη συζήτηση του νομοσχεδίου "ρυθμίσεις στον ενιαίο ειδικό φόρο κατανάλωσης των πετρελαιοειδών προϊόντων" ορίζουν ειδικό αγορητή το Βουλευτή κ. Μανόλη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κοινώσω τώρα το δελτίο των επικαίρων ερωτήσεων της Παρασκευής 12ης Ιανουαρίου 1990 και ώρα 11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 Η υπ` αριθμ. 37/10.1.90 επίκαιρη ερώτηση του Βουλευτή της Νέας Δημοκρατίας κ. Γεωργίου Σούρλα προς τον Υπουργό Βιομηχανίας, σχετικά με την επαναλειτουργία της βιομηχανίας Μεταλλουργική ΧΑΛΥΨ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π` αριθμόν 27/8.1.90 επίκαιρη ερώτηση του Βουλευτού του ΠΑΣΟΚ κ. Β. Κεδίκογλου προς τον Πρωθυπουργό και Υπουργό Προεδρίας σχετικά με την ανάθεση κατασκευής του έργου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υπ` αριθμόν 35/10.1.90 επίκαιρη ερώτηση του Βουλευτού της Αριστεράς και της Προόδου κ. Στρ. Κόρακα προς τον Υπουργό Υγείας σχετικά με την αναπροσαρμογή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υπ` αριθμόν 38/10.1.90 επίκαιρη ερώτηση της Βουλευτού κας Μ. Δίζη-Πατσουρέα προς τον Υπουργό Βιομηχανίας, σχετικά με την επέκταση των εγκαταστάσεων της ΠΕΤΡΟΛΑ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υπ` αριθμόν 36/10.1.90 επίκαιρη ερώτηση του Βουλευτού της Νέας Δημοκρατίας κ. Παπαγεωργόπουλου προς τους Υπουργούς Εσωτερικών, Εθνικής Οικονομίας και Οικονομικών, σχετικά με τα Νομαρχιακά Προγράμματ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π` αριθμόν 26/8.1.90 επίκαιρη ερώτηση του Βουλευτού του ΠΑΣΟΚ κ. Κατσιμπάρδη προς τους Υπουργούς Οικονομικών και Βιομηχανίας σχετικά με το έργο της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υπ` αριθμόν 30/9.1.90 επίκαιρη ερώτηση του Βουλευτού του Συνασπισμού της Αριστεράς και της Προόδου κ. Α. Σκυλλάκου προς τον Υπουργό των Εξωτερικών, σχετικά με τη δημοσιοποίηση των αρχείων της διπλωματικής μ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υπ` αριθμόν 29/9.1.90 επίκαιρη ερώτηση της Βουλευτού κας Μ. Δίζη-Πατσουρέα προς τον Υπουργό Εξωτερικών σχετικά με τη στάση της Χώρας μας σε ψηφοφορία στον ΟΗΕ για την Αμερικανική εισβολή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θα ήθελα να παρακαλέσω τους κυρίους συναδέλφους που καταθέτουν επίκαιρες ερωτήσεις να συμβουλευθούν για μια ακόμη φορά τον Κανονισμό. Γιατί πρώτον, πρέπει να είναι επίκαιρα τα θέματα και δεύτερον πρέπει να είναι σύντομες οι ερωτήσεις. Έχω εδώ μία επίκαιρη ερώτηση, δε θα αναφέρω ποιου συναδέλφου, που είναι πέντε (5) σελίδες. Με πέντε (5) σελίδες δε μπορεί να είναι επίκαιρη η ερώτηση όταν έχει 2` για να απαντήσει και να μιλήσει. Θα παρακαλέσω λοιπόν να συμμορφούμεθα περισσότερο προς τον Κανονισμό και οι επίκαιρες ερωτήσεις να είναι σύντο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του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ου κ. Αντ. Σκυλλάκου και της κας Ευαγ. Κοταμανίδου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ων κυρίων Τρ. Χατζηδημητρίου, Φιντ. Βελίκη, Αθ. Παφίλη και Αντ. Σκυλλάκου είναι για τη λήψη μέτρων, ώστε να προστατευθεί ο ποταμός Αλιάκμονας από τα απόβλητα των βιομηχανιών κονσερβοποιίας των νομών Πέλλας και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ύριε Υπουργέ, το πρόβλημα για το οποίο κάνουμε την ερώτηση έχει αρχίσει να εξωτερικεύεται εδώ και 5-6 χρόνια με τη μορφή της ρύπανσης των νερών της περιφερειακής τάφρου 66, όπως ονομάζεται, του Αλιάκμονα όπου χύνεται αυτή η περιφερειακή τάφρος και των ακτών της Πιερίας συνακόλουθα όπου χύνεται ο Αλιάκμ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ς μήνες από Ιούνιο ως Νοέμβριο εμφανίζεται το πρόβλημα αυτό με τη μορφή μιας φοβερής δυσοσμίας που κάνει προβληματική ακόμη και τη διαβίωση των κατοίκων ενός δήμου, της Ειρηνούπολης καθώς και δέκα κοινοτήτων που γειτονεύουν με αυτήν την τάφ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τάφρος έχει μία ορισμένη δυνατότητα αυτοκαθαρισμού. Όταν, όμως, πέφτουν πάρα πολλά απόβλητα μέσα δεσμεύεται όλο το οξυγόνο, δηλαδή πρακτικά νεκρώνεται κάθε μορφή ζωής. Και αυτό αποδεικνύουν τα χιλιάδες ψάρια που κατά την καλοκαιρινή περίοδο βρίσκονται ψόφια στις όχθες -αν μπορούμε να τις ονομάσουμε έτσι- της τάφρου και ταυτόχρονα με τη νέκρωση κάθε ίχνους ζωής απελευθερώνεται στον αέρα πια μεθάνιο και αμμωνία, με αποτέλεσμα να υπάρχει αυτή η φοβερή δυσω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ές τις επιπτώσεις υπάρχουν και άλλες κοινωνικές επιπτώσεις. Έχουν ψοφήσει ζώα, έχουν μεταφερθεί μικρά παιδάκια από τη Νέα Νικομήδεια Ημαθίας, όπου έπαιζαν δίπλα στην τάφρο, στο νοσοκομείο της Βέροιας με προβλήματα υγείας, έχουν γίνει γεωτρήσεις βάθους 100 μέτρων για πόσιμο νερό για ύδρευση ενός χωριού και αποδείχθηκε ότι είχε μέσα κολοβακτηρίδια, δηλαδή μολύνονται και τα υπόγεια νερά, χωρίς να ξέρουμε σε ποια έκταση. Τα λαχανικά, τα ζαρζαβατικά που καλλιεργούνται σε εκείνα τα χωριά που γειτονεύουν με την τάφρο ξεράθηκαν και υπάρχουν και μια σειρά από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τία του προβλήματος είναι ότι όλο το χρόνο πέφτουν μέσα στην τάφρο τα λύματα των πόλεων Νάουσας και Βέροιας, των όμορων κοινοτήτων, τα λύματα από ορισμένα μαρμαράδικα και από δύο βαφεία της περιοχής Νάουσας, που μάλιστα λέγεται ότι τα λύματα τους περιέχουν καρκινογόνες 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δώ, όμως, λειτουργεί ο αυτοκαθαρισμός. Από κει και πέρα, από τον Ιούνη μέχρι το Νοέμβρη, που λειτουργούν 20 κονσερβοποιία, φτιάχνουν κομπόστες ροδακίνων και φρουτοσαλάτες, αυτό το εξάμηνο στην περιοχή του Νομού Πέλλας και του Νομού Ημαθίας ρυπαίνεται συστηματικά και επικίνδυνα η τάφρος 66 και βέβαια από κει και πέρα και ο Αλιάκμονας και οι ακτές της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ής της εγκληματικής τακτικής είναι οι ανεπαρκείς, ή μάλλον ανύπαρκτες -δύο-τρεις μόνο βιομηχανίες έχουν- εγκαταστάσεις επεξεργασίας αποβλήτων και βιολογικού καθαρισμού. Μόνον η κονσερβοποιία -και το αναφέρω γιατί είναι προς τιμήν της- ντομάτας ΖΑΝΑΕ στη Νάουσα έχει σύγχρονη μονάδα βιολογικού καθαρισμού και τη λειτουργεί, με αποτέλεσμα να μη ρυπαίνει σημαντικά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Νομάρχη Ημαθίας του 1984 ορίστηκαν οι ανώτατες τιμές σε περιεκτικότητα στα βιομηχανικά απόβλητα ορισμένων ουσιών. Θέλω να πω, ότι τον Αύγουστο του 1989 οι μετρήσεις απέδειξαν ότι συγκεκριμένη βιομηχανία η ΝΤΙΒΑ ΣΚΟΥΡΤΟΠΟΥΛΟΣ ξεπέρασε αυτά τα όρια από 20 έως 40 φορές και ακολουθούν πολύ κοντά και άλλ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ίγες μέρες αργότερα οι υπηρεσίες της Νομαρχίας Ημαθίας επέβαλαν ένα πρόστιμο σε 5 συγκεκριμένες βιομηχανίες από 3 μέχρι 5 εκατομμύρια. Και τις μέρες που οι αρχηγοί των Κομμάτων έψαχναν να βρουν λύση της Οικουμενικής Κυβέρνησης, ο γενικός γραμματέας του Υπουργείου Βιομηχανίας μηδένισε στην κυριολεξία όλα τα πρόστιμα με απόφασή του, φέροντας αστείες πρ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κύριε Υπουργέ, πρέπει να ανακληθεί πάραυτα. Υπάρχει και σχετικό έγγραφο του Νομάρχη Ημαθίας κ. Παπασταίτση, το οποίο θα καταθέσω στα Πρακτικά, που διαμαρτύρεται γι` αυτήν τη σκανδαλώδη απόφαση, που στην ουσία παραχαράσσει το ν. 1650/86. Με πρωτοβουλία του περιφερειάρχη Κεντρικής Μακεδονίας καθηγητή Δημήτρη Βλάχου έγιναν το καλοκαίρι ορισμένες συσκέψεις, πάρθηκαν ορισμένα χρονοδιαγραμμένα μέτρα, που αν εφαρμοσθούν πιστά, την ερχόμενη σαιζόν θα περιορίσουν τη ρύπανση κάτω από το 60% της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μία κάποια καθυστέρηση. Νομίζω ότι πρέπει τα συναρμόδια Υπουργεία ή η Πολιτεία, να ελέγξουν πιστά την τήρηση αυτών των αποφάσεων, να καθαρίσουν αμέσως τώρα την τάφρο, να πάρουν μέτρα την περίοδο της εργασίας, δηλαδή το καλοκαίρι, στα πλαίσια του νόμου αυτού που παραχαράχθηκε, όπως είπα, και γιατί όχι, να δώσουν και ηθικά και υλικά κίνητρα στις βιομηχανίες που θα τηρήσουν αυτά τα μέτ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κ. Βελ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αι εγώ θα συμφωνήσω με όσα ο προηγούμενος ομιλητής έχει αναπτύξει και πιστεύω ότι ιδιαίτερα στις μέρες μας με την ευαισθησία πάνω στην υγεία των πολιτών, θα πρέπει το Υπουργείο να μην προσπερνάει το θέμα για λόγους κάποιας δήθεν παραγωγικότητος ή κάποιας άλλης δικαιολογίας, όπως σε πολλά έγγραφα αναφέρεται, πως εξ αιτίας του ότι το καλοκαίρι σ' αυτές τις βιομηχανίες, αν επιβάλλουμε πρόστιμα ή εάν τις κλείσουμε, θα μείνουν χωρίς επεξεργασία και χωρίς διάθεση τα αγροτικά προϊόντα που επεξεργάζονται απ` αυτές. Αυτό είναι ένα ζήτημα το οποίο θα έχει μια διαιώνιση, χωρίς καμιά λύση, γιατί οι συγκεκριμένες βιομηχανίες απλώς εκμεταλλεύονται την αναγκαιότητα αυτή για την επεξεργασία και τη διάθεση και διαιωνίζουν προβλήματα αυτού του είδους που βέβαια δεν μπορούν να αποτελούν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αι ιδιαίτερα για το ότι επιτέλους και ο υδάτινος πλούτος, ιδιαίτερα στην περιοχή των παραλίων προς την Κατερίνη, αν νεκρωθεί θα έχει σημαντικότατες οικονομικές επιπτώσεις, γιατί ο παράγων τουρισμός στην περιοχή εκείνη είναι ο υπ` αριθμόν ένας πλουτοπαραγωγικός τομέας, πιστεύω ότι όλοι αυτοί οι λόγοι επιβάλλουν ώστε τα Υπουργεία να δουν απ` όλες τις πλευρές τις επιπτώσεις αυτού του φαινομένου, που είναι πραγματικά η αδιαφορία και στην κυριολεξία η κοροϊδία της πολιτείας από μέρους αυτών τ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ιστεύουμε ότι με μια πολιτική που θα συνδυάζει την ανάπτυξη μεν, αλλά μια ανάπτυξη που θα συμβαδίζει με την περιβαλλοντική αντιμετώπιση των συναφών προβλημάτων που δημιουργεί, έχει τη δυνατότητα η πολιτεία να ισορροπήσει και να δώσει μία ανάπτυξη σημερινή, δηλαδή μια ανάπτυξη χωρίς βαρύτατες επιπτώσεις στο περιβάλλον και διακινδύνευσης και της ίδιας της υγείας των πολιτών που ζουν στη γύρω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Πρέπει να πω ότι είμαστε μπροστά σε ένα φαινόμενο, τυπικό πλέον, όπου η ευαισθησία για το περιβάλλον, προκειμένου να μετατραπεί σε συγκεκριμένη πολιτική πράξη, απαιτεί τη διάθε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ήδη μια νύξη από τους κυρίους Βουλευτές ότι με το επιχείρημα της μείωσης της ανταγωνιστικότητας ορισμένων βιομηχανιών, υπάρχει μια ελαστική μεταχείριση, είτε σε ό,τι αφορά την επιβολή και την είσπραξη τελικά των προστίμων, είτε σε ό,τι αφορά την παράλειψη λήψης των επιβαλλόμενων μέτρων. Είναι αυτό που προβλέπει και ο καταστατικός χάρτης για την προστασία του περιβάλλοντος, η ανάγκη δηλαδή, να θεωρήσει επιτέλους η πολιτεία στην πράξη την εσωτερίκευση του κόστους προστασίας του περιβάλλοντος. Όχι να ερχόμαστε εκ των υστέρων να επιδιώκουμε μια θεραπεία που κοστίζει πολύ περισσότερο και είναι αμφιβόλου αποτελεσματικότητος, αλλά εκ των προτέρων στο κόστος μιας επένδυσης να συμπεριλαμβάνουμε και το κόστος σε ό,τι αφορά τις περιβαλλοντολογ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ουργείο ΠΕ.ΧΩ.ΔΕ., πρέπει να πω ότι ο έλε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ς στα υγρά βιομηχανικά απόβλητα εκφράζεται κυρίως μέσω του θεσμού της μελέτης περιβαλλοντολογ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είναι το αρμόδιο για να λάβει τα μέτρα, ούτε για να επιβάλλει τις κυρώσεις, ούτε για να πάρει συγκεκριμένα μέτρα. Επειδή, όμως, τέθηκε το θέμα, θα κάνω μια πολύ σύντομ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στο κανάλι αυτό διοχετεύουν τα απόβλητά τους βιομηχανίες, από τις οποίες ελάχιστες έχουν συστήματα επεξεργασίας των αποβλήτων τους. Ήδη όμως και παρ` όλο ότι δεν είναι αρμοδιότητα του Υπουργείου ΠΕΧΩΔΕ, από το καλοκαίρι έχει τεθεί το θέμα στις Νομαρχίες, στο Νομό Πέλλας και στο Νομό Ημαθίας με τέλεξ της Διεύθυνσης Περιβαλλοντικού Σχεδιασμού του Υπουργείου. Μάλιστα, έχουν προταθεί και ορισμένα μέτρα, είναι τρεις ενότητες μέτρων. Η πρώτη φάση πρόβλεπε την κατάρτιση μελετών για όλες τις βιομηχανίες, η δεύτερη φάση την ύπαρξη συστήματος διαχωρισμού υγρών και στερεών αποβλήτων και η τρίτη φάση την εγκατάσταση για κάθε βιομηχανία βιολογικού καθα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ληροφορίες, ότι κάτω και από την πίεση των κατοίκων και οικολογικών οργανώσεων της περιοχής, όλες οι βιομηχανίες έχουν υποβάλει μελέτες και έχουν εγκριθεί όλες. Προβλέπεται δίκτυο παρακολούθησης της ποιότητας των νερών, συγκεκριμένα με τέσσερις θέσεις δειγματοληψίας στον Αλιάκμονα και δύο θέσεις στην τάφρο 66. Έχουν γίνει συνεννοήσεις και επιδιώκουμε την ανάμειξη του Πανεπιστημίου Θεσσαλονίκης, ώστε να πραγματοποιηθούν δειγματοληψίες όλων των παραμέτρων ρύπανσης σε όλο το μήκος του ποταμού Αλιάκ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όστιμα, ήδη έχω απαντήσει. Πάντως, να πω ότι είμαστε σε στενή συνεργασία με το Υπουργείο Βιομηχανίας. Αλλά θα έλεγα ότι, επειδή η άδεια διάθεσης αποβλήτων είναι κατ` εξοχήν αρμοδιότητα της Διεύθυνσης Υγιεινής της εκάστοτε Νομαρχίας, υπάρχει και ένα θέμα ανάμειξης του Υπουργείου Υγείας, Πρόνοιας και Κοινωνικών Ασφαλίσεων. Σε ό,τι αφορά, λοιπόν το ΥΠΕΧΩΔΕ θα επιδιώξει, παρ` όλο που δεν είναι με τη στενή έννοια πεδίο δικής του ευθύνης, τη συνεργασία με τα κατ` εξοχήν αρμόδια Υπουργεία, ώστε να αποφευχθεί και η ρύπανση των νερών του καναλιού 66, αλλά και η γενικότερη διατάραξη του οικοσυστήματος στην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Υπουργέ, ευχαριστώ για τη θετική κατά τη γνώμη μου τοποθέτηση, αν και το ΥΠΕΧΩΔΕ είναι συναρμόδιο Υπουργείο και το Υπουργείο Βιομηχανίας ίσως είναι το κατ` εξοχήν αρμόδιο. Σαν μία τελική παρατήρηση θα ήθελα να πω, ότι αυτά τα μέτρα θα αποδώσουν και η ζωή από τον Ιούνιο και μετά στην περιοχή θα είναι υποφερτή στο βαθμό που όλοι οι συναρμόδιοι φορείς της Πολιτείας προσπαθήσουν να εφαρμόσουν ει δυνατόν αυτά τα μέτρα, ελέγξουν την εφαρμογή έστω αυτών των μέτρων που έχουν αποφασισθεί σ` αυτές τις τρεις συσκέψεις που έγιναν το καλοκαίρι, να τηρηθούν τα χρονοδιαγράμματα ως τις 15 Απρίλη, να εφαρμοσθούν πιστά από κει και πέρα. Και πιστά σημαίνει να λειτουργούν οι εγκαταστάσεις καθαρισμού συνεχώς και όχι να μπαίνουν μπροστά, όταν "πέφτει σύρμα", ας μου επιτραπεί η έκφραση, από υπαλλήλους της Νομαρχίας, ότι έρχεται ο αρμόδιος υπάλληλος, με αποτέλεσμα βέβαια να μη γίνεται τίποτα, στην ουσία να κοροϊδεύουν και το κράτος και τους πολίτες. Θα έλεγα ότι πρέπει πέρα απ` αυτά τα μέτρα να γίνει αυστηρή τήρηση σε περίπτωση που δεν εφαρμοσθούν τα χρονοδιαγράμματα του ν. 1650/86 και σε κάθε περίπτωση πρέπει να ανακληθεί η τελείως απαράδεκτη απόφαση του Γενικού Γραμματέα του Υπουργείου Βιομηχανίας το δεύτερο και τρίτο δεκαήμερο του Νοεμβρίου 1989, που απαλλάσσει από τα πρόστιμα τις πέντε βιομηχανίες, οι οποίες είχαν παραβιάσει κάθε έννοια νόμου το περασμένο καλοκαίρ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Βελ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αι εγώ θα ήθελα να εκφράσω την ικανοποίησή μου για την επαρκή σε ένα μεγάλο βαθμό απάντηση πάνω στο ζητούμενο για το τι πρέπει να γίνει. Αυτό που θέλω όμως να επισημάνω είναι η έλλειψη εκείνων των μηχανισμών που ελέγχουν το ποσοστό μόλυνσης του περιβάλλοντος και ιδιαίτερα της συγκεκριμένης μόλυνσης, γιατί αυτό το πρόβλημα υπάρχει σε μεγάλο βαθμό στον ευρύτερο ελληνικό χώρο. Συγκεκριμένα τα Υπουργεία δεν έχουν αναπτύξει εκείνους τους μηχανισμούς που πρέπει σε επάρκεια ώστε να καλύψουν αυτήν την ανάγκη επίβλεψης, ελέγχου και επιβολής κάποι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ν, κύριε Υπουργέ, πιστεύω ότι βρίσκεται το αδύνατο σημείο του προβλήματος και εκεί πρέπει να διοχετευθούν πόροι και όλα τα σχετικά που θα κάνουν εφικτή την τήρηση των συγκεκριμένων μέτρων που παίρνοντα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οσίων Έργων): Συμφωνώ με τη διαπίστωση των κυρίων Βουλευτών ότι υπάρχει ένα πρόβλημα μειωμένης αποτελεσματικότητας των εγκαθιδρυμένων μηχανισμών ελέγχου. Επειδή αυτό είναι μέσα στις σκέψεις του Υπουργείου σχετικά με τα μέτρα που πρόκειται να προταθούν για τη μείωση της ατμοσφαιρικής ρύπανσης στο Λεκανοπέδιο, αλλά και από την εμπειρία που έχουμε από άλλες περιοχές της Χώρας -υπάρχει μια γειτονική περιοχή στην Αραβησσό, όπου έχει συγκροτηθεί μια αντιπροσωπευτική επιτροπή όλων των ενδιαφερομένων κατοίκων, φορέων και χρηστών, γι' αυτό πιστεύω ότι η μόνη διασφάλιση για την αποτελεσματική λειτουργία των μηχανισμών είναι η ενεργοποίηση των παραγωγών, και πολιτών στην περιοχή όπου εκδηλώνονται τα φαινόμενα ώστε μία εύλογη κοινωνική πίεση να κατευθυνθεί και προς τα αρμόδια Υπουργεία και προς τους υπάρχοντες μηχανισμούς για κάποια άνοδο της αποτελεσματικής παρέμ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επόμενη ερώτηση είναι του συναδέλφου κ. Γ. Κουρή σχετικά με την παροχή πληροφοριών για τους λόγους που επέβαλαν την αύξηση των τελών έκδοσης των οικοδομικών αδειών και τη λήψη μέτρων για την νομιμοποίηση των αυθαιρέ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Πρόεδρε, είναι γνωστός ο θόρυβος που προκλήθηκε από την απόφαση του κ. Υπουργού με την οποία το κόστος της έκδοσης των οικοδομικών αδειών τινάχθηκε κυριολεκτικά στα ύψη έξω από κάθε λογική, ακόμα και μετά από δίκαιο αίτημα των μηχανικών που ζητούσαν κάπο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ομιλίας μου είναι περιορισμένος και δεν μπορώ να μπω σε λεπτομέρειες. Θέλω μόνο να επισημάνω ότι με την απόφασή σας ισοπεδώσατε τα πάντα προς τα επάνω και βάλατε στο ίδιο τσουβάλι φτωχούς και πλούσιους, χωρικούς και πρωτευουσιάνους, αυτούς που θέλουν να φτιάξουν δυό κάμαρες για να βάλουν το κεφάλι τους κάτω από το δικό τους κεραμίδι, καθώς και αυτούς που θέλουν να φτιάξουν μια βίλα στα χιόνια ή μια έπαυλη στην Κηφι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ηγούμενο καθεστώς υπήρχε πρόβλεψη που όριζε ειδική τιμή για οικοδομική άδεια στα χωριά που ήταν φτηνότερη σε σχέση με το κόστος έκδοσης της άδειας για την πόλη. Υπήρχε ακόμη διαφορά ανάμεσα στη μικρή και μεγάλη κατοικία και για μεν την ύπαιθρο υπήρχε ένα σωστό κίνητρο που βοηθούσε στην ανοικοδόμηση, για να μην ερημωθεί η ύπαιθρος και να ξαναγυρίσουν πίσω οι ξενιτεμένοι, οι μετανάστες των πόλεων. Αν δεν κάνω λάθος, το κόστος έκδοσης της οικοδομικής άδειας, ανά τετραγωγικό στο χωριό, στοιχίζει 1.750 δραχμές, ενώ στην πόλη έχει 1.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διάκριση αυτή που προϋπήρχε πρέπει να επανέλθει. Δεν πρέπει όλοι να μπουν στο ίδιο τσουβάλι. Πρέπει να μείνει η διάκριση μεταξύ χωριού και πόλης, μεγάλου και μικρού σπι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που έχω καταθέσει υπάρχει και ένα άλλο θέμα, το καυτό θέμα των αυθαιρέτων. Έχει δύο όψεις. Είναι το πρόβλημα σχετικά με τα ήδη υπάρχοντα αυθαίρετα και ακόμα το πρόβλημα με το τι κάνει η πολιτεία ώστε να μην ξαναπαρουσιασθούν αυθαίρετα. Και όσον αφορά τα υπάρχοντα, δυστυχώς η ακυβερνησία του Καλοκαιριού είχε τις επιπτώσεις της και στον τομέα αυτό. Μετά τον Ιούνιο ο ρυθμός ένταξης στα σχέδια πόλης έχει πέσει σε πολύ απογοητευτικούς ρυθμούς η δε Επιχείρηση Πολεοδομικής Ανασυγκρότησης έχει πλήρως αδρανοποιηθεί. Επί ΠΑΣΟΚ είχαν ενταχθεί κάπου 150 χιλ. στρέμματα στα σχέδια Πόλης. Τώρα κανένα ενδιαφέρον δεν υπάρχει, παρόλο που το πρόβλημα απασχολεί χιλιάδες φτωχέ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ροωθηθεί η ένταξη στο σχέδιο πόλης των περιοχών δόμησης αυθαιρέτων, ώστε να μπει τέρμα και στο βραχνά χιλιάδων οικογενειών, που έχουν με χίλια βάσανα κτίσει μια παράγκα είτε για πρώτη κατοικία είτε για παραθε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μαστε αντίθετοι στην παραθεριστική κατοικία που γίνεται για σκοπούς εκμετάλλευσης, όπως είναι τα ξενοδοχεία οι βίλες ή ακόμα και τα εργοστάσια. Εκεί πράγματι ο πέλεκυς του νόμου πρέπει να είναι βαρύς, όπως βαρύ πρέπει να είναι και το πρόστιμο. Όμως νομίζω ότι υπάρχει υποχρέωση της Πολιτείας, των αρμοδίων υπηρεσιών του Υπουργείου σας να δώσει λύσεις πριν ακόμη δημιουργηθεί το θέμα. Και νομίζω ότι λύση υπάρχει αρκεί να σκύψει στο Πρόβλημα η πολιτεία, το Υπουργείο, οι αρμόδιες υπηρεσίες για να πάρουν τις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χρειάζεται πολεοδομημένη γη. Δηλαδή μόλις διαπιστωθεί ότι παρουσιάζεται σε μία περιοχή οικιστικό ενδιαφέρον, τότε με γρήγορες διαδικασίες να πολεοδομείται η περιοχή, να προβλεφθούν ζώνες πολεοδομικού ελέγχου, ώστε να αποκλείεται η αυθαίρετη δόμηση. Και από κει και πέρα ο καθένας, ας έχει το δικαίωμα να κτ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ριοχές που εμφανίζουν άλλωστε τάσεις αυθαίρετης δόμησης, είναι οι παραθαλάσσιες και είναι και γνωστές. Περιορίζονται,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νατολική Αττική, στη Χαλκιδική, στην Ηλεία, στη Βοιωτία, στο Ηράκλειο Κρήτης, τα Χανιά και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κόμη και την έλλειψη υπαλλήλων στο Υπουργείο σας θα μπορούσατε να τη λύσετε με τεχνικούς του στρατού. Λύση επομένως υπάρχει και δεν μπορεί βέβαια να περιορισθεί στην αστυνόμευση μόνο. Αν προχωρήσετε σε μία πολεοδόμηση των περιοχών που παρουσιάζονται αυθαίρετα, πιστεύω ότι και ο κόσμος θα βρει την ησυχία του και θα πάψουν ορισμένοι αστυνομικοί να γίνονται πλούσιοι. Και παράλληλα να μπει τέρμα στο καθεστώς της ομηρίας, της αιχμαλωσίας και του εκβιασμού όλων αυτών που με χίλια βάσανα φτιάχνουν ένα μικρό σπίτι κοντά σε κάποια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τε ή μπορούμε όλοι μαζί, να προχωρήσουμε σε κάποια λύση, ώστε να μπει οριστικό τέρμα στο καθεστώς των αυθαιρέτων από δω και 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Να πω καταρχήν ακόμα μια φορά ότι το αντικείμενο της συζήτησης δεν είναι το κόστος μιας οικοδομικής άδειας, το αντικείμενο της συζήτησης πρέπει να είναι το κόστος και η ποιότητα του τελικού προϊόντος, που είναι η κατασκευή και στη συγκεκριμένη περίπτωση η κατοικία, επειδή όλες ή οι περισσότερες αναφορές γίνονται στην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είχε δύο στόχους γενικούς. Ο ένας και ο πιο ουσιαστικός ήταν η επιβολή στο εξής προδιαγραφών υψηλής στάθμης για τη σύνταξη των μελετών των οικοδομικών έργων. Να το πω πιο σχηματικά και ίσως λίγο πιο παραστατικά. Οι ίδιες απαιτήσεις τις οποίες θέτει η Πολιτεία για τη σύνταξη των μελετών των δημοσίων έργων, αυτές οι απαιτήσεις να υπάρχουν και για τη σύνταξη των μελετών των ιδ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στόχων ήταν ένα μέτρο εκσυγχρονισμού που απέβλεπε στην αποκατάσταση των στρεβλώσεων που έρχονται από το παρελθόν και που επιβιώνουν στο κύκλωμα, στρεβλώσεις που συνδέονται με παραοικονομία, με φοροδιαφυγή και με άγρια εκμετάλλευση της άγνοιας, ιδιαίτερα των αδύναμων οικονομικά, εκείνων των εργαζομένων για τους οποίους η κατοικία αποτελεί άπιαστο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οιπόν και με αυτή, την ευκαιρία ότι το ΥΠΕΧΩΔΕ σε συνεργασία με τις οργανώσεις των εργαζομένων στον τομέα καταρτίζει τον καταστατικό χάρτη της κατοικίας και σε ό,τι αφορά τη διάθεση των πόρων και σε ό,τι αφορά τις προδιαγραφές και τις μεθόδους κατασκευής. Εκεί ασφαλώς θα βρουν την ευκαιρία να αναπτύξουν τις απόψεις τους και φυσικά είμαι αισιόδοξος ότι θα βγάλουν ένα πρόγραμμα κατασκευής κατοικιών ώστε οι ιδιαίτερα ασθενείς οικονομικά να μπορούν να αποκτήσουν σύντομ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ις πιο συγκεκριμένες παρατηρήσεις έγινε μία αναφορά στη διάκριση ανάμεσα σε πόλη και σε χωριό. Είναι γεγονός ότι υπήρχε μια τέτοια διαφορά, με το επιχείρημα ότι οι κατοικίες στα χωριά κάτω από 2.000 κατοίκους θα πρέπει να είναι φθηνές, άρα το κόστος έκδοσης των αδειών θα πρέπει να ήταν φθηνό. Θα σας πω ένα παράδειγμα: Ένα σπίτι 100 τετραγωνικών μέτρων θα είχε μια μελέτη εγκαταστάσεων που προέβλεπε αμοιβή για την παροχή των υπηρεσιών της μελέτης 3.600 δραχμές. Ασφαλώς κανείς δεν πιστεύει ότι θα γινόταν μια μελέτη με 3.600 δραχμές. Και δύο θα ήταν τα ενδεχόμενα: Ή δεν θα υπήρχε καθόλου μελέτη ή η αμοιβή δεν θα ήταν 3.600 δραχμές, αλλά θα ήταν 50.000 ή 100.000 δραχμές. Αλλά στην εφορία ο μηχανικός θα δήλωσε 3.600 δραχμές. Δεν καταλαβαίνω γιατί η Πολιτεία θα πρέπει να ανέχεται μια τέτοια θεσμοθετημένη και σε μεγάλη έκτασ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η διάκριση ανάμεσα σε φτωχούς και πλούσιους θα πρέπει να πούμε εξαρχής ότι εκείνος που έχει ανάγκη από μελέτη είναι ο φτωχός, γιατί ο πλούσιος έχει 2, 3, 4 ή 5 μηχανικούς που κάνουν 2,3, 4 ή 5 μελέτες και κάνει επιλογή ποια του αρέσει. Εκείνος που δεν έχει τη δυνατότητα να έχει μελέτη είναι ο φτωχός και γι αυτό πρέπει οι προδιαγραφές να είναι τέτοιων απαιτήσεων ώστε ο φτωχός να μπορεί να κάνει έγκυρες και σωστές επιλογές, γιατί βέβαια θα συμφωνούμε όλοι ότι μια καλή μελέτη υψηλού επιπέδου εξασφαλίζει μείωση του κόστους, διαφορετικά δεν υπήρχε λόγος να γίνονται μελέτες σε κανένα μέρος του κόσμου. Η άποψη δηλαδή ότι μια καλή μελέτη -αν υπάρχει τέτοια άποψη- δεν εξασφαλίζει μείωση του κόστους δεν αντέχει σε καμία επιστημονική θεώρηση και δεν ξέρω να επικρατεί σε κανένα μέρος του κόσμου. Η επιρροή, λοιπόν, του νέου τρόπου κατάρτισης των προϋπολογισμών στο πραγματικό κόστος των οικοδομών είναι της τάξης του 1% έω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και είναι στη διάθεση οποιουδήποτε να τα μελετήσει, να κρίνει μόνος του και όχι μέσα στη δίνη των εντυπώσεων ή μέσα στον ορυμαγδό δηλώσεων που έρχονται και από την αδράνεια της προεκλογικής περιόδου, αλλά κυρίως έρχονται μέσα από ένα κλίμα άγ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άλλη πλευρά, ότι αυτός που δίνει 10, 15, 20 εκατ. και κάνει ένα σπίτι, μια μονοκατοικία, γιατί δεν θα πρέπει να συμβάλει με ένα μικρό ποσοστό στην ανάπλαση της περιοχής, στην πλακόστρωση της περιοχής, στη διαμόρφωση των πλατειών, μέσω του ΚΗ' ψηφίσματος που όπως ξέρετε πηγαίνει στους δήμους απευθείας είτε στους δήμους που έχουν γραφεία πολεοδομίας είτε μέσω του ειδικού ταμείου του ΕΤΕΡΠΣ, αποκλειστικά για έργα στους δήμους. Αν αυτό δεν το δεχθούμε, δεχόμαστε ότι αυτά τα έργα θα πρέπει να γίνονται από τον προϋπολογισμό δημοσίων επενδύσεων, δηλαδή ακόμα και οι άστεγοι, ακόμα και οι άνεργοι να πληρώνουν για να διαμορφώνουν το περιβάλλον-χώρους, εκείνων που έχουν σπίτια. Είναι ένα μέτρο στοιχειώδους κοινωνικής δικαιοσύνης. Φυσικά δεν ισχυρίστηκε ποτέ κανείς ότι μόνο αυτό το μέτρο είναι σε θέση να εξασφαλίσει άψογες μελέτες και γι` αυτό σε συνεργασία με το Τεχνικό Επιμελητήριο καταρτίστηκε Σώμα ειδικών ελεγκτών, μελετητών που θα κάνει δειγματοληπτικό έλεγχο στις μελέτες. Και πάντα η μελέτη είναι μία από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υθαίρετη δόμηση και την υδροδότηση και ηλεκτροδότηση αυθαιρέτων, οι νόμοι 720/77, 1377/83 και 1848/89, δόθηκε από την Πολιτεία η δυνατότητα εξαίρεσης από την κατεδάφιση αυθαιρέτων κτισμάτων, πλην εκείνων που βρίσκονται μέσα σε κοινόχρηστους χώρους, πόλεις, αιγιαλούς κλπ. Προκειμένου να αποθαρρυνθεί η αυθαίρετη δόμηση, ορίστηκε με το άρθρο 9 του 1512/85 σαν προϋπόθεση για την ηλεκτροδότηση η ύπαρξης άδειας ή κάποιας δήλωσης σε επιταγή των προηγουμένων νόμων. Εάν αυτά δεν υπάρχουν δεν μπορεί να γίνει ηλεκτροδότηση, γιατί αλλιώς είναι σαν να ενθαρρύνουμε την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ρ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Υπουργέ, πίστευα ότι θα αφιερώνατε περισσότερη ώρα στο θέμα των αυθαιρέτων που είναι ένα θέμα που καίει πάρα πολύ κόσμο. Οπωσδήποτε δεν συνηγορώ για την αυθαίρετη δόμηση. Εκείνο που πρέπει να κάνει το Υπουργείο σας, είναι να πάρει μέτρα που θα εμποδίζουν την αυθαίρετη δόμηση και ο καθένας θα κτίζει νόμιμα. Και ότι πρέπει να τηρηθούν κάποιες προϋποθέσεις για να πάρει νερό ή φως, ξέρω τι προβλέπει ο νόμος. Το θέμα είναι τι κάνουμε από δω και πέρα, διότι η αυθαίρετη δόμηση συνεχίζεται, κάποιοι υπάλληλοι της πολεοδομίας πλουτίζουν, κάποιοι αστυνομικοί πλου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περισσότερο σ` αυτά που είπατε για τις άδειες. Θα σας ρωτούσα αν πριν αποφασίσετε την άδεια βάλατε τις προδιαγραφές αυτές που είπατε για να έχουμε σωστές μελέτες. Γιατί φοβάμαι ότι ξεκινήσατε ανάποδα. Πρώτα βάλατε την αύξηση και ακόμη δεν έχετε πάρει τις προδιαγραφές. Και φοβάμαι ότι πέσατε σε κάποιο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μολογείτε με αυτά που είπατε ότι μέχρι τώρα οι άδειες που έχουν δοθεί είναι στο πόδι φτιαγμένες επειδή ήταν φτηνές. Τότε όσοι έχουν φτιάξει σπίτια θα πρέπει να ανησυχούν και να τρέ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πορούσε να διατηρηθεί η διαφορά μεταξύ πόλης και χωριού. Ακόμη σαν κίνητρο και ο χωριάτης οπωσδήποτε δεν έχει πράγματι δυνατότητα να διαλέξει 2 και 3 μηχανικούς. Εκεί θα έπρεπε να προστατευθεί από σας ο χωρι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ω ότι για τα αυθαίρετα κάτι πρέπει να αποφασ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οσίων Έργων): Κύριε Πρόεδρε, σε ό,τι αφορά τις προδιαγραφές πρέπει να πω ότι αυτές που απαιτούν πλήρεις μελέτες, είναι συστατικό στοιχείο της απόφασης, έχουν ήδη εκδοθεί από καιρό, έχουν ήδη αποσταλεί στα γραφεία Πολεοδομίας και ήδη γίνεται έλεγχος των μελετών, με βάση αυτές τι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δηλώνω όμως, ότι δεν ισχυρίζομαι ότι μόνο με αυτό θα εξασφαλίσουμε άψογες μελέτες και ούτε βεβαίως εννοώ ότι όσες μελέτες έγιναν ως τώρα, δεν είναι σε ένα τέτοιο επίπεδο, που να μη κινδυνεύουν οι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λέω, ότι πάντα υπάρχει περιθώριο για μια καλύτερη μελέτη και ότι η καλύτερη μελέτη οδηγεί σε οικονομία, σε μείωση της σπατάλης των πόρων και σε ένα κέρδος συνολικά και για τον οικιστικό πλούτο και για την εθνική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αυθαίρετα, είναι γεγονός ότι σε επίπεδο διακηρύξεων όλοι δηλώνουν ότι είναι κατά των αυθαιρέτων. Είναι γεγονός, ότι η αυθαίρετη δόμηση συνιστά ένα είδος άγριας κατανάλωσης του φυσικού μας περιβάλλοντος και ακόμα μία υποβάθμιση του συνολικού οικιστικού πλούτου της Χώρας, γιατί είτε το θέλουμε είτε δεν το θέλουμε, τελικά και κάτω από την πίεση γνωστών λογικών, δύσκο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ρεμίζονται τα αυθαίρετα, και αντίθετα αυξάνεται η πίεση για υδροδότηση και ηλεκτροδότηση και αυτών που είναι προκλητικά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ις τελευταίες εκλογές έγινε μία προσπάθεια από το ΥΠΕΧΩΔΕ, το Τεχνικό Επιμελητήριο, την Τοπική Αυτοδιοίκηση και τους εκπροσώπους όλων των κομμάτων για την κατάρτιση της διακήρυξης περιστολής της αυθαίρετης δόμησης και όχι μόνο περιστολής αλλά και εξ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ήσαμε όλοι τότε, ότι τα αστυνομικά μέτρα δεν επαρκούν, διότι υπάρχει μία ανάγκη κυρίως για παραθεριστική κατοικία και από την στιγμή που δεν υπάρχει η νόμιμη διαθέσιμη οικιστική γη, δεν υπάρχουν τα απαραίτητα δίκτυα, δεν υπάρχουν οι προϋποθέσεις, και έτσι οι πολίτες ιδίως οι τολμηροί οδηγούνται στην αυθαι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η Πολιτεία να πάρει όλα εκείνα τα επιβαλλόμενα μέτρα, ώστε να δημιουργηθεί η νόμιμη οικιστική γη, όχι βέβαια σε όποια ραχούλα και σε όποια παραλία θέλει ο καθένας, αλλά μέσα από την ολοκλήρωση των χωροταξικών και πολεοδομικών μελετών, μέσα από την ολοκλήρωση των ΕΠΑ, των πράξεων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γίνονται. Φυσικά γίνονται με αργούς ρυθμούς. Όμως θα πρέπει όλες οι πολιτικές δυνάμεις, όλες οι κοινωνικές οργανώσεις, όλη η σφαίρα της πολιτείας να καταδικάσει απερίφραστα την αυθαίρετη δόμηση, γιατί κανένα μέτρο δεν μπορεί να είναι αποδοτικό, όταν είναι γνωστό ότι υπάρχουν κυκλώματα, που κατασκευάζουν αυθαίρετα. Και αυτά τα κυκλώματα κύριε Πρόεδρε, δεν αφορούν ορισμένους μόνο, αφορούν το σύνολο των εργαζομένων, γιατί για να γίνει ένα αυθαίρετο, κάποιος πρέπει να μεταφέρει τα υλικά, κάποιος πρέπει να δουλέψει για να ενσωματωθούν τα υλικά στο τελικό προϊόν και κάποιοι βέβαια πρέπει να μην είναι στη θέση τους την ώρα που γίνεται τ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πρέπει να ληφθούν ορισμένα μέτρα αποφασιστικά. Το Υπουργείο ΠΕΧΩΔΕ έχει προτείνει δύο μέτρα, τα οποία είναι πολύ απλό να γίνουν και πρέπει να γίνουν με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ο,τιδήποτε υλικό μεταφέρεται στο δελτίο αποστολής να αναγράφει υποχρεωτικά τον αριθμό αδείας. Δεν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να γίνουν τομείς συγκεκριμένης ευθύνης για τα κατά τόπους αστυνομικά όργανα και ασφαλώς να υπάρξουν όλες εκείνες οι προϋποθέσεις που θα εξασφαλίζουν στα αστυνομικά όργανα την εκπλήρωση της αποστολής τ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ρώτηση του συναδέλφου κ. Κατσιγιάννη "για τη λήψη μέτρων προκειμένου να αντιμετωπισθούν τα προβλήματα που θα παρουσιασθούν από τη μετανάστευση στην Ελλάδα των εκ Ρωσίας Ελλήνων (στέγαση, γεωγραφική κατανομή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κ. Κ. Γείτονα "για τη λήψη μέτρων ώστε να προωθηθούν τα προγράμματα προστασίας από τους σει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Κύριε Πρόεδρε, κύριε Υπουργέ, ίσως να ήταν η ερώτηση εκτός κλίματος, εάν δεν είχαν μεσολαβήσει το τελευταίο διάστημα δύο σημαντικές και ισχυρές δονή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Χώρα μας έχει το θλιβερό προνόμιο να είναι σε ζώνη υψηλής σεισμικής επικινδυνότητας. Πραγματικά σήμερα το μισό τμήμα της Ελλάδας είναι σεισμόπληκτες περιοχές. Ιδιαίτερα το πρόβλημα αυτό φάνηκε την τελευταία δεκαετία μετά τους καταστρεπτικούς σεισμούς στα πολεοδομικά συγκροτήματα Αθήνας, Θεσσαλονίκης και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κυψε, λοιπόν, άμεση ανάγκη για την αντισεισμική θωράκιση της Χώρας. Κύριε Υπουργέ, όπως θα έχετε ενημερωθεί -και είσαστε και γνώστης διότι είστε Πρόεδρος του ΤΕΕ- τα τελευταία χρόνια από τις κυβερνήσεις του ΠΑΣΟΚ καταβλήθηκε μια συστηματική προσπάθεια για την αντισεισμική θωράκιση της Χώρας. Ήταν μια προσπάθεια με ενίσχυση της υποδομής και με αύξηση της ετοιμότητας της Χώρας. Δημιουργήθηκαν νέοι θεσμοί, όπως ο Οργανισμός Αντισεισμικού Σχεδιασμού και Προστασίας, αναβαθμίστηκαν οι επιστημονικοί και τεχνικοί φορείς και εφαρμόστηκαν προγράμματα καθώς και σχέδια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ενισχύθηκε η άμυνα της Χώρας αποδείχτηκε από τους σεισμούς της Καλαμάτας όπου πραγματικά όλη η Πολιτεία και όλος ο κρατικός μηχανισμός λειτούργησαν άψογα με αποτέλεσμα να μειώσουμε στο ελάχιστο τις επιπτώσεις ενός καταστρεπτικού σεισμού και να σώσουμε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νησυχία που υπάρχει σήμερα στην κοινή γνώμη και που προκάλεσε και την ερώτησή μου, είναι ότι το τελευταίο διάστημα υπάρχει μια χαλάρωση στις προσπάθειες για τη συνέχιση της ενίσχυσης της αντισεισμικής άμυνας, μια χαλάρωση και μια αποδυνάμωση της ετοιμότητας της Χώρας. Και αυτό γίνεται ιδιαίτερα με συγκεκριμένες πράξεις και παραλείψεις από το καλοκαίρι και μετά, από την κυβέρνηση του κ. Τζαννετάκη. Δυστυχώς, συνεχίζεται και σήμερα αυτή η κατάσταση. Μπορούμε να πούμε ότι υπάρχει μια ανησυχη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κύριε Υπουργέ, ότι υπάρχει ετοιμότητα, γιατί θα σας ρωτήσω -και θέλω να μου απαντήσετε- στον τελευταίο σεισμό της Εύβοιας από πού ενημερωθήκατε. Αν σας ενημέρωσε ο ΟΑΣΠ και αν ενημερωθήκατε εγκαίρως, γιατί η δική μου πληροφορία είναι ότι και ο ΟΑΣΠ ενημερώθηκε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χαλάρωση εντοπίζεται στα εξής θέματα τα οποία θα αναφέρω τελείως επιγραμματικά γιατί δεν έχω χρόνο. Πρώτον, στο θέμα της ενημέρωσης και της εκπαίδευσης. Για πρώτη φορά φέτος, κύριε Υπουργέ, δεν εστάλη στα δημοτικά σχολεία το πρόγραμμα εκπαίδευσης που υπάρχει για τους μικρούς μαθητές, για να μάθουν να ζουν με τους σεισμούς. Το πρόγραμμα αυτό απέδωσε στην Καλαμάτα όπου παιδιά του δημοτικού σχολείου καθοδήγησαν τους γονείς τους, πώς να αντιδράσουν. Δεν υπάρχει κανένα πρόγραμμα ενημέρωσης μέσα από τα μαζικά μέσα ενημέρωσης. Σταμάτησαν τα προγράμματα έρευνας και αποκορύφωμα όλης αυτής της αυθαίρετης ενέργειας ήταν το σταμάτημα της επιχορήγησης του προγράμματος ΒΑΝ. Είναι ένα μεγάλο θέμα αυτό και δεν έχω το χρόνο να το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ίων όμως επιστημόνων αξιολόγηση, κύριε Υπουργέ, έγινε η διακοπή και ποίοι ανέλαβαν την ευθύνη για τη διακοπή της χρηματοδότησης ενός προγράμματος το οποίο φυσικά δεν έχει ολοκληρωθεί, αλλά μπορεί πολλά να προσφέρει στην πρόγνωση των σεισμών και ιδιαίτερα στην πρόγνωση μικρής διάρκειας. Αλλά και τα προγράμματα μακρότερης διάρκειας κόπηκαν, όπως επίσης κόπηκαν και σημαντικά προγράμματα δημιουργίας νεοτεκτονικών χαρτών που μας δίνουν τα ενεργά ρήγματα κάτι που είχαν αρχίσει οι γεωλόγοι σε συνεργασία με τον ΟΑΣΠ. Αυτό το κατήγγειλε η Γεωλογ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η ετοιμότητα δεν είναι αυτή που πρέπει, κύριε Υπουργέ. Στο ΟΑΣΠ έγιναν διωγ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αστάθηκε ο γενικός διευθυντής κ. Μπόκος, που είχε να επιδείξει επιμέλεια και εμπειρία και γνώση του αντικειμένου, τον οποίο ο κύριος Γκορμπατσώφ ο ίδιος παρασημοφόρησε για την προσφορά του στους σεισμούς της Αρμενίας με το παράσημο ανδρείας. Και όχι μόνο εκδιώχθηκε ο κ. Μπόκος από τον ΟΑΣΠ αλλά αντικαταστάθηκε και από εκπρόσωπος της Χώρας σε πολλού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γράμματα και οι ασκήσεις ετοιμότητος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κύριε Υπουργέ: Το τελευταίο εξάμηνο έγινε καμιά άσκηση ετοιμότητος; Ενώ τα σχέδια έκτακτης ανάγκης για τους σεισμούς προβλέπουν </w:t>
      </w:r>
    </w:p>
    <w:p>
      <w:pPr>
        <w:pStyle w:val="Style15"/>
        <w:rPr>
          <w:rFonts w:ascii="Courier New" w:hAnsi="Courier New" w:cs="Courier New"/>
        </w:rPr>
      </w:pPr>
      <w:r>
        <w:rPr>
          <w:rFonts w:cs="Courier New" w:ascii="Courier New" w:hAnsi="Courier New"/>
        </w:rPr>
        <w:t>συνεχώς να υπάρχει εκπαίδευση, γιατί τα σχέδια που έχουμε είναι αποκεντρωμένα και προβλέπουν συμμετοχή και των τοπικών φορέων και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ετοιμότητος, κύριε Υπουργέ, φάνηκε και από την αδυναμία του ΟΑΣΠ να ανταποκριθεί και να στείλει ένα συνεργείο στους σεισμούς της Καλιφόρνιας, κάτι που κατάφερε πριν στους σεισμούς της Σοβιετικής Αρμ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να επεκταθώ. Υπάρχει εύλογη η ανησυχία στην κοινή γνώμη για τη χαλάρωση της προσπάθειας αντισεισμικής θωράκι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εριμένω τις απαντήσεις σας πάνω στο θέμα ώστε να καθησυχάσουμε την κοινή γνώμη και να πειστούμε και εμείς ότι δεν πρέπει να ανησυχούμε, γιατί το πότε θα έλθει ο σεισμός δεν το ξέρουμε. Μπορεί να έλθει και σε μερικά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οσίων Έργων): Δεν υπάρχει αμφιβολία ότι το θέμα που θίγεται με την ερώτηση του κ. Βουλευτή, είναι πολύ σοβαρό. Η Χώρα μας έχει το θλιβερό προνόμιο να εκλύεται σ' αυτήν το 50% περίπου της σεισμικής δράσης της Ευρώπης. Έχουμε όλοι εμπειρία από πρόσφατους και παλαιότερους σεισμούς και επομένους τα προβλήματα λειτουργίας και αποτελεσματικής παρουσίας του ΟΑΣΠ πρέπει να εξετάζονται με την επιβαλλόμεν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ργανισμός Αντισεισμικής Προστασίας ιδρύθηκε, όπως είναι γνωστό το 1983, μετά από προτάσεις πολλών φορέων και ιδιαίτερα του ΤΕΕ. Υπήρξε βέβαια ένα κενό στις θεσμικές αποφάσεις για τη συγκρότησή του, γιατί ο οργανισμός του για παράδειγμα έκανε 5,5 χρόνια περίπου για να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στελέχωσης στον ΟΣΠ και δεν μπορεί να αναπτύξει πλήρως όλες του τις δραστηριότητες. Θα σας πω ενδεικτικά ότι από τους 150 υπαλλήλους που προβλέπει ο οργανισμός υπάρχουν μόν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α προγράμματα εκπαίδευσης, μέσα στην προσπάθεια που πρέπει να κάνουμε όχι να συνηθίσουμε να ζούμε με τους σεισμούς -η συνήθεια σ' αυτό το θέμα είναι ίσως το πιο επικίνδυνο που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ας συμβεί- αλλά να εκπαιδευθούμε να αντιμετωπίζουμε και να ζούμε με τ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μια χαλάρωση σ' αυτόν τον τομέα, όπως υπάρχει εδώ και αρκετά χρόνια μια χαλάρωση σε ευρύτατους τομεί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επίπεδο της ετοιμότητας, εγώ προσωπικά δεν είμαι ικανοποιημένος από αυτό και είμαι σε στενή συνεργασία με τους αρμοδίους του οργανισμού και σκοπεύω να πάρω συγκεκριμένα μέτρα, για την άνοδο του επιπέδου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αρατήρηση, σχετικά με τους σεισμούς στο Σαν Φραντσίσκο πρέπει να πω ότι εγώ προσωπικά είχα επικοινωνήσει με τον πρεσβευτή τον ΗΠΑ στη Χώρα μας και ήμασταν έτοιμοι μέσα σε δύο ώρες να στείλουμε συνεργείο διάσωσης στο Σαν Φραντσίσκο. Κάναμε μία συνεργασία με εκπροσώπους της αμερικανικής πρεσ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ξέρετε ότι οι Ηνωμένες Πολιτείες δε δέχθηκαν αποστολές από καμιά χώρα για λόγους που έκριναν οι ίδιες. Δεν έγινε αποδεκτή η αποστολή βοήθειας και αυτός ήταν ο λόγος που δεν έστειλε και η Χώρα μας αποστολή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χρηματοδότηση της εφαρμοσμένης έρευνας με απόφαση του διοικητικού συμβουλίου του οργανισμού έχει συγκροτηθεί επιτροπή ειδικών επιστημόνων από όλο τον ελληνικό χώρο που θα μελετήσει τις ανάγκες εφαρμοσμένης έρευνας για την αντισεισμική θωράκι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των ερευνητικών προγραμμάτων που θα προταθούν ασφαλώς θα λάβει μέρος και η ομάδα ΒΑΝ. Έγινε μια ειδική σύσκεψη για το θέμα ΒΑΝ, που απασχολεί και την κοινή γνώμη κάθε τόσο. Η θέση της πολιτικής ηγεσίας του Υπουργείου είναι ότι αυτά τα θέματα πρέπει να αντιμετωπίζονται με επιστημονική τεκμηρίωση και κοινων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ντως να πω σε ό,τι αφορά το συγκεκριμένο θέμα της διακοπής χρηματοδότησης ότι η διακοπή κάθε χρηματοδότησης, πλην της τηλεμετρίας, είχε αποφασιστεί το Δεκέμβριο του 1988 με ομόφωνη απόφαση της προηγούμεν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νοιξη του 1989 με απόφαση του τότε Υφυπουργού ΠΕΧΩΔΕ συγκροτήθηκε επιστημονική επιτροπή για την αξιολόγηση των μέχρι τότε αποτελεσμάτων της μεθόδου ΒΑΝ. Ζητήθηκε από την ομάδα ΒΑΝ να προσκομίσει συγκεκριμένα στοιχεία για την αξιολόγηση ακόμα και μερικά, τα οποία σύμφωνα με την ομάδα είχαν ήδη χορηγηθεί στο Υπουργείο στο παρελθόν. Δεν προσκομίστηκαν αυτά τα στοιχεία. Αφού ζητήθηκε και από την καινούργια ηγεσία του Υπουργείου ΠΕΧΩΔΕ εκ νέου η προσκόμιση των στοιχείων χωρίς ανταπόκριση, τότε η διοίκηση του ΟΑΣΠ προχώρησε στην διακοπή και της τηλεμετ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να πούμε σύμφωνα με τα στοιχεία που έχει χορηγήσει ο οργανισμός ότι από το 1981 ως το 1989 η συνολική χρηματοδότηση ΒΑΝ έχει απορροφήσει περίπου το 50% των δαπανών, που διατέθηκαν από τον ΟΑΣΠ γ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 είδος αντιδικίας και πιστεύω ότι σύντομα θα γίνει μια υπεύθυνη συζήτηση, ώστε τουλάχιστον να μην επικοινωνούν αρμόδιοι επιστήμονες μέσω των στηλών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ιεθνείς συνεργασίες της Χώρας τέθηκε σε λειτουργία το Ευρωπαϊκό Κέντρο για την πρόληψη και πρόγνωση των σεισμών. Ενεργοποιήθηκε η διμερής ελληνογαλλική συνεργασία. Ακόμα έχει αναληφθεί πρωτοβουλία για την οργάνωση του Ευρωπαϊκού Συνεδρίου για την πρόγνωση των σεισμών στο Στρασβούργο, την άνοιξη του 1991. Και υπάρχει δραστηριότητα για περαιτέρω συνεργασία με γνωστά ινστιτούτα χωρών της ανοικτής μερ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όνομα του κ. Σμπόκου έχω να πω ότι -όχι επειδή είναι το συγκεκριμένο πρόσωπο του οποίου τη δράση συμβαίνει να γνωρίζω προσωπικά- ως αρχή ως πολιτεία πρέπει να έχουμε μια σταθερή στάση ώστε, όταν επενδύεται μια γνώση συγκεκριμένη σε ένα πρόσωπο, να εξασφαλίζεται η συνέχεια της προσφοράς του ανεξάρτητα από την αλλαγή των διοική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ίτον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Δε θα μπορούσα, παρόλη την εκτίμηση που έχω στον κ. Υπουργό, να θεωρήσω την απάντησή του ικανοποιητική, γιατί απέφυγε να δεσμευθεί. Υπάρχουν κάποια συγκεκριμένα θέματα, κύριε Υπουργέ, που έχουν σχέση με την αύξηση της ετοιμότητας και την ενίσχυση της αμυντικής θωράκισης της Χώρας στους σεισμούς και δε θα τα αποφύγετε, ούτε θα πρέπει η Κυβέρνηση να αποφύγει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ω από το θέμα του ΒΑΝ που είπατε. Ξέρετε, κύριε Υπουργέ, υπάρχει στην ελληνική μυθολογία ένας μύθος που λέει ότι ο Δίας είχε αναθέσει την εποπτεία του εγκέλαδου στον Άρη, στο Θεό του πολέμου. Επειδή δεν κατάφερε να το δαμάσει, το ανέθεσε στη Θεά της σοφίας την Αθηνά. Βέβαια, δε θα φανταζόταν ότι σήμερα στην Ελλάδα θα έχουμε πόλεμο σοφών. Γιατί, αυτό συμβαίνει. Και νομίζω ότι το Υπουργείο και η πολιτική ηγεσία λάθος έπεσε στην παγίδα μιας επιστημονικής διαμάχης. Πιστεύω ότι χρέος της πολιτείας είναι, ανεξάρτητα από την επιστημονική διαμάχη που υπάρχει και την ξέρω και που αναβίωσε τώρα και η οποία μας έχει ταλανίσει -να στηρίξει κάθε ερευνητική προσπάθεια. Και μπορείτε να κινηθείτε προς δύο κατευθύνσεις. Είναι απλά τα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την πρώτη αξιολόγηση του προγράμματος ΒΑΝ των αποτελεσμάτων 1983-1984. Έχει περάσει τόσος καιρός. Θα πρέπει να γίνει, αλλά με διεθνούς κύρους επιστήμονες, μία αξιολόγηση σήμερα της πορείας της μεθόδου. Και ένα δεύτερο στοιχείο που είναι απαραίτητο, ανεξάρτητα των επιστημονικών διαφορών, είναι να κάτσουν όλοι σε ένα τραπέζι. Είχαμε καταφέρει και τους είχαμε βάλει σε ένα τραπέζι με μία επιστημονική επιτροπή πρόγνωσης, που κάθονταν όλοι φυσικοί, σεισμολόγοι, γεωφυσικοί και γεωλόγοι και έλεγαν τις εκτιμήσεις τους στην πολιτεία, όταν υπήρχαν στοιχεία ότι θα έχουμε επικείμενο σεισμό. Αυτά, νομίζω, θα πρέπει να τα προχωρήσετε, όπως πρέπει να λειτουργήσετε το συντονιστικό διυπουργικό όργανο, γιατί το θέμα της αντιμετώπισης των σεισμών και της ετοιμότητας, είναι θέμα που άπτεται των αρμοδιοτήτων και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ιστεύω, κύριε Υπουργέ, είναι ότι -παρόλο που φαίνεται ότι ζούμε σε μία εποχή οικουμενική που άλλες είναι οι προτεραιότητες στη Χώρα-το θέμα της αντισεισμικής άμυνας, δε θα πρέπει να παραλειφθεί από το ενδιαφέρον αυτής της Κυβέρνησης. Μόνο 400 εκατ. κόστισαν -μιλάω για οικονομικό κόστος και δεν αναφέρομαι στο κοινωνικό κόστος- οι 3 σεισμοί στα τρία μεγάλα πολεοδομικά συγκροτήματα. Είναι θέμα και οικονομίας, αλλά πιο πολύ είναι θέμα κοινωνίας και ζωών και δε θα πρέπει να παραληφθεί. Περιμένουμε γρήγορα συγκεκριμένες ενέργειες και μέτρα από την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Περιβάλλοντος, Χωροταξίας και Δημοσίων Έργων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συμφωνώ με όσα είπε στη δευτερολογία του ο συνάδελφος κ. Γείτονας. Προτίθεμαι άμεσα να συνεννοηθώ για την ενεργοποίηση του συντονιστικού διυπουργ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ιολόγηση της μεθόδου ΒΑΝ, είπα ότι έχει αναληφθεί πρωτοβουλία για την οργάνωση του Ευρωπαϊκού Συνεδρίου για την πρόγνωση των σεισμών που θα γίνει στο Στρασβούργο, την άνοιξ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ήδη ότι δε βλέπω γιατί οι ειδικοί επιστήμονες πρέπει να επικοινωνούν μέσω των στηλών των εφημερίδων και δεν πρέπει να καθίσουν σε ένα τραπέζι, ώστε με επιστημονική τεκμηρίωση -και πάντα φυσικά με την απαιτούμενη σοβαρότητα και κοινωνική υπευθυνότητα- να καταλήξουν σε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ν ετοιμότητα της Χώρας, δήλωσα ήδη ότι δεν είμαι ικανοποιημένος από το επίπεδο ετοιμότητας και πρόκειται άμεσα να προτείνω συγκεκριμένα μέτ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χρόνος συζήτηση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Οικονομικών για τις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Ιωάννης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υρίες και κύριοι συνάδελφοι, όπως είναι γνωστό σε όλους μας με το άρθρο 4 του ν.1038 του `80 έχουν καταργηθεί όλες οι επιβαρύνσεις που αφορούν τα πετρελαιοειδή προϊόντα και ενσωματώθηκαν σε ένα ειδικό ενιαίο φόρο κατανάλωσης. Ο ειδικός αυτός φόρος είναι μεταβαλλόμενος και σύμφωνα με το άρθρο 11 του ν. 1571/85 θα πρέπει κάθε φορά ο Υπουργός Βιομηχανίας Ενέργειας και Τεχνολογίας να προσαρμόζει τις τιμές βάσης των πετρελαιοειδών προϊόντων ανάλογα με τις διακυμάνσεις που υπάρχουν για τα προϊόντα αυτά στην αγορά. Τα προϊόντα αυτά είναι προϊόντα που παράγονται είτε από τα εγχώρια διυλιστήρια είτε εισάγονται από το εξωτερικό. Πάντως, είναι έτοιμα πετρελαιοειδή προϊόντα και κάθε φορά λόγω των μεγάλων διακυμάνσεων που υπάρχουν στην αγορά των πετρελαιοειδών, έχουμε αυτές τις μεταβολές σ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βάσης, ως γνωστόν, επηρεάζονται πάρα πολύ κατ' αρχήν από το κόστος του αργού πετρελαίου, από το κόστος μεταφοράς, από το κόστος διυλίσεως από τα κέρδη των εταιρειών, από τα κέρδη των πρατηρίων και κυρίως από τις συναλλαγματικές ισοτι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έχουν τα πράγματα σήμερα είναι μια περιττή εργασία για την Εθνική Αντιπροσωπεία και άσκοπη, γιατί δεν υπάρχει η συνταγματική κατοχύρωση, και γι' αυτό έχουμε μια επανάληψη τέτοιων ομοειδών νομοσχεδίων και σύμφωνα με το άρθρο 11 του προηγούμενου νόμου που ανέφερα, απαιτείται κάθε 15 μέρες να γίνεται αυτή η αναπροσαρμογή εφ' όσον βέβαια υπάρχουν μεταβολές των τιμών βάσεως στην αγορά. Εάν δεν υπάρχουν φυσικά δεν υπάρχει λόγος να γίνεται αυτή η αναπροσαρμογή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κάθε φορά μεταβάλλεται κυρίως γιατί πρόθεση της πολιτείας είναι να κρατήσει στα αυτά επίπεδα τις τιμές λιανικής πωλήσεως των πετρελαιοειδών. Αν λοιπόν αυξάνονται οι τιμές βάσης και θέλουμε σώνει και καλά, να έχουμε τις αυτές τιμές στην αγορά, τότε εκείνο που μας μένει να μεταβάλλουμε είναι ο ενιαίος αυτός φόρος κατανάλωσης. Γι' αυτό και κάθε φορά γίνονται αυξομειώσεις σ` αυτόν το φόρο άλλοτε προς τα πάνω και άλλοτε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φορά με το παρόν νομοσχέδιο δυστυχώς δεν προβλέπονται αυξημένα έσοδα για το δημόσιο, καίτοι προσπάθεια των ημερών αυτών είναι να εξευρεθούν πόροι για τη βελτίωση των οικονομικών του Κράτους έτσι από υπολογισμούς που έγιναν από τις αρμόδιες υπηρεσίες, φαίνεται καθαρά ότι θα έχουμε τουλάχιστον 1670 εκατομμύρια απώλεια εσόδων για το δημόσιο. Και όπως είδα προηγουμένως πριν ανέλθω στο Βήμα, κατετέθη νέα τροποποίηση για την ίδια ρύθμιση, μόλις ορισμένες ώρες μετά τη συζήτηση του νομοσχεδίου στην οικονομική επιτροπή, δηλαδή την Τρίτη το πρωί περάσαμε αυτό το νομοσχέδιο στην οικονομική επιτροπή και το απόγευμα της ίδιας ημέρας δυστυχώς κατετέθη και άλλο νομοσχέδιο με το ίδιο περιεχόμενο, λόγω των μεγάλων μεταβολών που συντελούνται αυτές τις ημέρες στις τιμές βάσεω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και πάλι για το δημόσιο η προβλεπόμενη ζημία που θα προκύψει από το νέο νομοσχέδιο θα είναι στα 7 και κάτι δισεκατομμύρια ενώ αυτό που συζητούμε απόψε έχει ζημία για το δημόσιο μόνο 1.67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ήματα μπορεί να δημιουργηθούν στο νομοσχέδιο. Βέβαια έρχεται πάρα πολύ καθυστερημένα γιατί δεν ήταν δυνατό να γίνει διαφορετικά. Κατατέθηκε στις 22 Δεκεμβρίου και οι τιμές ισχύουν από τις 25 Δεκεμβρίου. Και όπως είπα και προηγουμένως επειδή η ισχύς είναι για 15 ακριβώς ημέρες, φτάνουμε στο σημείο τώρα να συζητούμε ένα νομοσχέδιο του οποίου η χρονική ισχύς έχει ήδη λήξει από προχθές την Τρίτη και νέο νομοσχέδιο έρχεται προς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για την αναδρομική ισχύ αυτού του νόμου δεν υπάρχουν γιατί το άρθρο 78 παρ. 3 του Συντάγματος μας επιτρέπει να εισπράττουμε φόρους από την ημέρα που κατατίθ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είναι νέο νομοσχέδιο αυτό που κατατέθηκε κύριε συνάδελφε. Είναι τροπολογία σ' αυτό το νομοσχέδιο. Συζητάμε δηλαδή και το νομοσχέδιο και την τροπολογία μαζί. Δεν θα έρθει η τροπολογία στη Διαρκή Επιτροπή. Αυτό που συζητάμε σήμερα είναι και το νομοσχέδιο και η τροπολογία.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Οπωσδήποτε είναι τροπολογία σ' αυτό το νομοσχέδιο αλλά δεν την βλέπουμε την τροπολογία. Την αναζητήσαμε και δεν υπάρχει τροπολογία. Εμείς την καταθέσαμε την Τρίτη το βράδυ αλλά δεν υπάρχει ως τροπολογία σήμερ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υγγνώμη, κύριε Υπουργέ. Υπάρχει η τροπολογία με γενικό αριθμό 12 και ειδικό 12,κατατεθειμένη στις 9.1.90,ώρα 18.00', η οποία λέει "τροπολογία προσθήκη στο σχέδιο νόμου διαρρυθμίσεις στον ενιαίο ειδικό φόρο". Είναι αυτό ακριβώς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Βεβαίως κατατέθηκε η τροπολογία αλλά δεν την βλέπου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Έχε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Αν έχει διανεμηθεί βεβαίως συζητούμε κ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Μπορεί να διανεμήθηκε αλλά σε εμένα που είμαι εισηγητής δεν έχει φθάσει μέχρι στιγμής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ην αναδρομική εφαρμογ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ενδεχομένως θα μπορούσαν να δημιουργηθούν αλλά ευτυχώς στο παρελθόν έχουν διασαφηνισθεί και δε χρειάζεται να επιμείνει κανείς επ' αυτού, κυρίως με το Κοινοτικό Δίκαιο. Η ΕΟΚ είχε αντιρρήσεις όσον αφορά τον τρόπο επιβολής αυτού του ειδικού φόρου και κυρίως όσον αφορά τον καθορισμό των τιμών βάσεως. Είναι όμως επιτρεπτό, τα κράτη -μέλη έχουν επιφυλάξει εις εαυτά το δικαίωμα να επιβάλλουν τέτοιους ειδικούς φόρους. Αυτό βγαίνει και από την οδηγία 77/378 της ΕΟΚ η οποία έχει ενσωματωθεί σχεδόν ολόκληρη στον ν.1642/86, που προβλέπει την επιβολή του ΦΠΑ στη Χώρα μας. Δεν υπάρχει λοιπόν κανένα πρόβλημα και απ' αυτής της πλευράς. Έχουμε δηλαδή την ευχέρεια να επιβάλουμε αυτόν το φόρο χωρίς να έχουμε καμία υποχρέωση απέναντι στις χώρες της ΕΟΚ και το Κοινοτικό Δίκαιο δεν μπορεί να σταθεί εμπόδιο σ' αυτή μας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με την παρ. 2 του νομοσχεδίου προβλέπεται ότι ο ειδικός αυτός φόρος κατανάλωσης για την περιοχή της Δωδεκανήσου θα είναι μειωμένος κατά 1.200 δρχ. το χιλιόλιτρο. Βέβαια αυτό δεν αφορά πολλά είδη πετρελαιοειδών προϊόντων, αφορά μόνον 3 από τα 27 που περιλαμβάνονται στο νομοσχέδιο, αφορά δηλαδή την απλή βενζίνη των 90 οκτανίων, την σούπερ των 96 οκτανίων και την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άλλα ιδιαίτερα προβλήματα στο νομοσχέδιο αυτό δεν μπορεί κανείς να επισημάνει. Πρόκειται για ένα νομοσχέδιο άχρωμο, όπως τονίστηκε κατά κόρον σε προηγούμενες συζητήσεις εδώ, για ένα τυπικό και απλούστατο νομοσχέδιο, το οποίο κατά τακτά χρονικά διαστήματα έρχεται στο Σώμα, γιατί έχουμε αυτές τις εναλλαγές στις τιμές των πετρελαιοειδών προϊόντων και αναγκαζόμαστε κάθε φορά να αναπροσαρμόζουμε τον ειδικό ενιαίο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λόγους, εισηγούμαι την ομόφωνη αποδοχή του από το Σώμα, γιατί δεν είναι νομοσχέδιο που προσφέρεται για αντιπαράθεση και επιφυλ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Ηλίας Παπαηλίας έχει το λόγο.</w:t>
      </w:r>
    </w:p>
    <w:p>
      <w:pPr>
        <w:pStyle w:val="Style15"/>
        <w:rPr/>
      </w:pPr>
      <w:r>
        <w:rPr>
          <w:rFonts w:eastAsia="Courier New" w:cs="Courier New" w:ascii="Courier New" w:hAnsi="Courier New"/>
        </w:rPr>
        <w:t xml:space="preserve"> </w:t>
      </w:r>
      <w:r>
        <w:rPr>
          <w:rFonts w:cs="Courier New" w:ascii="Courier New" w:hAnsi="Courier New"/>
        </w:rPr>
        <w:t xml:space="preserve">ΗΛΙΑΣ ΠΑΠΑΗΛΙΑΣ. Κύριε Πρόεδρε, όπως είπε και ο προλαλήσας συνάδελφος με απόφαση του Υπουργού Βιομηχανίας Ενέργειας και Τεχνολογίας καθορίστηκαν οι νέες τιμές ορισμένων πετρελαιοειδών, που ισχύουν από 25.12.1989. Προκειμένου να διατηρηθούν οι τιμές λιανικής πώλησης των πετρελαιοειδών αυτών στο ίδιο επίπεδο γι` αυτόν το λόγο έρχεται το παρόν σχέδιο νόμου και αναπροσαρμόζεται ανάλογα ο προβλεπόμενος ειδικός φόρος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πράγματι πρόκειται για ένα τυπικό νομοσχέδιο. Δεν θέλω να καταπονήσω την Αίθουσα με αγορεύσεις οι οποίες επαναλαμβάνονται κάθε 15 μέρες και αφορούν τόσον το τυπικό μέρος, όσο και τη νομική βάση και τη δικαιολόγηση της εισαγωγής αυτού του νομοσχεδίου στην Αίθουσα, αλλά θα ήθελα να θέσω κάποια ερωτήματα στον κ. Υπουργό, ο οποίος κατά τη συζήτηση στη Διαρκή Επιτροπή δεν μας είχε δώσει απάντηση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ρωτήσω πως σκέπτεται ο κ. Υπουργός των Οικονομικών και η σημερινή Κυβέρνηση να αντιμετωπίσει αυτήν τη μείωση των εσόδων που είναι της τάξης του 1.670.000.000. Με την τροπολογία δε που μόλις πήρα βλέπω ότι για το επόμενο 15μερο έχουμε μείωση ακόμα 7.150.000.000 δραχμές. Δηλαδή φθάνουμε γύρω στα 9 δις μέχρι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ά μου είναι σχετικά με την κίνηση του λογαριασμού πετρελαιοειδών. Εάν είναι έτοιμος ο κ. Υπουργός θα θέλαμε να μας απαντ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ήθελα να ρωτήσω εάν σκέπτεται ο κ. Υπουργός και η Κυβέρνηση να αυξήσουν τις λιανικές τιμές των πετρελαιοειδών και της βενζί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όπως είπαν και οι δύο προηγούμενοι συνάδελφοι της Νέας Δημοκρατίας και του ΠΑΣΟΚ αυτό το νομοσχέδιο για την "διαρρύθμιση στον ενιαίο φόρο κατανάλωσης των πετρελαιοειδών προϊόντων" που συζητάμε σήμερα είναι ένα τυπικό νομοσχέδιο, που έρχεται από καιρό σε καιρό με βάση τους νόμους που έχουν ψηφισθεί σ` αυτήν τη Βουλή. Το νομοσχέδιο έρχεται διότι υπάρχουν αναπροσαρμογές στις τιμές βάσης των πετρελαιοειδών και χρειάζεται να υπάρξει μία αναπροσαρμογή των φόρων, ώστε να μην υπάρξει αύξηση τιμής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αυτό γίνεται δεκτό και από μας, διότι δεν αυξάνει τις τιμές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βλέπετε την ηρεμία στην Αίθουσα αυτήν τη στιγμή. Και πρόκειται για την πρώτη συνεδρίαση της Βουλής για νομοθετική εργασία τον καινούργιο χρόνο. Αν αυτή η Βουλή είχε ζωή 4 ετών θα έλεγε κανείς εντάξει είναι αρχές του έτους. Όμως, κύριοι συνάδελφοι, αυτή η Βουλή έχει πολύ λίγο χρόνο στη διάθεσή της. Έκανα έναν πρόχειρο υπολογισμό με βάση τις χθεσινές δηλώσεις των Αρχηγών των Κομμάτων για το πότε θα διαλυθεί η Βουλή. Με βάση τις δηλώσεις σας αυτές θα έχουμε εκλογές το αργότερο στις 8 Απριλίου. Με βάση την ημερομηνία αυτή είναι ζήτημα να έχουμε 13 μέρε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ιέται το ερώτημα, κύριε Πρόεδρε και κύριε Υπουργέ: Άραγε, αυτή η Κυβέρνηση έχει αντιληφθεί, πόσο λίγο διάστημα της απομένει, για να εκπληρώσει εκείνες τις υποχρεώσεις, που έχει αναλάβει με τις προγραμματικές της δηλώσεις, για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είναι γνωστό ότι παραμένουν ακόμη εκκρεμή και δεν έχουν κατατεθεί στη Βουλή νομοσχέδια για τη νομοθετική κατοχύρωση της ΑΤΑ, για τη θεσμοθέτηση των ελεύθερων συλλογικών διαπραγματεύσεων, τη μεταρρύθμιση του φορολογικού συστήματος, τη θεσμοθέτηση μιας συνολικά αιρετής αυτοδιοίκησης δεύτερου βαθμού, την προστασία του απορρήτου τηλεφωνικών συνδιαλέξεων κλπ. Αυτά, κύριοι συνάδελφοι, για να συζητηθούν απαιτούν πολύ περισσότερες μέρες από τις 13 π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ν αφεθεί και έχουν παρέλθει άκαρπες μέρες το Δεκέμβριο, παρήλθαν δύο μέρες άκαρπες αυτήν την εβδομάδα και δεν υπάρχει αυτήν τη στιγμή κατατεθειμένο νομοσχέδιο, ούτε επεξεργασμένο από τις επιτροπές για την άλλη βδομάδα, είναι πιθανό ότι και απ` αυτές τις 13 μέρες κινδυνεύουμε να χάσουμ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πομένως, θα υπάρξουν αυτές οι νομοθετικές ρυθμίσεις που έχουν αναληφθεί ως υποχρεώσεις σ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αυτό σαν ένα πολύ σημαντικό ζήτημα. Γιατί αυτή η Κυβέρνηση αν θέλει να αφήσει κάτι στην πολιτική ιστορία της Χώρας και του Κοινοβουλίου, θα πρέπει να αφήσει και θεσμικό έργο, όπως άφησε και η προκάτοχός της Κυβέρνηση του κ. Τζαννετάκη. Τι θα αφήσ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τω το ζήτημα και θα ήθελα να αναφερθώ σ` αυτά τα οποία είπε ο κ. Πρωθυπουργός σήμερα μετά τη συνεδρίαση του Υπουργικού Συμβουλίου. Είπε ότι συγκροτήθηκε κάποια επιτροπή γι` αυτό το θέμα στο οποίο αναφέρομαι, δηλαδή το νομοθετικό έργο, η οποία πρέπει να καταθέσει κάποια έκθεση ή, τέλος πάντων, να δώσει κάποια αναφορά μέχρι αρχές Φεβρουαρίου. Μα, τότε, πόσες μέρες νομοθετικού έργου θα έχουν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πάρα πολύ σημαντικό και πιθανόν να υπάρχουν και άλλα νομοσχέδια, εκτός απ` αυτά τα οποία ανάφερα, τα οποία πρέπει να περάσουν απ`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να γίνουν αυτά. Και εγώ προσωπικά θα έλεγα ότι πρέπει να επισπεύσει η Κυβέρνηση την κατάρτιση, και κατάθεση των νομοσχεδίων για να περάσουν από τις Διαρκείς Επιτροπές της Βουλής, να έλθουν να συζητηθούν στην Ολομέλεια και να γίνουν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δεν καθυστερεί μόνο στο νομοθετικό έργο. Καθυστερεί και σε άλλα πράγματα. Και είδαμε ότι μόλις χθες επήλθε συμφωνία για την ΑΤΑ, αλλά δεν ελέχθη τίποτε απολύτως για τις αυξήσεις των συντάξεων του ΤΕΒΕ, του ΤΣΑ και του ΤΑΕ, που δεν υπάγονται στην ΑΤΑ και, φυσικά, δεν έχει γίνει κανείς λόγος για τις συντάξεις του ΟΓΑ, οι οποίες επίσης είναι χαμηλές και οι οποίες δεν έχουν αυξηθεί εδώ και πολύ καιρό. Δεν έχει γίνει τίποτε για τα μέτρα εξυγίανσης των ΔΕΚΟ, ούτε για την προώθηση των ήδη προγραμματισμένων μεγάλων παραγωγικών επενδυτικών έργων. Αυτά τα αναφέρω, γιατί και αυτά εκκρεμούν. Και η Κυβέρνηση αυτή, όπως είπε και ο κ. Ζολώτας σήμερα, δεν έχει πολύ μακρό βίο μπροστά της. Και αυτά τα μέτρα περιμένουμε να τα δούμε. Ο χρόνος περνάει με μεγάλη ταχύτητα. Η Κυβέρνηση έχει ήδη ζωή ενάμισι μηνός και επομένως, υπάρχει πρόβλημα ουσιαστικό, τι ακριβώς, τέλος πάντων, θα δούμε απ` αυτήν την Κυβέρνηση να πραγματ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τη χθεσινή συμφωνία για την ΑΤΑ, τόσο ως προς τον τρόπο υπολογισμού όσο και ως προς το ποσοστό, για το Α τετράμηνο νομίζω ότι πρέπει να κατατεθεί αυτήν την εβδομάδα το νομοσχέδιο για τη νομοθετική κατοχύρωση της ΑΤΑ. Να μην υπογραφεί, δηλαδή, κοινή μη υπουργική απόφαση, αλλά να έλθει νομοσχέδιο το οποίο θα ήταν σκόπιμο να περάσει και να γίνει νόμος του Κράτους την επόμενη εβδομάδα, ώστε να μην περάσει καμιά μέρα νομοθετικής εργασίας αχρησιμοποί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κύριοι συνάδελφοι, ότι την περασμένη φορά, που συζητήθηκε ένα αντίστοιχο με το σημερινό νομοσχέδιο, ήταν στις 14 Δεκεμβρίου, δηλαδή πριν από 4 ακριβώς εβδομάδες. Και τότε έγινε εκτεταμένη συζήτηση για την προσπάθεια πάταξης της φοροδιαφυγής. Ο κ. Υπουργός ανταποκρίθηκε αμέσως σε κάποια ερώτηση που είχα καταθέσει τότε, για ποια άμεσα μέτρα θα έπαιρνε για την πάταξη της φοροδιαφυγής. Κινητοποιήθηκαν οι υπηρεσίες και οι κεντρικές και οι περιφερειακές του Υπουργείου. Νομίζω, λοιπόν, ότι είναι σκόπιμο σήμερα, 4 εβδομάδες μετά, να έχουμε κάτι από τον κ. Υπουργό ως προς τα αποτελέσματα αυτής της προσπάθειας, αν υπάρχουν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και στην αρχή το νομοσχέδιο αυτό έρχεται όπως αναφέρει η εισηγητική έκθεση "κατ` εφαρμογή των διατάξεων του άρθρου 11 του ν. 1571/85 με σχετική απόφαση του Υπουργού Βιομηχανίας Ενέργειας και Τεχνολογίας καθορίστηκαν νέες τιμές βάσης επί ορισμένων πετρελαιοειδών προϊόντων που ισχύουν από 25 Δεκεμβρίού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κεπτικό υπάρχει και στην τροπολογία, η οποία κατατέθηκε προχθές και την οποία συζητούμε μαζί με αυτό το νομοσχέδιο και αναφέρεται σε νέες προσαρμογές. Έτσι, σύμφωνα, πάντοτε με την Εισηγητική Έκθεση, "Ενόψη τούτου και προκειμένου να διατηρηθούν οι τιμές λιανικής πώλησης των πετρελαιοειδών προϊόντων στο ίδιο επίπεδο με τις διατάξεις του παρόντος νομοσχεδίου αναπροσαρμόζονται ανάλογα ο προβλεπόμενος γι` αυτά ειδικός νόμος κατανάλωσης". Ακριβώς το ίδιο σκεπτικό αναγράφεται και στην τροπολογία και επομένως δε χρειάζεται να αναφερθούμε περισσότερο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εφόσον με αυτό γίνεται αναπροσαρμογή του φόρου και οι τιμές παραμένουν σταθερές, για τον καταναλωτή ο Συνασπισμός της Αριστεράς και της Προόδου το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αυτό θα ήθελα να θέσω υπόψη σας, κύριοι συνάδελφοι, για όσους δεν τη διαβάσατε την έκθεση της επιστημονικής υπηρεσίας της Βουλής πάνω στο νομοσχέδιο αυτό. Η υπηρεσία καταθέτει έκθεση η οποία είναι σκόπιμο να μελετηθεί. Λέει, λοιπόν, ότι "η αναπροσαρμογή του ειδικού φόρου κατανάλωσης των πετρελαιοειδών, δυνάμει του άρθρου μόνου του νομοσχεδίου επιδιώκει τη διατήρηση των τιμών λιανικής πώλησης στο ίδιο επίπεδο για τα προϊόντα αυτά. Η νομοθετική παρέμβαση υπαγορεύεται από τις διατάξεις του άρθρου 78 του Συντάγματος σύμφωνα με τις οποίες κάθε μεταβολή που επηρεάζει το ύψος της φορολογίας, δεν μπορεί να αποτελέσει αντικείμενο νομοθετικής εξουσιοδότησης σε συνδυασμό με την ανάγκη για τακτικό επανακαθορισμό των τιμών με βάση το άρθρο 11 του ν. 157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έκθεση γίνεται κάποια αναφορά για τις ειδικές ρυθμίσεις που γίνονται στα Δωδεκάνησα. Δράττομαι, της ευκαιρίας να πω πως για μία ακόμη φορά επανέρχεται το θέμα της μείωσης του Φ.Π.Α. για τα νησιά του Αιγαίου και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τον κ. Υπουργό να κάνει δεκτή αυτήν την τροπολογία,</w:t>
      </w:r>
    </w:p>
    <w:p>
      <w:pPr>
        <w:pStyle w:val="Style15"/>
        <w:rPr>
          <w:rFonts w:ascii="Courier New" w:hAnsi="Courier New" w:cs="Courier New"/>
        </w:rPr>
      </w:pPr>
      <w:r>
        <w:rPr>
          <w:rFonts w:cs="Courier New" w:ascii="Courier New" w:hAnsi="Courier New"/>
        </w:rPr>
        <w:t>γιατί είναι γνωστά τα προβλήματα που αντιμετωπίζουν τα νησιά αυτά και γι` αυτά θα μιλήσει αναλυτικά ο συνάδελφος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ευκαιρία αυτή θα ήθελα και εγώ να αναφερθώ στο ζήτημα που αναφέρθηκε και ο εισηγητής της Νέας Δημοκρατίας, δηλαδή στην έκθεση του Γενικού Λογιστηρίου του Κράτους η οποία υπάρχει και στο νομοσχέδιο και σ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και με τις δύο αυτές εκθέσεις "από τις προτεινόμενες διατάξεις θα επέλθει μείωση των εσόδων του Δημοσίου, το ύψος της οποίας προβλέπεται να ανέλθει σε 1.670 εκ." για το νομοσχέδιο και 7.150 εκ. για την τροπολογία. Συνολικά 8.820 εκ. δραχμές. Πρόκειται για ένα σημαντικό ποσό κατά το οποίο μειώνονται τα έσοδα του Κράτους για το 1990. Με άλλα λόγια σύμφωνα με την έκθεση του Γενικού Λογιστηρίου του Κράτους κατά το ποσό αυτό αυξάνεται το έλλειμμα και αυξάνονται και οι δανειακές ανάγκες του Δημοσίου. Είναι νομίζω σκόπιμο να συζητηθεί σήμερα αυτό το θέμα του ελλείμματος που αυξάνεται ακριβώς με τις ρυθμίσεις που σήμερα 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υπάρχει ένα μεγάλο πρόβλημα, γιατί τέλος πάντων, για ποιο έλλειμμα και για ποιες δανειακές ανάγκε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έδωσε στη δημοσιότητα ο κ. Πρωθυπουργός ένα κείμενο που αναφέρεται "στη δημοσιονομική διαχείριση του 1990", το οποίο συνέταξαν κάποιοι συνεργάτες του και που υιοθέτησε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ολλά και σοβαρά ερωτήματα, πάνω στο κείμενο αυτό και νομίζω πως είναι καιρός να ενημερωθεί η Βουλή γι` αυτά που δόθηκαν στη δημοσιότητα από τον κ. Πρωθυπουργό. Ρωτάω, λοιπόν, τον κ. Υπουργό, συμφωνεί με αυτά που αναφέρονται στο κείμενο για ολόκληρο το 1990 και για το πρώτο τετράμηνο του ιδίου χρόνου σε ό,τι αφορά τις δαπάνες και τα έσοδα; Υποβάλω το ερώτημα αυτό γιατί δεν είναι δυνατόν να γίνεται λόγος και μάλιστα να επαναλαμβάνονται πράγματα που δημιουργούν πανικό αδικαιολόγητο κατά τη γνώμη μου από την πλευρά του κ. Πρωθυπουργού και των Υπουργών, για τα άδεια ταμεία και, επιπλέον, γιατί πρέπει να ξέρουμε ποιος κάνει αυτούς τους υπολογισμούς που δίνονται στη δημοσ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λοιπόν πρώτο: Άραγε, συμφωνεί ο κ. Υπουργός Οικονομικών με τις εκτιμήσεις της ομάδας που συνέταξε αυτό το κείμενο που φέρει τον τίτλο "Δημοσιονομική διαχείριση του 1990"; Με ποιες υποθέσεις έγιναν οι εκτιμήσεις για τις δαπάνες του 1990; Γιατί ο κ. Υπουργός στις 18 Δεκεμβρίου έδωσε εδώ ορισμένες εκτιμήσεις που δεν συμφωνούν με τις εκτιμήσεις τις οποίες αναφέρει σαν προβλέψεις στο κείμενο του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ακόμα μεγαλύτερο ερώτημα, το οποίο αναφέρεται στα έσοδα. Γιατί, κατά τη γνώμη μου, το κυριότερο πρόβλημα είναι τα έσοδα, για τα οποία ο κ. Υπουργός εδώ έχει πει, ότι και το 1988 σε σύγκριση με το 1987 και το 1989 σε σύγκριση με το 1988, τα έσοδα αντί να αυξάνονται με ρυθμούς 18% ή και παραπάνω, αυξάνονται μόνο με ρυθμό 11%. Και στο έγγραφο του κ. Ζολώτα γίνεται πρόβλεψη αύξησης τους το 1990 σε σχέση με το 1989 κατά ποσοστό πάνω από 20%. Πώς θα γίνει αυτό; Πώς θα επιτευχθεί δηλαδή ένας τέτοιος ρυθμός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αντιλαμβάνεσθε, αφού εδώ συζητάμε για τα δημόσια οικονομικά, για τα ελλείμματα και τις δανειακές ανάγκες, γεννιέται το ερώτημα ποίες ακριβώς είναι οι πραγματικές δανειακές ανάγκες; Το ερώτημα γίνεται πιεστικότερο και σημαντικότερο για τον εξής απλούστατο λόγο: Γιατί ήλθε εδώ η Κυβέρνηση πριν από ενάμισι μήνα με προγραμματικές δηλώσεις, στις οποίες έλεγε, ότι με τα μέτρα που θα παίρνονταν και σχετικά με τα έσοδα και σχετικά με τις αυξήσεις των ΔΕΚΟ και με οικονομίες στις δαπάνες, θα κατόρθωνε να μειώσει τις δανειακές ανάγκες του δημοσίου κατά 3 εκατοστιαίες μονάδες στο ΑΕΠ. Αυτή ήταν η πρόβλεψη και η εκτίμησή τους τότε. Έρχεται, λοιπόν, τώρα το κείμενο του κ. Ζολώτα και λέει, ότι, παρά τα μέτρα και αν ακόμη υποθέσουμε ότι τα μέτρα που έχουν εξαγγελθεί αποδίδουν αυτά που προβλέπεται να αποδώσουν, οι δανειακές ανάγκες του δημοσίου, αντί να μειωθούν κατά 3 εκατοστιαίες μονάδες στο ΑΕΠ, θα αυξηθούν κατά 1 εκατοστιαία μονάδα. Υπάρχει κάποιο πρόβλημα. Δηλαδή, τόσο έξω έπεσε η Κυβέρνηση πριν από ενάμισι περίπου μήνα στις εκτιμήσεις της, στα μέτρα που πήρε και γι` αυτό ζητάει τα καινούργια μέτρα ο κ. Ζολώτας, τα οποία συζητήθηκαν χθες στη σύσκεψη που έγινε παρουσία του και παρουσία των τριών Αρχηγών των Κομμάτων; Εδώ υπάρχει ένα σοβαρό ερωτηματικό. Και το δεύτερο ερωτηματικό που υπάρχει τόσο για τα έσοδα, όσο και για τα έξοδα, γιατί το κείμενο του κ. Ζολώτα αναφέρεται και στις δαπάνες, οι οποίες προβλέπεται να αυξηθούν κατά 22,6% το 1990. Και ο κ. Υπουργός έχει πει εδώ, ότι το 1989 αυξήθηκαν οι δαπάνες κατά 29%. Πώς, λοιπόν, θα επιτευχθεί αυτή η μείωση του ρυθμού αύξησης, ώστε να έχουμε το έλλειμμα το οποίο αναφέρει στο κείμενο του ο κ. Πρωθυπουργός. Ένα έλλειμμα που προβλέπεται να είναι πολύ μεγαλύτερο από εκείνο το οποίο προβλεπόταν πριν από ενάμισι περίπ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το ερώτημα είναι: Μήπως έγινε το ίδιο, που έκανε τα τελευταία χρόνια και ο προκάτοχος του κ. Υπουργού Οικονομικών, επί κυβερνήσεων ΠΑΣΟΚ, κ. Τσοβόλας, ο οποίος υπερεκτιμούσε το ρυθμό αύξησης των εσόδων και υποεκτιμούσε το ρυθμό αύξησης των δαπανών, με αποτέλεσμα να παρουσιάζει ένα έλλειμμα πολύ μικρότερο από το πραγματικό; Γιατί το πραγματικό έλλειμμα προκύπτει από τις πραγματικές δαπάνες, που αυξήθηκαν με ρυθμούς μεγαλύτερους ενώ τα έσοδα αυξήθηκαν με ρυθμούς μικρότερους από εκείνους που πρόβλεπε ο προϋπολογισμός του 1989, οπότε είναι εντελώς φυσικό να παρουσιάζονται αυτά τα σημερινά διογκωμένα ελλείμματα, τα οποία ο κ. Ζολώτας στο έγγραφό του λέει, ότι είναι 1620 δις., ενώ ο κ. Υπουργός έχει πει ότι είναι 1906 δις. Βέβαια ο κ. Υπουργός προσθέτει και τα τοκοχρεολύσια, οπότε μπορεί εκεί να συμφωνούν ως προς τις εκτιμήσεις πραγματοποιήσεων του 1989. Αλλά το ερώτημα το οποίο εγώ θέτω δεν είναι για το 1989, γιατί εκεί ό,τι έγινε έγινε. Το θέμα είναι τι πρόκειται να γίνει το 1990, τόσο για ολόκληρο το χρόνο, όσο και για τους 4 πρώτους μήνες, για τους οποίους μπορεί να είναι υπεύθυνη αυτή η Κυβέρνηση. Κύριοι συνάδελφοι, γιατί τα λέω όλα αυτά; Γιατί ευκαιρία για να συζητήσουμε άλλη μια φορά τα ελλείμματα, ίσως να μην υπάρξει, διότι ασφαλώς η Κυβέρνηση θα προχωρήσει στην κατάρτιση του φορολογικού νομοσχεδίου. Τότε, βέβαια θα έλθει για συζήτηση και πάλι το θέμα των εσόδων αλλά δεν ξέρω πόσο χρόνο θα έχουμε και πόση άνεση θα έχουμε και κάτω από ποια πίεση θα έλθει το νομοσχέδιο, πόσες διατάξεις θα έχει κ.λ.π. και αν θα υπάρξει χρόνος να συζητηθούν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κάποια άνεση και γι' αυτό ακριβώς επωφελούμαι της ευκαιρίας για να γίνει αυτή η συζήτηση που, βέβαια, δεν είναι ακαδημαϊκή. Είναι ζωτικής σημασίας για το Λαό, ο οποίος πρέπει να ξέρει την πραγματικότητα όπως ακριβ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λείσω με ορισμένες παρατηρήσεις που στηρίζονται σ' αυτά τα οποία είπε ο Πρόεδρος του Συνασπισμού της Αριστεράς και της Προόδου χθές και τα οποία μεταδόθηκαν κ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μείς λέμε σχετικά με το κείμενο του κ. Ζολώτα είναι ότι δεν μπορούμε να δεχθούμε εφ όσον έχει ήδη δηλωθεί ότι η αύξηση των έμμεσων φόρων και η αύξηση των τιμολογίων των ΔΕΚΟ έγινε εφ άπαξ για ολόκληρο το 1990 να υπάρξει νέα αύξηση των έμμεσων φόρων στην βενζίνη, στο ντίζελ, στα τσιγάρα, στα οινοπνευματώδη και αύξηση των εισιτήριων. Αυτά τα μέτρα δεν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το οποίο, όμως, επιμένουμε είναι ότι πρέπει -και σ' αυτό αναφέρθηκα αναλυτικά πριν από τέσσερις εβδομάδες και πρότεινα και συγκεκριμένα μέτρα- να παρθούν σκληρά διοικητικά και νομοθετικά μέτρα για την πάταξη της φοροδιαφυγής, της μάστιγας αυτής στην οποία αναφέρθηκε σήμερα και στενός συνεργάτης του κ. Ζολώτα, κ. Αγγελόπουλος, μιλώντας για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ά τα οποία δήλωσε ο κ. Αγγελόπουλος σήμερα για την παραοικονομία, η φοροδιαφυγή πρέπει πράγματι να ξεπερνά το ποσό των 700 δις. το χρόνο. Αυτά είναι εκτιμήσεις σημερινές του κ. Αγγε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ιμένουμε στο να γίνει πραγματικά αποτελεσματική η πάταξη της φοροδιαφυγής και με τη χρήση των σημερινών νόμων που υπάρχουν, αλλά και με τη θεσμοθέτηση νέων κανόνων δικαίου, νέων δηλαδή, νομοθετικών διατάξεων, οι οποίες πρέπει να ενσωματωθούν στο φορολογικό νομοσχέδιο, το οποίο ας ελπίσουμε ότι θα έλθει πριν από το τέλος του Γενάρη και θ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επιμένουμε είναι ότι πρέπει το Δημόσιο να προχωρήσει άμεσα και με δραστικές ενέργειες στην είσπραξη των ανείσπρακτων φόρων. Είναι πραγματικά τρομακτικά τα ποσά τα οποία οι εφοριακοί έδωσαν την περασμένη εβδομάδα, ότι το σύνολο των ανείσπρακτων φόρων ανέρχεται στο ποσό του ενός τρισεκατομμυρίου από τα οποία 350 περίπου δισεκατομμύρια τα χρωστούν μόνο 7 χιλιάδες επιχειρήσεις, εμπορικές και βιομηχα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ύριοι συνάδελφοι, είναι ότι φυσικά πρέπει να στραφούμε και στις δαπάνες, δηλαδή πρέπει να παταχθεί η σπατάλη και να περικοπούν όλες οι αντιπαραγωγικές δαπάνες. Και εδώ είναι ένα μεγάλο θέμα, το ποιες είναι αντιπαραγωγικές δαπάνες και τι ακριβώς θα γίνει σχετικά με το έλλειμμα του δημόσιου τομέα συνολικά. Γιατί όλα αυτά τα οποία σας ανάφερα, κύριοι συνάδελφοι, είναι για το Γενικό Προϋπολογισμό του Κράτους. Δηλαδή, για το τακτικό προϋπολογισμό και τον προϋπολογισμό δημόσιων επενδύσεων. Για το ευρύτερο δημόσιο τομέα δε σας ανάφερα. Και το νομοσχέδιο το οποίο συζητάμε σχετίζεται και με ένα λογαριασμό που δεν είναι μέσα στο Γενικό Προϋπολογισμό του Κράτους. Πρόκειται για τον λογαριασμό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ο κ. Υπουργός να μας πει πού βρίσκεται και αυτός ο λογαριασμός, γιατί έχει άμεση σχέση με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επίσης ότι σε ότι αφορά τις δαπάνες έγινε συζήτηση προχτές στη Βουλή για τα ασφαλιστικά ταμεία. Ξέρετε ότι η επιχορήγηση στο ΙΚΑ μπήκε στον Τακτικό Προϋπολογισμό. Το ΝΑΤ, όμως το οποίο έχει αυτό το τεράστιο έλλειμμα στο οποίο έγινε αναφορά στην προχθεσινή συζήτηση δεν έχει μπει στον Προϋπολογισμό. Υπάγεται, όμως τελικά,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μας πει - εκτός απ' όλα αυτά τα οποία ζήτησα- ο κ. Υπουργός, τι γίνεται και με τον ευρύτερο δημόσιο τομέα στο οποίο περιλαμβάνεται επαναλαμβάνω και ο λογαριασμό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οι συνάδελφοι, ότι ένα πράγμα που θα έπρεπε αυτή η Κυβέρνηση να επιδιώξει είναι η διαφάνεια. Και όσο μεγαλύτερη διαφάνεια έχουμε τόσο καλύτερα πληροφορημένος θα είναι ο ελλην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ός για την πραγματικότητα. Διότι μόνο ένας πληροφορημένος λαός όπως είχα πει πολλές φορές μέσα σ' αυτήν την Αίθουσα, μπορεί πράγματι να συμβάλλει στην αντιμετώπιση των προβλημάτων. Όταν, όμως, η έκταση των προβλημάτων δεν είναι γνωστή και όταν η εικόνα που του παρουσιάζεται αλλάζει κάθε ενάμισι μήνα, αντιλαμβάνεσθε ότι ο λαός αυτός όχι μόνο δεν είναι ενημερωμένος αλλά αρχίζει να αναρωτιέται ποια είναι, επιτέλους,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εγώ που σας μιλώ αυτή τη στιγμή, που υποτίθεται ότι έχω κάποια γνώση όλων αυτών των πραγμάτων, και εγώ ο ίδιος δεν μπορώ σήμερα να εκτιμήσω, με βάση όλα αυτά τα οποία σας είπα και πολλά άλλα τα οποία δεν μπόρεσα να σας πω, ποια θα είναι τελικά η εικόνα του ελλείμματος και των δανειακών αναγκών του δημόσιου τομέα στο τέλος του 1990. Και το τέλος του 1990 δεν είναι μακριά. Και μην ξεχνάμε την τραγική και τραυματική εμπειρί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οι συνάδελφοι, ότι είναι σήμερα ευκαιρία ο κ. Υπουργός να μας πει αρκετά πάνω σ' όλα αυτά τα ζητή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η Διαρκής Επιτροπή Δημόσιας Διοίκησης, Δημόσιας Τάξης και Δικαιοσύνης, καταθέτει τις εκθέσεις της για αιτήσεις χορήγησης άδειας δίωξης κατά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 Αστρ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 Λι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Γρηγόρης Νιώτης ζητεί άδεια απουσίας από τις εργασίες της Βουλής για το διάστημα από 19-1-90 μέχρι 25-1-90 λόγω μετάβασή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το νομοσχέδιο που συζητάμε σήμερα είναι ένα καθαρά τυπικά νομοσχέδιο και απορώ ειλικρινά με τον κ. Δρεττάκη, γιατί βρήκε την ευκαιρία σε ένα καθαρά τυπικό νομοσχέδιο να αναφερθεί σε όλα σχεδόν τα θέματα που έχουν σχέση με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νιώσατε και εσείς την ανάγκη να δικαιολογηθείτε γιατί κάνατε μια τέτοια επέκταση, λέγοντας ότι ίσως δε μας δοθεί 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παρακαλώ μια ερώτηση ή μία επερώτηση προκειμένου να γίνει μια συζήτηση και στην οποία θα ξέρουμε τι θ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Υπουργός έρχεται με δεδομένο αντικείμενο νομίζω ότι δεν είναι σκόπιμο να γίνονται αυτές οι επεκτάσεις, διότι δε βοηθούν και την πορεία της Βουλής. Ένα καθαρά τυπικό νομοσχέδιο -με συγχωρείτε που το λέω- το μετατρέψατε σε μια γενική επερώτηση επί όλων των πράξεων της Κυβερνήσεως. Κανονικά, σύμφωνα με τον Κανονισμό της Βουλής δε θα έπρεπε να δώσω απάντηση σε τίποτα από όλα αυτά. Όμως επειδή είναι σοβαρά θέματα και επειδή τα θίξατε, θα σας δώσω απάντηση σε μερικ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οι συνάδελφοι επί του νομοσχεδίου. Είπα και στην Κοινοβουλευτική Επιτροπή ότι είναι ένα καθαρά τυπικά νομοσχέδιο. Τέτοια νομοσχέδια ψηφίζονται γύρω στα 17 με 18 το χρόνο και εξαρτώνται από τη μεταβολή της τιμής των πετρελαιοειδών. Μεταβάλλεται η τιμή βάσης. Και ανάλογα, αν θέλεις να διατηρήσεις την τιμή πώλησης των πετρελαιοειδών σταθερή, αφού μεταβάλλεται η τιμή βάσης, μειώνεις τη φορολογία, διότι η τιμή πώλησης είναι συνάρτηση, σχεδόν άθροισμα της τιμής βάσης συν την φορολογία που βάζεις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Κυβέρνηση αποφάσισε να διατηρήσει σταθερή την τιμή του πετρελαίου και των άλλων πετρελαιοειδών και από τη στιγμή που οι τιμές διεθνώς ανεβαίνουν, είναι φυσικό να μεταβάλλεται ο φόρος κατανάλωσης, με αποτέλεσμα να έρχονται τέτοι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βλέπετε, την Τρίτη το πρωί συζητούσαμε το νομοσχέδιο και το απόγευμα της ίδιας ημέρας αναγκάστηκα να καταθέσω τροπολογία που συζητείται σήμερα και η οποία άλλαζε τις τιμές του φόρου κατανάλωσης στα πετρελαιοειδή. Η τιμή βάσης, λοιπόν, συναρτάται από την τάση της αγοράς που έχουν τα πετρελαιοειδή, πόσο πωλούνται στη διεθνή αγορά, από την ισοτιμία της δραχμής και φυσικά και από το κόστος της παραγωγής. Φυσικά η τιμή βάσης μεταβάλλεται. Εάν είχαμε απελευθερώσει τις τιμές πώλησης, δε θα χρειαζόταν να ερχόμαστε εδώ κάθε 15 ημέρες με τέτοια νομοσχέδια. Όμως, επειδή είναι χειμώνας και υπάρχουν και άλλα πράγματα, η Κυβέρνηση αποφάσισε να κρατήσει σταθερή την τιμή των πετρελαιοειδών, με αποτέλεσμα να έρχονται αυτά τα νομοσχέδια και επιπλέον αφού αυξάνεται η διεθνής τιμή και η τιμή βάσης, να έχουμε αυτές τις απώλειες στο λογαριασμό πετρελαιοειδών που αναφέρονται στις εκθέσεις του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ώλεια του νομοσχεδίου ήταν της τάξεως του 1.650.000.000 και η άλλη της τροπολογίας που καταθέσαμε μετά, έχει απώλεια περίπου 7.150.000.000, σε ετήσια βάση, δηλαδή σύνολο περίπου 9.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το ερώτημα από τον κ. Παπαηλία για την απώλεια τι γίνεται, κύριοι συνάδελφοι, είναι 9 δις. σε ετήσια βάση. Επομένως προβλέπουμε ότι σε 15 μέρες θα φέρουμε και άλλη τροπολογία γιατί βρισκόμαστε σε μια εποχή που έχουμε πολύ γρήγορες μεταβολές της αξίας διεθνώς των πετρελαιοειδών. Η άποψη του Υπουργού Βιομηχανίας και απ' ότι φαίνεται η τάση της αγοράς είναι ότι μάλλον θα πέσουν. Το ευχόμαστε όλοι να πέσουν. Άρα λοιπόν η αναλογία των 15 ημερών με βάση το ότι σε ετήσια βάση έχουμε 9 δις. απώλεια, είναι περίπου της τάξεως των 350 εκατ. Αυτή είναι απώλεια την οποία έχει αποφασίσει η Κυβέρνηση και θα πληρώνεται βέβαια από το δημόσιο κορβανά. Από τη στιγμή που διατηρείς σταθερές τις τιμές πώλησης, φυσικό είναι από κάπου να πληρώνεται. Και πληρώνεται βεβαίως από τον δημόσιο προϋπολογισμό. Ούτε μπορεί να έχει κανένας την απαίτηση "και το σκυλί χορτάτο και η πίττα ολάκερη". Βέβαια είπε ο κ. Δρεττάκης ότι συμφωνεί το Κόμμα του και ο ίδιος στο να κρατήσουμε σταθερή την τιμή πώλησης. Αλλά ρώτησε όμως για το έλλειμμα, τι γίνεται από αυτές τις ρυθμίσεις που εμείς ψηφίζουμε. Το βλέπετε κύριε Δρεττάκη, υπάρχει έλλειμμα, ο δημόσιος προϋπολογισμός θ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ου λογαριασμού πετρελαιοειδών βρίσκεται "ίσα βάρκα ίσα νερά". Το έλλειμμα προ ημερών ήταν 7 δις. και υπολογίζεται ότι αυτές τις μέρες, μάλιστα είναι οι σημερινές πληροφορίες του υπευθύνου της Τραπέζης της Ελλάδος γι' αυτά τα θέματα κύριε Μηγιάκη ότι κατατέθηκε από τις εταιρίες εμπορίας πετρελαιοειδών μέσω τραπεζών στην Τράπεζα Ελλάδος το ποσό των 6 δις. χθές-σήμερα. Αποτέλεσμα δηλαδή περίπου είναι στο αυτό, έλλειμμα 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κάτι που είναι αναγκαίο να λεχθεί. Τα πετρελαιοειδή τα προμηθεύεται η εσωτερική αγορά από τις κρατικές εταιρίες. Οι άλλες, οι ιδιωτικές, είναι εξαγωγικές. Εκτός αν δε φθάνει η παραγωγή των κρατικών εταιριών για να ικανοποιήσουν την αγορά. Τότε γίνεται αγορά από τις ιδιωτικές. Λοιπόν, ο λογαριασμός πετρελαιοειδών είναι ένας δυναμικός λογαριασμός, ο οποίος μεταβάλλεται. Σήμερα μπορεί να τον δείτε πολύ ελλειμματικό διότι προέβησαν σε αγορά οι κρατικές εταιρίες αργού πετρελαίου χθές -άρα είναι ελλειμματικός- και μέσα σε ένα μήνα να είναι θετικός ή και το αντίστροφο λόγω αυτής της αλλαγής των τιμών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ρεττάκης για τη νομοθετική εργασία της Κυβερνήσεως. Πράγματι στο πλαίσιο αρχών και μέτρων υπάρχει δέσμευση να ψηφιστεί ο νόμος περί ελευθέρων διαπραγματεύσεων, υπάρχει η δέσμευση να γίνει νομοθετική κατοχύρωση της ΑΤΑ για το 1990, υπάρχει η απόφαση να φέρουμε την αναμόρφωση του φορολογικού νομοσχεδίου και να προωθηθεί ο δεύτερος βαθμός τοπικής αυτοδιοικήσεως διότι η προώθηση δε σημαίνει αυτόματα ότι χρειάζεται και κάποια ψήφιση νομοσχεδίου -σε ότι αφορά το δεύτερο βαθμό τοπικής αυτοδιοικήσεως το λέω. Και πράγματι υπάρχει ένα κενό στη νομοθετική εργασία. Αλλά δεν είναι και νομοσχέδια εύκολα όλα αυτά να κατατεθούν την άλλη μέρα και να μπορούμε να τα έχουμε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ΤΑ, το γνωρίζετε κύριε Δρεττάκη, αποφασίστηκε και το σύστημα αλλά και το ποσοστό της. Αύριο θα κατατεθεί στη Βουλή και την άλλη εβδομάδα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ελεύθερες διαπραγματεύσεις είναι ένα πολύ μεγάλο νομοσχέδιο και γίνεται συζήτηση. Και σε ότι αφορά αυτό που ενδιαφέρει τον Υπουργό των Οικονομικών, το φορολογικό νομοσχέδιο, είμαι υποχρεωμένος εδώ να δηλώσω τούτο: Ο κ. Τσοβόλας όπως γνωρίζετε πάρα πολύ καλά, χρειάστηκε 1,5 χρόνο για να κάνει αναμόρφωση του φορολογ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ναμορφώσεις δε γίνονται από τη μια μέρα στην άλλη. Ο σημερινός Υπουργός των Οικονομικών έχει στη διάθεσή του ένα με ενάμιση μήνα. Και η δέσμευση είναι -και θα πραγματοποιηθεί- ότι στο τέλος του μηνός θα κατατεθεί το φορολογικό νομοσχέδιο. Κάνει ό,τι μπορεί η Κυβέρνηση, αλλά δεν είναι δυνατό να γίνονται αυτά με μαγικό τρόπο, απαιτούν χρόνο. Και πιστεύω ότι γίνεται μία εργώδης προσπάθεια απ` όλους τους συναδέλφους Υπουργούς σήμερα και από την Κυβέρνηση να ανταποκριθούμε στις δεσμεύσεις που έχουμε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ήσατε τα αποτελέσματα της κινητοποίησης αυτής που έγινε το Δεκέμβρη. Δεν μπορώ να βάλω το χέρι μου στο Ευαγγέλιο, αλλά σας λέω από τα στοιχεία που έχω μέχρι στιγμής, από ένα καλό δείγμα, αρκετό δείγμα, κάποιου αριθμού εφοριών, ότι η αύξηση των εσόδων το πρώτο 20ήμερο του Δεκεμβρίου του 1989 -μιλάω για δεί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των 45 εφοριών που έχουμε μέχρι στιγμής, διότι ζητήσαμε απ` όλες τις εφορίες και ακόμη δεν έχουμε πάρει στοιχεία- ήταν 30% πάνω από το αντίστοιχο 20ήμερο του 1988. Αυτά είναι τα μέχρι στιγμής στοιχεί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Βεβαίωση ή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ημαίνει ότι ήταν ένα καλό αποτέλεσμα αυτής της κινητοποίησης. Οπωσδήποτε οφείλω να πω ότι ήταν μία παρότρυνση και μία πρόταση του κ. Δρεττάκη εδώ στη Βουλή ότι πρέπει να γίνει αυτή η κινητοποίηση. Οφείλω να το δηλώσω ότι ήταν η πρώτη συζήτηση που είχαμε κάνει εδώ στη Βουλή και επέμεινε σ` αυτήν την κινητ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αν συμφωνώ ή όχι με τον Πρωθυπουργό, πρώτα-πρώτα, επανειλημμένα έχει δηλώσει ο Πρωθυπουργός ότι αυτές αποτελούν προτάσεις του, ότι αποτελούν προσωπικές του προτάσεις, δεν αποτελούν μέτρα. Είναι προτάσεις του κ. Πρωθυπουργού προς συζήτηση. Το έχει επαναλάβει πάρα πολλές φορές. Και αυτές τις προτάσεις τις έκανε ο κ. Πρωθυπουργός χωρίς να συζητήσει με τους Οικονομικούς Υπουργούς. Δε συζήτησε ούτε με μένα, δηλαδή τον Υπουργό των Οικονομικών ούτε τον Υπουργό Εθνικής Οικονομίας. Ήταν προτάσεις του ίδιου του Πρωθυπουργού προς τους Αρχηγούς των Κομμάτων που στηρίζουν την Κυβέρνηση. Αυτό έχει δηλωθεί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ένα νούμερο, ότι στο υπόμνημά του αυτό ο Πρωθυπουργός ομιλεί για καθαρές δανειακές ανάγκες στο 1989, του ύψους του 1 τρις 620 δις. ενώ εγώ εδώ στη Βουλή είχα μιλήσει για 1 τρις 900 δις. Και είπατε, μήπως αυτό είναι με τη διαφορά των χρεολυσίων. Γνωρίζετε σεις καλύτερα από μένα ότι όταν λέμε καθαρές δανειακές ανάγκες εννοούμε ότι δεν περιλαμβάνουμε τα 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δεν έκανα λάθος, αλλά εσείς δεν προσέξατε καλά ότι το 1 τρις 620 δις. είναι του στενότερου δημόσιου τομέα. Το 1 τρις 900 δις. που εδήλωσα εγώ τότε είναι του ευρύτερου δημόσιου τομέα, δηλαδή περιλαμβάνονται και οι καθαρές δανειακές ανάγκες των ΔΕΚΟ. Επομένως και το ένα νούμερο είναι σωστό και το άλλο. Διότι το 1 τρις 900 δις. είναι άθροισμα του 1 τρις 620 δις. -680 δις είναι για την ακρίβεια- συν τα 220 δις που είναι οι καθαρές δανειακές ανάγκε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υπάρχουν ανείσπρακτοι φόροι του 1 τρις ή όχι που εδήλωσε η Ομοσπονδία των εφοριακών υπαλλήλων, εγώ δε θέλω να διαψεύσω το νούμερο-όλοι μας λέμε κάποιο νούμερο, αυτές είναι εκτιμήσεις- εκείνο που ξέρω και οφείλω να το δηλώσω είναι ότι είναι υπάλληλοι του Υπουργείου Οικονομικών και επομένως δεν πρέπει να κάνουν εκτιμήσεις αλλά να δηλώνουν τα στοιχεία που έχει η Υπηρεσία και που έχου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ει η Υπηρεσία τα είχα πει στη Βουλή. Είχα πει ότι υπάρχουν 5,5 εκατ. ανέλεγκτες υποθέσεις και ότι τα εισπραχθέντα έναντι των βεβαιωθέντων στο πρώτο δεκάμηνο του 1989 έχουν μια διαφορά 380 δις Δηλαδή βεβαιώθηκαν παραπάνω 380 δις από αυτά που εισπρά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εισπράξουμε τη διαφορά των 380 δις. Αυτά γνωρίζω εγώ ως έγκυρα στοιχεία. Και από τα 380 δις-τα είχα δηλώσει στη Βουλή και τα επαναλαμβάνω- τα 188 δις αναφέρονται σε προβληματικές επιχειρήσεις και τις υπόλοιπες δεινοπαθούσες επιχειρήσεις. Τα υπόλοιπα 200 δις είναι ποσό που πασχίζουμε να συλλάβουμε και να το εισ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παναλαμβάνω ότι εκκρεμούν 1.300.000 υποθέσεις φορολογίας κεφαλαίου. Το τι ποσό είναι αυτό δεν μπορώ να το υπολογίσω. Ξέρω τα νούμερα. Επομένως καλό είναι, όταν μιλάμε για νούμερα να λέμε αυτά που είναι βεβαιωμένα. Γιατί την αλήθεια πρέπει να μάθει ο Λαός και αυτήν πρέπει να του λέμε. Το σίγουρο. Όχι τις εκτιμήσεις, όπως τις θέλ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τεράστιο πρόβλημα είναι η φοροδιαφυγή. Το πόση είναι, ο καθένας την εκτιμάει όπως νομίζει. Εγώ ξέρω μια μελέτη σίγουρη που έχει γίνει όχι για τη φοροδιαφυγή γιατί το πόσο είναι το ποσό της φοροδιαφυγής δεν το γνωρίζω. Και ούτε ξέρω καμιά μελέτη κύριε Δρεττάκη. Αν γνωρίζετε εσείς, να μου την πείτε. Ξέρω ότι υπάρχει μια μελέτη για την παραοικονομία γιατί συνήθως στην Ελλάδα αναφερόμαστε σε κουβέντες διάφορες. Πρέπει να μάθουμε να αναφερόμαστε -και δεν ομιλώ για σας- μιλάω γενικά -σε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μελέτη για την παραοικονομία που υπάρχει είναι του καθηγητού Παναγιώτη Παυλόπουλου, η οποία ομιλεί για παραοικονομία της τάξεως των 33 έως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εράστιο πρόβλημα είναι η φοροδιαφυγή. Αλλά τα ελλείμματα που αποτελούν σήμερα το μεγάλο πρόβλημα της οικονομίας μας θα το επαναλαμβάνω, γιατί είμαι υποχρεωμένος να το επαναλαμβάνω, είναι αποτέλεσμα της διαφοράς δαπανών και εσόδων. Εάν αυξάνεις τα έσοδα, μειώνεις στο έλλειμμα. Και αν μειώνεις τις δαπάνες, μειώνεις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υποστηρίζω ότι το πρόβλημα του ελλείμματος δεν μπορούμε να το εστιάζουμε μόνο στα έσοδα. Βεβαίως είναι σοβαρό το πρόβλημα της φοροδιαφυγής και βεβαίως θα προσπαθήσουμε να τη συλλάβουμε και βεβαίως θα τα κάνουμε αυτά τα πράγματα και νομίζω ότι πήραμε ορισμένα μέτρα και θα έλθει και το νομοσχέδιο. Αλλά από εκεί και πέρα πρέπει να κοιτάζουμε και το σκέλος των δαπανών. Αυτό το ξεχνάμε μονί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ακράδαντα ότι το σκέλος των δαπανών είναι εξίσου σημαντικό με το σκέλος των εσόδων. Με την ίδια βαρύτητα μπαίνουν στην πράξη της αφαίρεσης. Και βεβαίως κάναμε τις επιτροπές οικονομιών, θα μπει ψαλίδι στις δαπάνες και θα προσπαθήσουμε να περικόψουμε τις δημόσιες δαπάνες χωρίς να μειωθεί η ποσότητα και η ποιότητα των παρεχομένων υπηρεσιών. Πιστεύουμε ότι υπάρχουν τέτοια περιθώρια. Αλλά από εκεί και πέρα είμαι υποχρεωμένος να το δηλώσω επίση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 αυτούς που πιστεύουν ότι αν δεν μειωθεί αυτό το τεράστιο κράτος υπάρχουν πολύ περιορισμένες δυνατότητες περιορισμού των δαπανών. Άρα περιορισμένες δυνατότητες μειώσεω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αυξήσεως των δαπανών το 1989 ήταν 29% όπως το ανέφερα από την πρώτη στιγμή στη Βουλή. Και ο ρυθμός αυξήσεων των εσόδων το 1989 ήταν 11%. Το ίδιο συνέβαινε και το 1988. Όταν έχετε ένα ρυθμό αυξήσεως των δαπανών τριπλάσιο από το ρυθμό αυξήσεως των εσόδων, τι θα περιμένετε; Θα περιμένετε φυσικά αύξη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λέει ότι σε ένα νοικοκυρεμένο κράτος και οι δαπάνες και τα έσοδα πρέπει να αυξάνουν περίπου στο επίπεδο της αυξήσεως του ονομαστικού ΑΕΠ. Αυξάνεται το εθνικό εισόδημα κατά 18% περίπου εκεί πρέπει να κυμανθούν περίπου και η αύξηση των δαπανών και η αύξηση των εσόδων. Εδώ βλέπουμε μια απόκλιση φοβερή. Η αύξηση των εσόδων να είναι σχεδόν στο μισό ρυθμό αυξήσεως του ΑΕΠ και η αύξηση των δαπανών να είναι 50% και 60% επάνω από την αύξη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πέμβουμε και στα δύο σκ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ερωτήματά σας ήταν αν ο Υπουργός Οικονομικών συμφωνεί με τις εκτιμήσεις για τις δημοσι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κτιμήσεις είναι. Και εις ότι αφορά την ελληνική οικονομία πολύ φοβάμαι -κύριε Δρεττάκη εσείς θα συμφωνήσετε- ότι από τη στιγμή που στην ουσία έχει χάσει την εσωτερική της ισορροπία, είναι πολύ δύσκολο να υπάρχει ικανοποιητική προσέγγιση στις εκτιμήσεις με την πραγματικότητα. Θέλετε να σας πω με ποιες προϋποθέσεις υπολογίζει, αν θέλετε, προγραμματίζει και μελετά τον προϋπολογισμό του 1990 σήμερα το Υπουργείο Οικονομικών; Πρώτον ότι τα έσοδα θα φθάσουν περίπου, να έχουν ρυθμό αύξησης το 1990 έναντι του 1989, αυτό το ρυθμό που προβλέπουμε για την αύξηση του ΟΑΕΠ και εις ό,τι αφορά τις δαπάνες από 29% ρυθμό να τις μειώσουμε σε ένα ρυθμό της τάξεως του 22% με 23%. Εάν το επιτύχουμε αυτό τότε πράγματι θα μειωθούν οι καθαρές δανειακές ανάγκες κατά 3 ποσοστιαίες μονάδες σαν ποσοστό του ΟΑΕΠ. Εάν δεν το επιτύχουμε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ερθήκατε πάλι στην πρόβλεψη των προτάσεων του Πρωθυπουργού ότι εάν εφαρμοσθούν μόνο τα μέτρα που μέχρι τώρα έχουν παρθεί από την Κυβέρνηση, ότι δεν θα έχουμε μείωση κατά 3 ποσοστιαίες μονάδες, αλλά αύξηση κατά μια ποσοστιαία μονάδα, αυτό είπατε, κύριε Δρεττάκη, να σας πω και τη δική μου εκτίμηση επειδή με ρωτήσατε, δεν μπορώ να επεκταθώ περισσότερο, αλλά το βράδυ που εξαγγείλαμε τα μέτρα βγήκα ως υπεύθυνος Υπουργός των Οικονομικών και είπα μια κουβέντα την οποία πιστεύω και τώρα, απλώς δεν επιτρέπω στον εαυτό μου να την αναλύσω τώρα, ότι δεν είναι επαρκή τα μέτρα. Και το ξέρετε και σεις ότι δεν είναι επαρκή τα μέτρα. Αλλά ενώ το ξέρουμε όλοι, όταν πάμε να συζητήσουμε τι μέτρα πρέπει να πάρουμε, πρέπει να συμβιβάσουμε αντιφατικά πράγματα. Αντιφατικά όμως πράγματα δεν συμβιβάζονται! Όσο δεν συμβιβάζονται αντιφατικά πράγματα και όσο δεν παίρνουμε τα μέτρα που χρειάζονται, βεβαίως τα ελλείμματα θα αυξάνονται και ούτε σταματάνε να κόβονται τα ελλείμματα με κουβέντες. Και εγώ πιστεύω ότι μόνο με την εφαρμογή εκείνων των μέτρων, εάν δεν γίνει ριζικό κόψιμο στις δαπάνες, εάν δεν αυξήσουμε το ρυθμό αύξησης των εσόδων, όχι αναγκαστικά με νέες φορολογίες, αλλά αν θέλετε κινητοποιώντας όποια δυνατότητα υπάρχει για την είσπραξη των φόρων. Τότε βεβαίως δεν θα μειωθεί το έλλειμμα και, αν θέλετε, μπορεί κιόλας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πώς θα αυξηθεί ο ρυθμός για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αυξάνονται ή όχι τα έσοδα είναι πρώτα-πρώτα συνάρ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ικού συστήματος, εάν είναι αποδοτικό το φορολογικό σύστημα. Και αυτό συζητάμε με την αναμόρφωση και ό,τι μπορούμε θα κάνουμε. Μην περιμένετε ότι θα αναμορφώσουμε όλο το φορολογικό σύστημα. Δεν επαρκεί ο χρόνος. Θα κάνουμε ό,τι καλύτερο μπορούμε. Είναι λοιπόν συνάρτηση του φορολογικού συστήματος. Είναι συνάρτηση της αποδοτικότητας, του υπεύθυνου Υπουργείου των Οικονομικών και δηλώ ότι είναι πολύ πεσμένη η αποδοτικότητα. Πρώτον διότι η διοίκηση -και να μην πω τη μεγάλη κουβέντα- είναι μια διοίκηση χωρίς ποδάρια στην ουσία, έτσι έχει κατ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στο Υπουργείο των Οικονομικών η μηχανοργάνωση βρίσκεται στα σπάργανα. Μπορείτε να κάνετε δουλειά εσείς τη σύγχρονη εποχή, ιδίως όταν το Υπουργείο των Οικονομικών, που λέμε ότι είναι το ταμείο του Κράτους, είναι με νηπιακή μηχανοργάνωση, σχεδόν ανύπαρκτη; Έτσι είναι, κύριοι συνάδελφοι. Όποιο φορολογικό σύστημα και αν έχετε, από τη στιγμή που δεν έχετε τη δυνατότητα διασταυρώσεως των στοιχείων, δεν μπορείτε να κάνετε φορολογικό έλεγχο. Στοιβάζονται οι διάφοροι φάκελοι. Και φυσικά, υπάρχουν 5.500.000 ανέλεγκτοι φάκελοι. Ναι, 5.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ης σχεδόν ανύπαρκτης μηχανοργάνωσης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θέμα των εσόδων είναι και θέμα -να το ξαναπώ και εδώ- φορολογικής συνείδησης όλων των Ελλήνων. Πώς διαμορφώνεται η φορολογική συνείδηση; Χρειάζεται να πούμε πάρα πολλά. Θα πρέπει ν' αρχίσουμε φιλολογία και να φιλοσοφήσουμε, πώς διαμορφώνεται αυτή η φορολογ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ράττομαι και εγώ της ευκαιρίας να πω τούτο: Δεν επαρκούν οι 23.000 υπάλληλοι του Υπουργείου των Οικονομικών. Το Υπουργείο των Οικονομικών έχει έλλειψη υπαλλήλων. Η έλλειψη αυτή φθάνει περίπου τους 6.000 υπαλλήλους. Και κυρίως, έχει έλλειψη, τεράστια έλλειψη από ελεγκτές, από ειδικευμένους ελεγκτές. Και είμαι διατεθειμένος αυτή την εβδομάδα να ζητήσω από τη Διυπουργική Επιτροπή να επιτρέψει την πρόσληψη, -θα δούμε, με ποιον τρόπο- 2.000 ελεγκτών. Αλλιώς, δεν μπορεί να δουλέψει το Υπουργείο των Οικονομικών. Έχει έλλειψη προσωπικού. Όμως, ακόμη και αν πάρει αυτό το προσωπικό, -23.000 και 6.000, 29.000- δεν μπορεί να επαφίεται η είσπραξη των φόρων στους 29.000 μόνο. Πρέπει να επαφίεται σε όλους τους Έλληνες. Πρέπει ν' αποκτήσουμε φορολογική συνείδηση. Και αυτήν πρέπει να την τονώσουμε όλοι: Και η Κυβέρνηση και τα Κόμματα και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ράττομαι αυτής της ευκαιρίας να πω, ότι πρέπει να συνειδητοποιήσουν οι Έλληνες ένα απλό πράγμα. Αν θέλουν καλύτερη παιδεία και υγεία, απλές κουβέντες: Όπου πηγαίνουν να ψωνίσουν, να ζητούν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συνείδηση, βέβαια, είναι συνάρτηση και ενός άλλου πράγματος. Της βεβαιότητος του πολίτου ότι αυτά που πληρώνει, πιάνουν τόπο. Ενώ ο πολίτης όχι απλώς δεν έχει την βεβαιότητα ότι πιάνουν τόπο αυτά που πληρώνει, αλλά έχει κάτι το εντελώς αντίθετο. Επομένως, δεν μπορεί να στηριχθεί η φορολογ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σύρθηκα και είπα αρκετές κουβέντε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ι, κύριε Σουφλιά και παρακαλώ να επανέλθουμε στο νομοσχέδιο, για να προχωρήσει η συζήτηση. Θέλουν οι συνάδελφοι να μιλήσουν επί της αρχής. Ο κ. Μάνος αγω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Κύριοι συνάδελφοι, θεώρησα υποχρέωσή μου να πω αυτά τα αρκετά πράγματα, γιατί μου έδωσε την αφορμή ο λόγος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πανέρχομαι σ' αυτό που είπα στην αρχή. Το νομοσχέδιο είναι καθαρά τυπικό και κατ' εμέ, θα έπρεπε να έχει τελειώσει μέσα σε 10'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ήλθε μια πρόταση και μια τροπολογία του κ. Κόρακα για τον ΦΠΑ στα νησιά. Δεν είναι το κατάλληλο νομοσχέδιο, για να τη συζητήσουμε. Υπάρχει μία πρόταση νόμου για τον ΦΠΑ. Επιπλέον, έρχεται η αναμόρφωση του φορολογικού συστήματος. Δεν θεωρώ υποχρέωσή μου να τοποθετηθώ σ' αυτήν την τροπολογία. Απλώς, θα πω, ότι αυτή θα συζητηθεί ή στο φορολογικό νομοσχέδιο ή στη σχετική πρόταση νόμου,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ψηφίσουμε αυτό το τυπικό νομοσχέδιο,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ομιλήσετε, κύριοι συνάδελφοι, ή δεδομένης της τυπικ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Θα ήθελα να κάνω ένα πολύ σύντομο σχόλιο σ' αυτά που είπε ο κ. Υπουργός των Οικονομικών, κύριε Πρόεδρε. Γιατί μου έκανε εντύπωση η πρόβλεψη, την οποία έκανε, ότι του χρόνου τα έξοδα του δημοσίου θα αυξηθούν κατά 23%, ενώ πέρσι αυξήθηκαν, σε σχέση με τον προηγούμενο χρόνο, κατά 29%. Θα έλεγε κανείς ότι, με καθεστώς μιας Κυβέρνησης, που εξαγγέλλει την πρόθεσή της να πραγματοποιήσει σημαντικές οικονομίες, η πρόβλεψη ότι θα έχουμε αύξηση 23% στα έξοδα, θα μπορούσε να εκληφθεί ότι υπάρχει πρόβλεψη αύξησης του πληθωρισμού κατ'25%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ώς αλλιώς θα εξηγείτο ότι παρά το γεγονός ότι γίνονται μειώσεις στα έξοδα οδηγούμεθα σε τέτο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σημείωσα και μου έκανε εντύπωση είναι η διαπίστωση του κ. Υπουργού ότι απαιτούνται 6.000 πρόσθετοι φορολογικοί υπάλληλοι, για να μπορέσει να κάνει τη δουλειά του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κ. Υπουργό ότι στον ΟΙΚΟΝΟΜΙΚΟ ΤΑΧΥΔΡΟΜΟ είχε δημοσιευθεί η ακόλουθη στατιστική, ότι εμείς έχουμε περίπου τους 20.000 υπαλλήλους στο Υπουργείο Οικονομικών, ενώ στη Δ. Γερμανία που έχει μεγαλύτερη οικονομία από τη δική μας, καταφέρνουν και κάνουν τη δουλειά τους με 8.000. Εάν πράγματι ο Υπουργός Οικονομικών, που πρέπει να είναι ο βράχος των οικονομιών, χρειάζεται άλλους 2.000 για να κάνει τη δουλειά του, φαντάζομαι τι θα πουν ότι χρειάζονται όλοι οι άλλοι Υπουργοί, οι οποίοι το μόνο που σκέφτονται είναι πώς θα ξοδέψουν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νομοσχέδιο. Ειπώθηκε ότι από αυτό το σχέδιο νόμου μειώνονται τα έσοδα του Δημοσίου κατά 1,670 εκατ. και από την τροπολογία με αριθμό 12 που κατέθεσε ο κ. Υπουργός των Οικονομικών προκαλείται περαιτέρω μείωση των εσόδων του Δημοσίου σε ετήσια βάση κατά 7,150 εκατ. δραχμές. Και η μείωση αυτή, όπως εξηγήθηκε και στην Κοινοβουλευτική Επιτροπή από τον κ. Υπουργό, προκαλείται διότι η Κυβέρνηση επιθυμεί να διατηρήσει τις τιμές της βενζίνης σταθ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Είπα σκοπίμως της βενζίνης διότι η κυρία μείωση της φορολογίας αφορά αποκλειστικά τη βενζίνη. Δεν έχετε παρά να συγκρίνετε τα δύο νομοσχέδια, το νομοσχέδιο και την τροπολογία, και θα διαπιστώσετε ότι τα 6 δις μείωση των εσόδων προκαλείται από το γεγονός ότι δεν θέλετε να πειράξετε την τιμή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μείωση των εσόδων φθάνει έτσι τα 8,820 εκατ. δραχμές. Θυμάμαι πριν από αρκετούς μήνες η κ. Δαμανάκη είχε πει στη Βουλή, ότι όπως έχουν γίνει τα πράγματα, αναφερόμαστε στα δις με την ίδια ευκολία που αναφέρουμε τη λέξη δεσποινίς. Και πράγματι, μιλήσαμε γι' αυτήν τη μείωση των 8,820 εκατ. σαν να είναι μια τυπική διαδικασία χωρίς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 Σώμα ότι η πρόβλεψη, αν δεν με απατά η μνήμη, των εσόδων του Δημοσίου που θα προκληθεί από την αναδρομική και αντισυνταγματική έκτακτη εισφορά του 5% στο φόρο εισοδήματος των φυσικών προσώπων θα φτάσει -αν είμαστε τυχεροί- τα 8,5 δις δραχμές. Θα ταλαιπωρηθούν χιλιάδες Έλληνες φορολογούμενοι απ' αυτήν την έκτακτη και αναδρομική και αντισυνταγματική εισφορά για να εισπράξουμε 8,5 δις. Με πόση ευκολία, για να μην ανατιμήσουμε την τιμή της βενζίνης, χάνουμε το ίδιο ακριβώς ποσό μ' αυτό το σημερινό νομοσχέδιο. Με άλλα λόγια θα μπορούσε κανείς να πει ότι όλοι οι νομοταγείς Έλληνες φορολογούμενοι, διότι όπως αντιλαμβάνεσθε η έκτακτη εισφορά αφορά μόνο τους νομοταγείς φορολογούμενους, δεν αφορά τους φοροφυγάδες, καλούνται σήμερα να επιδοτήσουν την κατανάλωση της βενζίνης. Διότι περί αυτού πρόκειται. Θα εισπράξουμε 8,5 δις, από τους νομοταγείς φορολογούμενους και περίπου το ίδιο ποσόν θα χάσουμε διότι η Κυβέρνηση αποφάσισε -και αυτό πρέπει να μας εξηγήσει ο κ. Υπουργός των Οικονομικών- ότι δεν πρέπει να ανατιμήσει τη βενζίνη κατά 3 δραχμές, για να κάνει προφανώς το χατίρι του Συνασπισμ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αυτή η νοοτροπία μαγειρέματος των οικονομικών μεγεθών, η άρνηση αντιμετώπισης της πραγματικότητας που διαμορφώνεται στο κόστος της βενζίνης που ανατιμήθηκε, αυτή η νοοτροπία δημιούργησε τα ελλείμματα. Το κόστος της βενζίνης ανέβηκε. Και αντί να αναγνωρίσουμε αυτήν την πραγματικότητα, τα μαγειρεύουμε, μειώνουμε τώρα τα έσοδα και έτσι δημιουργούνται τα ελλείμματα. Η σημερινή αγόρευση του κ. Δρεττάκη απετέλεσε λαμπρό δείγμα αυτής της νοοτροπίας. Από τη μια μας είπε ότι ο Συνασπισμός της Αριστεράς δεν εννοεί να ανατιμηθεί κανένα είδος και από την άλλη μεριά είπε με συγκίνηση τι θα γίνει με το έλλειμμα που προκαλείται από τη μη ανατίμηση των καυσίμων. Περί αυτού επρόκειτο. Είναι πράγματα αυτά; Εδώ θα έπρεπε -και θα ήταν πολύ σωστότερο αυτήν τη στιγμή ενόψει και της καταστάσεως της οικονομίας- να μας πει ευθέως η Κυβέρνηση ότι αυξήθηκε το κόστος της βενζίνης, και συνεπώς θα αυξηθεί και η τιμή στην κατανάλωση κατά 3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ίχαμε ούτε μια δραχμή πρόσθετο έλλειμμα αντί να φορτώνουμε και καινούριο έλλειμμα και έχει ο Θεός πώς θα τα βρού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ανός έχει το λόγο. Θα ομιλήσετε από του Βήματος,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τιθέτως, το Προεδρείο χαίρεται ιδιαιτέρως που θα σας έχει εις γειτον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Αφήστε μας και μας να μιλήσουμε καμία φορά από το Βήμα, γιατί σπάνια το καταφέρνουμε και σπανιότερα έχουμε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πανίως ως κύριος Σπ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Έτσι κύριε Πρόεδρε και κύριοι συνάδελφοι περιμέναμε με ανυπομονησία αυτό το νομοσχέδιο γιατί ήταν το πρώτο νομοσχέδιο της χρονιάς. Ήταν όμως και το πρώτο νομοσχέδιο της δεκαετίας και ήταν και ένα από τα πρώτα νομοσχέδια της Οικουμενικής Κυβέρνησης. Θέλαμε ή τουλάχιστον ήθελα, να δω σ` αυτό το νομοσχέδιο το δείγμα γραφής. Πράγματι υλοποιούνται οι προγραμματικές δηλώσεις της Κυβερνήσεως που έλεγαν ότι εναρμονίζουμε το δίκαιο της Ελλάδος με το δίκαιο της ΕΟΚ, απελευθερώνουμε την οικονομία μας και βαδίζουμε σε μια δυναμική αντιπαράθεση αλλά και σε μια δυναμική πολιτική και ανάπτυξη; Έτσι είδα ότι από τα καύσιμα δεν αρχίζει αυτή η εναρμόνιση. Είδα επίσης ότι από τα καύσιμα δεν αρχίζει αυτό το 1992. Γιατί ήταν μια μεγάλη ευκαιρία, ήταν ένας καλός τρόπος να εφαρμόσουμε εδώ ό,τι εφαρμόστηκε στην δυτική Ευρώπη, που και τους καταναλωτές βοήθησε και την ποιότητα βοήθησε και το περιβάλλον βοήθησε, αλλά προπαντός έδωσε στο κράτος εκείνα τα έσοδα που χρειάζεται για να μπορέσει να κάνει την κοινων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η κατάσταση στα καύσιμα είναι περισσότερο από απαράδεκτη. Είναι πια ντροπή να λέμε ότι έχουμε καύσιμα στην Ελλάδα αυτής της ποιότητας. Και είναι απαράδεκτη και στους τρεις παράγοντες που συνθέτουν την τιμή του και στον τομέα που λέγεται παραγωγή και στην ποιότητά του αλλά και κοστολογικά. Διότι μίλησε ο κ. Μάνος για τον φόρο, μίλησε για την αύξηση της τιμής προμήθειας των υγρών καυσίμων, αλλά δεν μας μίλησε κανένας εδώ για το κόστος της παραγωγής αυτού του μονοπωλίου που παράγει μόνο καύσιμα σε κάποιες τιμές που το ίδιο ξέρει. Καθόλου δεν μας κοινοποιεί, καθόλου δεν μας ενημερώνει και μόνο τις βάζει πάνω στον ελληνικό Λαό. Αλλά να ήταν τουλάχιστον αυτά τα καύσιμα ποιότητος, να ήταν αυτό το πετρέλαιο που παράγουμε εκείνο που χρειάζεται η οικονομία μας ή εκείνο που χρειάζονται οι μηχανές μας. Παγώνουν οι μηχανές στη Βόρεια Ελλάδα, διότι κατέβηκε το ψύχος λίγο παρακάτω. Και δίνουμε πράσινο πετρέλαιο μόνο στην Αθήνα. Η υπόλοιπη Ελλάδα δεν έχει περιβαλλοντολογικά προβλήματα για να πάρει πετρέλαιο με λιγότερο θείο! Η υπόλοιπη Ελλάδα δεν έχει κανένα πρόβλημα! Κρατάμε μόνο για την Αθήνα και στους άλλους Έλληνες δίνουμε ό,τι βγάλει το ελληνικό διυλιστήριο που δεν πιστεύω ότι αγγίζει τις προδιαγραφές ενός σύγχρο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τα καύσιμα μόνο στην παραγωγή; Ήταν μόνο στο κόστος, ή μήπως είναι και στην εμπορία; Καθορίσαμε εμείς ένα ποσοστό μικτού κέρδους με τα πρατήρια, το οποίο ποσοστό κάνει τους πρατηριούχους να αδιαφορούν τελείως για το σέρβις, κάνει τους πρατηριούχους να αδιαφορούν τελείως για την εξυπηρέτηση. Δεν υπάρχει κανένας συναγωνισμός μεταξύ των πρατηριούχων και αρκούνται μόνο στο να πάρουν αυτό το 5%, που είναι πολύ πολύ μικρό για να καλύψει τα έξοδα του πρατηρ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ρχόμαστε και εμείς η ίδια η κυβέρνηση και λέμε στους πρατηριούχους : "Κύριοι για να διευκολύνετε τους πελάτες σας- ενώ όλοι έχουν δικαίωμα να κυκλοφορούν ένα βυτιοφόρο πετρελαιοκίνητο- εσείς θα κυκλοφορείτε μόνο βενζινοκίνητο". Λες και μας περίσσευε η βενζίνα. Λες και θέλαμε να εκδικηθούμε αυτούς τους πρατηριούχους. Λες και θέλαμε εμείς να τους ταλαιπωρήσουμε. Δεν σταματάμε όμ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ς πρατηριούχος είναι λίγο μοντέρνος, είναι λίγο επίκαιρος και θέλει να βάλει μια τρόμπα αμόλυβδης βενζίνης, έρχεται το Υπουργείο Οικονομικών και λέει : "Ξανά μελέτη από την αρχή, ξανά εγκαταστάσεις από την αρχή, 300.000 κόστος για να βάλεις μία τρόμπα για αμόλυβδη βενζίνα". Λες και η αμόλυβδη βενζίνη θα επιδείνωνε το περιβάλλον και έπρεπε να την δυσκολέψουμε. Και δεν είναι προτροπή όλων μας να κυκλοφορούν όλα τα αυτοκίνητα με αμόλυβδη βενζίνη που θα μπορούσαν έτσι να ελαφρύνουν τις περιβαλλοντολογ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στην αμόλυβδη. Βγάζουμε μία σούπερ βενζίνα η οποία καθόλου δεν εγγίζει τα στάνταρ εκείνα που χρειάζεται η Ελλάδα και τα αυτοκίνητά μας και καθόλου δεν πλησιάζει με τα στάνταρ των άλλων ευρωπαϊκών χωρών. Όσοι από σας ταξιδέψατε στις χώρες της δυτικής Ευρώπης και βάλατε καύσιμα σ' αυτές, είδατε την ουσιωδέστατη διαφορά στην απόδοση του αυτοκινήτου σας, γιατί εκεί τα διυλιστήρια δεν είναι μονοπωλιακά. Εκεί τα διυλιστήρια δεν είναι κρατικές υπηρεσίες να μπορούν να παραγάγουν καύσιμα χωρίς κανέναν έλεγχο και να τα φορτώνουν στον καταναλωτή χωρίς να νοιάζονται ποιος πληρώνει στο τέλος τα ανταλλακτικά, ποιος πληρώνει στο τέλος τι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αματήσαμε όμως μόνον εκεί. Και τα υπόλοιπα προϊόντα των διυλιστηρίων που βγαίνουν μ' αυτόν τον μονοπωλιακό χαρακτήρα, απηλλαγμένα από τον συναγωνισμό, προσφέρονται μονοπωλιακά στην αγορά, και αγοράζονται υποχρεωτικά από τους καταναλωτές εις βάρος της τιμής, εις βάρος του περιβάλλοντος, εις βάρος της εξυπηρ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έλαμε μόνο εκεί να σταματήσουμε για λίγο. Θα θέλαμε να δούμε και τι μπορεί να γίνει σ' αυτήν την υπόθεση, μ' αυτό που λέγεται καύσιμο, που είναι βασικός παράγοντας ανάπτυξης, που είναι βασικότατος παράγοντας εξυπηρετήσεως, που είναι βασικότερος παράγοντας εκταμιεύσεως ενός μεγάλου ποσοστού από το εισόδημα του μέσ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τέ δεν πουλήθηκαν τόσο κακής ποιότητας προϊόντα, ποτέ δεν πουλήθηκαν τόσο ανεξέλεγκτης ποιότητας προϊόντα σε τόσο ακριβ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έπρεπε το Υπουργείο Οικονομικών να δει αυτό το πλέγμα που λέγεται καύσιμο, όχι μόνο από την φορομπηχτική του σκοπιά "μου λείπουν 7 δις, μεγαλώνω το φόρο" όχι μόνο από τη μπακαλίστική του επιλογή "τόσα λείπουν, τόσα βάζεις, τόσο πουλάς" αλλά σαν μία αφορμή για μία ριζική και βασική αντιμετώπιση που αρχίζει από την παραγωγή και καταλήγει ακόμα και στην εξίσωση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ξέρετε, κύριε Υπουργέ, κύριε συνάδελφε, ότι υπάρχουν τρεις και τέσσερις τιμές πωλήσεως καυσίμων στην Ελλάδα. Όσοι είχαν την ατυχία να μένουν σε ένα χωριό της υπαίθρου, όσοι είχαν την ατυχία να κατοικούν στην ύπαιθρο που η Κυβέρνηση ευαγγελίζεται, ότι θέλει να αναπτύξει, αγοράζουν τα καύσιμα πολύ ακριβότερα από τους καταναλωτές του Λεκανοπεδίου της Αττικής, γιατί η Κυβέρνηση είχε την εξυπνάδα κάποτε να εγκαταστήσει τα διυλιστήρια στον Ασπρόπυργο και γιατί θα έπρεπε το κόστος μεταφοράς να το πληρώσουν μόνον εκείνοι και όχι το κοινωνικό σύνολ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και ένα αίτημα εμείς της επαρχίας, να έχουμε ίση μεταχείριση σ' αυτό που λέγεται καύσιμο, σ' αυτό που λέγεται ενέργεια, για να έχουμε ίδιο κοστολόγιο, για να έχουμε ίδια συμπεριφορά και για να έχουμε ίδιες ωφελιμότητες ή ίδιες εκταμι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κύριε Υπουργέ, να σας παρακαλέσω να δεχθείτε αυτούς τους προβληματισμούς, να περάσετε το ταχύτερο δυνατόν στην απελευθέρωση της αγοράς και της εμπορίας των καυσίμων, για να μπορέσει αυτός ο συναγωνισμός να δώσει καλυτέρας ποιότητος προϊόντα και ίσως και φθηνότερα, όπως πιστεύω εγώ. Έτσι θα μπορέσουμε να ενεργοποιηθούμε και να δούμε ποιο είναι το κοστολόγιο ανά λίτρο του διυλιστηρίου Ασπροπύργου και τι κοστολόγια έχουν τα ιδιωτικά διυλιστήρια, ή και τα διυλιστήρια της Ευρώπης. Έτσι θα μπορέσουμε να μη λέμε μόνο αγορά και καταναλωτής, αλλά να λέμε και κόστος παραγωγής και θα μπορέσουμε κάποια στιγμή σ` αυτόν τον τόπο να ξοδεύουμε τον ιδρώτα του ελληνικού Λαού με μεγαλύτερη προσοχή και μάλιστα όταν λέμε ότι ήδη βρισκόμαστε σε περίοδο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πείτε σε αυτούς του προβληματισμούς, εάν δεν θελήσετε να δείτε το θέμα στη βάση του, εάν νομίζετε ότι μόνο φορομπηχτική αφορμή είναι τα καύσιμα, εγώ δεν θα ψηφίσω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κύριε Παυλίδη, να μιλήσετ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Μάλιστα, κύριε Πρόεδρε,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ο λόγος που εζήτησα να αναφερθώ στο υπό συζήτηση σχέδιο νόμου είναι ο εξής: Το σχέδιο νόμου, κύριε Υπουργέ, περιλαμβάνει διάταξη η οποία αναφέρεται αποκλειστικά στα Δωδεκάνησα όπου όπως γνωρίζετε επικρατούν ειδικές τιμές πωλήσεω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στην έκθεσή σας ότι "ο ενιαίος ειδικός φόρος κατανάλωσης για τα είδη των παραγράφων 1β, 1γ και 1δ, δηλαδή, για βενζίνη υψηλής συμπίεσης για αμόλυβδη και για κοινή εισπράττεται, για τα εκτελωνιζόμενα στην περιοχή της Δωδεκανήσου, ενιαίος ειδικός φ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ς κατανάλωσης, μειωμένος κατά 1.200 δρχ. το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κάποιος αμφισβήτησε τη νομιμότητα αυτής της αποφάσεώς σας, η οποία ως γνωστόν επαναλαμβάνεται σε κάθε τέτοια υπουργική απόφαση που κυρώνεται μετά στη Βουλή. Έτσι, αναγκάσθηκε η Επιστημονική Υπηρεσία της Βουλής να αναφερθεί σ` αυτό το θέμα. Έχω στα χέρια μου τη γνωμάτευσή της την οποία υπογράφει ο εισηγητής επιστημονικός συνεργάτης Αστέριος Πλιάκος, ο προϊστάμενος του τμήματος νομοτεχνικής επεξεργασίας Στέλιος Κουσούλης, ο προϊστάμενος της Διεύθυνσης Επιστημονικών Μελετών Αντώνης Παντελής και εκ μέρους όλου του Επιστημονικού Συμβουλίου, ο καθηγητής Επαμεινώνδας Σπηλιω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γνωμάτευση λέει: "Κατά συνέπεια η θέσπιση μειωμένου συντελεστή για τα Δωδεκάνησα δεν αντίκειται στο κοινοτικό δίκαιο εφόσον δεν περιέχει διακρίσεις εις βάρος ιδίων προϊόντων που εισάγονται από τα υπόλοιπ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έω και εγώ ότι καλά κάνετε που επαναλαμβάνετε κάτι που έχει γίν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άποτε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Όχι, κύριε συνάδελφε, εκ Χαλκίδος, δεν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Γιατί; Μήπως επειδή πρόκειται για την περι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ρέπει να διατηρηθεί και ει δυνατόν να επεκταθεί και σε άλλες περιοχές, αλλά όχι αυτήν τη στιγμή που έχουμε τα μαύρα μας χάλια. Διότι, όπως γνωρίζετε, η Κυβέρνηση Ξενοφώντος Ζολώτα, αν ανέλαβε κάτι να κάνει, είναι να φοροεισπράξει. Έτσι είναι, κύριε Υπουργέ των Οικονομικών και μέχρι τώρα καλά τα πάτε. Ξεκινήσατε βέβαια δειλά-δειλά, ο κόσμος βογκάει από κάτω, αλλά μέχρι να έρθουν οι εκλογές πιστεύω, ότι κάτι θα έχετε μαζ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έρομαι σε ένα θέμα το οποίο προφανώς απησχόλησε και άλλους συναδέλφους γι` αυτό και κατετέθη μία τροπολογία από το συνάδελφο κ. Κόρακα η οποία κατ` εμέ είναι ανεπίκαιρος. Αναφέρεται στους συντελεστές του φόρους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είσθε ότι και παλαιότερα είχαμε συζητήσει το θέμα. Εγώ, ως Βουλευτής Δωδεκανήσου επέμεινα, προκειμένου να διατηρηθεί το προϋπάρχον της εφαρμογής συντελεστών ΦΠΑ φορολογικό καθεστώς, οι συντελεστές να είναι μειωμένοι κατά 50%. Η κυβέρνηση του ΠΑΣΟΚ αρνήθηκε να συμφωνήσει με την πρότασή μας. Τελικώς εσύρθη και μείωσε αυτούς τους συντελεστές το μάξιμουμ κατά 30%. Όμως τα πράγματα δεν παρέμειναν εκεί που ήσαν. Άλλαξαν επί τα χείρω. Σήμερα στα Δωδεκάνησα το κόστος ζωής είναι υψηλότερο της υπολοίπου Ελλάδος εξαιτίας αυτής της αποφάσεως του κ. Δ. Τσοβόλα, του προκατόχ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εμείς ζητούμε -και ανέμενα σε αυτό το νομοσχέδιο να έλθει και σχετική δική σας πρόταση- τη μείωση των συντελεστών αποκλειστικά και μόνο στα Δωδεκάνησα. Και να μου συγχωρήσουν οι συνάδελφοι άλλων περιοχών που επιμένω. Δεν είναι σωβι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δεν είναι ο σωβινισμός που με οδηγεί στο να επανυποβάλλω αυτή την πρόταση, κύριε Υπουργέ των Οικονομικών, αλλά η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επεκταθεί τώρα στα υπόλοιπα νησιά του Ανατολικού Αιγαίου, τότε θα μπει στη μέση η Κοινότητα και θα μας πει, πώς το κάνετε; Ο ΦΠΑ είναι φόρος ισοδυνάμου προς το προϋπάρχον καθεστώς, αποτελέσματος. Εάν το πάτε στη Σάμο, στη Λέσβο, στη Χίο, τότε το πράγμα αλλάζει και πρέπει, λοιπόν, να πάμε κάπου αλλού για να πάρουμε το "καλ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ωδεκάνησα δεν έχετε τέτοιο πρόβλημα. Όπως έγινε τότε επί ΠΑΣΟΚ, μπορεί να γίνει και τώρα, η περαιτέρω μείωση για να διατηρηθεί η παλιά κατάσταση, η αλλοιωθείσα κατάσταση εις βάρος των Δωδεκαν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στα χέρια σας μία γνωμοδότηση του Επιστημονικού Συμβουλίου της Βουλής αναφερομένη στα πετρελαιοειδή. Είναι ένα καλό στοιχείο, ώστε πάνω σε αυτό να στηριχθείτε εσείς και εμείς, το Κοινοβούλιο και να πάρουμε τη μεγάλη απόφαση, για την περαιτέρω μείωση των συντελεστών ΦΠΑ στα Δωδεκάνησα. Αποκλειστικά και μόνο για τα Δωδεκάνησα για τους λόγους που αυτή η γνωμοδότηση -και δεν είναι η μόνη-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την αναφορά μου στο μέγα πρόβλημα της εκλογικής μου περιφερείας και που πιστεύω πως θα έχουμε την ευκαιρία να το συζητήσουμε και πάλι όταν θα έλθει στη Βουλή -εάν τελικώς έλθει, ή εάν προλάβει να έλθει- το φορολογικό σας νομοσχέδιο, κύριε Υπουργέ. Εγώ εύχομαι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γίνεται μία καλή δουλειά στο Υπουργείο σας. Γνωρίζω ότι γίνεται μία για πρώτη φορά συγκροτημένη επέμβαση στο φορολογικό μας σύστημα. Μπορεί να είναι κάπως ορμητική, αλλά πρέπει να γίνει. Όταν θα έλθει αυτό το Σ.Ν. τότε εν εκτάσει θα αναφερθούμε στην πρότασή μου. Σήμερα, όμως, περιορίζομαι σε όσ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την παρέμβασή μου, κύριε Πρόεδρε, με μία μόνον παρατήρηση. Επιχειρείτε να φοροεισπράξετε καθ` οιονδήποτε τρόπο, είτε επιβάλλοντας νέες φορολογίες, είτε αξιούντες εξόφληση παλαιώ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ρήκατε μηχανισμό άχρηστο. Δεν μπορείτε να κάνετε αυτό που επιδιώκετε. Έχετε πάει σε κανένα Δημόσιο Ταμείο να δείτε τις ουρές που περιμένουν για να πληρώσουν; Πήγα στο Ταμείο της Ρόδου. Τραγωδία. Είπα στους συμπατριώτες μου "είσθε πολύ βιτσιόζοι. Περιμένετε ώρες στην ουρά να πληρώσετε φόρους και δεν βρίσκεται άνθρωπος να τους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υπάλληλοι. Καταφέραμε μετά από πολλά βάσανα να ιδρύσουμε Εφορία στη Λέρο. Έχει μόνον εφοριακούς, δεν έχει ταμειακούς υπαλλήλους. Πώς θα εισπράξ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να φωνάζετε εσείς, κύριε Σουφλιά, -παλιέ, καλέ μου συνάδελφε- και ο καθηγητής κ. Ζολώτας δεν μπορεί να γίνει τίποτα. Εδώ στην Αίθουσα είμαστε Βουλευτές που οι περισσότεροι έχουμε ασχοληθεί με τα οικονομικά. Δεν έχετε στη ΔΟΥ, στην ενοποιημένη πια υπηρεσία -ταμειακούς και οι εφοριακοί δεν μπορούν να κάνουν τη δουλειά που απαιτεί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σε αυτό το ξεχαρβαλωμένο σύστημα που βρήκατε από το ΠΑΣΟΚ, εκεί πρέπει να βάλετε πρώτα χέρι. Να μαζέψετε καμπόσους υπαλλήλους για να εισπράξουν τους οφειλόμενους ή τους νέους φόρους. Διαφορετικά θα έλθουν οι εκλογές, κύριε Υπουργέ, και όσα λέτε τώρα εσείς, και σας φέρνουν σε σύγκρουση με παλιούς συναδέλφους στο ίδιος κόμμα, συναγωνιστές, δεν πρόκειται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Παλιούς συν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κεί έχεις μείνει εσύ, στους συντρόφους; Πάει πια αυτό, ξεχ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συνάδελφε, να απευθύνεσθε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Το επισημαίνω αυτό για να σας πω ότι έχετε κάποιο μικρό χρόνο στη διάθεσή σας και πρέπει να ασχοληθείτε με τον μηχανισμό που καλείτε να εφαρμόσει αυτά, που τώρα εσείς εισηγείσθε και ασφαλώς το Κοινοβούλιο οικουμενικώς θα ψηφ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ημ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αι κύριοι συνάδελφοι, δεν είχα την πρόθεση να δευτερολογήσω, αλλά, όπως ελέγχθη από όλους, πρόκειται για ένα απλούστατο νομοσχέδιο, που θα έπρεπε, όπως είπε και ο κ. Υπουργός των Οικονομικών, να περνούσε σε 10 λεπτά. Πράγματι το νομοσχέδιο είναι τυπ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οκύπτω και εγώ στον πειρασμό να δευτερολογήσω από τις παρατηρήσεις του κ. Μάνου. Ο κ. Μάνος σε κάποιο σημείο πρέπει να έχει δίκιο. Γιατί, πράγματι, ψάχνοντας αυτές τις μέρες να δω εάν σε άλλα δίκαια της Ευρωπαϊκής Κοινότητας υπάρχει παρόμοια ρύθμιση σε ειδικό φόρο, είτε σε πετρελαιοειδή προϊόντα, είτε σε άλλα προϊόντα, δεν βρήκα να υπάρχει αλλού το φαινόμενο αυτό της αλλεπάλληλης κατάθεσης ομοειδών νομοσχεδίων, μόνον και μόνον για να διατηρηθούν οι τιμές των πετρελαιοειδών προϊόντων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καλούμεθα να πληρώσουμε ηυξημένο τέλη στον ΟΤΕ, αυξημένη τιμή ρεύματος και σε ένα σωρό άλλα βιοτικά αγαθά, γιατί φοβούμαστε να πούμε ότι "ναι, ελληνικέ Λαέ, και εδώ έχουν αυξηθεί οι τιμές βάσης των πετρελαιοειδών προϊόντων και πρέπει να τις αυξ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άνουμε κοινωνική πολιτική; Πολύ καλά αλλά να ψάξουμε να βρούμε νομοθετική κάλυψη, γιατί δεν είναι δυνατόν να καταταλαιπωρείται η ελληνική Αντιπροσωπεία με ένα τέτοιο άχαρο και άχρωμο νομοσχέδιο σε πολύ πυκνά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Έχουμε το άρθρο 78 του Συντάγματος, όπου στην παρ. 5 υπάρχει η εξαίρεση του κανόνα. Ναι μεν, λέει η παρ. 1 του ιδίου άρθρου ότι "κανένας φόρος δεν επιβάλλεται, εάν δεν υπάρξει προηγουμένως τυπικός νόμος που να καθορίζει την φορολογητέα ύλη, το εισόδημα γενικά, τις δαπάνες κ.λ.π." Αλλά, στην παρ. 5 υπάρχει η εξαίρεση, όπου αναφέρεται ότι "είναι δυνατόν να έχουμε επιβολή φόρου κατ` εξουσιοδότηση νόμου στις αντισταθμιστικές και τις εξισω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να κάνουμε καταστρατήγηση και να αρχίσουμε να επιβάλλουμε φόρους με υπουργικές αποφάσεις κ.λπ. Αλλά, πρέπει να βρεθεί κάποια λύση. Αυτό το βάζω σαν πρόβλημα για να προβληματισθεί μελλοντικά η Βουλή και τα κόμματα γενικότερα. Εάν δεν είναι δυνατόν σε μία μελλοντική τροποποίηση του άρθρου 78 του Συντάγματος να γίνει αυτό, τότε να γίνει κάτι άλλο, τέλος πά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Έχουμε έναν ειδικό λογαριασμό πετρελαιοειδών και από εκεί να αλληλοκαλύπτεται κάθε φορά η ζημία και η ωφέλεια που προκύπτει από αυτή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βρεθεί λύση, είτε να αναλάβει το ίδιο κράτος αυτά τα λίγα δισεκατομμύρια- τη στιγμή που αναλαμβάνει υποχρεώσεις τρισεκατομμυρίων για να καλύψει άλλα ελλείμματα, να καλύψει και αυτό-είτε από τον ειδικό, όπως είπα, λογαριασμό, είτε με κάποια άλλη νομική μεθόδευση, ώστε να αποφευχθεί αυτό το φαινόμενο. Γιατί δεν έχουμε άλλους ειδικούς φόρους κατανάλωσης, που να προβλέπεται η θεσμοθέτησή τους από αλλεπάλληλες καταθέσεις νομοσχεδίων στο Σώμα. Αυτή είναι η μοναδική περίπτωση και πρέπει να την εξαλείψουμε. Αυτά είχ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δευτερολογήσετε, κύριε Παπα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ΗΛΙΑΣ. Κύριε Πρόεδρε, δεν θα δευτερολογούσα εάν μου είχε απαντήσει σε μία ερώτηση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αρκούν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Όχι, μισό δευτερόλεπτο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έλω να μου πείτε εάν είναι στις προθέσεις της Κυβέρνησης, όπως σας ρώτησα, η αύξηση της λιανικής πώλησης των πετρελαιοειδών και γενικότερα της βενζί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χρειάζεται μία αναλυτική απάντηση ο κ. Υπουργός σε αυτά, τα οποία είπε και θα μου επιτρέψει να πω ότι ο σκοπός που έθεσα αυτά τα ζητήματα, επαναλαμβάνω, δεν ήταν ακαδημαϊκός. Ο ίδιος ο κ. Υπουργός ομολόγησε ότι είναι σοβαρότα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έχει την ευκαιρία να συζητάει αυτά τα ζητήματα πολύ συχνά και είπα ότι το φορολογικό νομοσχέδιο εάν και όταν θα έλθει θα αποτελέσει αντικείμενο ευρύτατης συζήτησης σε ό,τι αφορά τις διατάξεις του, δηλαδή τα φορολογικά μέτρα και δεν θα υπάρχει χρόνος για να συζητηθούν τα γενικότερ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δωσα την αφορμή στον κ. Υπουργό να πει αρκετά πράγματα, στα οποία θα ήθελα και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 αυτό το οποίο είπατε, κύριε Υπουργέ, για το λογαριασμό των πετρελαιοειδών, ότι δηλαδή ο λογαριασμός αυτός είναι περίπου ισοσκελισμένος αυτή τη στιγμή. Θα ευχόμουνα -προσέξτε και μακάρι να γίνει αυτό- αυτό που είπατε τώρα, δηλαδή 11 Ιανουαρίου 1990, να ισχύει και στις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μην έχουμε κι εκείνον το λογαριασμό φορτωμένο με ένα μεγάλο έλλειμμα, όπως έχει συμβεί σε περασ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Εισηγητής της Νέας Δημοκρατίας, είπε κάτι σχετικά με την κίνηση αυτού του λογαριασμού σε συνδυασμό με το φόρο. Έχω τη γνώμη, κύριε συνάδελφε, ότι αυτό είναι μία ιδέα, η οποία όμως, δυστυχώς, εξ αιτίας ακριβώς της διάταξης του Συντάγματος που είπατε, δεν μπορεί να πραγματοποιηθεί. Υπάρχει πράγματι ένα πρόβλημα ουσιαστικό, στο να έρχονται αυτά τα νομοσχέδια το ένα μετά το άλλο, εξ αιτίας των αλλαγών σ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προσέξετε ορισμένα πράγματα, τα οποία θα πω. Είπατε για παράδειγμα, ότι το θέμα για το δεύτερο βαθμό τοπικής αυτοδιοίκησης, δεν είναι θέμα νομοσχεδίου, αλλά μπορεί να προωθηθεί και χωρίς νέα νομοθετική ρύθμιση. Όχι, κύριε Υπουργέ, δεν είστε καλά πληροφορημένος. Πρέπει να έλθει εδώ νομοσχέδιο, το οποίο θα προβλέπει συνολικά αιρετή αυτοδιοίκηση δεύτερου βαθμού. Και αυτό είναι ένα θέμα στο οποίο πάρα πολύ επέμεινε ο κ. Υπουργός Εσωτερικών τις προηγούμενες μέρες και σήμερα, υποθέτω,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λεύθερων συλλογικών συμβάσεων είπατε, ότι θέλει χρόνο το νομοσχέδιο. Μα, έχει περάσει ενάμισης μήνας. Τι έγινε όλο αυτό το χρόνο; Αδράνησε η Κυβέρνηση,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ορολογικό νομοσχέδιο σωστά είπατε, ότι οι προκάτοχοί σας Υπουργοί, ιδιαίτερα ο κ. Τσοβόλας έκανε ενάμισης χρόνο. Σας πληροφορώ ότι εκείνος που έχει την τιμή να σας μιλάει αυτή τη στιγμή, έκανε φορολογικό νομοσχέδιο σε δύο μήνες, το ν. 1249/82, ο οποίος είχε τα τόσα άρθρα, τα οποία ξέρετε, ήσασταν και σεις συνάδελφος τότε. Άρα μπορεί να γίνει, αρκεί να υπάρξει πολιτική βούληση, ουσιαστικό νομοσχέδιο για τη φορολογική μεταρρύθμιση και όχι 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προτάσεις, κύριε Υπουργέ και στο έγγραφο το οποίο έδωσε στη δημοσιότητα ο κ. Ζολώτας την Τρίτη, αλλά και σ' αυτά τα οποία είπε σήμερα ο καθηγητής κ. Αγγελόπουλος, στενός συνεργάτης του κ. Ζολώτα, περιέχονται πολλές προτάσεις που θα μπορούσαν να ενσωματωθούν στο φορολογικό νομοσχέδιο. Εξαιρώ, φυσικά, όπως είπα στην πρωτολογία μου, τις προτάσεις για την αύξηση των έμμεσων φόρων και των τιμολογί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τε υλικό. Σπεύσατε, διότι ο χρόνος περνάει και εύχομαι να έλθει αυτό το νομοσχέδιο στο τέλος Ιανουαρίου και να γίνει νόμος του Κράτους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χετικά με αυτά τα οποία είπατε για τα αποτελέσματα της πάταξης της φοροδιαφυγής: Χαίρομαι γι` αυτό το οποίο είπατε, ότι 45 εφορείες αναφέρουν, πως είχαν αύξηση των εσόδων κατά 30% το πρώτο 20ήμερο του Δεκεμβρίου. Αλλά η εκστρατεία για την πάταξη της φοροδιαφυγής, σύμφωνα με τη δική σας πρωτοβουλία άρχισε στις 18 Δεκεμβρίου κι εγώ σας ζήτησα τα συγκεκριμένα αποτελέσματα που είχε αυτή η εκστρατεία, "τα μπλόκα" που είπαν οι εφημερίδες, ή ο,τιδήποτε άλλο. Πιάσατε συγκεκριμένους φοροφυγάδες; Ποιοι ήταν; Τι ποσά φοροδιαφεύγουν αυτοί οι άνθρωποι; Για να μάθει ο κόσμος επιτέλους τα αποτελέσματα αυτής της δραστηριότητας. Αυτό ήταν το αίτημά μου, στο οποίο σεις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το οποίο πρέπει να κάνουμε είναι να υποβάλουμε και ορισμένες προτάσεις. Οι προτάσεις υποβάλλονται κατά πολλούς τρόπους. Εγώ ο ίδιος αυτή τη βδομάδα έχω κάνει μια σειρά από ερωτήσεις. Θα κάνω και αύριο μία ακόμα. Καθεμιά από αυτές είναι μεν ερώτηση, αλλά ταυτοχρόνως είναι και μία πρόταση. Εξαρτάται από τον εκάστοτε Υπουργό να τις αξιοποιήσει, ή όχι. Συνήθως, δυστυχώς, οι προκάτοχοί σας τις πετούσαν στον κάλαθο των αχρήστων, απαντώντας κατά τρόπο τυπικό, ο οποίος ουσιαστικά δεν έδινε καμιά πληροφορία. Εύχομαι να μην συμβεί αυτό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ελλείμματος, κύριε Υπουργέ. Έχω τη γνώμη, ότι έχετε κάποιο πρόβλημα. Έχετε ή δεν έχετε μιλήσει για έλλειμμα του ευρύτερου δημόσιου τομέα της τάξης των 2,5 τρις; Είπατε, ότι το έλλειμμα στο οποίο αναφερθήκατε, ήταν και το έλλειμμα των ΔΕΚΟ. Κατά σύμπτωση φαίνεται, το έλλειμμα των ΔΕΚΟ είναι περίπου όσο και τα 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ου επιτρέπετε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ο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α ξέρουμε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ν μου επιτρέπετε, το λέγω για να δείτε ότι υπάρχει μια σύμπτωση και γι` αυτό ίσως υπάρχει μια σύγχυση. Υπάρχουν τα ελλείμματα και αν αφαιρέσουμε τα τοκοχρεολύσια έχουμε τις καθαρές δανειακές ανάγκες. Κατά σύμπτωση το έλλειμμα του στενότερου δημόσιου τομέα είναι 1 τρις 900 δις και οι καθαρές δανειακές ανάγκες του ευρύτερου δημόσιου τομέα είναι 1 τρις 9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ριβώς. Επιβεβαιώνεται επομένως αυτό το οποίο είναι συμπτωματικό. Επομένως δεν υπήρξε παρεξήγηση ή λάθος από μένα κατανόησης αυτού το οποίο είπατε. Υπάρχει αυτή η σύμπτωση την οποία αντιλήφθηκα και εγώ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υπάρχει ένα πρόβλημα για τους ανείσπρακτους φόρους. Όταν μιλάτε για εκατομμύρια -και είναι πράγματι όπως το λέτε- ανέλεγκτων υποθέσεων, πού θα βρείτε άκρη όταν, όπως ο ίδιος λέτε, ότι η μηχανογράφηση του Υπουργείου βρίσκεται στην κατάσταση στην οποία βρίσκεται. Σας έχω κάνει μία ερώτηση να μου πείτε σε ποια κατάσταση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όβλημα το οποίο υπάρχει είναι να εντοπίσουμε ποιοι οφείλουν τα μεγάλα ποσά και δεν είναι προβληματικές επιχειρήσεις, ή δεν είναι επιχειρήσεις που δεν μπορούν να πληρώσουν. Υπάρχουν τέτοιες που οφείλουν μεγάλα ποσά. Εκεί πρέπει να προσανατολιστείτε για να εισπράξετε γρήγορα αυτά τα χρήματα. Ο κ. Ζολώτας λέει ότι μπορεί να εισπραχθούν μέσα στο πρώτο τετράμηνο 200 δις. Φυσικά μπορεί να εισπραχθούν και περισσότερα, αρκεί να υπάρξει ο εντοπισμός αυτών οι οποίοι δεν πληρώνουν και οι οποίοι είνα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ν εκτίμηση της φοροδιαφυγής. Δεν ξέρω αν αμφισβητείτε το νούμερο το οποίο είπα, τα 700 δις. Σήμερα, όμως, ο κ. Αγγελόπουλος κατά σύμπτωση συμφωνεί με τη δική μου εκτίμηση. Ο κ. Αγγελόπουλος είπε ότι εκτιμάται ότι η παραοικονομία είναι της τάξης των 3 τρισεκατομμυρίων. Το 25% αυτών των 3 τρις ακριβώς είναι 750 δις που επιβεβαιώνει του λόγου το αληθές. Άρα, το πρόβλημα που υπάρχει είναι πώς θα παταχθεί αυτή η τεράστια φοροδιαφυγή. Ένταση των διοικητικών και νομοθετικών μέτρων για την πάταξη της φοροδιαφυγής είναι αυτό το οποίο ζητάμε εμείς του Συνασπισμού της Αριστεράς και της Προόδου. Και θα ήθελα να ξαναπώ στον κ. Μάνο ότι εμείς λέμε ότι πρέπει να παταχθεί η φοροδιαφυγή, να εισπραχθούν αυτά τα οποία οφείλονται και -εδώ απαντώ και στον κ. Υπουργό-τονίσαμε ότι πρέπει να περιοριστούν οι δαπάνες που δεν είναι παραγωγικές και βεβαίως να παταχθεί η σπατάλη. Βεβαίως πρέπει να τονιστεί ο τομέας των δαπανών, ποιος λέει όχι σε αυτό το πράγμα. Εκείνο το οποίο συνήθως διαπιστώνεται είναι ότι ενώ συνήθως το λέμε, 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ουμε δαπάνες που μπορεί να περιοριστούν εύκολα και θα το δείτε και σεις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λέω είναι ότι χρειάζεται να γίνουν όλα αυτά τώρα και ταυτόχρονα θα πρέπει να γίνουν και αλλαγές στο φορολογικό σύστημα. Αλλά αυτές οι αλλαγές, κύριε Μάνο, δεν πρέπει να είναι αυξήσεις στους έμμεσους φόρους. Επιτέλους υπάρχουν και οι άμεσοι φόροι, που είναι γνωστό ποιοι τους πληρώνουν και ποιοι δεν τους πληρώνουν. Μια ζωή λέμε εδώ μέσα ότι οι μισθωτοί και οι συνταξιούχοι είναι εκείνοι που κατά κύριο λόγο πληρώνουν φόρο εισοδήματος φυσικών προσώπων. Κάποτε πρέπει να πληρώσουν και οι άλλοι. Λοιπόν, ναι, αλλαγή της φορολογίας, αλλά εκεί που πρέπει, όχι εκεί που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πρόβλημα για το 1990. Για το 1990 έδωσε ορισμένα στοιχεία ο κ. Υπουργός στις 18 Δεκεμβρίου και επανέλαβε σήμερα ορισμένα και εδώ θα ήθελα να επιστήσω την προσοχή σας και να επισημάνω τη δική μου αμφιβολία, όχι επειδή θέλω να συμβούν αυτά. Ειλικρινά θέλω να επαληθευτούν οι στόχοι σας και αυτά που λέει ο κ. Ζολώτας στο υπόμνημα του. Αλλά, ερωτώ: Όταν εσείς λέτε ότι το 1988, που δεν ήταν προεκλογική χρονιά, και το 1989 που ήταν προεκλογική χρονιά και τα δύο αυτά χρόνια τα έσοδα αυξήθηκαν με ρυθμό 11%, πώς από το 11% θα φθάσουμε το 1990 στο 20%; Και αν δεν το φθάσουμε, αυτόματα οι εκτιμήσεις μας για το έλλειμμα και τις δανειακές ανάγκες είναι υποεκτιμήσεις. Το έλλειμμα και οι δανειακές ανάγκες θα είναι μεγαλύτερα και επομένως και το δημοσιονομικό πρόβλημα της Χώρας θα είναι οξ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σκέλος των δαπανών. Μιλάτε, και συμπίπτετε σε αυτό με τον κ. Ζολώτα, για 23% αύξηση για να περιοριστεί η αύξηση του ελλείμματος. Όμως, εσείς λέτε ότι 29% ήταν η αύξηση του 1989 και τώρα έχουμε νέο δανεισμό, νέα χρεολύσια, νέους τόκους επί του νέου δανεισμού. Και υπάρχουν και άλλα τα οποία ο συνάδελφός σας κ. Κανελλόπουλος, σε μια συνέντευξή του σήμερα σε μια εφημερίδα δίδει και κάνει εκτιμήσεις για το ύψος στο οποίο μπορεί να ανέβουν αυτά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και στο σκέλος των δαπανών μπορείτε να κάνετε το λάθος που έχουν κάνει και οι προκάτοχοί σας, δηλαδή να υποεκτιμάτε τις δαπάνες. Αν, ταυτόχρονα, υπερεκτιμάτε τα έσοδα, είναι φυσικό το έλλειμμα το οποίο παρουσιάζετε να είναι μικρότερο από εκείνο το οποίο τελικά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α λέω αυτά, αλλά είναι εμπειρία ετών και ιδιαίτερα του 1988 και 1989 που έφθασε την κατάσταση στο χάλι που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όλα αυτά πρέπει να ξεκαθαρισθούν εδώ στη Βουλή και να τους δοθεί δημοσιότητα για να ξέρει ο ελληνικός Λαός σε ποια κατάσταση βρισκόμαστε. Επιπλέον πρέπει να ξέρει τι μέτρα προτείνουμε. Ο Συνασπισμός προτείνει συγκεκριμένα μέτρα σχετικά με το φορολογικό νομοσχέδιο τα οποία σύντομα θα δώσουμε στη δημοσιότητα. Οπωσδήποτε όμως ο Πρόεδρος του Συνασπισμού στις προγραμματικές δηλώσεις εδώ είπε συγκεκριμένα πράγματα για το φορολογικό νομοσχέδιο. Και εγώ 14 Δεκεμβρίου πρότεινα συγκεκριμένα μέτρα για την πάταξη της φοροδιαφυγής. Και σήμερα ένα συνολικό πακέτο για το τι πρέπει να γίνει χωρίς να αυξηθούν οι έμμεσοι φόροι ή τα τιμολόγια των ΔΕΚΟ. Γιατί δεν γίνονται αυτά; Ή αν γίνονται γιατί δεν αποδίδουν; Και έρχομαι σ' αυτό που είπε ο κ. Υπουργός γιατί δεν αποδίδει ο μηχανισμός. Δεν υπάρχει πολιτική βούληση για να αποδώσει, κύριε Υπουργέ. Αυτό το ξεχάσατε. Εάν υπήρχε πολιτική βούληση σ' αυτήν τη Χώρα, τα έσοδα θα ήσαν σε πολύ υψηλότερα επίπεδα απ' αυτά που υπολογίζετε σήμερα. Δεν υπήρξε πολιτική βούληση και σ' αυτό ευθύνονται και οι κυβερνήσεις της Νέας Δημοκρατίας μέχρι το 1981 και του ΠΑΣΟΚ μέχρι το 1989. Και εκεί είναι η καρδιά του προβλήματος. Διότι εάν υπήρχε πολιτική βούληση, θα υπήρχε μία φορολογική υπηρεσία εκπαιδευμένη, θα υπήρχε μηχανογράφηση τελευταίου τύπου και ένας μηχανισμός διασταυρώσεων ο οποίος θα μπορούσε πραγματικά να ελέγξει τους φοροφυγάδες. Όλα αυτά δεν υπάρχουν γιατί απλούστατα δεν θέλησαν να πατάξουν τη φοροδιαφυγή οι κυβερνήσεις των 15 τελευταίων χρόνων. Αυτή είναι η πραγματικότητα και πολύ φοβάμαι ότι αυτή η Κυβέρνηση δεν θα προλάβει να δείξει αν έχει ή δεν έχει πολιτική βούληση διότι πολύ γρήγορα θα χρειασθεί να παραχωρήσει τη θέση της σε μια άλλη κυβέρνηση. (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το οποίο υπάρχει τελικά είναι να υπάρξει πραγματικά πολιτική βούληση να εφαρμοσθεί δηλαδή ο νόμος και να γίνουν οι νέες νομοθετικές ρυθμίσεις που χρειάζονται για να αναγκάσουν εκείνους που δεν πληρώνουν να πληρώσουν εκείνα που πρέπει. Αν γινόταν αυτό δεν θα είχαμε τα σημεριν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η σημερινή συζήτηση ήταν χρήσιμη και οι απόψεις όλων είναι εποικοδομητικές. Εξάλλου για τα περισσότερα θέματα για τα οποία μίλησα δεν ευθύνεται ο κ. Υπουργός και επομένως δεν του κάνω έλεγχο. Είπε να κάνω επερώτηση. Τι επερώτηση να σας κάνω, κύριε Υπουργέ, για το χάλι που βρήκατε στο Υπουργείο; Σε τι ευθύνεσθε εσείς; Ευθύνεται φυσικά ο προ-προκάτοχός σας για τα σφάλματα τα οποία έκανε το καλοκαίρι. Και φυσικά για τα σφάλματα που επί 8 χρόνια έκανε το ΠΑΣΟΚ εσείς δεν μπορείτε να απαντήσετε. Σ` αυτά κατά κύριο λόγο οφείλεται η σημερινή κατάσταση για την οποία άλλοι οφείλου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λοιπόν αυτή που έγινε σήμερα δίνει χρήσιμες πληροφορίες και εύχομαι εσείς να δώσετε και άλλες, ώστε να ενημερωθεί πλήρως ο λαός και να μάθει όλη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α ήθελα να επισημάνω και εγώ αυτό που είπε ο Εισηγητής της Νέας Δημοκρατίας ο κ. Παπαδημόπουλος που είναι πάρα πολύ σωστό. Ότι πρέπει να βρεθεί μία λύση να μην έρχονται εδώ κάθε 15 μέρες τέτοιου είδους νομοσχέδια. Βέβαια αυτό θα γινόταν αν απελευθερώναμε τις τιμές, που είναι και το ορθότερο. Αλλά μια και δεν αποφασίζουμε να τις ελευθερώσουμε θα έπρεπε να βρεθεί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Παυλίδη για το θέμα της Ρόδου απήντησα και στον κ. Δρεττάκη ότι έχει γίνει πρόταση νόμου, είναι ένα θέμα φορολογικό και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Μάνο, δεν κατάλαβα το συλλογισμό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ε μένα ότι η αύξηση των εξόδων θα είναι κατά 23%. Τότε προβλέπεται η αύξηση του πληθωρισμού να είναι 25%. Ειλικρινά αυτόν τον συλλογισμό δεν τον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Να διευκρινί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α κάνω εγώ μερικούς συλλογισμούς για να ξεκαθαριστεί. Η αύξηση του ονομαστικού ΑΕΠ είναι άθροισμα του πληθωρισμού συν του ποσοστού αυξήσεως του πραγματικού εθνικού εισοδήματος. Εάν προβλέπουμε έναν πληθωρισμό π.χ. 16% και προβλέπουμε και μία πραγματική αύξηση του εθνικού εισοδήματος 3%, τότε η αύξηση του ΑΕΠ είναι 19%.Εάν λοιπόν προβλέπεται μία αύξηση των εξόδων 22% θα πρέπει να αφαιρέσουμε την πραγματική αύξηση του ΑΕΠ για να βρούμε τον πληθωρισμό. Άρα ο πληθωρισμός κατά τεκμήριο θα είναι κάτω της αυξήσεως των εξόδων, αν τα έξοδα είναι στο ποσοστό αυξήσεως του ονομαστικού ΑΕΠ. Εγώ δεν είπα ότι θα είναι τα έξοδα στο επίπεδο αυξήσεως του ΑΕΠ, γιατί δεν μπορούν να είναι. Και ο κ. Δρεττάκης το είπε προηγούμενα γιατί εάν έχουμε έναν ρυθμό αυξήσεως των δαπανών κατά 29% δεν είναι δυνατό αυτόματα να κατεβούμε στο 18%. Τα 2/3 των δαπανών είναι ανελαστικές δαπάνες, όπως μισθοί, συντάξεις συν τα χρήματα που χρειάζονται για να ικανοποιήσουμε τις δανειακές μας ανάγκες. Το υπόλοιπο 1/3 θα προσπαθήσουμε να το μειώσουμε όσο μπορούμε, αλλά η μείωση των δαπανών πάει σταδιακά. Το 29% να πάει έστω στο 23% το 1990,το 1991 να πάει 2-3 μονάδες πιο κάτω, έτσι ώστε να πάμε σε ένα ρυθμό φυσ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μουν πάρα πολύ ευχαριστημένος, δεν πιστεύω ότι θα πάει, αλλά θα γίνει μία προσπάθεια για να πάει σε ένα ρυθμό 22% .Πάντως θα ήμουν πάρα πολύ ευχαριστημένος εάν καταφέρναμε να το φθ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για τον αριθμό των υπαλλήλων εδώ πρέπει να διευκρινίσω το εξής: Είπα ότι θα ζητήσω από τη διυπουργική επιτροπή την έγκριση για την πρόσληψη 2000 υπαλλήλων φοροελεγκτών. Αυτό δεν σημαίνει ότι αυτή η Κυβέρνηση θα προσλάβει 2000 υπαλλήλους. Όπως ξέρετε αυτή η επιτροπή εγκρίνει ή απορρίπτει αιτήματα για προσλήψεις. Και αυτή η Κυβέρνηση θεωρεί ότι δεν πρέπει να γίνουν προσλήψεις. Απλώς θα ζητήσω την έναρξη διαδικασίας προσλήψεων που βεβαίως αυτή θα κρατήσει 3, 4 ή 5 μήνες, όσο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ποια είναι η κατάσταση του προσωπικού. Μπορεί να υπάρχουν 23.000 υπάλληλοι αλλά υπάρχει όμως έλλειψη ειδικευμένων ελεγκτών. Έχουμε πολλούς υπαλλήλους αλλά δεν έχουμε αυτούς που χρειαζόμαστε. Η έλλειψη των 6.000 που είπα είναι βάση του οργανογράμματο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ανουσάκης έχει δίκιο όταν λέει ότι η Δυτική Γερμανία έχει 8.500 υπαλλήλους στο Υπουργείο Οικονομικών. Μιλάμε όμως για μία Δυτική Γερμανία που έχει ένα πλήρες μηχανογραφημένο Υπουργείο Οικονομικών με τις υπηρεσίες του και εκεί οι φοροελεγκτές είναι ολόκληρος ο πληθυσμός των Γερμανών. Δεν είναι μόνο οι 8.500 υπάλληλοι του Υπουργείου γιατί ο κάθε Γερμανός δεν προσπαθεί να κάνει φοροδιαφυγή ή να περιγράψει την φοροδιαφυγή. Είναι ανόμοια πράγματα. Εάν γίνει όμως μηχανογράφηση βεβαίως η τάση θα είναι η μείωση των υπαλλήλων γιατί δεν χρειάζονται. Χρειάζονται αυτοί μόν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αγκ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 Παπαηλίας εάν δηλαδή προτίθεται η Κυβέρνηση να αυξήσει τη βενζίνη ή τα πετρέλαια, είναι θέμα που συζητείται, είναι στις προτάσεις του Πρωθυπουργού και συζητείται. Και χθες ακούσατε τι είπαν τόσο ο κ. Πρωθυπουργός όσο και οι Αρχηγοί των Κομμάτων. Είπαν ότι απεφάσισαν αυτήν τη στιγμή να μην αυξηθούν οι έμμεσοι φόροι. Αυτή είν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ες είναι οι δικές μου απόψεις είναι άλλο θέμα. Άλλωστε δεν μου πέφτει και λόγος αφού έτσι αποφάσ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εύτερο βαθμό τοπικής αυτοδιοικήσεως, κύριε Δρεττάκη, είπα ότι μπορεί και να μη χρειαστεί νομοσχέδιο. Και θα σας πω πώς. Είμαι πολύ καλά πληροφορημένος, πέρασα και από το Υπουργείο Εσωτερικών και τα γνωρίζω τα θέματα. Ο υπάρχων νόμος 1622 προβλέπει ως περιφέρεια εφαρμογής του δεύτερου βαθμού τοπικής αυτοδιοίκησης το νομό. Υπάρχουν διαφορετικές απόψεις. Η Νέα Δημοκρατία έχει την άποψη ότι ο χώρος στον οποίο θα πρέπει να εφαρμοσθεί ο δεύτερος βαθμός τοπικής αυτοδιοικήσεως, είναι η επαρχία. Αυτή η διαφωνία τονίστηκε και στο πλαίσιο αρχών και είπαμε ότι θα συζητηθεί αυτή η διαφωνία για να βρούμε κάποια λύση να προωθηθεί ο δεύτερος βαθμός τοπικής αυτοδιοικήσεως. Ο ν.1622 στο άρθρο 20 δίνει την </w:t>
      </w:r>
    </w:p>
    <w:p>
      <w:pPr>
        <w:pStyle w:val="Style15"/>
        <w:rPr>
          <w:rFonts w:ascii="Courier New" w:hAnsi="Courier New" w:cs="Courier New"/>
        </w:rPr>
      </w:pPr>
      <w:r>
        <w:rPr>
          <w:rFonts w:cs="Courier New" w:ascii="Courier New" w:hAnsi="Courier New"/>
        </w:rPr>
        <w:t>δυνατότητα να εφαρμοσθεί ο δεύτερος βαθμός τοπικής αυτοδιοικήσεως ακόμη και σε επίπεδο επαρχίας. Αν υπάρξει λοιπόν μια συμφωνία πρακτική ποιο κομμάτι της επικράτειας θα πάει στην επαρχία και ποιο στο νομό, μπορεί να μη χρειαστεί νομοθετική κάλυψη, γιατί τα προβλέπει ο ήδη υπάρχων νόμος. Αν δεν υπάρξει αυτή η σύγκλιση τότε πιθανότατα να αναγκαστούμε να πάμε σε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ει το πρόβλημα του εκ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Το προβλέπει ο νόμος. Γίνεται με μυστική καθολ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άν πιάστηκαν ή όχι οι διάφοροι φοροφυγάδες, σας είπα ότι περιμένουμε τα στοιχεία. Αλλά για μένα κύριε Δρεττάκη είναι πολύ εύκολο ένας Υπουργός των Οικονομικών να βγαίνει και να ρίχνει φωτοβολίδες και να λέει ότι σήμερα συνελήφθησαν οι τάδε. Η ουσία είναι να γίνεται μια συστηματική εργασία. Και αυτήν τη στιγμή κατ' εμέ η ουσιώδης εργασία πρέπει να έχει δυο σκέλη στο Υπουργείο Οικονομικών. Αυτή είναι και η προσπάθειά μου και δεν ξέρω αν θα το επιτύχω και πως θα το επιτύχω. Πρώτον σωστή αναμόρφωση του φορολογικού συστήματος και δεύτερον μια προσπάθεια για μηχανογράφηση του Υπουργείου Οικονομικών. Ήδη σήμερα με εισήγησή μου στο Υπουργικό Συμβούλιο ξεπεράσαμε ένα μεγάλο εμπόδιο που υπήρχε για την μηχανοργάνωση όλων των τελωνείων της Χώρας. Και αυτό ήταν μια μεγάλη επιτυχία. Νομίζω, ότι σημαντικό βήμα ήταν οι ταμειακές μηχανές. Και θέλω να πιστεύω ότι μέχρι τέλος του μηνός ή αν θέλετε το πρώτο 15νθήμερο του Φεβρουαρίου, θα είμαστε σε θέση να κάνουμε διεθνή διαγωνισμό για τον εξοπλισμό των μεγαλύτερων 120 εφοριών της Χώρας, όπως επίσης και για τον εξοπλισμό του ΚΕΠΕΟ. Γιατί το ΚΕΠΕΟ έχει υπολογιστές οι οποίοι είναι απολύτως ξεπερασμένοι, με τέτοιες δυνατότητες που δεν ανταποκρίνονται καν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αυξήσεως των εσόδων από 11% σε 18% ρωτάτε πως θα το επιτύχουμε. Θαύματα δεν μπορούν να γίνουν. Είπα για να έχουμε μείωση των δανειακών αναγκών κατά τρεις ποσοστιαίες μονάδες, που πρέπει να πάνε τα έσοδα και που πρέπει να πάνε τα έξοδα. Εγώ πιστεύω, ότι με την μηχανοργάνωση του Υπουργείου, με την αναμόρφωση του φορολογικού συστήματος και την προσπάθεια αντιμετωπίσεως της φοροδιαφυγής μπορούμε να έχουμε αποτελέσματα. Και η φοροδιαφυγή ξέρετε ότι είναι κάτι άπιαστο, ιδίως για έναν λαό που έχει μάθει ή τον έχουμε μάθει να συμπεριφέρεται έτσι. Πιστεύω λοιπόν ότι είναι εφικτός αυτός ο στόχος για να γίνουν όλα αυτά. Και δεν θέλω να κάνω καμιά υπερεκτίμηση των εσόδων ή υποεκτίμηση των εξόδων. Εγώ, αν προσέξατε, μέτρησα τα λόγια μου και είπα τι πρέπει να γίνει. Θέλω να πιστεύω ότι όσον αφορά τα έσοδα ο στόχος μπορεί να επιτευχθεί. Δεν μπορώ να κάνω προβλέψεις για όλο το χρόνο, απλώς λέω ότι η δική μου εκτίμηση είναι ότι μπορούν να επιτευχθούν και τα δυο. Για μεν τα έσοδα χρειάζεται να γίνουν αυτά που είπα, για δε τις δαπάνες χρειάζεται το πολιτικό θάρρος να μπει ψαλίδι εκεί που πρέπε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γίνονται και οι δαπάνες, να μη δυσαρεστούμε κανένα και θέλουμε και τούτο και το άλλο, τότε θα οδεύουμε σ` αυτήν την κατεύθυνση. Τα ελλείμματα πλέον θα φτάσουν σε τραγικές καταστάσεις, αν δεν είναι σήμερα. Και σήμερα είναι τραγικές οι καταστάσεις και δεν μπορούν να αντιμετωπιστούν, αν δεν ληφθούν αυτά τα μέτρα που είπα προηγουμένως και που όλοι ξέρουμε ότι πρέπει να ληφθούν αλλά πολλές φορές τα επενδύουμε με διάφορες άλλες καταστάσεις, θέλοντας να τα ωραιοποιήσουμε. Στο Λαό πρέπει να πούμε ότι αυτά είναι τα δεδομένα και αυτά τα μέτρα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τη δική μου άποψη; Να σας την πω και αυτή. Είπα ότι τα μέτρα τα οποία πήραμε ήταν ανεπαρκή, διότι στο τέλος τέλος έχουμε τις ευθύνες μας, και πολύ περισσότερο ένας Υπουργός των Οικονομικών, σ` αυτήν την Κυβέρνηση. Η δική μου άποψη είναι ότι ο ελληνικός Λαός περίμενε ο ίδιος αυστηρότερα μέτρα. Και αυτό που περίμενε ο ίδιος ο Λαός, εμείς δεν του το δώσαμε. Λυπάμαι που το λέω αυτό στη Βουλή, αλλά εγώ πιστεύω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είναι έτσι, κύριε Υπουργέ. Ο ελληνικός Λαός δεν περί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Κόρακα, όταν λάβετε το λόγο, πείτε εσείς για τον ελληνικό Λαό. Κανένας δεν μπορεί να μεταφράσει τις απόψεις του. Εκτιμήσεις κάνουμε και απόψεις λέμε. Αλλά, εν πάση περιπτώσει, δεν μπορούμε να λέμε να μείνει και εκείνο σταθερό και το άλλο και αυτά να δίνονται και εκείνα να δίνονται και τα ελλείμματα να μειώνονται. Αυτά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άσαμε τώρα τη φοροδιαφυγή. Πράγματι είναι σοβαρό το θέμα, θα προσπαθήσουμε να τη συλλάβουμε, αλλά δεν είναι η μόνη λύση. Είναι ένα από τα 2, 3 ,4 θέματα που πρέπει να αντιμετωπίσουμε. Αλλά, αν θεωρούμε ότι μόνο με το να λέμε ότι θα πιάσουμε τη φοροδιαφυγή λύνονται τα προβλήματα, κάνουμε λάθος. Δεν λύνονται. Λυπάμαι που το λέω,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την πιάσ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Προσπάθεια κάνουμε, κύριε Κόρακα και οι προσπάθειες αυτές αρχίζουν να αποδίδουν. Ούτε μπορούμε να ανατρέψουμε τα πράγματα μέσα σε 1-2 μήνες. Ούτε τα φορολογικά συστήματα ούτε η μηχανοργάνωση του Υπουργείου μπορεί να γίνει μέσα σε 2-3 μήνες, αλλά ούτε και η νοοτροπία μπορεί 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έλετε και κάτι άλλο να σας πω; Πέστε ότι συλλαμβάναμε τα 700 δις που λέει ο κ. Δρεττάκης. Εδώ θα κάνω μί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θα μου επιτρέψετε να σας πω ότι εγώ δεν δέχομαι τον πολλαπλασιασμό αυτό, 3 τρις η παραοικονομία. Διότι τόσο περίπου βγαίνει το 33%-35% που είπαμε ότι είναι, της οικονομίας η παραοικονομία. Αν δεχτούμε ότι 8.800.000.000.000 είναι το ΑΕΠ του '89, τόσο περίπου βγαίνει. Τρία τρισεκατομμύρια. Και κάνετε έναν πολλαπλασιασμό 3 τρις επί 25% και βγάζετε τα 7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α 3 τρις παραοικονομία -διότι δεν πρέπει να ταυτίζουμε απόλυτα την παραοικονομία με τη φοροδιαφυγή- είναι φορολογητέα ύλη όλη; Εγώ σας λέω ότι δεν είναι. Και θα σας φέρω απλά παραδείγματα. Η κοπέλα ή η κυρία ή η γυναίκα η οποία παίρνει και πλέκει στο σπίτι, αυτό είναι φορολογητέα ύλη; Δεν ανήκει στην παραοικονομία; Και να μη σας πω ένα σωρό άλλα επαγγέλματα τα οποία είναι στην παραοικονομία, αλλά δεν είναι φορολογητέα ύλη. Πώς παίρνετε και πολλαπλασιάζετε 3 τρις επί 25% και μάλιστα με ένα συντελεστή ο οποίος δεν είναι ούτε χαμηλός ούτε υψη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Πέστε ότι πράγματι η φοροδιαφυγή είναι 700 δισ. Θα λύσετε το πρόβλημα; Εδώ μιλάμε για φετινό έλλειμμα 2,5 τρις δραχμές. Θα λύσετε ένα μέρος του προβλήματος. Δεν μπορούμε να θεωρούμε ότι το θέσφατο είναι μόνο η φοροδιαφυγή. Μέρος του προβλήματος θα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Θα το λύσουμε, όμως, αυτό τ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Τελειώνοντας, θέλετε να συλλάβουμε τα 200 δις, ή λέτε τα μεγάλα ποσά,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ο Έλληνας πολίτης, ο Έλληνας φορολογούμενος έχει τη δυνατότητα εκ του νόμου να ασκήσει όλα τα ένδικα μέσα. Τα ασκεί, λοιπόν, τα ένδικα μέσα και βεβαίως καθυστερεί η είσπραξη. Και μου δίνετε τη δυνατότητα τώρα να πω και για την άλλη πτυχή. Εάν πάνε αυτά στα διοικητικά δικαστήρια, ενώ θα έπρεπε να περιμένει κανένας να βγουν οι αποφάσεις γρήγορα, κάνουν και 3 και 4 χρόνια. Μιλάμε για τα διοικητικά δικαστήρια, όπου η κίνηση των υποθέσεων πάει με το ρυθμό του αραμπά. Ήδη συζητήσαμε με τον Υπουργό Δικαιοσύνης, πώς θα αντιμετωπιστ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από όπου και να πιάσεις, δεν βρίσκεις άκρη, διότι το θέμα δεν είναι μονοδιάστατο αλλά είναι πολυδιά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υτή η άποψη που πάμε να πιάσουμε τα 200 ή 300 δις και κυρίως να πάμε να πιάσουμε τα μεγάλα ποσά, στην ουσία δεν είναι έτσι, διότι σας είπα ότι πάρα πολλοί απ` αυτούς ίσως να έχουν προσφύγει στο δικαστήριο, γνωρίζοντας αν θέλετε -και σκοπίμως πολλές φορές προσφεύγουν-ότι θα καθυστερήσει πάρα πολύ η απόφαση, εκμεταλλευόμενοι αυτό το ποσό που οφείλουν σ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Ο οφειλών πληρώνει σήμερα 2% για καθυστέρηση το μήνα. 2 Χ 12 = 24%. Τον συμφέρει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άντε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α το κάνουμε. Θα φ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ώρα τις τροπολογίες και θα το κάνουμε. Όμως θέλω με αυτό να δείξω ότι τα πράγματα δεν είναι τόσο απλά. Εν πάση περιπτώσει κάνουμε ό,τι μπορούμε και πιστεύω ότι θα βοηθ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κύριε Πρόεδρε, επαναλαμβάνω, ότι πρέπει να ψηφίσουμε επιτέλους αυτό το τυπ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άνος έχει ζητήσει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Θα είμαι πολύ σύντομος κύριε Πρόεδρε. Ο κ. Υπουργός είπε ότι δεν κατάλαβε την παρέμβασή μου για την αύξηση κατά 23% των δαπανών, που έκανε. Εγώ λέγω, ότι εφόσον ζούμε με καθεστώς περιορισμού των δαπανών, η εξαγγελία αυτή σημαίνει ότι προβλέπει ο πληθωρισμός του χρόνου να είναι τουλάχιστον 25%. Να εξηγήσ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έστω ότι ξοδέψαμε 100. Όταν λέμε ότι θα αυξηθούν τα έξοδα κατά 23%, σημαίνει ότι του χρόνου θα ξοδέψετε 123. Αν λοιπόν ο πληθωρισμός είναι 23% θα ξοδέψετε ακριβώς το ίδιο ποσό. Δεν έχει καμιά σχέση η αύξηση του ΑΕΠ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εφόσον ξεκινάτε με την πρόθεση να πραγματοποιήσετε οικονομίες, και λέτε ότι θα έχω αύξηση δαπανών κατά 23%, σημαίνει ότι αναμένεται αύξηση του πληθωρισμού μεγαλύτερη του 23%, διότι αλλιώς δεν θα κάνατε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 ο πληθωρισμός δεν θα είναι τόσο μεγάλος, οπότε κακώς προβλέπετε αυτή την αύξηση των εξόδων, ή αυτά που μας λέτε ότι θα περιορίσετε τις δαπάνες σας, δεν ανταποκρίνονται στην πραγματικότητα. Δεν ξέρω τι σας λένε οι υπηρεσίες σας, αλλά σας ξαναλέγω ότι εάν εξαγγέλλετε αύξηση δαπανών 23%, ή θα έχετε πληθωρισμό μεγαλύτερο από αυτό ή δεν πραγματοποιείτε οικονομίες. Και φοβούμαι ότι ισχύει δυστυχώς το δεύτερο. Ότι δηλαδή δεν θα πραγματοποιήσετε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αφήσατε αναπάντητο, είναι γιατί ή κυβέρνηση επέλεξε αυτήν τη φορά να μην αυξήσει την τιμή της βενζίνης κατά 3 δραχμές. Αν το κάνατε αυτό, δεν θα είχατε μείω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ίλησα -και απευθύνομαι εδώ στον κ. Δρεττάκη- για αύξηση της έμμεσης φορολογίας. Αλλά ερώτησα, γιατί, τούτη τη στιγμή διαλέξατε να κάνετε μείωση της έμμεσης φορολογίας. Γιατί το κάνετε αυτό; Για να μπερδέψουμε περισσότερο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μβαίνει αυτό; Αγοράζουμε το πετρέλαιο, τη βενζίνη από το εξωτερικό, π.χ. από τη Σοβιετική Ένωση σε υψηλότερη τιμή. Και τι θέλετε να κάνουμε; Να κρύψουμε το γεγονός και να μειώσουμε το φόρο για να μην το καταλάβουν οι Έλληνες καταναλωτές, ότι η βενζίνα την οποία αγοράζουμε από το εξωτερικό ανατιμήθηκε; Αυτή είναι η λογική του Συνασπισμού; Και μετά λέγει πώς αυξάνοντ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ν τη στιγμή, εν όψει αυτού του γεγονότος, έπρεπε να αυξηθεί η τιμή της βενζίνης κατά 3 δραχμές για τον απλούστατο λόγο ότι την αγοράζουμε κατά 3 δραχμές ακριβότερη. Και όχι να πειράξουμε το φόρο. Να τον αφήσουμε εκεί που είναι. Και αν κάναμε αυτό -και έρχομαι στην πρόταση του εισηγητού μας- εάν αφήναμε το φόρο εκεί που είναι, δεν θα χρειαζόταν να συζητούμε τέτοια νομοσχέδια. Ο μόνος λόγος που συζητούμε το νομοσχέδιο είναι διότι δεν θέλουμε να αναγνωρίσουμε και να πούμε στον ελληνικό Λαό την πραγματικότητα ότι αγοράσαμε τα καύσιμα ακριβότερα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οινοβουλευτικός Εκπρόσωπος της Νέας Δημοκρατίας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μαι τελευταί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Ήδη ήμουν έτοιμος να κηρύξω τη λήξ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θα κάνω παραπάνω από τρία λεπτά για να τελειώσει, επιτέλους, αυτή η συζήτηση. Διότι για ένα τυπικό νομοσχέδιο που ξέρουμε όλοι ότι έρχεται κάθε 15 μέρες στη Βουλή βρέθηκε μια ευκαιρία να μιλήσουμε περί παντός επιστητού, βέβαια με κάποια σχέση με τα ελλείμματα, με κάποια σχέση με την οικονομική κατάσταση, με τη φοροδιαφυγή και, τέλος πάντων, με την κατάσταση στο Υπουργείο Οικονομικών. Το απαύγασμα είναι, άσχετα αν εγώ συμφωνώ με τον κ. Μάνο, εφόσον όμως στηρίζουμε την Κυβέρνηση 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ύσιμα στην Ελλάδα είναι φθηνότερα από οποιαδήποτε άλλ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διότι αυτή είναι η πολιτική που ακολουθούμε- να επιρρίψουμε στους ώμους του ελληνικού Λαού την κατανάλωση ορισμένων. Αυτό κάνουμε. Τι θα πει ότι τα φορτώνουμε στον προϋπολογισμό; Από τους φόρους μας πληρώνουμε για εκείνους που τα χρησιμοποιούν. Αυτός είναι ο νόμος τον οποίο ψήφισε το ΠΑΣΟΚ το 1985 και αυτός ο νόμος εξακολουθεί να ισχύει σήμερα και, συνεπώς, η Κυβέρνηση δεν μπορεί να κάνει διαφορετικά παρά να ζητήσει αυτή τη τυπική ψήφιση του νόμου που συζητ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οι κύριοι συνάδελφοι για το έλλειμμα, πόσο ακριβώς είναι, για τη φοροδιαφυγή αν είναι 700 δισ. το χρόνο ή δεν είναι, για την κακή κατάσταση στο Υπουργείο Οικονομικών, για την έλλειψη μηχανογράφησης, έλλειψη υπαλλήλων, 5,5 εκατ. οι ανέλεγκτοι φάκελοι αυτήν τη στιγμή. Εγώ θέλω να πω, κύριε Υπουργέ, ότι έχω εκπλαγεί λιγάκι. Η παραοικονομία, που η έκθεση την οποία μας ανέφερε ο κ. Υπουργός την ανεβάζει στο 30%-35% κατά τη δική μου αντίληψη είναι 50% και δεν είναι μεγαλύτερη απ' ότι είναι στην Ιταλία, νομίζω συντηρεί κάπως την οικονομία εφόσον η οικονομία έχει φθάσει σ' αυτό το χάλι που έχει φθάσει. Αλλά δεν είπαμε ένα πράγμα το οποίο κάποτε θα πρέπει να πούμε και κάποτε θα πρέπει να λεχθεί στον ελληνικό λαό: Ποιος φταίει γι' αυτά τα πράγματα; Ποιος φταίει γι' αυτήν την αναχρονιστική κατάσταση στο Υπουργείο Οικονομικών. Ποιος φταίει διότι δεν έγινε η μηχανογράφηση; Ποιος φταίει γιατί υπάρχουν 5,5 εκατ. ανέλεγκτοι φάκελοι τριών χρονών; Ποιος φταίει γι' αυτή την απαράδεκτη καθυστέρηση στην είσπραξη των εσόδων; Αυτά τα πράγματα δεν θα πρέπει να λεχθούν κάποτε; Το λέω αυτό μόνο και μόνο επειδή γίνεται μια προσπάθεια επίρριψης ευθυνών σε μια τρίμηνη Κυβέρνηση, ξεχνιέται μια οκτάχρο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ύριε Παπακωνσταντίνου, τα είπαμε αυτά. Δεν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σείς τα είπατε, κύριε Δρεττάκη, αλλά εγώ θα ήθελα να ακουστούν και από άλλες πλευρές. Θα ήθελα να πω και εγώ ότι κάποιος, κάποιοι τέλος πάντων, θα πρέπει να πουν ποιος φταίει. Γιατί φθάσαμε σε ένα σημείο που ο κόσμος διερωτάται "μα πώς καταντήσαμε εδώ που καταντήσαμε". Πώς είναι δυνατόν να ζητάτε σήμερα μια πρόσθετη εισφορά, πώς είναι δυνατόν να αρχίσετε να κουβεντιάζετε για αυξήσεις των τιμών των αγαθών. Πώς φθάσαμε στο κατάντημα να κουβεντιάζουμε αν μπορούμε να πληρώσουμε μισθούς και συντάξεις. Επιτέλους κάποιος δε φταίει γι' αυτήν την ιστορία; Υπάρχει καμιά αμφιβολία, κύριοι συνάδελφοι, ότι φταίει η κυβέρνηση του ΠΑΣΟΚ; Καμία αμφιβολία δεν υπάρχει. Και ας σταματήσουν τέλος πάντων την ιστορία που έχουν αρχίσει και την οποία διαβλέπουμε -αν δεν την βλέπουμε καθαρά- να κυκλοφορεί ότι φταίει η τρίμην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είναι, λοιπόν, να βάζουμε τα πράγματα στη θέση τους, να σταματήσουν τα παραμύθια με τα οποία τρέφουν μονίμως τον ελληνικό Λαό από τότε που το ΠΑΣΟΚ έγινε κυβέρνηση και να καταλάβουμε ότι θα πρέπει να πούμε -ο Υπουργός των Οικονομικών- την αλήθεια στον κόσμο. Εκεί καταντήσαμε και καταντήσαμε χάρη στην διακυβέρνηση της Χώρας που είχαμε 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επεκταθώ διότι δεν είναι εδώ ο κ. Τσοβόλας να μας πει τι έκανε τέλος πάντων στο Υπουργείο Οικονομικών και ποια ήταν η μεταρρύθμιση. Το φορολογικό σύστημα, όπως ξέρετε πολύ καλά, ισχύει από το 1950. Κατά βάση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Από το 19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Ναι, από το 1955. Κατά βάση είναι το ίδιο με μικρές μεταβολές. Η ουσία, ο κορμός του φορολογικού μας συστήματος, ανάγεται σε εποχή πριν από 35-40 χρόνια.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μορφωτές της ελληνικής ζωής, οι αναμορφωτές της Ελλάδας στηρίχθηκαν στο νόμο του 1955 και απ' ό,τι θυμάμαι εγώ τουλάχιστον, και ασφαλώς το θυμούνται και οι συνάδελφοι, η μόνη μεταβολή είναι ο φόρος προστιθέμενης αξίας που επιτέλους επεβλήθη από εξωτερικούς παράγοντες λόγω της σύνδεσής μας με την Κοινή Αγορά. Αλλιώς δεν θα υπήρχε καν αυτό το νομοσχέδιο. Αυτά τα πράγματα θα πρέπει να ληφθούν υπόψη και καλό θα ήταν να ψηφίσουμε αυτό το νομοσχέδιο να τελειώσει αυτή η ιστορία που ξέρουμε όλοι μας. Εγώ θα συμφωνούσα με τον κ. Δρεττάκη, όχι στο φορολογικό νομοσχέδιο που λέγει ο κ. Υπουργός, να γίνει μία συζήτηση γιατί θα πρέπει ο ελληνικός Λαός να πληροφορηθεί απ' αυτή την Αίθουσα ποιος φταίει επιτέλους για τα χάλια της οικονομίας σήμερα, για τα οποία καλούνται να πληρώσουν όλοι οι Έλληνες, οι συνεπείς φορολογούμενοι, και όχι εκείνοι που δεν πληρώνουν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λοιπόν, τους συνεπείς τους επιβραβεύουμε με μία πρόσθετη επιβάρυνση. Αλλά επιβραβεύουμε ατυχώς και όλον τον ελληνικό Λαό με τις επιβαρύνσεις, που θα πληρώσει αναγκαστικά, τους έμμεσους φόρους, άσχετα αν η βενζίνη αυτήν την στιγμή κρατιέται καθώς και τα άλλα πετρελαιοειδή, στις τιμές που υπήρχαν. Αλλά επιβαρύνεται έμμεσα με το έλλειμμα που δημιουργείται εξαιτίας της μη αύξησης των τιμών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είχα να πω ως Κοινοβουλευτικός Εκπρόσωπος της Νέας Δημοκρατίας και φυσικά με τη δήλωση ότι η Νέα Δημοκρατία ψηφίζ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ϊτης): Κύριοι συνάδελφοι, κηρύσσεται περαιωμένη η συζήτηση επί της αρχής του σχεδίου νόμου " διαρρυθμίσεις στον ενιαίο ειδικό φόρο κατανάλωσης των πετρελαιοει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γώ διατηρώ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Συνεπώς, το σχέδιο νόμου " διαρρυθμίσεις στον ενιαίο ειδικό φόρο κατανάλωσης των πετρελαιοειδών προϊόντων" έγινε δεκτό κατ' αρχήν κατά πλειοψηφία, με την επιφύλαξη του κ.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Δεν υπάρχει κανεί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Με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Συνεπώς, το άρθρο 1 έγινε δεκτό κατά πλειοψηφία, με την επιφύλαξη του κ.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η τροπολογία με γενικό αριθμό 12 και ειδικό αριθμό επίσης 12, που αναφέρεται στο ίδιο θέμα, αλλά στο επόμενο δεκαπενθήμερο, με ισχύ από 10 Ιανουαρίου της οποίας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αρακαλώ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Ερωτάται το Σώμα, γίνεται δεκτή η τροπολογία με γενικό αριθμό 12 και ειδικό αριθμό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Συνεπώς, η τροπολογία με γενικό αριθμό 12 και ειδικό αριθμό 12 έγινε δεκτή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τροπολογία με γενικό αριθμό 13 και ειδικό αριθμό επίσης 13 και την υπογράφ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αυτή η τροπολογία την οποία υπέγραψα, έχει ταλαιπωρήσει κάποιες οικογένειες μερικές δεκαετίες. Το 1967 η δικτατορία απαλλοτρίωσε κάποια χωράφια στη θέση Κορμπά Χάνια στην Ηλεία, με την προϋπόθεση ότι θα γινόταν μία μεταφορά ενός κατολισθέοντος οικισμού στην περιοχή αυτή. δεν έγινε μεταφορά. Η πολιτεία αποφάσισε να επιστραφούν αυτές οι εκτάσεις οι οποίες αφορούν πολύ λίγα στρέμματα, περίπου 276 στρέμματα, στους δικαιούχους, που είχαν τα χωράφια πριν την απαλλοτρίωση. Μπήκε το θέμα όμως του Α.Ν. 1831/1939 ο οποίος λέγει ότι πρέπει να πληρώσουν την τιμή, αναπροσαρμοζόμενη σύμφωνα με τον πληθωρισμό. Η περιοχή στην οποία αναφέρεται είναι μία ορεινή περιοχή, άγονη και η αξία των χωραφιών εκεί ποτέ δεν πήρε αυτή την αναπροσαρμοζόμενη αξία σύμφωνα με τον τιμάριθμο, όπως λέγει ο Α.Ν.1831/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σε σχέδιο νόμου -από εκεί πήρα αυτήν την διατύπωση- η φράση, "η επιστρεπτέα αυτή έκταση να αποζημιωθεί". Να επιστραφούν δηλαδή χρήματα στο Κράτος, το διπλάσιο των χρημάτων τα οποία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ακείμενη Κοινότητα το 1985 που επίσης για τον ίδιο λόγο είχε γίνει απαλλοτρίωση τους δώσαμε αυτή τη δυνατότητα και επεστράφησαν με τίμημα εξαγοράς το διπλάσιο και είναι μέσα στα χωράφια τους και τα καλλιεργού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άλλων θα βοηθήσει κάποιοι που είχαν ξεριζωθεί από την κατολίσθηση να επιστρέψουν γιατί θα έχουν και πάλι τα χωράφια τους. Ενώ είχαν τις κατολισθήσεις στην περιοχή, και έφυγαν, γιατί τους αφαίρεσαν τα χωράφια με αναγκαστική απαλλοτρίωση και έτσι ουσιαστικά η περιοχή ερείπωσε και ερήμ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ιδιαίτερα και μπορώ να σας το βεβαιώσω ότι όλοι οι συνάδελφοι όλων των Πτερύγων συμφωνούν με αυτήν την τροπολογία, δεν είχα όμως την ευκαιρία όμως να τους συναντήσω και να υπογράψουν την τροπολογία και άλλοι συνάδελφοι- να την κάνετε δεκτή, γιατί μιλάμε και για ασήμαντο ποσό και ασήμαντη έκταση η οποία θα επιστραφεί σε αγρότες μιας ορειν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ν περιοχή της Ανδρίτσαινας και ίσως να ξέρετε ότι είναι από τις ορεινότερες περιοχές της Ηλείας. Είναι εντελώς άγονη και δεν είναι παραθαλάσσια οικόπεδα τα οποία να έχουν πάρει καμιά αξία και να τους κάνουμε καμιά χάρη. Μπορώ να πω ότι κάνουν χάρη στο Κράτος, γιατί θα ξανασχοληθούν με τη γη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ε Υπουργέ θα σας παρακαλούσα άλλη μια φορά ιδιαίτερα να δεχθείτε αυτήν την τροπολογία που είναι αίτημα περίπου 25 οικογεν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Κύριε Πρόεδρε και κύριοι συνάδελφοι, το νομοσχέδιο αυτό είναι ένα τυπικό νομοσχέδιο και θα παρακαλέσω να μη συζητήσουμε καμιά τροπολογία. Θέλω να το πω αυτό από την αρχή πως όσο δίκαιο και αν είναι το περιεχόμενό τους είμαι υποχρεωμένος να σας πω πως δεν θα κάνω δεκτή καμιά τροπολογία. Και τούτο για έναν απλό λόγο: Θα έλθει το φορολογικό νομοσχέδιο στο τέλος του μηνός. Υπάρχουν πάρα πολλά αιτήματα που έχουν μαζευτεί που είναι δίκαια, σημαντικά και θα παρακαλέσω να δώσετε την ευκαιρία στο Υπουργείο Οικονομικών όλα αυτά να τα εξετάσει μαζί να δει το καθένα να τα ταξινομήσει και να τα συζητήσουμε στο φορολογικό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ι κύριοι συνάδελφοι μου είπαν για μια άλλη υπόθεση που είναι απόλυτα δίκαιη και τους είπα ότι θα γίνει δεκτή στο φορολογικό νομοσχέδιο. Αλλά να μην κάνουμε απόψε αυτήν τη συζήτηση κύριε Πρόεδρε. Και θα παρακαλέσω όλους τους κυρίους συναδέλφους να μη γίνει συζήτηση και δεν μπορώ να κάνω δεκτή καμιά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δεχτείτε αυτήν την παράκλη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Θα ήθελα κύριε Πρόεδρε να θέσω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Υπουργός έθεσε ένα θέμα ότι οι τροπολογίες δεν είναι σχετικές με το νομοσχέδιο που συζητάμε κι έδωσε τη σχετική υπόσχεση ότι όλες οι τροπολογίες που έχουν κατατεθεί θα αντιμετωπισθούν όχι κατ' ανάγκη ευνοϊκά, αλλά εν πάση περιπτώσει θα συζητηθούν στο γενικό φορολογικό νομοσχέδιο που είναι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Επί ποίου θέματος; Κατ' αρχήν δεν έχετε το δικαίωμα να μιλήσετε. Θέμα για συζήτηση δεν υπάρχει. Έχετε καταθέσ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πε ο κ. Υπουργός ή πρόταση νόμου των Βουλευτών του ΠΑΣΟΚ 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Δεν έχετε καταθέσει τροπολογία και σας παρακαλώ κύριε Σηφουν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θέλω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Γεωργακόπουλε, για να δευτερολογήσετε υποτίθεται ότι γίνεται συζήτηση νομότυπα. Από τη στιγμή που δεν αποδέχεται ο κ. Υπουργός συζήτηση μιας τροπολογίας και η οποία όντως δεν είναι σχετική με το συζητούμενο νομοσχέδιο, και η πρωτολογία έγινε υπό 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ις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Ισχύει για όλες τις τροπολογίες κύριε Κόρακα. Και οι εμπρόθεσμες όταν δεν είναι σχετικές με το νομοσχέδιο δεν συζητούνται. Οι σχετικές με το νομοσχέδιο όταν είναι εμπρόθεσμες βεβαίως συζητούνται υποχρεωτικά έστω και αν δεν γίνουν αποδεκτές.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ήλωση του κ. Υπουργού θα παρακαλέσω, εφόσον σας δίνει τη διέξοδο της συζήτησης και ενδεχόμενα της αποδοχής στο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χέδιο το φορολογικό που αν κατάλαβα καλά είπε ότι μέχρι τέλος Ιανουαρίου θα κατατεθεί και θα συζητηθεί σύντομα νομίζω πως δεν πρέπει να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νοίγουμε μια διαδικασία συζήτησης έξω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γώ θα μιλήσω πάνω σ` αυτά που είπ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εγώ το ίδιο πράγμ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την τροπολογία που σας ανέπτυξα την αφήσατε εντελώς μετέωρη. Είπατε, στο τέλος όταν θα έρθουν όλα μαζί. Να είσθε σίγουρος ότι όταν θα έρθει το φορολογικό νομοσχέδιο θα έρθουν εκατοντάδες τροπολογίες και αυτές οι τροπολογίες θα χαθούν. Αυτά τα απλά αιτήματα κάποιων ταλαίπωρων πολιτών θα χαθούν μέσα σε εκείνο το χάος το οποίο θα γίνει στο φορολογικό νομοσχέδιο γιατί γνωρίζουμε πάρα πολύ καλά ότι όταν ψηφίζουμε ένα φορολογικό νομοσχέδιο έρχονται συνέχεια τέτ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ω την υπόσχεσή σας ότι αυτή η τροπολογία θα εξεταστεί από τις υπηρεσίες σας και αν την κάνετε δεκτή θα ενσωματωθεί στο φορολογικό νομοσχέδιο δεν έχω καμιά αντίρρηση. Περίμεναν 30 χρόνια εάν περιμένουν και 1 μήνα ακόμα δεν χάλασε ο κόσμος. Αυτή τη διαβεβαίωση θέλω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Να ζητήσω μια σύντομ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Όχι έχει περαιωθεί η συζήτηση επί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ν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Ως τι, κύριε Κόρακα,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καταθέσει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Παρακαλώ, η τροπολογία την οποία έχετε καταθέσει δεν είναι σχετική με το νομοσχέδιο και με βάση τον Κανονισμό δεν μπορεί να γίνει αποδεκτή. Θα παρακαλέσω να συνεννοούμαστε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υπάρξει κανένα νομοσχέδιο που να είναι σχετικό. Είναι κάτι που το είχαν υποσχεθεί για τη μείωση του ΦΠΑ στα ακριτ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Κόρακα γιατί θα δώσω το λόγο σε σας και όχι στον κ. Σηφουνάκη; Για το ίδιο θέμα περιμέν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ο κ. Σηφουνάκης δεν έχει καταθέσει τροπολογία ενώ εγώ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ι καταθέσει προηγούμενη φορά και ο κ. Σηφουνάκης. Είναι πολυσυζητη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Δεν μπορεί να γίνει συζήτηση για καμιά τροπολογία, δεν σχετίζον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ίναι γνωστό, κύριε Σηφουνάκη, ότι και εσείς και ο κ. Κόρακας και πάρα πολλοί συνάδελφοι Βουλευτές από όλες τις ακριτικές περιοχές και των νησιών του Ανατολικού Αιγαίου και της Θράκης έχουν ζητή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μισό λεπτό γιατί είπε κάτι ο κ. Υπουργός και θέλω να κάν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Θα παρακαλέσω να γίνει σεβαστό το γεγονός ότι δε μπορώ να δώσω το λόγο σε έναν και να μην τον δώσω σε άλλον. Νομίζω ότι πρέπει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Επιτρέπετε δυ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παρακαλώ να διευκολύνετε και το Προεδρείο αλλά και όλη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μια δήλωση και δηλώνω συμπληρωματικά ότι αυτές οι τροπολογίες που έχουν κατατεθεί σε αυτό το νομοσχέδιο θα έχουν προτεραιότητα σε ό,τι αφορά την εξέτασή τους από πλευράς Υπουργείου Οικονομικών και παρακαλώ μετά από όλα αυτά να κλείσ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πατε προηγουμένως ότι για τα νησιά του Αιγαίου θα δώσετε προτεραιότητα στην πρόταση νόμου των Βουλευτών του ΠΑΣΟΚ για την μείωση του ΦΠΑ ή θα δεχθείτε τροπολογία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Θα παρακαλέσω οχι διάλογο τέτοιας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έγινε δεκτό και κατ` άρθρον. Αν συμφωνείτε να γίνει δεκτό το σχέδιο νόμου και στο σύνολό του. Δεν νομίζω ότι έχει ουσιώδ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και στο σύνολό του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νομοσχέδιο του Υπουργείου Οικονομικών "Διαρρυθμίσεις στον ενιαίο ειδικό φόρο κατανάλωσης των πετρελαιοειδών προϊόντων", έγινε δεκτό κατ` αρχήν, κατ` άρθρον και στο σύνολο κατά πλειοψηφία σε μόνη συζήτηση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ίσης, κύριοι συνάδελφοι ύστερα από συμφωνία όλων των κομμάτων και ομόφωνη πρόταση της επιτροπής Κανονισμού παρακαλώ να εγκρίνετε κατ` άρθρο 118 παρ. 6 του Κανονισμού της Βουλής την από 9.1.90 πρόταση του Προέδρου της Βουλής με την οποία γίνεται μια περιορισμένη αναμόρφωση ισχυουσών διατάξεων του υπηρεσιακού Κανονισμού της Βουλής για ορισμένα θεσμικά αιτήματα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Βουλή ενέκριν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έχουμε δει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Υπάρχει ομόφωνο πρακτικό που έχει υπογραφεί από όλους όσους μετέχουν στην Διαρκή Επιτροπή του Κανονισμού της Βουλής. Συνεπώς η Βουλή ενέκρινε ομοφώνως την από 9-1-1990 πρόταση του Προέδρου της Βουλής "για τροποποίηση διατάξεων που αναφέρονται στην οργάνωση και λειτουργία των υπηρεσιών της Βουλής" κατ' αρχήν, κατ' άρθρον και στο σύνολο της οποίας το κείμενο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Γεώργιος Μωραΐτης). Επίσης θα ήθελα και την έγκρισή σας στο σχέδιο αποφάσεως του Προέδρου της Βουλής με την οποία ρυθμίζονται σε ενιαία βάση τα οδοιπορικά των συνεργατώ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Συνεπώς, η Βουλή ενέκρινε ομοφώνως την από 9-1-1990 πρόταση του Προέδρου της Βουλής "για καθορισμό του τρόπου υπολογισμού των εξόδων κινήσεως των συνεργατών (Γραμματέων) των Βουλευτών", κατ' αρχήν, κατ' άρθρον και στο σύνολο της οποίας το κείμενο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Γεώργιος Μωραΐτης). Επίσης, θα παρακαλέσω να εξουσιοδοτηθεί το Προεδρείο για την επικύρωση των Πρακτικών της σημερινής συνεδριάσεως μέχρ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ϊτ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ίασης της Τρίτης 19 Δεκεμβρίου 1989 και παρακαλείται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ϊτης). Συνεπώς, τα Πρακτικά της συνεδρίασης της Τρίτης 19 Δεκεμβρίου 1989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Βουλευτές,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5` λύεται η συνεδρίαση για αύριο Παρασκευή 12 Ιανουαρίου 1990 και ώρα 11.00` με αντικείμενο εργασιών του Σώματος Κοινοβουλευτικό Έλεγχο σύμφωνα με την ημερήσια διάταξη που έχει ήδη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