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ΙΔ’</w:t>
      </w:r>
    </w:p>
    <w:p>
      <w:pPr>
        <w:pStyle w:val="Style15"/>
        <w:rPr>
          <w:rFonts w:ascii="Courier New" w:hAnsi="Courier New" w:cs="Courier New"/>
        </w:rPr>
      </w:pPr>
      <w:r>
        <w:rPr>
          <w:rFonts w:cs="Courier New" w:ascii="Courier New" w:hAnsi="Courier New"/>
        </w:rPr>
        <w:t>Τρίτη 9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Ιανουαρίου 1990, ημέρα Τρίτη και ώρα 18.4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0 Δεκεμβρίου 1989 εξουσιοδότηση του Τμήματος, επικυρώθηκαν με ευθύνη του Προεδρείου τα Πρακτικά της ΙΓ` συνεδριάσεως, της 20ής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ώνονται προς το Σώμα από το Βουλευτή κ. ΓΙΑΝ.ΣΚΑΝΔΑΛΑΚH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ΘΑΝΑΣΙΟΣ ΠΑΦΙΛΗΣ, ΑΝΤΩΝΗΣ ΣΚΥΛΛΑΚΟΣ, ΦΙΝΤΙΑΣ ΒΕΛΛΙΚΗΣ και ΦΩΤΗΣ ΚΟΥΒΕΛΗΣ κατέθεσαν αναφορά των εργαζομένων της Ένωσης Γεωργικών Συνεταιρισμών Λιβαδειάς Νομού Βοιωτίας, με την οποία ζητούν τη διενέργεια διαχειριστικού ελέγχου στην πιο πάνω Ένω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ΙΩΑΝΝΗΣ ΚΑΤΣΑΡΟΣ, ΤΡΑΪΑΝΟΣ ΧΑΤΖΗΔΗΜΗΤΡΙΟΥ και ΠΑΝΑΓΙΩΤΗΣ ΚΟΣΙΩΝΗΣ κατέθεσαν αναφορά του Σωματείου Συνταξιούχων ΤΕΒΕ Νομού Κοζάνης, με την οποία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ΝΤΩΝΗΣ ΣΚΥΛΛΑΚΟΣ, ΔΗΜΗΤΡΗΣ ΠΑΠΑΝΙΚΟΛΑΟΥ και ΠΑΝΑΓΙΩΤΗΣ ΚΟΣΙΩΝΗΣ κατέθεσαν αναφορά των Προέδρων των Συλλόγων Συνταξιούχων Αγροτών Λάρισας και Περιχώρων, με την οποία ζητούν το διπλασιασμό των αγροτικώ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ΡΑΤΗΣ ΚΟΡΑΚΑΣ και ΝΙΚΟΛΑΟΣ ΓΑΛΑΝΟΣ κατέθεσαν αναφορά ψαράδων, κατοίκων Μεσοτόπου Λέσβου, με την οποία ζητούν τη χρηματοδότηση έργων στο αλιευτικό καταφύγιο Ταβάρι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ΝΤΩΝΗΣ ΣΚΥΛΛΑΚΟΣ, ΠΑΝΑΓΙΩΤΗΣ ΚΩΣΙΩΝΗΣ, ΦΙΝΤΙΑΣ ΒΕΛΛΙΚΗΣ και ΜΑΡΙΑ ΔΑΜΑΝΑΚΗ κατέθεσαν αναφορά των Συνεταιρισμών και των Αγροτικών Συλλόγων Νομού Αργολίδας, με την οποία ζητούν τη χρηματοδότηση από την ΕΟΚ νέου 5ετούς προγράμματος αναδιάρθρωσης εσπεριδοειδών για τη χώρα μ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ΘΑΝΑΣΙΟΣ ΠΑΦΙΛΗΣ, ΔΗΜΗΤΡΙΟΣ ΚΩΣΤΟΠΟΥΛΟΣ και ΝΙΚΟΛΑΟΣ ΓΑΛΑΝΟΣ κατέθεσαν αναφορά του Εργατοϋπαλληλικού Κέντρου Νομού Ευρυτανίας με την οποία ζητεί την τοποθέτηση υπαλλήλου στο τμήμα εκμάθησης Αγγλικών του Κέντρου Εργαζόμενης Νεότητας Ευρυτ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ΘΑΝΑΣΙΟΣ ΠΑΦΙΛΗΣ, ΠΑΝΑΓΙΩΤΗΣ ΚΟΣΙΩΝΗΣ και ΕΥΑ ΚΟΤΑΜΑΝΙΔΟΥ κατέθεσαν αναφορά του Συλλόγου Πουγκακιωτών "Η Κοίμηση της Θεοτόκου" Νομού Φθιώτιδας, με την οποία ζητεί τη μεταφορά στη Λαμία για αιμοκάθαρση του νεφροπαθούς Στρίγκα Ιωά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ΗΛΙΑΣ ΒΕΖΔΡΕΒΑΝΗΣ και ΘΕΟΔΩΡΟΣ ΑΝΑΓΝΩΣΤΟΠΟΥΛΟΣ κατέθεσαν αναφορά του Μητροπολίτη Δρυϊνουπόλεως Πωγωνιανής και Κόνιτσας, του Συλλόγου Ηπειρωτών Φλώρινας, του Βορειοηπειρωτικού Συλλόγου Νέας Υόρκης και της Πνευματικής και Πολιτιστικής Εστίας Ηλιούπολης Αττικής με την οποία ζητούν τη λήψη μέτρων για την κατοχύρωση των ανθρωπίνων δικαιωμάτων των Ελλήνων της Βορείου Ηπεί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ΠΑΝΑΓΙΩΤΗΣ ΚΟΣΙΩΝΗΣ, ΔΗΜΗΤΡΙΟΣ ΠΑΠΑΝΙΚΟΛΑΟΥ, ΝΙΚΟΛΑΟΣ ΓΑΛΑΝΟΣ, ΕΥΑ ΚΟΤΑΜΑΝΙΔΟΥ και ΔΗΜΗΤΡΙΟΣ ΚΩΣΤΟΠΟΥΛΟΣ κατέθεσαν αναφορά του Εργατοϋπαλληλικού Κέντρου Αγρινίου, με την οποία ζητεί την οριοθέτηση βιομηχανικών ζωνών στην περιοχή του, τη δημιουργία βιομηχανικών μονάδων για επεξεργασία της ντόπιας παραγωγή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ΠΑΝΑΓΙΩΤΗΣ ΚΟΣΙΩΝΗΣ, ΔΗΜΗΤΡΙΟΣ ΚΩΣΤΟΠΟΥΛΟΣ, ΜΑΡΙΑ ΔΑΜΑΝΑΚΗ και ΕΥΑ ΚΟΤΑΜΑΝΙΔΟΥ κατέθεσαν αναφορά του Εργατοϋπαλληλικού Κέντρου Αγρινίου Νομού Αιτωλ/νίας, με την οποία ζητεί την άμεση λειτουργία του Βρεφονηπιακού Σταθμού της πόλη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ΠΑΝΑΓΙΩΤΗΣ ΚΟΣΙΩΝΗΣ, ΜΑΝΩΛΗΣ ΔΡΕΤΤΑΚΗΣ και ΔΗΜΗΤΡΗΣ ΠΑΠΑΝΙΚΟΛΑΟΥ κατέθεσαν αναφορά του Παμμικρασιατικού Συνδέσμου Πατρών και Περιχώρων, με την οποία ζητεί την απαλλοτρίωση κληροδοτήματος υπέρ του Δήμου Πάτρας για τη δημιουργία πάρκου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ΠΑΝΑΓΙΩΤΗΣ ΚΟΣΙΩΝΗΣ, ΑΝΤΩΝΗΣ ΣΚΥΛΛΑΚΟΣ και ΦΙΝΤΙΑΣ ΒΕΛΛΙΚΗΣ κατέθεσαν αναφορά του Α` Συνεταιρισμού Στάνου Αμφιλοχίας Νομού Αιτωλ/νίας, με την οποία διαμαρτύρεται για την καθυστέρηση της αγοράς των καπνών των 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ΜΑΝΟΛΗΣ ΔΡΕΤΤΑΚΗΣ, ΔΗΜΗΤΡΗΣ ΚΩΣΤΟΠΟΥΛΟΣ και ΝΙΚΟΣ ΓΑΛΑΝΟΣ κατέθεσαν αναφορά του Ενωτικού Συλλόγου Λαυρίου "Ο Κυπριανός", με την οποία ζητεί την οριστική παραχώρηση εκτάσεων και σπιτιών που κατέχουν 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ι Βουλευτές κύριοι ΜΑΝΟΛΗΣ ΔΡΕΤΤΑΚΗΣ και ΔΗΜΗΤΡΙΟΣ ΚΩΣΤΟΠΟΥΛΟΣ κατέθεσαν αναφορά του κυρίου Παναγιώτη Μούτσου, κατοίκου Αθήνας, με την οποία ζητεί να δοθούν αποζημιώσεις σ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τηματάρχες που έπαθαν ζημιές κατά τη διάρκεια δια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Χανίων κύριοι ΣΗΦΗΣ ΒΑΛΥΡΑΚΗΣ και ΕΜΜΑΝΟΥΗΛ ΣΚΟΥΛΑΚΗΣ κατέθεσαν αναφορά του Κοινοτικού Συμβουλίου Σκάφης Νομού Χανίων, με την οποία ζητεί χορήγηση οικονομικής ενίσχυσης για τη λειτουργία του Κοινοτικού Τυροκομείου Σκάφ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ΤΡΑΤΗΣ ΚΟΡΑΚΑΣ, ΔΗΜΗΤΡΗΣ ΠΑΠΑΝΙΚΟΛΑΟΥ και ΦΩΤΗΣ ΚΟΥΒΕΛΗΣ κατέθεσαν αναφορά του Δημάρχου Πολυχνίτου Νομού Λέσβου, με την οποία ζητεί την αποπεράτωση του παραλιακού δρόμου Σκάλας - Πολυχνίτου - Νυφίδα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ΚΟΣΙΩΝΗΣ, ΕΥΑ ΚΟΤΑΜΑΝΙΔΟΥ και ΔΗΜΗΤΡΙΟΣ ΚΩΣΤΟΠΟΥΛΟΣ κατέθεσαν αναφορά των Προέδρων των Κοινοτήτων Τερψιθέας - Ελατούς - Λιμνίτσας και Κοκκινοχωρίου επαρχίας Ναυπακτίας Νομού Αιτωλ/νίας, με την οποία ζητούν την επαναλειτουργία του περιφερειακού ιατρείου Τερψιθέα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ΝΙΚΟΣ ΓΑΛΑΝΟΣ και ΔΗΜΗΤΡΙΟΣ ΑΝΔΡΟΥΛΑΚΗΣ κατέθεσαν αναφορά του Δημάρχου Ελευσίνας Αττικής, με την οποία επισημαίνει τους κινδύνους που εγκυμονεί η εκφόρτωση στον εμπορικό λιμένα της περιοχής του 1600 τόνων καυστικής σό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ΚΩΣΤΑΣ ΡΗΓΑΣ, ΣΤΡΑΤΗΣ ΚΟΡΑΚΑΣ, ΕΥΑ ΚΟΤΑΜΑΝΙΔΟΥ και ΤΡΑΪΑΝΟΣ ΧΑΤΖΗΔΗΜΗΤΡΙΟΥ κατέθεσαν αναφορά του Δημάρχου Ιωαννίνων, με την οποία ζητεί την παραχώρηση στο Δήμο του του Νεοκλασικού κτιρίου στο οποίο στεγάζεται η Στρατολογία της VIII Μεραρ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ΝΤΩΝΗΣ ΣΚΥΛΛΑΚΟΣ, ΦΙΝΤΙΑΣ ΒΕΛΛΙΚΗΣ, ΣΤΡΑΤΗΣ ΚΟΡΑΚΑΣ και ΑΘΑΝΑΣΙΟΣ ΠΑΦΙΛΗΣ κατέθεσαν αναφορά της Γενικής Συνέλευσης των Αντιπροσώπων της Ελαιουργικής, με την οποία ζητεί την ανάκληση των μέτρων μη χρηματοδότησης των Συνεταιριστικών Οργανώσεων, την αύξηση των εξαγωγών τυποποιημένου ελαιόλαδ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ΘΑΝΑΣΙΟΣ ΠΑΦΙΛΗΣ, ΝΙΚΟΣ ΓΑΛΑΝΟΣ, ΜΑΝΟΛΗΣ ΔΡΕΤΤΑΚΗΣ και ΜΑΡΙΑ ΔΑΜΑΝΑΚΗ κατέθεσαν αναφορά του Συνδέσμου Σμυριδορυκτών Όρμου Λύωνος Νήσου Νάξου, με την οποία ζητεί την αποκατάσταση της τιμής της σμύριδ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ΘΑΝΑΣΙΟΣ ΠΑΦΙΛΗΣ, ΝΙΚΟΣ ΓΑΛΑΝΟΣ, ΔΗΜΗΤΡΗΣ ΚΩΣΤΟΠΟΥΛΟΣ και ΜΑΝΟΛΗΣ ΔΡΕΤΤΑΚΗΣ κατέθεσαν αναφορά της Ένωσης Εργαζομένων εργοστασίου Σ. ΜΙΧΑΗΛΙΔΗΣ Α.Ε., με την οποία ζητεί επίλυση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ΝΤΩΝΗΣ ΣΚΥΛΛΑΚΟΣ και ΤΡΑΪΑΝΟΣ ΧΑΤΖΗΔΗΜΗΤΡΙΟΥ κατέθεσαν αναφορά του Δημάρχου Λάρισας, με την οποία ζητεί την κάλυψη του κολυμβητηρίου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ΙΩΑΝΝΗΣ ΚΑΤΣΑΡΟΣ, ΤΡΑΪΑΝΟΣ ΧΑΤΖΗΔΗΜΗΤΡΙΟΥ, ΣΤΡΑΤΗΣ ΚΟΡΑΚΑΣ και ΦΙΝΤΙΑΣ ΒΕΛΛΙΚΗΣ κατέθεσαν αναφορά της επιτροπής εργαζομένων σαν νυκτοφύλακες ΠΑΠ Βαθυλάκου 658-Κοζάνης, με την οποία ζητεί επίλυση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Α` Αντιπρόεδρος της Βουλής και Βουλευτής Πειραιά κ. ΠΑΝΑΓΙΩΤΗΣ ΚΡΗΤΙΚΟΣ κατέθεσε αναφορά της Ένωσης Συνταξιούχων Υπαλλήλων ΟΛΠ, με την οποία ζητεί την ανάκληση απόφασης του Διοικητικού Συμβουλίου του Ταμείου Πρόνοιας Υπαλλήλων Ο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Α` Αντιπρόεδρος της Βουλής και Βουλευτής Πειραιά κ. ΠΑΝΑΓΙΩΤΗΣ ΚΡΗΤΙΚΟΣ κατέθεσε αναφορά της Ένωσης Συνταξιούχων Υπαλλήλων ΟΛΠ, με την οποία ζητεί όπως ο Πρόεδρος του Ταμείου Προνοίας Υπαλλήλων ΟΛΠ είναι Νομικός ή ανώτερος συνταξιούχος υπάλληλος του Ο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Η Βουλευτής Πέλλας κ. ΠΟΠΗ ΦΟΥΝΤΟΥΚΙΔΟΥ-ΘΕΟΔΩΡΙΔΟΥ με αναφορά της ζητεί τη λήψη μέτρων για την κατοχύρωση της των ανθρωπίνων δικαιωμάτων των Ελλήνων της Βορείου Ηπεί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Η Βουλευτής Αθήνας κυρία ΜΑΡΙΝΑ ΔΙΖΗ-ΠΑΤΣΟΥΡΕΑ κατέθεσε αναφορά κατοίκων της περιοχής Γουδί Αττικής, με την οποία διαμαρτύρονται για την ηχορύπανση που προκαλεί στην περιοχή τους το κέντρο διασκέδασης CINEM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ιλκίς κ. ΚΩΝ/ΝΟΣ ΤΡΙΑΡΙΔΗΣ κατέθεσε αναφορά των κυρίων Αναστασίου Αλχαζίδη, Κορνηλίου Κατηκαρίδη και Σάββα Κωφίδη, κατοίκων Κιλκίς, εκτάκτων υπαλλήλων του ΟΤΕ, με την οποία ζητούν τη μονιμοποί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ιλκίς κ. ΚΩΝ/ΝΟΣ ΤΡΙΑΡΙΔΗΣ κατέθεσε αναφορά του Δημάρχου Κιλκίς, με την οποία ζητεί τη χρηματοδότηση του Δήμου του για την εκτέλεση έργων ύδρευσης σ`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ιλκίς κ. ΚΩΝ/ΝΟΣ ΤΡΙΑΡΙΔΗΣ κατέθεσε αναφορά του Συλλόγου Κοινοτικών Φυλάκων Νομού Κιλκίς, με την οποία ζητεί τη χορήγηση μισθολογικών κλιμακίων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ιλκίς κ. ΚΩΝ/ΝΟΣ ΤΡΙΑΡΙΔΗΣ κατέθεσε αναφορά του Αθλητικού Μορφωτικού Ποδοσφαιρικού Συλλόγου Μεταμόρφωσης Κιλκίς "ΑΚΡΙΤΕΣ", με την οποία ζητεί την οικονομική του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 ΑΘΑΝΑΣΙΟΣ ΔΗΜΗΤΡΑΚΟΠΟΥΛΟΣ κατέθεσε αναφορά του Προέδρου της Κοινότητας Αστακού Αιτωλ/νίας, με την οποία ζητεί τη μη εγκατάσταση χημικής βιομηχανίας στην περιοχή του Πλατυγιαλ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ρκαδίας κ. ΒΑΣΙΛΕΙΟΣ ΜΑΝΤΖΩΡΗΣ κατέθεσε αναφορά κατοίκων Παλαιού Καρδαρά Αρκαδίας, με την οποία ζητούν την ηλεκτροδότηση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ΔΗΜΗΤΡΙΟΣ ΣΤΑΜΑΤΗΣ κατέθεσε αναφορά του Προέδρου της Κοινότητας Παλαίρου Αιτωλ/νίας, με την οποία ζητεί την εκτέλεση νέων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Άρτας κ. ΕΛΕΥΘΕΡΙΟΣ ΠΑΠΑΔΗΜΗΤΡΙΟΥ κατέθεσε αναφορά του Πανελληνίου Συλλόγου Γονέων και Κηδεμόνων Φοιτητών Ρουμανίας, με την οποία ζητεί τη μεταγραφή των παιδιών των μελών του από τα Πανεπιστήμια της Ρουμανίας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Λάρισας κ. ΙΩΑΝΝΗΣ ΦΛΩΡΟΣ κατέθεσε αναφορά του Τοπικού Οργανισμού Εγγείων Βελτιώσεων Πηνειού Νομού Λάρισας, με την οποία ζητεί τη μη διακοπή της παροχής ρεύματος από τη ΔΕΗ στα αντλιοστάσια του πιο πάνω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Λάρισας κ. ΙΩΑΝΝΗΣ ΦΛΩΡΟΣ κατέθεσε αναφορά του Συλλόγου Αρχιτεκτόνων Διπλωματούχων Ανωτάτων Σχολών, με την οποία ζητεί τη διατήρηση του κτιρίου του Μεγάρου Αθηνογέ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ιτωλ/νίας κ. ΑΘΑΝΑΣΙΟΣ ΔΗΜΗΤΡΑΚΟΠΟΥΛΟΣ κατέθεσε αναφορά του Προέδρου της Κοινότητας Παλαίρου Αιτωλ/νίας, με την οποία ζητεί την επίλυση του προβλήματος ύδρευσης του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νίας κ. ΑΘΑΝΑΣΙΟΣ ΔΗΜΗΤΡΑΚΟΠΟΥΛΟΣ κατέθεσε αναφορά του Συνδέσμου των Απανταχού Κανδηλιωτών Αιτωλ/νίας, με την οποία ζητεί την υδροδότηση της Κοινότητα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Εύβοιας κ. ΕΛΕΥΘΕΡΙΟΣ ΠΑΠΑΓΕΩΡΓΟΠΟΥΛΟΣ κατέθεσε αναφορά του Προέδρου της Κοινότητας Αμαρύνθου Ευβοίας, με την οποία ζητεί τη διαπλάτυνση της Εθνικής Οδού Χαλκίδας-Λεπούρων στην είσοδ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Φθιώτιδας κ. ΑΘΑΝΑΣΙΟΣ ΞΑΡΧΑΣ κατέθεσε αναφορά του Γεωργικού Πιστωτικού και Γαλακτοκομικού Συνεταιρισμού Μαρτίνου Φθιώτιδας, με την οποία ζητεί την καταβολή αποζημίωσης στα μέλη του που οι καλλιέργειές τους έπαθαν ζημιές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Εύβοιας κ. ΕΛΕΥΘΕΡΙΟΣ ΠΑΠΑΓΕΩΡΓΟΠΟΥΛΟΣ κατέθεσε αναφορά του Κοινοτικού Συμβουλίου Αγίου Λουκά Εύβοιας, με την οποία ζητεί τη μη εξαίρεση έκτασης που συνορεύει με το όριο απαλλοτρίωσης της ΔΕΗ κατά την επέκταση των ορίων του οικισμού Αγίου Λου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Φθιώτιδας κ. ΑΘΑΝΑΣΙΟΣ ΞΑΡΧΑΣ κατέθεσε αναφορά της Γεωργικής Ένωσης Λαμίας, με την οποία ζητεί την επίλ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προβλημάτων των βαμβακοπαραγωγών και παραγωγών καλαμποκιού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Φθιώτιδας κ. ΑΘΑΝΑΣΙΟΣ ΞΑΡΧΑΣ κατέθεσε αναφορά του Λυκειάρχη του Εκκλησιαστικού Λυκείου Λαμίας, με την οποία ζητεί επίλυση προβλημάτων λειτουργίας του πιο πάνω Εκκλησιαστικού Λυ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Φθιώτιδας κ. ΑΘΑΝΑΣΙΟΣ ΞΑΡΧΑΣ κατέθεσε αναφορά του κ. Μιλτιάδη Χαραλάμπους, κατοίκου Αιγάλεω Αττικής, με την οποία ζητεί να του καταβληθεί αποζημίωση για τις ζημιές που έπαθαν οι ελαιοκαλλιέργειές του από τον παγετό του Μαρτίου τ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Φθιώτιδας κ. ΑΘΑΝΑΣΙΟΣ ΞΑΡΧΑΣ κατέθεσε αναφορά του Διοικητικού Συμβουλίου της ΕΛΑΙΟΥΡΓΙΚΗΣ, με την οποία ζητεί την άμεση χρηματοδότηση των Συνεταιριστικών Οργανώ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Εύβοιας κ. ΜΙΧΑΛΗΣ ΣΙΔΕΡΗΣ κατέθεσε αναφορά του Κοινοτικού Συμβουλίου Αγίου Λουκά Εύβοιας, με την οποία ζητεί τη μη εξαίρεση έκτασης που συνορεύει με το όριο απαλλοτρίωσης της ΔΕΗ κατά την επέκταση των ορίων του οικισμού Αγίου Λουκά.</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Εύβοιας κ. ΜΙΧΑΛΗΣ ΣΙΔΕΡΗΣ κατέθεσε αναφορά του Εργατοϋπαλληλικού Κέντρου Εύβοιας, με την οποία ζητεί τη λήψη μέτρων για την εξασφάλιση της εργασίας των κατοίκ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Λέσβου κ. ΔΗΜΗΤΡΙΟΣ ΒΟΥΝΑΤΣΟΣ κατάθεσε αναφορά της κυρίας Αρτέμιδος Σκουλού, κατοίκου Παπάδου Λέσβου, με την οποία ζητεί επίλυση συνταξιοδοτικού της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Λέσβου κ. ΙΩΑΝΝΗΣ ΓΙΑΝΝΕΛΛΗΣ κατέθεσε αναφορά του Διοικητικού Συμβουλίου του ΑΝΑΓΝΩΣΤΗΡΙΟΥ ΑΓΙΑΣΟΥ ΛΕΣΒΟΥ "Η ΑΝΑΠΤΥΞΗ", με την οποία ζητεί τη χορήγηση οικονομικής ενίσχυσης για την αντιμετώπιση των αναγκών λειτουργίας του πιο πάνω Αναγνω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αρδίτσας κύριοι ΔΗΜΗΤΡΙΟΣ ΣΙΟΥΦΑΣ και ΘΕΟΔΩΡΟΣ ΑΝΑΓΝΩΣΤΟΠΟΥΛΟΣ κατέθεσαν αναφορά του Πανελλήνιου Συνδέσμου Βραγκιανιτών Καρδίτσας, με την οποία ζητεί επίλυση προβλημάτων ιατρικής περίθαλψης των κατοίκων της Κοινότητας Βραγκιανιτών Καρδ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Λέσβου κ. ΔΗΜΗΤΡΙΟΣ ΒΟΥΝΑΤΣΟΣ κατέθεσε αναφορά του κ. Παναγιώτη Μαλλιάκα, αγρότη, κατοίκου της Κοινότητας Παπάδου Λέσβου, με την οποία ζητεί να του καταβληθεί αποζημίωση για τις ζημιές που έπαθαν τα ελαιόδενδρά του από τον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Μαγνησίας κ. ΓΕΩΡΓΙΟΣ ΣΟΥΡΛΑΣ κατέθεσε αναφορά των Πανελληνίων Ομοσπονδιών Συνταξιούχων ΤΕΒΕ και ΤΣΑ, με την οποία ζητούν την αύξηση των συντάξεων των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Άρτας κ. ΕΛΕΥΘΕΡΙΟΣ ΠΑΠΑΔΗΜΗΤΡΙΟΥ κατέθεσε αναφορά του Πανελλήνιου Συλλόγου Γονέων και Κηδεμόνων Φοιτητών στη Ρουμανία "Ο ΥΨΗΛΑΝΤΗΣ", με την οποία ζητεί τη μετεγγραφή των Ελλήνων φοιτητών Ρουμανίας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Λέσβου κ. ΔΗΜΗΤΡΙΟΣ ΒΟΥΝΑΤΣΟΣ κατέθεσε αναφορά Υπαλλήλων της Νομαρχίας Λέσβου, με την οποία ζητούν την τροποποίηση και συμπλήρωση διατάξεων του Ν. 287/1976 που αφορά στους υπηρετούντες Δημοσίους Πολιτικούς Υπαλλήλους σε παραμεθόριε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Λέσβου κ. ΔΗΜΗΤΡΙΟΣ ΒΟΥΝΑΤΣΟΣ κατέθεσε αναφορά του Παλλεσβιακού Εργατοϋπαλληλικού Κέντρου, με την οποία ζητεί την πλήρη επάνδρωση του ΙΚΑ Μυτι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Λέσβου κ. ΔΗΜΗΤΡΙΟΣ ΒΟΥΝΑΤΣΟΣ κατέθεσε αναφορά του κ. Νικολάου Ευαγγελιδάκη, κατοίκου Μύρινας Λήμνου, με την οποία ζητεί επίλυση συνταξιοδο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Λέσβου κ. ΔΗΜΗΤΡΙΟΣ ΒΟΥΝΑΤΣΟΣ κατέθεσε αναφορά του Προέδρου της Κοινότητας, του Αγροτικού Συνεταιρισμού και του Αγροτικού Συλλόγου Παπάδου Λέσβου, με την οποία ζητούν τη βελτίωση της ιατροφαρμακευτικής περίθαλψης των κατοίκω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Λέσβου κ. ΔΗΜΗΤΡΙΟΣ ΒΟΥΝΑΤΣΟΣ κατέθεσε αναφορά της Συντονιστικής Επιτροπής Αγώνα για την επιβίωση και ανάπτυξη της Λέσβου, με την οποία ζητεί την μείωση του Φ.Π.Α. κατά 50% για τα νησιά του Ανατολικού Αιγαίου, την ενίσχυση και ανάπτυξη του Πανεπιστημίου Αιγα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Λέσβου κ. ΔΗΜΗΤΡΙΟΣ ΒΟΥΝΑΤΣΟΣ κατέθεσε αναφορά του Παλλεσβιακού Εργατοϋπαλληλικού Κέντρου, με την οποία ζητεί τη λήψη μέτρων για τη βελτίωση της ιατροφαρμακευτικής περίθαλψης των κατοίκων της νήσ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Αιτωλ/νίας κ. ΧΡΗΣΤΟΣ ΡΟΚΟΦΥΛΛΟΣ κατέθεσε αναφορά του Γεωργικού Συνεταιρισμού Στάνου Νομού Αιτωλ/νίας, με την οποία ζητεί επίλυση προβλημάτων των καπν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Αιτωλ/νίας κ. ΧΡΗΣΤΟΣ ΡΟΚΟΦΥΛΛΟΣ κατέθεσε αναφορά του Συνδέσμου των Απανταχού Κανδηλιωτών Αιτωλ/νίας, με την οποία ζητεί την επίλυση του προβλήματος ύδρευσης της Κοινότητας Κανδήλα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Ηρακλείου κ. ΑΛΕΞΑΝΔΡΟΣ ΔΑΡΙΒΙΑΝΑΚΗΣ κατέθεσε αναφορά του Επιμελητηρίου Ηρακλείου, με την οποία ζητεί την ίδρυση Υπηρεσίας Αξιών στο Ηράκλειο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Λάρισας κ. ΙΩΑΝΝΗΣ ΦΛΩΡΟΣ κατέθεσε αναφορά του Συλλόγου Γονέων και Κηδεμόνων Ειδικών Σχολείων και Ατόμων με Ειδικές Ανάγκες Νομού Λάρισας, με την οποία ζητεί την άμεση λειτουργία ιδρυμάτων για την κάλυψη αναγκών των ατόμων με ειδικές ανάγκε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Ηρακλείου κ. ΑΛΕΞΑΝΔΡΟΣ ΔΑΡΙΒΙΑΝΑΚΗΣ κατέθεσε έγγραφο του Νομάρχη Ηρακλείου Κρήτης, με το οποίο ζητεί τη λήψη μέτρων για τη βελτίωση της λειτουργίας των Νοσοκομείων της πόλης του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Πέλλας κ. ΓΕΩΡΓΙΟΣ ΠΑΣΧΑΛΙΔΗΣ κατέθεσε αναφορά του Δημάρχου Γιαννιτσών Νομού Πέλλας, με την οποία ζητεί την παραχώρηση γεωργικής έκτασης στον υπό σύσταση παραγωγικό Συνεταιρισμό Οργανικής Γεωργίας Γιαννιτ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Λέσβου κ. ΔΗΜΗΤΡΙΟΣ ΒΟΥΝΑΤΣΟΣ κατέθεσε αναφορά του Συλλόγου Υπαλλήλων Ανωνύμου Ασφαλιστικής Εταιρίας "ΑΣΤΗΡ", με την οποία ζητεί τη λήψη μέτρων για τον εκσυγχρονισμό και την εξυγίανση της πιο πάνω Ασφαλιστικής Εταιρ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 Βουλευτής Ξάνθης κ. ΓΕΩΡΓΙΟΣ ΠΑΥΛΑΚΑΚΗΣ κατέθεσε αναφορά του Διοικητικού Συμβουλίου του Γενικού Νομαρχιακού Νοσοκομείου Ξάνθης, με την οποία ζητεί την άμεση χρηματοδότηση του πιο πάνω Νοσοκομείου για την αντιμετώπιση των εξόδων λειτουρ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Μεσσηνίας κ. ΑΡΙΣΤΟΔΗΜΟΣ ΜΠΟΥΛΟΥΚΟΣ κατέθεσε αναφορά του Συλλόγου Γονέων και Κηδεμόνων Φοιτητών Εξωτερικού Νομού Μεσσηνίας, με την οποία ζητεί τη μετεγγραφή στα Ελληνικά Πανεπιστήμια των Ελλήνων Φοιτητών της Ρου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Βουλευτής Λέσβου κ. ΙΩΑΝΝΗΣ ΓΙΑΝΝΕΛΛΗΣ κατέθεσε αναφορά του Προέδρου της Κοινότητας Ρεπανιδίου Λήμνου Νομού Λέσβου, με την οποία ζητεί τη λειτουργία δημοτικού σχολ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 Βουλευτής Λέσβου κ. ΙΩΑΝΝΗΣ ΓΙΑΝΝΕΛΛΗΣ κατέθεσε αναφορά του Συλλόγου Γονέων και Κηδεμόνων του 3ου Νηπιαγωγείου Μυτιλήνης, με την οποία ζητεί την ανέγερση κτιρίου για τη στέγαση του πιο πάνω Νηπιαγω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 Βουλευτής Λέσβου κ. ΙΩΑΝΝΗΣ ΓΙΑΝΝΕΛΛΗΣ κατέθεσε αναφορά του Αγροτικού Συνεταιρισμού Βρυσάς Νομού Λέσβου, με την οποία ζητεί επίλυση προβλημάτων των ελαι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 Βουλευτής Αιτωλ/νίας κ. ΑΘΑΝΑΣΙΟΣ ΔΗΜΗΤΡΑΚΟΠΟΥΛΟΣ κατέθεσε δημοσίευμα της εφημερίδας Αγρινίου "ΜΑΧΗΤΗΣ", το οποίο αναφέρεται στην επίλυση του προβλήματος άρδευσης των εκτάσεων των αγροτών της Κοινότητας Σπολάϊτα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 Βουλευτής Αιτωλ/νίας κ. ΑΘΑΝΑΣΙΟΣ ΔΗΜΗΤΡΑΚΟΠΟΥΛΟΣ κατέθεσε δημοσίευμα της εφημερίδας Αγρινίου "ΜΑΧΗΤΗΣ", το οποίο αναφέρεται στην ανάγκη στέγασης του κ. Άγγελου Μαλαισιάδα, πολύτεκ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Η Πανελλήνια Ομοσπονδία Υπαλλήλων Εμπορικής Ναυτιλίας με αναφορά της ζητεί την άμεση μονιμοποίηση όλων των εκτάκτων υπαλλήλων του Δημοσίου Ν.Π.Δ.Δ. και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Το Διακοινοτικό Συντονιστικό Όργανο της Σεισμόπληκτης περιοχής Νομού Ηλείας με αναφορά του ζητεί την καταβολή δανείων για τη στεγαστική αποκατάσταση των σεισμοπλήκτων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Η Ελληνική Κοινότητα Κάρλσφελντ Δυτικής Γερμανίας και το Συντονιστικό Όργανο Ελληνικών Ομοσπονδιών και Κοινοτήτων Δυτικής Ευρώπης με αναφορές τους ζητούν την ψήφιση του Νομοσχεδίου που αφορά στη συμμετοχή των μεταναστών στις Εθνικές Βουλευτικές Εκλ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Η Ένωση Συνταξιούχων Υπαλλήλων ΟΛΠ με αναφορά της ζητεί την οικονομική ενίσχυση των Ταμεί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Το Σωματείο Εργαζομένων Πολεμικής Αεροπορίας Νομού Αττικής με αναφορά του ζητεί τη μονιμοποίηση των εκτάκτων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 Σύλλογος Συνταξιούχων ΤΕΒΕ Λάρισας με αναφορά του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Η Ένωση Συνταξιούχων ΤΕΒΕ Νομού Φθιώτιδας με αναφορά της ζητεί την αναπροσαρμογή των συντάξε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Το Δημοτικό Συμβούλιο Ηρακλείου Κρήτης με αναφορά του ζητεί την επίλυση προβλημάτων λειτουργίας που αντιμετωπίζουν τα Νοσηλευτικά Ιδρύματα του Νομού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Το Κοινοτικό Συμβούλιο Μικροβάλτου Νομού Κοζάνης και άλλοι Μαζικοί Φορείς της περιοχής με αναφορά τους ζητούν τη μείωση του ορίου ηλικίας συνταξιοδότησης των εργαζομένων στα Μεταλλεία Αμιάντου Βόρειας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Η Οργανωτική Επιτροπή του Γ` Πανελλήνιου Ασφαλιστικού Συνεδρίου με αναφορά της ζητεί την επίλυση του Κυπριακού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Το Σωματείο Εργαζομένων Πειραϊκής-Πατραϊκής Χαλκίδας με αναφορά του ζητεί τη λήψη μέτρων για την εξυγίανση των προβληματικών επιχειρήσεων, τη διασφάλιση του βιοτικού επιπέδου των εργαζομέν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Γονείς Ελλήνων Φοιτητών Ρουμανίας που κατοικούν στην Άρτα με αναφορά τους ζητούν την μεταγραφή των παιδιών τους από τα Πανεπιστήμια της Ρουμανίας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Ο Σύλλογος Αρχιτεκτόνων Διπλωματούχων Ανωτάτων Σχολών με αναφορά του ζητεί τη διατήρηση ολοκλήρου του κτιρίου του Μεγάρου Αθηνογ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προχωρήσουμε στην ορκωμοσία του συναδέλφου κ. Βασίλη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Βασίλης Κοραχάης να προσέλθει για να ορκ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οσέρχεται ο Βουλευτής κ. Βασίλης Κοραχάης για να δώσει το νενομισμένο όρκο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ξιο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ο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ι Βουλευτές κ. Θεόδωρος Κασσίμης, Μίκης Θεοδωράκης, Γεώργιος Σιμπιλίδης, Βιργινία Τσουδερού και Άννα Ψαρούδα-Μπενάκη ζητούν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να ανακοινώσω ότι ο Υπουργός Οικονομικών κατέθεσε σχέδιο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Βουλευτής κ. Θεοδώρα Μπακογιάννη κατέθεσε πρόταση νόμου "Για την απαγόρευση δημοσίευση προκηρύξεων τρομοκρατών και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ονται στις αρμόδιες διαρκείς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οεδρείο θα ήθελε να κάνει μια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ραγματοποιηθεί οι απαραίτητες διαδικασίες για σύνδεση του Ελληνικού Κοινοβουλίου με Βάσεις Δεδομένων της Ελλάδας και του Εξωτερικού. Λόγω της φύσεως των εργασιών του Κοινοβουλίου, εδόθη προτεραιότητα για συνδέσεις με Βάσεις κοινοβουλευτικού και νομικού περιεχομένου. Έτσι, αυτήν τη στιγμή, το Ελληνικό Κοινοβούλιο έχει συνδεθεί με τις Βάσεις Δεδομένων EPOQUE, CELEX και ΕΛΛΑΣ LE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EPOQUE είναι Βάση Δεδομένων του Ευρωπαϊκού Κοινοβουλίου και περιέχει κοινοβουλευτικές ερωτήσεις, έγγραφα συνόδων, ψηφίσματα, κατάλογο βιβλίων του Κοινοβουλίου και κοινοβουλευτ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CELEX είναι Βάση Δεδομένων της Επιτροπής Ευρωπαϊκών Κοινοτήτων και περιλαμβάνει ιδρυτικές συνθήκες των Ευρωπαϊκών Κοινοτήτων, νομολογίες του Δικαστηρίου, προπαρασκευαστικές εργασίες, Δίκαιο από τις εξωτερικές σχέσεις των Κοινοτ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ΑΣLEX οργανώθηκε υπό την εποπτεία του Δικηγορικού Συλλόγου Αθηνών και περιλαμβάνει ελληνική νομοθεσία και ν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κιλία και το πλήθος των στοιχείων που περιλαμβάνουν οι ανωτέρω Βάσεις είναι πολύ μεγάλα και οι πληροφορίες αυτές μπορούν να αποβούν σημαντικό βοήθημα στο έργο των Βουλευτών και των υπαλλήλων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Βάσεις προβλέπεται να ασχοληθεί ειδική ομάδα υπαλλήλων η οποία, μετά από βραχυχρόνια εκπαίδευση, θα είναι σε θέση να εκμεταλλευθεί πλήρως τις δυνατότητες του συστήματος και να παράσχει σαφείς πληροφορίες σε ερωτήματα Βουλευτών και εξουσιοδοτημένων υπαλλήλων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ής καθ` αυτής της χρησιμότητας, η σύνδεση του Ελληνικού Κοινοβουλίου με τις Βάσεις δεδομένων μπορεί να θεωρηθεί σημαντικό γεγονός και για τους εξής παρακάτ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υθυγράμμιση του έργου του Κοινοβουλίου με εκείνο των άλλων Ευρωπαϊκών Κοινο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ωτοπορία σε σχέση με άλλους δημόσιους και ιδιω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αβάθμιση του Κοινοβουλίου και εκσυγχρονισμός του, με την εισαγωγή στους κόλπους του νέων τεχν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επίσης να εξουσιοδοτήσετε το Προεδρείο σε μια προσεχή συνεδρίαση να κάνουμε πολιτικό μνημόσυνο του εκλιπόντος Ευαγγέλου Αβέρωφ Τοσίτσα, ομού με το μνημόσυνο που οφείλουμε να κάνουμε για τον Κωνσταντίνο Ευστ. Παπακωνσταντίνου.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ΛΕΥΡΑΣ: Δεν έχουμε αντίρρηση, αλλά να συνεννοηθούμε. για την ημέρ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Γι` αυτό δεν λέμε να το κάνουμε σήμερα, για να συνεννοηθούν τα Κόμματα μεταξύ τους, κύριε Κοινοβουλευτικέ Εκπρόσωπε και να οριστεί μί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Σύμφωνοι, σύμφω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ου συναδέλφου κ. Α. Μπουλούκου "Για τη λήψη μέτρων ώστε να παρασχεθεί η δυνατότητα στους Έλληνες φοιτητές Πανεπιστημίων της Ρουμανίας να μετεγγραφούν σε Ελληνικά Πανεπιστήμια και να συνεχίσουν απρόσκοπτα τις σπουδ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υλού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ΔΗΜΟΣ ΜΠΟΥΛΟΥΚΟΣ: Κύριε Πρόεδρε, κύριοι συνάδελφοι, η κοσμογονία, που συντελέσθηκε στη Ρουμανία και σ' όλα αυτά τα ανατολικά κράτη, έχει αφήσει άναυδο τον κόσμο ολόκληρο που με αγωνία παρακολουθεί τις συνεχιζόμενες εξελίξεις. Έτσι πέρα από τη συγκίνηση που προκάλεσαν οι εξελίξεις στη Ρουμανία προκάλεσαν και μια μεγάλη ανησυχία για την τύχη των Ελλήνων φοιτητών που φοιτούν στα Ρουμα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πορώ να πω όταν κατέθεσα την ερώτηση, ήμουν βέβαιος, παρακολουθώντας τότε τα γεγονότα, ότι η Ρουμανία οδηγείται σε εμφύλιο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τά την εκτέλεση του ζεύγους Τσαουσέσκου, πιστεύω ότι η Ρουμανία ακόμη δεν έχει βρει τον κανονικό της ρυθμό, και τίποτα δεν εγγυάται ότι σύντομα θα καλυτερεύσει η κατάσταση. Είναι γνωστό ότι υπάρχουν ακόμα θύλακες της Μυστικής Αστυνομίας και ακόμη, που συνεχίζουν την τρομοκρατία, ενώ στο εσωτερικό της χώρας άρχισαν ήδη εθνικιστικές κινήσεις από την ουγγρική μειονότητα, γεγονός που πυροδοτεί την κοινωνική αναταραχή και η ακυβερνησία τέλος, έχει προκαλέσει ένα γενικότερο κλίμα αβεβαιότητας. Κάτω από αυτές τις συνθήκες οι ήδη κάκιστες συνθήκες διαβίωσης των Ελλήνων φοιτητών, έχουν γίνει άθλιες μετά την καταστροφή των εστιών διαμονής και τις ελλείψεις των βασικών ειδών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ουμανικές αρχές ανακοίνωσαν ότι τα μαθήματα αρχίζουν στις 15 Ιανουαρίου και όλοι οι φοιτητές υποχρεούνται να παρουσιαστούν την ημερομηνία αυτή. Ποιος εγγυάται όμως κάτω από τις συνθήκες που επικρατούν για την ασφαλή μετάβασή τους και τη σωματική τους ακ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α δίδακτρα, το κόστος γενικά της ζωής βρίσκεται σε πολύ υψηλό επίπεδο, ιδιαίτερα τώρα και ως εκ τούτου οι οικογένειες, οι οποίες, θα έλεγα, είναι μέσες οικογένειες Ελλήνων, δυσκολεύονται να ανταποκριθούν σ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στον κ. Υπουργό Παιδείας, ο οποίος γνωρίζει το θέμα, από τον σύλλογο των Ελλήνων φοιτητών της Ρουμανίας που τον επισκέφθηκε, να αντιμετωπίσει και να δώσει την ευκαιρία σε όλους εκείνους, που το επιθυμούν να επανέλθουν και να μεταγραφούν - έστω με εξετάσεις γραπτές ή προφορικές, ώστε να μπορέσουν να φοιτήσουν στα ελληνικά πανεπιστήμια. Ακόμη, τα γεγονότα της Ρουμανίας είναι αιτία που πολλοί από αυτούς τους φοιτητές έχουν χάσει τουλάχιστον το ένα εξάμηνο από τις σπουδές τους και απειλείται η απώλεια ολόκληρου του ακαδημαϊ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γνωρίσω, ότι η όλη κατάσταση στη Ρουμανία επιβάλλει, η ελληνική Κυβέρνηση και ιδιαίτερα το Υπουργείο Παιδείας να δει με τον καλύτερο δυνατό τρόπο το θέμα των Ελλήνων της Ρουμαν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Κύριοι συνάδελφοι, για το ίδιο θέμα έχουν κατατεθεί ερωτήσεις και από τον συνάδελφο κ. Κατσαρό και από τη συνάδελφο κ. Φάνη Πετραλιά. Εάν δεν υπάρχει αντίρρηση, να μιλήσουν στο δικαιούμενο χρόνο και οι επόμενοι ομιλητές, ώστε να υπάρχει ενιαία απάντηση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Αναπληρωτής Υπουργός Εθνικής Παιδείας και Θρησκευμάτων):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πί της ακολούθου ερωτήσεως για τη λήψη μέτρων, ώστε να παρασχεθεί η δυνατότητα στους Έλληνες φοιτητές πανεπιστημίων της Ρουμανίας να μετεγγραφούν σε ελληνικά πανεπιστήμια, ο κ. Κατσαρ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Γ` Αντιπρόεδρος της Βουλής): Κύριε Πρόεδρε, η ερώτηση που συζητείται σήμερα, κατατέθηκε 2 ή 3 μέρες μετά την έναρξη της επανάστασης του Λαού της Τιμισοάρα, εναντίον του εκεί τυραννικού καθεστώτος που επέβαλε το κόμμα που ασκούσε την εξουσία και ο αιμοσταγής Γενικός Γραμματέας της Κεντρικής του Επιτροπής, ο Τσαουσέσ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λήθηκε η ερώτηση, με την συναισθηματική φόρτιση εκείνων των ημερών, αλλά και με τη συναίσθηση της ευθύνης μου ως αντιπροσώπου του Λαού έναντι των 2.309 Ελλήνων φοιτητών, που φοιτούν στα πανεπιστήμια της Ρουμανίας. Είναι γνωστές από τότε οι εξελίξεις. Επίσης, είναι γνωστό, ότι στο βωμό της ελευθερίας και της δημοκρατίας θυσιάσθηκαν περίπου 70.000 άνθρωποι. Επίσης, είναι γνωστό, ότι ομαλοποιήθηκε κάπως η κατάσταση από τότε. Αλλά και σήμερα θα υπέβαλα την ίδια ερώτηση, γιατί υπάρχει πλήρης αβεβαιότητα για το μέλλον της Ρουμανίας. Δεν μπορούμε με κανένα τρόπο να ξέρουμε μέχρι πού θα φθάσει ο εκδημοκρατισμός αυτής της χώρας και ποιες θα είναι οι αντιδράσεις, που θα προβληθούν και θα αντιταχθούν στον εκδημοκρατισμό της χώρας, από εκείνους οι οποίοι έχουν ανεβεί -όπως γράφηκε στις εφημερίδες- στα Καρπάθια και απειλούν την επιτυχία της επανάσταση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εί να ξέρουμε μέχρι πού θα φθάσει η ομαλοποίηση αυτής της καταστάσεως, γιατί οι πραγματικά κοσμογονικές εξελίξεις που σημειώνονται στις ανατολικές χώρες μας γεννούν κάποια ερωτηματικά και κάποιους προβλη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ξέρουμε μέχρι που θα επιτρέψει η ηγεσία των χωρών αυτών να εξελιχθούν προς τον εκδημοκρατισμό και με ποια ανταλλάγματα. Μήπως θα επιχειρήσουν σε κάποια στιγμή να θέσουν φραγμό στο αίτημα του Λαού να προχωρήσουν οι χώρες τους περισσότερο προς τον εκδημοκρατισμό και προς την ελευθερία; Δεν ξέρουμε λοιπόν και δεν μπορούμε να είμαστε σίγουροι για τίποτε ακόμα. Θα φανεί αργότερα αλλά δεν ξέρουμε πόσος καιρός θ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κανένας δεν μπορεί να παράσχει εγγυήσεις για την προσωπική ασφάλεια των Ελλήνων φοιτητών που φοιτούν σήμερα στα πανεπιστήμια της Ρουμανίας και επίσης να παράσχει εγγυήσεις για την ομαλή συνέχιση των σπουδών τους. Ακριβώς αυτή η αβεβαιότητα για τις εξελίξεις και οι κίνδυνοι τους οποίους ανέφερα επιβάλουν να ληφθούν κάποια μέτρα. Ένα μέτρο αποτελεσματικό είναι η μεταγραφή όλων των Ελλήνων φοιτητών που φοιτούν σε ρουμανικά πανεπιστήμια σ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την σοβαρότητα του προβλήματος. Υπάρχει η δυσκολία να χωρέσουν όλοι στα ελληνικά πανεπιστήμια. Επίσης μπορεί να δημιουργηθούν και πολλά παρόμοια προβλήματα με άλλους Έλληνες φοιτητές που φοιτούν σε πανεπιστήμια άλλων χωρών. Αλλά, κύριε Πρόεδρε, εδώ υπάρχει μια κατάσταση δημιουργημένη. Δεν ξέρουμε τις εξελίξεις. Ενδεχομένως να είναι ζήτημα ζωής ή θανάτου των Ελλήνων φοιτητών. Παράλληλα η οικονομική αιμορραγία την οποία υφίσταται και η Χώρα μας σε συνάλλαγμα αλλά και οι οικογένειες αυτών των φοιτητών είναι τεράστια. Κατά κάποιο υπολογισμό ανέρχεται σε 570 εκατομμύρια δραχμές το τρίμηνο. Και όλα αυτά τα χρήματα προκαταβάλλονται. Και εκτός αυτού, είναι δυστυχώς και το επίπεδο των σπουδών υποβαθμισμένο πάρα πολύ στα Ρουμανικά Πανεπιστήμια, όπως έχει γραφεί επανειλημμένα από ανθρώπους που γνωρίζουν τις εκεί συνθήκες. Και μας ενδιαφέρει οπωσδήποτε να μην μας έλθουν κάποτε επιστήμονες, κυρίως γιατροί αλλά και ορισμένων άλλων σχολών, οι οποίοι θα υστερούν έναντι άλλων επιστημόνων. Επιβάλλεται λοιπόν σαν λύση αυτό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ξέρω πάρα πολύ καλά τις δυσκολίες που υπάρχουν. Ήδη τις έχει εκφράσει και ο κ. Υπουργός. Θα ήθελα να θυμίσω αυτό που περιλαμβάνεται στο πρόγραμμα της Νέας Δημοκρατίας. Μήπως είναι καιρός να δούμε τα ιδιωτικά πανεπιστήμια σαν λύση και αυτού και πολλών άλλων συναφών προβλημάτων για τους 40.000 - 50.000 Έλληνες φοιτητές που σπουδάζουν σε πανεπιστήμια έξω από την Ελλάδα ; Μήπως είναι καιρός να το σκεφθούμε κάπως σοβαρά και επειδή είναι και θέμα αναθεωρήσεως του Συντάγματος να σκεφθούμε και προς εκείνη την κατεύθυνση; Απλώς το αναφέρω και ελπίζω ο κ. Υπουργός να μας πει επ` αυτού και τις απόψει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Η κα Πάλλη - Πετραλιά έχει το λόγο επί της επομένης ερωτήσεως του αυτού θέματος "για την λήψη μέτρων ώστε να παρασχεθεί η δυνατότητα στους έλληνες φοιτητές πανεπιστημίων της Ρουμανίας να μετεγγραφούν σε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ύσα. Συνεπώς,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Παιδείας και Θρησκευμάτων,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Αναπληρωτής Υπουργός Παιδείας και Θρησκευμάτων): Κυρίες και κύριοι συνάδελφοι, είναι γεγονός ότι οι συνταρακτικές εξελίξεις που σημειώθηκαν τελευταία στις Ανατολικές χώρες είχαν επιπτώσεις και σε έναν αριθμό συμπατριωτών μας ιδιαίτερα σε σπουδαστές που φοιτούν σε πανεπιστήμια των χωρών αυτών και ειδικότερα στα πανεπιστήμια της Ρου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και το Υπουργείο Παιδείας ευαισθητοποιήθηκαν αμέσως για το πρόβλημα των σπουδαστών αυτών. Και στα πλαίσια αυτά πάρθηκε η πρωτοβουλία από τον Υπουργό Εξωτερικών τον κ. Σαμαρά για την ασφαλή μεταφορά όσων φοιτητών είχαν παραμε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Ρουμανία τις μέρες των εορτών. Κατά δεύτερο λόγο, το Υπουργείο Παιδείας διερεύνησε αμέσως σε συνεργασία με τους Πρυτάνεις τις δυνατότητες ενδεχόμενης απορρόφησης των φοιτητών αυτών σ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οέκυψε από την πρώτη στιγμή ήταν, ότι υπάρχει πλήρης αντικειμενική αδυναμία αντιμετώπισης μιας σειράς μετεγγραφών σε αυτό το επίπεδο, ειδικότερα όσον αφορά ορισμένες Σχολές. Διότι από την έρευνα που έγινε, απεδείχθη ότι με τα επίσημα στοιχεία φοιτούν αυτήν τη στιγμή στα Ρουμανικά Πανεπιστήμια περί τους 2.300 φοιτητές. Είναι πάρα πολύ πιθανό ο αριθμός αυτός να είναι μεγαλύτερος, διότι τα στοιχεία αυτά προκύπτουν μόνο από το συνάλλαγμα που παρέχει η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60% των φοιτητών αυτών φοιτούν στις ιατρικές σχολές. Αν λάβουμε υπόψη μας ότι το σύνολο των φοιτητών, που δέχονται οι ιατρικές σχολές της Χώρας μας κάθε χρόνο, μαζί με αυτούς που έχουν το ευεργέτημα της μετεγγραφής, φθάνει τους 1.100 και ο συνολικός αριθμός των αιτουμένων μετεγγραφής σ' αυτές τις σχολές των φοιτητών της Ρουμανίας, ξεπερνάει τους 1300. Καταλαβαίνετε ότι υπάρχει πραγματικά απόλυτη αδυναμία να ικανοποιηθεί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υπάρχουν και ηθικής φύσεως, θα έλεγα, αδυναμίες,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ένα τυχόν μέτρο θα επέφερε ραγδαία πτώση του επιπέδου σπουδών των Ελλήνων φοιτητών στα Ελληνικά Πανεπιστήμια, που ήδη είναι υπερφορτωμένα. Επίσης γνωρίζετε, ότι αποτελεί συνεχώς πάγιο αίτημα των Πρυτανικών αρχών τα τελευταία χρόνια η μείωση του αριθμού 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α Πανεπιστήμια μας σε σύγκριση με τα Ευρωπαϊκά Πανεπιστήμια έχουν πολύ μεγαλύτερο αριθμό φοιτητών, αυτού που υπό κανονικές συνθήκες θα έπρεπε να εκπαιδ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μαι κατά πόσο δικαιούμαστε να χειροτερέψουμε με μια τέτοια απόφαση, το επίπεδο των σπουδών των Ελλήνων φοιτητών που υπέστησαν με επιτυχία τις δοκιμασίες για να μπουν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δεύτερο ηθικό εμπόδιο: Την στιγμή που πριν από λίγους μήνες αρνηθήκαμε για τους ίδιους λόγους να ικανοποιήσουμε το αίτημα των ισοβαθμησάντων, δηλαδή των παιδιών που πέτυχαν στις εξετάσεις τον ίδιο βαθμό με άλλα που μπήκαν. Πώς είναι δυνατόν να ικανοποιηθούν παιδιά που απέτυχαν σ' αυτές τις εξετάσεις και απλώς είχαν την δυνατότητα να εγγραφούν σε κάποιο Πανεπιστήμιο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ντιλαμβάνεσθε ότι η κατάσταση που επικρατεί σε όλες τις Ανατολικές χώρες δημιουργεί πάρα πολλές πιθανότητες το ίδιο επιχείρημα να προβληθεί και από άλλες ομάδες φοιτητών σε χώρες που ήδη γνωρίζουμε ότι αντιμετωπίζουν παρόμοια προβλήματα με αυτά της Ρου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αι με δεδομένο πλέον το γεγονός ότι η κατάσταση στη Ρουμανία συνεχώς εξομαλύνεται - ήδη η Ρουμανικές αρχές διαβεβαίωσαν την Ελληνική Πρεσβεία στην Ρουμανία ότι δεν υπάρχει κανένα πρόβλημα για τους Έλληνες φοιτητές και ορίστηκε η ημερομηνία επανέναρξης των μαθημάτων των Πανεπιστημίων η 15η Ιανουαρίου και με χθεσινή ακόμα δήλωση η Ρουμανική Πρεσβεία στην Αθήνα επανέλαβε αυτές τις διαβεβαιώσεις για την ομαλή επιστροφή και ομαλή συνέχιση των σπουδών των φοιτητών στα Πανεπιστήμια της Ρουμανίας- η Κυβέρνηση πιστεύει, ότι οι γονείς και οι σπουδαστές πρέπει να προσανατολίζονται στην ιδέα να συνεχίσουν εκεί τις σπουδ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γενικότερο προβληματισμό που θέσατε, κύριοι συνάδελφοι, πράγματι πιστεύουμε, ότι το πρόβλημα που τέθηκε από τους Έλληνες φοιτητές της Ρουμανίας, πρέπει να μας οδηγήσει πράγματι σε ένα γενικότερο προβλ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ιπτώσεις που σημειώνονται σε ολόκληρο το κοινωνικό σύνολο από την αδυναμία του ελληνικού εκπαιδευτικού συστήματος να ανταποκριθεί στη ζήτηση για τριτοβάθμια εκπαίδευση, μια πραγματικότητα που έχει οδηγήσει δεκάδες χιλιάδες Ελλήνων φοιτητών στο εξωτερικό και που πράγματι έχει προκαλέσει μία αιμορραγία συναλλάγματος υπολογιζόμενη με επίσημα στοιχεία στα 27 δις δρχ. ετησίως. Με ανεπίσημα δε στα 40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λόγοι που προκαλούν αυτή τη μετανάστευση είναι πολλαπλοί. Πρώτα απ` όλα, όπως είπα και πριν, είναι η αδυναμία των ελληνικών εκπαιδευτικών ιδρυμάτων να ανταποκριθούν στη ζήτηση. Και ασφαλώς πιστεύω ότι πρέπει να προσεγγίσουμε ιδιαίτερα αυτή την εποχή με ρεαλισμό αυτό το πρόβλημα και να αναζητήσουμε λύσεις -και εκφράζω την προσωπική μου άποψη-και προς την κατεύθυνση αυτή που αναφέρατε, κύριε συνάδελφε, που περιέχεται στο πρόγραμμα της Νέας Δημοκρατίας με τη δυνατότητα λειτουργίας και μη κρατι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όμως, πρέπει να μας οδηγήσει σε άμεσα μέτρα και αποφάσεις για τη λειτουργία των μεταπτυχιακών σπουδών, όπου η εδώ ανυπαρξία τους αποτελεί λόγο υποχρεωτικής προσφυγής στα πανεπιστήμια του εξωτερικού. Και ασφαλώς συναφές με αυτό το πρόβλημα είναι και το πρόβλημα των μεταγραφών που έχει εξελιχθεί και αυτό σε διαρροή φοιτητών στο εξωτερικό προκειμένου να εξασφαλίσουν μια μεταγραφή, για να επανέλθουν εν συνεχεία την επόμενη χρονιά διεκδικώντας μεταγραφή σ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ληροφορήσω, ότι πράγματι στο Υπουργείο Παιδείας γίνεται μία μελέτη όλων αυτών των προβλημάτων, και θέλω να ελπίζω ότι η μελέτη αυτή και η επεξεργασία των λύσεων που υπάρχουν μπορεί να οδηγήσει σε μία σύγκλιση απόψεων, ώστε να φέρουμε ένα νομοσχέδιο στη Βουλή η οποία θα αντιμετωπίσει ορισμένα απ`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άντως θέλω να διαβεβαιώσω είναι ότι η τοποθέτηση αυτή τόσο του Υπουργείου Παιδείας, όσο και της Κυβέρνησης, σε καμιά περίπτωση δεν αποτελεί αντιδικία, ή αρνητική διάθεση απέναντι σε ένα αίτημα και γονέων και φοιτητών. Αποτελεί όμως μία τοποθέτηση υπευθυνότητας και πλήρους αντικειμενικής αδυναμίας να προχωρήσουμε σε οποιαδήποτε ικανοποίηση παρομοίω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Μπουλού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ΔΗΜΟΣ ΜΠΟΥΛΟΥΚΟΣ: Κύριε Πρόεδρε, πιστεύω ότι στην εξέταση των αιτήσεων που γίνονται κάθε χρόνο για να μπορέσουν να μεταγραφούν οι Έλληνες φοιτητές του εξωτερικού, να δοθεί μια προτεραιότητα προς τις μεταγραφές των φοιτητών που βρίσκονται στη Ρουμανία ώστε να είναι ο αριθμός των μεταγραφομένων όσο το δυνατόν μεγαλύτερος. Διότι, ο κ. Υπουργός είπε ότι εξετάζεται το θέμα, αλλά αυτή τη στιγμή ούτε η ελληνική, ούτε η ρουμανική κυβέρνηση μπορούν να εγγυηθούν ότι τα παιδιά αυτά θα συνεχίσουν απρόσκοπτα τις σπουδές τους στη Ρουμανία, διότι καμιά εγγύηση δεν έχουμε για τις όποιες εξελίξεις μπορούν να συμβούν αύριο σ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ιδιαίτερα τον κ. Υπουργό να δείξει το ενδιαφέρον του σ` αυτά τα παιδιά που αναγκάστηκαν να φοιτήσουν στα Ρουμανικά πανεπιστήμια, όπως είπε, διότι είχαν μία ατυχία. Πρέπει να τους βοηθήσει και να δει με περισσότερη κατανόηση το πρόβλημά τους που αυτή τη στιγμή είναι ένα πρόβλημα πανελλήνιο, διότι τα γεγονότα της Ρουμανίας έχουν φέρει το θέμα και τους κινδύνους που αντιμετωπίζουν με την παραμονή τους εκεί, στην επικαιρότητα. Νομίζω, ότι όλοι μας έχουμε καθήκον να το κάνουμε αυτό. Ακόμη του μεταφέρω και την παράκληση ενός τέως συναδέλφου του κ. Γκίκα ο οποίος μου τηλεφώνησε από την Κέρκυρα, όπου υπάρχουν πάρα πολλοί Έλληνες φοιτητές από τη Ρουμανία που αντιμετωπίζουν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Το λόγο έχει ο κ. Κατσαρό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Κύριε Πρόεδρε, θα μου επιτρέψει ο κ. Υπουργός να διαφωνήσω μαζί του, ως προς το ότι δεν διακρίνεται η Κυβέρνηση για αρνητική διάθεση αντιμετώπισης του προβλήματος των Ελλήνων φοιτητών που φοιτούν στα πανεπιστήμια της Ρου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ρνητική η διάθεση. Δεν καταλαβαίνω γιατί δεν πρέπει να λέμε τα πράγματα στην πραγματική τους γλώσσα, για τους λόγους τους οποίους αναφέρατε, κύριε Υπουργέ, ότι δηλαδή υπάρχει πάρα πολύ μεγάλη δυσχέρεια να τους υποδεχθούν τα ελληνικά Πανεπιστήμια και από την άλλη πλευρά οι κίνδυνοι οι οποίοι στη συνέχεια μπορούν να δημιουργηθούν με φοιτητές οι οποίοι σπουδάζουν σε άλλες χώρες κλπ. Είναι αρνητική η διάθεση και πρέπει οπωσδήποτε αυτό να ακουσθεί και να γίνε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ές οι επιφυλάξεις σας, κύριε Υπουργέ, δηλαδή είναι γνωστές οι επιφυλάξεις της Οικουμενική Κυβερνήσεως, της οποίας εκφράζετε τις απόψεις. Αλλά το θέμα είναι ότι υπάρχει το πρόβλημα και αυτή τη στιγμή βρίσκεται σε πάρα πολύ μεγάλη οξύτητα. Μην αρκείσθε στη διαβεβαίωση των αρχών της Ρουμανίας ότι όλα έχουν καλώς τώρα, όλα ομαλοποιήθηκαν και πήραν μία ομαλή πορεία. Κανένας δεν ξέρει ακόμη τι γίνεται. Υπάρχει η αντίδραση. Δεν είναι δυνατόν εκείνοι οι οποίοι καταπίεζαν αυτό το λαό επί 40 ολόκληρα χρόνια να εγκαταλείψουν τις προσπάθειές τους από τη μια μέρα στην άλλη. Σας είπα ότι γράφτηκε πως οι άνδρες της Σεκουριτάτε, της μυστικής ασφάλειας του Τσαουσέσκου και του εκεί καθεστώτος, μέχρι την ημέρα που κατέρρευσε, έχουν ανεβεί στα Καρπάθια. Ετοιμάζουν φαίνεται κάποια αντεπίθεση. Θα καταβάλουν προσπάθεια να δημιουργήσουν σύγχυση σ` αυτή τη χώρα. Θύματα μπορεί να είναι και οι Έλληνες φοιτητές των εκεί Πανεπιστημίων. Σήμερα έχουμε αυτό το πρόβλημα με τη Ρουμανία και πρέπει να το αντιμετωπίσουμε. Εύχομαι να μην επαναληφθεί το ίδιο με άλλες χώρες και ίσως να μην επαναληφθεί. Αλλά πρέπει όμως να το αντιμετωπίσουμε. Και η αντιμετώπιση η σωστή θα ήταν η μεταγραφή και η λήψη και κάποιων άλλων μέτρων για να μην έχουμε αυτή την αιμορραγία από πλευράς ανθρώπινου δυναμικού προς ξ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επιστήμια, αλλά και την οικονομική αιμορραγία παράλληλα και της Πατρίδος μας και των γο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Αναπληρωτής Υπουργός Εθνικής Παιδείας και Θρησκευμάτων): Δεν νομίζω κατ` αρχήν, κύριε συνάδελφε, ότι είπα για αρνητική ή για θετική διάθεση της Κυβέρνησης και δεν άφησα να πλανηθεί οποιαδήποτε αμφιβολία για την τοποθέτηση της Κυβέρνησης. Μίλησα για αντικειμενική αδυναμία και ότι η Κυβέρνηση ασφαλώς δεν αντιδικεί με καμιά ομάδα είτε γονέων, είτε φοιτητών. Άλλο το ένα και άλλο το άλλο. Και η μετεγγραφή κύριε συνάδελφε, δεν αποτελεί μια διοικητική πράξη η οποία αποφασίζεται από ένα Υπουργό ή από μία κυβέρνηση. Είναι μία πράξη με ουσιαστικό περιεχόμενο που συνεπάγεται δυνατότητες να εκπληρωθεί η μετεγγραφή. Και σας έδωσα ένα ενδεικτικό μόνο παράδειγμα από ένα τομέα από τις ιατρικές σχολές, όταν ο αριθμός των μετεγγραφομένων υπερβαίνει τον αριθμό που συνολικά παίρνουν οι σχολές αυτές. Κάτω από ποιες συνθήκες φαντάζεσθε ότι μπορούν οι ιατρικές σχολές να εκπαιδεύσουν περισσότερους από αυτούς που παίρνουν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είναι η Κυβέρνηση αρνητική, είναι η κατάσταση, η πραγματικότητα που δημιουργεί πλήρη αδυναμία ανταποκρίσεως σ` αυτό το αίτημα. Αυτή είναι η τοποθέτηση της Κυβέρνησης. Και όπως σας είπα, ένα τέτοιο μέτρο δεν είναι μεμονωμένο. Συνδέεται με το επίπεδο των σπουδών που, κατ` αρχήν, το Κράτος οφείλει να εξασφαλίσει στους φοιτητές εκείνους που υπέστησαν όλες τις δοκιμασίες που απαιτούνται για να εξασφαλίσουν την είσοδό τους στα ελληνικά ΑΕΙ. Και μια τέτοια μαζική μετεγγραφή με άγνωστες προεκτάσεις και επαναλήψεις από άλλες χώρες, θέτει σε άμεσο κίνδυνο το επίπεδο των σπουδών των Ελλήνων φοιτητών στο εσωτερικό, λόγω του ότι το Κράτος σήμερα, η Πολιτεία, είναι ανίσχυρη να αντιμετωπίσει ένα τέτοιο ενδεχόμενο. Δεν μπορούμε να φτιάξουμε σήμερα ιατρικές σχολές ή πολυτεχνικές σχολές για να υποδεχθούμε ένα τόσο μεγάλο αριθμό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συνεπώς να υπάρχει καμιά παρανόηση ούτε σ` αυτά που είπα και ούτε σ` αυτά τα οποία πρέπει να γνωρίζουν και απευθύνομαι και προς τους γονείς και προς τους σπουδαστές περιγράφοντάς τους την πραγματικότητα και την οποία τους καλώ να λάβουν υπόψη τους. Διότι δεν αρνήθηκα σε καμιά περίπτωση τη συμπαράσταση της Κυβέρνησης στη διευκόλυνση των φοιτητών αυτών που θα αποφασίσουν να συνεχίσουν τις σπουδές τους στη Ρουμανία σε όποιο τυχόν πρόβλημα τους παρουσιασθεί. Άλλο το ένα και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η Διαρκής Επιτροπή οικονομικών υποθέσεων καταθέτει την έκθεσή της στο σχέδιο νόμου του Υπουργείου Οικονομικών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Συνασπισμού της Αριστεράς και της Προόδου κ. Χαρίλαος Φλωράκης με έγγραφό του προς το Προεδρείο της Βουλής ορίζει ως ειδικό Κοινοβουλευτικό Εκπρόσωπο κατά τη σημερινή συνεδρίαση της Ολομέλειας της Βουλής το συνάδελφο κ. Νίκο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οινοβουλευτικός Εκπρόσωπος του ΠΑΣΟΚ κ. Ιωάννης Αλευράς ορίζει ως Κοινοβουλευτικό Εκπρόσωπο του ΠΑΣΟΚ κατά τη σημερινή συνεδρίαση της Ολομέλειας της Βουλής τον κ. Γεώργιο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η ερώτηση εγγεγραμμένη στην ημερήσια διάταξη. Επειδή δεν έχει εξαντληθεί ο χρόνος ο αφιερωμένος στις αναφορές και ερωτήσεις γι' αυτό θα διακόψουμε μέχρι τις 8 η ώρα οπότε και θα εισέλθουμε στη συζήτηση της επ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Ντόρα Μπακογιάννη ζητά άδεια ολιγοήμερης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Ιωάννη Παλαιοκρασσά, Κώστα Γιατράκου και Λάζαρου Ευφραίμογλου κατά των Υπουργών Εμπορικής Ναυτιλίας, Οικονομικών, Υγείας Πρόνοιας και Κοινωνικών Ασφαλίσεων, σχετικά με την κατάσταση που βρίσκονται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κυρίες και κύριοι συνάδελφοι, είναι λίγο δύσκολο να κάνει κανείς επερώτηση σε μία Κυβέρνηση η οποία δεν ευθύνεται για το αντικείμενο της επερωτήσεως, δεδομένου ότι έγινε Κυβέρνηση μόλις προ δύο μηνών και αν αφαιρέσουμε και τις γιορτές από τη μέση είναι ακόμη λιγότερο και επομένως δεν έχει ευθύνη για το τι συνέβαιν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ο κοινοβουλευτικός έλεγχος δεν μπορεί να σταματήσει και η επερώτηση αυτή έγινε γιατί σήμερα, έχει αποκαλυφθεί πια στην πλήρη έκταση του το αδιέξοδο στο οποίο βρίσκονται τα ασφαλιστικά ταμ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γιατί δεν είναι και ο άλλος συναρμόδιος Υπουργός Κοινωνικών Ασφαλίσεων για να απαντήσει, γιατί η ερώτηση είναι γενική, αφορά και το ΝΑΤ, αλλά αφορά και το ΙΚΑ και τα άλλα ταμεία. Βλέπω μετά χαράς ότι είναι παρών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λαιοκρασσά είναι ενιαία η Κυβέρνηση και εκπροσωπείται από τον Υπουργό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Μια παρατήρηση επί του Κανονισμού. Όπως θα γνωρίζει ο κ. Παλαιοκρασσάς, συναρμόδιος Υπουργός, μετά το Υπουργείο Κοινωνικών Ασφαλίσεων, είναι ο Υπουργός Εθνικής Οικονομίας, αφού στη Γενική Γραμματεία των ΔΕΚΟ υπάγονται οι οργανισμοί και ο Υπουργός Οικονομικών είναι μόνο για τις συνταξιοδοτήσεις του Δημοσίου και των στρατιωτικών. Επομένως, ο Υπουργός Εθνικής Οικονομίας έπρεπε να επερωτάται και ο Υπουργός Οικονομικών απλώς για να εντάξει ορισμένα πράγματα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Δεν ζήτησα τον Υπουργό των Οικονομικών, αλλά τον Υπουργό Υγείας Πρόνοιας και Κοινωνικών Ασφαλίσεων στον οποίο υπάγεται το ΙΚΑ. Όμως, δεν υπάρχει κανένα θέμα και μη χάνουμε τον καιρό μας γι' αυτό. Χαίρομαι για την πολλαπλή παρουσί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υμενική Κυβέρνηση έγινε αποδεκτή από όλα τα κόμματα και δημιουργήθηκε για να αντιμετωπίσει μια έκτακτη ανάγκη. Ποια ήταν η έκτακτη ανάγκη; Η έκτακτη ανάγκη ήταν η έξαρση της οικονομικής κρίσης η οποία δημιουργήθηκε προς το τέλος του 1989, όταν άρχισε πια να επιβεβαιώνεται ότι θα είχαμε ένα πρωτοφανές έλλειμμα στη δημοσιονομική διαχείριση και ότι το έλλειμμα αυτό, μαζί με τα αντίστοιχα ελλείμματα των ΔΕΚΟ, θα πλησίαζε, αν δεν ξεπεράσει τα 2,5 τρισεκατομμύρια. Αυτά τα ελλείμματα τα είχαμε προβλέψει όταν συζητιόταν ο προϋπολογισμός του 1989, δηλαδή το Δεκέμβριο του 1988, στη Βουλή. Είχαμε πει στον Υπουργό των Οικονομικών ότι το έλλειμμα που παρουσίαζε ο προϋπολογισμός, ήταν ένα έλλειμμα που δεν ανταποκρινόταν στην αλήθεια και μοιραία θα αυξανόταν πολύ περισσότερο, όπως πράγματι και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όγκωση του δημοσίου ελλείμματος οφείλεται κατά μεγάλο μέρος στην έκρηξη των τοκοχρεολυσίων από τον υπερβολικό δανεισμό ο οποίος προηγήθηκε τα προηγούμενα χρόνια, αλλά οφείλεται κατά τη γνώμη μας και κατά ένα μέρος και στην κακή διαχείριση του δημοσίου χρήματος που έκανε η προηγούμενη κυβέρνηση του ΠΑΣΟΚ. Όμως, δεν πρέπει να μας ξεφεύγει ότι κατά ένα μεγάλο μέρος αυτά τα ελλείμματα οφείλονται και στην πρακτική χρεοκοπία του τομέα της κοινωνικής ασφάλισης. Αυτήν τη στιγμή το συσσωρευμένο έλλειμμα του ΙΚΑ, σύμφωνα με ορισμένα στοιχεία που έχουν δημοσιευθεί, ξεπερνά τα 800 δις και το συσσωρευμένο έλλειμμα του ΝΑΤ πλησιάζει τα 250 δισεκατομμύρια. Το σύνολο αυτό των δύο ταμείων φθάνει στο 1 τρις, το οποίο είναι ένας αριθμός πραγματικά συνταρακ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α ταμεία αυτά, τα οποία κανονικά είναι ταμεία κοινωνικής ασφάλισης, δηλαδή εισπράττουν εισφορές και άλλα έσοδα από κοινωνικούς ή άλλους πόρους και πληρώνουν συντάξεις και τα οποία επομένως δε θα έπρεπε με κανένα τρόπο να καταφεύγουν σε δανεισμό, τώρα είναι επιβαρημένα με τους τόκους -ας αφήσω τα χρεολύσια για την εξόφληση κεφαλαίου- αυτών των τεραστίων ποσών, τα οποία υποχρεώθηκαν να δανειστούν, προκειμένου να πληρώσουν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ένα καινούριο φαινόμενο. Για να είμαι εντελώς ακριβής, η πρώτη ελλειμματική διαχείριση του ΙΚΑ εμφανίστηκε το 1980, με 3 δις έλλειμμα τότε. Αλλά τα 3 δις ήταν ένα μικρό ποσό, το οποίο διογκώθηκε και έφτασε αυτούς τους αριθμούς που ανέφερα προηγουμένως. Το ΝΑΤ εμφάνισε για πρώτη φορά έλλειμμα το 1983. Από το 1985 εξαντλήθηκαν και τα αποθεματικά του και είχε το ΝΑΤ αποθεματικά ύψους 350 εκατ. δολαρίων σε διάφορα νομίσματα, διότι αυτό το ταμείο κρατούσε τα αποθεματικά του κατά μεγάλο μέρος σε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ογραμμίσω ότι αυτή η κατάσταση δεν είναι απλώς ένα οικονομικό φαινόμενο, δεν υπονομεύει τον προϋπολογισμό, ο οποίος είναι αναγκασμένος, όπως είδαμε, και πρόσφατα να προστρέχει και να καλύπτει τα ελλείμματα, αλλά αποτελεί πραγματική θρυαλλίδα και στα θεμέλια της κοινωνικής γαλήνης του Τόπου. Διότι η στέρηση της σύνταξης είναι ένα κοινωνικό φαινόμενο, το οποίο έχει επίδραση στη ζωή πάρα πολλών ανθρώπων. Σήμερα οι Έλληνες συνταξιούχοι είναι 1,5 εκατ. που περιμένουν να ζήσουν από αυτήν 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φείλεται αυτό: Πρώτον, στο γεγονός ότι το Κράτος κατά καιρούς ήθελε να κάνει κοινωνική πολιτική, χωρίς λεφτά. Και εδώ θα είμαι πάλι απόλυτα ειλικρινής και θα σας πω ότι και εμείς όταν κυβερνούσαμε, η Νέα Δημοκρατία πέρασε 1-2 νομοσχέδια, τα οποία ήταν αυτού του τύπου. Κατεβάσαμε φέρ’ ειπείν το όριο σύνταξης των ναυτικών στα 50 χρόνια. Φάνηκαν οι συνέπειες αργότερα. Αλλά τότε που έγινε αυτό, το ΝΑΤ ακόμα ήταν ένα υγιές ταμείο, είχε τεράστια αποθεματικά και φαινόταν ότι μπορούσε το πράγμα να βολ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πράγματα, σε πολύ μεγαλύτερη όμως κλίμακα, έγιναν στην επόμενη περίοδο της διακυβέρνησης της Χώρας από το ΠΑΣΟΚ, οπότε συνέβησαν και δύο άλλα πράγματα. Το ένα είναι ότι η ελληνική οικονομία δεν ακολούθησε την αναπτυξιακή πορεία που ακολουθούσε πριν και σαν συνέπεια είχαμε τη διόγκωση της ανεργίας και η ανεργία κοστίζει στα ασφαλιστικά ταμεία. Θέλετε να υποθέσουμε, ότι οι άνεργοι είναι αυτήν τη στιγμή 300.000 -λέω έναν στρογγυλό αριθμό. Αυτές οι 300.000, αν πλήρωναν ασφαλιστικές εισφορές και πλήρωναν και οι εργοδότες τους, κατά τους μετριότερους υπολογισμούς, θα έφερναν στο ΙΚΑ ένα έσοδο της τάξεως των 70-80 δις το χρόνο, το οποίο τώρα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1 μέχρι σήμερα έχουν φύγει από την ελληνική σημαία 2.500 βαπόρια. Αυτά τα βαπόρια θα εισέφεραν κατά τους μετριότερους υπολογισμούς περίπου 60 δις στο ΝΑΤ ετησίως. Είναι το ποσό που μας λείπει από τη διαχείριση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οσθέσετε σ` αυτά τα ποσά και 120 δις που είναι αυτά που χρωστούν οι διάφορες προβληματικές και δημόσιες επιχειρήσεις και οργανισμοί στο ΙΚΑ ή ακόμα αν λογαριάσετε ότι το ΝΑΤ πληρώνει κάθε χρόνο και 20 δις περίπου συντάξεις σε ανθρώπους οι οποίοι μπήκαν μέσα χωρίς να έχουν πληρώσει εισφορές, έχετε ανάγλυφη την εικόνα γιατί αυτά τα ταμεία είναι χρεοκοπ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ώς αντιμετωπίστηκαν αυτά τα ελλείμματα; Στην αρχή μεν με προσφυγή σε δανεισμό και αργότερα ήρθε ο προϋπολογισμός του κράτους και επιδότησε μερικά, όχι όλα. Για παράδειγμα το ΝΑΤ δεν έχει επιδοτηθεί καθόλου. Τώρα η Οικουμενική Κυβέρνηση δήλωσε πως αντιμετωπίζει θετικά την περίπτωση επιδότησης του ΝΑΤ από τον τακτικό προϋπολογισμό χωρίς όμως να έχει οριστεί ακόμα το ποσό με το οποίο θα επιδοτηθεί το ΝΑΤ. Το υπόλοιπο καλύπτεται με δανεισμό, αλλά το επιτόκιο στην καλύτερη περίπτωση φθάνει στο 18,5% και στην τρέχουσα περίπτωση του ΝΑΤ 25%-26%. Καταλαβαίνετε ότι πρόκειται για επιτόκια που τινάζουν στον αέρα κυριολεκτικά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οϋπολογιζόμενο έλλειμμα του ΝΑΤ για το 1990 ύψους 150 δις δρχ. περίπου τα 90 δις είναι επιβαρύνσεις από το δανεισμό. Αυτό δείχνει πού έχουμε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ΚΑ επίσης υπολογίζεται ότι κεφαλοποιημένες επιβαρύνσεις από τα δάνεια το 1990 θα ανέλθουν στο ποσό των 590 δις δρχ. Νομίζω, ότι αυτά είναι αρκετά για να πείσουν όλους μας πόσο εκρηκτική είναι η κατάσταση και ορίζουν τις διαστάσεις του προβλήματος που έχει μπροστά της η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πως η Κυβέρνηση βλέπει το πρόβλημα, άλλωστε έχει στη διάθεσή της πολύ περισσότερα στοιχεία από αυτά που έχω εγώ και τα οποία ανέπτυξα. Όμως πρέπει να δούμε πώς θα αντιμετωπίσουμε τη συγκεκριμένη κατάσταση. Αν πρόκειται για δανεισμό απ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ιξα πως δεν αντιμετωπίζεται, γιατί έχουμε φθάσει σε τέτοιο σημείο που, αν επιβάλουμε στα ταμεία να δανειστούν και άλλα χρήματα για να πληρώσουν τις συντάξεις, θα έρθει πολύ σύντομα η στιγμή τα ταμεία να κατεβάσουν τα ρολά είτε το θέλουν εί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αυτήν τη στιγμή είναι τραγική. Οι διοικητές των ταμείων τρέχουν και εκλιπαρούν διάφορες τράπεζες για 20-30 δις δρχ., όσα μπορούν, προκειμένου να αντιμετωπίσουν τις τρέχουσες επιβαρύνσεις. Αυτή η κατάσταση είναι προφανές ότι δεν μπορεί ν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να κάνουμε ορισμένες προτάσεις για να βοηθηθεί η Κυβέρνηση στην αντιμετώπιση του προβλήματος. Πιστεύουμε, πως το πρώτο που πρέπει να γίνει είναι να μπει κάποια τάξη σε όλη αυτήν την κατάσταση και είναι ανάγκη να επανέλθουμε στην αρχή της ανταποδοτικότητας στην κοινωνική ασφάλιση. Δεν μπορεί να πληρώνονται συντάξεις χωρίς να υπάρχουν εισφορές. Αν δε φθάνουν οι εισφορές τότε πρέπει και η Ελλάδα να κάνει αυτό που έχουν κάνει και άλλες χώρες, δηλαδή, να λειτουργήσει ο θεσμός της τριμερούς εισφοράς. Εκτός από την εισφορά του εργοδότη, και του εργαζόμενου, που υπάρχουν να προστεθεί και η εισφορά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πλούστατα το άθροισμα των εισφορών του εργοδότη και του εργαζόμενου έχει φθάσει στην Ελλάδα σε τέτοια ύψη, που δε μπορεί να αυξηθεί παραπέρα. Αν αυξηθεί παραπέρα θα έχουμε αυτό το φαινόμενο που παρατηρήθηκε π.χ. στην ελληνική ναυτιλία που έφυγαν τα βαπόρια. Τα εργοστάσια βέβαια δε μπορούν να φύγουν, αλλά θα κλείσουν. Αν κάνουμε τη σύγκριση των εισφορών και με άλλες χώρες που είναι και πλουσιότερες θα διαπιστώσουμε ότι έχουμε φθάσει σ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 θέλουμε να πληρώνουμε συντάξεις παραπάνω θα πρέπει το κράτος να θεσμοθετήσει τη συμμετοχή του σ` αυτήν την υπόθεση. Θα μου πείτε ότι και τώρα που πληρώνει ο προϋπολογισμός δεν είναι το ίδιο; Όχι δεν είναι το ίδιο, γιατί τώρα ενθαρρύνουμε μια κατάσταση ανεξέλεγκτη. Δηλαδή προχωρά το κράτος, λέει "δώσε τόση σύνταξη και στο τέλος του χρόνου όταν βγει το έλλειμμα το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ωστό και νοικοκυρεμένο είναι να πει το κράτος "θέλω να έχω συντάξεις αυτού του ύψους", να γίνει μία αναλογιστική μελέτη, και στη συνέχεια το κράτος να δώσει αυτό το επιπλέον, αλλά να το δώσει για κάθε εργαζόμενο με προκαθορισμένο ποσοστό, ώστε να ξέρει και αυτός και όλοι πόσο συμμετέχει το κράτος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έπει να ξεκαθαρίσει η κατάσταση, η οποία παρατηρείται ιδίως στο ΝΑΤ όπου κατά πληροφορίες, φαντάζομαι σχετικά ασφαλείς, επί συνόλου 48 χιλιάδων ασφαλισμένων, 15 χιλιάδες περίπου είναι άνθρωποι που δεν ήταν ναυτικοί και οι οποίοι μπήκαν στο ΝΑΤ, είτε επωφελούμενοι των διατάξεων περί διαδοχικής ασφαλίσεως, χωρίς όμως να μεταφερθούν και αντίστοιχα κεφάλαια από τα ταμεία από τα οποία έφυγαν για να πάνε στο ΝΑΤ, είτε είναι άνθρωποι οι οποίοι είναι αλεξιπτωτ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κράτος κρίνει ότι αυτοί οι άνθρωποι πρέπει βάσει κοινωνικών κριτηρίων να πάρουν σύνταξη, εμείς δεν το αρνούμαστε αυτό καθόλου. Ας έλθει να πληρώσει το κόστος αυτών των ανθρώπων αντί να ανατινάζουμε τα θεμέλια της οικονομικής σταθερότητας ενός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Μίλησα για τα λάθη του παρελθόντος, αδιάφορο από το ποιος τα έκανε. Αυτά τα λάθη δε μπορεί να τα πληρώνουν οι συνταξιούχοι ή τα ταμεία. Πρέπει να έλθει να τα πληρώσει αυτός που προκάλεσε το λάθος, να έρθει να τα πληρώσει το κράτος, να τα πληρώσει ο προϋπολογισμός. Αυτό σημαίνει ότι πρέπει να έρθει ο προϋπολογισμός και να καλύψει το κόστος του δανεισμού των ασφαλιστικών ταμείων. Δε νοείται ασφαλιστικό ταμείο το οποίο να δανείζεται. Η μόνη περίπτωση που μπορεί να συγχωρηθεί δανεισμός είναι αν το ασφαλιστικό ταμείο προβλέπει ότι θα έχει αυξημένα έσοδα τον επόμενο χρόνο για κάποιο λόγο και δανείζεται τώρα με την προοπτική των αυξημένων εσόδων. Αλλά, εάν δεν υπάρχει τέτοια προοπτική, ο δανεισμός στην κοινωνική ασφάλιση είναι θανάσιμο αμάρτημα και δεν πρέπει να επαναλαμβάνεται. Πρέπει λοιπόν να έρθει το κράτος και να πει ότι καλύπτει τώρα και το κόστος του δανεισμού που το ίδιο υποχρέωσε να πάρουν στο παρελθόν, αλλά και το κόστος του δανεισμού, το οποίο θα εξακολουθήσει να υπάρχει για 1-2 χρόνια μέχρις ότου μπουν σε κάποια τάξη τα οικονομικά αυτών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και σ` αυτό νομίζω ότι επίσης μπορεί να συμβάλει πολύ η Οικουμενική Κυβέρνηση, το κυριότερο λοιπόν είναι ότι κοινωνική ασφάλιση χωρίς υγειά οικονομία δε στέ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πλούστατο λόγο ότι όταν έχουμε συνταξιούχους και δεν έχουμε εργαζόμενους και όταν η σχέση ασφαλισμένων προς συνταξιούχους είναι η σχέση που έχουμε αυτήν την περίοδο, τότε το πράγμα δεν περπατάει. Και η καλύτερη λύση του ασφαλιστικού μας προβλήματος είναι να επανέλθει η ελληνική οικονομία σε ρυθμούς αύξησης τέτοιους που να μπορούν να σηκώσουν το βάρος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λίγο πολύ εκάλυψα την ουσία τη επερώτησης. Αλλά πριν κλείσω θα πρέπει να πω και κάτι άλλο. Πρέπει μέσα σε αυτό το πλαίσιο να σταματήσει και κάτι που παρατηρείται τώρα όπου οι δημόσιες επιχειρήσεις οι προβληματικές, οι δημόσιοι οργανισμοί θεωρούνται ότι έχουν ασφαλιστική ασυδοσία. Και όταν μπορούν και όταν θέλουν πληρώνουν και όταν δεν μπορούν και δε θέλουν δεν πληρώνουν. Υπάρχουν τεράστια ποσά τα οποία οφείλονται. Δεν ξέρω εάν αυτός ο αριθμός τον οποίο ανέφερα, τα 120 δις ανταποκρίνεται στην πραγματικότητα, γιατί είναι πολύ δύσκολο να βρει κανείς αυτά τα στοιχεία. Έχει δημοσιευθεί σε μία ειδική μελέτη. Μπορεί να μην είναι 120 δις και να είναι 100 δις. Μήπως, όμως, τα 100 δις είναι λίγα; Δεν πρέπει αυτά τα χρήματα να τα πληρώσουν όσοι τα χρωστούν; Δεν πρέπει να υπάρχει απόλυτη ισότης μεταχείρισης ανάμεσα σε όλε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αυταπατόμαστε. Το σύστημα της κοινωνικής μας ασφάλισης έχει ήδη χρεοκοπήσει. Είχε χρεοκοπήσει πριν από τρία ή τέσσερα χρόνια, δεν είναι καινούριο αυτό το στοιχείο, απλώς το βλέπουμε ανάγλυφο γιατί τα ταμεία δεν μπορούν πια να πληρώσουν τις συντάξεις. Και δεν μπορεί ένας τόπος να σταθεί χωρίς κοινωνική ασφάλιση. Ούτε μπορεί κανείς να πει στους συνταξιούχους οι οποίοι πλήρωναν μια ζωή με στέρηση αυτές τις εισφορές για να πάρουν αυτήν τη σύνταξη ότι δεν τους τη δίνει, γιατί είναι γεγονός ότι τις περισσότερες φορές δεν αρκεί ούτε να ζήσουν. Δεν μπορεί, λοιπόν, αυτοί να φέρουν το βάρος των λαθών της α` ή β` πολιτικής. Και για να μπορέσουμε να ξαναστήσουμε στα πόδια της την κοινωνική ασφάλιση πρέπει τώρα να ληφθούν γενναίες αποφάσεις. Πιστεύω, ότι η Οικουμενική Κυβέρνηση η οποία έχει τη στήριξη των τριών κομμάτων μπορεί να πάρει τις αποφάσεις και τα τολμηρά μέτρα τα οποία χρειάζονται, προκειμένου να σωθεί η κοινωνική ασφάλιση, προκειμένου να σωθεί η αξιοπιστία του κράτους απέναντι στους 1.700.000 συνταξιούχους. Αλλά όχι μόνο απέναντι σε αυτούς, απέναντι και στους 3.500.000 εργαζόμενους, οι οποίοι περιμένουν μια μέρα να ζήσουν και αυτοί όταν γίνουν απόμαχοι, από μία σύνταξη που θα πάρουν από ένα υγιές σύστημα κοινωνικής ασφάλισης. Αυτές τις αποφάσεις περιμένει ο ελληνικός Λαός από 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τεράστιο, πρέπει να το συνειδητοποιήσουμε για να καταλάβουμε όλοι, ότι πρέπει και να πούμε την αλήθεια στο Λαό, αλλά και να πάρουμε τα γενναία και τολμηρά μέτρά τα οποία χρειάζονται για να σωθεί ο θεσμός της κοινωνικής ασφάλιση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λαιοκρασσάς ζητάει ολιγοήμερη άδεια απουσίας του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Κυρίες και κύριοι συνάδελφοι, ένας ήπιος χαρακτηρισμός αυτής της επερωτήσεως από πολλούς είναι, περίεργη επερώτηση, μια και Βουλευτές της Νέας Δημοκρατίας επερωτούν τους Υπουργούς της Νέας Δημοκρατίας, αλλά τους επερωτούν για τα σφάλματα άλ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ό συμβαίνει, κυρίες και κύριοι συνάδελφοι. Δεν είναι καθόλου παράξενο, εδώ που φθάσαμε και κάτω από το πλέγμα αυτής της μυθοπλαστικής διαδικασίας που έχει βάλει σε εφαρμογή το ΠΑΣΟΚ, να χρησιμοποιούμε το Βήμα της Βουλής, για να ενημερώσουμε πληρέστερα, καλύτερα τον ελληνικό Λαό, για τα καυτά, για τα καθημερινά του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ερίεργο, κυρίες και κύριοι συνάδελφοι, να ερωτάμε ένα Νεοδημοκράτη Υπουργό, που δεν έχει καμιά ευθύνη για την κακοδιαχείριση, την κατασπατάληση, την κακοδαιμονία και τέλος την εξαθλίωση των ασφαλιστικών ταμείων, που η καταστροφική οικονομική πολιτική του ΠΑΣΟΚ της περασμένης 8ετίας τα οδήγησε εκεί. Ήταν αναγκαίο να γίνει κάτι τέτοιο, γιατί πρέπει, τέλος πάντων κι εδώ να ξεσκεπασθεί αυτός ο μύθος της κοινωνικής πολιτικ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μέσως να ομολογήσουμε και να επισημάνουμε ταυτόχρονα, την επιτυχία μιας άριστης προπαγανδιστικής τακτικής που πέτυχε να βάλει σε εφαρμογή το ΠΑΣΟΚ, την είδαμε και ξέρουμε τα αποτελέσματά της. Έτσι, κατάφερε ένα μέρος της κοινής γνώμης να το αποπροσανατολίσει, κατάφερε να δημιουργήσει τις γνωστές αντιφιλελεύθερες ψυχώσεις - να την τροφοδοτήσει και να την καθοδηγήσει στις γνωστές στρεβλωτικές ερμηνείες, για το ο,τιδήποτε συμβαίνει πολιτικό, κοινωνικό ή οικονομικό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ντάσσεται και το θέμα της κοινωνικής ασφάλισης. Θα φέρω δύο - τρία παραδείγματα, για να δείτε ανάγλυφα την επιτυχία αυτού του συστήματος. Τώρα που κατέρρευσε -και που πράγματι δε νομ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το αμφισβητεί κανένας, ούτε η Αριστερά, ούτε οι ονομαζόμενοι τριτοδρόμοι σοσιαλιστές- το σοσιαλιστικό σύστημα, ακόμα ακούμε ότι η λύση του οικονομικού προβλήματος, ιδιαίτερα του οικονομικού προβλήματος της Ελλάδος, είναι ο δρόμος προς το σοσιαλισμό. Δεν πιστεύω να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Λάθος κά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Μακάρι. Μακάρι να ανακαλέσετε τον εαυτό σας. Να έλθετε να το πείτε δημόσια, κύριε Γιαννόπουλε. Θα χαρούμε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Τα λέω, αλλά δεν τα ακού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Δεν ξέρω ποιος σας ακούει,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και το ΠΑΣΟΚ κατάφερε ακόμα και αυτήν την ιστορία της ΕΟΚ να την παραποιήσει. Και ενώ αγωνίσθηκε, όπως ξέρουμε, λυσσαλέα να μην ενταχθεί η Ελλάδα στην Κοινότητα, σήμερα επαίρεται για τις επιτυχίες και δρέπει, βεβαίως, τους καρπούς του δικού μας πολιτικού μόχθου και ιδρώτα, ενώ η οικονομία μας βρίσκεται στα πρόθυρα της καταστροφής, στα πρόθυρα της χρεοκοπίας, όπως όλοι πλέον, οι πάντες, νομίζω, ομολογούν. Και βέβαια η αιτία είναι οι μεταλλαγές ή οι οβιδιακές εκείνες μεταμορφώσεις, οι παλινδρομήσεις, οι αντιφάσεις της δικής σας οικονομικής πολιτικής. Ξανά μας μιλάτε για το οικονομικό σας έργο. Το έργο σας μιλάει, κύριε συνάδελφε. Δεχθ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Δεν μπορείτε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αι ξέρετε ποιο είναι το χειρότερο; Ότι μας λέτε, ότι το οικονομικό κατάντημα, αυτή η άθλια κατάσταση που βρίσκεται σήμερα η οικονομία μας, έχει σαν αιτία της την Κυβέρνηση των τριών μηνών και πέντε ημερών του Τζαννή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Ποιον ελέγχετε σήμε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Εσάς ελέγχουμε, για να σας απαντήσω, γιατί φτάσαμε εδώ. Διότι τα ταμεία τα ασφαλιστικά δεν χρεοκόπησαν διότι κυβέρνησε με τον τρόπο που κυβέρνησ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άντημα των ασφαλιστικών ταμείων, κύριοι συνάδελφοι, οφείλεται στη δική σας κοινωνική πολιτική και στο δικό σας μύ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ακουστεί από εδώ αυτό που έχει συμβεί. Και πρέπει να σας ξεσκεπ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 Ποιον ελέγχετε, κύριε συνάδελφε; Την Κυβέρνηση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 μη διακόπτετ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Εσάς ελέγχουμε κύριε συνάδελφε. Και σας απά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όλα αυτά, κύριοι συνάδελφοι του ΠΑΣΟΚ, είναι κάτι λογικό σχεδόν, το καθημερινό θέατρο του παραλόγου που παίζετε. Και αυτήν τη στιγμή παίζετε θέατρο του παραλόγου, κάποιος άλλος να φταίει για τις αποτυχ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πυριούν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 Ο Λαός έχει μάτια, βλέπει και κρίνει. Εσείς φυσικά διακόπτετε, κύριε συνάδελφε, ανεύθυνα. Χαίρομαι, όμως, διότι ο μέχρι πρότινος Υπουργός Κοινωνικών Υπηρεσιών κ. Γεννηματάς που είναι εδώ θα δώσει τη δέουσα απάντηση. Είμαι ιδιαίτερα χαρούμενος που βρίσκεται εδώ και θα μ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ουργός Εθνικής Οικονομίας): Θέλετε τη δέ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Δεν θα απαντήσετε σε μένα, κύριε Γεννηματά. Θα απαντήσετε στον ελληνικό Λαό, στο 1,5 εκατομμύριο των ασφαλισμένων των οποίων το άγχος και το άγος ακούμε καθημερινά. Και δεν πιστεύω να μας πείτε ότι η αιτία είναι η Νέα Δημοκρατία ή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πού οφείλεται αυτό το κατάντημα. Σ` αυτούς λοιπόν θα απαντήσετε και όχι σε μένα. Και εάν έχετε επιχειρήματα, εδώ είμαστε να τα δεχθούμε. Και εάν έχετε πράγματι λύσεις, εδώ εί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ιν δούμε τι παραλάβαμε το 1989, ας δούμε με πολύ συντομία την εικόνα που αφήσαμε εμείς, την εικόνα των ασφαλιστικών ταμείων στις αρχές της δεκαετίας του `80. Αφήσαμε ταμεία που είχαν να πληρώσουν τις υποχρεώσεις τους. Δεν πλήρωναν πολλά βεβαίως, αλλά ό,τι πλήρωναν το είχαν. Δεν έκλεβαν από τον Έλληνα φορολογούμενο. Ο Υπουργός ο δικός μας, εάν θυμάστε, όταν πρότεινε ένα πρόγραμμα συμπτύξεως των ταμείων από 500 σε 150, έχασε τις εκλογές. Έτσι πολιτευτήκαμε εμείς μέχρι τότε και παραδώσαμε Ταμεία υγι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τι αφήσατε εσείς το 1989. Ας δούμε μια εικόνα του 1989 των κυριοτέρων ασφαλιστικών Ταμείων. Και αυτά τα στοιχεία προέρχονται από τα επίσημα στοιχεί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έχει έλλειμμα το 1989 254 δις, ο ΟΓΑ 10,5 δις, το ΤΕΒΕ 1,2 δις, το ΤΣΑ 1,7 δις, το Ταμείο Ασφαλίσεως Τυπογράφων 1,5 δις, το ΤΑΠ -ΟΤΕ 4,5 δις, το ΤΑΠ- "Θεραπευτήριο Ευαγγελισμός" 572 εκατομμύρια, το ΝΑΤ 108 δις. Να τι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δύο λόγια στο πρόβλημα. Ας το πούμε με το όνομά του. Αυτό το όνομα είναι πασοκ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ρωτάτε τι πήραν ο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Ευχαριστώ για τη διακοπή, κύριε συνάδελφε. Σας ακούνε ο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επίγνωση του τι συμβαίνει έξω; Προς Θεού! Σεβαστείτε τους συνταξιούχους που δεν έχουν να πάρουν τη σύνταξή τους. Διότι εσείς καταντήσατε τα Ταμεία σε αυτό το σημείο. Και έχετε το θάρρος να υποστηρίζε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Έπαιρναν 15 χιλιάδες και τώρα παίρνουν 70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Τι να σας πω, κύριε συνάδελφε. Φαίνεται ότι η απειρία σας δεν σας έχει διδάξει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Παρακαλώ, κύριε Πρόεδρε,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 μην παρεμβαίνετ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Τι να ανακαλέ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Το ότι δεν έχουμε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Είστε έμπειρος; Τότε καλύ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Γιατράκο,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Συνίσταται, λοιπόν, η κοινωνική σας πολιτική, κύριοι συνάδελφοι του ΠΑΣΟΚ, στο να χειρίζεστε - έτσι έγινε - τα ταμεία ψηφοθη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τα ληστεύσατε, δεν υπάρχει άλλη λέξη. Και δίνεις τα κλοπιμαία σε ορισμένες κατηγορίες ασφαλισμένων και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τι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Ναι, κύριε Ροκόφυλλε, οι λέξεις είναι "τα ληστέψατε τα ταμεία". Δεν φταίω εγώ εάν τα καταντήσα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Με συγχωρείτε, δεν χρειάζεται σοβαρότης σ' αυτό το πράγμα. Σοβαρότης χρειαζόταν στη δική σας οικονομική διαχείριση. Χρειάζεται στην επισήμανση του προβλήματος. Η σοβαρότης ενός κοινοβουλευτικού ανδρός έγκειται στο να επισημάνει το πρόβλημα και όχι να φεύγετε από την ευθύνη. Δεν έχετε το δικαίωμ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Μα, ποια κυβέρνηση ελέγ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Θα σας ανακαλέσω στην τάξη εάν διακόψετε άλλη φορά. Είναι η έκτη φορά που διακόπτετε.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ομιλητής παραβιάζ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Το μόνο που δεν παραβιάζω είναι ο Κανονισμός. Έχω το δικαίωμα να κάνω μια αναφορά και αναδρομή στα πραγματικά γεγονότα και στην πολιτική που εφαρμόσατε για να φθάσουμε εδώ που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διακόπτετε, εγώ νομίζω ότι δεν σας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τράκο, μην απαντάτε στους συναδέλφους που διακόπτουν παρακαλώ και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Ναι,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άνατε ήταν να δώσετε σε ορισμένες κατηγορίες ασφαλισμένων και μη, ελπίζοντας ότι θα ανταμειφθείτε στις εκλογές. Και σας αντάμει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επιτύχατε. Ο δικαιούχος όμως από τον οποίο κλέψατε τα κλοπιμαία ήταν ο Έλληνας φορολογούμενος. Είναι δεδομένο. Και είναι αυτός ο οποίος τελικά καλείται να πληρώσει τα σπασμένα, ο Έλληνας φορολογ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ΟΥΝΑΤΙΔΗΣ: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Σ:Είναι σοβαρότατα αυτά και δυστυχώς βαρύνεσθε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ώς καλείται να τα πληρώσει; Καλείται να πληρώσει το έλλειμμα που δημιουργήσατε, πληρώνοντας τα τοκοχρεολύσια που ωρίμ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ολιτική αυτήν την πασοκική, την ονομάσατε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διότι ο χρόνος δε μου επιτρέπει να επεκταθώ, αλλά επιφυλάσσομαι στη δευτερολογία μου να ολοκληρώσω. Ας δώσετε μία απάντηση στην πολιτική αυτήν που εφαρμόσατε στα 8 χρόνια και θα τα ξανα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παρίστασθε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Έχω το δικαίωμα, κύριε Πρόεδρε, να μιλήσω ως Υπουργός αρμόδιος και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αρακαλούσα να ζητήσετε το λόγο, αφού τελειώσουν οι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Αυτήν τη στιγμή ζητ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δεν μπορεί να έχει δύο ιδιότητες ο κ. Γεννηματάς. Ή θα είναι Υπουργός ή θα είναι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Παρακαλώ, μην με διακόπτε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Υπουργέ ή παρίστασθε ως Υπουργός αυτής της Κυβέρνησης ή εκπροσωπείτε ένα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τί δώσατε το λόγο στον κ. Παπακωνσταντίνου, ενώ μιλούσ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ιαννόπουλε, δεν έδω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άθισε κάτω, αρκετά σε ανεχθήκαμ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σύ να καθίσεις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ντεγκλήσεις στην Αίθουσα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πανέ, μη θορυ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έγγραφο που απηύθυνε ο κ. Αλευράς προς το Προεδρείο της Βουλής, διορίζεται Κοινοβουλευτικός Εκπρόσωπος κατά τη συζήτηση αυτής της επερωτήσεως, του μεν ΠΑΣΟΚ ο κ. Γεννηματάς, του δε Συνασπισμού της Αριστεράς και της Προόδου ο κ. Γαλανός με έγγραφο του κ. Φλω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ως τι ζητεί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την ιδιότητά μου του Υπουργού δε θα μου την ανακαλέσετε. Και βέβαια μου κάνει κατάπληξη - και παρακαλώ να μην με διακόψει ο κ.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Με διακόπτετε; Μπορείτε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 σας έδωσα το λόγο ακόμα και σας παρακαλώ να σεβαστείτ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Μου είπατε πριν από λίγο,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ίπα ότι, ο κ. Γεννηματάς ζητεί το λόγο, και ερώτησα με ποια ιδιότητα. Θέλω να μου πείτε με ποια ιδιότητα ζητεί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ζητώ το λόγο ως Κοινοβουλευτικός Εκπρόσωπος του ΠΑΣΟΚ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μεν του Κανονισμού να σας δώσω το λόγο, αλλά ως Κοινοβουλευτικός Εκπρόσωπος για να λάβετε μέρος στη συζήτηση θα εφαρμοστεί η διάταξη του άρθρου 135 παράγραφος 4, τελευταίο εδάφιο που λέγει ότι, οι Κοινοβουλευτικοί Εκπρόσωποι, οι Αναπληρωτές των Προέδρων των Κοινοβουλευτικών Ομάδων μπορούν να μετέχουν στη συζήτηση μετά τις πρωτολογίες και την απάντηση του Υπουργού για μία μόνο φορά στο 1/2 του χρόνου, δηλαδή γι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Σας είπα ότι ζητάω επί του Κανονισμού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ότε να μας πείτε ποια διάταξη του Κανονισμού παραβιά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είσθε πάρα πολύ νέος και πίστευα ότι σας διέκρινε λίγος περισσότερος σεβ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Αφήστε το "νέος" και το "παλιό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Ζήτησα το λόγο επί του Κανονισμού βάσει του άρ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σας επιτρέπουν οι συνάδελφοί σας,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Σεις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γώ σας είπα ότι σας δίδω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Εγώ σας είπα, ζήτησα το λόγο επί του Κανονισμού για ένα πολύ απλό λόγο, γιατί είχε πυροδοτηθεί η Αίθουσα από την παραβίαση του άρθρου 134 του Κανονισμού, το οποίο είναι σαφέστατο. Επερώτηση, κύριε Πρόεδρε -και το γνωρίζετε κάλλιον εμού-σημαίνει κοινοβουλευτικό έλεγχο όπου επερωτάται η Κυβέρνηση, δηλαδή η παρούσα Κυβέρνηση, για τις πράξεις ή τις παραλείψ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ο κ. συνάδελφος με την ανοχή σας -φαντάζομαι είχατε την ανοχή και καλά κάνατε, για να διεξαχθεί ευπρεπώς η συζήτηση -παραβίασε σαφέστατα τον Κανονισμό. Ούτε για μία στιγμή ούτε για ένα δευτερόλεπτο δεν αναφέρθηκε στην παρούσα Κυβέρνηση είτε για πράξεις της είτε για παραλείψ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οι συνάδελφοι. Δεν ελέγχεσθε εσείς, ελέγχεται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και ο λόγος που επενέβην τώρα -δεν είπα για τον κ. Παλαιοκρασσά τίποτα, χρησιμοποίησε ορισ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Λογοκρισία στους Βουλευτές θα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ταύρου, σας παρακαλώ. Τέλος πάντων, σεβαστείτε την Αίθουσα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ο κ. Παλαιοκρασσάς χρησιμοποίησε το παρελθόν για να έλθει σε κριτική σημερινή και σε προτάσεις και έκανε πραγματικά -ανεξάρτητα αν συμφωνούμε ή όχι -κοινοβουλευτικό έλεγχο. Ο κ. Γιατράκος δεν αναφέρθηκε ούτε για μια στιγμή. Και εγώ ρωτάω, ποιοι επερωτώνται, οι Βουλευτές του ΠΑΣΟΚ; Και αυτό σημαίνει ότι δικαιολογημένα οι Βουλευτές του ΠΑΣΟΚ εξανέστησαν διότι αισθάνθηκαν ως επερωτώμενοι. Και μάλιστα ως επερωτώμενοι οι οποίοι δεν είχαν τη δυνατότητα να απαντήσουν στον κ. Γιατράκο, που κανονικά επερωτάει τον κ. Μερίκα, τον κ. Σουφλιά και τον κ. Παπά. Ερωτάω, αυτό είναι εντός του Κανονισμού; Εγώ ερώτηση κάνω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απαντήσει αμέσω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υπούμαι διότι φαίνεται ότι ο κ. Γεννηματάς δεν έχει διαβάσει το κείμενο της επερωτήσεως με αποτέλεσμα να αποδίδει στο Προεδρείο παραβιάσεις του Κανονισμού, διότι επέτρεψε στο συνάδελφο κ. Γιατράκο να αναφερθεί σε θέματα που κατά τη γνώμη του δεν περιλαμβανόταν στην επερώτηση. Αν διάβαζε την επερώτηση, θα έβλεπε ότι σε κάποια φράση της αναφέρεται "το ΙΚΑ, το ΝΑΤ, ο ΟΓΑ, μικρότεροι Ασφαλιστικοί Οργανισμοί που βρίσκονται στο χείλος του γκρεμού". Στη συνέχεια η επερώτηση κάνει κάποια αντιπαράθεση μεταξύ των ελλειμμάτων στη διάρκεια της 8ετίας 1975-1981 και στη διάρκεια της 8ετίας 1982-1989 και αναφέρει πόσα ήταν τότε τα ελλείμματα, πόσα ήταν στη δεύτερη 8ετία. Επομένως ο κ. Γιατράκος ήταν μέσα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Αλλά εκτό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μένως ορθώς το Προεδρείο του επέτρεψε να αναφέρεται σε όσα αναφέρθηκε και δεν σημειώθηκε καμιά απολύτως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Λάζαρος Ευ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Κύριε Πρόεδρε,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απακωνσταντίνου, σας παρακαλώ. Δε θα απαντήσετε τώρα στον κ.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Θα ήθελα μόνο να πω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θα μου επιτρέψετε να μη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υ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ΖΑΡΟΣ ΕΥΦΡΑΙΜΟΓΛΟΥ: Κυρίες και κύριοι συνάδελφοι η πολιτική της τελευταίας οκταετίας απέτυχε σε τομείς στους οποίους οι εσωτερικές και εξωτερικές συγκυρίες ήταν ευνοϊκές και πολλές φορές άριστες. Κατά μοιραία συνέπεια όμως η ίδια πολιτική οδήγησε σε οικτρή χρεοκοπία τομείς στους οποίους αντίθετα οι συγκυρίες ήταν και δυσμενείς και πολλές φορές αρνη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απ` αυτούς τους τομείς είναι η κοινωνική ασφάλιση που δεινοπάθησε και δεινοπαθεί και γιατί η πολιτική που ασκήθηκε ήταν απερίσκεπτη και αδίστακτη αλλά και γιατί οι εξωτερικοί παράγοντες δημογραφικοί και άλλοι ήταν δυσμε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τίθεται ότι οι σοσιαλιστικές κυβερνήσεις που από το 1981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ανέλαβαν να κυβερνήσουν τη Χώρα, είχαν κοινωνικό προσανατολισμό και μέλημά τους ήταν να προσφέρουν κοινωνικό έργο ανώτερο και πιο αποτελεσματικό από το αντίστοιχο των προηγουμένων κυβερνήσεων. Η σημερινή πραγματικότητα κάθε άλλο παρά επιβεβαιώνει τη σοσιαλιστική συνθ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ατάσταση των ελληνικών ασφαλιστικών φορέων είναι αθλία, με πρώτη αυτή του ΙΚΑ, που είναι και το μεγαλύτερο κοινωνικό ίδρυ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τι η τραγική κατάσταση της ελληνικής κοινωνικής ασφάλισης θα γίνει ακόμη χειρότερη στα χρόνια που έρχονται γιατί το πρόβλημα των κοινωνικών ασφαλίσεων στη Χώρα μας, αλλά και γενικότερα στις περισσότερες χώρες μέλη του ΟΟΣΑ δεν περιορίζεται μόνο στην οικονομική του διάσταση, αλλά είναι ένα θέμα με δημογραφικές και ιατροφαρμακευτικές παραμέτρους που κανένας πια δεν μπορεί να αγνο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λ.χ. το 1951 το 7% του πληθυσμού ήταν πάνω από 65 ετών και το 29% κάτω από 14 ετών. Το 1982 είχαμε αντίστοιχα 13,5% του πληθυσμού πάνω από 65 ετών και 22,5% κάτω από 14. Το 2000, με το σημερινό ρυθμό γεννήσεων που συνεχώς φθίνει, θα έχουμε 22% του πληθυσμού πάνω από 65 ετών και μόνο 16% κάτω των 14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νώ το 1951 είχαμε 20 γεννήσεις ανά 1000 άτομα, σήμερα έχουμε 11 και το 2000 προβλέπεται ότι θα έχουμε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αυτές πέρα από τη γενικότερη δημογραφική κρισιμότητα που παρουσιάζουν δημιουργούν και τεράστια προβλήματα στα θεμέλια του ασφαλιστικού συστήματος της Χώρας. Στο μέτρο που έχουμε μια ριζική ανατροπή των δημογραφικών τάσεων θα παρατηρείται και μια αυξανόμενη ελλειμματικότητα των ασφαλιστικών ταμείων γεγονός που κάνει επείγουσα την αναθεώρηση της πολιτικής των εσόδ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και μια άλλη πτυχή στο δημογραφικό πρόβλημα και εννοώ την αύξηση του μέσου όρου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λλάδα το 1950 ο μέσος όρος ζωής ήταν 68 χρόνια για τους άνδρες και 72 για τις γυναίκες. Σήμερα είναι 73 και 78 αντίστοιχα και σε 10-12 χρόνια θα είναι 76 για τους άνδρες και 82 για τις γυναίκες. Έχουμε δηλαδή μια σαφή τάση παράτασης του μέσου όρου ζωής, πράγμα που σημαίνει παράταση και του χρόνου συνταξιοδότησης ενός ατ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μια μελέτη του ΟΟΣΑ, που και εμείς στην Ελλάδα θα πρέπει να λάβουμε σοβαρά υπόψη υπογραμμίζει ότι με βάση τα σημερινά δεδομένα στους τομείς της δημογραφίας και του μέσου όρου ζωής υπάρχει σοβαρότατος κίνδυνος να μην καλύπτεται πια το κόστος συντάξεως από τις καταβαλλόμενε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ώρο του ΟΟΣΑ και πάλι, ενώ οι συντάξεις σήμερα καλύπτουν το 52% των συνολικών κοινωνικών δαπανών, τα έξοδα υγείας, η περίθαλψη το 30% και μένει ένα 20% για τις υπόλοιπες κοινωνικές δαπάνες, έχουμε το πρόβλημα το τι θα γίνει όταν τα έξοδα των συντάξεων φθάνουν σύμφωνα με τις προβλεπόμενες τάσεις στο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ι θα συμβεί σε μια χώρα όπως η Ελλάδα όπου οι κοινωνικές δαπάνες τα τελευταία 10 χρόνια σε σταθερές δραχμές αυξήθηκαν περίπου 28%, ενώ το ακαθάριστο εγχώριο προϊόν αυξήθηκε μόνο κατά 2%; Είναι δυνατό μια χώρα να υπαναπτύσσεται και να υπερχρεώνεται χωρίς να βάλει σε κίνδυνο τη συνέχιση της κοινωνικ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βαθμό που αυξάνεται η ανεργία και επομένως ανεβαίνουν και τα αντίστοιχα ποσά για επιδόματα ανεργίας, είναι δυνατόν να ανταποκριθεί στις απαιτήσεις των καιρών το σύστημα κοινωνικών παροχών που σήμερα έχει η Χώρα; Μπορούν τα ασφαλιστικά μας ταμεία να παρακολουθήσουν τις εξελίξεις και τις σύγχρονες προόδους και στους τομείς της ιατρικής και της φαρμακολογίας, ενώ έχουν να αντιμετωπίσουν τα ίδια απερίγραπτα οικονομικά χ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προσαρμογής των ασφαλιστικών μας φορέων στη σύγχρονη τεχνολογία, ο εξοπλισμός τους με τα απαραίτητα τεχνικά μέσα, η εφαρμογή των τελευταίων μεθόδων περίθαλψης, είναι προφανές ότι είναι επιτακτική και η απαίτηση του κόσμου είναι καθ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ιτήσεις για συνεχή βελτίωση των παρεχόμενων από τα διάφορα ασφαλιστικά μας ταμεία υπηρεσιών κοινωνικής προστασίας, διαρκώς θα μεγαλώνουν, ιδιαίτερα δε μετά το 1992 όταν με την κατάργηση των οικονομικών συνόρων και την καθιέρωση της ελεύθερης κυκλοφορίας, η ανάγκη εναρμόνισης και προσαρμογής των ελληνικών δεδομένων, στον τομέα αυτό, στα ευρωπαϊκά πρότυπα θα είναι αδήρι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η Ελλάδα είχε 1,4 εκατ. συνταξιούχους και σήμερα έχει φθάσει το 1,8 εκατ. και το 2000 προβλέπεται να φθάσουμε τα 2 εκατ. Σε μια περίοδο οικονομικής ύφεσης, όχι μόνο ξεπερνούμε τις πραγματικές δυνατότητες της οικονομίας, αλλά υποθηκεύουμε και το μέλλον της ιατρικής και νοσοκομειακής περίθαλψης στην Ελλάδα. Και σήμερα ακόμα που μιλάμε με αυτά τα τεράστια ελλείμματα, η προοπτική δυστυχώς είναι ακόμα χειρότερη για το άμεσ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υσμενέστατες επιπτώσεις του προβλήματος της κοινωνικής ασφάλισης πρέπει τέλος να προστεθεί και το επαχθές ύψος των εισφορών. Συγκεκριμένα ενώ ο εργοδότης και ο εργαζόμενος σήμερα καταβάλλουν ένα 40% επί των αμοιβών εργασίας, σε 11 άλλες ελεγμένες βιομηχανικές χώρες ο μέσος όρος είναι 33,5%. Όλα αυτά τα στοιχεία είναι από τον ΟΙΚΟΝΟΜΙΚΟ ΤΑΧΥΔΡΟΜΟ και νομίζω ότι είναι απόλυτα ελε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νόητο ότι οι υψηλές εισφορές έχουν αρνητική επίδραση στην αγορά εργασίας και στην ανταγωνιστικότητα των εγχώριων προϊόντων. Όπως πολύ σωστά ελέχθη και προηγούμενα, δεν μπορείς να αυξάνεις τις επιβαρύνσεις διότι μειώνεις την ανταγωνιστικότητα σε μια ελεύθερη, ανοικτή αγορά και συνεπώς υποθάλπεις 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η διάρκεια της σοσιαλιστικής οκταετίας, η άσκηση κοινωνικής πολιτικής με ξένα κεφάλαια που η Χώρα δανειζόταν, είχε μια ολέθρια ψυχολογική επίπτωση. Οδήγησε στην ενίσχυση και εξάπλωση αρνητικής συμπεριφοράς προς τη δημιουργική δράση και την παραγωγική απασχόληση και είμαστε σήμερα μάρτυρες μιας ραγδαίας εξάπλωσης της χαρακτηριστικής συμπεριφοράς ατόμων και ομάδων που δεν στρέφονται στην αύξηση της παραγωγικότητας, αλλά μόνο στη διασφάλιση αναδιανεμητικών πλεονεκτημάτων σε βάρος άλλων ατόμων και κοινων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στεί συνείδηση ότι η κοινωνική ασφάλιση δεν είναι όχημα κομματικής ή μικρομαχητικής πολιτικής και ότι η σωτηρία και η ανάπτυξη του τομέα αυτού είναι απόλυτα εξαρτημένη από την επιστροφή της οικονομίας μας σε υψηλούς ρυθμούς παραγωγικότητας και ευρω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σσομαι στη δευτερολογία μου να παραθέσω και συνοπτικές προτάσεις για την αντιμετώπιση του προβλήματος αυτού.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ι Βουλευτές κύριοι Σγουρίδης, Τσετινές, Παυλακάκης, Κουρτίδης, Σαλίκας και Ζαμπουνίδης κατέθεσαν πρόταση νόμου για την καθιέρωση μειωμένων συντελεστών φόρου προστιθέμενης αξίας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ΠΑΣ (Υπ. Εμπορικής Ναυτιλίας): Κύριε Πρόεδρε, κυρίες και κύριοι Βουλευτές, αισθάνομαι πραγματικά μεγάλη τιμή να βρίσκομαι αυτήν τη στιγμή στο Βήμα της Βουλής των Ελλήνων, στο ναό αυτό της Δημοκρατίας, για να απευθυνθώ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απαντήσω και με ένα σημείωμα για τον Υπουργό Κοινωνικών Υπηρεσιών το οποίο μου έχει αποστ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ια το ΝΑΤ, θεωρώ σκόπιμο πριν αναφερθώ στους λόγους που οδήγησαν το ΝΑΤ στη σημερινή κατάσταση και στα μέτρα που προτίθεται να πάρει το Υπουργείο Εμπορικής Ναυτιλίας για τη βελτίωση, θα πρέπει κατά τη γνώμη μου να διευκρινίσω ένα θέμα για το ΝΑΤ. Διότι πιθανόν αυτήν τη στιγμή, που ο ελληνικός Λαός μας παρακολουθεί, ορισμένοι απ` αυτούς να πιστεύουν ότι το ΝΑΤ είναι κάποια προβληματική κρατική επιχείρηση, η οποία πιθανώς από κακή διαχείριση ή διότι δεν μπόρεσε να πουλήσει το κακό προϊόν της έπεσε έξω, για να χρησιμοποιήσω και μία ναυτική 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οι Βουλευτές. Το ΝΑΤ δεν είναι καμία κρατική προβληματική επιχείρηση παρ` όλο ότι έχει ενταχθεί και αυτή στις ΔΕΚΟ. Το ΝΑΤ είναι ένα ταμείο ανταποδοτικό και όπως οι περισσότεροι γνωρίζετε είναι το αρχαιότερο ταμείο του ελληνικού Κράτους. Ιδρύθηκε το 1861 και έγινε για να παρέχει συντάξεις και ιατροφαρμακευτική περίθαλψη στους απόμαχους ναυτικούς και σ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σημερινή κατάσταση του ΝΑΤ είναι αυτή η οποία αναφέρθηκε από τους αξιότιμους κυρίους Βουλευτές της Νέας Δημοκρατίας και καθημερινώς αναφέρεται, στον καθημερινό τύπο, αναλυτικότατα. Δεν είναι όμως σωστό και δίκαιο να λέμε ότι το ΝΑΤ έπεσε έξω από κακή διαχείριση ή από κλεψιές ή από οτιδήποτε άλλο. Η πραγματικότητα είναι και θα την πω χωρίς κανένα ενδοιασμό ότι όλα τα κόμματα ευθύνονται επιμέρους μόνο για τη σημερινή κατάσταση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της 10ετίας του 1970 ξένος εμπειρογνώμονας, ο οποίος εκλήθη από το ΝΑΤ έκανε μελέτη, μελέτησε το θέμα του ΝΑΤ και προείδε την τύχη του ΝΑΤ. Δυστυχώς δεν ελήφθησαν μέτρα προς εξυγίανση και να προλάβουμε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στο Κοινοβούλιο θεσπίσθηκαν νόμοι και διατάξεις κοινωνικής πολιτικής, τις περισσότερες φορές δικαιολογημένες, όπως ο ν. 1085/80 περί διαδοχικής ασφάλισης. Υπήρξαν και άλλες αναπόφευκτες συγκυρίες, όπως η κρίση της παγκόσμιας ναυτιλίας, η αλματώδης ελάττωση των πλοίων του ελληνικού νηολογίου, υπό ελληνική σημαία και υπό ξένη σημαία των ενταγμένων πλοίων στο ΝΑΤ, η αναλογία των εργαζομένων η οποία το 1981 ήταν 3 προς 1, 3 εργαζόμενοι, 1 συ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ιούχο, σήμερα είναι 0,8 εργαζόμενοι και 1 συνταξιού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έχουμε 29.211 εργαζόμενους και 49.350 οι οποίοι συνταξιοδοτούνται. Επομένως, δε χρειάζεται να είναι κανείς οικονομολόγος, για να δει που πήγαινε και που πάε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τος 1979 άρχισε η πτωτική τάση των εσόδων του ΝΑΤ, λόγω των παραγόντων, που είπα προηγουμένως και το 1983, όπως είπε και ο κ. Παλαιοκρασσάς, άρχισε ο προϋπολογισμός να είναι ελλειμματικός. Μέχρι το 1985 απερροφήθησαν τα αποθέματα και από το 1985 άρχισε ο δανεισμός πλέον, αυτός ο επαχθείς δανεισμός ο οποίος διευρύνει συνεχώς το έλλειμμα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δεν μπορούμε να πούμε ότι εγκατέλειψε το ΝΑΤ. Πράγματι, όλα τα δάνεια, που παίρνουμε για να πληρώσουμε τις συντάξεις, έχουν την εγγύηση του ελληνικού δημοσίου, επομένως είναι κρατικά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ις 28-12-1989, όπως γνωρίζετε όλοι, το Υπουργικό Συμβούλιο, κατόπιν εισηγήσεώς μου, απεφάσισε την ένταξη μέρους του ελλείμματος του ΝΑΤ στον κρατικό προϋπολογισμό. Δεν πρέπει να παραβλέψουμε ότι αυτό είναι ένα πάρα πολύ καλό και μεγάλ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ουργείο Εμπορικής Ναυτιλίας θα λάβει σύντομα μέτρα που θα βελτιώσουν την ανταγωνιστικότητα του ελληνικού πλοίου και θα προσελκύσουν ελληνόκτητα πλοία, τα οποία αυτήν τη στιγμή ευρίσκονται σε άλλες σημαίες ευκαιρίας να ενταχθούν υπό ελληνική σημαία ή τουλάχιστον να ασφαλιστούν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 μεγάλα πράγματι προβλήματα που αντιμετωπίζει το ΝΑΤ, η λύση δεν είναι αδύνατη. Χρειάζονται εδώ στη Βουλή νομοθετικά μέτρα τα οποία επεξεργάζεται το Υπουργείο και θα πρέπει να ληφθούν σύντομα. Πρέπει τα έσοδα του ΝΑΤ να αυξηθούν με δέσμη μέτρων για τόνωση της ναυτιλίας και να γίνει εκλογίκευση της ασφαλιστικής πολιτικής του ΝΑΤ στο πλαίσιο της ανταποδοτικότητας των παροχών εισφορών. Το είπε και ο κ. Παλαιοκρασσάς και βεβαίω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θα σας αναφέρω -να μου επιτραπεί η λέξη- τον τραγέλαφο που υπάρχει στο ΝΑΤ, όχι αντικανονικός όχι παράνομος. Η σύνταξη του Α πλοιάρχου, του ποντοπόρου πλοίου είναι σήμερα 132.995 δρχ. μικτά. Πληρώνει κρατήσεις αυτός με τον εφοπλιστή μαζί 73.000 δρχ. κάθε μήνα και παίρνει σύνταξη 135.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λοίαρχος σε ένα κότερο ο οποίος πληρώνει 34.000 δρχ. όταν βγει στη σύνταξη παίρνει και αυτός 135.000 δρχ. Επομένως, μη ψάχνουμε να βρούμε κλέφτες μέσα στο ΝΑΤ. Δε θα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Υπουργείο Κοινωνικής Πρόνοιας τα ταμεία ΙΚΑ, κλπ. Στις προγραμματικές δηλώσεις η Κυβέρνηση είχε επισημάνει ότι η κοινωνική ασφάλιση αποτελεί έναν από τους πιο κρίσιμους τομείς και για την κοινωνική προστασία και για την αντιμετώπιση των δημοσιονομικών ανισορροπιών. Σήμερα κανείς δεν αμφισβητεί ότι η κοινωνική ασφάλιση περνάει μια παρατεταμένη κρίση, η οποία και επικίνδυνη είναι για το θεσμό αλλά και άμεσες επιπτώσεις έχει στην οικονομική κατάστα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απαιτείται εξυγίανση των ασφαλιστικών ταμείων. Η παρούσα Κυβέρνηση έχει περιορισμένη διάρκεια, αλλά και τα περιθώρια για την άσκηση του νομοθετικού έργου έχουν καλυφθεί με άλλα θέματα, που τους δόθηκε προτεραιότητα μετά από συμφωνία των κομμάτων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δυνατότητες που παρέχονται στην Κυβέρνηση είναι περιορισμένες και αφορούν κυρίως την άμεση αντιμετώπιση των σχετ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Υπουργείο Κοινωνικών Ασφαλίσεων έχει τη γνώμη ότι και τα μέτρα για άμεση επίλυση των προβλημάτων αυτών πρέπει να μην αντιστρατεύονται μερικές γενικότερες κατευθύνσεις στο χώρο της κοινωνικής ασφάλειας, έχει ήδη δραστηριοποιήσει τις υπηρεσίες του, για την κατάρτιση προτάσεων ενός γενικότερου σχεδιασμού στο χώρο αυτό που θα μπορούσε να χρησιμεύσει ως βάση προγραμματισμού σε κυβέρνηση μακρότερων προοπτικών. Παράλληλα, το Υπουργείο Κοινωνικών Ασφαλίσεων αρχίζει διάλογο με τους εργαζόμενους και όλες τις παραγωγικές τάξεις που είναι και χρήσιμος και παραγωγικός, για να αντιμετωπισθούν τα προβλήμα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θα προτιμούσα να μιλάω ως Υπουργός της Οικουμενικής Κυβέρνησης και όχι αυτή τη στιγμή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θα ήθελα να σας πω ότι δεν δικαιούσθε να λάβετε το λόγο ως Υπουργός. Θέλω να εξηγηθούμε επ' αυτού του σημείου για να μη δημιουργηθεί κάποια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35 παρ. 4 του Κανονισμού της Βουλής στη συζήτηση των επερωτήσεων μετέχουν μόνο ο Βουλευτής ή οι Βουλευτές που την υπογράφουν και ο αρμόδιος Υπουργός. Η επερώτηση όπως βλέπετε δεν απευθύνεται στον Υπουργό Εθνικής Οικονομίας. Καλώς ή κακώς αυτό είναι μια άλ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Μα, τι λέ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ώμενοι είναι οι Υπουργοί Οικονομικών, Υγείας Πρόνοιας και Κοινωνικών Ασφαλίσεων και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ύμφωνα με τη διάταξη του άρθρου 135 παρ. 4 εδάφιο τελευταίο, ως Κοινοβουλευτικός Εκπρόσωπος δικαιούσθε να λάβετε το λόγο μόνο για 15 λεπτά. Αποκλείονται οι μη καθ' ύλην αρμόδιοι Υπουργοί γιατί το άρθρο 97, όταν αναφέρεται στο δικαίωμα των μη καθ' ύλην αρμοδίων Υπουργών να λάβουν το λόγο για 5 λεπτά, αναφέρεται στις επερωτήσεις εκείνες, στις οποίες μετατρέπονται οι ερωτήσεις για μη κατάθεση εγγράφων, για μη παράδοση στοιχείων, κλπ. Επομένως, από το συνδυασμό όλων αυτών των διατάξεων, συνάγεται ότι δεν δικαιούσθε να λάβετε το λόγο ω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συγνώμη, αλλά αυτό που λέτε είναι λιγάκι έξω από τα πράγματα. Δηλαδή, εάν οι επερωτώντες Βουλευτές ζητούσαν να απαντήσει ο Υπουργός Γεωργίας για τα ασφαλιστικά ζητήματα, θα θεωρούσατε ότι ο Υπουργός Κοινωνικών Ασφαλίσεων δεν έχει δικαίωμα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μόνος αρμόδιος Υπουργός να απαντήσει είναι ο Υπουργός Εθνικής Οικονομίας. Γιατί; Η ερώτηση του κ. Παλαιοκρασσά και των άλλων συναδέλφων δεν είναι μόνο για το ΙΚΑ και για τα άλλα ασφαλιστικά ταμεία, είναι και για το ΝΑΤ. Όπως γνωρίζετε, το ΝΑΤ δεν εμπίπτει στην αρμοδιότητα του Υπουργείου Κοινωνικών Ασφαλίσεων, όπως δεν εμπίπτουν τα θέματα του Υπουργείου Κοινωνικών Ασφαλίσεων στον παριστάμενο Υπουργό της Εμπορικής Ναυτιλίας. Ο μόνος Υπουργός που είναι αρμόδιος, είναι ο Υπουργός Εθνικής Οικονομίας, γιατί όπως γνωρίζετε, σύμφωνα με το νόμο έχει υπό την εποπτεία του τη γενική γραμματεία των ΔΕΚΟ, όπου συμπεριλαμβάνονται οι ασφαλιστικοί οργανισμοί, ακριβώς στο θέμα των οικονομικών. Και εάν νομοθετούσαμε, θα νομοθετούσαμε εμείς, το Υπουργείο Εθνικής Οικονομίας. Επειδή έκανε παράλειψη λοιπόν ο κ. Παλαιοκρασσάς -νομίζω ότι την έκανε κατά λάθος- και δεν απευθύνθηκε στον Υπουργό Εθνικής Οικονομίας, πιστεύετε ότι το Προεδρείο μπορεί να μου αφαιρέσει το λόγο; Εγώ δεν έχω πρόβλημα. Θέλετε να μου δώσετ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σας έχω χρεώσει ακόμη με χρόνο. Η ερμηνεία, την οποία δίδετε είναι πάρα πολύ γενική. Εάν σκεφτείτε δε ότι πίσω από όλα τα Υπουργεία, τουλάχιστον για τα οικονομικά αιτήματα όλων των Υπουργείων, βρίσκεται και έχει αρμοδιότητα το Υπουργείο Εθνικής Οικονομίας, κατά την άποψή σας θα μπορούσε ο Υπουργός Εθνικής Οικονομίας να ζητήσει το λόγο σε όλες τις επ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μπορείτε να μου δώσετε 15 λεπτά. Αυτό που δεν μπορείτε να κάνετε είναι να αλλάξετε τους νόμους του Κράτους και της πολιτείας. Σύμφωνα με το νόμο του Κράτους, αρμόδιος Υπουργός για τα οικονομικά των ασφαλιστικών φορέων είναι ο Υπουργός Εθνικής Οικονομίας. Αυτό δεν μπορείτε να το αλλάξετε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εκείνο που δεν μπορώ να αλλάξω είναι ο Κανονισμός της Βουλής, τον οποίο έχω υποχρέωση να τον σεβαστώ απολύτως και να τον εφαρμόσω. Και αυτό πράττω. Έχετε λοιπόν 15 λεπτά για να μιλήσετε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γώ πάντως ως Κοινοβουλευτικός Εκπρόσωπος του ΠΑΣΟΚ δεν θα αγνοήσω την ιδιότητά μου του Υπουργού Εθνικής Οικονομίας και θα μιλήσω για τις προτάσεις που καλώς έκανε ο κ. Παλαιοκρασσ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ερώτηση, στις παρελθούσης χρήσεως κυβερνήσεις που έκανε ο κ. Γιατράκος, μόνο διαχρονικά θα μπορούσε να δικαιωθεί, παρ` όλο βέβαια που είναι σαφής παραβίαση του Κανονισμού. Δεν υπάρχει καμία, μα καμία αμφιβολία γι` αυτό, γιατί είναι σαφέστατο το άρθρο 134, παρά τα όσα προσπάθησε να μας πει ο κύριος συνάδελφος πριν από λίγο, ο οποίος αναφέρθηκε αποκλειστικά και μόνο στην προ-προηγούμενη Κυβέρνηση του ΠΑΣΟΚ, χωρίς να μπορεί μάλιστα κάποιος να απαντήσει. Και αυτό βεβαίως είναι σαφέστατο ότι αποτελεί ευθεία παραβίαση του Κανονισμού της Βουλής και ο κύριος Πρόεδρος καλώς ίσως δεν το διέκοψε, για να μην οξύνει τη συζήτηση, αλλά την όξυνε ο ίδιος ο κ. Γιατράκος με τη μη ευπρέπεια των λόγων του, με την οποία απευθύνθηκε για το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δεχτούμε ακόμα και οικουμενική αντιπολίτευση σ` αυτήν την Κυβέρνηση, κύριοι συνάδελφοι. Αυτό που δεν μπορούμε να δεχτούμε είναι ανοικονόμητη λεκτική και φραστική πρακτική, σαν και αυτή που χρησιμοποιήσατε. Νομίζω ότι όταν θα το σκεφτείτε πιο ώριμα, θα αφαιρέσετε τις φράσεις αυτές από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όνο που μπορώ να δικαιολογήσω και ως Κοινοβουλευτικός Εκπρόσωπος του ΠΑΣΟΚ, είναι ότι διαχρονικά θα μπορούσατε να κάνετε κριτική και αυτοκριτική, όπως την έκανε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ς έρθουμε στα θέματα της κοινωνικής ασφάλισης, που απασχολούν σήμερα επίκαιρα και πολύ σωστά την κοινή γνώμη και τη Βουλή των Ελλήνων. Κατ` αρχήν, πρέπει να διαλυθούν μερικοί μύθοι. Πρώτον, ο συνολικός κοινωνικός προϋπολογισμός είναι πλεονασματικός, συμπεριλαμβανομένων μάλιστα και των τόκων. Τα έσοδα είναι 2.021 εκατ. κ.λπ., τα έξοδα είναι 2.015 εκατ. και αυτά σύμφωνα με τον κοινωνικό προϋπολογισμό, που έχει υπογράψει ο πρώην Υπουργός κ. Έβερτ επί Υπουργίας του στο Υπουργείο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σοβαρή πράγματι πρόταση του κ. Παλαιοκρασσά, για να θεσμοθετηθεί επιτέλους και στην Ελλάδα η λεγόμενη τριμερής συμμετοχή είναι σοβαρή πρόταση, αλλά είναι θεσμοθετημένη, κύριε Παλαιοκρασσά, από το 1937 και επαναβεβαιώθηκε και στις μέρες σας και στις μέρ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καταστρατηγήθηκε επί κάποιων ημερών και εμείς προσπαθήσαμε πράγματι να το φέρουμε σε τριμερή. Και πρέπει να σας πω ότι σύμφωνα με τον ίδιο κοινωνικό προϋπολογισμό, που φαντάζομαι ότι με την επιμέλεια που σας διακρίνει θα τον έχετε μελετήσει, τα ποσοστά είναι τα εξής: Εισφορές ασφαλισμένων 31,89%. Συνεισφορές εργοδοτών -αυτά για τον κ. Ευφραίμογλου- 32,52%. Οι κοινωνικές εισφορές και η κρατική επιχορήγηση 29,35%. Πρόσθετη περιουσία 64,54%. Αν θέλετε να ψάξετε είναι στη σελίδα ΚΒ' του κειμένου του κοινωνικού προϋπολογισμού, που ο κ. Έβερτ έχει υπογράψει, όχ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ιμερής λοιπόν, έχει γίνει, αλλά πού; Στο σύνολο. Τι συνέβαινε με τα ταμεία που είναι ελλειμματικά, γιατί είπαμε ότι ο συνολικός κοινωνικός προϋπολογισμός είναι πλεονασματικός. Υπήρχαν όμως αυτά τα ταμεία που αναφέρθηκαν που ήταν και είναι ελλειμματικά. Τι συμβαίνει τώρα με την περίφημη τριμερή στο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το 1980 είχε επιχορήγηση το 1/3 που βλέπετε ότι υπάρχει στον κοινωνικό προϋπολογισμό. Αντί να έχει το 1/3, ξέρετε πόση επιχορήγηση είχε, κρατική ή κοινωνική; Ακούστε το, 63 δρχ. το χρόνο για κάθε ασφαλισμένο κύριοι συνάδελφοι, ενώ άλλα ταμεία είχαν 15.000-20.000-40.000 50.000 δρχ. το χρόνο κατά κεφαλήν. Άρα περισσότερα. Το ΙΚΑ όμως 63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όσο έχει σήμερα; 100.092 δρχ. Το 63 δρχ. έγινε 100.092. Και αυτό γράφθηκε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αύξησε το έλλειμμα του δημόσιου τομέα. Εγώ ρωτάω: Τι έπρεπε να γίνει; Και πέστε το μου τώρα. Έπρεπε να μη γίνει αυτό; Έπρεπε να αυξήσουμε τις εισφορές των εργαζομένων; Να το πείτε. Είναι μικρές; Είναι άραγε οι μικρότερες στην Ευρώπη; Σας λέω, ότι είναι μεγαλύτερες, σε όλη την Ευρώπη. Μήπως έπρεπε να αυξηθούν οι εισφορές των εργοδοτών; Επίσης, και των εργοδοτών -για να είμαι δίκαιος- δεν είναι μικ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 αυξάνονταν οι εισφορές των εργοδοτών να μας το προτείνετε τώρα. Τι θα σήμαινε αυτό; Μετακύληση στις τιμές. Αυτό είναι φα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η μόνη λύση ήταν πράγματι η συμμετοχή του κράτους ή ο κοινωνικός πόρος. Δεν έχετε παρά να το προτείνετε, με βάση το θεσμοθετημένο αυτό μέτρο από το 1937 της τριμερ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Λύση είναι η αύξη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Θέλετε να ακούσετε και τα άλλα; Το ΤΣΑΥ έφθασε να έχει στην τριμερή, που λέμε το 1989 συμμετοχή κρατική ή κοινωνική, από κοινωνικούς πόρους 104.052 κατ` ασφαλισμένο. Το Ταμείο Νομικών 180.126. Στις τράπεζες 337.000, δηλαδή η ψαλίδα σχετικά μειώθηκε. Δεν σημαίνει όμως ότι έχουμε πετύχει την δίκαιη κατανομή. Και σκεφτείτε τις εννοώ όταν λέω "δίκαιη", όταν δηλαδή στις τράπεζες είναι 337.000 για τους ασφαλισμένους που ξέρετε ότι έχουν αρκετά μεγαλύτερο ύψος αποδοχών, ενώ για τον βιομηχανικό εργάτη ήταν 63 δρχ. σήμερα 100.000 που εξακολουθεί όμως να είναι χαμηλό. Αυτά όσον αφορά το τι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ι κάτι άλλο να σας πω; Πάλι ένα γράμμα του κ. Έβερτ, εγώ δεν χρησιμοποιώ τα δικά μου χαρτιά σήμερα, αλλά τα χαρτιά του κ. Έβερτ, ως Υπουργού Υγείας. Ποια ήταν η κατάσταση του ΙΚΑ. Είναι από γράμμα προς την Βουλή των Ελλήνων. Ημερομηνία 29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0, οργανικό έλλειμμα του ΙΚΑ, 2.305.000.000. Τα αποθεματικά που μας είπε ο κ. Παλαιοκρασσάς, δεν αναφέρομαι στον κ. Γιατ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1, οργανικό έλλειμμα 9.625.000.000 αυτό που παραλάβαμε. Και βέβαια το ξεκίνημα των τόκων, γιατί τότε ξεκίνησε η εφεύρεση του δανε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το έλλειμμα έφθασε στο μάξιμουμ, οργανικό έλλειμμα 71.357.000.000. Γιατί; Γιατί οι 8.000 δρχ. που ήτανε η κανονική σύνταξη, έφθασε βεβαίως και δικαιολογημένα το ποσό που δεν είναι σεβαστό -ακόμα γλίσχρο είναι- το ποσό των 50.000 δρχ. Αυτός είναι ένας λόγος. Ο άλλος είναι η αλλαγή στη σχέση εργαζομένου-ασφαλισ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γιναν λάθη από πολλές πλευρές, έχω να αναγνωρίσω και τα δικά μου λάθη σε αυτόν τον τομέα. Το τελευταίο λάθος όμως το έκανα ως Υπουργός Κοινωνικών Ασφαλίσεων, όταν μείωσα το όριο ηλικίας των οικοδόμων που έπρεπε να μειωθεί -ίσως το μόνο όριο ηλικίας που έπρεπε να μειωθεί- στα 5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ελευταίο - τελευταίο λάθος έγινε το καλοκαίρι του 1989, όπου οι τεχνικοί κάποιου μεγάλου οργανισμού, το περασμένο καλοκαίρι, κύριε Παλαιοκρασσά, απέκτησαν όριο ηλικίας τα 50 χρόνια, όταν εγώ σαν Υπουργός Κοινωνικών Ασφαλίσεων αρνιόμουν επί 3 χρόνια να το κάνω. Μέσα σε 3 μήνες έγινε κ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σας θυμίσω και το νόμο 815 βάσει του οποίου συνταξιοδοτήθηκαν λέκτορες ηλικίας -κρατήστε την αναπνοή σας- 25 έως 35 χρο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Ο κ. Ριζόγιαννης το έκανε αυτό.</w:t>
      </w:r>
    </w:p>
    <w:p>
      <w:pPr>
        <w:pStyle w:val="Style15"/>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Τώρα, το οργανικό έλλειμμα του 1988 είναι μηδέν. Δηλαδή τα έσοδα και τα έξοδα του ΙΚΑ έχουν διαφορά μηδέν. Αυτή είναι η διαφορά μεταξύ των ελλειμμάτων του 1981 και του 1989. Θα καταθέσω για τα Πρακτικά το σχετικό πίνακα του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Γ. Γεννηματάς καταθέτει το σχετικό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tab/>
        <w:tab/>
        <w:tab/>
        <w:tab/>
        <w:t>Αθήνα 28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ΥΓ. ΠΡΟΝ. &amp; ΚΟΙΝ. ΑΣΦΑΛ.</w:t>
        <w:tab/>
        <w:tab/>
        <w:t>Αριθ. Πρωτ. Φ23/21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ΓΡΑΜΜΑΤΕΙΑ ΚΟΙΝ. ΑΣΦΑΛ.</w:t>
        <w:tab/>
        <w:tab/>
        <w:tab/>
        <w:t>ΠΡΟ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ΚΥΡΙΑΣ ΑΣΦΑΛ. ΜΙΣΘΩΤΩΝ</w:t>
        <w:tab/>
        <w:tab/>
        <w:t>Δ/νση Κοινοβ/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Α’</w:t>
        <w:tab/>
        <w:tab/>
        <w:tab/>
        <w:tab/>
        <w:tab/>
        <w:tab/>
        <w:tab/>
        <w:t>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Σταδίου 29</w:t>
        <w:tab/>
        <w:tab/>
        <w:tab/>
        <w:tab/>
        <w:tab/>
        <w:t>ΕΝΤΑ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Κώδικας:101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Α. Κρητικού - Καντο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3224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Ελλείμματα ΙΚΑ και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Η 67/6/26-7-89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του Βουλευτή κ. Μαν. Δρεττάκη, σχετικά με τα ποσά των ελλειμμάτων που παρουσιάζουν το ΙΚΑ και ο ΟΓ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ΙΚΑ από το έτος 1980 μέχρι σήμερα εμφανίζει κατ` έτος τα εξής ελλείμματα σε εκατ. δρ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ποσά έχουν προκύψει αφού λήφθηκε υπόψη και το θετικό αποτέλεσμα (πλεόνασμα) του Ταμείου Επικουρικής Ασφάλισης Μισθωτών (ΙΚΑ - ΤΕΑΜ) και του Ειδικού Ταμείου Επικουρικής Ασφάλισης Μισθωτών (ΙΚΑ - ΕΤΕΑΜ), από το έτος 1983 και μετά, οπότε τα παραπάνω Ταμεία εντάχθηκαν στο ΙΚΑ (αρθ. 6 Ν. 1358/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λεονάσματα αυτά έχουν ως εξής, σε εκατ. δρχ. σύμφωνα με τα απολογισ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w:t>
        <w:tab/>
        <w:tab/>
        <w:tab/>
        <w:tab/>
        <w:t>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3</w:t>
        <w:tab/>
        <w:tab/>
        <w:tab/>
        <w:tab/>
        <w:t>10.9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4</w:t>
        <w:tab/>
        <w:tab/>
        <w:tab/>
        <w:tab/>
        <w:t>17.5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5</w:t>
        <w:tab/>
        <w:tab/>
        <w:tab/>
        <w:tab/>
        <w:t>22.8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w:t>
        <w:tab/>
        <w:tab/>
        <w:tab/>
        <w:tab/>
        <w:t>25.3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w:t>
        <w:tab/>
        <w:tab/>
        <w:tab/>
        <w:tab/>
        <w:t>24.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w:t>
        <w:tab/>
        <w:tab/>
        <w:tab/>
        <w:tab/>
        <w:t>25.0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 εξάμηνο του 1989 το ΙΚΑ δεν παρουσιάζει οργανικό έλλειμμα αν ληφθεί υπόψη και το πλεόνασμα του ΙΚΑ-ΤΕΑΜ έχει όμως επιβαρυνθεί με τόκους δανείων, ποσού 45.000 εκατ.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το πλεόνασμα του ΙΚΑ-ΤΕΑΜ το έλλειμμα υπολογίζεται σε 3.600 εκατ., σύμφωνα με πιθανά απολογιστικά στοιχεία Α` εξαμήνου 1989. Για ολόκληρο το έτος 1989, το έλλειμμα εκτιμάται ότι θ` ανέλθει σε 3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ΓΑ δεν εμφανίζει ελλείμματα για τα έτη 1981-1987, επειδή τα ελλείμματα των χρήσεων 1984-86 καλύφθηκαν από τα αποθεματικά των προηγούμε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ήση του 1988 παρουσιάζει έλλειμμα της τάξεως των 6.0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εκτιμήσεις για το 1989 ανεβάζουν το έλλειμμα της χρήσεως στα 19 δι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έπει να σημειωθεί ότι το σύνολο των δαπανών του ΟΓΑ καλύπτεται από τον Κρατικό Προϋπολογισμό και επομένως η τυχόν εμφάνιση ελλειμμάτων έχει προσωρινό μόνο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ίρεση αποτελεί ο πρόσφατα συσταθείς Κλάδος Επικουρικής Ασφάλισης Αγροτών, τα έσοδα του οποίου προέρχονται αποκλειστικά από εισφορές των ασφαλισμένων του ο δε κρατικός Προϋπολογισμός καλύπτει μόνο τη δαπάνη για παροχή σύνταξης στους παλαιού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νται Ισολογισμοί-Απολογισμοί ΙΚΑ και ΟΓΑ των χρήσεων 1981 και 1985. Ο Ισολογισμός-Απολογισμός χρήσεως 1988 δεν έχει ακόμη συν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ή διανομή 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αφείο κ. Υπουργού (1) Μ.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Δ/νση Κυρ. Ασφ. Μισθ. Α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νση Ασφ. Αγρ. &amp; Ανασφ. Ομ (1) Θεωρήθηκε για την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Ισολογισμοί-Απολογισμοί Η Τμηματάρχη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ΚΑ-ΟΓΑ 1981 και 198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Ξέρουμε ποιο είναι το πρόβλημα. Είναι το πρόβλημα των τοκοχρεολυσίων. Ακόμη πρέπει να σας πω, γιατί μιλήσατε για το έλλειμμα του δημόσιου τομέα ότι δεν είναι αυτό το νούμερο που είπατε. Δεν είναι 2,5 τρις. Είναι και ο κ. Σουφλιάς εδώ και θα σας το πει. Θα σας πω όμως ένα πράγμα. Ότι ο δημόσιος τομέας κατά το παρελθόν δανειζόταν με 10 μονάδες ολιγότερο από ό,τι ο ιδιωτικός τομέας. Κατά τη γνώμη μας κακώς. Εμείς που κατηγορούμαστε ότι ως κυβέρνηση του ΠΑΣΟΚ είχαμε ευνοήσει και γιγαντώσει το δημόσιο τομέα, εμείς χρηματοδοτούμε το δημόσιο τομέα με δύο μονάδες πάνω από τον πληθωρισμό. Δηλαδή ο αποταμιευτής στο παρελθόν και όχι επί των ημερών μας χρηματοδοτούσε το γιγαντισμό ενός δημόσιου τομέα που βεβαίως κατά τη γνώμη μου δε στρεφόταν υπέρ του πολίτη. Βεβαίως αυτό είναι μία άλλη ιστορία. Θα μιλάμε για τα επιτόκια για να μιλάμε βασικά για το πρωτογενές έλλειμμα του δημόσιου τομέα, κύριε Παλαιοκρασσά, είτε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με τα ταμεία; Πράγματι με το δανεισμό φθάνουμε σε ένα εξωφρενικό σημείο, όχι τα ταμεία να εξαρτώνται από τις τράπεζες, αλλά οι τράπεζες να εξαρτώνται από τα ταμεία. Και αυτό είναι το μεγάλο πρόβλημα και αυτό πρέπει να αντιμετωπίσουμε. Γιατί, σήμερα που το οργανικό έλλειμμα του ΙΚΑ είναι μηδέν αναγκάζεται το ΙΚΑ να δανείζεται με δυσμενείς όρους πια, για να ανταποκριθεί στα τοκοχρεολύσια παρελθουσών χ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γνώμη μας, ποια είναι η γνώμη του ΠΑΣΟΚ; Δεν πρόκειται να μιλήσω για την κοινωνική προστασία σε σχέση με το ΑΕΠ, δηλαδή ποια ήταν πριν και ποια είναι σήμερα. Τα στοιχεία είναι δεδομένα και είναι στον κοινωνικό προϋπολογισμό. Και μη μου μιλήσετε για αυτά που λέγονται συνήθως για αυξήσεις του προσωπικού γιατί σας πληροφορώ ότι το ΙΚΑ έχει 2,72% έξοδα διοίκησης σε σχέση με τις δαπάνες. Και αυτό το ποσοστό είναι από τα μικρότερα στην Ελλάδα κα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λεονάζει το νοσηλευτικό προσωπικό και όχι όπως σε άλλους οργανισμούς οι διοικητικοί υπάλληλοι. Και έρχονται σωρηδόν τα αιτήματα για να αυξηθούν οι διοικητικοί υπάλληλοι, γιατί έχουμε εισφοροδιαφυγές. Γι` αυτές δεν μας είπατε τίποτα και βεβαίως εδώ πρέπει να αναγνωρίσουμε και τη δική μας ευθύνη γιατί δε συλλάβαμε εγκαίρως τις εισφοροδιαφ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πρόβλημα δεν μπορεί να διαιωνίζεται. Πρέπει να υπάρξει σαφής τριμερής συμμετοχή σε όλα τα ταμεία. Αλλά, το ερώτημα είναι, θα έχει η Οικουμενική Κυβέρνηση την τόλμη να προβεί στην εξυγίανση και σ` αυτήν την τριμερή συμμετοχή εξίσου; Εμείς το προτείναμε. Το πλαίσιο αρχών λέει ότι πρέπει να μπουν κατευθύνσεις. Εμείς προχωράμε ένα βήμα παραπέρα. Δηλαδή, είμαστε έτοιμοι να προχωρήσουμε στο νομοσχέδιο, ώστε να κατοχυρώσουμε αυτές τις θαυμάσιες προτάσεις του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φαντάζομαι να εννοείτε, φίλοι μου, ότι η ανταποδοτικότητα θα ξεκινήσει από ταμεία που θα έχουν όλα την ίση τριμερή κατοχύρωση για κάποιο ελάχιστο όριο σύνταξης. Φαντάζομαι να το εννοείτε. Γιατί, ασφαλώς η ανταποδοτικότητα δεν μπορεί να ξεκινάει από την ανισότητα που υπάρχει σήμερα ανάμεσα στο ΙΚΑ και σε κάποια άλλα ταμεία. Φαντάζομαι να το εννοείτε και στο γόνιμο διάλογο που θα γίνει όταν θα κουβεντιάσουμε για το νομοσχέδιο που εμείς προτείνουμε και θα καταθέσουμε στη Βουλή των Ελλήνων για να υλοποιήσουμε αυτές τις προτάσεις, κύριε Παλαιοκρασσά, και άλλες που θα ακου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πρέπει να γίνει. Πρέπει να γίνει πράγματι εκλογίκευση των συντάξεων. Πρέπει να σταματήσει. Δεν μπορούμε να γίνουμε χώρα συνταξιούχων. Αυτό το έλεγα πάντοτε και το λέω και τώρα ότι δεν μπορεί να μειώνονται τα όρια ηλικίας. Έχουμε τα μικρότερα όρια ηλικίας απ` όλη την Ευρώπη. Και βεβαίως σε ορισμένα βαρέα και ανθυγιεινά επαγγέλματα μπορούσε να γίνει κάτι τέτοιο, αλλά όχι βάσει του Ν. 815, που είπα πριν ή σ` αυτούς που έγιναν πρόσφατα σ` αυτόν τον Οργανισμό που είναι. Φαντάζομαι να συμφωνείτε μαζί μου. Άλλο οι μεταλλωρύχοι ή οι λιγνιτωρύχοι και άλλο οι επίγειοι τεχνικοί. Και τώρα παίρνονται μέτρα υγιεινής και ασφάλειας. Εκεί πρέπει να ρίξουμε το βάρος. Και πράγματι δεν πρέπει να υπάρχει σωρεία αναπηρικών συντάξεων από εδώ και πέρα. Πρέπει να υπάρξει αυτή η λεγόμενη εκλογίκευση, προστασία των εργαζομένων, βελτίωση των χαμηλών συνταξιούχων και ευτυχώς έχουμε συμφωνήσει και τα τρία κόμματα για τη βελτίωση της θέσης των χαμηλών συνταξιούχων παρ` όλο που δεν έχουμε ακόμη βελτιώσει τους πόρους και τώρα ως οικουμενική κυβέρνηση. Αναγνωρίζουμε το πρόβλημα. Κάποτε πρέπει να υπάρξει το διαθέσιμο οικογενειακό εισόδημα σ` αυτήν τη Χώρα και ιδιαίτερα των συνταξιούχων. Και βέβαια πρέπει να υπάρχει επιτέλους μια επαναδιαπραγμάτευση των χρεών -αυτή είναι η κρίσιμη απόφαση- με τις Τράπεζες γιατί είναι αδύνατον να συνεχισθεί σε γεωμετρική μάλιστα πρόοδο, να δανείζονται για να πληρώνουν τοκοχρεολύσια. Σας πληροφορώ ότι το Βέλγιο πρόσφατα έχει προβεί σε επαναδιαπραγμάτευση του εσωτερικού δημόσιου χρέους του με όλες τις Τράπεζες και τις εμπορικές. Ακόμη και η Δανία το έκανε. Είναι η ώρα να το τολμήσουμε και εμείς, να κουβεντιάσουμε με τις Τράπεζες, να κουβεντιάσουν τα κόμματα και να συμφωνήσουμε και να βρούμε λύσεις. Εμείς από την πλευρά μας και εγώ προσωπικά ως Υπουργός Εθνικής Οικονομίας αρμόδιος, θα κάνω το καθήκον μου, φθάνει να δούμε αν θέλουμε αυτήν την Οικουμενική Κυβέρνηση. Θέλουμε πράγματι να πάρουμε μέτρα; Άκουσα με πολλή προσοχή και ευλάβεια τον κ. Παλαιοκρασσά που έδειχνε ότι θέλει να πάρουμε μέτρα. Τα μέτρα θέλουν και κάποιο χρονικό ορίζοντα και τα μέτρα θέλουν στήριξη. Δεν θέλουν ούτε υπονόμευση, ούτε να φέρνουμε το χρονικό ορίζοντα που είχε συμφωνηθεί όλο και κοντύτερα. Εμείς ως ΠΑΣΟΚ θα νικήσουμε, έτσι πιστεύουμε εμείς. Αλλά μας ενδιαφέρει το εθνικό συμφέρον και το κοινωνικό όφελος. Γι` αυτό εμείς προτείνουμε να εξαντλήσουμε τις δυνατότητες του χρόνου, ώστε να εξαντλήσουμε και τις δυνατότητες να λύσουμε προβλήματα, όπως τ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κύριε Πρόεδρε, να πω. Ευχαριστώ πολύ που μου δώσατε τ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υχαριστώ, κύριε Γεννηματά. Είναι γεγονός ότι τέτοια ευγένεια δεν την περίμενα, να με ευχαριστείτε δηλαδή γιατί σας επέτρεψα να ασκήσετε δικαίωμα που εί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Σας φαίνεται παράξ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Ναι, είναι λίγο παράξ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ΣΠΥΡΙΟΥΝΗΣ: Γιατί; Ο κ. Γεννηματάς διακρίνεται για το ήθος του και θα μπορούσε να το διδ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υστυχώς δεν καταλάβατε τίποτε, κύριε Σπυριούνη και κυρίως το νόημα της ευχαριστ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ΣΠΥΡΙΟΥΝΗΣ: Λάθος κάνετε ότι δεν κατάλα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Οικονομικών κ. Σουφλι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Δεν κατάλαβα την παρατήρησ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πα το εξής: Σας ευχαρίστησα διότι θεωρώ πολύ μεγάλη ευγένεια το γεγονός ότι με ευχαριστήσατε γιατί σας επέτρεψα να ασκήσετε δικαίωμα που είχατε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Αμφισβητείτε δηλαδή την ευγένεια με την οποία αντιμετωπίζω κάθε φορά οποιονδήποτε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αθόλου. Είναι η ευγένεια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υπερβαίνει κάποι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ων Οικονομικών κ. Σουφλι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συνάδελφε,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Αν είναι δυνατόν, κύριε Υπουργέ, να ακούσετε όλους τους Κοινοβουλευτικούς Εκπροσώπους και να απαντήσετε συνολικά. Έχω μείνει να μιλήσω μόνον εγώ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ΣΟΥΦΛΙΑΣ (Υπ. Οικονομικών): Συμφων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ανό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ύριε Πρόεδρε, κυρίες και κύριοι συνάδελφοι, νομίζω ότι η σημερινή συζήτηση -με όλα τα εμπόδιά της- δείχνει ότι πραγματικά πρέπει να βρεθεί στο επίκεντρο της Βουλής και της πολιτικής συζήτησης, αλλά και της αναζήτησης λύσεων το θέμα τη κοινωνικής ασφάλισης. Με αυτό θέλω να πω ότι ξεφύγαμε μερικές φορές από τα πραγματικά προβλήματά της. Έγινε μία προσπάθεια από την πλευρά ορισμένων συναδέλφων της Νέας Δημοκρατίας να βάλουν μία ακόμη μαύρη πινελιά σε αυτό το μαύρο τοπίο που οικοδομείται τελευταία, αλλά και ο κ. Γεννηματάς δεν απέφυγε τον πειρασμό να υπερκαλύψει ορισμένες πλευρές και ευθύνες που υπάρχουν και από την άλλη πλευρά για την πολιτική που ασκ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υμενική Κυβέρνηση μπορεί να πάρει μέτρα; Σαφώς και μπορεί η Οικουμενική Κυβέρνηση να πάρει συγκεκριμένα μέτρα θα λέγαμε και για την κοινωνική ασφάλιση. Υπάρχει ένα επίπεδο απ` ό,τι διαφάνηκε στη συζήτηση που έγινε κατ` αρχήν συμφωνίας σε ορισμένα σημεία, που μπορούν να αποτελέσουν το πλαίσιο τέτοιων μέτρων, αλλά πρέπει να πούμε ότι έχει σημασία να αναζητηθεί και ο προσανατολισμός των μέτρων και πρέπει να φωτίσουμε αρκετ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ήμερα ένα τεράστιο έλλειμμα στο Ι.Κ.Α. και στα άλλα ασφαλιστικά ταμεία. Υπάρχει ταυτόχρονα ένα έλλειμμα που πολλαπλασιάζεται. Σύμφωνα με τους υπολογισμούς των υπηρεσιών του Ι.Κ.Α., εάν αυτή η κατάσταση αφεθεί ως έχει, το 1994 το έλλειμμα αυτό θα ξεπεράσει τα 4,3 τρισεκατομμύρια δραχμές. Φυσικά μέχρι τότε το Ι.Κ.Α. δεν θα μπορεί, δεν θα έχει τη δυνατότητα να δανείζεται πλέον από τις τράπεζες ή από αλλού. Το πρόβλημα, λοιπόν πρέπει να αντιμετωπιστεί τώρα άμεσα κ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έλλειμμα που την ευθύνη και τις αιτίες του τις έχουμε καταδείξει, νομίζω, αρκετές φορές και πιστεύω ότι δεν είναι λύση ούτε η χαμηλή παροχή συντάξεων για να διατηρώ ένα Οργανισμό έστω ισοσκελισμένο οικονομικά, αλλά ωστόσο δεν είναι και λύση -και πρέπει να το προβλέπει και να το αντιμετωπίζει κανείς- η άσκηση μιας κοινωνικής πολιτικής, που σε αυτήν την κοινωνική πολιτική δεν θα καλείται αυτός που θέλει να την ασκήσει και αυτός που την ασκεί να πληρώσει γι` αυτήν την κοινωνική πολιτική. Κοινωνική πολιτική από την πλευρά του κράτους και της κάθε κυβέρνησης, σημαίνει πληρώνω γι` αυτήν την κοινωνική πολιτική και δεν φορτώνω με ελλείμματα τους δημόσι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α μέτρα θα σας πω. Μια σειρά κατηγορίες που εντάχθηκαν -Αιγυπτιώτες κ.λπ- που δεν πλήρωσαν δραχμή για όλα αυτά. Ασφαλιστικά ταμεία ηθοποιών, αρτεργατών, κεραμεργατών κ.λπ που εντάχθηκαν στο Ι.Κ.Α. και δεν πλήρωσαν δραχμή. Επίσης το ότι αποκαταστάθηκε ένα ύψος της κατώτερης σύνταξης χωρίς να δοθεί δραχμή από τον κρατικό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Δ` Αντιπρόεδρος της Βουλής κ. ΘΕΟΔΩΡΟΣ ΑΝΑΓΝΩΣ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αυτά τα τρία μέτρα στοίχισαν το 1989 134 δισεκατομμύρια δραχμές και θα στοιχίσουν το 1990 158 δις δραχμές. Ποιος θα πληρώσει γι` αυτήν την κοινωνική πολιτική, αν δεν πληρώσει η κυβέρνηση, το κράτος, αυτός που την ασκεί; Γιατί δεν έγινε αυτό, λοιπόν, και οδηγηθήκαμε σε αυτά τα τεράστ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αιτίες: Πενήντα δισεκατομμύρια εισφοροδιαφυγή το χρόνο, κύριε Εφραίμογλου -βεβαιωμένη εισφοροδιαφυγή- από το Ι.Κ.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ατόν σαράντα δισεκατομμύρια αυτήν τη στιγμή είναι οι καθυστερούμενες οφειλές προς το Ι.Κ.Α. από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φοροαπαλλαγές: Δυόμισι δισεκατομμύρια κάθε χρόνο εισφοροαπαλλαγές. Δήθεν επιδοτήσεις για εξαγωγικές επιχειρήσεις, δήθεν επιδοτήσεις σε ναυτιλιακές επιχειρήσεις. Επιδοτήσεις, λοιπόν, από έναν οργανισμό ελλειμματικό για να μεγαλώνει το έλλειμμά του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ύνθετη, λοιπόν, κατάσταση πρέπει να αντιμετωπιστεί με μια βαθιά αυτοκριτική για την πολιτική που ασκήθηκε μέχρι σήμερα. Δεν μπορεί να μην ασκηθεί μία τέτοια βαθιά αυτοκριτική και πρέπει να παρθούν και άμεσ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κατά τη γνώμη μας να γίνει. Και εδώ πρέπει να απαντήσω γρήγορα σε δύο-τρία προβληματάκια. Που βρίσκεται η εισφορά των εργοδοτών στον κοινωνικό προϋπολογισμό, δηλαδή στην κοινωνική ασφάλιση γενικότερα. Με στοιχεία της Κοινότητας κατά 35% συμβάλλουν οι εργοδότες σε αυτόν το λογαριασμό στην Ελλάδα, 40% στην Ομοσπονδιακή Δημοκρατία της Γερμανίας, 53% στην Ιταλία και στη Γαλλία. Πόσο είναι αντίστοιχα η εισφορά των εργαζομένων σε αυτόν τον ίδιο λογαριασμό; Στην Ελλάδα είναι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ς είναι ο μέσος όρος της Κοινότητας; Είναι 19,8%.Αναζητήστε στα στοιχεία. Θα τα δείτε από τα επίσημα στατιστικά δελτί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η κατάσταση όπως παρουσιάστηκε; Οχι. Σαφώς υπάρχει θέμα αύξησης των εργοδοτικών εισφορών προς το ΙΚΑ. Δεν μπορούμε από τη μία μεριά να λέμε δεν θέλουμε χώρα συνταξιούχων και από την άλλη μεριά να οδηγούμε σε ναυάγιο τα ασφαλιστικά Ταμεία. Δεν μπορεί να επιβαρύνεται και με το ασφάλιστρο του ο εργαζόμενος και να επιβαρύνεται για δεύτερη φορά από τον κρατικό προϋπολογισμό να επιδοτήσει το ΙΚΑ. Στην ουσία ο δικός του ο φόρος δύο φορές θα πληρώνει το ίδι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έπει να υπάρξει, ταυτόχρονα, αναπροσαρμογή στην καταβολή της εργοδοτική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σταματήσει κάθε μορφής εισφοροαπαλλαγή. Τρίτον, πρέπει να αποδοθούν οι καθυστερούμενες οφειλές και του δημόσιου και του ιδιωτικού τομέα. Σήμερα μεγάλες δημόσιες επιχειρήσεις έχουν τεράστια χρέη απέναντι στο ΙΚΑ. Πρέπει να τα καταβάλλουν άμεσα. Αυτό πρέπει να γίνει και από τις ιδιωτικές επιχειρήσεις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πάταξη της φοροδιαφυγής. Εδώ χρειάζεται και προσωπικό, αλλά χρειάζεται και πλήρη μηχανοργάνωση. Θα σας πω ένα παράδειγμα που το έχω πει άλλη μια φορά. Το Επικουρικό Ταμείο των εργατών Μετάλλου είχε 14,5 δις αποθεματικά. Έχει 7 δις βεβαιωμένα χρέη, εισφορές που δεν καταβάλλονται, και έχει 4 εργαζόμενους ενώ πρέπει να έχει 24, για να κάνουν έλεγχο για απόδοση των εισφορών σε όλο το Λεκανοπέδιο της Αττικής. Πρέπει, λοιπόν, να παρθούν μέτρα για να παταχθεί η εισ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πρέπει να καταργηθεί το όριο του 75% στα πρόσθετα τέλη από την Επιτροπή Αναστο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πρέπει να αυξηθεί, παράλληλα με αυτά τα μέτρα και να πάει όπως είπαμε προηγούμενα στα επίπεδα που είναι σε ίση βάση με τα κοινοτικά επίπεδα, η εισφορά της εργοδοτ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πρέπει να εξεταστεί η δυνατότητα μεταφοράς λογαριασμών, πόρων δηλαδή στο ΙΚΑ από άλλες δημόσιες λειτουργίες κ.λ.π. Τέτοιοι λογαριασμοί είναι το Ταμείο Εργατικών Στελεχών, το οποίο διατηρείται ακόμα, το γνωστό 8%, που υπάρχει στο Υπουργείο Εργασίας και το χειρίζεται ο εκάστοτε Υπουργός, διάφοροι άλλοι λογαριασμοί που υπάρχουν στον ΟΑΕΔ, όπως είναι ο λογαριασμός για την στράτευση κ.λ.π. Αυτά πρέπει να μεταφερθούν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πρέπει να επιβληθεί κατά τη γνώμη μας η εισφορά στις ασφαλιστικές εταιρείες έναντι των παροχών που δίνει το ΙΚΑ προς τους ασφαλισμένους που παθαίνουν αυτοκινητιστικά δυστυχήματα. Το ΙΚΑ έχει τη δυνατότητα σήμερα να εισπράξει νόμιμα αυτές τις εισφορές. Όμως, δεν έχει τη δυνατότητα να ασκήσει κανένα έννομο μέσο από τη στιγμή που χρειάζονται δαιδαλώδεις δικαστικοί αγώνες για να πάρει αυτά τα χρήματα πίσω. Πρέπει λοιπόν, να κατοχυρωθεί συγκεκριμένη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ξιοποιηθεί η ακίνητη περιουσία του ΙΚΑ. Να υπάρξουν μέτρα για τη μείωση του κόστους λειτουργίας του ΙΚΑ. Έλεγχος, δηλαδή στις προμήθειες και βαθύς εκσυγχρονισμός στην όλη λειτουργία του. Θα μπορούσε να υπάρξει ένα τέτοιο βραχυπρόθεσμο πρόγραμμα ανασυγκρότησης και βελτίωσης του ΙΚΑ και περιορισμού των ελλειμ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ο θέμα να μιλήσουμε -και συμφωνώ σε αυτό- για την τριμερή εισφορά στην κοινωνική ασφάλιση. Αυτή είναι θεσμοθετημένη. Ποτέ, όμως, δεν εφαρμόστηκε. Και όταν εφαρμόστηκε, εφαρμόστηκε αναγκαστικά γιατί υπήρχαν τα ελλείμματα. Πρώτα, όμως, δημιουργήσαμε τα ελλείμματα και μετά πήγαμε να δώσουμε το 30%, που νόμιμα έπρεπε να δώσει στο κράτος στην κοινωνική ασφάλιση, για να καλύψουμε αυτά που στην ουσία είχαν δημιουργήσει οι κυβερνήσεις με την πολι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αυτών των μέτρων, αλλά και άλλων προτάσεων που ακούστηκαν εδώ, προτείνουμε σαν Συνασπισμός την δημιουργία από αυτή τη Βουλή Ειδικής Επιτροπής, διακομματικής η οποία θα εξετάσει τα μέτρα αυτά και θα δει την δυνατότητα και νομοσχεδίου αλλά και εφαρμογής των μέτρων και στην παρούσα Βουλή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θέμα είναι και ώριμο και επείγον για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μεγάλο θέμα με τη συζήτηση που γίνεται γύρω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οβλήματα του ΙΚΑ: Πολλοί συνταξιούχοι, πολλοί ανάπηροι, πολλές συντάξεις, τι γίνεται κ.λ.π. Τα στοιχεία του ΙΚΑ λένε ότι οι αναπηρικές συντάξεις αντιστοιχούσαν στην 27,4% το 1982 στο σύνολο των συνταξιούχ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το 25,1%. Όχι μόνο δεν αυξήθηκαν οι συνταξιούχοι, λόγω αναπηρίας, αλλά αντίθετα έχουμε μείωση του ποσοστού τους. Πού βρίσκεται όμως η αλλαγή στην αναλογία ανάμεσα στον ασφαλισμένο και τον συνταξιούχο; Θα σας δώσω ορισμένα παραδείγματα. Το 1977 είχαμε 1.185.000 ασφαλισμένους και 300.000 περίπου συνταξιούχους, δηλαδή είχαμε 1 προς 3,95. Η αναλογία αυτή σήμερα ανατράπηκε. Και δεν ανατράπηκε μόνο από την αύξηση των συνταξιούχων, αλλά και από τη μείωση των ασφαλισμένων κι έτσι σε αναλογία βρεθήκαμε πάρα πολύ χαμηλά, φθάσαμε στο 1 προς 3,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ρέπει να υπογραμμίσουμε, λοιπόν, εδώ; Όσο στη χώρα υπάρχει μία κατάσταση οικονομικής υποβάθμισης, όσο δεν υπάρχει ανάπτυξη, όσο δεν υπάρχουν θέσεις εργασίας, οι οποίες να δημιουργούνται καθημερινά και με έναν σχεδιασμό και ένα πρόγραμμα, τόσο αυτή η αναλογία θα ανατρέπεται, με αποτέλεσμα να συσσωρεύονται και νέα χρέη και νέα ελλείμματα στο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έρα απ` αυτά τα προβλήματα υπάρχει η ανάγκη να αντιμετωπισθεί ορθολογικότερα το σύστημα της κοινωνικής ασφάλισης. Πρέπει να ανοίξει μια συζήτηση, τι πρέπει να γίνει με την κοινωνική ασφάλιση και τα διάφορα ταμεία που υπάρχουν σήμερα. Θα φθάσουμε στο σημείο να ενταχθούν στο ΙΚΑ ελλειμματικά και το ΙΚΑ να χρεωθεί μόνο το δικό τους έλλειμμα, ή πιο ορθολογικά, θα υπάρξει ένας διάλογος με τους ενδιαφερόμενους φορείς, έτσι ώστε με μεταβατικές κινήσεις, να υπάρξει μια ένταξη στο ΙΚΑ και μια ορθολογικότερη οργάνωση σ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όμως ερώτημα είναι, θα πάμε σε εξυγίανση του ΙΚΑ, του ΝΑΤ κ.λπ., με μείωση των παροχών, με μείωση της παρεχόμενης περίθαλψης ή της συνταξιοδοτικής δυνατότητας του κάθε ασφαλιστικού φορέα, ή θα πάμε με διατήρηση των παροχών στα σημερινά επίπεδα και βελτίωσή τους ακόμα παραπέρα; Αυτό είναι ένα μεγάλο ερώτημα. Κατά την άποψή μας, η όλη κινδυνολογία και η όλη πινελιά της μαυρίλας που πέφτει στο πρόβλημα αυτό, όπως και σε όλα τα άλλα, θέλει να οδηγήσει τη συζήτηση στο ότι σώνει και καλά το συμπέρασμα που βγαίνει είναι μείωση των παροχών, μείωση των συνταξιούχων, μείωση των απολαβών των συνταξιούχων από το ΙΚΑ, ή τους άλλους ασφαλιστικούς οργανισμούς, για να φέρουμε τελικά την εξυγίανση στους οργανισμούς αυτούς. Για να δημιουργήσει το έδαφος για την ιδιωτικοποίηση της Κοινωνικής Ασφάλισης, όπως ήδη προτείνεται από διάφορ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διαφωνεί πλήρως με μια τέτοια λογική. Ο Συνασπισμός πιστεύει ότι υπάρχουν δυνατότητες να αντιμετωπισθούν τα προβλήματα αυτά, όπως είπα προηγούμενα, άμεσα και με την παρέμβαση του κράτους και του κρατικού προϋπολογισμού, με μια σειρά μέτρων και με κατεύθυνση να πληρώσουν και αυτοί που δεν πληρώνουν ακόμα και σήμερα στο ΙΚΑ -σας είπα ότι σήμερα έχουμε 124 δις δεδομένες οφειλές- να υπάρξουν μέτρα οργάνωσης και εκσυγχρονισμού του ίδιου του ιδρύματος, ορθολογικοποίησης της κοινωνικής ασφάλισης, έτσι που να φθάσουμε σε επίπεδα αντιμετώπισης του προβλήματος του ΙΚΑ ή των άλλ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υπάρχει το θέμα του ΝΑΤ. Δεν φθάσαμε στο πρόβλημα του ΝΑΤ, έτσι μοιραία, θα έλεγα, όπως πολλοί συνάδελφοι είπαν εδώ. Το 1978 υπηρετούσαν στα ελληνικά πλοία 58.000 ναυτεργάτες. Φθάσαμε το 1988 να υπηρετούν 28.000 Έλληνες ναυτεργάτες. Γιατί φθάσαμε εκεί; Φθάσαμε γιατί έφυγαν τα πλοία; Φθάσαμε κυρίως γιατί το 1978, το 1980, το 1983 και το 1986 είχαμε απανωτές μειώσεις στις οργανικές συνθέσεις των πλοίων. Ένα πλοίο 8.000 και πάνω, κόρων, θα σας πω για παράδειγμα, σ` αυτά τα χρόνια έχασε 11 θέσεις δουλειάς. Ποιος πήρε αυτές τις πολιτικές αποφάσεις; Ποιος μείωνε, δηλαδή, συνεχώς το προσωπικό στα πλοία αυτά; Ποιος έδωσε το προτέρημα στον εφοπλιστή να ταξιδεύει με λιγότερ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όμως έδωσε το πλήγμα στο ΝΑΤ να έχει τους μισούς ασφαλισμένους από ό,τι το 1978; Το έδωσαν οι επανειλημμένες κυβερνητικές αποφάσεις που πάρθηκαν τα τελευταία χρόνια.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ίδιο Βήμα της Βουλής τονίσαμε ότι η μείωση τη οργανικής σύνθεσης των πλοίων δεν θα έχει σαν αποτέλεσμα μόνο το άμεσο όφελος του εφοπλιστικού κεφαλαίου, αλλά θα έχει και σαν δεύτερο κόστος τη μείωση των εσόδων του ΝΑΤ και σε τελευταία ανάλυση θα οδηγήσει σε προβληματικότητα το ΝΑΤ, όπως και τελικά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θετική η κυβερνητική απόφαση να ενταχθεί κατ' αρχήν το ΝΑΤ μερικά στον κρατικό προϋπολογισμό, αλλά ωστόσο πρέπει να υπάρξουν σκέψεις και προβληματισμοί για γενικότερες λύσεις. Σκέψεις που πρέπει να μας οδηγήσουν σε ριζικότερες αποφάσεις για την πορεία του ΝΑΤ, όπως και ριζικότερες αποφάσεις για την πορεία άλλων οργανισμών, όπως είναι ο Ο.Γ.Α. και οι αγροτικές συντάξεις. Θα πρέπει να πούμε εδώ ότι οι αγροτικές συντάξεις παραμένουν ακόμα σε πολύ χαμηλά επίπεδα και είναι καιρός να συζητήσουμε την αναπροσαρμογή τους, αλλά και τη λειτουργία του Ο.Γ.Α. στα πλαίσια που θέσαμε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Συνασπισμός είμαστε διατεθειμένοι να συμβάλουμε -και εδώ νομίζω ότι πρέπει να υπάρξει η συμβολή όλων των κομμάτων- σε μια ουσιαστική συζήτηση και στην παρούσα Βουλή. Προτείνουμε οι σκέψεις που θα βγουν από τη σημερινή συζήτηση να μεταφερθούν σε μια άλλη συζήτηση που θα γίνει και να προχωρήσουμε στη συγκρότηση μιας διακομματικής επιτροπής στη Βουλή, η οποία θα συζητήσει τα άμεσα μέτρα και θα τα φέρει στη Βουλή, είτε σε νομοσχέδιο, είτε θα τα υλοποιήσει και με κυβερνητικές αποφά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κωνσταντίνου, έχει ζητήσει το λόγο ο κ.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πειδή μίλησαν οι δύο Κοινοβουλευτικοί Εκπρόσωποι, θα έλεγα να μιλήσω και εγώ. Όμως, δεν έχω αντίρρηση, θα περιμένω τον κ. Υπουργό. Από την ώρα που μίλησαν οι δύο συνάδελφοι -αυτό δεν το προβλέπει ο Κανονισμός- των δύο άλλων κομμάτων, γιατί να μην μιλή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έχετε αντίρρηση να προηγηθεί ο κ.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Δεν πρόκειται να μακρηγορήσω, απλώς μερικά στοιχεία θ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ν δεν πρόκειται να μακρηγορήσει ο κ. Υπουργός, εγώ είμαι διατεθειμένος να τον περιμένω. Τώρα, το "μακρηγορώ", καμιά φορά είναι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Το γνωρίζω το "μακρηγορώ" και δεν το διαπράτ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ς προηγηθεί, λοιπόν, ο κ.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ουφλι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οι συνάδελφοι, οπωσδήποτε, δεν μπορεί να επερωτηθεί αυτή η Κυβέρνηση για την κατάσταση των ασφαλιστικών οργανισμών. Οφείλω όμως να πω ότι τα ερωτήματα και γιατί επερωτάται η Κυβέρνηση είναι σωστά. Είναι γιατί δεν λαμβάνονται μέτρα από τη σημερινή κυβέρνηση, αφού υπάρχει αυτή η κατάσταση στα ασφαλιστικά ταμεία και δεύτερον, γιατί εγκαταλείπεται το ΝΑΤ και δεν επιχορηγείται από τον κρατικό προϋπολογισμό. Όταν έγινε η επερώτηση, φαίνεται, δεν γνώριζαν οι κύριοι συνάδελφοι ότι πάρθηκε απόφαση στο Υπουργικό Συμβούλιο για επιχορήγηση μέρους των ελλειμμάτων του ΝΑΤ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ώρα τα στοιχεία και ποια είναι η κατάσταση των ασφαλιστικών ταμείων: Επιτρέψτε μου να σας πω ότι το πρόβλημα των ασφαλιστικών ταμείων εγώ το θεωρώ εκρηκτικό. Αν σας πω μερικά στοιχεία, νομίζω ότι θα συμφωνήσετε και σεις. Δεν είναι μόνο δικός μου χαρακτηρισμός, ήταν και χαρακτηρισμός του κ. Σημίτη, ο οποίος ανέθεσε μάλιστα τότε σε μια επιτροπή να μελετήσει το πρόβλημα το ασφαλιστικό πρόβλημα. Τα αποτελέσματα αυτής της επιτροπής εγώ τουλάχιστον δεν τα γνωρίζω. Φαντάζομαι ότι δεν τα γνωρίζει κανένας, γιατί αυτή η επιτροπή δεν κατέληξε σε συμπεράσματα. Το μόνο που υπάρχει είναι μια μελέτη που έγινε για το ΝΑΤ το Νοέμβριο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κατάσταση των ασφαλιστικών ταμείων, κύριοι συνάδελφο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ά τους το 1989 πλησιάζει περίπου το 500 δις δραχμές. ΤΕΒΕ, ΤΣΑ, ΙΚΑ, ΟΓΑ, ΤΑΕ, ΤΑΠ-ΟΤΕ, 309 δις δραχμές, οι τόκοι από τα δάνεια του ΙΚΑ 82 δις δραχμές και 108 δις δρχ. το έλλειμμα του ΝΑΤ. Αν τα αθροίσετε, θα βγάλετε το νούμερο των 500 δις δρχ., που πραγματικά δίνει το μέγεθος του εκρηκτ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προβλέπεται για το 1990 και τι ζητούν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ν επιχορήγηση από τον προϋπολογισμό 431 δις δρχ., έναντι των 309 δις. Σ' αυτά θα πρέπει να προσθέσετε 133 δις από τόκους των δανείων του ΙΚΑ και να προσθέσετε και τις προβλέψεις του ΝΑΤ και του ΚΑΑ, που φθάνουν περίπου τα ελλείμματά τους στα 127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μας κάνει περίπου 700 δις έλλειμμα. Δηλαδή το 1989,500 δις και το 1990 700 δις. Είναι προβλέψεις των ιδίων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σε ό,τι αφορά το ΙΚΑ τα επίσημα νούμερα που έχω είναι τα εξής. Ναι μεν λέμε ότι δεν υπάρχει οργανικό έλλειμμα, από την άποψη ότι έρχεται ο Κρατικός Προϋπολογισμός και επιχορηγεί με 17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ς το 1989 και 253 δις το 1990, αλλά το ΙΚΑ αυτήν τη στιγμή έχει ένα χρέος από δάνεια 457 δις που θα του δημιουργήσουν ανάγκες τόκων 133 δις. Μεταφέρεται δηλαδή το πρόβλημα στη δανειοδότηση και είναι ο σφικτήρας που απαγορεύει σχεδόν να πάρουν πνοή 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ου ΝΑΤ αποφάσισε ότι δεν θα προσφύγουν σε δανειοδότηση και έχει χρέος 170 δις. Πού θα βρεθούν αυτά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ΚΑ από 3,5 δις δάνεια το 1981 φθάσαμε στα 457 δις το 1989 και υπολογίζεται ότι θα φθάσουμε τα 600 δις δάνεια το 1990. Είναι ένας οργανισμός που πράγματι τα πόδια του είναι σάπια από τη στιγμή που έχει τέτοια χρέη σε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Τ μέχρι το 1983 είχε πλεόνασμα. Από το 1984 αρχίζει το έλλειμμα για να φθάσει στο 1989 τα 94 δις δραχμές και μαζί με το ΚΑΑ να πάει στα 108 δις. Είναι μια εικόνα που νομίζω ότι δείχνει το μέγεθος του προβλήματος που εγώ τουλάχιστον το χαρακτηρίζω εκρηκτικό ως πρόβλημα και μπορώ να πω ότι αν δεν ληφθούν μέτρα το μεγαλύτερο πρόβλημα καταρτίσεως του προϋπολογισμού του 1991 θα είναι ακριβώς τα ελλείμματα και οι απαιτήσεις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που έφτασαν εδώ τα ασφαλιστικά ταμεία είναι πάρα πολλοί. Εγώ δε θα τους αναλύσω, αλλά θέλω να πω δυο τρια βασικά στοιχεία: Τα ασφαλιστικά ταμεία σε όλο τον κόσμο στηρίζονται σε ορισμένους βασικούς κανόνες. Είναι η τριμερής συμμετοχή, είναι το ότι εφαρμόζεται σε ένα μεγάλο βαθμό η αρχή της ανταποδοτικότητος, αλλά υπάρχει και τρίτη βασική αρχή: Όταν η Κυβέρνηση ή η Πολιτεία θέλει να ασκήσει κοινωνική πολιτική μέσω των ασφαλιστικών ταμείων, οφείλει να χρηματοδοτήσει τα ταμεία από τον προϋπολογισμό. Δεν μπορεί να ασκήσει κοινωνική πολιτική με ανύπαρκτα χρήματα και με δανειοδότηση των ιδίων των ταμείων, που αυτά τα ταμεία οδηγούνται σε χρεοκοπία εάν κάποιο μέτρο δε ληφθεί και μάλιστα χρεώνονται οι επόμενες γενεές. Σας είπα ότι 133 δις θα είναι μόνο οι τόκοι για το ΙΚΑ. Και το ΝΑΤ αρνείται να πάρει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το πρόβλημα δεν είναι μόνο κουβέντες αλλά και πράξεις. Προ των Χριστουγέννων -το γνωρίζει ο κ. Παππάς- είχαμε καθημερινή επαφή και πολλές φορές μάλιστα. Για να πληρωθούν οι συνταξιούχοι του ΝΑΤ και το δώρο αναγκάστηκα να παρακαλέσω ιδιωτική τράπεζα, την Τράπεζα Πίστεως, να δανειοδοτήσει την Εμπορική Τράπεζα για να δανειοδοτήσει η Εμπορική Τράπεζα το ΝΑΤ για να 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πότε θα τραβήξει αυτό το πράγμα; Και δεν είναι μόνο ότι δεν εφαρμόστηκαν οι βασικοί κανόνες και εδώ πρέπει να σας πω ποιες είναι οι αναλογίες που υπάρχουν και που είναι πολύ άσχημες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1 αντιστοιχούσε ένας συνταξιούχος σε 4 ασφαλισμένους. Διεθνώς αποδεκτή αναλογία. Σήμερα φθάνουμε ένας συνταξιούχος να αντιστοιχεί σε 2,8 εργαζόμενους, αναλογία διεθνώς απαράδεκτη. Και στο ΝΑΤ είναι ακόμα χειρότερα όπως μας είπε ο κ. Παππ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αρατηρείται και το εξής φαινόμενο. Στον ΟΓΑ η αύξηση των αναπήρων συνταξιούχων έφθασε 56,6% από το 1981 αυτό μέχρι το 1989, ενώ η αύξηση των συνταξιούχων ήταν 11%. Η αύξηση των αναπήρων στο ΙΚΑ έφθασε το 46% από το 1981 μέχρι το 1989. Λέτε και έγινε πόλε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πρόβλημα η εισφοροδιαφυγή, αλλά είναι και αυτό που σας είπα προηγούμενα. Πάντως η κατάσταση δεν είναι καθόλου ρόδινη και οφείλω να πω στη Βουλή και δια αυτής να το γνωρίσει και ο ελληνικός Λαός γιατί αν δεν λέμε ποια είναι η κατάσταση δεν μπορούμε να αντιμετωπίσουμε και το πρόβλημα. Η κατάσταση λοιπόν είναι τραγική στα ασφαλιστικά ταμεία και πρέπει να ληφθούν άμεσα μέτρα που δεν θα υπολογίζουν το πολιτικό κόστος. Είναι ένας πολύ ευαίσθητος τομέας που επηρεάζεται από τις πολιτικές εκλογές και γι` αυτό οδηγήθηκ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υβέρνηση είναι δεσμευμένη από το πλαίσιο αρχών και τελειώνω με αυτό, απαντώ στην πρώτη παράγραφο της επερώτησης που αναφέρει "για τη δυστοκία στη λήψη πολιτικής απόφασης για την εξυγίανση των ασφαλιστικών ταμείων που με τις σημερινές συνθήκες οδηγούνται στην πτώχευση". Επερωτάται η κυβέρνηση και πάνω σ` αυτό απαντώ, δηλαδή στο πλαίσιο αρχών και μέτρων στο οποίο στηρίζεται η σημερινή κυβέρνηση. Υπάρχει παράγραφος, κύριοι συνάδελφοι, που λέει : "Θα μελετήσουμε άμεσα την αντιμετώπιση του προβλήματος του κοινωνικοασφαλιστικού συστήματος". Και εν πάση περιπτώσει δεν προβαίνουμε στη ρήση ότι θα ληφθούν μέτρα, αλλά τουλάχιστον δεσμευόμαστε να μελετήσουμε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δε ότι η σημερινή κυβέρνηση με τη σύνθεσή της θα μπορούσε ίσως να πάρει τα αναγκαία -γενναία οπωσδήποτε μέτρα πρέπει να είναι- για να εξυγιανθεί όλο το κοινωνικοασφαλισ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ρχίσαμε και το μελετάμε και ήδη αρχίσαμε να το συζητάμε. Θέλω να ελπίζω και εύχομαι οι μελέτες να τελειώσουν γρήγορα αλλά ακόμα πιστεύω να προλάβουμε να πάρουμε ορισμένα μέτρα γιατί διαφορετικά πολύ φοβούμαι ότι σε ένα χρόνο το μεγαλύτερο πρόβλημα θα είναι αυτό του ασφαλιστικού μας συστήματος με αποτέλεσμα να υποφέρουν εκατοντάδες χιλιάδες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ε ο κ. Παππάς -και κλείνω με αυτό- την επιχορήγηση του ΝΑΤ από τον προϋπολογισμό. Όταν προβλέπει ότι το έλλειμμα θα είναι 127 δις ο Προϋπολογισμός δεν μπορεί να πάει και σε 127 δις για το ΝΑΤ. Τότε θα πρέπει ο Προϋπολογισμός να φθάσει σε μία επιχορήγηση της τάξεως των 570 δις για τα ασφαλιστικά ταμεία και τέτοιες δυνατότητες δεν έχει. Απλώς αποφασίσαμε ένα τμήμα αυτού του ελλείμματος να πάει και στο ΝΑΤ, που ήταν ταμείο χωρίς ελλείμματα, αλλά με πλεονάσματα, εισάγεται και αυτό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ές είναι οι απαντήσεις για τα δύο βασικά ερωτήματα της επερωτήσεως και εύχομαι και ελπίζω να ληφθούν ορισμένα γενναία μέτρα απ`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 Παπακωνσταντίνου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δεν μπορώ να μην αναφερθώ στο γεγονός ότι ο κ. Γεννηματάς ζήτησε πριν, να μιλήσει και ως Υπουργός και ως Κοινοβουλευτικός Εκπρόσωπος ενός κόμματος. Είναι δύο ξεχωριστά πράγματα και απορώ πώς ο κ. Γεννηματάς που έχει αρκετή πείρα δεν αντιλαμβάνεται ότι όταν ο επερωτών μιας επερώτησης τυχαίνει να είναι και κοινοβουλευτικός εκπρόσωπος, μιλά ως κοινοβουλευτικός εκπρόσωπος και όχι υπό διπλή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όφειλε να παρουσιάσει τις απόψεις του Κόμματός του ή τις απόψεις της Κυβέρνησης. Συνεπώς, υπήρχε μία αντίφαση σ' αυτό που έκανε. Δεν είναι δυνατόν να παραστήσει εκείνο τον γραφικό υπηρέτη του Αρχοντοχωριάτη του Μολιέρου όπου όταν φορούσε ένα σκούφο γινόταν αμαξάς, με έναν άλλο σκούφο γινόταν μάγειρας και με έναν τρίτο σκούφο γινόταν θυρωρός. Δεν είναι δυνατόν να αλλάζουμε "σκούφους" εδώ στη Βουλή. Και νομίζω ότι τον Προεδρεύοντα, εκείνη τη στιγμή, τον έχει αδικήσει. Ο κ. Κατσαρός του φέρθηκε ακριβώς όπως έπρεπε να φερθεί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η εμπειρία του κ. Γεννηματά είναι μεγάλη και συνεπώς δεν θα έπρεπε να δημιουργήσει πρόβλημα. Και στο τέλος δεν θα έπρεπε να ευχαριστήσει τον Πρόεδρο, διότι του παραχώρησε δικαίωμα το οποίο εκ του Κανονισμού είχε. Η ερμηνεία ήταν σαφής. Δεν έφταιγε ο κ. Κατσαρό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άφησε ο κ. Κατσαρός τότε να μιλήσω, αν και έπρεπε να μιλήσω, και γι' αυτό θεώρησα υποχρέωσή μου να πω αυτές τις λίγες λέξεις, μόνο και μόνο γιατί δεν πρέπει να αδικηθεί το Προεδρείο, το οποίο φέρθηκε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επερώτηση. Ορθώς η επερώτηση γίνεται. Όπως είπε και ο κ. Σουφλιάς, δίνεται μια αφορμή συζήτησης, προτείνονται ορισμένες λύσεις και είναι χρήσιμα τα συμπεράσματα που θα προκύψουν, αν προκύψουν. Η αρρώστια είναι γνωστή και την ξέρ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αράβαση του Κανονισμού την ώρα που και στην επερώτηση αναφέρεται το παρελθόν και την ώρα που δεν είναι δυνατόν να κρίνεις το παρόν, αν δεν κάνεις κάποια αναφορά στο παρελθόν. Φθάσαμε σ' αυτό το κατάντημα που φθάσαμε σήμερα. Μιλάμε για τα ασφαλιστικά ταμεία, σαν να πρόκειται για μια μεγάλη γάγγραινα η οποία δεν λέει να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Και πρέπει να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συνάδελφε, είναι η παρέμβασή σας σωστή. Αλλά επειδή κάνετε συνεχώ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νέος ο συνάδελφος, μην τον παρεξη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πειδή του τα είπαμε επανειλημμένα θα έπρεπε να καταλάβει ότι μπορεί να υπήρξε στρατηγός, αλλά δεν έχει μάθει πειθαρχία. Κύριε Σπυριούνη, δεν μάθατε πειθαρχία. Αυτό που εννοώ είναι η αυτοπειθαρχία, αυτή που σας διδάσκει το στράτευμα, να έχετε εσείς, εσωτερικά. Αν δεν έχετε αυτοπειθαρχία δεν μπορεί να είσθε στρατιωτικός. Και δεν μιλώ για στρατιωτική πειθαρχία, αλλά πειθαρχία στον εαυτό σας. Αυτό είναι, νομίζω, το βασικό που μαθαίνουν σε μια στρατιωτική σχολή. Κρατείστε λοιπόν μέσα σας ό,τι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Μάθημα όμως δεν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ο Βήμα είναι ελεύθερο, κύριε Σπυριούνη, να πείτε ό,τι θέλετε όταν ζητήσετε το λόγο.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μία γάγγραινα την οποία ομολόγησαν όλοι. Οι αριθμοί είναι καταθλιπτικοί κυριολεκτικά, η χρεοκοπία των ασφαλιστικών ταμείων είναι φανερή για όλο τον κόσμο, για όλα τα κό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αι το θέμα είναι ότι αν πούμε ότι θα πρέπει να εφαρμοσθεί μια κάποια πολιτική που αφορά στο παρελθόν, έχει την έννοια να μην επαναληφθούν τα σφάλματα του παρελθόντος. Και τα σφάλματα του παρελθόντος είναι βέβαιο ότι δεν μπορούν να αποδοθούν εκεί που γίνεται προσπάθεια να αποδοθούν. Και απορώ πώς σήμερα ο κ. Γεννηματάς κάνει προτάσεις τη στιγμή που ήταν οκτώ χρόνια κυβέρνηση και οι προτάσεις δεν είχαν γίνει τότε. Γίνονται τώρα στην Οικουμενική Κυβέρνηση. Γιατί δεν είχαν γίνει πριν τόσα χρόνια; Θα μπορούσαν να είχαν γίνει τότε. Η κυβέρνηση του ΠΑΣΟΚ είχε πλειοψηφία και θα μπορούσε να είχε πάρει τα μέτρα, τα οποία σήμερα προτείνει ο κ. Γεννηματάς να παρθούν. Τώρα μιλάμε εκ του ασφαλούς. Γιατί δεν τα παίρνατε τα μέτρα αυτά τότε; Διότι απλούστατα, και αυτό είναι το απαύγασμα της σημερινής συνεδρίασης, έγινε προσπάθεια να ασκηθεί κοινωνική πολιτική δια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ηλίου φαεινότερον. Η κυβέρνηση του ΠΑΣΟΚ πήγε να "ευνοήσει" -και το εννοώ- με την άνιση μεταχείριση μερικές τάξεις για καθαρά κομματικούς λόγους. Είπε ο κ. Σουφλιάς στο τέλος του λόγου του, ότι η αύξηση των αναπήρων μεταξύ 1985 και 1989 ήταν εκπληκτική σαν να είχαμε πόλεμο. Δεν είχαμε πόλεμο, κύριε Υπουργέ, αλλά είχαμε εκλογές. Και η Κυβέρνηση που είχαμε τότε στην Ελλάδα νόμισε ότι θα αντλήσει κομματικά οφέλη ευνοώντας ορισμένους. Γι` αυτό φθάσαμε εδώ που φθάσαμε. Την κοινωνική πολιτική την κατανοούμε όλοι. Αλλά η κοινωνική πολιτική είναι συνάρτηση της καλής οικονομικής κατάστασης. Μπορεί να ασκηθεί κοινωνική πολιτική όταν υπάρχουν διαθέσιμοι πόροι. Όταν δεν υπάρχουν διαθέσιμοι πόροι τότε το σύνολο καλείται να πληρώσει για συγκεκριμένες κατηγορίες προσώπων, οι οποίες ενδιαφέρουν ιδιαίτερα το κόμμα που κυβερνάει ή θεωρούνται ότι μπορούν να φέρουν ψήφους την ώρα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πολλές προτάσεις και εγώ δεν θα μείνω στις προτάσεις ούτε θα αναφερθώ στους αριθμούς γιατί αριθμοί έχουν λεχθεί από πολλές πλευρές και πολύ φοβάμαι ότι δεν είναι όλοι οι ίδιοι. Πάντως περίπου ξέρουμε πού βρισκόμαστε. Μιλάμε για δισεκατομμύρια τα οποία έγιναν παρανάλωμα στο βωμό κομματικών σκοπιμοτήτων. Και το λέω αυτό για να μην επαναληφθεί. Και πολύ καλά ο κ. Γιατράκος αναφέρθηκε στο παρελθόν, γιατί τα σφάλματα του παρελθόντος πρέπει να τα έχουμε υπόψη μας για να μην τα επαναλάβουμε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λοιπόν των ταμείων είναι ποταμός. Και έγιναν ποταμός στην περίοδο 1981-1989. Δεν είναι ψέμα και καλό θα είναι να σταματήσουμε τα παραμύθια. Ούτε η κυβέρνηση Τζαννετάκη μπορεί να είναι ο υπεύθυνος. Το τρίμηνο διάστημά της δεν της επέτρεπε να δημιουργήσει όλες αυτές τις ανώμαλες καταστάσεις που δημιουργήθηκαν στα οκτώ χρόνια που κυβέρνησε το ΠΑΣΟΚ και καλό θα είναι να το ομολογούμε αυτό. Δεν μπορούμε να ζούμε μονίμως με παραμύθια. Πάτε να πείσετε τον ελληνικό Λαό, ότι για όλα φταίει μία τρίμηνη Κυβέρνηση και δεν φταίνε αυτοί που κυβέρνησαν για οκτώ χρόνια. Λέω, λοιπόν, ότι λόγω της ασκηθείσης "κοινωνικής πολιτικής" δημιουργήθηκαν τα ελλείμματα και έγιναν ποταμός. αλλά και λόγω της κακής διαχείρισης. Δεν είναι ψέμα αυτό, ούτε είναι μακριά από την πραγματικότητα η κακή διαχείριση. Νομίζω ότι αποδείχθηκε και εδώ στη Βουλή ότι κατά την περίοδο εκείνη οι άνθρωποι που ήταν επικεφαλής δημοσίων οργανισμών, δημοσίων επιχειρήσεων, εταιρειών, είχαν την εντύπωση ότι μπορούν να ξοδεύουν τα λεφτά του κράτους, των Ελλήνων φορολογουμένων κατά το δοκούν. Και το έλεγα και άλλη φορά σ` αυτήν την Αίθουσα ότι οι ίδιοι οι κύριοι συνάδελφοι του ΠΑΣΟΚ πρέπει να επιδιώξουν την εκκαθάριση αυτών των λογαριασμών. Οι άνθρωποι οι οποίοι εζημίωσαν το ελληνικό δημόσιο και τον Έλληνα φορολογούμενο θα πρέπει κάποτε να μας πουν γιατί το έκαναν ή, επιτέλους, να υπερασπισθούν εαυτούς, αλλά να μην το ξεχ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θα σας πω ότι στο ΙΚΑ στις παραμονές των εκλογών του 1985 έγιναν χιλιάδες προσλήψεις διοικητικών υπαλλήλων, όχι όμως ιατρικού και νοσηλευτικού προσωπικού. Αυτό μου θυμίζει το ιατρικό κέντρο που βρίσκεται στο νομό μου όπου δεν υπάρχει γιατρός, αλλά υπάρχει κηπουρός, καθαρίσ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Απορώ πώς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Γείτον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απευθύνεστε στον κ. Γείτονα, κύριε Παπακωνσταντίνου, να απευθύνεστ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Συμπαθώ ιδιαίτερα τον κ. Γείτονα και αναγνωρίζω την καλή του πίστη. Τον καλώ λοιπόν να έλθει στο Τσοτύλι, το οποίο είναι κωμόπολη του Νομού Κοζάνης, όπου υπάρχει αυτό το Κέντρο Υγείας. Και αν βρείτε γιατρό, εγώ θα σας κάνω το τραπέζι. Αλλά θα βρείτε κηπουρό χωρίς να υπάρχει κήπος. Και θα βρείτε τρεις οδηγούς, χωρίς να υπάρχει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Το είπε και ο κ. Σουφλιάς. Η αύξηση των συνταξιούχων, λόγω αναπηρίας, την τελευταία 8ετία ήταν εκπληκτική. Δεν είχαμε πόλεμο, αλλά το να δώσουμε μία σύνταξη αναπηρίας σήμαινε μερικές ψήφους. Και το κάναμε. Τώρα, αν δεν το πούμε αυτό μπορεί να επαναληφθεί. Γιατί να μην το πούμε;. Πρέπει να το πούμε. Είναι ανάγκη να τονίσουμε αυτά τα πράγματα, τα οποία αποτελούν μία κακή ανάμνηση του παρελθόντος. Είμαι βέβαιος ότι θα είναι ανάμνηση και θα μείνει ανάμνηση και ότι δεν πρόκειται να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ηγορία αυτή -δεν ξέρω αριθμούς, με κάθε επιφύλαξη τους λέω, διότι άκουσα διαφορετικούς αριθμούς και συνεπώς δεν είμαι βέβαιος για τους αριθμούς που έχω- των συνταξιούχων λόγω αναπηρίας, αντιπροσωπεύει το 22,7% του συνόλου των συνταξιοδοτουμένων. Πόλεμο δεν είχαμε πρόσφατα, απ' ό,τι ενθυμούμαι, ούτε κανένα εμφύλιο. Δεν ξέρω τι συνέβη και ξαφνικά επί Κυβέρνησης ΠΑΣΟΚ έγιναν ανάπηροι τόσοι Έλληνες. Δεν το καταλαβαίνω πώς έγινε. Δώστε εσείς μια εξήγηση. Ας δώσει ο κ. Γείτονας μία εξήγηση. Πώς αυξήθηκαν οι ανάπηροι τόσο πολύ, σε τόσο διάστημα, συμπτωματικά, όταν κυβερνούσε το ΠΑΣΟΚ; Βέβαια στα μεγάλ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Ο κ. Σπυριούνης εξακολουθεί να μην έχει αυτοπειθαρχία. Δεν ξέρω πού ήταν ο κ. Σπυριούνης, όταν εγώ κάποτε ήμουν Υφυπουργός Αμύνης. Αν τον είχα ανακαλύψει θα τον μάθαινα πειθ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Κύριε Παπακωνσταντίνου, σας σέβομαι και σας τι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Παπακωνσταντίνου και αφήστε τον κ. Σπυριούνη. Παρακαλώ επί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Κύριε Παπακωνσταντίνου, πήρανε σύνταξη αναπηρική και οι φακελ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ο ποσοστό αυτό των συνταξιούχων λόγω αναπηρίας στα μεγάλα ταμεία όπως είναι ΙΚΑ και ΟΓΑ είναι πολύ μεγαλύτερο. Βεβαίως, χρειάζονται λύσεις. Και εγώ θα ήμουν ευτυχής αν ακόμα και αυτή η Οικουμενική Κυβέρνηση ήταν δυνατόν να πάρει μέτρα, όπως είπε ο κ. Σουφλιάς, έστω να αρχίσει τη μελέτη, να τα βάλει σε ένα κανάλι. Και μακάρι να είχαμε κάποια σύμπτωση κομματική, σε ένα θέμα που ενδιαφέρει κατ' εξοχήν, έστω και αν έχουμε διαφορετικές απόψεις από απόψεω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 θέλω αυτήν τη στιγμή να πω ποιες είναι οι καλύτερες, διότι αυτό έχει αποδειχθεί πλέον ιδιαίτερα στην Κεντρική και στην Ανατολική Ευρώπη. Νομίζω ότι κάποιο σύστημα έχει καταρρεύσει, νομίζω ότι κάποιο σύστημα έχει δικαιωθεί. Νομίζω ότι αυτό το σύστημα το οποίο έχει καταρρεύσει το εθαύμαζε κάποτε ακόμα και το ΠΑΣΟΚ και νομίζω ότι αυτό το σύστημα που έχει δικαιωθεί είναι το σύστημα το οποίο εμείς πρεσβ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χρειάζεται να πούμε τίποτε άλλο, αλλά να προχ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νομοσχεδίου είπ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ο κ. Παπακωνσταντίνου επεκτείνετα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κωνσταντίνου, διαμαρτύρονται οι κύριοι συνάδελφοι, διότι επεκτεί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δεν επεκτείνομαι. θα έπρεπε να ακούσετε πριν, αλλά δεν ήσασταν στο Προεδρείο, για να δείτε τι επέκταση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Προεδρείο επιδεικνύει ανοχή προς κάθε κατεύθυνση. Αποφεύγετε λοιπόν να επεκτείνεσθε επί μακ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ώρα θα αντιδικήσω και με τον Πρόεδρο, έχει πιο δυνατή φωνή από μένα και με καλύπτει. Θα παρακαλέσω, λοιπόν, να με αφήσετε να τελειώσω όσο μπορώ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ίπε ο κ. Γεννηματάς, πρόταση νομοσχεδίου. Τώρα; Απορώ γιατί δεν έγινε πριν από 8 χρόνια ή επί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ογίκευση. Ποια είναι η εκλογίκευση; Εκεί θέλει κάποια περισσότερη προσοχή, τουλάχιστον μια ερμηνεία της έννοι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σία των εργαζομένων. Να πάψουνε επιτέλους κάποτε τα κόμματα να μονοπωλούν την προστασία των εργαζομένων. Η κοινωνική διάρθρωση όλων των κομμάτων είναι περίπου η ίδια. Εργαζόμενοι υπάρχουν σε μας, στο ΠΑΣΟΚ, στην Αριστερά. Παντού. Συνεπώς, η προστασία των εργαζομένων δεν μπορεί να αποτελεί μονοπώλιο ενός και μόνο κόμματος. Κανενό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διαπραγμάτευση των χρεών, ελέχθη με τις τράπεζες. Γιατί δεν έγινε; Ήταν η κατάσταση, βέβαια, όχι τόσο άσχημη όσο σήμερα, αλλά ήταν εξίσου άσχημη και απαιτούσε ή χωρούσε επαναδιαπραγμάτευση κα παλαιότερα. Εγώ δεν μπορώ να πω πως αν οι εργοδοτικές εισφορές στην Ελλάδα είναι μικρότερες και οι εργα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αλύτερες από άλλες χώρες. Δεν έχω στοιχεία, αλλά αυτά θα πρέπει να κριθούν εν γένει με την κατάσταση της οικονομίας, με το γενικότερο πλαίσιο μέσα στο οποίο δουλεύουν οι υγιείς επιχειρήσεις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τελειώσω εδώ, κύριε Πρόεδρε. Δεν θέλω να πω τίποτε περισσότερο, παρά μόνο ότι κοινωνική πολιτική με ξένα κόλλυβα δεν γίνεται. Την κοινωνική πολιτική δεν μπορεί να την πληρώνει όλος ο Λαός, οι χαμηλές τάξεις. Βεβαίως πρέπει να ασκηθεί κοινωνική πολιτική, αλλά όταν μεταβάλλουμε μια κρατική επιχείρηση σε αγαθοεργό ίδρυμα, τότε πληρώνουν οι πολίτες, πληρώνει ο Έλληνας φορολογούμενος. Και, βέβαια, πρέπει να ασκηθεί κοινωνική πολιτική, αλλά να ασκηθεί με πόρους που μπορούμε να πάρουμε ή κατά τρόπο υγιή. Και θα πρέπει να διατεθούν λογικά, εκεί που θα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ή η οικουμενική Κυβέρνηση θα μπορούσε να κάνει μελέτες και προτάσεις, τις οποίες -δεν ξέρω πόσο θα είναι ο βίος της, όποιος και να είναι- εμείς είμαστε πρόθυμοι να τις δούμε με το καλύτερο μάτι και να συνεργαστούμε. Φυσικά, στηρίζουμε την Κυβέρνηση με προϋποθέσεις. Δεν υπάρχει καμιά αμφιβολία. Αλλά είναι πολύ φυσικό ότι και εμείς έχουμε λόγο, ότι και εμείς έχουμε τις απόψεις μας, ότι και εμείς πιστεύουμε σε μια πολιτική την οποία και θα θέλαμε να ασκ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να υπάρχει κανένα κόμμα που να αρνείται την κοινωνική πολιτική. Δεν υπάρχει κανένα κόμμα που να μη θέλει, επιτέλους, την εξυγίανση όλου του κοινωνικοασφαλιστικού συστήματος στην Ελλάδα. Αλλά καλό είναι να σταματήσουν τα μεγάλα λόγια. Όχι ετεροχρονισμός σε προτάσεις και ιδέες, αλλά τότε που ήμασταν κυβέρνηση, που ήταν το ΠΑΣΟΚ κυβέρνηση να τις εφήρμοζε, να τις έφερνε να τις συζητήσουμε, να τις έκανε νόμους μια και είχε την πλειοψηφία. Θα μπορούσε να κάνει την επαναδιαπραγμάτευση των χρεών. Θα μπορούσε να κάνει την εκλογίκευση. Δεν ξέρω πως την εννοεί. Εν πάση περιπτώσει θα μπορούσε. Οχι σήμερα. Αλλά εν πάση περιπτώσει και σήμερα. Το δεχόμαστε. Οικουμενική κυβέρνηση κάναμε. Θέλουμε να επιλύσουμε τα μεγάλα προβλήματα και ένα από τα μεγάλα προβλήματα είναι ασφαλώ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δεν θα ήθελα να κάνω πολιτική αυτή τη στιγμή. Δεν κάνω πολιτική, έστω και αν μιλώ σαν εκπρόσωπος του Κόμματός μου. Αλλά δεν μπορώ να μην πω ότι μόνο μια ομοιογενής κυβέρνηση που θα είναι η κυβέρνηση τη Νέας Δημοκρατίας, θα μπορέσει να λύσει αυτό το πρόβλημα το κοινωνικοασφαλιστικ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λαιοκρασσά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ακαλώ κύριε Γεννηματά! Δεν μπορώ να σας συγχωρ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Δεν το καταλαβαίνω αυτό, κύριε Πρόεδρε. Με ποια ιδιότητα με θεωρ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υ Κοινοβουλευτικού Εκπροσώπου, όπως το δηλώσ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Με συγχωρείτε. Εγώ ζήτησα να μιλήσω και να μιλάω ως Υπουργός και όχι ως Ιανός ή όπως το χαρακτήρισε με τη φράση του ο κ.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Γεννηματά, αν θέλετε να πάρετε το λόγο επί προσωπικού θέματος, τότε αλλάζει το θέμα. Εάν όμως επιθυμείτε ως μέλος της Κυβερνήσεως, δεν μπορείτε, διότι μιλήσατε ως Κοινοβουλευτικός Εκπρόσωπος του κόμματος. Οποιοσδήποτε συνάδελφος, ή εκπρόσωπος κόμματος το έκανε αυτό, το ίδιο θα συνέβα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είχε επερώτηση το ΠΑΣΟΚ και ο κ. Παπακωνσταντίνου διεμαρτυρήθη γιατί ο κ. Σκουλαρίκης πήρε το λόγο τρεις φορές και εκείνος τον επήρε μία. Έτσι λέει ο Κανονισμός. Τα ίδια μέτρα και η ίδια συμπεριφορά ετηρήθη και προς τον κ. Παπακωνσταντίνου. Σας παρακαλώ πάρα πολύ. Δεν έχω κανένα λόγο να μεροληπτήσω σε βάρος σας.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θέλω να ξεκαθαρίσω το θέμα επί του Κανονισμού γιατί μίλησα, γιατί είπε ακριβώς το αντίθετο απ' αυτό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Εάν πάρετε τα Πρακτικά, θα δείτε ότι μιλήσατε ως Κοινοβουλευτικός Εκπρόσωπος του ΠΑΣΟΚ. Το δηλώσατε ο ίδιος από του Βήματος. Εδικαιούσθο 15 λεπτά και μια φορά, όπως λέει και το άρθρο 135 παρ. 4 και τελεί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Δεν θέλω να μπω επί της ουσίας, κύριε Πρόεδρε. Μου ήρκησαν τα 15 λεπτά τα οποία μου διέθεσε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να κάνω τώρα κύριε Γεννηματά; Εάν αυτό συνέβαινε με έναν άλλο συνάδελφο, θα διαμαρτυρόσασταν εσείς γιατί κατά παρέκκλιση το δίν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Μα, κύριε Γεννηματά, εσείς έχετε κοινοβουλευτική πείρα. Επιτρέπεται να καθόμαστε τώρα και να αναλισκόμαστε σε τέτοιου είδους ερμηνείες; Τα πράγματα είναι ξεκάθαρα. Τα λέ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είσθε επερωτώμενος Υπουργός, δεύτερον λάβατε το λόγο ως Κοινοβουλευτικός Εκπρόσωπος του ΠΑΣΟΚ και από εκεί και πέρα δεν υπάρχε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παρακαλώ. Δεν θα είχα κανένα πρόβλημα και δεν θα έπαιρνα το λόγο, αν δεν αναφέρονταν ξανά, ως μη όφειλε, ο κ. Κοινοβουλευτικός Εκπρόσωπος της Νέας Δημοκρατίας και κατά τρόπο μάλιστα ελάχιστα ευγε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Μα, τι θέλετε να κάνω; Θέλετε το λόγο επί προσωπικού θέματος; Να σας τον δώσω ευχαρίσ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Θέλετε να μου δώσετε το λόγο επί προσωπικού θέματος; Να μου τον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πως θέλετε εσείς.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Εσείς να μου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σας δώσω δύο λεπτά για να μας πείτε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χαρακτήρισε τη φράση μου ειρωνική και χαρακτήρισε το θέμα, αναφερόμενος στον "αρχοντοχωριάτη" κ.λπ. ως μη όφειλε. Διότι ήμουν σαφέστατος όταν ζήτησα το λόγο. Κάθε άλλο παρά ζήτησα να μιλήσω ως Κοινοβουλευτικός Εκπρόσωπος, το δήλωσα μάλιστα και το άκουσαν όλοι οι συνάδελφοι. Ο κ. Παπακωνσταντίνου ή ήταν εκτός Αιθούσης ή ήταν στα ορεινά. Δεν το άκουσε φαίνεται. Είπα επί λέξει ότι δεν θέλω να μιλάω ως Ιανός, ότι ο ρόλος μου είναι Υπουργός της Οικουμενικής Κυβέρνησης, που νομίζω τον ασκώ όσο μπορώ με τον καλύτερο τρόπο. Αλλά δυστυχώς ο Προεδρεύων εκείνη την ώρα είχε την εξής περίεργη άποψη, ότι επειδή δεν με επερώτησε ο κ. Παλαιοκρασσάς και έφερε ως επερωτώμενο τον κ. Σουφλιά για τα θέματα της οκταετίας του ΠΑΣΟΚ, αν θέλετε ή για θέματα που δεν είναι αρμόδιος, γιατί είμαι ο μόνος αρμόδιος, κύριε Κοινοβουλευτικέ Εκπρόσωπε της Νέας Δημοκρατίας, όπως το τόνισα, επειδή ούτε ο κ. Παπάς είναι για όλο το σύστημα κοινωνικής ασφάλισης ούτε ο κ. Μερίκας που απουσιάζει είναι για όλο το θέμα, γιατί λείπει το ΝΑΤ, ενώ το Υπουργείο Εθνικής Οικονομίας έχει τη γενική γραμματεία ΔΕΚΟ και εποπτεύει οικονομικά, άρα είναι ο μόνος φορέας που μπορεί να απαντήσει, γι` αυτό παρ` όλα αυτά μου είπε "όχι, δεν είσαι επερωτώμενος". Μου είπε μάλιστα το εξής εξωφρενικό, ότι μπορούσε οποιοσδήποτε συνάδελφος να επερωτά τον Υπουργό Γεωργίας για θέματα εθνικής οικονομίας ή για θέματα ενέργειας και περιβάλλοντος. Και σύμφωνα με την άποψη του κ. Κατσαρού, που δεν την αμφισβήτησα, απλώς την είπα, δέχτηκα να μιλήσω ως Κοινοβουλευτικός Εκπρόσωπος του ΠΑΣΟΚ κακώς. Γιατί να μην μιλήσω ως Υπουργός Οικουμενικής Κυβέρνησης, επειδή έγινε το λάθος να μην αναφερθεί σε μένα ο κ. Παλαιοκρασσάς. Και σχολίασα στο τέλος -εγώ ελάχιστα αναφέρθηκα στο ΠΑΣΟΚ- τις προτάσεις του κ. Παλαιοκρασσά. Αυτό είναι προσωπικό θέμα, κύριε Πρόεδρε; Είναι σαφώς θέμα Κανονισμού. Εντάξει, εγώ δέχτηκα και συμβιβάστηκα, δεχόμενος την άποψη του Προέδρου, που δεν ήταν καθόλου κανονική, ήταν εκτός Κανονισμού, και συμβιβάστηκα, αλλά όχι ο κ. Παπακωνσταντίνου να ειρωνεύεται και να μιλάει περί "αρχοντοχωρι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επί της ουσίας, που είπε ο κ. Παπακωνσταντίνου, δεν έχω το δικαίωμα να απαντήσω, γιατί ο Πρόεδρος δεν μου δίνει το λόγο, με θεωρεί αναρμόδιο Υπουργό. Είναι πρωτοφανές, ο Υπουργός Εθνικής Οικονομίας να θεωρείται αναρμόδιος να απαντήσει σε θέματα κοινωνικής ασφάλισης και είναι αρμόδιος ο Υπουργός Οικονομικών. Αυτό είναι Προεδρείο σε Οικουμενική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αρακαλέσω, κύριε Γεννηματά, να μην αφήνετε τέτοιους υπαινιγμούς για το Προεδρείο. Θα σας παρακαλέσω πάρα πολύ. Δεν είχε κανένα λόγο το Προεδρείο να μεροληπτήσει σε βάρος σας. Εφήρμοσ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Κακή ερμην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ικαίωμά σας να την κρίνετε, κύριε Ροκόφυλλε. Κανένας δεν είναι άκριτο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κωνσταντίνου,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ΊΝΟΥ: Κύριε Πρόεδρε, δύο είναι τα θέματα που είπε ο κ. Γεννηματάς, και χαίρομαι που λέει ότι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ειρωνεία. Κύριε Γεννηματά, έκανα έναν παραλληλισμό, φέροντας έναν τύπο που είμαι βέβαιος ότι είδατε κι εσείς στο θέατρο. Μίλησα για τον γραφικό εκείνο, που κάθε φορά που παρουσιαζόταν στο αφεντικό του, έλεγε "σε ποιον μιλάτε τώρα, στον μάγειρα;" και έβαζε το σκούφο του μάγειρα κ.ο.κ. Δεν είχε καμία αιχμή αυτό εναντίον σας, απολύτως καμία και είμαι βέβαιος ότι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ότι ο Υπουργός Εθνικής Οικονομίας πρέπει να μετέχει σε όλες τις συζητήσεις, έχετε αρκετή πείρα να ξέρετε ότι όταν οι επερωτήσεις απευθύνονται σε λάθος Υπουργό, αλλάζουν. Αλλά εγώ έχω αυτήν τη στιγμή την εντύπωση ότι δεν περιοριζόμαστε μόνο στις ΔΕΚΟ, είναι το ΝΑΤ μέσα, που είναι ο Υπουργός παρών, είναι τα άλλα Ταμεία που είναι οι άλλοι Υπουργοί και, επιτέλους, υπάρχει και η λεγόμενη συλλογική ευθύνη της Κυβέρνησης. Διότι ο Υπουργός Εθνικής Οικονομίας -αν το πάρουμε αλλιώς, κύριε Γεννηματά- μετέχει σε όλα ουσιαστικά τα οικονομικά Υπουργεία. Και σε μία επερώτηση στον Υπουργό Βιομηχανίας, θα ερχόταν ο Υπουργός Εθνικής Οικονομίας και θα έλεγε, "τι λέτε τώρα, έχω κι εγώ την υψηλή εποπτεία", όπως πράγματι την έχει. Μη ξεχνάτε ότι το Υπουργείο Εθνικής Οικονομίας έχει γίνει ένα πανυπουργείο, έχει τα πάντα στα χέρια του. Συνεπώς, θα μπορούσε ο κ. Γεννηματάς, ο οποιοσδήποτε Υπουργός Εθνικής Οικονομίας, να έρχεται σε οποιαδήποτε επερώτηση, απευθυνόμενη σε οποιονδήποτε Υπουργό. Συνεπώς, κύριε Πρόεδρε, νομίζω ότι είναι όχι σωστή η τοποθέτηση τ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Υπουργείο Οικονομικών ελέγχεται από το Υπουργείο Εθνικής Οικονομίας και το Υπουργείο Γεωργίας και το Υπουργείο Βιομηχανίας και το Υπουργείο Εμπορίου. Θα μπορούσε λοιπόν σε οποιαδήποτε επερώτηση απευθυνόμενη σε οποιονδήποτε Υπουργό να έρχεται ο Υπουργός Εθνικής Οικονομίας, χωρίς να αναφέρεται στην επερώτηση, και να λέει, με συγχωρείτε είναι δική μου αρμοδιότητα. Δεν είναι έτσι. Αν πηγαίναμε έτσι, τότε θα πρέπει να απευθύνουμε όλες αυτές τις ερωτήσεις στον Υπουργό Εθνικής Οικονομίας και σε κανέναν άλλο. Συνεπώς, νομίζω ότι είναι λάθος η τοποθέτηση, η ερμηνεία την οποία δίν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έζησα όλη την ιστορία από την αρχή- βρισκόμουν στην Αίθουσα και αν έλειπα κάποια στιγμή έβλεπα από το κλειστό σύστημα τι συνέβαινε- έχω την εντύπωση και γι` αυτό αναφέρθηκα στην αρχή της αγόρευσής μου, ότι δεν έπρεπε να αδικηθεί το Προεδρείο, το οποίο δεν έκανε τίποτε άλλο από το να εφαρμόσ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ο κ. Γεννηματάς αντελήφθη ότι δεν μπορούσε να μιλήσει με δυο ιδιότητες σήμερα και μάλιστα με ιδιότητες αντιφατικές. Είναι Υπουργός μιας Οικουμενικής Κυβέρνησης από τη μια μεριά, εκπροσωπεί αυτήν την κυβέρνηση, και από την άλλη μεριά είναι Κοινοβουλευτικός Εκπρόσωπος, εκπροσωπεί ένα κόμμα, άσχετα αν το κόμμα αυτό στηρίζ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υπάρχουν διαφορετικές απόψεις, όπως οι δικές μου. Στηρίζουμε την Κυβέρνηση, αλλά έχουμε τις δικές μας απόψεις τις κομματικές, τις οποίες ελεύθερα εγώ μπορώ να πω σαν Κοινοβουλευτικός Εκπρόσωπος. Αλλά ο Υπουργός είναι πάρα πολύ δύσκολο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ρθώς το Προεδρείο και ερμήνευσε και εφήρμοσε τον Κανονισμό. Χαίρομαι που δεν υπάρχει προσωπικό θέμα. Θα ήταν άδικο. Δεν έχω τίποτε με τον κ. Γεννηματά. Και είμαι βέβαιος ότι έκλεισε αυτό το θέμα για να μην επανερ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 Δικαιούσθε μισή ώρα. Δέκα λεπτά σας 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Μισό λεπτό, όχ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τα κάνουμε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Θέλω να μιλήσω και να πω δυο κουβέντες για την αρμοδιότητα του Υπουργού Οικονομικών σε ό,τι αφορά το ασφαλιστικό σύστημα. Είναι σαφέστατο ότι ο Υπουργός των Οικονομικών είναι από τους αρμοδιότερους για το ασφαλιστικό σύστημα και ως υπεύθυνος για τον προϋπολογισμό, τη στιγμή που χρειάζονται όλοι οι ασφαλιστικοί οργανισμοί επιχορήγηση, και σαν υπεύθυνος για να δοθούν εγγυήσεις του Κράτους για να δανειστούν οι ασφαλιστικοί οργανισμοί, αλλά και ταυτόχρονα σαν επέμβαση από πλευράς δαπανών σε ό,τι αφορά τους ασφαλιστικούς οργανισμούς. Διότι από τη στιγμή που εξετάζει την δυνατότητα ή μη του να χορηγηθεί κάποιο ύψος επιχορηγήσεως σε ασφαλιστικούς τομείς, αυτόματα μπορεί να έχει και γνώμη και άποψη πώς δημιουργούνται αυτές οι δαπάνες στα ασφαλιστικά ταμεία. Ο Υπουργός λοιπόν των οικονομικών είναι από τους αρμοδιότερους για τα ασφαλιστικά θέματα και με αυτήν την αρμοδιότητα αναφέρεται η επερώτηση και στον Υπουργό των Οικονομικών και με αυτήν την αρμοδιότητα απάντησ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λαιοκρασσάς έχει το λόγο για 15 λεπτά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πρώτα απ` όλα ήθελα να διαμαρτυρηθώ. Δεν δέχομαι ούτε εγώ ούτε οι άλλοι συνάδελφοι να χαρακτηριζόμαστε ως άνθρωποι που κάνουμε λάθη απευθύνοντας τις επερωτήσεις. Η επερώτηση έπρεπε να απευθυνθεί στους Υπουργούς Οικονομικών για τους λόγους που μόλις εξήγησε ο Υπουργός Οικονομικών αλλά και για τον άλλο πιο σοβαρό λόγο, ότι οι επιδοτήσεις από κει εξαρτώνται και το μισό θέμα της συζήτησης ήταν αυτές οι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ευθυνθήκαμε στον Υπουργό Υγείας Πρόνοιας και Κοινωνικών Ασφαλίσεων, γιατί σ` αυτόν υπάγονται, αν δεν κάνω λάθος, τα 250 από τα 278 Ταμεία και εν πάση περιπτώσει υπάγεται το ΙΚΑ, για το οποίο γινόταν και σαφής μνεία, και το ΤΕΒΕ. Και απευθυνθήκαμε και στον Υπουργό Εμπορικής Ναυτιλίας γιατί σε εκείνον υπάγεται το ΝΑΤ. Και απόδειξη αυτών των πραγμάτων είναι ότι όταν έρχεται νομοσχέδιο για το ΝΑΤ το φέρνει ο Υπουργός Ναυτιλίας και όταν έρχεται νομοσχέδιο για το ΙΚΑ το φέρνει ο Υπουργός Υγείας Πρόνοιας και Κοινωνικών Ασφαλίσεων.</w:t>
      </w:r>
    </w:p>
    <w:p>
      <w:pPr>
        <w:pStyle w:val="Style15"/>
        <w:rPr>
          <w:rFonts w:ascii="Courier New" w:hAnsi="Courier New" w:cs="Courier New"/>
        </w:rPr>
      </w:pPr>
      <w:r>
        <w:rPr>
          <w:rFonts w:cs="Courier New" w:ascii="Courier New" w:hAnsi="Courier New"/>
        </w:rPr>
        <w:t>Να τελειώσουμε λοιπόν με αυτό το θέμα. Πιστεύω και εγώ ότι ορθή ήταν- όχι η ερμηνεία- αλλά η πιστή εφαρμογή του Κανονισμού από το Προεδρείο όταν τήρησε τη στάση που τήρησε όταν ζήτησε το λόγο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α θέματα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ν Κυβέρνηση, μέσω του κ. Παππά και του κ. Σουφλιά -των επερωτωμένων Υπουργών- μας έδωσε μία εικόνα του προβλήματος, η οποία νομίζω ότι ανταποκρινόταν πλήρως στην εικόνα που δώσαμε εμείς και χαίρω γιατί υπάρχει συμφωνία και γιατί αυτό σημαίνει ότι η Οικουμενική Κυβέρνηση έχει επίγνωση της τραγικής καταστάσεως, του αδιεξόδου αν θέλετε, στο οποίο βρίσκονται τα ασφαλιστικά μας ταμεία, και μάλιστα τα κυριότερα και μεγ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ομιλώντας ως Κοινοβουλευτικός Εκπρόσωπος του ΠΑΣΟΚ- δεν μπορούμε βέβαια να του αφαιρέσουμε και την ιδιότητα του Υπουργού της οικουμενικής Κυβέρνησης- έδωσε μια εικόνα που ήταν λίγο αισιόδοξη και χρησιμοποιώ σκοπίμως πολύ μετρημένες εκφράσεις. Είπε ότι ο κοινωνικός προϋπολογισμός είναι ισοσκελισμένος. Δεν ξέρω ποια είναι αυτά τα άλλα ταμεία που έχουν τόσα υπερέσοδα, ώστε να καλύψουν τα 500 δις που μας είπε ο Υπουργός Οικονομικών ότι είναι τα ελλείμματα ΙΚΑ, ΤΕΒΕ, ΝΑΤ, ΟΓΑ και δυο-τριών άλλων σημαν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και αν υπάρχουν τέτοια υπερέσοδα- και θα πάρω πάλι τον κοινωνικό προϋπολογισμό για να ξαναδώ, γιατί ίσως υπάρχει λάθος στοιχείων- ότι αυτό που μας ενδιαφέρει είναι ότι τα ταμεία, για τα οποία εμείς κάνουμε την επερώτηση, που αφορούν περίπου 1,5 εκατ. συνταξιούχους που είναι η συντριπτική πλειοψηφία των συνταξιούχων της Χώρας. Όλα τα υπόλοιπα, αν τα βάλουμε μαζί, είμαι βέβαιος ότι δεν θα υπερβούν τις 300 χιλιάδες ακόμα συνταξιούχους. Και σ` αυτά τα ταμεία η εικόνα είναι τραγική και το επιβεβαίωσαν και οι Υπουργοί και πρέπει να το μάθει και ο ελληνικός Λαός και να το ξέρουν και ο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ΙΚΑ ο κ. Γεννηματάς διάβασε και μας κατέθεσε μια έγγραφη απάντηση του κ. Έβερτ προς τη Βουλή, στις 28-9-89. Και τόνισε μιλώντας από το Βήμα ότι το 1988 το ΙΚΑ έχει οργανικό έλλειμμα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μήπως παρασύρθηκε από τις ημέρες που ήταν Υπουργός του ΠΑΣΟΚ που συνήθιζε το ΠΑΣΟΚ να λέει τέτοιες μισές αλήθειες, γιατί στην επόμενη παράγραφο το ίδιο έγγραφο αναφέρει ότι τα παραπάνω ποσά έχουν προκύψει, αφού λήφθηκε υπόψη και το θετικό αποτέλεσμα -πλεόνασμα του Ταμείου Επικουρικής Ασφάλισης Μισθωτών ΙΚΑ-ΤΕΑΜ και του Ειδικού Ταμείου Επικουρικής Ασφάλισης Μισθωτών. Και μετά λέει ότι χωρίς το πλεόνασμα αυτό το έλλειμμα υπολογίζεται για ολόκληρο το 1989 σε 30 δις δραχμές, και για το 1988 σε 25 δις δραχμές, γιατί τόσα είναι αυτά που πήρε από τα έσοδα του ΤΕ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είναι σύμφωνα με αυτό το έγγραφο ότι το μηδέν οργανικό έλλειμμα είναι ανύπαρκτο. Είναι λεφτά, τα οποία πήρε από κάποιο άλλο ταμείο, ως μη όφειλε, γιατί δεν έπρεπε να τ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ροχωρήσω παρακάτω. Η τριμερής συνεισφορά είναι θεσμοθετημένη από το 193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Το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Όχι, αλλά θέλω να διευκρινίσω ότι εγώ άλλο εννοώ με τριμερή εισφορά. Εννοώ να υπάρχει προκαθορισμένη κρατική εισφορά, όπως π.χ. στο ΝΑΤ ο εργαζόμενος εισφέρ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και ο εργοδότης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στο τέλος του χρόνου να έρχεται και να τσοντάρει το δημόσιο, οποιοδήποτε είναι το έλλειμμα, να υπάρχει και μία συνεισφορά η οποία να λέει "και 14% το Κράτος". Από εκεί και πέρα να κοιτάει το ταμείο να κανονίσει την πολιτική του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ξέρω να κάνω κοινωνική πολιτική λέγοντας "πάρτε, διπλασιάζω τη σύνταξη" χωρίς να υπάρχουν λεφτά. Μ` αυτή την πολιτική φθάσαμε στο έλλειμμα των 2,5 τρις του ευρύτερου δημόσιου τομέα. Το νούμερο είναι σωστό και το επαναλαμβάνω. Το έλλειμμα είναι τόσο. Τα έχουμε αναλύσει και άλλες φορές. Έχω καταθέσει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ν πάρετε τώρα τα στοιχεία που έδωσε στη δημοσιότητα ο Πρωθυπουργός, λέει "1620 τόσα μόνον το έλλειμμα του γενικού κρατικού προϋπολογισμού, χωρίς τα χρεολύσια". Όταν προστεθούν και αυτά, φτάνει περίπου στο 1900 τόσα και αν προσθέσετε και τα αντίστοιχα των ΔΕΚΟ φθάνουμε στα 2,5 τρις. Αυτή είναι και η ανάλυση 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παρακαλώ να μου δώσετε το λόγο γι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ώς να απαντήσετε,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Μπορώ να απαντήσω, κύριε Πρόεδρ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πρέπει να κάνουμε; Θα τα καταλύσουμε όλα; Ξεκαθαρίστε τέλος πάντων τη θέση σας. Παρεμβαίνετε ως Κοινοβουλευτικός Εκπρόσωπος κόμματος ή ως μέλο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με συγχωρείτε, αλλά πρέπε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Δεν μπορείτε να έχετε όλες τις ιδ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έχω το λόγο και δεν δέχομαι διακοπή. Κύριε Γεννηματά, να είσθε ευπρεπής, έχω το λόγο. Λυπάμαι που σας το λέω, αλλά πρέπει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Δε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Όχι, δεν σας την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λαιοκρασσά,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Αυτά είναι τα ελλείμματα του δημόσιου τομέα και εκεί φθάσαμε με την πολιτική αυτή. Δίνω συντάξεις, χωρίς να έχω λεφτά να τις δώσω. Και μήπως ωφελούν οι συντάξεις αυτές τον εργαζόμενο ή τον συνταξιούχο ; Αυτούς πρέπει να σκεφτ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ύνταξη των 3.000 του ΟΓΑ το 1981 ο συνταξιούχος έπαιρνε δύο ντενεκέδες λάδι. Με τη σύνταξη των 7.500 του ΟΓΑ το 1988 έπαιρνε έναν ντενεκέ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ΠΑΛΑΙΟΘΟΔΩΡΟΣ. Κάνετε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Είναι 16.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Δεν κάνω κανέ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16.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Είπα για το 1988, κύριε Ροκόφυλλε. Πόση ήταν η σύνταξη; Ήταν 7.500 ή δεν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Ήταν 1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Δέκα χιλιάδες έγινε μετά.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Ήταν 16.000. Έπαιρνε και η αγρότισσα, κύριε Παλαιοκρασσά. Να μη λέμε τη μισή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Παρακαλώ, κύριε Σπυριούνη,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ει, λοιπόν, έναν ντενεκέ λάδι ο συνταξιούχος τώρα. Είναι αυτό ένα είδος κλοπής εις βάρος του συνταξιούχου ή δεν είναι; Αυτό είναι το ερώτημά μου και αυτή είναι η πραγματικότητα. Μη φωνάζετε, γιατί εγώ σας άκουγα χωρίς να π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ΣΠΥΡΙΟΥΝΗΣ. Σας ακούγαμε, αλλά το χαλά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Δε χάλασα τίποτα. Αναφέρομαι σε πολύ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πυριούνη,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Θέλετε να δεχθώ το 10.000, που το δώσατε προεκλογικά; Ωραία. Αντί για έναν ντενεκέ λάδι, παίρνει 1,15. Πάρτε το και το 0,15. Σας το χαρίζω, αν μ` αυτό σώζεται ο εργα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ότι με αυτόν τον τρόπο και με αυτήν την πολιτική, αντί να κάνουμε καλό στον εργαζόμενο, τον εξαπατούμε. Αυτή είναι η αλήθεια και αυτή την αλήθεια πρέπει να την καταλάβ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γώ χαίρομαι και γιατί η Κυβέρνηση είπε ότι μελετά το σύνολο του θέματος, όπως έχει υποχρέωση, μέσα στα πλαίσια των μέτρων που συμφωνήθηκαν και επιπλέον για το πρώτο βήμα που έγινε να ενταχθεί το ΝΑΤ στον Προϋπολογισμό. Απομένει να δούμε σε τι ποσοστό θα είναι αυτή η ένταξη και αν είναι αρκετή για να καλύψει τα αδιέξοδα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ξακολουθώ και πιστεύω ότι η Οικουμενική Κυβέρνηση έχει και τη θέληση έχει και τη δύναμη και τη στήριξη να πάρει τέτοια μέτρα. Και μερικά τέτοια μέτρα μπορεί να τ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ατήρηση που έγινε ότι δήθεν κάποιοι θέλουν πρόωρες εκλογές και δεν τις αφήνουν τον αναγκαίο χρόνο να πάρει, τα μέτρα, υπενθυμίζω ότι οι εκλογές το αργότερο που μπορούν να γίνουν είναι την Κυριακή των Βαΐων, στις 7 Απριλίου. Και είπε ο Αρχηγός της Νέας Δημοκρατίας ότι μπορεί να γίνουν και στο τέλος του Μαρτίου, το δεύτερο 15μερο, δηλαδή ή στις 18 ή στις 25. Οι δύο εβδομάδες είναι που της κόβουμε το χρόνο της Οικουμενικής Κυβέρνησης για να πάρει τα μέτρα; Το λέω αυτό γιατί είναι και αυτό ένα μέρος των σαθρών, κατά την άποψή μου, επιχειρημάτων με τα οποία προσπαθούμε να δημιουργήσουμε σύγχυση. Δεν υπάρχει θέμα τέτοιο. Η Κυβέρνηση ήδη πήρε μερικά μέτρα, ανέφερα την ένταξη του ΝΑΤ στον προϋπολογισμό και πιστεύω -και όλοι ευχόμαστε- να πάρει και άλλα μέτρα, γιατί η κοινωνική ασφάλιση είναι η βάση της κοινωνικής γαλήνης σε έναν τόπο. Και πρέπει να μιλάμε για την κοινωνική ασφάλιση και με τόλμη και με θάρρος και να λέμε την αλήθεια για να μπορούν να βγουν τα χρήσιμα συμπεράσματα τα οποία χρειάζονται για να μπορούμε να προχωρήσουμε στα μέτρα αυτά τα τολμηρά τα οποία χρειάζονται τώρα για να μπει κάποια τάξη και να μπορέσουμε να βγούμε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αι κατά τα άλλα αφήνω και στους υπολοίπους συναδέλφους μου να συμ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θυμείτε να δευτερολογήσετε, κύριε Γιατ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Θα είμα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ώτα απ` όλα να αναφερθώ σ' αυτήν την έκφρασή του "ληστέψατε τα ταμεία". Ασφαλώς η έννοια της χρήσεως της λέξεως δεν ήταν αυτή που μου απέδωσε ο κ. Γεννηματάς, τον οποίο ξέρει πολύ καλά ότι προσωπικά τιμώ και του οποίου ασφαλώς την ευαισθησία σε αυτήν τη λέξη επίσης κατανοώ, μια και χρημάτισε υπουργός της προηγούμενης κυβερνήσεως. Το βεβαιώνω, όμως, όπως βεβαιώνω και τη Βουλή ότι αυτή η έκφραση έχει χρησιμοποιηθεί εδώ πάρα πολλές φορές και μάλιστα ο κ. Παλαιοκρασσάς μόλις είπε "ληστέψατε", αυτή ήταν η έννοια. Η έννοια, δηλαδή ότι πήρατε κάτι που δεν δικαιού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ουσία. Έχω να κάνω δύ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ννοούσατε ότι έγιναν παροχές πέραν τω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Ακριβώς παροχές και το έχουμε πάρα πολλές φορές πει "ληστέψατε, κλέ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Είναι οικουμενικό το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Ο κ. Σπυριούνης εξακολουθεί να θορυβεί, κύριε Πρόεδρε, πέστε του κάτ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Το έχω πει αρκετές φορές στον κ. Σπυριούνη. Απόψε διεπίστωσα ότι έχει και οικονομικές γνώσεις ειδικότερα όταν τις αναπτύσσει μεγαλ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Απόψε απεδείχθη μέγας θορυβοποι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Σπυριούνη, μη διακόπτετε όλους τους αγορη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Με συγχωρ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Περιμένω την απόδειξη των οικονομικών του γν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ταν επιθυμείτε ανεβείτε και σεις στο Βήμα και πείτε τις απόψεις σας, κύριε Σπυριο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ΛΑΙΟΘΟΔΩΡΟΣ: Δε μας δίνετε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Γιατ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Στην πρωτολογία σας, κύριε Γεννηματά αναφερθήκατε στο ότι το Ι.Κ.Α. επί των ημερών σας τελικά επιχορηγήθηκε με 100.000 αντί των 63 δραχμών που επεχορηγήτο από τις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πως και για τα άλλα στοιχεία που δώσατε ότι μέσα στη σύγχυση των ημερών και την απασχόλησή σας ως Υπουργού Εθνικής Οικονομίας, τα στοιχεία που σας εδόθησαν δεν ήταν ακριβή ή δεν τα αφομοιώσατε. Διότι εδώ έχω μπροστά μου ένα δημοσιευμένο κατάλογο από το Υπουργείο Κοινωνικών Υπηρεσιών με ημερομηνία 16-11-89, στην έγκριτο εφημερίδα "ΚΑΘΗΜΕΡΙΝΗ", όπου λέει ότι η επιχορήγηση από τον κρατικό προϋπολογισμό είναι 279.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το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Βεβαίως για το Ι.Κ.Α. μιλάω, κύριε Ροκόφυλλε. Εδώ είναι στη διάθεση του κ. Υπουργού και στη διάθε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Εγώ δεν έχω δικαίωμα να απαντήσω. Θα σας απαντήσει ο κ. Σουφ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Δεύτερον, είπατε, κύριε Γεννηματά και το ανέφερε και ο συνάδελφος κ. Παλαιοκρασσάς και τη στιγμή που έκανε αυτήν την αναφορά, είδα να θορυβείσθε, ότι δεν υπήρχε κανένα έλλειμμα οργανικό στο ΙΚΑ. Ξέρετε, ποια ήταν τα οργανικά ελλείμματα του ΙΚΑ, κύριε Γεννηματά, που καλύφθηκαν με δανεισμό -τουλάχιστον αυτά τα στοιχεία έχω αυτήν τη στιγμή- από το 1982 έως το 1988; Εκαλύφθησαν με δανεισμό και ένα μέρος βεβαίως του δανεισμού αυτού έγινε για να τα καλύψει. Ξέρετε, ποιο είναι το συνολικό ποσό; Είναι 517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επίσης, πώς ενεφανίζετο το ΙΚΑ να έχει ισοσκελισμένο προϋπολογισμό; Έχω κι εγώ το σημείωμα του Υπουργείου Κοινωνικών Υπηρεσιών. Έπαιρνε από τους κλάδους συντάξεως. Και συγκεκριμένα την ίδια περίοδο πήρε 153 δις από το ΤΕΑΜ και 133 δις από τους κλάδους ασθενείας. Αυτά τα πήρε για να δίνει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Δεν μπορώ να απαντήσω, μην απευθύνεσθε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Απαντώ σε σας, κύριε Υπουργέ, απευθυνόμενος σ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το Προεδρείο να απευθύνεσθε, κύριε Γιατ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Αντιλαμβάνεσθε, κύριε Υπουργέ της Εθνικής Οικονομίας, ότι η προσπάθειά σας δεν είναι δυνατόν να έχει ανταπόκριση, γιατί είναι τα ίδια τα στοιχεία, τα οποία σας διαψεύδ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συνάδελφε, μην απευθύνεσθε σε μέν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Κύριε Υπουργέ, πάλι θα δεχθώ ότι πρέπει να έχετε κάποια ευαισθησία, αλλά αφήστε μας κι εμάς, όπως πρέπει να εκφρασθούμε, γιατί έτσι μόνο μπορούμε να σας δώσουμε να καταλάβετε, ότι πλέον πρέπει να σταματήσει αυτός ο εμπαιγ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ρχεσθε εδώ και μας λέτε, ότι δεν υπάρχει κανένα έλλειμμα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νετε, κύριε Γιατ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Τελείωσε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εβαίω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Εν πάση περιπτώσει, το έχω και αυτό στη διάθεσή σας και αν θέλετε, μπορώ να σας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ιθμοί -με συγχωρείτε, κύριε Υπουργέ- σας διαψεύδουν. Τα στοιχεία, που προέρχονται από το Υπουργείο Κοινωνικών Υπηρεσιών, διαψεύδουν τους ισχυρισμ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έχετε πέντε λεπτά,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θα επιχειρήσω να διαγράψω πολύ συνοπτικά τις κατευθυντήριες γραμμές, πάνω στις οποίες πρέπει, κατά τη γνώμη μου, να κινηθεί η εθνική ασφαλιστική πολιτική. Πιστεύω, ότι οι συνθήκες είναι ώριμες για κάτι τέτοιο και γιατί κανένας δεν αμφιβάλλει -και αυτό φάνηκε και σήμερα- για την τραγική κατάσταση στην οποία έχει περιέλθει ο τομέας της ασφάλισης και κατάλληλες, γιατί νομίζω ότι, μέσα απ` όλες τις αντεγκλήσεις, οι οποίες είναι ίσως επί θεμάτων τύπου και ετικέτας, υπάρχει στην αντίληψη ότι το πρόβλημα είναι σοβαρό και αφορά το σύνολ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ευθύνσεις, τις οποίες παρακαλώ να λάβει υπόψη και ο ελληνικός Λαός και ο πολιτικός κόσμος, ούτως ώστε να μεταφραστούν σε πράξει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απλοποίηση του ασφαλιστικού συστήματος, του ασφαλιστικού λαβύρινθου με τον περιορισμό του σημερινού μωσαϊκού των ασφαλιστικών θεσμών, ώστε και περισσότερη διαφάνεια να αποκτήσει και η λειτουργία του να έχει μικρότερ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διακή αποκατάσταση, επίσης, μιας υγιούς αναλογίας ανάμεσα σε συνταξιούχους και εργαζόμενους, που είναι ασφαλισμένοι στα διάφορα ταμεία, με την κατάργηση σειράς προνομίων, τα οποία είχαν σαν αποτέλεσμα ανατροπή της βάσης πάνω στην οποία είχε αρχικά σχεδιαστεί η λειτουργία του αναδιανεμητικού ασφαλισ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ριζικός εκσυγχρονισμός της οργάνωσης και λειτουργίας των διαφόρων ασφαλιστικών οργανισμών, ώστε να περιορισθούν οι διοικητικές τους δαπάνες, που είναι μεγαλύτερες απ` ό,τι δικαιολο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ολογική διαχείριση με ιδιωτικοοικονομικά κριτήρια και χωρίς κρατικές παρεμβάσεις των αποθεματικών και της όλης περιουσίας των ασφαλιστικών ταμείων, για τα οποία πάρα πολύ συχνά ακούμε παράπονα από τα διοικητικά συμβούλια των διαφόρων ταμείων, για τον τρόπο με τον οποίο το Κράτος τους αφήνει και τους επιβάλλει να διαχειρίζονται τους πόρους τους, τα αποθεματικά τους και την περιου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ργηση των διαφόρων ανισοτήτων που υπάρχουν σήμερα ανάμεσα στα διάφορα ασφαλιστικά Ταμεία, τόσο ως προς το χρόνο και την προϋπόθεση συνταξιοδότησης των εργαζομένων, όσο και ως προς το ύψος των συντάξεων. Χαρακτηριστική εδώ νομίζω ότι είναι η κατάσταση που επικρατεί, η απαράδεκτη στάθμη συντάξεων που επικρατεί στο ΤΕΒΕ και άλλων μικρότερων Ταμείων. Και τέλος την ανάπτυξη του θεσμού της ιδιωτικής ασφάλισης, ιδιαίτερα όσον αφορά την Επικουρική Ασφάλιση, με την προϋπόθεση βεβαίως ότι προσφέρεται όχι υποχρεωτικά, αλλά με τη δυνατότητα επιλογής από τον ασφαλιζόμενο. Εξ` αρχής πρέπει να τονιστεί ότι η ιδιωτική ασφάλιση δεν μπορεί από μόνη της να λύσει το πρόβλημα που υπάρχει σήμερα και να υποκαταστήσει την κοινωνική ασφάλιση. Μπορεί όμως να χρησιμοποιηθεί σαν συμπληρωτική της κοινωνικής. Και προς αυτήν την κατεύθυνση έχουν αρχίσει ήδη να κινούνται τα άλλα κράτη μέλη της ΕΟΚ. Η ιδιωτική ασφάλιση, παρά το γεγονός ότι έχει κερδοσκοπικό σκοπό, είναι λόγω ανταγωνισμού πολύ πιο αποδοτική από το δημόσιο φορέα, λιγότερο γραφειοκρατική, πιο αποκεντρωμένη και λειτουργεί με μεγαλύτερη διαφάνεια. Αν μια ιδιωτική ασφαλιστική εταιρεία με το ίδιο ασφάλιστρο που καταβάλλεται ας πούμε στο ΙΚΑ μπορεί να προσφέρει καλύτερη και πληρέστερη ασφαλιστική προστασία κατά ποία λογική ο εργαζόμενος δεν έχει σήμερα το δικαίωμα της επιλογής. Με ισχυρά φορολογικά κίνητρα και με σταθερό φορολογικό πλαίσιο οι ασφαλίσεις ζωής θα μπορούσαν να αναπτύξουν ένα ρόλο συμπληρωτικό της κοινωνικής ασφάλισης με κύριες συνέπειες την ανακούφιση του δημοσίου προϋπολογισμού και την βελτίωση των προσφερομένω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του ασφαλιστικού μας συστήματος απέδειξε για άλλη μία φορά ότι η άσκηση της κοινωνικής πολιτικής χωρίς ισχυρή οικονομία είναι ουτοπία είναι εάν μου επιτρέπεται η φράση, υποκρι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είμαστε βέβαιοι ότι μία φιλελεύθερη οικονομική πολιτική, μια πολιτική που θα παρουσιάζει σήμερα τα μεγαλύτερα εχέγγυα για επαναδραστηριοποίηση της παραγωγικής μας μηχανής, με δυναμική επανεμφάνιση της ιδιωτικής επιχείρησης, όχι μόνο δεν στρέφεται κατά του κράτους της Πρόνοιας και κατά των κοινωνικών δικαιωμάτων του Έλληνα εργαζόμενου, αλλά αντίθετα αποτελεί την μόνη εγγύηση για τη δημιουργία υγιών ασφαλιστικών φορέων και για την εδραίωση αποτελεσματικής κοινωνικής δικαιοσύνης την οποία και όλα τα κόμματα και ιδιαίτερα το κόμμα μου υποστηρίζ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έχει περαιωθεί η συζήτηση επί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σύμφωνα με το άρθρο 135 παράγραφος 9,προφανώς έχω το δικαίωμα να μιλήσω για 10 λεπτά στο τέλο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ιλάτε ως Υπουργός προηγουμέν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Βεβαίως, γιατί εδώ εξελίχθηκε επερώτηση κατά της προηγούμε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εννηματά, όταν έγινε αυτός ο Κανονισμός δεν προεβλέπετο, εάν θέλετε, ότι μπορούσε να υπάρχει Οικουμενική Κυβέρνηση που θα υπήρχε δυσκολία στην κοινή εμφάνιση από πλευράς Υπουργών. Διότι προηγουμένως διαμαρτυρηθήκατε στο Προεδρείο, γιατί δεν παρευρίσκεται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Βεβαίως για να απαντήσει στα οικονομικά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 δεν αφορά το Προεδρείο, αφορά την Κυβέρνηση, είστε μέλος της Κυβερνήσεως να λέγατε να παρευρεθούν οι επερωτώμεν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επειδή θέλω να συνεχίσουμε με ευπρέπεια παρακαλώ δε θέλω μαθήματα. Θέλω επί του Κανονισμού να μου απαντήσετε εάν έχω το δικαίωμα βάσει του άρθρου 135 παρ. 9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άν θέλετε να πιάνουμε ακραίες λύσεις, υπάρχουν σε όλα απαντήσεις. Και επειδή επικαλεστήκατε ευπρέπεια, μην την επικαλείστε προς το Προεδρείο την ευπρέπει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Δεν την αμφισβήτησα, αλλά μη μου δίνετε μαθ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δίνω μαθήματα, τον Κανονισμό εφαρμόζω. Εάν λοιπόν ζητάτε το λόγο ως μέλος προηγουμένης κυβερνήσεως να μιλήσετε, βεβαίως μπορείτε να έχετε το λόγο. Κανείς δεν σας τον αρ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δεν υπήρχε λόγος να μου πείτε τα υπόλοιπα. Εγώ επικαλέστηκα συγκεκριμένο άρθρο και συγκεκριμέν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τί να μην σας τα πω; Διότι εδώ εμφανίζεστε υπό ποικίλες ιδιότητες για να καταστρατηγεί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εδώ; Με συγχωρείτε πάρα πολύ διότι πριν είπατε ότι είσασθε Κοινοβουλευτικός Εκπρόσωπος, μετά ζητάγατε το λόγο ως μέλος της παρούσης Κυβερνήσεως, τώρα σαν μέλος της προηγουμένης κυβερνήσεως. Ορίστε, πάρ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εάν δε θέλετε να μου δώσετε το λόγο δεν έχω κανένα λόγο να το διεκδικ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ν είναι δικαίωμά μου ούτε να σας τον δώσω ούτε να σας τον αφαιρ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Μα τότε περιττεύουν οι κρ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ν λόγο για 10 λεπτά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Ευχαριστώ, κύριε Πρόεδρε. Πάντως μπορούσαν να περιττεύουν οι κρίσεις γιατί ακριβώς αξιοποιώ τον Κανονισμό διότι το προηγούμενο Προεδρείο μου είχε αφαιρέσει το λόγο κατά τρόπο λαθεμένο. Και τώρα αξιοποιώ βεβαίως αυτόν τον Κανονισμό και ο λόγος που το κάνω δεν είναι για να απαντήσω στα ερωτήματα που τέθηκαν αλλά διότι πράγματι με την ευαισθησία που μπορεί να έχει ένας Βουλευτής που διατέλεσε υπουργός περίπου τρία χρόνια σ' αυτόν τον ευαίσθητο τομέα μέχρι το 1987 μπορεί να συμβάλει στην ενημέρωση της Βουλής πάνω στο 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πανέλθω στο θέμα της τριμερούς, που είναι το κρίσιμο ζήτημα. Φαίνεται ίσως ότι δεν έγινε τόσο κατανοητό, γιατί είτε εγώ είτε ο κ. Παλαιοκρασσάς που είχε την έμπνευση να το πει πρώτος δε δώσαμε εξήγηση για το τι σημαίνει αυτό. Γιατί κοινωνική πολιτική μπορείς να ασκήσεις ή να μην ασκήσεις. Εάν όμως έχεις περιοριστικούς παράγοντες όπως ήταν αυτός των 63 δραχμών που ολόκληρο το χρόνο ένα κράτος και μία κοινωνία διέθετε όλα κι' όλα στον κορμό του ασφαλιστικού συστήματος της Ελλάδας, τότε βεβαίως δικαιολογημένα ο τελευταίος ομιλητής μπορεί να μιλάει ακόμα και για ιδιωτική ασφάλιση. Αλλά το πρόβλημα δεν είναι εάν κάνει καλά τη δουλειά της η όχι η ιδιωτική ασφάλιση. Το πρόβλημα είναι εάν έκανε καλά τη δουλειά του εκείνος που το θεσμοθέτησε να είναι μόνο 63 δραχμές η συμμετοχή του Κράτους και της κοινωνίας ενώ σε άλλα ταμεία που έχουν πολύ λιγότερη αν θέλετε ανάγκη η συμμετοχή του Κράτους και της κοινωνίας είναι πολύ υψηλή. Άρα, όπως απέδειξα πριν με τα στοιχεία του κοινωνικού προϋπολογισμού με στοιχεία του κ. Έβερτ, όλα τα άλλα ήταν παρερμηνείες και παραφράσεις. Τα στοιχεία ήταν συγκεκριμένα και εάν έχουν λάθη αναφερθείτε στο Υπουργείο Κοινωνικών Ασφαλίσεων στον υπογράφοντα τον κοινωνικό προϋπολογισμό και όχ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ταλήγει λοιπόν τα σύστημα να έχει τριμερή συμμετοχή όπως απέδειξα -32 ,31, 29, και 90 που είναι η τριμερής- δε σημαίνει ότι δεν είναι σωστό το ασφαλιστικό δημόσιο σύστημα, το κοινωνικό σύστημα της Χώρας μας, αλλά ήταν λάθος ο τρόπος που είχαν διανεμηθεί οι πόροι. Και βεβαίως δημιουργήθηκαν τα τραγικά αδιέξοδα που και εγώ αναγνωρίζω ακριβώς διότι υπήρχε αυτή η στέρηση επί πενήντα ολόκληρα χρόνια. Και σήμερα βεβαίως καλούμαστε να λύσουμε προβλήματα που υπήρχαν πενήντα ολόκληρα χρόνια. Εμείς προσπαθήσαμε την τριμερή να την υλοποιήσουμε βεβαίως συνεχίζοντας το σύστημα του δανεισμού που δεν είχε εφευρεθεί από εμάς, αλλά είχε εφευρεθεί από την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τι άλλοι που ειπώθηκε εδώ για διάψευση των δικών μου ισχυρισμών είναι ότι δήθεν το οργανικό έλλειμμα του ΙΚΑ δεν έχει φθάσει μηδέν. Εγώ δεν υπερηφανευόμουνα για τίποτα και μάλιστα είπα σαφέστατα ότι το 1986 -υπάρχει στα πρακτικά αλλά κάποιοι δεν άκουγαν- είχε φθάσει στο ύψος ρεκόρ των 71 δις. Γιατί; Γιατί ακριβώς η πολιτεία δεν είχε πάρει την τολμηρή απόφαση να βάλει στον Κρατικό Προϋπολογισμό το κομμάτι που της ανήκε, που έπρεπε να το κάνει σε υλοποίηση της θεσμοθετημένης τριμερούς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κατηγορούν γιατί; Ακριβώς γιατί εμείς υλοποιήσαμε αυτήν την τριμερή σε ένα βαθμό. Δεν έχουμε φθάσει σε ολοκληρωμένο βαθμό και εμείς και τώρα είναι η ώρα να το υλοποιήσουμε. Εδώ είναι το θέμα. Και εγώ διαφωνώ με το συνάδελφο που μίλησε τελευταίος για την ιδιωτική ασφάλιση, αλλά τουλάχιστον είναι ειλικρινής. Και θέλω να ξέρω αν είναι άποψη της Νέας Δημοκρατίας αυτή. Είναι άποψη της Νέας Δημοκρατίας ή είναι άποψη του ομιλούντος; Γιατί ή θα κοπτόμαστε για το κοινωνικό ασφαλιστικό σύστημα και μάλιστα με τους τενεκέδες το λάδι που ο κ. Παλαιοκρασσάς είχε την δυνατότητα να αντικρούσει τα δικά μου επιχειρήματα. Να μας πει η Νέα Δημοκρατία επιτέλους εάν συμφωνεί με το πλαίσιο αρχών ή συμφωνεί με την πρόταση του ομιλητή που υπέγραφ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α είναι φανερό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Παρακαλώ, κύριε Πρόεδρε, προστατέψ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Παπακωνσταντίν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Εάν θέλει να με διακόψει εγώ τη δέχομαι τη διακοπή αλλά να ζητήσ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εγώ παρακαλώ τον κ. Παπακωνσταντίνου, αν το επιτρέψετε και σεις, να με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κωνσταντίνου έχει δικαίωμα να μιλήσει ένα δεκάλεπτο ακόμα, αν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Μπορεί να με διακόψει αν θέλει και σε βάρος του χρόν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Ό,τι φρονεί η Νέα Δημοκρατία το λέει στο πρόγραμμά της. Οι Βουλευτές της είναι ελεύθεροι να εκφράζουν τις προσωπικές τους απόψεις. Ο κ. Εφραίμογλου έχει εκφράσει προσωπική άποψη. Την ώρα που συμφώνησε η Νέα Δημοκρατία που στηρίζει την Κυβέρνηση αυτήν τη στιγμή σε ένα πλαίσιο αρχών εκεί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Χαίρω που διαφωνείτε με την πρόταση του κ. Εφραίμογλου. Και αυτό σημαίνει ότι εσείς θα βοηθήσετε την Οικουμενική Κυβέρνηση να υλοποιήσει το πλαίσιο αρχών για το οποίο παραξενευτήκατε που εμείς το θέσαμε σήμερα. Γιατί το πλαίσιο αρχών λέγει από κοινού τα τρία κόμματα να βρουν κοινές κατευθύνσεις για να λύσουν το ασφαλιστικό πρόβλημα που έχει δημιουργηθεί. Εμείς τι λέμε τώρα; Ένα βήμα παραπέρα. Τι θα πει κατευθύνσεις; Λέμε αυτό να γίνει νομοσχέδιο και να δούμε εάν προλαβαίνουμε να το συζητήσουμε στη Βουλή ή όχι. Και τότε θα φανεί ποιος είναι πράγματι υπέρ της εξυγίανσης του ασφαλιστικού μας συστήματος και ποιος απλώς υπογράφει κάποια πλαίσια που δε θα τα τηρήσει αύριο. Γιατί μέχρι στιγμής τουλάχιστον με τη συνεργασία που είχαμε με τον κ. Σουφλιά και τον κ. Δραγασάκη δεν είχαμε κανένα πρόβλημα ανάμεσά μας. Και τα μηνύματα έρχονται μόνο εδώ, όταν εκφραζόμαστε προς τα έξω, διότι προς τα μέσα συμφωνούμε. Και εκεί είναι η διαφωνία μας, διότι το ΠΑΣΟΚ στηρίζει την Οικουμενική Κυβέρνηση και το πλαίσιο αρχών. Το ερώτημα είναι εάν το στηρίζετε εσείς. Εδώ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κάνετε επερωτήσεις στην Οικουμενική Κυβέρνηση και να αναφέρεσθε μόνο στο παρελθόν αυτό θα μπορούσαμε και εμείς να κάνουμε σήμερα τη δική μας κριτική στο παρελθόν της Νέας Δημοκρατίας. Αλλά αυτό είναι μία αδιέξοδη πολιτική σήμερα. Εάν θέλετε να κάνουμε τέτοια δουλειά δεν έχετε παρά να ζητήσετε μία συζήτηση εκτός ημερήσιας διάταξης για το ασφαλιστικό πρόβλημα στο σύνολό του, για το ποιοι ευθύνονται και ποια είναι τα αίτια. Και όχι με μία επερώτηση προς την Οικουμενική Κυβέρνηση να στηλιτεύεται το ΠΑΣΟΚ και να μην έχει αυτό τη δυνατότητ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Μου επιτρέπετε μί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Αφήστε κύριε Γιατρά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Γιατράκο, όταν ζήτησα να σας διακόψω, εσείς δε μου το επιτρέψατε. Εγώ όμως σας το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επιτρέπω τη διακοπή, γιατί όχι; Σύμφωνα με τον Κανονισμό χρεώνεται σε εμένα η διακοπή και εγώ την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Δεν είναι θέμα εάν σας χρεώνεται η διακοπή, αλλά να ακολουθούνται κάποιες διαδικασίες που προβλέπονται. Διότι πέρα από του να επιτρέψετε εσείς πρέπει να επιτρέψει και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Μα γι’ αυτό απευθύνθηκα σε σας, κύριε Πρόεδρε. Τηρώ τον Κανονισμό με ευλάβεια. Και τον γνωρίζω και τον τηρ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συγχαί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Μα δεν επιτρέψατε στον κ. Γιατράκο να κάνει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Εάν εσείς επιτρέπετε εγώ δεν έχω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τρ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Υπουργέ, εάν έγινε αναφορά στο ότι το ΠΑΣΟΚ φταίει για κάτι, έγινε εξ αιτίας του ότι εσείς και μέσα στη Βουλή και παντού επιρρίπτετε τις ευθύνες της κακοδαιμονίας της οικονομίας, της κακοδαιμονίας που δημιούργησε η Κυβέρνηση του ΠΑΣΟΚ το οποίο κυβερνά την Ελλάδα επί 8 χρόνια, στην Κυβέρνηση Τζαννή Τζαννετάκη. Και ο κόσμος έχει εξεγερθεί, κύριε Υπουργέ, γι` αυτό σας κάναμε αυτήν την αναφορά. Το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μπορούμε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Όσον αφορά το θέμα της οικονομίας δεν το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Δεν είναι οικονομικό θέμα τα ασφαλ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Όσον αφορά την οικονομία μπορείτε θαυμάσια να καταθέσετε επερώτηση και να κουβεντιάσουμε για τη σημερινή πολιτική της Κυβέρνησης. Και αν θέλετε να συζητήσουμε για το παρελθόν να συζητήσουμε σε συζήτηση εκτό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στοιχεία για τα οποία είπατε ότι είναι εμπαιγμός κλπ. γι` αυτά να απευθυνθείτε στον Υπουργό Κοινωνικών Ασφαλίσεων, ο οποίος έχει υπογράψει όλα τα στοιχεία τα οποία έχω καταθέσει. Και έφτασε στο σημείο, κύριε Πρόεδρε, να πει ότι το οργανικό έλλειμμα δεν ήταν μηδέν αλλά ήταν 20 δις σε σχέση με το ΤΕΑΜ. Και αυτό δεν είναι αληθινό, αλλά σκεφθείτε τι σημαίνει το οργανικό έλλειμμα όχι μηδέν, αλλά 20, σε σχέση με τα 800 δις που εμφάνισαν δήθεν ότι είναι το έλλειμμα του ΙΚΑ, ενώ όπως έχω αποδείξει αυτό το έλλειμμα είναι σωρευτικό, είναι τοκοχρεολ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ν κ. Παλαιοκρασσά περίμενα να είναι εδώ ο κ. Σουφλιάς για να ανατρέψει -δε θα πω ότι διαψεύδω κλπ.- τα περί 2,5 δις έλλειμμα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χώρα του κόσμου, κύριε Πρόεδρε, δε συμπεριλαμβάνουν τα χρεολύσια στα ελλείμματα του δημόσιου τομέα. Είναι μαζί με τους τόκους όπως είπε ο κ. Πρωθυπουργός 1 τρις 620 εκατ. και δεν είναι 2,5 τρις. Εάν βάλετε και τις ΔΕΚΟ, δηλαδή τον ευρύτερο δημόσιο τομέα το έλλειμμα εν πάση περιπτώσει είναι κάτω από 2 τρις Θέλουμε να λέμε τα πράγματα με το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ατάσταση της Χώρας είναι πολύ δύσκολη. Θα έλεγα ότι είναι στην πιο δύσκολη φάση η οικονομία της Χώρας εδώ και μία εικοσαετία. Αλλά είναι κρίμα να δραματοποιούμε ακόμα περισσότερο αυτήν την κατάσταση στην οποία βρίσκεται. Πιστεύω ειλικρινά ότι η οικονομική πορεία είναι αντιστρέψιμη και ακριβώς επειδή είναι αντιστρέψιμη, αν όλοι ενώσουμε τις δυνάμεις μας σ` αυτό το μικρό χρονικό διάστημα που όλοι κάναμε ιδεολογικές και πολιτικές θυσίες για να φτιάξουμε την οικουμενική κυβέρνηση, χωρίς να ρίχνουμε το ανάθεμα στο παρελθόν θα μπορέσουμε να θεμελιώσουμε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μπορείτε να μιλήσετε κύριε Εφραίμ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πρόκειται γι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νομίζω ότι υπάρχει προσωπικό θέμα. Πάντως αφήστε να μιλήσει πρώτα ο Κοινοβουλευτικός Εκπρόσωπος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χαίρομαι γιατί δώσατε το λόγο στον κ. Γεννηματά έστω και κατά παραβίαση πιστεύω του Κανονισμού. Δεν έχω μαζί μου τον Κανονισμό και δε θυμάμαι, αν λέει "προηγούμενες" ή "προηγούμενη κυβέρνηση". Αν λέει "προηγούμενη κυβέρνηση" δεν πήρατε το λόγο νομοτύπως. Εάν λέει "προηγούμενες" καλώς πήρ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Λέει "προηγούμενης". Παρ. 9 του άρθρου 1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ν πειράζει, καλύτερα που δόθηκε ο λόγος σ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Δε λέει "της προηγούμενης", αλλά λέει "προηγούμ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πα "της παρούσας ή προηγούμε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Ο Υπουργός προηγούμενης κυβέρνησης παίρνει το λόγο όσον αφορά την πολιτική που άσκησε στο Υπουργείο του. Νομίζω ότι ο κ. Γεννηματάς επεκτάθηκε και σ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εγώ χαίρομαι, γιατί πήρε το λόγο και είπε όσα ήθελε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ότι στην κυβέρνηση τα βρίσκετε πάρα πολύ ωραία, αλλά εδώ στην Βουλή δεν τα βρίσκουμε. Κύριε Γεννηματά, εφόσον αυτή η κυβέρνηση είναι Οικουμενική, θεωρητικά αυτή η Βουλή θα έπρεπε να μεταβληθεί σε ένα Σώμα χειροκροτητών. Εδώ όμως υπάρχει η ελευθερία του Βουλευτή και σύμφωνα με το Σύνταγμα έχουμε το δικαίωμα, την ελευθερία εκφράσεως της γνώμης μας. Αυτό δε σημαίνει ότι δε στηρίζουμε την κυβέρνηση, όταν βρίσκουμε ότι κάτι δεν έκανε σωστό ή όταν της υποδεικνύουμε μερικά σημεία. Διότι, αλλιώς αυτή η Βουλή δε θα είχε κανένα λόγο ύπαρξης. Θα σηκωνόντουσαν οι τρεις αρχηγοί και θα έλεγαν ο ένας "εγώ ψηφίζω με 148" ο άλλος θα έλεγε "εγώ ψηφίζω με 128" όπως ακριβώς οι μέτοχοι μιας ανώνυμης εταιρίας στη Γενική Συνέλευση των 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θέλαμε να καταντήσει έτσι η Βουλή. Εγώ χαίρομαι διότι υπάρχουν φωνές από όλες τις Πτέρυγες. Και θέλω να σας θυμίσω ότι υπήρξε επερώτηση πριν από τα Χριστούγεννα συναδέλφων του ΠΑΣΟΚ, η οποία επερωτούσε την Κυβέρνηση Ζολώτα, αλλά είχε σκοπό να θίξει ορισμένα θέματα που αφορούσαν την Κυβέρνηση Τζαννετάκη. Το θεωρήσαμε ότι ήταν έστω ένα θεμιτό παίγνιο και μπορούσε να αναπτυχθεί η επερώτηση, όπως και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όλοι, μίλησα και εγώ ως εκπρόσωπος του κόμματός μου. Και οι συνάδελφοι του ΠΑΣΟΚ κάθε άλλο παρά επερωτούσαν μία κυβέρνηση ενός μηνός. Άλλωστε από το παρελθόν αντλούμε διδάγματα για να βρούμε το σωστό δρόμο σήμερα. Συνεπώς όλα αυτά τα θέματα δεν πρέπει να μας εκπλήσσουν. Είναι μέσα στην κοινοβουλευτική ζωή την οποία ευτυχώς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α ήθελα να αναφερθώ στο παρελθόν. Θα μπορούσαμε να μην την έχουμε. Την έχουμε τέλος πάντων, ευτυχώς που την έχουμε και την κρατούμε </w:t>
      </w:r>
    </w:p>
    <w:p>
      <w:pPr>
        <w:pStyle w:val="Style15"/>
        <w:rPr>
          <w:rFonts w:ascii="Courier New" w:hAnsi="Courier New" w:cs="Courier New"/>
        </w:rPr>
      </w:pPr>
      <w:r>
        <w:rPr>
          <w:rFonts w:cs="Courier New" w:ascii="Courier New" w:hAnsi="Courier New"/>
        </w:rPr>
        <w:t>και θα την κρατήσουμε γιατί αυτή η ελευθερία είναι που κρατάει και τα έθνη ελεύθερα και τα άτομα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έχει εξαντληθεί η συζήτηση κατ’ εξο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Οι ελεύθερες γνώμες των Βουλευτών ακούστηκαν και συνεπώς εγώ τουλάχιστον απ` όλη τη συζήτηση πρέπει να πω ότι ασφαλώς βγήκαν συμπεράσματα, τα οποία είμαι βέβαιος ότι η Κυβέρνηση θα τα πάρει υπόψη της σε οτιδήποτε προγραμματίσει για το άμεσ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παρακαλ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 για να μας πείτε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λίγο προηγούμενα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προηγούμενα" είναι σολοικισμός. Νομίζω ελέχθησαν από τον κ. Παπακωνσταντίνου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Χαίρομαι για τη διόρθωση τη φραστική. Θα παρακαλούσα πάρα πολύ αν μπορεί το Σώμα να διορθώσει και την ουσία του παραπόνου και της προσωπικής μου δυσμενού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άρα πολύ βέβαιο σε μένα ότι αναφέροντας ένα θεσμό ο οποίος έχει εφαρμοσθεί σε τουλάχιστον άλλες πέντε χώρες της Ευρώπης, Γαλλία, Βέλγιο, Ελβετία και έχει εφαρμοσθεί και έχει γίνει κοινωνικά αποδεκτός όπως αυτός της ιδιωτικής ασφάλισης, ήταν δυστυχώς σε μένα βέβαιο έχοντας παρακολουθήσει τόσα χρόνια τις εργασίες της Βουλής ότι θα αποπειραθεί κάποιος συνάδελφος να διαστρέψει το νόημα των όσων είπα και να προσπαθήσει να μεταθέσει το θέμα. Και έγινε αυτή η απόπειρα από ένα πρόσωπο το οποίο λυπούμαι, αλλά και προ δεκαπενταετίας συνάδελφος στο Τεχνικό Επιμελητήριο ήταν και δεν περίμενα τέτοια μεταχείριση. Την προσπάθεια δε επιπλέον επικρίνω να τεθεί και "σφήνα" -αν μου επιτρέπεται η λέξη- μεταξύ ελεύθερης γνώμης ενός Βουλευτού και τυχόν διαφοράς του από τις απόψεις του κόμματος στο οποίο ανήκει και χαίρεται και τιμά το κόμ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για τη μεταχείριση αυτήν και παρακαλώ πάρα πολύ να ξαναδιαβαστούν οι θέσεις μου από τα Πρακτικά για να δειχθεί ότι δεν έγινε καμία προσπάθεια καταργήσεως του κρατικού φορέα εις όφελος ιδιωτικού φορέα. Έγινε προσπάθεια συμπληρώσεως των οπο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ποτε υπηρεσιών που έχουν σήμερα οι ασφαλισμένοι από έναν φορέα ο οποίος μπορεί να εξ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είχε πρόθεση ο κ. Γεννηματάς να σας θ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Δεν ξέρω αν έχει πρόθεση. Ξέρω όμως ότι το αποτέλεσ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 την ευκαιρία πριν έλθ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ταστρατηγήσαμε τον Κανονισμό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Αυτό το είδ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σείς είπατε σε τι συνίσταται το προσωπικό σας θέμα και το αναλ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Επαναλαμβάνω, κύριε Πρόεδρε, ότι είχα την ευκαιρία να ρωτήσω αν είχατε την ευχέρεια να πληρώνετε τα ίδια ασφάλιστρα και ο εργοδότης σας και ο εργαζόμενος στο ΙΚΑ ή σε έναν όμιλο ασφαλιστικών εταιριών ποια ασφάλιση θα προτιμούσατε και μου είπαν όλοι, μα σοβαρά μας ρωτάτε; Φυσικά στις ιδιωτικές ασφαλιστικέ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ρωτώ: Γιατί δεν έχει το δικαίωμα της επιλογής ο οποιοσδήποτε Έλληνας πολίτης; Ας του δώσουμε την ευχέρεια της επιλογής και εκείνος μακάρι να προτιμήσει τον καλύτερο, είτε αυτός είναι ο κρατικός, είτε είναι ο ιδιωτικός. Αλλά διαστρέβλωση του μηνύματος το οποίο πέρασα, λυπάμαι πολύ δεν την περίμενα από 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Τώρα επιθυμεί να σας απαντήσει ο κ. Γεννηματά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Θα χαρώ να μου απαντήσει, διότι έγινε απόπειρα διαστρεβλώσεως της θέσεώ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Είναι φανερό ότι δε θα απαντήσω στη λέξη "διαστρέβλωση", γιατί έτσι θα δημιουργούσα τώρα πρόβλημα. Είναι φανερό αυτό. Όχι μόνο δε σας κατηγόρησα επί προσωπικού θέματος, αλλά είπα επί λέξει, χαίρω για την ειλικρίνεια -και το εννοώ- με την οποία υποστηρίξατε μια πρόταση που εγώ διαφωνώ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Όταν ρωτήσατε εάν συμφωνεί το κόμμα μου με τις θέσεις αυτές τι εννο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Εφραίμογλου. Σας εδόθη ο λόγος κατά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Αυτή είναι μία ειλικρινής πρόταση και το εννοώ. Την επαναλάβατε και τώρα. Αυτό που έκανα ήταν πρώτον να χαιρετίσω την ειλικρίνεια της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διαφωνήσω ως όφειλα με την πρόταση γιατί έχω άλλη άποψη. Και τρίτον, να ρωτήσω το Κόμμα της Νέας Δημοκρατίας -και πολύ καλώς το έκανα- γιατί έχουμε ένα πλαίσιο αρχών που το υπογράφει η Νέα Δημοκρατία. Εγώ δε σας είπα ότι θέλετε να αντικαταστήσετε το κοινωνικό ασφαλιστικό σύστημα με το ιδιωτικό. Είναι όπως ακριβώς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ρώτημα έθεσα στη Νέα Δημοκρατία για να δω αν συμφωνεί. Γιατί αν συμφωνούσε η Νέα Δημοκρατία με αυτήν την πρότασή σας η οποία είναι ειλικρινής και θέλει συζήτηση -εγώ διαφωνώ- τότε το πλαίσιο αρχών που έχουμε συμφωνήσει ανατρέπεται. Αυτή είναι η άποψή μου, κύριε Εφραίμ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Την έχει εφαρμόσει η Σοσιαλιστική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Εφραίμογλ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Εφραίμογλου, εγώ δεν μπαίνω στην ουσία. Μπορείτε θαυμάσια να την υποστηρίξετε. Εγώ μάλιστα απέδωσα εύσημα την ειλικρίνειά σας και μου κάνει κατάπληξη πώς θιγήκατε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θιγείτε προσωπικά, επειδή διαφωνώ με την άποψή σας; Συνεχώς διαφωνούμε μεταξύ μας, αλλά δε θίγει προσωπικά ο ένας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καμία περίπτωση εγώ δεν ήθελα να σας θίξω -καθόλου μάλιστα- ενώ εσείς με την φράση σας "διαστρέβλωση" το αποπειραθήκατε. Αλλά αυτό εμένα δε με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κηρύσσεται περαιωμένη η συζήτηση επί της επερωτήσεως των συναδέλφων κυρίων Παλαιοκρασσά, Γιατράκου και Εφραίμ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 Βουλή για την επικύρωση των Πρακτικών, της 8ης Δεκεμβρίου και της 15ης Δεκεμβρίου.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α Πρακτικά της 8ης Δεκεμβρίου και της 15ης Δεκεμβρίου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ουλή θα συνέλθει εκ νέου την προσεχή Πέμπτη 11 Ιανουαρίου με θέμα ημερησίας διάταξης, κατ` αρχήν, Κοινοβουλευτικό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για μία ώρα ερωτήσεις αρμοδιότητος Υπουργείου Περιβάλλοντος Χωροταξίας και Δημοσίων Έργων και εν συνεχεία θα συζητηθεί το νομοσχέδιο του Υπουργείου Οικονομικών "Διαρρυθμίσεις στον ενιαίο ειδικό φόρο κατανάλωσης των πετρελαιοειδών προϊόντων" σύμφωνα με την ημερήσια διάταξη νομοθετικής εργασίας που σας διενεμ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με την έγκρισή σας θ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25` λύεται η Συνεδρίαση για την προσεχή Πέμπτη 11 Ιανουαρίου 1990 και ώρα 18.30 με αντικείμενο εργασιών του Σώματος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5:00Z</dcterms:created>
  <dc:creator>g.sotiropoulou</dc:creator>
  <dc:description/>
  <cp:keywords/>
  <dc:language>en-US</dc:language>
  <cp:lastModifiedBy>g.sotiropoulou</cp:lastModifiedBy>
  <dcterms:modified xsi:type="dcterms:W3CDTF">2013-06-20T10:45:00Z</dcterms:modified>
  <cp:revision>2</cp:revision>
  <dc:subject/>
  <dc:title/>
</cp:coreProperties>
</file>