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ΙΓ’</w:t>
      </w:r>
    </w:p>
    <w:p>
      <w:pPr>
        <w:pStyle w:val="Style15"/>
        <w:rPr>
          <w:rFonts w:ascii="Courier New" w:hAnsi="Courier New" w:cs="Courier New"/>
        </w:rPr>
      </w:pPr>
      <w:r>
        <w:rPr>
          <w:rFonts w:cs="Courier New" w:ascii="Courier New" w:hAnsi="Courier New"/>
        </w:rPr>
        <w:t>Τετάρτη 20 Δεκ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ά, σήμερα στις 20 Δεκεμβρίου 1989 ημέρα Τετάρτη και ώρα 18.52`, συνήλθε στην Αίθουσα συνεδριάσεων του Βουλευτηρίου η Βουλή σε Ολομέλεια, για να συνεδριάσει υπό την Προεδρία του Προέδρου της Βουλ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ν Ε` Αντιπρόεδρο της Βουλής κ. ΓΕΩΡΓΙΟ ΜΩΡΑΪΤ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ΕΣΗ ΑΝΑΦΟ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Βουλευτής κα ΜΕΡΟΠΗ ΚΑΛΔΗ και ο Βουλευτής κ. ΠΑΝΑΓΙΩΤΗΣ ΚΡΗΤΙΚΟΣ κατέθεσαν αναφορά του Προέδρου της Κοινότητας Κρανιάς Πρέβεζας, με την οποία ζητεί την ίδρυση Κρατικού Παιδικού Σταθμ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ΝΙΚΟΛΑΟΣ ΚΑΤΣΑΡΟΣ, ΠΑΝΑΓΙΩΤΗΣ ΚΡΗΤΙΚΟΣ, ΜΙΧΑΗΛ ΠΑΠΑΚΩΝ/ΝΟΥ, ΗΛΙΑΣ ΒΕΖΔΡΕΒΑΝΗΣ, ΜΑΡΙΑ ΔΑΜΑΝΑΚΗ και ΘΕΟΔΩΡΟΣ ΑΝΑΓΝΩΣΤΟΠΟΥΛΟΣ κατέθεσαν αναφορά της Πανελλήνιας Ομοσπονδίας Σωματείων Γονέων και Κηδεμόνων Αναπήρων Τέκνων, με την οποία ζητεί τη στελέχωση των Ιδρυμάτων για Άτομα με Ειδικές Ανάγκες με κατάλληλ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ΑΝΩΛΗΣ ΣΚΟΥΛΑΚΗΣ και ΠΑΝΑΓΙΩΤΗΣ ΚΡΗΤΙΚΟΣ κατέθεσαν αναφορά Εργαζομένων με σχέση εργασίας Ιδιωτικού Δικαίου ορισμένου χρόνου στο Ναύσταθμο Κρήτης, με την οποία ζητούν τη μετατροπή των συμβάσεών τους από ορισμένου σε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ΗΛΙΑΣ ΠΑΠΑΗΛΙΑΣ, ΠΑΝΑΓΙΩΤΗΣ ΚΡΗΤΙΚΟΣ και ΜΑΡΙΑ ΔΑΜΑΝΑΚΗ κατέθεσαν αναφορά του Δημάρχου Λαυρεωτικής, με την οποία διαμαρτύρεται για την ανέγερση αυθαιρέτου κτίσματο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Εύβοιας κύριοι ΒΑΣΙΛΕΙΟΣ ΚΕΔΙΚΟΓΛΟΥ και ΟΡΕΣΤΗΣ ΠΑΠΑΣΤΡΑΤΗΣ κατέθεσαν αναφορά του Προέδρου της Κοινότητας Αγίου Λουκά Εύβοιας, με την οποία ζητεί την αποζημίωση από τη ΔΕΗ κατοίκων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Τρικάλων κύριοι ΑΘΑΝΑΣΙΟΣ ΜΑΤΗΣ και ΧΡΗΣΤΟΣ ΟΙΚΟΝΟΜΟΥ κατέθεσαν αναφορά των Ομοσπονδιών των Αγροτικών Συλλόγων Νομού Τρικάλων "Η ΑΛΛΗΛΕΓΓΥΗ" και "Η ΑΝΟΙΞΗ", με την οποία ζητούν τον καθορισμό της τιμής των αγροτοκτηνοτροφικών προϊόντων με βάση το κόστος παραγωγής τους και ένα λογικό κέρδος,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ΧΡΗΣΤΟΣ ΡΟΚΟΦΥΛΛΟΣ, ΠΑΝΑΓΙΩΤΗΣ ΚΡΗΤΙΚΟΣ, ΑΘΑΝΑΣΙΟΣ ΔΗΜΗΤΡΑΚΟΠΟΥΛΟΣ, ΜΑΡΙΑ ΔΑΜΑΝΑΚΗ και ΓΕΩΡΓΙΟΣ ΜΩΡΑΪΤΗΣ κατέθεσαν αναφορά της Ένωσης Γεωργικών Συνεταιρισμών Αγρινίου Νομού Αιτωλ/νίας, με την οποία ζητεί τη λήψη μέτρων προστασίας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κα ΜΑΡΙΑ ΔΑΜΑΝΑΚΗ, και οι Βουλευτές κύριοι ΦΩΤΗΣ ΚΟΥΒΕΛΗΣ και ΠΑΝΑΓΙΩΤΗΣ ΚΟΣΙΩΝΗΣ κατέθεσαν αναφορά του Πανελλήνιου Συνδέσμου Ιδιωτικού Βοηθητικού Προσωπικού Παιδικών Σταθμών, με την οποία ζητεί την πρόσληψη βοηθητικού προσωπικού για την επάνδρωση των πιο πάνω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ΚΩΣΤΟΠΟΥΛΟΣ και ΝΙΚΟΛΑΟΣ ΓΑΛΑΝΟΣ κατέθεσαν αναφορά της Ομοσπονδίας Προσωπικού Ξένων Αεροπορικών Εταιρειών, με την οποία ζητεί την επαναπρόσληψη των απολυθέντων συνδικαλιστώ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ΚΩΣΤΑΣ ΡΗΓΑΣ και ΕΥΑ ΚΟΤΑΜΑΝΙΔΟΥ κατέθεσαν αναφορά του Σταύρου Γιαννούλη και του Ηλία Αυδίκου, πτυχιούχων Παιδαγωγικής Ακαδημίας Βελιγραδίου, με την οποία ζητούν την αναγνώριση του πτυχί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ΜΑΡΙΑ ΔΑΜΑΝΑΚΗ, ΠΑΝΑΓΙΩΤΗΣ ΚΟΣΙΩΝΗΣ και ΔΗΜΗΤΡΙΟΣ ΚΩΣΤΟΠΟΥΛΟΣ κατέθεσαν αναφορά του Συλλόγου Υπαλλήλων του ΙΚΑ, με την οποία ζητεί την άμεση λειτουργία του Υπηρεσιακού Συμβουλίου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ΦΩΤΗΣ ΚΟΥΒΕΛΗΣ και ΜΑΡΙΑ ΔΑΜΑΝΑΚΗ κατέθεσαν αναφορά του Χρήστου Καπούτση, Απότακτου Λοχαγού (ΠΖ), με την οποία ζητεί ηθική αποκατάσταση και παύση κάθε διεκδίκησης σε βάρος του από το 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ΜΑΡΙΑ ΔΑΜΑΝΑΚΗ, ΠΑΝΑΓΙΩΤΗΣ ΚΡΗΤΙΚΟΣ και ΘΕΟΔΩΡΟΣ ΑΝΑΓΝΩΣΤΟΠΟΥΛΟΣ κατέθεσαν αναφορά των Ναυτεργατικών Σωματείων και Συλλόγων Συνταξιούχων του ΝΑΤ με την οποία ζητούν τη λήψη μέτρων για την οικονομική ανόρθωση του Ναυτικού Απομαχικού Ταμείου, την καταπολέμηση της ανεργίας των ναυτεργα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Πρέβεζας κ. ΜΕΡΟΠΗ ΚΑΛΔΗ κατέθεσε αναφορά του Προέδρου της Χορωδίας "Η ΑΡΜΟΝΙΑ", με την οποία ζητεί τη χρηματοδότηση της πιο πάνω Χορωδίας για τη διοργάνωση του Διεθνούς Χορωδιακού Φεστιβάλ στο Ωδείο Αρχαίας Νικό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Γ' Αντιπρόεδρος της Βουλής και Βουλευτής Λάρισας κ. ΝΙΚΟΛΑΟΣ ΚΑΤΣΑΡΟΣ κατέθεσε αναφορά του κ. Θεοχάρη Αραμπατζή, υπαλλήλου του ΟΑΕΔ, με την οποία διαμαρτύρεται για ενέργειες και παραλείψεις της Διοίκησης του ΟΑΕΔ, σε βάρ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ΜΑΝΩΛΗΣ ΣΚΟΥΛΑΚΗΣ κατέθεσ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ορά εργαζομένων στο νοσοκομείο Χρονίων παθήσεων Χανίων, με την οποία ζητούν να ασφαλίζονται και να συνταξιοδοτούνται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Χανίων κ. ΜΑΝΩΛΗΣ ΣΚΟΥΛΑΚΗΣ κατέθεσε αναφορά του Προέδρου και του Κοινοτικού Συμβουλίου Σκάφης Χανίων, με την οποία ζητούν τη χορήγηση πίστωσης για τον εξοπλισμό του κοινοτικού τυροκομείου με παστεριω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Χανίων κ. ΜΑΝΩΛΗΣ ΣΚΟΥΛΑΚΗΣ κατέθεσε αναφορά του Συλλόγου Προσωπικού Ιδρύματος Προστασίας Απροσάρμοστων Παίδων Κρήτης, με την οποία ζητεί την υπαγωγή των μελών του στο ειδικό συνταξιοδοτικό καθεστώ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Χανίων κ. ΜΑΝΩΛΗΣ ΣΚΟΥΛΑΚΗΣ κατέθεσε αναφορά του Συλλόγου Προσωπικού Ιδρύματος Προστασίας Απροσάρμοστων Παίδων Κρήτης, με την οποία ζητεί την μη υπαγωγή των μελών του στο συνταξιοδοτικό και ασφαλιστικό καθεστώ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Χανίων κ. ΜΑΝΩΛΗΣ ΣΚΟΥΛΑΚΗΣ κατέθεσε αναφορά των Προέδρων των Κοινοτήτων Ανώσκελης, Γλώσσας, Καρρών και Ζυμβραγού Νομού Χανίων, με την οποία ζητούν τη χρηματοδότηση του συνδέσμου ύδρευσης Κοινοτήτων Βουκολιών Χανίων Κρήτης για τη συνέχιση τ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Χανίων κ. ΜΑΝΩΛΗΣ ΣΚΟΥΛΑΚΗΣ κατέθεσε αναφορά του Συλλόγου Προσωπικού Ιδρύματος Προστασίας Απροσάρμοστων Παίδων Κρήτης, με την οποία ζητεί την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ΒΑΣΙΛΕΙΟΣ ΚΕΔΙΚΟΓΛΟΥ κατέθεσε αναφορά της επιτροπής του κλειστού γυμναστηρίου Μαντουδίου Εύβοιας, με την οποία ζητεί την τοποθέτηση κερκίδων στο πιο πάνω γυμν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Ξάνθης κ. ΠΑΝΑΓΙΩΤΗΣ ΣΓΟΥΡΙΔΗΣ κατέθεσε αναφορά του Ελληνικού Ορειβατικού Συλλόγου Ξάνθης, με την οποία ζητεί τη χορήγηση άδειας κυκλοφορίας λεωφορείου για χιονοδρομικές - ορειβατικ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Ξάνθης κ. ΠΑΝΑΓΙΩΤΗΣ ΣΓΟΥΡΙΔΗΣ κατέθεσε αναφορά του νοσηλευτικού προσωπικού των Αγροτικών Ιατρείων και Υγειονομικών Σταθμών της ορεινής περιοχής του Νομού Ξάνθης, με την οποία ζητεί τη μη ένταξη των μελών του στο Νοσοκομείο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Α' Αντιπρόεδρος της Βουλής και Βουλευτής Πειραιά κ. ΠΑΝΑΓΙΩΤΗΣ ΚΡΗΤΙΚΟΣ κατέθεσε αναφορά του κ. Ζαφείρη Μπουντούρη, πρώην υπαλλήλου του ΟΣΕ, κατοίκου Κορυδαλλού Πειραιά, με την οποία ζητεί την επαναπρόσληψή του από το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ρακλείου κ. ΚΩΝ/ΝΟΣ ΜΠΑΝΤΟΥΒΑΣ κατέθεσε αναφορά του Επιμελητηρίου Ηρακλείου Κρήτης, με την οποία διαμαρτύρεται για την έλλειψη τοπικής υπηρεσίας αξιών από την πόλη τ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Ξάνθης κ. ΠΑΝΑΓΙΩΤΗΣ ΣΓΟΥΡΙΔΗΣ κατέθεσε αναφορά του Αθλητικού Πολιτιστικού Συλλόγου Ξάνθης "ΑΣΠΙΣ", με την οποία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κ. ΜΑΡΙΑ ΔΑΜΑΝΑΚΗ κατέθεσε αναφορά του Συλλόγου Εμποροϋπαλλήλων Αθήνας με την οποία ζητεί να μη γίνει καμία μεταβολή του ωραρίου λειτουργίας των καταστημάτων κατά τις εορτές των Χριστουγέν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Α' Αντιπρόεδρος της Βουλής και Βουλευτής Πειραιά κ. ΠΑΝΑΓΙΩΤΗΣ ΚΡΗΤΙΚΟΣ κατέθεσε αναφορά της Πανελλήνιας Ομοσπονδίας Σωματείων Γονέων και Κηδεμόνων Αναπήρων Τέκνων, με την οποία ζητεί τη στελέχωση των Ιδρυμάτων για άτομα με ειδικές ανάγκες με κατάλληλο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ΘΑΝΑΣΙΟΣ ΔΗΜΗΤΡΑΚΟΠΟΥΛΟΣ κατέθεσε αναφορά του Γεωργικού Συνεταιρισμού Στάνου Αιτωλ/νίας, με την οποία ζητεί την επίλυση προβλημάτων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ΔΗΜΗΤΡΙΟΣ ΣΤΑΜΑΤΗΣ κατέθεσε αναφορές του Συνδέσμου Αρδεύσεως Δήμου Αμφιλοχίας και Κοινοτήτων Επαρχίας Βάλτου Αιτωλ/νίας και Μαζικών Φορέων της περιοχής, με τις οποίες ζητούν την ένταξη του έργου άρδευσης της περιοχής Ακαρνανίας, από τα νερά του Αχελώου ποταμού, στο χρηματοδοτικό πρόγραμμα 1990-1993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ΔΗΜΗΤΡΙΟΣ ΣΤΑΜΑΤΗΣ κατέθεσε αναφορά του Συνδέσμου των απανταχού Κανδηλιωτών Αιτωλ/νίας, με την οποία ζητεί την εκτέλεση έργων ύδρευσης στην Κοινότητα Κανδήλ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εσσηνίας κ. ΑΡΙΣΤΟΔΗΜΟΣ ΜΠΟΥΛΟΥΚΟΣ κατέθεσε αναφορά του Δημοτικού Συμβουλίου Μεσσήνης Νομού Μεσσηνίας, με την οποία ζητεί την παραχώρηση στο Δήμο του του δίαυλου Μπούκας για τη δημιουργία κάμπινγ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αρδίτσας κ. ΘΕΟΔΩΡΟΣ ΑΝΑΓΝΩΣΤΟΠΟΥΛΟΣ κατέθεσε έγγραφο του κυρίου Ιωάννη Πίττα, Υποδιοικητή των Ελληνικών Γεωργικών Ασφαλίσεων με την οποία ζητεί την έγκριση πρόσληψης επτά μετεωρολόγων στον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Το Συνδικάτο Οικοδόμων και Εργαζομένων στα Δομικά Υλικά και στις κατασκευές, με αναφορά του ζητεί την απομάκρυνση των Αμερικανικών 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Πανελλήνια Ομοσπονδία Προσωπικού Οργανισμών Τοπικής Αυτοδιοίκησης με αναφορά της ζητεί την ψήφιση του νομοσχεδίου που να αφορά στη μονιμοποίηση των εκτάκτων και αορίστου χρόνου υπαλλήλων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Πανελλήνια Ομοσπονδία Συλλόγων Συνταξιούχων ΟΓΑ, παράρτημα Λάρισας, με αναφορά της ζητεί τον διπλασιασμό των αγρο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ο Εργατοϋπαλληλικό Κέντρο Γιαννιτσών Νομού Πέλλας, με αναφορά του ζητεί τη βελτίωση της λειτουργίας του ΙΚΑ Γιαννιτ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Ε Ι Σ Β Ο Υ Λ Η Σ</w:t>
      </w:r>
    </w:p>
    <w:p>
      <w:pPr>
        <w:pStyle w:val="Style15"/>
        <w:rPr>
          <w:rFonts w:ascii="Courier New" w:hAnsi="Courier New" w:cs="Courier New"/>
        </w:rPr>
      </w:pPr>
      <w:r>
        <w:rPr>
          <w:rFonts w:cs="Courier New" w:ascii="Courier New" w:hAnsi="Courier New"/>
        </w:rPr>
        <w:t>ΟΙΚΟΝΟΜΙΚΗ ΔΙΑΧΕΙΡΙΣΗ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η συζήτηση και έγκριση του απολογισμού δαπανών της Βουλής για το οικονομικό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όνη συζήτηση και ψήφιση του σχεδίου προϋπολογισμού δαπανών της Βουλής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ιτζικώσ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λπίζω, επειδή υπήρξε ομοφωνία, να μη χρειαστείτε τα 30 λεπτά, ώστε να μειώσουμε το χρόνο στ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Αν μου επιτρέπετε, εγώ θα πρότεινα -και αν συμφωνούν και οι λοιποί συνάδελφοι- να περιορισθεί ο χρόνος, γιατί συνήθως η συζήτηση επί του προϋπολογισμού της Βουλής γίνεται σ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ε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ε ανοχή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ε ανοχή βεβαίως, κύριε Δρεττάκη. Θα το βάλουμ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εμείς έχουμε κάποιο λόγο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Βεβαίω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παρακαλέσω να μην περικόψουμε το χρόνο. Είναι μια ευκαιρία να μιλήσουμε να πούμε πέντε πράγματα για τη Βουλή για τους Βουλευτές, με την ευκαιρία της συζήτησης του προϋπολογισμού. Άλλωστε, δε νομίζω ότι θα μακρηγορήσουμε ή ότι θα διαρκέσει πάρα πολύ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οινοβουλευτικέ Εκπρόσωπε, δεν πρόκειται να περιορισθεί ο λόγος κανενός. Θα βάλουμε τα 10 λεπτά και θα δώσουμε μ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Μου επιτρέπετε για να απαντήσω λίγο στον φίλ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Σ' όλους τους προϋπολογισμούς της Βουλής -και επιτρέψατέ μου εγώ να το θυμάμαι λίγο καλύτερα από σας- ποτέ δεν έβαζα στον ωροδείκτη τα 30 λεπτά. Συμφωνούσαμε με τους εισηγητές αντί 30 λεπτά, 15. Και οι άλλοι κύριοι συνάδελφοι γύρω στα 10 με 15 λεπτά μιλούσαν. Αυτό γινόταν. Τώρα αν θέλετε να εφαρμοσθεί ο Κανονισμός δε θα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Πρόεδρος με ειδοποίησε από το πρωί για να τελειώσουμε σύντομα για να φύγουν οι κύριοι συνάδελφοι γι' αυτό υπέμνησα στον κ. Πρόεδρο αυτήν τη διάρκεια μέσα στην οποία συζητιόταν ο προϋπολογισμός. Τώρα, αν έχετε αντίρρηση τη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όπως είπε ο κ. Αλευράς τα 15 λεπτά με κάποια ανοχή του Προεδρείου.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απακωνσταντίνου, θα βάλω 15 λεπτά στους εισηγητές και 10 λεπτά στους άλλους ομιλητές. Βεβαίως ανοχή θα υπάρξει. Αν θέλετε εσείς προσωπικώς να εξαντλήσετε τα εκ του Κανονισμού δικαιώματά σας, δεν μπορώ να σας το απαγορεύσω. Εδώ προϋποτίθεται ότι ετέθη ένα θέμα χάριν των συναδέλφων οι οποίοι θέλουν να φύγουν δια τις επαρχίες των. Και επειδή ο προϋπολογισμός εψηφίσθη ομόφωνα και γνωρίζω τι θέλετε να πείτε, θέλετε να διεκτραγωδήσετε τη θέση των Βουλευτών η οποία πράγματι είναι δεινή και δεν προβλέπεται καμία αύξηση για τους Βουλευτές στον προϋπολογισμό, ακριβώς λόγω της δυσκόλου καταστάσεως που περνάει η οικονομία μας. Σας λέγω ότι θα έχετε το χρόνο να πείτε ό,τι θέλετε, αλλά έχουμε χάσει ήδη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ατύχημα για τους Βουλευτές είναι ότι συζητείται ο προϋπολογισμός της Βουλής πάντοτε σε δύσκολ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ναι ατύχημα, αλλά αυτό δε σημαίνει ότι δεν μπορούμε να πούμε εκείνα τα οποία σκεπτόμαστε ή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απακωνσταντίνου, σας επαναλαμβάνω για τελευταία φορά ότι δικαιούσθε να κάνετε χρήση της ώρας που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Πιθανόν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Τζιτζικώσ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ΖΙΤΖΙΚΩΣΤΑΣ: Κύριε Πρόεδρε, εγώ θα είμαι όσο μπορώ πιο σύντομος, γιατί όπως γνωρίζουν όλοι, οι κυρίες και οι κύριοι συνάδελφοι, ο υπό συζήτηση προϋπολογισμός έχει περάσει ομοφώνως, συνήθως δεν παρουσιάζει δύσκολα προβλήματα και μπορούμε νομίζω άνετα να προχωρήσουμε. Και θα προσπαθήσω με λίγα λόγια να σας εντοπίσω ποια είναι τα βασικά σημεία τα οποία χαρακτηρίζουν τον προϋπολογισμό για να τα έχετε και σεις υπόψη σας, όταν θα τον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ν οποίο ψηφίζουμε, είναι ηυξημένος κατά 1.700 περίπου εκατ. δρχ. και αυτό οφείλεται βασικά σε έργα τα οποία πρέπει να γίνουν και στις αυξήσεις του προσωπικού, οι οποίες προήλθαν από την αύξηση που επέφερε η ΑΤΑ, η οποία εδόθη, το περασμένο έτος και το οποίο γεγονός είχε επιπτώσεις πάνω στον προϋπολογισμό που συζητάμε, τον προϋπολογισμό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ως προϋπολογισμός, είναι, θα έλεγα, ένας πολύ σφικτός προϋπολογισμός σαν και εκείνους ίσως που μας είχε συνηθίσει και ο προηγούμενος Πρόεδρος, ο κ. Αλευράς, γιατί όπως ακούσατε και όπως όλοι γνωρίζουμε, η οικονομία μας έχει πολλές δυσκολίες, πάρα πολλές, τις οποίες συζητήσαμε και την περασμένη βδομάδα, και την περασμένη Δευτέρα, και είναι φυσικό η Βουλή να δίνει το παράδειγμα και να μην μπορεί να αναπτύξει στο επίπεδο ίσως που θα ήταν αναγκαίο ορισμένες δαπάνες, τις οποίες κρίνουμε όλοι μας απαραίτητες. Αλλά και από την άλλη πλευρά, δεν μπορούμε να τις πραγματοποιήσουμε εύκολα, απλά διότι περνάμε την κρίση των καιρών κυρίως στον οικονομικό τομέα και την οποία κρίση όλοι σας αντιλαμβάνεσθε και γνωρίζετε και η οποία έχει συνέπειες επάνω ακριβώς στην κατάρτι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λίγα νούμερα: Οι πιστώσεις για δαπάνες συνταγματικών βαρών, είναι 2 δις 292 εκατ., οι πιστώσεις για τις δαπάνες τακτικού προσωπικού, είναι 1 δις 89 εκατ., για το έκτακτο προσωπικό 167,5 εκατ., για υπερωρίες πρόσθετες παροχές κ.λπ. στο προσωπικό της Βουλής, της φρουράς είναι 1 δις 377 εκατ. και διάφορες άλλες δαπάνες, όπως είναι τα εισιτήρια των συναδέλφων που πηγαίνουν στις περιφέρειές τους 124 εκατ. 750 χιλιάδες, για τέλεξ, μισθώματα, ταχυδρομικά κ.λπ., φθάνουμε σ` ένα σύνολο το οποίο κάνει 358 εκατ. Σύνολο όλων αυτών, είναι 5 δις 409 εκατ. Αυτή είναι η πρώτη και μεγαλύτερη δαπάνη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μεγάλη δαπάνη, η οποία επίσης είναι, γιατί με τις άλλες δεν προτίθεμαι να ασχοληθώ, γιατί είναι πολύ μικρότερες και τρεχούσης φύσεως, δεν μπορεί κανείς να τις επηρεάσει, να μην τις κάνει, είναι οι δαπάνες για απαλλοτριώσεις, ανεγέρσεις και αγορές. Το κεφάλαιο αυτό έχει έναν προϋπολογισμό 650 εκατ. Σ` αυτό το κεφάλαιο ήταν και ο ανδριάντας του Ελευθερίου Βενιζέλου, ο οποίος έγινε στη Βουλή και ο οποίος εγκαινιάστηκε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ρέπει να σταθούμε λίγο, γιατί το μεγάλο ποσό, τα 200 εκατ. απ' αυτά, είναι η αντικατάσταση του ηλεκτρικού δικτύου και των καλωδιώσεων της Βουλής. Φαίνεται ότι η Βουλή μας είναι παλιά, όλοι το γνωρίζουμε, και οι ηλεκτρικές εγκαταστάσεις άρχισαν να χαλάνε και υπάρχει μεγάλος κίνδυνος να συμβεί βραχυκύκλωμα, πράγμα το οποίο θα έθετε σε κίνδυνο την ίδια τη Βουλή. Έτσι λοιπόν -όπως μας τόνισαν και οι υπηρεσίες- υπάρχει ανάγκη να αλλαχθεί όλο το ηλεκτρικό δίκτυο, για να μπορέσουμε με ασφάλεια να λειτουργήσουμε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μεγάλο κονδύλι 300 εκατ. είναι η διασκευή, η οποία θα γίνει σε ένα κτίριο της Βουλής, το οποίο έχει δωρηθεί στη Βουλή στην οδό Λένορμαν, όπου θα μεταφερθούν τα Πρακτικά και ορισμένε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αν τα μαζέψουμε βγάζουμε 1650 εκατ. Κυρίες και κύριοι συνάδελφοι είναι γνωστό ότι η Βουλή λειτουργεί ικανοποιητικά και πρέπει να πω ότι παρ' όλο που σ' αυτό το χώρο υπάρχουν οι Βουλευτές, υπάρχει το προσωπικό της Βουλής το οποίο είναι αρκετά πολυπληθές και υπάρχει και η φρουρά η οποία φροντίζει και τα του Μεγάρου αλλά και των προσώπων τα οποία μπαίνουν εδώ και τα οποία ασκούν ένα λειτούργημα, η Βουλή σήμερα απορροφά μέσα στο σύνολο των κρατικών δαπανών περίπου 1,5 τοις χιλίοις. Είναι ένα ποσό μπορούμε να πούμε αρκετά χαμηλό, αν λάβουμε υπόψη μας τι δαπανούν τα άλλα Κοινοβούλια στην Ευρώπη και στην Αμερική όπου πλέον εκεί είναι τελείως διαφορετικά τα πράγματα. Αλλά εκεί πολλά απορροφώνται και από αυτούς που έχουν εκλεγ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επ' ευκαιρίαν αυτής της σκέψεως την οποία δεν έκανα στην επιτροπή. Θα ήθελα να παρακαλέσω τον κ. Πρόεδρο της Βουλής να δώσει την έγκρισή του για να αυξηθεί ένα κονδύλιο στην κατηγορία γ` τα βοηθήματα σε πρώην Βουλευτές, χήρες και ορφανά τους με συνολικό προϋπολογισμό 500.000 όπως έχουμε εγγράψει. Θα ήθελα να παρακαλέσω τον κ. Πρόεδρο, αν δεν έχει αντίρρηση να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ήσουμε αυτό το κονδύλιο. Γνωρίζετε όλοι πολύ καλά ότι σήμερα από όλους τους εργαζόμενους ο χειρότερα αμειβόμενος είναι ο Βουλευτής, αν λάβει κανείς υπόψη του τις υποχρεώσεις στις οποίες πρέπει να ανταποκριθεί. Μιλάμε τουλάχιστον για την πλειοψηφία των συναδέλφων και μπορώ να βεβαιώσω ότι πολλοί συνάδελφοι έχουν πάρα πολλές δυσκολίες να ανταποκριθούν στα καθήκοντά τους. Όταν μάλιστα ο Λαός δεν τους ξαναεκλέξει η κατάσταση γίνεται ακόμη χειρότερη. Επειδή μπορούν να παρατηρηθούν τέτοια φαινόμενα που κάποιος είτε αποσυρόμενος να μην μπορεί να ανταποκριθεί στο να ζήσει ακόμα, προτείνω, αν δεν είχατε αντίρρηση να αυξάναμε αυτό το κεφάλαιο στα δυό εκατομμύρια δραχμές. Και αυτό το κάνω διότι ήδη βλέπουμε τέτοιες καταστάσεις και επειδή με τη σημερινή κατάσταση φοβούμαι ότι πολλοί συνάδελφοι βρίσκονται σε δύσκολη οικονομική θέση. Θα ήθελα λοιπόν, έστω και σε περίπτωση αποτυχίας να εκλεγούν ή άλλης ατυχίας στη ζωή τους να είναι σε θέση η Βουλή να ανταποκριθεί και να του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Θεωρώ τιμή στον πρώην Βουλευτή ή στην οικογένεια ενός τέως Βουλευτού ο οποίος έπαθε ή πέθανε ή έπαθε οτιδήποτε άλλο να μην έχει λεφτά, να μην έχει να πληρώσει. Όμως και από την άλλη πλευρά το να οδηγηθεί σε αδιέξοδο το οποίο αδιέξοδο, μπορεί να προκαλέσει ακόμα και τα ειρωνικά σχόλια της κοινωνίας, ως φαινόμενο αν το δούμε θα έπρεπε να φροντίσουμε να το αποφύγουμε. Εξ άλλου η δαπάνη είναι 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νομίζω ότι ο προϋπολογισμός συνετάχθη με πλήρη επίγνωση του ότι υπάρχει οικονομική δυσκολία. Οι όποιες αυξήσεις εμφανίζονται, βασικά οφείλονται στην ΑΤΑ η οποία έχει δοθεί ήδη σε σχέση με τον προηγούμενο προϋπολογισμό, αλλά και με την ΑΤΑ η οποία θα ακολουθήσει στο νέο έτος. Εξ άλλου πρέπει να ξέρετε και κάτι άλλο, κύριοι συνάδελφοι. Η Βουλή είναι από τους λίγους Οργανισμούς που επέστρεψαν χρήματα στο Δημόσιο, τουλάχιστον όπως θα δείτε στον απολογισμό του 1988, περίπου 250 εκατ. δραχμές ακριβώς διότι εφρόντισε στην πάροδο του έτους εκείνου να γίνουν οι οικονομίες που χρειάζονταν, έτσι ώστε να μπορέσει στο τέλος του έτους να επιστρέψει στο Δημόσιο τα 250 εκατ., τα οποία όσο λίγα και αν είναι με τα οικονομικά χάλια που έχουμε γίνοντ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σας αναφέρω. Νομίζω ότι δεν έχω περισσότερα να προσθέσω. Εξ άλλου η ώρα περνάει, δε θέλω να γίνω αιτία στο να εμποδίσω άλλους συναδέλφους να μιλήσουν. Ζητώ από τους συναδέλφους να ψηφίσουν τον προϋπολογισμό της Βουλής, ως έχει, με την βεβαιότητα ότι ψηφίζουν ένα σφιχτό προϋπολογισμό και με τη βεβαιότητα ότι και οι Αρχηγοί των Κομμάτων και ο Πρόεδρος της Βουλής -και ίσως και ο πρώην Πρόεδρος της Βουλής -μπορεί να παίξει ένα ρόλο σ` αυτό, γιατί στο παρελθόν ήταν πολύ σφιχτός- να συνειδητοποιήσουν όλοι τους τη δύσκολη οικονομική κατάσταση που έχουν οι Βουλευτές, τουλάχιστον αυτοί που δεν έχουν πόρους, από άλλα περιουσια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νω απαραίτητο, διότι εδώ είναι η Δημοκρατία, σε αυτήν την Αίθουσα, διότι αυτοί οι άνθρωποι που βρίσκονται εδώ, είναι οι διαχειριστές των οικονομικών, ολόκληρου του Κράτους. Και εξ όσων γνωρίζω, όπου υπάρχει διαχειριστής, αυτός είναι ο καλύτερα αμειβόμενος. Μόνο στο ελληνικό Κοινοβούλιο είναι ο χειρότερα αμειβ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ειλικρινά, κυρίες και κύριοι συνάδελφοι, θέλω να σας παρακαλέσω να ψηφίσετε τον προϋπολογισμό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υρίες και κύριοι συνάδελφοι, σήμερα συζητάμε τον Προϋπολογισμό της Βουλής. Όπως γνωρίζετε αυτή η ημέρα έχει καθιερωθεί στο ελληνικό Κοινοβούλιο να θεωρείται ημέρα που συζητάμε τα του οίκ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Βουλή συζητά τον προϋπολογισμό της -ανεξάρτητα από τον Προϋπολογισμό του Κράτους, η Βουλή συντάσσει το δικό της προϋπολογισμό, τον ψηφίζει αυτόνομα και εντάσσεται βέβαια στον Κρατικό Προϋπολογισμό, χωρίς να μπορεί να γίνει καμία αλλαγή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ον προϋπολογισμό του 1990, είμαι υποχρεωμένος να αναφέρω δυο-τρία πράγματα για τον απολογισμό του 1988, τον οποίο μαζί σήμερα ψηφίζουμε. Την προηγούμενη 8ετία η Βουλή είχε την τύχη να έχει Πρόεδρό της τον Γιάννη Αλευρά. Πράγματι είδαμε ότι η διαχείριση των οικονομικών της Βουλής έγινε με πολύ φειδώ. Δεν υπήρξε έτος που να μην επιστρέψουμε από τον προϋπολογισμό στο Γενικό Λογιστήριο του Κράτους αρκετά εκατομμύρια δραχμές. Το ίδιο επαναλαμβάνεται και για το 1988, 249.000.000 επιστράφησαν γιατί δε χρειάστηκαν να τα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για μία άλλη φορά, ότι η Βουλή δε χρειάζεται τις επιτροπές οικονομιών, που σήμερα η Κυβέρνηση έχει συστήσει για τα άλλα Υπουργεία, γιατί από μόνη της, με τη σωστή διαχείριση που κάνει, κάνει όποια οικονομία μπορεί, για να μην εξαντλήσει ούτε καν τα περιθώρι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Βουλή παρουσιάζεται να είναι η μόνη Δημόσια Υπηρεσία που επιστρέφει λεφτά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ιστεύω, ότι οφείλεται στη σωστή, στη σφικτή διαχείριση την οποία έκανε ο Πρόεδρος μέχρι χθες. Το ίδιο πιστεύω ότι θα συνεχισθεί και με το σημερινό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ο σημερινό προϋπολογισμό. Πράγματι αυτός ο προϋπολογισμός διαμορφώνεται υψηλότερα από τον περυσινό. Θα έλεγε κανείς ότι μια τέτοια διαμόρφωση μπορεί να δεχόταν ορισμένα σχόλια. Είναι περίπου 35 έως 36% επί πλέον. Αυτό όμως οφείλεται κύρια στο ότι πρέπει να καλυφθούν δαπάνες οι οποίες είναι απαραίτητες για τη λειτουργία της Βουλής και στα έργα τα οποία έχει αναλάβει η Βουλή και κύρια για τον εκσυγχρονισμό της Βουλής και την αποκατάσταση και την αναπαλαίωση κτιρίου το οποίο της εδωρήθη από την Κτηματική Εταιρία του Δημοσίου, δηλαδή το παλιό καπνεργοστάσιο, για να γίνει εκεί αφ` ενός μεν βιβλιοστάσιο και αφ` ετέρου βιβλιοθήκη που θα αναβαθμίσει 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 ότι η αύξηση μπορεί να δεχθεί κάποια σχόλια μπορούμε να πούμε ότι τα τελευταία χρόνια μόνο το 3 ή το 2 τοις χιλίοις ήταν οι δαπάνες επί του Κρατικού Προϋπολογισμού για τη λειτουργία της Βουλής. Το 1976 ήταν 3 τοις χιλίοις, για να φθάσουν το 1989 μόνο στο 1,4 τοις χιλίοις. Και για το 1990 προϋπολογίζονται στο 1,5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ύριοι συνάδελφοι, γιατί ο Λαός έχει την εντύπωση ότι εδώ οι Βουλευτές αμείβονται με 700.000 το μήνα ή και με 1.000.000. Πρέπει λοιπόν σήμερα απ` αυτό το Βήμα να ενημερώσουμε τον ελληνικό Λαό ότι ο Έλληνας Βουλευτής είναι ο πιο φτωχά αμειβόμενος σ` όλη την Ευρώπη, για να μην πω σ` όλο τον κόσμο. Σήμερα ο Έλληνας Βουλευτής δεν μπορεί να κάνει τη δουλειά του, όπως πρέπει να την κάνει, όταν η Πολιτεία δεν του παρέχει τα απαραίτητα μέσα. Και δεν του τα παρέχει, γιατί με έναν υπάλληλο σήμερα δεν μπορεί να ανταποκριθεί, αλλά ούτε μπορεί να ανταποκριθεί με ένα μισθό ο οποίος όπως γνωρίζετε φθάνει στο χέρι περίπου στις 280 έως 290 χιλιάδες. Γι` αυτό δεν μπορεί κανείς να μιλάει σήμερα για υψηλού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λές φορές γινόμαστε στόχος των εφημερίδων, αλλά και κάποιων κακόβουλων που θέλουν να τα βάλουν με τον κοινοβουλευτισμό. Και επειδή δεν μπορούν να βάλλουν ευθέως κατά του κοινοβουλευτισμού, βάλλουν κατά των Βουλευτών, για τις τάχα υψηλές αμοιβές τους. Και λένε ότι αν δεν υπήρχε η Βουλή τα οικονομικά του Κράτους θα πήγαιναν καλύτερα. Μήπως δε διαβάσαμε πριν από λίγο καιρό "ας αφήσουν ένα μισθό μέσα οι Βουλευτές για να σωθεί -τάχα- η οικονομία". Να αφήσουμε 10 μισθούς, αγαπητοί συνάδελφοι, αν ήταν να σωθεί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ούμε όμως ορισμένα πράγματα. Ξέρετε ότι σ` όλα τα άλλα Κοινοβούλια τα μέσα τα οποία έχει ο Βουλευτής στη διάθεσή του είναι τεράστια. Αρκεί να σας πω ότι ένας πολιτειακός, όχι ομοσπονδιακός, γερουσιαστής στις Ηνωμένες Πολιτείες διαθέτει 16 άτομα προσωπικό, γραφείο πάνω από 120 τετραγωνικά μέτρα, δύο κρατικά αυτοκίνητα και δύο οδηγούς. Επίσης στη Σουηδία σ` έναν επαρχιώτη Βουλευτή -η Σουηδία είναι πλούσιο κράτος, αλλά δεν είναι μεγάλο κράτος- εκτός από το γραφείο που του διαθέτουν στη Βουλή, του διαθέτουν και διαμέρισμα για να μένει. Και εδώ ο Έλληνας Βουλευτής δεν μπορεί να πάρει ούτε ένα δάνειο για να αγοράσει ένα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ώρα να ενημερώσουμε το Λαό για να γνωρίζει, ότι όταν μιλάμε για τον προϋπολογισμό της Βουλής μιλάμε για τον πιο σφικτό προϋπολογισμό όλων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σήμερα υποχρεωμένος μιλώντας επί του προϋπολογισμού να κάνω και κάποιες προτάσεις για τη διευκόλυνση του έργ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υτό το Συμβούλιο Επικρατείας πότε θα μετακομίσει, να πάει στο κτίριο της οδού Πανεπιστημίου για να απελευθερωθούν οι χώροι και να αποδοθούν στο Κοινοβούλιο για να μπορέσουμε και εμείς να αναπνεύσουμε; Πιστεύω ότι έχετε χρέος να ζητήσετε να επιταχυνθούν οι εργασίες αυτού του κτιρίου, γιατί επί 5 χρόνια τώρα αναπαλαιώνεται το Αρσάκειο και ακόμα δεν έχει τελειώσει. Είναι η ώρα, λοιπόν, να τελειώσει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κάποτε να μπούμε και εμείς στο 1992 και στο 2000. Είναι ώρα να μπει κάποιο τερματικό στα γραφεία των Κομμάτων που να μπορούμε να παίρνουμε κάποιες πληροφορίες είτε από τράπεζες πληροφοριών της Κοινότητας είτε από τράπεζες πληροφοριών στην Ελλάδα. Όπως πρέπει, επιτέλους, κύριε Πρόεδρε, να αποσπάσετε από το Δημόσιο έναν ακόμα υπάλληλο. Δε θέλουμε να γίνει καμία νέα πρόσληψη. Θέλουμε, όμως, και πιστεύουμε ότι υπάρχουν αρκετοί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άριθμοι υπάλληλοι στο Δημόσιο ώστε θα μπορούσαμε να αποσπάσουμε έναν ο καθένας στα γραφεία μας για να μπορέσουμε και εμείς να ανταποκριθούμε στις σύγχρονες ανάγκες του Βουλευτή. Ιδιαίτερα πολλοί από εμάς που διατηρούμε δύο γραφεία ένα στην επαρχία και ένα στην Αθήνα. Έχει ζητηθεί αυτό και στο παρελθόν, έχει συζητηθεί και πιστεύω ότι έχει ωριμάσει επιτέλους αυτή η ιδέα. Χθες μάλιστα στο Υπουργικό Συμβούλιο συζητούσα για τις αποσπάσεις και πρέπει να μπει μέσα και η δυνατότητα απόσπασης ενός υπαλλήλου από τον ευρύτερο δημόσιο τομέα στο γραφεί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πιστεύω ότι, όπως είναι σήμερα διαμορφωμένα τα πράγματα, πράγματι ο προϋπολογισμός όπως είπα έχει κάποιες αυξήσεις, οι οποίες κύρια οφείλονται στα συνταγματικά βάρη και στις αμοιβές του προσωπικού. Εδώ πρέπει να τονίσω ότι η Βουλή λειτουργεί με 79 για την ακρίβεια λιγότερα από την οργανική της σύνθεση και αυτός είναι ο λόγος για τον οποίο παρατηρούνται και κάποιες οικονομίες. Και αυτό πρέπει να διατηρηθεί, γιατί πιστεύω ότι οι υπάλληλοι της Βουλής, χάρις στο χειρισμό τον οποίο κάνει ο Πρόεδρος και εμείς για τις αμοιβές τους, ανταποκρίνονται στις εργασίες και μπορεί να πει κανένας ότι πράγματι δουλεύουν με ιδιαίτερη προσπάθεια και μπορούν να καλύψουν τις ανάγκες της Βουλής και να μη γίνει τουλάχιστον γι' αυτό το χρόνο κανένας διορισμός. Να μην καλυφθούν ούτε οι οργανικές θέσεις αυτές, οι οποίες είναι κενές για να δείξουμε ακόμα μια φορά το πνεύμα της οικονομίας, το οποίο πρώτα εμείς πρέπει να περάσουμε προς το Λαό αλλά και προς όλες τις άλλε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υτά είναι προνόμ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πειδή συνηθίζει ο κ. συνάδελφος να διακόπτει άκαιρα και άσκοπα τον πληροφορώ ότι επί των ημερών του ΠΑΣΟΚ στη Βουλή δεν αυξήθηκε ούτε ένας υπάλληλος, αντίθετα μειώθηκαν οι υπάλληλοι από 602 που ήταν το 1981 σε 505. Αυτά απλά και μόνο για να γνωρίζετε και μιλάω για τους τακ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οι συνάδελφοι, θέλω να πιστεύω ότι εξέθεσα επαρκώς τις σκέψεις μου, οι οποίες έγιναν με αφορμή τον προϋπολογισμό και πιστεύω ότι θα ακουσθούν και άλλες από πολλούς συναδέλφους. Θα πρέπει επιτέλους να κάνουμε γνωστό στον ελληνικό Λαό ότι ίσως ήταν καλύτερο ο Βουλευτής να είναι τιμητική θέση μη αμειβόμενη, αλλά τότε θα ήταν εξηρτημέ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ξηρτημένο από κάπου αλλού. Είναι κατάκτηση ότι υπάρχει η βουλευτική αποζημίωση. Δεν μπορεί η Βουλή να αυξήσει με το έτσι θέλω τους μισθούς των Βουλευτών. Οι μισθοί των Βουλευτών είναι συνδεδεμένοι με το μισθολόγιο των δικαστικών. Και αυτό είναι γνωστό με το Ζ` ψήφισμα του 1975. Οι Βουλευτές δεν έχουν κανένα ειδικό μισθολόγιο. Απλά και μόνο ακολουθούν το μισθολόγιο των δικαστικών. Και μπορώ να πω ότι επίδομα που παίρνουν οι δικαστικοί δεν το παίρνουν οι Βουλευτές, γιατί εξερέθισαν με νόμο σε κάποια φάση. Αυτό το λέω για την ενημέρωση του ελληνικού Λαού και την ενημέρωση όλων οι οποίοι βλέπουν και πιστεύουν ότι οι Βουλευτές είναι εκείνοι οι οποίοι δημιουργ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και εσείς, όπως και ο προκάτοχός σας, θα κάνετε τέτοια χρήση των οικονομικών της Βουλής, που και του χρόνου θα μπορούμε να συζητάμε εδώ για νέα επιστροφή μερικών εκατομμυρίων στο Γενικό Λογιστήριο του Κράτους, για να αποδείξουμε, για άλλη μια φορά, ότι με φρόνηση αγαθού ανδρός χειρίζεσθε τα οικονομικά τα του οίκου μ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είναι γεγονός ότι σήμερα συζητάμε τον προϋπολογισμό της Βουλής, τον προϋπολογισμό αυτού του Σώματος που αποτελεί, εν πάση περιπτώσει, βασικό παράγοντα της Δημοκρατίας. Και πρέπει να πούμε με την ευκαιρία ότι ο Συνασπισμός της Αριστεράς και της Προόδου πιστεύει ότι είναι ανάγκη, κοντά στα άλλα που πρέπει να γίνουν για το Κοινοβούλιο, για το θεσμό αυτό, να ενισχυθεί ο ρόλος του, ώστε να φθάσει στο επίπεδο εκείνο που προβλέπεται από το Σύνταγμα. Γιατί -θα συμφωνήσετε φαντάζομαι όλοι σας- το τελευταίο διάστημα, τα τελευταία χρόνια, υπήρξε μια υποβάθμιση αυτού του ρόλου σε όφελος της εκτελεστικής εξουσίας. Είναι λοιπόν ανάγκη ο ρόλος του Κοινοβουλίου να επανέλθει στο απαιτούμενο επίπεδ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ήν την προσπάθεια που πρέπει να γίνει, επιβάλλεται επίσης να βοηθηθεί ο Βουλευτής, ώστε να μπορέσει καλύτερα να ανταποκριθεί στο ρόλο του,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στην εποχή μας το 1989, στην εποχή της επιστημονικής επανάστασης, στην εποχή της πληροφορικής, είναι αδιανόητο το ελληνικό Κοινοβούλιο να λειτουργεί, χωρίς να είναι σε θέση να αξιοποιήσει αυτά τα καινούρια μέσα που θα μπορούσαμε να είχαμε στη διάθεσή μας. Φυσικά σε όλα τα κομματικά γραφεία έχουν εγκατασταθεί ωραία και σύγχρονα μηχανήματα. Όμως, αυτά τα μηχανήματα τα βλέπουμε -δεν ξέρω- πάνω από 1 χρόνο τώρα, χωρίς να έχουμε τη δυνατότητα να τα αξιοποιήσουμε. Αλλά και αν ακόμα, οι ανάλογες, οι αντίστοιχες υπηρεσίες της Βουλής θα μπορέσουν να λειτουργήσουν και να δώσουν τις πληροφορίες, πάλι αυτό, κατά τη γνώμη μας, δε θα είναι αρκετό για να μπορέσουμε να επιτελέσουμε το λειτούργημά μας. Θα χρειαστεί, κατά την άποψή μας, να συνδεθεί η ελληνική Βουλή με διάφορες τράπεζες πληροφοριών, με το Ευρωκοινοβούλιο, με άλλα Κοινοβούλια, ώστε να έχουμε τη δυνατότητα γρήγορης και άρτια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ένα άλλο πρόβλημα που διαπιστώνουμε στην ελληνική Βουλή. Είναι η κατάσταση στην οποία βρίσκονται ορισμένα μηχανήματα, πέρα από τα μηχανήματα της πληροφορικής. Για παράδειγμα όλοι μας έχουμε πάει στο υπόγειο και έχουμε δει τα φωτοτυπικά. Είναι παμπάλαια, βγάζουν φωτοτυπίες πολλές φορές δυσανάγνωστες και πραγματικά είναι ένα πρόβλημα. Νομίζουμε ότι επιβάλλεται και εδώ να παρθούν τα απαιτούμενα μέτρα, ώστε να αποκτήσουμε σύγχρονα μηχανήματα και για να εξασφαλίσουμε στους εργαζόμενους εκεί, όπως και σε διάφορα άλλα τμήματα, ανθρωπινότερες συνθήκε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πολογισμό του 1988 συμφωνούμε και θέλουμε και εμείς να τονίσουμε ότι ο χειρισμός του προϋπολογισμού έγινε με ιδιαίτερη σύ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προτεινόμενο προϋπολογισμό του 1990,πιστεύουμε ότι κινείται και αυτός στα πλαίσια της λογικής. Η καταγραφή των δαπανών είναι λελογισμένη και θέλουμε και εμείς να σημειώσουμε το γεγονός ότι οι δαπάνες που προβλέπονται για να λειτουργήσει ο θεσμός του Κοινοβουλίου δεν ξεπερνούν το 1,5 τοις χιλίοις του Γενικού Κρατικού Προϋπολογισμού. Και αυτό είναι μία απάντηση σε όλους εκείνους που δημαγωγούν υπονομεύοντας το κύρος του Κοινοβουλίου μιλώντας περί τεράστιων δαπανών κλπ. Πραγματικά το 1,5 τοις χιλίοις είναι κατά τη δική μας άποψη ένα ποσό ελάχιστο, δυσανάλογα μικρό, αν θέλετε, στο μεγάλο ρόλο που παίζει η Βουλή. Ωστόσο και εμείς συμφωνούμε ότι σωστά ο προϋπολογισμός βρίσκεται σ' αυτά τα επίπεδα, και σωστά η βουλευτική αποζημίωση κινείται στα αυστηρά πλαίσια της ΑΤΑ, που έχουν οι εργαζόμενοι στη Χώρα μας, σωστά το ελληνικό Κοινοβούλιο δίνει το παράδειγμα στη σημερινή δύσκολη οικονομική κατάσταση που περνά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σημειώσουμε ότι στον προϋπολογισμό προβλέπονται ορισμένες απόλυτα δικαιολογημένες δαπάνες, όπως είναι αυτή της αντικατάστασης του εσωτερικού ηλεκτρικού δικτύου. Όλοι μας βλέπουμε ότι είναι σε άθλια πραγματικά κατάσταση και υπάρχουν κίνδυνοι, εκτός από τα συνηθισμένα βραχυκυκλώματα, και άλλων καταστροφών. Σωστά λοιπόν προβλέπεται ένα σημαντικό κονδύλι γι' αυτήν την υπόθεση και θα έπρεπε, κατά τη γνώμη μας, όσο γίνεται πιο γρήγορα να προωθηθού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ούμε ότι για πρώτη φορά προβλέπονται επενδύσεις για την εξασφάλιση χώρων, όπως είναι η επισκευή και η διαρρύθμιση του παλιού καπνεργοστασίου στη Λένορμαν που θα χρησιμοποιηθεί σαν βιβλιοθήκη και για την εγκατάσταση άλλων πολύ χρήσιμ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υς χώρους πρέπει να διαπιστώσουμε και εμείς ότι πραγματικά η Βουλή των Ελλήνων ασφυκτιά. Έχουμε πάρα πολύ λίγους χώρους και συμφωνούμε ότι θα έπρεπε να καταβληθούν προσπάθειες ώστε να επιταχυνθούν οι εργασίες για να μπορέσει το Συμβούλιο της Επικρατείας να εγκατασταθεί στο δικό του κτίριο και να απελευθερωθεί εδώ ένας ολόκληρος όροφος, ο οποίος σίγουρα θα βοηθήσει στην αποσυμφόρηση, αν μπορούμε έτσ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κύριοι συνάδελφοι, να πω μερικά λόγια για το προσωπικό. Είναι γεγονός ότι το προσωπικό της Βουλής καταβάλει μια ιδιαίτερη προσπάθεια. Πάρτε για παράδειγμα αυτό που συνέβη το περασμένο καλοκαίρι. Ήταν πραγματικά εξουθενωτικοί οι ρυθμοί εργασίας αυτού του προσωπικού και νομίζω ότι όλοι θα συμφωνήσουμε ότι αξίζει συγχαρητηρίων και της ευγνωμοσύνης όλων μας για την ιδιαίτερη προσπάθεια που κατέβαλε. Υπήρξαν μέρες που δούλεψε 10, 15 ή και παραπάνω ώρες συνέχεια και νομίζω ότι πρέπει να το σημειώσουμε αυτό το γεγονός. Κατά συνέπεια, συμφωνούμε και εμείς ότι αυτή η ιδιαίτερη προσπάθεια που καταβάλλεται πρέπει να αμειφθεί και αυτό θα αποτελέσει και μια ενθάρρυνση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υμφωνούμε με ορισμένα από τα αιτήματα, που έχουν παρουσιάσει, όπως είναι για παράδειγμα αυτό της ενσωμάτωσης του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δόματος Κανονισμού της Βουλής στις αποδοχές, ώστε να περάσει στη σύνταξη. Η ενσωμάτωση του επιδόματος αυτού, που καταβάλλεται φυσικά, όπως είναι γνωστό, από τη σύσταση του Κοινοβουλίου, διεκδικείται με προτεραιότητα από τη σύσταση του συλλόγου, με απόφαση της γενικής συνέ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με την αναπροσαρμογή των εξόδων κίνησης για τους υπαλλήλους της Βουλής στο 1/2 των αποδοχών του τμηματάρχου Α`, του Κλάδου ΑΤ1, εξαιρουμένου του οικογενειακού επιδόματος, της προσωρινής προσωπικής διαφοράς, του επιδόματος σπουδών, του ανθυγιεινού επιδόματος και του επιδόματο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δικαιολογημένα αυτά τα αιτήματα, και θα λέγαμε ότι το τελευταίο θα έπρεπε να εξασφαλιστεί επίσης για τους γραμματείς, τους συνεργάτες των Βουλευτών, οι οποίοι πραγματικά έχουν αποδοχές σε ιδιαίτερα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οι συνάδελφοι, θέλουμε να δηλώσουμε ότι ο Συνασπισμός ψηφίζει τον προϋπολογισμό του 199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κωνσταντίνου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συνάδελφοι, κανονικά θα έπρεπε να μιλήσω από τη θέση μου και ν' απευθυνθώ στον Πρόεδρο του Σώματος και πολύ λιγότερο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μερικά πράγματα, γιατί οι πολύ ευγενικοί Εισηγητές, οι οποίοι πέρασαν ως τώρα, έθιξαν μερικά πράγματα, χωρίς, να μου επιτρέψουν να πω, να βάλουν τον δάκτυλο στον τύπο των ήλων. Καλό θα είναι να λέμε την αλήθεια εδώ μέσα. Όχι ότι δε θέλετε να την πείτε, απλώς υπήρξατε ευγενικοί. Πρέπει να πούμε μερικά πράγματα, τα οποία θα πρέπει να ακούσει και ο ελληνικός Λαός. Έχω την εντύπωση ότι εγώ -δεν προεξοφλώ τίποτα- θα διερμηνεύσω τη γνώμη όλ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γίνεται αυτή η συζήτηση και κάθε χρόνο υπάρχουν διαμαρτυρίες και παράπονα. Υπάρχουν αιτήματα από μέρους των Βουλευτών, όχι για τους εαυτούς τους, αυτό θα πρέπει να ξεκαθαριστεί. Δε νομίζω ότι κανείς από μας γίνεται Βουλευτής για να βγάλει λεφτά. Δε νομίζω ότι κανείς από μας γίνεται Βουλευτής για να πάρει καλύτερο μισθό. Έχω την εντύπωση ότι θα μπορούσαμε να είχαμε απασχοληθεί αλλού, αν βλέπαμε μόνο την οικονομική πλευρά του θέματος. Μπαίνουμε εδώ μέσα, γιατί έχουμε κάποια φιλοδοξία να προσφέρουμε. Για να προσφέρουμε, πρέπει να έχουμε τις διευκολύνσεις εκείνες που το κράτος παρέχει ή πρέπει να παρέχει σ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συνεχώς, όταν έρχεται η ώρα αυτής της συζήτησης, τους Βουλευτές να "διεκτραγωδούν" -τονίζω τη λέξη- τη θέση τους. Και ακούμε τους εκάστοτε Προέδρους της Βουλής να αναγνωρίζουν πλήρως το δίκαιο των υποβαλλομένων αιτιάσεων. Ο κ. Αλευράς, θυμάμαι, μονίμως επαναλάμβανε τη φράση "δέχομαι ότι οι Έλληνες Βουλευτές είναι οι παρίες του Κοινοβουλευτισμού στην Ευρώπη, σ`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με επανειλημμένα καταστάσεις που δείχνουν ποιες είναι οι αποζημιώσεις των Βουλευτών άλλων χωρών. Απ` ό,τι θυμούμαι, -αυτές έχουν περάσει στα Πρακτικά- οι Έλληνες Βουλευτές στην καλύτερη περίπτωση βρίσκονται στο 1/2 των αποδοχών των συναδέλφων τους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ε ό,τι αφορά τις παρεχόμενες διευκολύνσεις, αυτές που καθιερώθηκε πλέον διεθνώς ο όρος να λέμε fringe benefits, ουσιαστικά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πολλοί από τους κυρίους συναδέλφους, όταν πήγαν στη Γερμανία, στη Βόννη, θα είδαν το μέγαρο του Βουλευτηρίου και θα είδαν δίπλα έναν ουρανοξύστη με δωμάτια των Βουλευτών. Και θα είδαν γραφεία των Βουλευτών. Πώς θα κάνουμε εμείς τη δουλειά μας, στους διαδρόμους της Βουλής, στις αίθουσες των κομμάτων, όπου όλοι μαζί βρισκόμαστε και όπου βρίσκονται και οι φίλοι μας; Έχουμε μια αίθουσα να δεχθούμε κάποιον άνθρωπο που πρέπει να τον δούμε, μια επιτροπή που πρέπει να τη δούμε; Έχουμε κάποιο γραμματέα, ο οποίος να μένει έστω οκτάωρο κανονικό, να παίρνει τα αιτήματα, τα οποία εμείς θα πρέπει να φέρουμε στη Βουλή; Έχουμε επιστημονική υποστήριξη για κάποιο θέμα που θα συζητήσουμε εδώ μέσα; Έχουμε δακτυλογράφο, να μας δακτυλογραφήσει στοιχειωδώς ένα γράμμα που πρέπει να στ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λοιπόν, δυνατόν να κάνουμε δουλειά μας; Δεν πρόκειται για μας, επαναλαμβάνω, πρόκειται για την αναβάθμιση του Κοινοβουλίου που σημαίνει αναβάθμι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ίξουμε το ρόλο μας. Πως θα τον παίξουμε τον ρόλο μας με τις συνθήκες με τις οποίες λειτουργούμε; Εδώ εμπλεκόμαστε ατυχώς με δύο θέματα σε δύο σημεία, πρώτον, ότι ατυχώς πολλές φορές αυτή η συζήτηση έρχεται σε περίοδο μέτρων λιτότητας και, φυσικά, δε θέλω να είμαστε παραφωνία στη γενική προσπάθεια οικονομιών που γίνεται ή στη γενική αντίληψη ότι η οικονομία δεν πάει καλά και συνεπώς το κράτος πρέπει να περιορίσει τα έξοδά του. Έχουμε και μία άλλη εμπλοκή. Έχουμε την εμπλοκή με την κοινή γνώμη, το είπε ο κ. Γεωργακόπουλος. Υπάρχει η εντύπωση ότι οι Βουλευτές αμείβονται πλουσιοπάροχα. Υπάρχει η εντύπωση έξω ότι εμείς είμαστε οι ευνοούμενοι γιατί έχουμε ένα αεροπορικό εισιτήριο δωρεάν για να πάμε στην εκλογική μας περιφέρεια μία φορά την εβδομάδα, όσοι είμαστε μακριά.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8.000 δρχ. ταχυδρομικά. Οι 8.000 είχαν καθιερωθεί όταν το γραμματόσημο ήταν 10 δραχμές και σήμερα το γραμματόσημο είναι 4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τους κυρίους συναδέλφους που στοιχειωδώς θεώρησαν καθήκον τους να ευχηθούν ταχυδρομικά Χρόνια Πολλά σε 5-10 φίλους, πόσα πλήρωσαν. Ρωτώ τους συναδέλφους όταν θέλουν να κάνουν ένα μηνιαίο απολογισμό του τι έκαναν και να τον στείλουν στην εκλογική τους περιφέρεια που είναι όχι μόνο δικαίωμα, αλλά υποχρέωσή τους, πόσο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τους συναδέλφους που δεν επανεκλέγησαν, και πήραν τον λογαριασμό από τον ΟΤΕ, πόσο τους έρχεται ο λογαριασμός και πόσες εκατοντάδες χιλιάδες δραχμές καλούνται να πληρώσουν, γιατί και εκεί νομίζει ο κόσμος -γιατί δεν έχει γίνει καμία διαφώτιση- ότι δεν πληρώνουμε τηλεφ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είναι σοβαρό και θα πρέπει κάποτε να λυθεί, έστω και αν δεν πρόκειται αυτήν τη στιγμή να ληφθούν άμεσα μέτρα λόγω της οικονομικής κατάστασης που βρισκόμαστε. Γιατί εγώ δεν μιλώ μόνο για την αποζημίωση, αλλά μιλώ για τις διευκολύνσεις, για τη γραμματεία, για γραφείο, για κατοικία. Επανειλημμένα και εγώ προσωπικά και άλλοι συνάδελφοι είχαμε πει εδώ για το Μέγαρο του Κίνγκς Πάλλας που έγινε Αγροτική Τράπεζα -μία Αγροτική Τράπεζα δεν είναι ανάγκη να βρίσκεται στο κέντρο της Αθήνας, στην Πλατεία Συντάγματος- να μισθωθεί για τους Βουλευτές, για να έχουν ένα στοιχειώδες δωμάτιο να κοιμηθούν και ένα στοιχειώδες γραφείο για να δέχονται κόσμο. Και εκεί θα μπορούσαν να έχουν 5-10 κλητήρες για να βοηθούν όλους τους Βουλευτές. Αυτό γίνεται σ' όλες τις Βουλές του κόσμου και δεν γίνεται μόνο στην Ελλάδα. Δεν ξέρω εάν υπάρχει κάποιο σύμπλεγμα από το οποίο κατεχόμαστε και δεν θέλουμε να πούμε κάποτε την αλήθεια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ρέπει να καταστεί σαφέστατο, ότι αυτό είναι απαραίτητο όχι για μας, αλλά για την ίδια την Δημοκρατία, για την λειτουργία του Κοινοβουλίου. Θα καταντήσει αυτή η Βουλή, κυρίες και κύριοι συνάδελφοι, να είναι Βουλή των πλουσίων. Μόνο αυτοί που μπορούν θα γίνονται Βουλευτές και όχι εκείνοι που δεν μπορούν. Πάρτε τον επαρχιώτη Βουλευτή που διατηρεί σπίτι στην πατρίδα του, γραφείο στην πατρίδα του και πρέπει να έχει και γραφείο στην Αθήνα, εάν μπορεί να έχει γραφείο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φορά απορεί ο κόσμος γιατί απουσιάζουν οι Βουλευτές από τη Βουλή. Λογαριάζετε ποια είναι τα έξοδά τους που πρέπει να έρχονται κάθε βδομάδα στην Αθήνα, ή όταν πρέπει να πάνε στην περιφέρειά τους και να κάνουν στοιχειωδώς ένα γύρο να δούνε τους ανθρώπους τους οποίους εκπροσωπούν, τι βενζίνη ξοδεύουν; Επανειλημμένα ζητήσαμε αφορολόγητη βενζίνη. Δεν έγινε και αυτό. Καλά, πάμε με αεροπλάνο μέχρι ενός σημείου, -όσοι πάνε με αεροπλάνο- από εκεί και πέρα δεν θα πρέπει να κινηθούμε με το αυτοκίνητό μας; Η βενζίνη πληρώνεται ακριβώς όπως την πληρώ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τα ταχυδρομικά, είπα και για τα τηλεφωνικά. Και είπαν οι κύριοι συνάδελφοι και το επαναλαμβάνω και εγώ, για ένα δημόσιο υπάλληλο που νομίζω ότι τον δικαιούμαστε επιτέλους, χωρίς να σημαίνει αυτό καμμία επιβάρυνση. Υπάρχουν στο δημόσιο, και τώρα δεν γίνονται αυτές οι μετατάξεις που αποφάσισε η σημερινή κυβέρνηση, θα μπορούσε μέσα στις μετατάξεις να ορισθεί ότι ο κάθε Βουλευτής μπορεί να έχει κάποιον υπάλληλο. Υπάρχει καμμία επιβάρυνση εκεί; Ακόμα και με τα αεροπορικά εισιτήρια πάμε μονάχα στις περιφέρει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κπροσωπούμε το Έθνος, κατά το Σύνταγμα, και όχι μόνο την εκλογική μα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βεί κάτι στην Καλαμάτα ή στην Κρήτη ή στην Κέρκυρα και πρέπει να πάει κάποιος Βουλευτής, γιατί έχει ενδιαφέρον και πρέπει να δει, πώς θα πάει; Πρέπει να πληρώσει. Δύο τρία τέτοια ταξίδια να κάνει, εξανεμίζεται ο μισθός του. Λογαριάσατε σοβαρά ένα γραφείο πόσο κοστίζει για να συντηρηθεί σε οποιαδήποτε επαρχία; Λογαριάσατε πόσο κοστίζει ένα γραφείο στην Αθήνα, οποιοδήποτε γραφείο; Και βεβαίως υπάρχει απαίτηση του κόσμου ότι πρέπει να πληροφορείται ότι ο Βουλευτής πρέπει να τον εξυπηρετεί, το λιγότερο, τελείως ορθόδοξα, να του ανακοινώνει τι γίνεται μέσα στη Βουλή και ποια είναι η δική του η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στη μηχανογράφηση, η οποία δεν υπάρχει. Παιδευόμαστε. Εγώ ζήτησα να δω κάποιες παλιές μου αγορεύσεις. Πάρα πολύ δύσκολο να βρεθούν. Μόνο η βιβλιοθήκη είναι εκείνη η οποία λειτουργεί και αυτή λειτουργεί κατά τον τρόπο που ξέρετε. Δεν φταίει κανείς από τους υπαλλήλους. Φταίει ακόμη ότι η Βουλή των Ελλήνων -και το λέω με λύπη μου αυτό, διότι αποτελώ μέλος της Βουλής αυτής- εάν συγκριθεί με τις Βουλές των άλλων δημοκρατικών χωρών του κόσμου, βρίσκεται στον περασμένο αιώνα. Δεν βλέπω να έχει προχωρήσει ουσιαστικά, να έχει βελτι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κύριοι συνάδελφοι μίλησαν για στέγη. Πρέπει να έχουν οι Βουλευτές ουσιαστικά δύο κατοικίες. Είναι μυστικό, κύριοι συνάδελφοι, ότι αναζητούνται ξενοδοχεία 14ης κατηγορίας στην Ομόνοια για να μείνουν οι συνάδελφοι που έρχονται από την επαρχία; Είναι μυστικό ότι έρχονται με τα πόδια για να μην πληρώσουν τα ταξί; Είναι μυστικό ότι αυτό το ταλαίπωρο το καφενείο -για το οποίο επιτέλους πρέπει να ληφθεί κάποια μέριμνα- δεν είναι καφενείο της Βουλής; Και επειδή μετρώ πάντοτε τα λόγια μου -τα μετρώ και αυτήν τη στιγμή- είναι ένα βρωμερό καφενείο που δεν το βρίσκει κανείς ούτε στο τελευταίο ελληνικό χωριό. Ούτε υπηρεσία υπάρχει. Τρώνε εδώ διότι δεν μπορούν να φάνε αλλού, διότι δεν αντέχουν σ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ι τι τρώ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τι τρώνε! Ακριβώς όπως το λέτε. Κάποτε πρέπει να ληφθεί μέριμνα και για την ποιότητα και για τις υπηρεσίες και για την καθαριότητα. Δεν είναι δυνατόν να ανεχθούμε αυτήν την κατάσταση πια. Και το λέω αυτό το πράγμα στον Πρόεδρο της Βουλής, ο οποίος μάλιστα με εξέπληξε που έλεγε ότι θα πρέπει αυτή η συζήτηση να τελειώσει ταχύτατα. Θα τελειώσει ταχύτατα, αλλά πρέπει να ληφθούν μερικά μέτρα. Και εγώ το θεωρώ αδιανόητο: Όλες οι δημόσιες υπηρεσίες ζητούν περισσότερα λεφτά από εκείνα που τους εγκρίνονται. Και η δική μας η Βουλή εδώ, επιστρέφει λεφτά, 300 εκατ. το χρόνο. Επιστρέφονται στον Προϋπολογισμό 300 εκατ. το χρόνο, ή 248, δεν ξέρω πόσα είπατε, κύριε Κόρακα. Μα, είναι δυνατόν να γίνονται αυτά τα πράγματα; Δεν θέλουμε να τα φάμε. Θέλουμε απλώς να συντηρηθούμε, αν θέλουμε να κρατήσουμε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μυστικό ότι ο Βουλευτής έχει περιπέσει σε έσχατη ανυποληψία. Εγώ με πολλή λύπη είδα σε καφενεία να μπαίνει Βουλευτής, οπουδήποτε εδώ στην Αθήνα, και να λένε αυτός είναι Βουλευτής και να γελούν. Διότι εκεί καταντήσαμε. Και ο λόγος που μιλάω έτσι απόψε, είναι ότι βρίσκω ότι είναι η μοναδική ευκαιρία, στην ψήφιση του προϋπολογισμού της Βουλής, να τονισθού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πό την αρχή ότι δεν ξέρω αν διερμηνεύω τη γνώμη ή τη σκέψη όλων σας, όλων των Πτερύγων. Δεν ήθελα να το προεξοφλήσω. Αλλά έχω την εντύπωση ότι την διερμηνεύω, διότι ζω και εγώ, άσχετα από το κόμμα στο οποίο ανήκω, αυτήν την κατάσταση την οποία ζείτε και εσείς. Εμπλεκόμαστε λοιπόν και στο θέμα της κακής πληροφόρησης της κοινής γνώμης και στο θέμα ότι αυτό το θέμα συζητείται σε ώρα κάκιστης οικονομικής κατάστασης. Και για να μην υπάρξει παρεξήγηση, εγώ δεν λέω ότι θα πρέπει να αρχίσουν από αύριο. Και δεν λέω ότι πρέπει να υπάρξει άμεση αύξηση της αποζημίωσης, παρ` ότι όφειλα να το πω, σκεπτόμενος μόνο την οικονομική κατάσταση. Αλλά υπάρχουν μερικά πράγματα τα οποία μπορούν να γίνουν αμέσως και δεν κοστίζ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είχε ζητηθεί να γίνει μία συζήτηση στην Τηλεόραση μεταξύ Βουλευτών και δημοσιογράφων, επιτέλους να διαφωτιστεί η κοινή γνώμη. Είχαμε πει παλαιότερα σε παρόμοιες συνεδριάσεις ότι θα πρέπει ο Πρόεδρος της Βουλής να καλέσει τους δημοσιογράφους στην Τηλεόραση και να τους πει, να τους εξηγήσει, να ρωτήσουν για να υπάρξουν απαντήσεις. Δεν είναι δυνατόν να πηγαίνουμε στα χωριά της περιφέρειάς μας και να μας λένε εσείς παίρνετε του κόσμου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ετε, κύριοι συνάδελφοι, τους μισθούς που παίρνουν στο δημόσιο τομέα οι ανώτεροι -όχι ανώτατοι- υπάλληλοι, θα δείτε ότι εμείς είμαστε φτωχοί συγγενείς. Πέρασα από το Υπουργείο Βιομηχανίας και με κατέπληξαν οι μισθοί τους οποίους, νομίμως βέβαια, έπαιρναν εκείνοι που είναι εντεταλμένοι σύμβουλοι και γενικοί διευθυντές. Κάτω από 500 χιλ. δραχμές τον μήνα δεν παίρνουν. Και, βεβαίως, έχουν αυτοκίνητο, έχουν γραμματέα, έχουν γραφείο και άτομο να τους κάνει δημόσιες σχέσεις κ.λπ. Εμείς τι έχουμε; Εμείς παίρνουμε τα μισά περίπου και πρέπει με αυτά να βγάλουμε εις πέρα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γιατί δεν πρέπει να υπάρξει παρεξήγηση, ότι δεν μιλώ για μας τους ίδιους και πιστεύω ότι διερμηνεύω όλους σας. Μιλώ για την αναβάθμιση του Κοινοβουλίου. Να πω τώρα για τα ταξίδια στο εξωτερικό; Να πω ότι παίρνουμε τόσα ώστε αν δεν βάλουμε και από την τσέπη μας δε μπορούμε να πάμε σε ένα ξενοδοχείο της προκοπής; Και βλέπω τους Τούρκους συναδέλφους μας οι οποίοι όχι μόνο πάνε σε ξενοδοχεία Α` κατηγορίας, αλλά έχουν και τη δυνατότητα να κάνουν δεξιώσεις. Πώς είναι λοιπόν δυνατόν εμείς να παρουσιάσουμε την εικόνα της Ελλάδο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φορά που πήγα στο εξωτερικό με αποστολή της Βουλής ήταν πριν 3 χρόνια περίπου, στο Σαν Φραντσίσκο και εκεί διαπιστώσαμε με τους συναδέλφους όλων των κομμάτων ότι έπρεπε να κάνουμε ρεφενέ μεταξύ μας για να δούμε αν μπορούμε να κεράσουμε ένα ουίσκι σε κάποιο ξένο Βουλευτή συνάδελφό μας, ενώ οι Τούρκοι είχαν τη δυνατότητα να νοικιάζουν αίθουσες και να κάνουν δεξιώσεις. Και δε νομίζω ότι η οικονομική κατάσταση της Τουρκίας είναι καλύτερη από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Στην Αγγλία -και είμαι βέβαιος ότι πολλοί συνάδελφοι θα έχουν επισκεφθεί τη Βουλή των Κοινοτήτων και θα έχουν δει και το εστιατόριό τους θα είδαν και την όλη οργάνωση εκεί- υπάρχει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τε ότι μπορώ να μιλήσω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άκληση σας υπ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ακούσω την παράκλησή σας αλλά δεν είναι δυνατόν να μην εκτεθούν αυτά τα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ρέψουν την τηλεόραση στην Αγγλία πέρασαν 25 χρόνια. Το εσκέπτοντο σοβαρά. Και όταν το επέτρεψαν επέβαλαν στο ΒΒC και στην τηλεόραση γενικότερα να παίρνει μόνο τον ομιλούντα και να μην παίρνει τον οποιονδήποτε Βουλευτή, ο οποίος ενδεχομένως να χασμουριέται ύστερα από 7 ώρες συνεδρίαση. Εδώ σε μας συμβαίνει το αντίθετο και δεν επενέβη ποτέ το Προεδρείο της Βουλής. Δεν είναι δυνατόν να παίρνει η τηλεόραση την εικόνα ενός συναδέλφου που επιτέλους κουράστηκε ή φυσάει τη μύτη του ή χασμουριέται. Αυτό είναι βολή κατά του κοινοβουλευτισμού. Ούτε θα πρέπει να παίρνει την άδεια Αίθουσα. Πρέπει να παίρνει μόνο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είναι άδεια η Αίθουσα, γιατί όπως είπα και πριν, πως θα έρχονται οι Βουλευτές, όταν η κάθε μετακίνηση κοστίζει περίπου 20 με 30 χιλιάδες δραχμές το λιγότερο έστω με τα αεροπορικά και των λεωφορείων τα εισιτήρια δωρεάν. Ποιος έρχεται σήμερα με το λεωφορείο; Όλοι έρχονται με τα αυτοκίνητά τους, γιατί ο χρόνος είναι πολύτιμος. Και αν μείνει 3-4 μέρες στην Αθήνα θα θέλει τουλάχιστον 50 χιλιάδες δραχμές, αν βέβαια θελήσει αξιοπρεπώς να κινηθεί και να φ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όμως, πολύ και το Προεδρείο της Βουλής και τους κυρίους συναδέλφους που δεν έχουν επίγνωση του τι συμβαίνει να πάνε μια βόλτα στην Ομόνοια για να δούνε τα ξενοδοχεία στα οποία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Όπως το Πάγ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κριβώς σ` αυτό ή σε άλλα που δεν θα ήθελα να ονομάσω. Να πάνε λοιπόν και να δουν πως ζουν οι άνθρωποι αυτοί που έρχονται στην Αθήνα. Δηλαδή καταντά, εμείς που έχουμε και κάποιο επάγγελμα, να το ασκούμε παράλληλα γιατί αλλιώς δεν τα βγάζουμε πέρα. Εγώ έχω ένα επάγγελμα στην Αθήνα και το ασκώ, γιατί δε με φθάνουν να κρατήσω τα γραφε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ΣΗΣ: Στην επαρχία είναι χειρότερα. Πώς να τα κρατή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Βεβαιότατα έτσι είναι. Και εσείς και άλλοι συνάδελφοι της επαρχίας εγκαταλείπετε τη δουλειά σας. Θέλουμε να είναι ο Βουλευτής. Βουλευτής, ή θέλουμε το βουλευτιλίκι να το έχει πάρεργο; Και σ` αυτό το ερώτημα θα ήθελα να απαντήσει και το Σώμα και το Προεδρείο της Βουλής, παίρνοντας επιτέλου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 ένα ραδιοφωνικό σταθμό, ο οποίος ακόμη δεν άρχισε να λειτουργεί, για να μεταδίδει τις συνεδριάσεις της Βουλής. Οι συνεδριάσεις της Βουλής έχουν ακροαματικότητα. Και επειδή ο κόσμος περισσότερο ακούει και βλέπει και πολύ λιγότερο διαβάζει, έχω την εντύπωση ότι ο ραδιοφωνικός σταθμός πρέπει κάποτε να γίνει πραγματικότητα και αυτό δεν είναι πολύ δύσκολο, ούτε στοιχίζει. Κοστίζει ελάχιστα και η συντήρησή του κοστίζει επίσης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οσωπικό είναι βέβαιον ότι κάνουν τη δουλειά τους όσο είναι δυνατόν καλύτερα. Και προ ολίγου άκουσα, νομίζω από τον κ. Γεωργακόπουλο, ότι οι υπάλληλοι της Βουλής είναι λιγότεροι από τους προβλεπόμενους. Με αυτά τα δεδομένα, λοιπόν, εάν στέλνουμε πίσω 240 ή 300 εκατομμύρια, μπορεί να μας δώσουν το παράσημο της εξοικονόμησης των χρημάτων του δημοσίου, αλλά δε νομίζω ότι επιτελούμε αυτό που επιβάλλεται να επιτελ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ω αυτήν τη στιγμή να μπω στο θέμα -γιατί δεν έχει σχέση με τον προϋπολογισμό της Βουλής- της ελευθερίας του Βουλευτή. Αλλά πολλές φορές είδα -και αυτό μου το θυμίζει η αναβάθμιση του Κοινοβουλίου που έλεγα- ότι έξω να χαλάει ο κόσμος για ένα θέμ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ης επικαιρότητας και σημαντικό και εμείς εδώ να συζητούμε τελείως άσχετα θέματα. Και έτσι δίνεται η εντύπωση στον κόσμο ότι η Βουλή είναι ένα ξένο σώμα προς ότι συμβαίνει στην ελληνική πραγματικότητα. Βέβαια, το θέμα αυτό δεν είναι του παρόντος, απλώς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λαοπρόβλητοι, δεν είμαστε υπάλληλοι, ούτε είμαστε άνθρωποι που πρέπει να έχουμε διπλή προσωπικότητα, να κάνουμε τη δουλειά μας για να εξασφαλίζουμε εκείνα που μας χρειάζονται για να επιτελέσουμε το λειτούργημά μας. Είμαστε εν πολλοίς θα έλεγα, θύματα ενός λαϊκισμού που εμείς οι ίδιοι δημιουργήσαμε, αλλά αυτό πρέπει κάποτε να σταματήσει. Είμαστε θύματα αυτού που η κοινή γνώμη θεωρεί ότι υπάρχει, ενώ στην πραγματικότητα είναι ανύπαρκτο. Ακόμη και για τα αυτοκίνητα, είναι κρίμα που δεν μας επέτρεψαν να πάρουμε μεγαλύτερα αυτοκίνητα. Δεν είναι θέμα εμφάνισης ή πολυτέλειας, είναι θέμα ασφάλειας. Με ένα FIAT στους εθνικούς δρόμους διατρέχει κινδύνους. Η δική μου εκλογική περιφέρεια είναι 500 χιλιόμετρα από δω και τα ατυχήματα είναι καθημερινά. Εμείς, λοιπόν, δεν μπορούμε να πάρουμε μεγάλο αυτοκίνητο, ίσως για να μην δημιουργούμε εντυπώσεις. Και πάλι δηλαδή, είμαστε θύματα του λαϊκισμού ή της κακής πληροφόρησης της κοινής γνώμης. Και, βέβαια, είναι μεγάλη υπόθεση το ότι κατορθώνουμε και παίρνουμε ένα αυτοκίνητο αδασμολόγητο. Και αυτό το παίρνουμε για να το κρατήσουμε τέσσερα χρόνια για να κάνουμε τη δουλειά μας. Και από κει και πέρα πληρώνουμε τη βενζίνη, πληρώνουμε το λάδι στην τιμή που το πληρώνει όλος ο κόσμος. Ενώ εμείς δε το χρησιμοποιούμε για να κάνουμε το κέφι μας, το χρησιμοποιούμε για να κάνουμε τη δουλειά μας. Όταν ένας υπάλληλος κάποιου οργανισμού κάνει μία επιθεώρηση του πληρώνουν και τα οδοιπορικά και το αυτοκίνητο και τον σοφέρ του και τη βενζίνη του. Εμείς, το πληρώνουμε όλα μόν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συνεχιστεί αυτή η κατάσταση. Δε λέω να γίνει τώρα, αλλά δεν μπορεί να μη γίνει επιτέλους. Είναι κρίμα να κλαυθμηρίζουμε μόνοι μας και να τα λέμε στους τέσσερις τοίχους. Πρέπει να έχουμε την τόλμη να τα πούμε δημόσια. Αλλιώς η Βουλή θα καταντήσει Βουλή των πλουσίων, Βουλή εκείνων που μπορούν να έχουν ως πάρεργο την βουλευτική τους ιδιότητα και να έχουν εξασφαλίσει ό,τι τους χρειάζεται για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και άλλοι που θέλουν να λείψει το Κοινοβούλιο. Θυμάστε επί χούντας πόσες βολές είχαμε κατά του Κοινοβουλίου. Θυμάστε που έβγαζαν καταστάσεις στις εφημερίδες για το πόσα τηλεφωνήματα έκαναν οι Βουλευτές. Ένας λαϊκισμός τέλειος. Αλλά, είχαν το λόγο τους, δεν έπρεπε να υπάρχει Βουλή. Έβρισκαν, λοιπόν, αυτά τα μικροπράγματα που εμείς θέλουμε να διορθώσουμε σήμερα και τα δημοσιοποιούσαν, ώστε να δικαιολογήσουν την κατάργηση του Κοινοβουλίου, την κατάλυ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που έκανε τότε η χούντα και τα οποία αποτελούν, επαναλαμβάνω, σημάδια έσχατου λαϊκισμού, αυτά πρέπει να τα μηδενίσουμε για να μπορέσουμε να απο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λαιότερα όταν ήμουν νεώτερος Βουλευτής πήγαινα πολλές φορές στο εξωτερικό. Και ντρεπόμουνα πραγματικά διότι έρχονταν οι ξένοι συνάδελφοι και είχαν τους γραμματείς τους μαζί, είχαν βοήθεια μαζί και εμείς πηγαίναμε μόνοι. Και σε μια περίπτωση θυμάμαι οι Τούρκοι μας προσέφεραν την δακτυλογράφο τους για να γράψει εγγλέζικα. Το θυμάσθε, κύριε Καλούδη. Είναι τρομερό πράγμα. Και εμείς πηγαίναμε μόνοι, δεν είχαμε δακτυλογράφο, μας είδαν οι Τούρκοι συνάδελφοι και μας είπαν, αφού δεν έχουμε να μας δώσουν την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μμιά φορά, θα έλεγα ότι οι επαφές αυτές με τα ξένα Κοινοβούλια θα έπρεπε να είναι συχνότερες από ότι μέχρι τώρα ήταν, διότι ενδιαφέρει γενικότερα και τον Τόπο μας και τα εθνικά μας θέματα και επιτέλους το κύ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νδιαφερόμαστε, όλοι είναι βέβαιο ότι αποβλέπουμε στον ίδιο σκοπό. Όλοι μας όμως ζούμε σ' αυτό το κτίριο. Δεν επαναλαμβάνω -το είπε ο κ. Κόρακας- τη στενότητα χώρου που υπάρχει. Θα παρακαλέσω τους κυρίους συναδέλφους που δεν πήγαν, να πάνε να δούνε το πρες ρούμ, να δουν με ποιες συνθήκες δουλεύουν και εκεί οι δημοσιογράφοι. Καλά θα ήταν να ρίξετε μια ματιά. Βέβαια κάποτε θα φύγει το Συμβούλιο Επικρατείας, δεν ξέρω πότε. Εν τω μεταξύ όμως συνεχίζεται η ζωή όπως και πριν από 10, 20,30,50 χρόνια. Ως πότε θα την αφήσουμε να συνεχίζετ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λοι μας ενδιαφερόμαστε, όλοι μας θέλουμε να φροντίσουμε. Ε, κάποτε πρέπει να έχουμε και την τόλμη να το πούμε και να το φροντίσουμε. Να βάλουμε ουσιαστικά τσιμέντο στα θεμέλια της Δημοκρατίας, να αναβαθμίσουμε το Κοινοβούλιο. Όχι για μας, καταλαβαίνω ότι αυτά δεν θα γίνουν στις ημέρες μας. Όταν θα γίνουν αυτά που λέω, ενδεχομένως κανένας από μας να μην υπάρχει πια. Αλλά πρέπει να λεχθούν, έστω και για το μέλλον, έστω και για αυτούς που θα διαδεχθούν εμά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Όχι και τόσο αισιόδοξο, κύριε συνάδελφε, αυτό. Υπάρχουν και νέ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είμαι, κύριε συνάδελφε, αισιόδοξος, μακάρι να μπορούσα να είμαι. Αλλά επειδή και εσείς, κύριε Δρεττάκη και εγώ ζούσαμε ας πούμε τα τελευταία 8 χρόνια μαζί αυτήν τη συζήτηση και ξέρουμε τι γίνεται και μετά απ' αυτήν τη συζήτηση, γι' αυτό αυτήν τη φορά θεωρώ ότι πρέπει να είμαι πιο έντονος έστω για ένα μέλλον όχι τόσο μακρύ όπως το βλέπω εγώ, βραχύτερο όπως το βλέπετε εσείς. Θα ληφθούν λοιπόν μέτρα; Πότε; Μακάρι να ληφθούν και να τα ζήσουμε όλοι όσοι σήμερα υπάρχ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ς μου επιτρέψετε, είμαι από τους παλαιότερους κοινοβουλευτικούς, για τους νέους συναδέλφους, ό,τι αφορά τη Βουλή, δεν αφορά εσάς προσωπικά, αφορά το Κοινοβούλιο, αφορά τη Δημοκρατία. Όταν πολεμούμε λοιπόν για την αναβάθμιση του Βουλευτού, δεν το κάνουμε για μάς, το κάνουμε για να στηρίξουμε αυτό το θεσμό που είναι το θεμέλιο της Δημοκρατίας και είναι υποχρέωσή μας, δεν είναι απλώς δικαίωμά μας. Και αν δεν τα πούμε αυτά αυτήν τη στιγμή, τότε δεν κάνουμε το καθήκον μας. Το πιστεύω αυτό βαθύτατα, κύριοι συνάδελφοι. Και μ' αυτό τελειώνω, ευχαριστώντας και τον Πρόεδρο, που μου επέτρεψε να επεκταθώ κάπω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λευ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ο Εισηγητής επί του Προϋπολογισμού κ. Τζιτζικώστας είπε ότι υπήρξα φειδωλός πολύ κατά την προσαγωγή των προϋπολογισμών στη Βουλή και κατά τη σύνταξη τους φυσικά, όταν είχα την τιμή να έχω το αξίωμα του Προέδρου και πρόσθεσε, ότι και εσείς την ίδια τακτική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εσάς και εμένα λίγο ο φίλος κ. Τζιτζικώστας μας αδικεί. Δεν είναι στιγμή και δεν πρέπει ίσως να υπενθυμίσω τι έγινε κατά την περίοδο κατά την οποία είχα την τιμή να κατέχω το αξίωμα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και προσεφέρθησαν στους κυρίους συναδέλφους διευκολύνσεις. Αιτήματα αιώνoς ικανοποιήθησαν. Και ένα από τα αιτήματα αιώνος ήταν και η απόκτηση από τους συναδέλφους συνεργάτου-βοηθ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τρέξετε στα Πρακτικά δεκαετιών ολοκλήρων θα δείτε ότι το ζωηρό και έντονο αίτημα όλων των Βουλευτών ήταν η απόκτηση ενός συνεργάτου -βοηθού. Αυτό επετεύχθη επί των ημερών εκείνου που μιλά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τρέξω για να πω ποιες άλλες διευκολύνσεις παρεσχέθησαν στους κυρίους συναδέλφους. Δεν θα αναφερθώ επίσης στην προσπάθεια την έντονη η οποία γίνεται απ' όλους τους Προέδρους και γίνεται και από τον παρόντα Πρόεδρο για την απόκτηση χώρου για τη λειτουργικότητα της Βουλής. Θα πρέπει να θυμίσω στους κυρίους συναδέλφους και στον κ. Τζιτζικώστα και στον κ. Παπακωνσταντίνου μόνον ότι πριν λίγα χρόνια, πριν 9 χρόνια συγκεκριμένα, οι κοινοβουλευτικές επιτροπές συνεδρίαζαν στις αίθουσες των κομμάτων. Και οι κύριοι συνάδελφοι, τα μέλη των κομμάτων δεν μπορούσαν να προσέλθουν ούτε στην Αίθουσα του κόμματός τους. Επετεύχθησαν εν τω μεταξύ όμως οι διευρύνσεις εκείνες οι οποίες επιτρέπουν τώρα οι κοινοβουλευτικές επιτροπές να συνεδριάζουν με κάθε άνεση και με ίσως διάφορα σύγχρονα μέσα τα οποία αποτελούν προαγωγή και σημαντική βελτίωση εις την προϋφιστα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θυμίσω για το τι γίνεται με τις διαρκείς επιτροπές. Και δεν θα πρέπει να θυμίσω και μερικές πολλές άλλες διευκολύνσεις κατά το μέτρο δηλαδή του δυνατού, που η τότε Προεδρεία της Βουλής και οι τότε οικονομικές συγκυρίες επέτρεψαν για να ικανοποιηθούν. Γιατί θα ήθελα να θυμίσω κύριοι συνάδελφοι, ότι δυστυχώς δεν βαλόμεθα από τους καλοθελητές. Δεν είναι η κοινή γνώμη η οποία αντιτίθεται εναντίον των Ελλήνων Βουλευτών, αλλά είμαστε και μεις οι ίδιοι. Είναι και τα ίδια τα κόμματά μας. Ενθυμήστε ότι έγινε το 1986 η αύξηση του μισθού των δικαστικών υπαλλήλων και βάσει της αποφάσεως της παλιάς του Ζ` ψηφίσματος αλλά και της αποφάσεως στις 22 Δεκεμβρίου 1964 οι μισθοί των Βουλευτών εξομοιούνται προς τον μισθό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τα κόμματα, επειδή είχαμε και τότε μια περίοδο λιτότητας, δεν συμβουλεύθηκαν καν ούτε τον Πρόεδρο της Βουλής και αρνήθηκαν δημοσίως. Ο Πρόεδρος τότε ήταν έτοιμος να χορηγήσει τις αυξήσεις βάσει της επιταγής του νόμου και βάσει της επιταγής του Ζ` ψηφίσματος και βάσει της αποφάσεως την οποία σας προανέφερα, της 22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εμβρίου 1964 ότι οι Βουλευτές παίρνουν την αποζημίωση του Προέδρου του Αρείου Πάγου με όλα τα επιδόματα και τις προσαυξήσεις. Αυτή είναι η σαφής η κατηγορηματική διάταξη την οποία έχει πάρει η Βουλή με εισηγητή μάλιστα τον αξιότιμο Αρχηγό της Νέας Δημοκρατίας, τότε Υπουργό των Οικονομικών. Υπήρξε όμως από μας η 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ωργακόπουλος ότι οι Έλληνες Βουλευτές είναι ίσως οι ολιγότερο αμειβόμενοι από όλους τους συναδέλφους της Ευρώπης. Εγώ θα προσθέσω, είναι σίγουρα απ' όλους τους συναδέλφους τους Ευρωπαίους. Είναι παρίες οι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ακτηρισμό αυτό τον έχω χρησιμοποιήσει κατ` επανάληψη. Και προσθέτω ότι από μια ευρύτερη μελέτη που έκανα των αριθμών και των αμοιβών των Βουλευτών των διαφόρων κοινοβουλίων οι Έλληνες Βουλευτές έχουν τις λιγότερες παροχές και αμοιβές απ` ότι έχουν οι Βουλευτές όλου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αι η τελευταία θέση μας από την Πορτογαλία! Αλλά εξήγησα και άλλοτε και επαναλαμβάνω και σήμερα ότι οι συνθήκες στην Πορτογαλία ήταν και είναι άλλες υποθέτω. Δηλαδή το επίπεδο ζωής είναι τόσο χαμηλότερο ώστε να μπορεί να πει κανείς ότι υστερεί η αμοιβή του Έλληνα Βουλευτή και από την αμοιβή του Πορτογάλ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μοιβές των Ελλήνων Βουλευτών είναι οι χαμηλότερες όλων των Κοινοβουλίων του κόσμου. Και λέω όλων των Κοινοβουλίων του κόσμου γιατί εφόσον είναι οι μικρότερες των Κοινοβουλίων της Ευρώπης, άλλα Κοινοβούλια δεν υπάρχουν. Υπάρχουν της Νέας Ζηλανδίας, του Καναδά, των ΗΠΑ και άλλων. Των χωρών εκείνων δηλαδή που έχουν το πλουραλιστικό σύστημα όπου οι αμοιβές σε όλες αυτές τις χώρες πράγματι είναι πολύ υψηλότερες των αμοιβών των Ελλή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όντως, κύριοι συνάδελφοι επιθέσεις για τη δήθεν υψηλή αμοιβή του Έλληνα Βουλευτή. Δεν είναι φαινόμενο ελληνικό. Και θα ήθελα να διορθώσω τον κ. Παπακωνσταντίνου σ` αυτό το σημείο. Δυστυχώς δεν είναι φαινόμενο στη Χώρα μας. Είναι φαινόμενο παγκόσμιο. Οι λαοί μάχονται για τους δημοκρατικούς θεσμούς, μάχονται για το Κοινοβούλιο, μάχονται για τις ελευθερίες αλλά για τους λειτουργούς των θεσμών αυτών δυστυχώς από περίεργες ψυχολογικές διεργασίες είναι εχθρικοί για όλα τα Κοινο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ναφέρει περιστατικά από τη Γαλλία, από τη Δυτική Γερμανία εκ των οποίων καταφαίνεται ότι τους Βουλευτές αυτών των χωρών η κοινή γνώμη δεν τους βλέπει με καθόλου καλό μάτι. Τους βλέπει με το ίδιο εχθρικό μάτι που βλέπουν και οι Έλληνες πολίτες τους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δυστυχώς η κατάσταση για την οποία δεν θα αναμείνω να μου υποβάλετε το ερώτημα, δεν θα πρέπει τάχα έτσι να διαφωτίσουμε την κοινή γνώμη; Ότι δεν είναι αυτή η σωστή αντίληψη περί παχυλών αμοιβών την οποία διασκορπά η φήμη; Θα πρέπει να το κάνουμε και το κάνουμε και το επαναλαμβάνουμε. Αλλά φοβούμαι ότι παρά τη διαρκή προσπάθεια διαρκής δυστυχώς θα μένει και η εντύπωση περί αμοιβής υψηλής των Ελλή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ω; Έχω στοιχεία από μελέτες τις οποίες έκανα όταν είχα την τύχη να είμαι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ν πίνακα της Union Interparlemantaire, η Ελλάδα λόγω αλφαβητικών στοιχείων είναι κοντά με την Γκαμπόν: "Gabon, Greece". Προηγείται η Γκαμπόν. Ετήσια αμοιβή του Βουλευτή της Γκαμπόν: 17.150 δολάρια. Ετήσια αμοιβή του Έλληνα Βουλευτή: 17.740 δολάρια. Αυτά είναι στοιχεία του 1985. Δεν έχω νεώ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δηγεί πράγματι στις μελαγχολικότερες των σκέψεων. Και θα πρέπει όλοι να καταβάλουμε προσπάθειες ώστε ο Έλληνας Βουλευτής να μπορέσει να ανταποκριθεί προς τις στοιχειώδεις απαιτήσεις του, προς τις απαιτήσεις εκείνες που επιβάλλει το στοιχειώδες καθήκον του έρ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θα μου επιτρέψει να πω ότι η αγάπη του προς στους συναδέλφους του και προς το θεσμό, τον οδήγησε σε μερικές υπερβολές. Δεν θα ήθελα να ακουσθούν, διότι ίσως αυτό δεν προάγε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νάμεσα σε άλλα, ότι όλοι οι Βουλευτές των ξένων Κοινοβουλίων έχουν γραφεία. Δεν είναι ακριβές ότι όλοι έχουν γραφεία. Οι Άγγλοι π.χ. Βουλευτές δεν έχουν γραφεία. Οι Ιταλοί Βουλευτές δεν έχουν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Ιταλούς ήθελα να διευκρινίσω ότι υπάρχουν 200 μόνο γραφεία για τους Βουλευτές στους 545 τόσους και 100 γραφεία γερουσ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άλλα Κοινοβούλια υπάρχουν. Στο Κοινοβούλιο της Δυτικής Γερμανίας, που ανέφερε ο κ. Παπακωνσταντίνου, υπάρχουν. Ανέφερε και πολλές άλλες λεπτομέρειες τις οποίες υποθέτω ότι θα εξηγήσει ως ανεπίτευκτες ο αξιότιμος κ. Πρόεδρος της Βουλής, για τα τηλεφωνήματα, στέγ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φερε επίσης για το ραδιοφωνικό σταθμό. Ο ραδιοφωνικός σταθμός δεν είναι τόσο εύκολη υπόθεση, τουλάχιστον για ένα δημόσιο Οργανισμό, για ένα δημόσιο θεσμό όπως είναι η Βουλή. Πρέπει να ακολουθήσει ορισμένες προϋποθέσεις, μελέτες, προμελέτες, να γίνουν διαγωνισμοί, να επαναληφθούν διαγωνισμοί, να γίνουν έρευνες από επιτροπές και τελικά να εμπλακεί κανείς και με το Υπουργείο Μεταφορών που παρέχει τα κύματα και ακόμη με την ΕΡΤ και 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εμπλοκές. Τις εμπλοκές αυτές δεν μπόρεσα να τις λύσω και τις παρέδωσα στον νυν Πρόεδρο της Βουλής, ο οποίος υποθέτω ότι θ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τερματίσω πρέπει να πω ότι υπάρχουν πάρα, πάρα πολλές ανάγκες για την άσκηση του στοιχειώδους έργου του Έλληνα Βουλευτή. Αλλά θα πρέπει όμως, μετά προσοχής ιδιαιτέρας, να προχωρήσουν, διότι η Χώρα μας, ας μη λησμονούμε, δεν βρέθηκε σε οικονομική κατάσταση τέτοια σχεδόν ποτέ, ώστε να επιτρέπει την πλήρη ικανοποίηση των θεμελιωδών αναγκών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βαθμιαία προσπάθεια η οποία έγινε και κατά το παρελθόν, η οποία υποθέτω ότι θα συνεχισθεί και η οποία γίνεται ίσως και κατά το παρόν, θα επιτευχθούν αρκετά πράγματα. Πιθανώς δεν θα είναι δυνατόν να γίνουν όλα. Επαναλαμβάνω όμως ότι θα είναι τόσο αρκετά, ώστε να ικανοποιηθεί ο Έλληνας Βουλευτής και να ασκήσει τα στοιχειώδη καθήκοντ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ήθελα κατ` αρχήν να δώσω μερικές εξηγήσεις στα όσα ελέχθησαν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 όλα, όπως ήδη σας ελέχθη και από τους εισηγητάς, ο προϋπολογισμός της Βουλής καλύπτει περίπου το 1,5 τοις χιλίοις του Κρατικού Προϋπολογισμού του 1990, εάν αυτός διαμορφωθεί τελικώς στα 4.350 δις., γιατί είναι πιθανόν να πάει και πάνω από το νούμερο αυτό, οπότε πέφτουμε ακόμα χαμηλότερα από το 1,5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που παρουσιάζεται και η οποία πράγματι είναι 1.760.000.000 δρχ. δηλαδή περίπου ένα 35,5% έναντι του περυσινού προϋπολογισμού, οφείλεται κατά μέγιστο μέρος στην ΑΤΑ, η οποία κατεβλήθη τον Σεπτέμβριο και στην προϋπολογιζόμενη ΑΤΑ του 1990, η οποία δεν υπερβαίνει στον προϋπολογισμό το 12%. Δηλαδή περίπου το 28% της αυξήσεως αποτελεί την ΑΤΑ. Τα υπόλοιπα αποτελούν ένα μεγάλο κομμάτι επίσης στις αναπροσαρμογές τις απαραίτητες οι οποίες πρέπει να γίνουν. Ανεβαίνει το φως, ακριβαίνει το τηλέφωνο, ανεβαίνουν τα αεροπορικά εισιτήρια, ανεβαίνου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κάποιο κονδύλι που έχουν βάλει στον προϋπολογισμό, για τα έξοδα κινήσεως των υπαλλήλων της Βουλής, τα οποία και αυτά ακριβαίνουν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ρόταση ήταν να προχωρήσουμε πέρα των υπαλλήλων και των συνεργατών των Βουλευτών και εις τους κυρίους συναδέλφους. Τα λόγια τα οποία ηκούσθησαν σήμερα εδώ από τους συναδέλφους σε ότι μας αφορά όλους, είναι ασφαλώς λίγα για το πώς περνάει ο Έλλην Βουλευτής της επαρχίας -όπως λέτε εσείς οι περισσότεροι- αλλά και της Α' Αθηνών, και Β` Αθηνών, όπως τη γνωρίζω εγώ επί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ρίθη όμως ότι η στιγμή αυτή δεν ήταν η κατάλληλη να προχωρήσουμε σε αυξήσεις ή την ώρα που η οικονομία του Τόπου καταρρέει, την ώρα που ζητούνται έκτακτες φορολογίες, την ώρα που προχθές ακόμα δεν υπήρχαν δυνατότητες να πληρωθούν τα δώρα των Χριστουγέννων σε ορισμένες τάξεις εργαζομένων, και την ώρα που δεν γνωρίζουμε εάν θα υπάρξουν τα χρήματα αυτά τον Ιανουάριο. Σκληρό ήταν το μέτρο, δεν το αμφισβητώ. Εθεωρήθη όμως από την επιτροπή ότι είναι αναγκαίο. Θα έκανα εδώ μια πρόταση: Οι τρεις κύριοι συνάδελφοι που είναι Κοινοβουλευτικοί Εκπρόσωποι των τριών κομμάτων ο κ. Αλευράς ο οποίος ήταν και πρώην Πρόεδρος της Βουλής, ο κ. Παπακωνσταντίνου και ο κ. Καλούδης να βρεθούν μαζί και να κουβεντιάσουν ή ας έλθουν να κουβεντιάσουμε και μαζί, να δούμε και τις ηγεσίες των κομμάτων, και αν χρειαστεί ή αν υπάρχει δυνατότητα, αργότερα σε έναν, σε δύο, σε πέντε μήνες δεν ξέρω πότε, όταν βελτιωθεί κάπως το κλίμα και η κατάσταση, να δούμε τι μέτρα θετικά μπορούμε να λάβουμε υπέρ των συναδέλφων. Διότι πράγματι είμεθα περίπου στην κατάσταση της Γκαμπόν, και λίγο παρακάτω, όπως είπε ο κ. Αλευράς και επί τη ευκαιρία θα τον παρακαλούσα τα στοιχεία αυτά τα οποία είχε συγκεντρώσει και λησμόνησα και εγώ να το υπενθυμίσω, αν ήταν δυνατόν να μου στείλετε κάποιο αντίγραφο κύριε Αλευρά -διότι πράγματι ο Έλλην Βουλευτής σήμερα είναι υποβαθμισμένος. Και, για να λέμε τα σύκα σύκα και τη σκάφη σκάφη, θα εξελιχθεί η Βουλή ή εις Βουλή πλουσίων ή εις Βουλή εξηρτημένων. Εκεί θα καταλήξει η Ελληνική Βουλή. Μην απατόμεθα! Ή θα καταλήξει εις Βουλευτάς, οι οποίοι θα βγαίνουν βουλευτές και θα αδιαφορούν για τη Βουλή,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αδιαφορούν για το Λαό, ή για νομοσχέδια ή και για την εργασία τους ακόμη και θα κοιτάνε με την άσκηση του επαγγέλματός τους να συμπληρώνουν τους πόρους τους οποίους έχουν ανάγκη για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τώρα μερικές επιμέρους παρατηρήσεις σ` αυτά τα οποία ελέχθησαν από τους εισηγητάς και από του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ν απομάκρυνση του Συμβουλίου της Επικρατείας, για να μπορέσει η Βουλή να αναπνεύσει από πλευράς χώρου, αυτό έχει ήδη ζητηθεί και από το Συμβούλιο και από τα αρμόδια υπουργεία. Συζητώντας προχθές μεταξύ των συναδέλφων αντιπροέδρων, θα ορισθεί ένας αντιπρόεδρος ο οποίος θα παρακολουθεί μονίμως το θέμα στα υπουργεία πώς προχωρά αυτή η υπόθεση της ανακατασκευής του Αρσακείου, για να μπορέσουμε το ταχύτερο να επιταχύνουμε τις διαδικασίες ώστε να φύγει το Συμβούλιο της Επικρατείας. Είναι πράγματι ο μόνος τρόπος για να μπορέσει η Βουλή να αναπνεύσει κάπως από πλευράς αιθ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είπε ότι θα έπρεπε να γίνει κάπως καλύτερη η Βουλή, κάπως να αναβαθμιστεί και να κάνει και μια σύνδεση με την ΕΟΚ και να προχωρήσουν και τα τερματικά σ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ευχαρίστως, άλλωστε είχα ήδη πληροφορήσει το Σώμα στο παρελθόν, ότι χθες κάναμε την πρώτην δοκιμή συνδέσεως με τους εγκεφάλους της ΕΟΚ, η δοκιμή επέτυχε και αυτήν τη στιγμή το σύστημα έχει αρχίσει να λειτουργεί και θα προχωρήσουμε σιγά σιγά βεβαίως να βάλουμε τερματικά και στα γραφεία των κομμάτων, για να μπορούν οι Βουλευτές απευθείας να συνδέ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και μια μελέτη αυτήν τη στιγμή, αν μπορεί να συνδεθεί η βιβλιοθήκη της Βουλής με ένα κεντρικό εγκέφαλο, τον οποίο έχει βάλει η Εθνική Βιβλιοθήκη και η οποία συνδέεται με όλες τις βιβλιοθήκες σχεδόν της Ευρώπης, ώστε να μπορούν να αντλούνται και από εκεί χρήσιμες πληροφορ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οποίο εζητήθη όχι μόνο θα γίνει, αλλά έχει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ητήθη απόσπαση δεύτέρου υπαλλήλου. Ορθώς είπε ο κ. Αλευράς προηγουμένως απαντών, ότι δεν γίνεται τίποτα για τους κυρίους συναδέλφους και ότι επί ημερών του μας εδόθη ένας υπάλληλος μετακλ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ίναι αρκετ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πήντησα στο αν είναι αρκετός ή όχι. Αφήστε με να ολοκληρώ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οσπασθεί ο ένας υπάλληλος που έδωσε ο κ. Αλευράς δεν είχαμε κανένα, άρα ο ένας ήταν ήδη μια αισθητή βελτίωση. Τώρα ζητείται δεύτερος υπάλληλος όχι μετακλητός όπως ελέχθη από συνάδελφο -δεν ξέρω αν το είπε ο κ. Παπακωνσταντίνου ή ο κ. Γεωργακόπουλος- διότι οι μετακλητοί υπάλληλοι στοιχίζουν, αλλά να αποσπασθεί ένας υπάλληλος από τον ευρύτερο τομέα δια του Υπουργείου Προεδρίας. Το Προεδρείο και προσωπικώς εγώ είμαι απολύτως σύμφωνος σ' αυτό και θα κάνω μια συνεννόηση με τους Αρχηγούς των τριών κομμάτων, εκφράζων και την επιθυμία φαντάζομαι των συναδέλφων όλων τ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αντίρρηση, να μπορέσει να μας δοθεί δια του Υπουργείου Προεδρίας εν αποσπάσει ένας υπάλληλος. Βέβαια, θα τεθούν ορισμένοι φραγμοί. Δεν νομίζω να ζητάτε εκείνους που έχουν ντοκτορά ή εκείνους, οι οποίοι είναι ανωτάτου βαθμού, διότι τότε θα στερήσουμε την δημόσια υπηρεσία από τους λίγους καλού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ιτζικώστας πρότεινε να αυξήσουμε το κονδύλι ενός επιδόματος για χήρες, ορφανά κ.λ.π. και να το κάνουμε 2 εκατομμύρια. Κύριε Τζιτζικώστα δεν είναι ανάγκη να το αλλάξουμε. Εάν παρουσιασθεί ανάγκη, -ελπίζω ότι όλοι ευχόμαστε να μην παρουσιασθεί ανάγκη- έχουμε την ευχέρεια μεταφοράς κονδυλίου στον κωδικό αυτό για να καλύψου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φωτοτυπικά μηχανήματα μίλησε ένας άλλος συνάδελφος και είπε ότι είναι απηρχαιωμένα, ότι δεν εργάζονται καλά και πρέπει να αλλαχθούν. Στον προϋπολογισμό έχει γραφτεί ήδη ένα κονδύλι 35 εκατ. δραχμών για περαιτέρω προμήθεια φωτοτυπικ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έκανε μια οξυτάτη επίθεση εναντίον του καφενείου. Κύριε Παπακωνσταντίνου, με βρίσκετε σύμφωνο. Όμως η σύμβαση λήγει στις 30 Μαρτίου. Εγώ ήδη από την πρώτη περίοδο που εξελέγην- και δεν εγνώριζα αν θα εκλεγώ και τη δεύτερη- είχα ζητήσει από το Σύλλογο των Υπαλλήλων να κάνει μια πρόταση στο Προεδρείο η οποία εν ολίγοις συνίστατο στο εξής: Να πληρώσει και η Βουλή στο Ταμείο Αρωγής των Υπαλλήλων, που έχει κάποια δυνατότητα να δώσει ένα βοήθημα, για να προσληφθεί από αυτούς κάποιος μάγειρας, κάποια γκαρσόνια, αν θέλετε και να κάνουν ένα είδος σπιτικού φαγητού, με σπιτικό κόστος προσαυξημένο ενδεχομένως στην αγορά κατά 10% ή 15% το οποίο είναι φυσιολογικό, γιατί πολλές φορές αν χαλάει ένα φαγητό θα το πετάει, να έχει 2-3 φαγητά της ώρας και όχι να γίνει ένα πολυτελές εστιατόριο. Να υπάρχει φαγητό, καλό, καθαρό και προπαντός φθηνό. Διότι οι τιμές κυρίως του καφενείου της Βουλής έχουν γίνει υπερβολικές. θα μου επιτρέψετε όμως να παρατηρήσω ότι είχε γίνει μια προσπάθεια επί Προεδρίας του κ. Αλευρά και άνοιξε ένα εστιατόριο στη Βουλή. Το εστιατόριο αυτό ποτέ δεν δούλεψε. Εάν μεν τα φαγητά ήταν άσχημα και οι τιμές ήταν αλμυρές, το αντιλαμβάνομαι. Θα ήθελα όμως να σας επισημάνω και ενδεχομένως να σας το υπενθυμίσω ότι εάν υπάρχει ένα καλό φαγητό και είναι και φθηνό θα ήθελα να δω πόσοι από σας θα τρώνε εκεί και πόσοι θα φεύγουν και θα πηγαίνουν στη Μεγάλη Βρετανία ή στον Αστέρα απέναντι. Θα το παρακολουθήσω το θέμα αυτό για να δω πόσοι θα πηγαίνουν να τρώ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Πού πέφτει ο Αστέρ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δέχομαι, κύριε Κράτσα,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η οποία έχει τεθεί στο Σύλλογο των Υπαλλήλων και περιμένω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γραμματόσημα, κύριε Παπακωνσταντίνου, έχει λάθος. Δεν είναι το επίδομα 8.000. Το επίδομα αφορά 500 γραμματόσημα και αναπροσαρμόζεται αναλόγως της τιμής του γραμματοσήμου. Δηλαδή εάν το γραμματόσημο πάει 100 δρχ. θα παίρνετε 50.000. Εάν πάει 3 δρχ. θα παίρνετε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διοφωνικός σταθμός της Βουλής: Ορισμένες εκ των δυσχερειών τις ανέπτυξε ήδη ο κ. Αλευράς. Εγώ θα σας πω ότι προσωπικώς έχω μεγάλο ενδοιασμό αν πρέπει να γίνει ραδιοφωνικός σταθμός της Βουλής που να ανήκ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χώρου, υπάρχει θέμα προσωπικού, υπάρχει θέμα λειτουργίας. Κάποιος εκ των συναδέλφων είπε ότι για να επιτραπεί στην Αγγλία να μπει η τηλεόραση, το μελετούσαν 6 μήνες και την έβαλαν τώρα 6 μήνες δοκιμαστικώς, για να δουν και πώ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κοσι χρόνια το μελ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ξέρω αν πρέπει να γίνει ραδιοφωνικός σταθμός που να ανήκει στη Βουλή. Το αν υπάρχει η δυνατότης και κυρίως δυνατότης χώρου να εγκατασταθεί ραδιοφωνικός σταθμός της ΕΡΤ, ο οποίος να μην κάνει τίποτα άλλο παρά να μεταδίδει τις συνεδριάσεις της Βουλής, αυτό θα μπορούσε να συζητηθεί μεταξύ της Βουλής, του Υπουργείου Προεδρίας και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να ιδρύσουμε εμείς δικό μας ραδιοφωνικό σταθμό -ποιος θα τον διευθύνει, τι θα λέει- θα έχει σαν συνέπεια να έχουμε συνέχεια εσωτερικά προβλήματα. Είναι ένα θέμα που πρέπει να το σκεφθούμε και εσείς αλλά και εγώ πολύ εις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φθάσω στο τέλος: Κάποιο επίδομα του Προέδρου του Αρείου Πάγου, -ανεφέρθη νομίζω ο κ. Αλευράς- το οποίο λαμβάνει εκείνος και δεν το παίρνουν οι κύριοι συνάδελφοι, διότι εξαιρέθησαν δια κάπο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έχω κάποια νομική επιφύλαξη, την οποία θα εξετάσω και με το επιστημονικό συμβούλιο της Βουλής, αν δηλαδή η διάταξη του νόμου ήταν δυνατόν να καταργήσει την απόφαση που έχει ληφθεί και το Ζ' Ψήφισμα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να λεπτό να τελειώσω, κύριε Πρόεδρε. Εγώ δεν θέλω προχείρως να πω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Επ' αυτού ήθελα να κάν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Είπατε προηγουμένως να συναντηθούμε οι Κοινοβουλευτικοί Εκπρόσωποι, ο κ. Παπακωνσταντίνου, ο ομιλών και ο κ. Καλούδης γι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ταξύ των θεμάτων που θα συζητήσουμε θα είναι και αυτό. Διότι δεν πρόκειται -απλώς αναφέρω- περί ενός επιδόματος, πρόκειται και περί δευτέρου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Φυσικά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 νομίζω ότι πρέπει να γίνει εδώ η συζήτηση αλλά ας γίνει υπό την Προεδρία σας με τη σύσκεψη των τριών και φυσικά θα γνωματεύσουν και οι κύριοι του επιστημονικού συμβουλίου και αναλόγως θ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έλω απλώς να δέσω κάπως νομικά το θέμα, διότι θα σας πω ειλικρινά ότι αν νομικώς δεν στέκει, δεν θα έχω κανέναν ενδοιασμό να το δώσω απ' ευθείας εγώ, άνευ καμίας συναίνεσης. Δηλαδή θα τηρήσω την απόφαση της Βουλής και το Ζ' Ψήφισμα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με συγχωρείτε που κάνω και νέ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ργηθεί, δυστυχώς, το μεγάλο επίδομα των 48.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1153 του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Φυσικά και με το νόμο. Και δεν μπορείτε να το κάνετε αν δεν υπάρξει 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ώτο επίδομα είναι των ειδικών συνθηκών. Το δεύτερο είναι επίδομα αυτοκινήτου το οποίο παρέχεται στον Πρόεδρο του Αρείου Πάγου. Αυτό το τελευταίο νομίζω -αν το μελετήσετε φυσικά, γιατί εγώ δεν το μελέτησα σε βάθος- μπορείτε να το χορηγήσετε με απόφασή σας. Αυτά όμως νομίζω ότι πρέπει να τα συζητήσουμε εν τω συνό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ροσέξατε τι είπα. Αφήστε με να σας πω τι είπα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ό,τι αφορά το επίδομα του αυτοκινήτου, που είναι τελείως άσχετο, κάναμε ερώτημα στον νομικό σύμβουλο και περιμένουμε απάντηση. Εις ό,τι αφορά το επίδομα που εξαιρέθη δια νόμου, η Βουλή το ερώτημά μου είναι διάφορο: Εάν δύναται νόμος να καταργήσει απόφαση το Ζ' Ψήφισμα από το Σύνταγμα. Αυτό είναι το ερώτημά μου, όχι προς υμάς. Θα υποβάλω ερώτημα στους νομικούς. Αυτό όμως θα το βρούμε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Απλώς ήθελα να σημειώσω κύριε Πρόεδρε, ότι το πνεύμα όλων μας -όταν καταλήξαμε σ' αυτό που είπαμε όλοι μας στην αρχή, ότι πρέπει να είμαστε όσο γίνεται πιο λιτοί τουλάχιστον αυτήν την περίοδο-δεν ξεκινούσε κυρίως από συνταγματικά ή άλλα νομικά κω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λευρά αυτή, δική σας υπόθεση είναι να πάρετε προσωπικά την ευθύνη, δεν υπεισέρχομ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ήταν περισσότερο και κυρίως πολιτικό. Από εκεί οδηγηθήκαμε όλοι να πούμε ότι αυτήν την περίοδο που ζητούμε από όλο το Λαό να προσφέρει, θα είναι λίγο παράξενο να μην εφαρμόσουμε εμείς αυτό για τον εαυτό μας. Και αυτό, ξεκινώντας από μια προσπάθεια όλων μας, για να πολεμήσουμε αυτήν την προκατάληψη, η οποία πραγματικά υπάρχει και κακώς στον κόσμο, εναντίον των Βουλευ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όσα είπατε, με βρίσκετε σύμφωνο. Ασφαλώς από εκεί ξεκίνησε η υπόθεση. Ασφαλώς κι εσείς αναγνωρίζετε ότι και οι Βουλευτές έχουν ανάγκες, οι οποίες έχουν γίνει πάρα πολύ πιεστικές, αλλά είπαμε ότι λόγω της οικονομικής καταστάσεως, δεν είναι της στιγμής να συζητηθούν αυτά τα πράγματα. Καλό όμως θα ήταν να συζητηθούν μεταξύ μας και να καταλήξουμε σε ορισμένες αποφάσεις και να γνωρίζουμε το νομικό καθεστώς. Και όταν τυχόν αποφασιστεί ότι υπάρχει η κατάλληλη στιγμή, να είμαστε έτοιμοι και να μην κάνουμε πάλι όλη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όπως είπε και ο Κοινοβουλευτικός Εκπρόσωπος της Νέας Δημοκρατίας, κάθε χρόνο επαναλαμβάνεται αυτή η ιεροτελεστία και ο καθένας από μας είναι σαν ένα μαγνητόφωνο, που επαναλαμβάνει τα λόγια που είπε την προηγούμενη χρονιά, διότι δυστυχώς η κατάσταση δεν βελτ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κύριοι συνάδελφοι, έχουμε μια ιδιομορφία, διότι η Βουλή αυτή είναι κατ` αρχήν βραχυπρόθεσμη, όσον αφορά τη διάρκεια του βίου της. Είναι ζήτημα αν θα πάει μέχρι τις 8 Μαρτίου. Επιπλέον, έχουμε και μια Κυβέρνηση, η οποία είναι οικουμενικής στήριξης και επομένως υπάρχει μέγας κίνδυνος να υποβαθμιστεί ακόμη πιο πολύ η ήδη υποβαθμισμένη μας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πριν μπω στα θέματα του προϋπολογισμού της Βουλής θα ήθελα να πω ότι μπορεί αυτή η Βουλή να αναβαθμιστεί, ασκώντας τα δικαιώματά της. Δηλαδή, να ενεργοποιηθούν οι Βουλευτές, πάντοτε βέβαια με την πρωτοβουλ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πρέπει να αναγνωρίσουν ότι έχουν γίνει αρκετά πράγματα στον τομέα στον οποίο αναφέρομαι. Πριν από δύο χρόνια η Βουλή άρχισε να λειτουργεί με το νέο της Κανονισμό. Ο νέος Κανονισμός ήταν ένα βήμα προς τα εμπρός, κατά τη γνώμη μου όχι τόσο θαρραλέο όσο θα έπρεπε. Όμως είναι ένας καινούριος Κανονισμός, τον οποίο νομίζω ότι δεν έχουμε αξιοποιήσει πλήρως. Ο νέος αυτός Κανονισμός τροποποιήθηκε πριν από λίγους μήνες με την προσθήκη δύο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άρθρα, (49Α και 41Α) κύριοι συνάδελφοι, είναι ζωτικής σημασίας για τον Τόπο, αφού αναφέρονται από τη μια μεριά στον έλεγχο από τη Βουλή εκείνων, οι οποίοι προτείνεται να διοριστούν ως πρόεδροι, διοικητές ή γενικοί διευθυντές 22 Δημόσιων Επιχειρήσεων και Οργανισμών και από την άλλη αφορά τη δραστηριοποίηση των επιτροπών, που προβλέπει ο Κανονισμός της Βουλής. Αυτά τα δύο πρέπει να γίνουν τώρα, κύριοι συνάδελφοι, για να δει ο κόσμος ότι η Βουλή αυτή λειτουργεί πραγματικά, όπως λέει ο νέος της Κανονισμός, με τις φετινές τροποποι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κύριοι συνάδελφοι, ότι αυτός ο Κανονισμός μπορεί να βελτιωθεί. Και πρέπει να αναβαθμιστεί πρώτα απ` όλα ο ρόλος του Βουλευτή μέσα από τον Κανονισμό. Και αυτό μπορεί να γίνει τώρα, σ` αυτήν την περίοδο, που έχουμε Κυβέρνηση οικουμενικής στήριξης. Θα έπρεπε σ` αυτήν τη Βουλή, να υπάρχει η ώρα του Πρωθυπουργού, πράγμα το οποίο πραγματικά χρειάζεται περισσότερο από κάθ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ύριοι συνάδελφοι, θα έπρεπε να υπάρχει δημοσιότητα. Σ` αυτό θα έλθω ευθύς αμέσως. Αλλά πριν από αυτό, θα ήθελα να υποβάλω, κύριε Πρόεδρε, σε σας και στους Κοινοβουλευτικούς Εκπροσώπους των κομμάτων, την εξής ιδέα. Σύμφωνα με το νέο άρθρο 41Α του Κανονισμού της Βουλής, μπορούν οι επιτροπές και οι υποεπιτροπές τους να καλούν τους Υπουργούς κ.λπ. Αυτήν τη στιγμή που έχουμε μια Κυβέρνηση οικουμενικής στήριξης, είναι μοναδική ευκαιρία αυτές οι επιτροπές να δραστηριοποιηθούν στην ολομέλειά τους, για τα μεγάλα ζητήματα, με τα οποία πρέπει να ασχοληθούν και στα οποία μπορεί να υπάρξει διακομμα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το επόμενο 2μηνο να λειτουργήσουν αυτές οι επιτροπές ως επιτροπές μελέτης των ζητημάτων αυτών και να υποβάλουν τις προτάσεις τους οι οποίες θα αποτελέσουν αντικείμενο εφαρμογής από τις επόμενες κυβερνήσεις. Συγκεκριμένα, θα πρότεινα να μετατραπούν αν θέλετε οι επιτροπές αυτές για το 2μηνο σε διακομματικές επιτροπές για τα μεγάλα θέματα της παιδείας, της υγείας, της εξωτερικής πολιτικής και της άμυνας, και να κάνουν ουσιαστική δουλειά οι Βουλευτές, να καλέσουν τους Υπουργούς, τους Υφυπουργούς, να καλέσουν φορείς και να υποβάλουν Εκθέσεις οι οποίες πραγματικά θα δώσουν κάτι το ουσιαστικό γι` αυτήν την περίοδο. Έτσι η Βουλή θα αποδώσει έργο το οποίο μπορεί να αποδώσει και με βάση τον Κανονισμό και με βάση τις νέες τροποποι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να διαφωνήσω με τον κ. Πρόεδρο της Βουλής σε ό,τι αφορά τη δημοσιότητα των εργασιών του Σώματος. Η Βουλή είχε αυτή τη χρονιά τη μεγαλύτερη ακροαματικότητα όλων των προγραμμάτων, όλων των ραδιοφωνικών σταθμών, κρατικών και μη κρατικών. Εκείνο το οποίο είναι σημαντικό είναι ότι πρέπει να έχουμε το δικό μας ραδιοφωνικό σταθμό για να μην ελέγχεται από κανένα, από καμιά κυβέρνηση, από κανέναν απολύτως. Η Βουλή είναι μια αυτόνομη εξουσία η οποία πραγματικά πρέπει να έχει τον απόλυτο έλεγχο των μεταδόσεων από αυτόν το ραδιοφωνικό σταθμό. Και είναι λυπηρό πραγματικά ότι στον προϋπολογισμό του 1990 δεν περιλαμβάνεται κανένα κονδύλι για την προώθηση της υλοποίησης αυτής της ιδέας η οποία επαναλαμβάνεται πολλές φορές εδώ και χρόνια αλλά δεν υλοποιείται. Αναγνωρίζω τις δυσκολίες στις οποίες αναφέρθηκε ο κ. Αλευράς και ο κ. Πρόεδρος της Βουλής αλλά μπορεί να γίνει. Τεχνικά είναι δυνατό. Τα έξοδα δεν είναι μεγάλα και η προσφορά που θα γινόταν σε ολόκληρο τον ελληνικό Λαό θα ήταν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οι συνάδελφοι, για τη δημοσιότητα των εργασιών της Βουλής, γιατί να μην μεταδοθεί από την τηλεόραση αυτή ακριβώς η συζήτηση που κάνουμε σήμερα; Γιατί να μην πληροφορηθεί ο Λαός όλα αυτά τα οποία οι κύριοι συνάδελφοι, οι Κοινοβουλευτικοί Εκπρόσωποι και ο κ. Πρόεδρος της Βουλής είπαν; Δεν νομίζετε ότι πραγματικά θα προσφέραμε υπηρεσία στο Λαό για να μάθει επιτέλους ποια είναι η κατάσταση; Γιατί είναι πραγματικά τραγική η κατάσταση. Νομίζω λοιπόν ότι η δημοσιότητα των εργασιών του Σώματος και συνεδριάσεων όπως αυτή, αλλά και πολλών άλλων συνεδριάσεων, όπως έγινε το καλοκαίρι, θα πρέπει να προωθηθεί με την απευθείας από την τηλεόραση από τα κρατικά κανάλια. Και φυσικά τα κρατικά αυτά κανάλια θα πρέπει να διαθέσουν ζώνες για τη Βουλή. Ζώνες οι οποίες υπάρχουν για άλλα θέματα, να υπάρχουν και για τη Βουλή, σε καθημεριν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προϋπολογισμού, κύριοι συνάδελφοι και με χαρά βλέπω ότι στην έκθεση του κυρίου Προέδρου μπήκε αυτό το οποίο πολλοί συνάδελφοι και εκείνος που έχει την τιμή να σας μιλάει τα λέει τώρα και 11 χρόνια. Λέει δηλαδή η έκθεση: "Εδώ όμως πρέπει να σημειώσουμε τα εξής: Οι δαπάνες των προϋπολογισμών της Βουλής ανέρχονταν παλαιότερα σε 3 τοις χιλίοις έως 2 τοις χιλίοις των αντίστοιχων τακτικών Κρατικών Προϋπολογισμών. Παραδείγματος χάριν το 1976 3 τοις χιλίοις, το 1983 2 τοις χιλίοις ενώ το 1989 ανέρχονται στο 1,4 τοις χιλίοις, με τον προτεινόμενο δε ανέρχονται σε 1,5 τοις χιλίοις σε σχέση με τις πιθανές δαπάνες του Κρατικού Προϋπολογισμού του 1990". Αυτή είναι η πραγματικότητα όπως έχει. Μειώνεται αυτό το ελάχιστο ποσοστό και κινδυνεύει να φθάσει στο 1 τοις χιλίοις. Διότι αυτήν τη στιγμή οι υποθέσεις με τις οποίες συντάχθηκε αυτός ο προϋπολογισμός δεν είναι οι ακριβείς. Την περασμένη Δευτέρα, προχθές, ο κ. Υπουργός των Οικονομικών έδωσε κάποια 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τα οποία φθάνουν τα 5 τρισεκατομμύρια δαπάνες ως προβλέψεις του τακτικού προϋπολογισμού και του προϋπολογισμού δημόσιων επενδύσεων του 1990 και με το σύνολο αυτό πρέπει να συγκριθεί ο προϋπολογισμός της Βουλής. Και κύριε Πρόεδρε της Βουλής αυτός ο προϋπολογισμός του Σώματος είναι κάτω από το 1,5 τοις χιλίοις των δαπανών του Γενικού Προϋπολογισμού του Κράτους. Αυτό το ασήμαντο πραγματικά ποσό είναι το κόστος το οποίο έχει η Βουλή για τη λειτουργία της. Κατά σύμπτωση λέγεται- και είναι-, το Κοινοβούλιο, η τοπική αυτοδιοίκηση και ο συνδικαλισμός είναι τα βάθρα της Δημοκρατίας. Και τα τρια βάθρα δυστυχώς πάσχουν οικονομικά και περισσότερο από όλους πάσχει η Βουλή η οποία ψηφίζει όλα τα οικονομ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τι άλλο το οποίο δεν λέχθηκε είναι τα συνταγματικά βάρη, γιατί μιλάμε για τον προϋπολογισμό της Βουλή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υνταγματικά βάρη στο σύνολό τους -όχι μόνο η βουλευτική αποζημίωση αλλά και τα άλλα που έχουν σχέση με τα συνταγματικά βάρη- είναι λιγότερο από το μισό τοις χιλίοις. Ακόμα χειρότερ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πού βρισκόμαστε. Και επειδή γίνεται αναφορά για την βουλευτική αποζημίωση, κύριοι συνάδελφοι, θα ήθελα, να αναφέρω μερικά, συγκεκριμένα στοιχεία. Η αναφορά, την οποία θα κάνω δεν έχει το νόημα ότι ζητάμε αύξηση, είναι για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θηκαν οι λόγοι για τους οποίους δεν ζητάει η Βουλή αύξηση της βουλευτικής αποζημίωσης αυτή την περίοδο. Όμως, πρέπει να ξέρουμε τι ακριβώς έχει συμβεί τα τελευταία 8 χρόνια. Ακούστε, κύριοι συνάδελφοι: Όπως προσδιορίζεται από το Ζ` ψήφισμα, η βουλευτική αποζημίωση το 1981 ήταν 123.241 δρχ. Σήμερα, το 1989, το αντίστοιχο ποσό, όπως με πληροφόρησαν σήμερα οι υπηρεσίες της Βουλής, είναι 283.819 δρχ. Σε τιμές του 1981, αυτό το 283.819 δρχ. με βάση τον τιμάριθμο, του περασμένου Σεπτεμβρίου, είναι 74.523 δρχ. σε σταθερές τιμές του 1981. Σε στρογγυλά νούμερα, δηλαδή, η βουλευτική αποζημίωση το 1981 ήταν 123.000, ενώ σήμερα είναι 74.000. Μείωση της αγοραστικής δύναμης της βουλευτικής αποζημίωσης περίπου 40%.Αυτή είναι η πραγματικότητα και επομένως, πρέπει να δούμε ακριβώς τι συμβαίνει. Αυτό βέβαια, συμβαίνει και για τους δικαστικούς με τους οποίους συνδέεται η βουλευτική αποζημίωση, συμβαίνει με τους καθηγητές των Ανώτατων Εκπαιδευτικών Ιδρυμάτων. Είναι το αποτέλεσμα της εφαρμογής της κουτσουρεμένης ΑΤΑ, για την οποία κουβεντιάσαμε προχθές στη συζήτηση για τα δωδεκατη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εδώ υπάρχει πρόβλημα. Συμφωνώ απολύτως ότι δεν είναι η ώρα να συζητάμε για αυξήσεις. Όμως, πρέπει να ξέρουμε ποια είναι η πραγματικότητα, διότι η αλήθεια πραγματικά ελευθε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φερθώ και σε κάποιο άλλο ζήτημα. Είπα ότι πρέπει ο σημερινός προϋπολογισμός της Βουλής, να συγκριθεί με το γενικό προϋπολογισμό του Κράτους και όχι με τον τακτικό προϋπολογισμό, διότι πράγματι για πρώτη φορά, όπως ανέφεραν και οι προηγούμενοι συνάδελφοι, υπάρχει για το 1990 ένα σημαντικό κονδύλι για έργα,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ναφέρει ένα κονδύλι 650 εκατ. Είναι περίπου το 10% του συνόλου ενώ το αντίστοιχο περσινό κονδύλι του 1988 ήταν λιγότερο από 5%. Αυτό είναι πάρα πολύ σημαντικό, διότι θα δώσει στη Βουλή ένα νέο κτίριο το οποίο δωρίθηκε από την Κτηματική Εταιρεία του Δημοσίου και που, όταν γίνει αυτό το οποίο σχεδιάζεται να γίνει, θα βοηθήσει στην αναβάθμιση της περιοχής στην οποία βρίσκεται το κτίριο αυτό. Αλλά θα βοηθήσει και τη Βουλή, διότι θα αποσυμφορήσει πάρα πολλούς χώρους και επιπλέον όλα αυτά, τα οποία υπάρχουν εκεί, θα είναι προσιτά και χρησιμοποι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τρία άλλα ζητήματα, κύριοι συνάδελφοι, τα οποία είναι πάρα πολύ σημαντικά. Αναφέρθηκε ο ειδικός αγορητής του Συνασπισμού για το θέμα των ηλεκτρονικών υπολογιστών και τη χρησ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έχει την τιμή να σας μιλάει, ασχολείται με τους ηλεκτρονικούς υπολογιστές πρακτικά επί 20 χρόνια. Έχει και ο ίδιος στο γραφείο του ηλεκτρονικό υπολογιστή, αλλά αυτός δεν συνδέεται με τίποτα. Δεν είναι ανάγκη να συνδεθούν μόνα τα γραφεία των κομμάτων εδώ, και τα γραφεία των κομμάτων στα κτίριά τους αλλά και τα γραφεία των Βουλευτών, με αυτήν την πηγή των πληροφοριών που είναι το ηλεκτρονικό σύστημα της Βουλής, που είναι πάρα πολύ σημαντικό και πολύ μεγάλο. Είναι προς τιμήν του κ. Αλευρά που έγινε αυτή η προμήθεια, αλλά θα πρέπει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ήθελα να σημειώσω ότι δεν είμαστε ο μόνος χώρος ο οποίος δεν χρησιμοποιεί τα ηλεκτρονικά συστήματα πλήρως. Λέγεται ότι τα ηλεκτρονικά συστήματα σε όλες τις δημόσιες υπηρεσίες, απασχολούνται κατά 10%-15% των δυνατοτήτων τους. Ας κάνουμε μια προσπάθεια να αυξηθεί αυτό το ποσοστό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κύριε Πρόεδρε της Βουλής πάραυτα, να γίνουν δοκιμές και στα γραφεία των κομμάτων, ώστε οι πληροφορίες να μπορούν να χρησιμοποιηθούν από αυτά. Να εκπαιδευτεί ένα ορισμένο προσωπικό από το κάθε κόμμα για να μπορεί να χρησιμοποιήσει τα μηχανήματα και το ταχύτερο δυνατόν να συνδεθούν και τα γραφεία των Βουλευτών. Όσοι από εμάς -και είναι αρκετοί- διαθέτουν προσωπικούς υπολογιστές -όχι μεγάλα συστήματα- να συνδεθούν ώστε να μπορούμε και εμείς να τα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εκείνο που αναφέρεται στους χώρους. Έχουμε ένα πρόβλημα ασφυξίας. Πραγματικά ο Συνασπισμός είναι το τρίτο κόμμα της Βουλής, διαθέτει μια αίθουσα και μια άλλη μικρότατη αίθουσα και όταν μπαίνει κανείς εκεί δεν μπορεί ούτε να σταθεί. Όχι μόνο δεν μπορεί να δεχθεί και να κουβεντιάσει αλλά ούτε να σταθεί. Φυσικά τα μεγαλύτερα κόμματα που έχουν πολύ περισσότερους Βουλευτές από το Συνασπισμό είναι σε ακόμα χειρότερη θέση. Λέμε, λέμε για το Συμβούλιο Επικρατείας και ποτέ δεν γίνεται τίποτα. Μακάρι να τελειώσει το 1990,αλλά αυτά τα πράγματα, δυστυχώς δεν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ενδιαφερθούμε και γι' αυτά τα οποία λέχτηκαν για τους συναδέλφους της επαρχίας. Κύριοι συνάδελφοι, με αυτά τα ποσά τα οποία σας είπα για τη βουλευτική αποζημίωση, πραγματικά δεν μπορείτε να ισχυρισθείτε ότι μπορεί να πληρώνει κανείς ενοίκιο και να συντηρεί ένα γραφείο στην Αθήνα και ένα στην επαρχία. Μόνο γι' αυτά, όχι για τη συντήρησή του, δεν φτάνει η βουλευτική αποζημίωση. Πρέπει επομένως να ενδιαφερθεί η Βουλή και για γραφεία των Βουλευτών και φυσικά κάποτε, αργότερα, και για τον τρόπο με τον οποίο θα αντιμετωπισθεί το πρόβλημα της διαμονής τους.</w:t>
      </w:r>
    </w:p>
    <w:p>
      <w:pPr>
        <w:pStyle w:val="Style15"/>
        <w:rPr/>
      </w:pPr>
      <w:r>
        <w:rPr>
          <w:rFonts w:eastAsia="Courier New" w:cs="Courier New" w:ascii="Courier New" w:hAnsi="Courier New"/>
        </w:rPr>
        <w:t xml:space="preserve"> </w:t>
      </w:r>
      <w:r>
        <w:rPr>
          <w:rFonts w:cs="Courier New" w:ascii="Courier New" w:hAnsi="Courier New"/>
        </w:rPr>
        <w:t>Ένα τελευταίο σημείο κύριε Πρόεδρε είναι σχετικό με το προσωπικό της Βουλής. Πραγματικά έκανε μια ηρωική προσπάθεια φέτος. Τέτοια προσπάθεια ούτε μηχανήματα δεν μπορούσαν να την κάνουν. Είναι γνωστό το πόσες ώρες λειτούργησαν αυτές οι επιτροπές, οι δεκάδες χιλιάδες σελίδες Πρακτικών που γράφτηκαν -και μάλιστα και ο κ. Πρόεδρος της Δημοκρατίας χρησιμοποίησε τους στενογράφους της Βουλής όπως πληροφορούμαι, για τα Πρακτικά που πρόσφατα είδαν το φως της δημοσιότητας. Όλο αυτό το έργο είναι πραγματικά ένας άθλος. Είναι σωστό το προσωπικό αυτό να αμείβεται και φυσικά εφ' όσον υπάρχουν κενές θέσεις και είναι ανάγκη να πληρωθούν, να πληρωθούν. Δεν νομίζω ότι είναι θέμα οικονομίας και εγώ προσωπικά συμφωνώ με τα ποσά τα οποία προβλέπονται. Θα πρέπει όμως να σημειώσω ότι ανάλογη είναι και η προσπάθεια των συνεργατών μας, κύριε Πρόεδρε, τους οποίους ο κ. Αλευράς είχε την ιδέα να δώσει στους Βουλευτές. Εγώ προσωπικά, όταν καθιέρωσε το θεσμό, δεν τον χρησιμοποίησα τον πρώτο χρόνο αλλά από το 1985 και μετά. Βλέπω τώρα ότι πραγματικά δεν θα μπορούσα να κάνω τα όσα έχω κάνει χωρίς τη συνεργάτιδα αυτή την οποία έχω τώρα 4,5 χρόνια. Πρέπει και αυτοί να αμειφθούν ανάλογα, ώστε να μπορέσουν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 θέμα το οποίο το θέτω υπόψη και της επιτροπής του προϋπολογισμού της Βουλής, για εκείνους τους συνεργάτες, οι οποίοι εργάζονται επί πολλά χρόνια. Αν εργάζονται επί πολλά χρόνια, αυτοί οι άνθρωποι πρέπει να έχουν και κάτι επιπλέον. Η ασφάλιση του ΙΚΑ δεν φθάνει. Εννοώ ότι η καθήλωση των αποδοχών τους για όσα χρόνια και αν μένουν στο ίδιο επίπεδο με εκείνους που προσλαμβάνεται μόνο για ένα μήνα, είναι κάτι το οποίο πρέπει ν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Ευχαριστώ τον κ. Πρόεδρο για τη χάρη των έξι λεπτών που μου έδωσε και μίλησα περισσότερο. Μιλάω πάντοτε στον προϋπολογισμό της Βουλής. Θεωρώ ότι η Βουλή είναι πραγματικά το σπίτι των Βουλευτών, αλλά είναι και το σπίτι του Λαού. Και αυτό το σπίτι πρέπει να το ακούει ο Λαός, να πληροφορείται πλήρως τι γίνεται εδώ μέσα αλλά και ποια είναι η κατάστασή του. Και ήταν πραγματικά μοναδική ευκαιρία σήμερα να το πληροφορηθεί και δεν το πληροφορήθηκ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ράτσ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Κύριοι συνάδελφοι με την ευκαιρία της συζήτησης που γίνεται για τον προϋπολογισμό της Βουλής θέλω να συγχαρώ τον Πρόεδρο της Βουλής για τις φιλότιμες προσπάθειες που καταβάλλει για την αναβάθμιση του ρόλου του Βουλευτού αλλά και του Κοινοβουλίου γενικότερα και να τον ευχαριστήσω γι' αυτά που ανακοίνωσε ότι προτίθετα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τυπώσω όμως μερικές σκέψεις που έχουν σχέση με το ρόλο που καλείται να παίξει ο Βουλευτής με τη λειτουργία και την απόδοση του Κοινοβουλίου γενικότερα, αλλά και το ρόλο του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ίου μακροπρόθεσμα, θέματα που έχουν σχέση φυσικά με τον Προϋπολογισμό αλλά και με τον Κανονισμό ο οποίος πρέπει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το γεγονός, ότι σήμερα δε νομοθετούμε μόνο εμείς. Πρέπει να συνειδητοποιήσουμε το γεγονός ότι η Επιτροπή Ευρωπαϊκών Κοινοτήτων νομοθετεί για μας. Οι χώρες απλώς καλούνται να ψηφίσουν τους νόμους, με Ντιρεκτίβες που η Κομισιόν ψηφίζει. Και είμαστε ανυποψίαστοι του τι συμβαίνει γύρω μας. Ψηφίζονται οι νόμοι στην ΕΟΚ, αποφασίζονται οι οδηγίες ή οι ντιρεκτίβες που είναι υποχρεωτικές για μας και εμείς τις ψηφίσουμε χωρίς να μπορούμε να επηρεάσουμε, αυτούς που νομοθετούν για μας. Στο Γαλλικό Κοινοβούλιο έγινε μια έρευνα και βρήκαν ότι τα 80% των νόμων που ψηφίζουν στο Γαλλικό Κοινοβούλιο είναι νόμοι που υποχρεώθηκαν να ψηφίσουν επειδή τους είχε ψηφίσει η ΕΟΚ πριν απ' αυτούς, και μόνο το 20% είναι νόμοι που έρχονται με πρωτοβουλία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άλιστα μια δήλωση ο Πρόεδρος της Γαλλικής Εθνοσυνέλευσης ο Φαμπιούς, ότι αυτό είναι μία ασθένεια των συγχρόνων Κοινοβουλίων. Δεν πιστεύω βέβαια ότι είναι αρνητικό, αυτό που συμβαίνει. Από τη στιγμή που αποφασίσαμε να συμμετέχουμε σε μία ευρύτερη οικογένεια, είναι φυσιολογικό να καταλήξουμε να αποφασίζουμε όλοι μαζί. Όμως, κάτι πρέπει να κάνουμε για να μπορέσουμε να προλαμβάνουμε τις αποφάσεις των Κομμισιών. Η Γαλλία τι έκανε; Αναφέρω το παράδειγμα της Γαλλίας ενδεικτικώς. Κάτι ανάλογο γίνεται σε όλα τα Κοινοβούλια. Κάθε 6 μήνες συζητούν στη Βουλή τι έγινε κατά την προηγούμενη Προεδρία, κάνουν κριτική της προηγούμενης Προεδρίας και συζητούν προτάσεις για τη νέα Προεδρία. Έτσι, ενημερώνονται τι έγινε, τι νόμοι π.χ. πέρασαν, και ξέρουν οι Βουλευτές τι τους περιμένει και τι πρέπει να ψηφίσουν. Και οι Ευρωβουλευτές που εκπροσωπούν τη συγκεκριμένη χώρα ξέρουν τι πιέσεις πρέπει να ασκήσουν. Θα ασκήσουν πιέσεις μέσω του Κοινοβουλίου με τις ερωτήσεις που κάνουν κ.λπ., αλλά και στους επιτρόπους, για να επηρεάσουν τις αποφάσεις τους. Ξέρουν, επίσης, οι εθνικοί Βουλευτές τουλάχιστον από πριν τι νόμους θα ψηφίσουν. Τι κάναμε εμείς γι` αυτό; Τίποτα. Δεν έχουμε ιδέα. Θα ψηφίσουμε τους νόμους και δεν ξέρουμε τι μας περιμένει. Και οι ενέργειες του κάθε Ευρωβουλευτή στηρίζονται στην ευσυνειδησία του ή στις προτάσεις των κομ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με να κάνουμε άμεσα. Πρέπει να κάνουμε μεικτές επιτροπές από Έλληνες υπαλλήλους της Commission, από Ευρωβουλευτές και Βουλευτές του εθνικού Κοινοβουλίου. Έτσι, θα μαθαίνουμε τι θα γίνει π.χ. με το ασφαλιστικό και θα ξέρουμε τι μας περιμένει. Και οι έλληνες Ευρωβουλευτές θα γνωρίζουν άμεσα τι μας απασχολεί, τι απασχολεί τις περιφέρειες. Δεν είναι δυνατόν να ξέρουν τι συμβαίνει στις περιφέρειες, τι ανάγκες έχουν οι περιφέρειες ή τι ανάγκη έχει η Χώρα γενικότερα αν κάποιος δεν τους ενημερώσει επίσημα. Και αν ενδεχομένως γι` αυτή τη διαδικασία προκύψει πρόβλημα λόγω των δαπανών που θα προκύψουν, -είναι αστεία τα ποσά- να δούμε αν η ΕΟΚ προβλέπει τέτοια κονδύλια και να απορροφήσουμε από κει χρήματα για να καλύψουμε τα μηδαμινά ποσά που θα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έλω να θίξω έχει σχέση με τον Προϋπολογισμό του Κράτους. Οι Βουλευτές δε συμμετέχουν στη σύνταξη του Προϋπολογισμού του Κράτους. Έρχεται στη Βουλή έτοιμος, κάνουμε κριτική, λέμε μερικά πράγματα. Ο Υπουργός την ώρα που συντάσσει τον Προϋπολογισμό, δεν ξέρει ποια μηνύματα, υπάρχουν, δεν έχει πάρει μηνύματα από τη Βουλή. Τι πρέπει να γίνει; Πρέπει να καθιερώσουμε μία προσυνεδρίαση, για τον προϋπολογισμό πριν κλείσει η Βουλή, για τις θερινές διακοπές. Έτσι θα φανεί ποια είναι τα νέα δεδομένα. Όταν ο Υπουργός συντάσσει τον Προϋπολογισμό, να ξέρει ποια είναι τα μηνύματα που έρχονται από την Εθνική Αντιπροσωπεία αλλά και τους Έλληνες πολίτες γενικότερα. Σήμερα μόνο οι τεχνοκράτες μεταφέρουν μηνύματα. Μόνο αυτοί ξέρουν, μόνο αυτοί επηρεάζουν κάθε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άλλα θέματα που συζητιούνται κάθε χρόνο στη Βουλή, είναι το θέμα των χώρων που απαιτούνται για γραφεία, καθώς και το θέμα των συνεργατών που χρειάζονται για να βοηθούν τους Βουλευτές στο έργο τους. Πρέπει να αποφασίσουμε με θάρρος ότι χρειάζονται χώροι. Εγώ διαφωνώ με τον κ. Αλευρά. Όσοι έχουν επισκεφθεί ξένες χώρες, θα ξέρουν ότι ακόμα και σε μικρά Κοινοβούλια, σε τοπικά Κοινοβούλια, σε Κοινοπολιτείες, οι Βουλευτές έχουν γραφεία. Στην Ιταλία κάθε δύο Βουλευτές έχουν ένα γραφείο. Ας γίνει κάτι τέτοιο. Αν θέλετε κάθε 4 Βουλευτές, κάθε 3 Βουλευτές, να έχουν ένα γραφείο. Θα πρέπει γι` αυτό να βρούμε μία άμεση λύση. Έχουν προταθεί κατά καιρούς διάφορες λύσεις. Υπάρχει εδώ δίπλα μας το King George, το περίφημο παλαιό αμαρτωλό Ξενοδοχείο King George. Αν το απαλλοτριώσουμε στην τιμή που το πήρε ο Κοσκωτάς, θα μας έρθει και φθηνά. Μπορεί να γίνει απαλλοτρίωση. Υπάρχουν οι δυνατότητες μέσα στα πλαίσια του Προϋπολογισμού. Θα ωφεληθεί το Κοινοβούλιο, αν αποκτήσει μια τέτοια περιουσία. Θα μπορούσαμε έτσι να δημιουργήσουμε χώρο για 250 γραφεία ή έστω για 130 γραφεία, σε συνδυασμό με τους χώρους που θα απελευθερωθούν με την απομάκρυνση του ΣτΕ. Για την μεταφορά βέβαια του ΣτΕ πρέπει να τονίσω ότι πρέπει να γίν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φέρουμε ότι ο κ. Αλευράς κατέβαλε φιλότιμες προσπάθειες στην περασμένη Βουλή, και να τονίσουμε τις προσπάθειες που καταβάλει ο σημερινός Πρόεδρος της Βουλής κ. Τσαλδάρης. Όμως, θα πρέπει να πιέσει ο Πρόεδρος της Βουλής να τελειώσουν οι εργασίες. Έχω την εντύπωση ότι υπάρχουν στο ΣτΕ κάποιοι που δεν θέλουν να τελειώσουν τα έργα. Ακούω συνεχώς ότι αναβάλλονται οι εργασίες, μεταφέρονται χώροι, γίνονται τροποποιήσεις και αν το αφήσουμε το θέμα από μόνο του δεν θα τελειώσουν ποτέ τα έργα. Πρέπει να πιέσει ο Πρόεδρος της Βουλής τους επιβλέποντες και τους εργολάβους. Έχει πολύ δυνατή φωνή, απ' ό,τι γνωρίζουμε όλοι και μπορεί να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χρειάζονται συνεργάτες για τους Βουλευτές. Εγώ συγχαίρω τον Πρόεδρο της Βουλής γι` αυτά που ανέφερε. Θα πρέπει όμως να σας πω ότι χρειάζονται 4 τουλάχιστον συνεργάτες. Είναι αδύνατον να αντιμετωπίσει κανείς τον κρατικό όγκο δουλειάς που υπάρχει μόνος του. Πρέπει να μελετούν συγχρόνως στόλοι συνεργάτες για μας. Χρειάζεται μεγάλη προετοιμασία. Εκλιπαρούμε εθελοντές να έλθουν να μας βοηθήσουν. Εργάζονται σήμερα κοντά μας εθελοντές 4, 5 ή και 10 και μας βοηθούν για να συγκεντρώσουμε στοιχεία. Δε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 ερώτημα: Πού θα βρεθούν τα χρήματα για να καλυφθεί η αμοιβή των συνεργατών. Το ανέφερε και ο Πρόεδρος της Βουλής. Υπάρχουν σήμερα πολλοί άξιοι υπάλληλοι που κάθονται στις δημόσιες υπηρεσίες και δεν αξιοποιούνται. Ξέρετε τι δουλειά θα κάνουν κοντά στους Βουλευτές και τι πείρα θα αποκτήσουν; Θα δουλεύουν σαν μηχανές. Ο ρυθμός κοντά στους Βουλευτές είναι ταχύτατος και θα αποδώσουν ουσιαστικά. Θα χρειαστούν συνολικά 1.200 συνεργάτες. Και δε συμφωνώ με τον Πρόεδρο της Βουλής ο οποίος ζήτησε να μην πάρουμε υψηλής στάθμης συνεργάτες. Λάθος. Ίσα-ίσα που χρειάζονται άξιοι άνθρωποι για να αναβαθμιστεί ο ρόλος του Βουλευτή. Και πρέπει να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δεν πρέπει να έχουμε αυταπάτες ότι σήμερα ευνοούνται στη Χώρα μας οι οικονομικά ισχυροί. Δηλαδή, πρέπει να είσαι ή οικονομικά ισχυρός ή εξαρτημένος. Είμαι σίγουρος ότι δεν το θέλουμε αυτό. Ούτε ο ελληνικός Λαός το θέλει. Δε θέλει να έχει μονάχα οικονομικά ισχυρούς Βουλευτές ή εξαρτημένους εκπροσ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σήμερα έναν υπολογισμό για τα έξοδα του γραφείου με μια στοιχειώδη οργάνωση. Αυτά φθάνουν στις 150.000 το μήνα. Πώς θα πληρωθούν αυτά τα έξοδα με το μισθό του Βουλευτού; Πρέπει παράλληλα να ασκεί και κάποιο άλλο επάγγελμα, που αυτό είναι σε βάρος της απόδοσής του ως Βουλευτού. Ένας αποτυχημένος Βουλευτής σήμερα που γίνεται Πρόεδρος σε έναν οργανισμό έχει δέκα αποσπασμένους άξιους συνεργάτες με ντοκτορά κ.λπ. και τους χρησιμοποιεί. Ο Βουλευτής δεν έχει το δικαίωμα να χρησιμοποιήσ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δίνουμε την εικόνα της μιζέριας. Νομίζω ότι βρισκόμαστε στη 10ετία του `50, αν συγκριθούμε με τα ευρωπαϊκά ή άλλα κοινοβούλια, αν όχι στον περασμένο αιώνα, όπως χαρακτηριστικά ανέφερε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υο λόγια για την επιστημονική υπηρεσία. Είναι σημαντικό ότι ιδρύθηκε αυτή η υπηρεσία, όμως δεν αρκεί να έχει μόνο νομικούς. Χρειάζεται να έχει όλες τις ειδικότητες. Χρειάζεται πολυμερής επιστημονική σύνθεση. Χρειάζονται κοινωνιολόγοι, πολιτικοί μηχανικοί, φυσικοί, χημικοί, οικονομέτρες, ειδικοί για θέματα αγροτικής οικονομίας, κοινωνικοί γεωγράφοι, κ.λπ. Χρειάζονται όλες οι ειδικότητες. Είναι χρήσιμοι οι νομικοί και εγώ τους χρησιμοποίησα όταν χρειάστηκε, αλλά δεν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ο θέμα της Βιβλιοθήκης της Βουλής και της ενημερώσεως των Βουλευτών. Εκτός από το θέμα της Αμυγδαλέζας και του παλιού καπνεργοστασίου που ετοιμάζεται πρέπει να μας απασχολήσει ο εμπλουτισμός της Βιβλιοθήκης με σύγχρονη βιβλιογραφία. Δεν έχουμε σύγχρονη βιβλιογραφία, ούτε έντυπα επιστημονικού και κοινωνικού περιεχομένου. Η λειτουργία της Βιβλιοθήκης στηρίζεται στον ηρωισμό των υπαλλήλων. Είναι άξιοι υπάλληλοι, δουλεύουν πολύ ευσυνείδητα όπως και η διευθύντρια της Βιβλιοθήκης και νομίζω ότι πρέπει να κάνω μία μνεία της εργασίας που έχει προσφέρει η διευθύντρια της Βιβλιοθήκης, η οποία εργάζεται πολύ ευσυνείδητα και η οποία απ` ότι μαθαίνω δυστυχώς συνταξιοδοτείτα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γίνει σύνδεση με μία DATA-BANK στο εξωτερικό και συγχαίρω τον κ. Πρόεδρο της Βουλής που μας ανακοίνωσε κά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ό. Πρέπει απ` όλο τον κόσμο να συγκεντρώνουμε τα στοιχεία. Δυστυχώς μέχρι σήμερα πρέπει να ψάχνουμε μόνοι μας. Όποτε πάω στο εξωτερικό τρέχω στις βιβλιοθήκες ή στα βιβλιοπωλεία για να ενημερωθώ τι υπάρχει καινούργιο, επειδή με τις δυνατότητες που έχουμε στη Βουλή δεν μπορούμε να μάθουμε τι υπάρχει διεθνώς. Και βεβαίως πρέπει να συνδέσουμε τους ηλεκτρονικούς υπολογιστές τα πέρσοναλς που έχουμε στα γραφεία μας με τον ηλεκτρονικό υπολογιστή της Βουλής. Είναι χρήσιμο για το ρόλο μας που καλούμαστε να πα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ημέρωση των Βουλευτών πρέπει να τους δώσουμε τη δυνατότητα να μετακινούνται και στο εσωτερικό και στο εξωτερικό για να μπορούν να ενημερώνονται και να συμμετέχουν σε συνέδρια. Για τη συμμετοχή στα συνέδρια του εξωτερικού πρέπει να γίνεται αυστηρή επιλογή και να υποβάλλεται υποχρεωτικά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δώσει η Βουλή δυνατότητες, αλλά να απαιτήσει και η ίδια, όταν θα γυρίσει ο Βουλευτής πίσω να προσφέρει στη Βουλή, να πει τι είδε, τι έκανε, να αποδείξει ότι πράγματι συμμετείχε στο συνέδριο, ότι προσέφερε κάτι, και όλα αυτά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ε μια εφημερίδα, ότι έγινε μια έκθεση στο εξωτερικό για το σχολείο του 2000. Συμμετείχαν Βουλευτές από όλες τις χώρες. Το διάβασα τυχαία. Μάλιστα είχε και φωτογραφία των Ισπανών, των Πορτογάλων Βουλευτών κ.λπ. Δε συμμετείχε η Ελλάς. Και φυσικά, πώς να συμμετάσχει η Ελλάς; Και είναι χρήσιμο να συμμετέχουμε. Φυσικά, πρέπει να διατίθενται εισιτήρια στους Βουλευτές. Σήμερα δεν διατίθενται ούτε για τις μετακινήσεις τους στο εσωτερικό. Δηλαδή, με το εισιτήριο που έχει ο Βουλευτής για να πάει στην περιφέρειά του, εάν δε θέλουμε να αυξήσουμε τον αριθμό των εισιτηρίων, μ' αυτό το εισιτήριο να μπορεί να πάει και στην έκθεση Θεσσαλονίκης, να μάθει τι υπάρχει σήμερα στον Τόπο μας, ποια είναι η Ελληνική πραγματικότητα στο χώρο της παραγωγής. Δεν έχουν τη δυνατότητα να πάνε. Βεβαίως, πρέπει να αυξηθεί το σχετικό κονδύλιο. Δε χωράει αμφιβολία δηλαδή ο λογαριασμός ΚΑ0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υμφωνήσω με τον εισηγητή της Νέας Δημοκρατίας ο οποίος αναφέρθηκε στο κονδύλιο που έχει σχέση με το βοήθημα των πρώην Βουλευτών, για τις χήρες, τα ορφαν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άλλο θέμα, το οποίο πρέπει να μας απασχολήσει είναι ότι πρέπει να ενημερώσουμε το Λαό για το τι δουλειά γίνεται στο Κοινοβούλιο. Είναι χρήσιμο. Δεν μπορεί να μαθαίνει μονάχα ότι οι Βουλευτές έχουν Μερσεντές. Αυτό μαθαίνει χωρίς να μάθει όμως ότι με το αυτοκίνητο που αγοράζει ανανεώνει το παλιό που είχε για να μπορέσει να καλύψει τις τεράστιες ανάγκες που έχει σε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ι Έλληνες πολίτες να πληροφορηθούν για την δουλειά που γίνεται μέσα στο Κοινοβούλιο. Και πρέπει να βγάλουμε φυλλάδια, να βγάλουμε έντυπα, να ενημερώνουμε ακόμα και τα παιδιά από το Δημοτικό Σχολείο. Πρέπει να γνωρίζουν όλοι την εργασία που γίνεται μέσα στο Κοινοβούλιο από το Δημοτικό Σχολείο. Σήμερα όχι μόνο οι νέοι, ούτε οι ενήλικες είναι ενημερωμένοι, για το τι γίνεται στο Κοινοβούλιο. Δε σας λέω κάτι καινούργιο, σας λέω να γίνει αυτό που γίνεται σε όλες τις χώρες που σέβονται τον εαυτό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δώ θα διαφωνήσω με τον κ. Πρόεδρο της Βουλής για το θέμα του ραδιοφωνικού σταθμού. Είναι χρησιμότατη η λειτουργία του και πρέπει άμεσα να γίνει η εγκατάστασή του. Ήμουν στην επιτροπή, η οποία είχε εργαστεί στη Βουλή για την προετοιμασία του ραδιοφωνικού σταθμού. Μελετούσαμε τότε πώς θα λύσουμε τα προβλήματα, πώς θα τα ξεπεράσουμε, για πώς θα μας βοηθήσει ο ΟΤΕ, η ΕΡΤ, οι Υπουργοί κ.λπ. Και ένας ιδιώτης, ο οποίος είχε φτιάξει ένα ραδιοφωνικό σταθμό στην Αθήνα -δεν αναφέρω το όνομά του- ένα μήνα πριν κατάφερε να μεταδίδεται το πρόγραμμά του σε όλη την Ελλάδα με δύο επεμβάσεις που έγιναν χάριν στα μέσα που διέθετε. Και εμείς συζητούσαμε τι θα κάνουμε κ.λπ. Η Βουλή μπορεί να απαιτήσει να γίνει αυτό που έκανε ο ιδιώτης. Να πάρει μια απόφαση και να υλοποιήσει άμεσα την ίδρυση και τη λειτουργία του ραδιοφωνικού σταθμού. Κύριοι Βουλευτές, πιστεύω ότι πρέπει να αυξηθεί για πολλούς λόγους το κονδύλιο δημοσίων σχέσεων, που αν δεν απατώμαι είναι 15 εκατομμύρια, ποσό μηδαμινό, ποσό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εωρώ θετικό το γεγονός ότι αυξάνεται το κονδύλιο, που αφορά αμοιβές των υπαλλήλων της Βουλής και του προσωπικού ασφαλείας, γιατί πράγματι οι άνθρωποι αυτοί έχουν εργαστεί και θα χρειαστεί να προσφέρουν τις πολύτιμες υπηρεσίες τους για την ευόδωση του έργου, το οποίο καλούμαστε να εκτελ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μελετήσει κανείς διαχρονικά το ύψος του Προϋπολογισμού της Βουλής, όπως αναφέρθηκε ήδη, θα καταλήξει σε αρνητικές διαπιστώσεις. Είναι μάλλον θλιβερές, οι διαπιστώσεις. Ξεκινήσαμε με έναν προϋπολογισμό της Βουλής που έφθανε στο 3%. του Προϋπολογισμού του Κράτους το 1976, και φτάσαμε στον προηγούμενο Προϋπολογισμό ο οποίος ήταν μόλις 1,5%. του Κρατικού Προϋπολογισμού. Σήμερα μάλλον πέφτουμε κάτω από το 1,5%.. Ακούστηκε ότι επιστρέφονται 300 εκατ. το χρόνο, αχρησιμοποίητα και αναρωτιέμαι, γιατί θα πρέπει να επιστρέφουμε 300 εκατ. το χρόνο και να καμαρώνουμε που επιστρέφουμε το 25% του Προϋπολογισμού: Πρέπει να καμαρώνουμε όταν καταφέρνουμε να αξιοποιήσουμε θετικά όλα τα κονδύλια του προϋπολογισμού. Έχουμε πολλά να επιτελ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που δεν ήταν βεβαίως όλες ευχάριστες, θέλω να συγχαρώ και πάλι τον Πρόεδρο της Βουλής για τις προσπάθειες που κατέβαλε, μέχρι σήμερα, μ' αυτά τα αρνητικά δεδομένα, για να αναβαθμίσει το ελληνικό Κοινοβούλιο και το ρόλο του Έλληνα Βουλευτού και τον παρακαλώ να λάβει σοβαρά υπόψη του τις προτάσεις μας για να συνδέσει το όνομά του με έναν πλήρη εκσυγχρονισμό του Κοινοβουλίου μας κάτι που θα είναι χρήσιμο και αποδοτικό για τον Τόπο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ΛΑΙΟΘΟΔΩ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δεν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ΛΑΙΟΘΟΔΩΡΟΣ:Κύριε Πρόεδρε, συγχωρείστε την απειρία μου, αλλά αισθάνομαι σαν νέος Βουλευτής την ανάγκη να ζητήσω από το Προεδρείο της Βουλής, αν είναι δυνατόν, για τους νέους Βουλευτές να γίνεται ένα σεμινάριο υποδοχής, ενημέρωσης και ξενάγησης για τις λειτουργ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 πολύ για τη σκέψη. Θα το μελετήσουμε τώρα στην περίοδο των διακοπών, για να το κάνουμ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ητρακόπουλος έχ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και κύριοι συνάδελφοι παίρνω για πρώτη φορά μέρος στη συζήτηση πάνω στον Προϋπολογισμό της Βουλής, αν και είμαι σχετικά παλιός Βουλευτής και δε φιλοδοξώ βέβαια να προσκομίσω γλαύκα εις Αθήνας. Θα επαναλάβω και εγώ γνωστά πράγματα, γιατί τα ίδια πράγματα λέγονται από χρόνο σε χρόνο, όταν αυτήν την εποχή συζητείται ο Προϋπολογ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τείνω και δε θα βάλω μαξιμαλιστικούς στόχους. Πρέπει να είμαστε ρεαλιστές. Η συγκυρία δεν το επιτρέπει. Δε θα αποτολμήσω να κάνω καμιά πρόταση γι' αυτήν την περίφημη βουλευτική αποζημίωση, γι' αυτό το συνταγματικό βάρος όπως λέγεται, παρ' ότι είναι γνωστό ότι η θέση του Βουλευτή ήταν και έχει γίνει δεινή, ιδιαίτερα τον τελευταίο καιρό, ύστερα και από τις αλλεπάλληλες εκλογικές αναμετρήσεις. Και δεν είναι σχήμα λόγου να πω, ότι αν δε ληφθούν κάποια μέτρα το συντομότερο δυνατόν, το ελληνικό Κοινοβούλιο κινδυνεύει να μεταβληθεί σε Βουλή των λόρδων, όπου θα έχουν είσοδο μόνο οι οικονομικά εύρωστοι ή εκείνοι που θα δέχονται να υπηρετούν οικονομικά εύρωστους ανθρώπους και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θίξω ένα σημαντικό θέμα το θέμα των συνεργατών. Πράγματι, πριν από αρκετά χρόνια, με πρωτοβουλία του τότε Προέδρου Γιάννη Αλευρά, παραχωρήθηκε στον Βουλευτή ένας συνεργάτης. Ήταν ένα σημαντικότατο βήμα. Σήμερα όμως είναι κοινή διαπίστωση ότι ο συνεργάτης αυτός δεν αρκεί για την αντιμετώπιση των πολλών υποθέσεων που απασχολούν ένα πολιτικό γραφείο και έναν Βουλευτή. Το σωστό θα ήταν να υπάρξει δυνατότητα πρόσληψης και δεύτερου συνεργάτη. Χαίρομαι όμως γιατί η λύση που προτάθηκε είναι πιο ρεαλιστική. Ανταποκρίνεται περισσότερο στη συγκυρία και αναφέρεται στην απόσπαση ενός υπαλλήλου από τον ευρύτερο δημόσιο τομέα. Αυτό θα δώσει μερική λύση και θα ανακουφίσει το οξύ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εί να είμαστε περήφανοι όταν στο συνεργάτη μας αυτόν που έχουμε σε επιφυλακή 24 ώρες το 24ωρο του δίνουμε 60.000 δρχ. όταν μάλιστα έχει και πτυχίο. Πρέπει να ληφθεί μια γενναία απόφαση και την περιμένω από τον κ. Πρόεδρο. Θα πρέπει να παίρνει τουλάχιστον 100.000 δρχ. και ένας της μέσης εκπαίδευσης 80.000 δρχ. για να ανταποκρίνεται στοιχειωδώς στις υποχρεώσεις του. Πιστεύω ότι αυτό θα ληφθεί σοβαρά υπόψη. Δεν είναι επίσης δυνατόν ο συνεργάτης να μην έχει δικαίωμα να αποκτήσει μια τηλεφωνική συσκευή, ώστε να καθίσταται ευχερής η επικοινωνία οσάκις τον θέλουμε. Εκτός αν φθάσουμε στο σημείο να βάλουμε αγγελία ότι ζητείται συνεργάτης μετά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μερικής αντιμετώπισης των δαπανών για τα καύσιμα, για τους Βουλευτές ιδιαίτερα των επαρχιών, νομίζω ότι έχει μπει πολλές φορές και θα πρέπει κάποτε να αντιμετωπιστεί, γιατί είναι ένα σημαντικότατο 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θίξω και ένα άλλο ζήτημα και πιστεύω ο Πρόεδρος της Βουλής να το λάβει υπόψη του και να το αντιμετωπίσει.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ο καιρό η εξεύρεση μιας θέσης παρκαρίσματος στο προαύλιο της Βουλής έχει γίνει φοβε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υπάρχει αυτός ο υπέρμετρος συνωστισμός. Είναι γνωστό ότι ένα τμήμα του προαυλίου αφαιρέθηκε γιατί στήθηκε εκεί ο ανδριάντας του Βενιζέλου. Όμως πρέπει να πω ότι παρά το γεγονός ότι έγινε εκεί ο ανδριάντας του Βενιζέλου σήμερα στον προ τον ανδριάντα χώρο παρκάρουν αυτοκίνητα. Και δεν είναι ωραίο το θέαμα ο διερχόμενος την Αμαλίας να βλέπει τον ανδριάντα και να του δημιουργείται η αίσθηση ότι αυτός εδράζεται πάνω στις σκεπές των αυτοκινήτων. Διότι το βάθρο δε φαίνεται. Δεν ξέρω κατά ποιο τρόπο θα αντιμετωπιστεί αλλά πρέπει να ληφθεί κάποια μέριμνα γιατί είναι ένα πρόβλημα που το αντιμετωπίζουμε όλοι καθημερινά πολλές ώρες την ημέρα οσάκις ερχόμασ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άκουσα απόψε, ότι συνδέθηκε η Βουλή με το Ευρωπαϊκό Κοινοβούλιο και θα υπάρχει η δυνατότητα να αντλούμε πληροφορίες από το Ευρωπαϊκό Κοινοβούλιο. Αυτό είναι πράγματι θετικό. Θα έλεγα όμως τι γίνεται με τις συνθήκες που επικρατούν στις αίθουσες των κομμάτων μας; Στην αίθουσα του ΠΑΣΟΚ έχουμε δύο τηλεφωνικές συσκευές για τους 128 συναδέλφους και ειλικρινά σας διαβεβαιώ ότι όποτε προσπάθησα να πλησιάσω μία συσκευή για να κάνω ένα τηλεφώνημα, κατέστη αδύνατο. Και ακόμη δεν είναι πολυτέλεια νομίζω, στα γραφεία των κομμάτων να υπάρχει και ένα φ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γίνεται για αναβάθμιση της Βουλής, του Βουλευτή και συχνά χρησιμοποιούμε τις εκφράσεις αναβάθμιση της υγείας, αναβάθμιση της παιδείας, αναβάθμιση των σπουδών κ.λπ., αλλά, πώς επιτυγχάνεται κύριοι συνάδελφοι αυτή η αναβάθμιση και ιδιαίτερα του βουλευτικού αξιώματος που μας αφορά άμεσα; Μήπως αγνοούμε ότι ο Βουλευτής είναι αχθοφόρος των εκατοντάδων, των χιλιάδων υποθέσεων των εντολέων του; Μήπως αγνοούμε ότι τα γραφεία όλων μας έχουν μετατραπεί σε γραφεία ευρέσεως εργασίας; Και πώς είναι δυνατόν να υπάρξει αναβάθμιση του βουλευτικού αξιώματος εάν εξακολουθήσουν να υπάρχουν αυτά τα δύο; Δηλαδή ο Βουλευτής να καλείται να φορτωθεί τις χιλιάδες υποθέσεις των εντολέων του και από την άλλη μεριά να είναι δέκτης χιλιάδων νέων ανθρώπων -είναι λυπηρό πράγματι το θέαμα- οι οποίοι δεν ζητούν τίποτε άλλο παρά εργασία. Και γιατί συμβαίνει αυτό; Γιατί προσέρχονται και μας φορτώνουν απλούστατες υποθέσεις πολίτες που θα μπορούσαν προσφεύγοντας στην αρμόδια υπηρεσία, αν λειτουργούσε υποτυπωδώς σωστά, να λύσουν τις υποθέσεις τους και να μην προσφύγουν στο Βουλευτή. Χρειάζεται λοιπόν αναβάθμιση της διοίκησης. Αλλά πώς θα αναβαθμιστεί η διοίκηση όταν δυστυχώς και πρέπει να το πούμε -και είναι ευθύνη μεγάλη της Οικουμενικής αυτής Κυβέρνησης την οποία στηρίζουμε όλοι- χρόνια αυτήν τη δημόσια διοίκηση που αποτελεί σπουδαίο εργαλείο ανάπτυξης, την τροφοδοτούμε με ό,τι σκάρτο υπάρχει, γιατί αυτό είναι μία διέξοδος για να δίνουμε λύση στο πιεστικό πρόβλημα της ανεργίας που υπάρχει ιδιαίτερα ανάμεσα στους νέους και ιδιαίτερα ανάμεσα στις γυναίκες. Πρέπει λοιπόν κάποτε -γιατί μιλάμε για το 1992- να σοβαρευτούμε και να μη λέμε μόνο λόγια αλλά να προχωρήσουμε σε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Διοίκηση; Θα εφαρμοσθεί καμιά φορά η αξιοκρατία; Θα εφαρμοσθεί καμιά φορά η διαφάνεια; Και είναι ένα ζήτημα μεγάλο και νομίζω ότι είναι καιρός αυτή η Κυβέρνηση που δεν πρέπει να λογαριάζει το πολιτικό κόστος, να το αντιμετωπίσει. Και περιμένουμε πάνω σ` αυτό σημαντικές και γενναί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ήθελα να σας πω και ας κινδυνεύω να χαρακτηριστώ αιθεροβάμων ή ουτοπιστής ή ενδεχομένως ότι πετάω στα σύννεφα. Θα το επιχειρήσω. Είμαστε Νομοθετικό Σώμα. Νομοθετούμε περί παντός. Εμείς εδώ διαμορφώνουμε τα νομοθετικά πλαίσια μέσα στα οποία λειτουργεί η κοινωνία μας. Έρχονται εδώ προς ρύθμιση τα πιο πολύπλοκα ζητήματα και υποτίθεται ότι ο Βουλευτής συμμετέχει στη συζήτηση και κάνει προτάσεις και συμβάλλει στην καλύτερη ρύθμιση αυτών των σχέσεων ώστε πραγματικά το κοινωνικό όφελος να είναι μεγαλύτερο και να λύνουμε με μεγαλύτερη επιτυχία τα διάφορα προβλήματα που ανακύπτουν. Όμως έχουμε τις γνώσεις, κύριοι συνάδελφοι, τις αναγκαίες, τις απαραίτητες; Δε λέω τις ειδικές γνώσεις. Τις ειδικές γνώσεις βεβαίως τις έχουν οι τεχνοκράτες στα Υπουργεία, οι σύμβουλοι των Υπουργών και φυσικά πριν έλθει εδώ το νομοσχέδιο αυτοί οπωσδήποτε διατυπώνουν την άποψή τους και διαμορφώνουν το νομοσχέδιο. Πώς όμως εμείς θα συμμετάσχουμε σ` αυτήν τη συζήτηση εάν δεν έχουμε έστω μια σφαιρική αντίληψη; Και τι κάνουμε να την αποκ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έπει πράγματι να πάμε προς το 1992 και επειδή πρέπει κάποτε να αναβαθμισθεί ο ρόλος του Κοινοβουλίου και του Βουλευτή και πρέπει να προσπαθήσουμε όλοι, πρέπει να υπάρξουν εκπαιδευτικά σεμινάρια για τους Βουλευτές. Το καταθέτω σαν πρόταση για προβληματισμό, δεν περιμένω να γίνει αύριο. Εδώ μέσα διαρκώς συζητάμε οικονομικά θέματα. Κάποια στοιχεία οικονομίας πρέπει να διδάσκονται στους Βουλευτές ή τουλάχιστον σε εκείνους που θέλουν να διδαχθούν. Κάποια μαθήματα Συνταγματικού Δικαίου επίσης, βασικές αρχές. Βέβαια είμαστε πολλοί δικηγόροι εδώ, δεν είμαστε όμως όλ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για τον Κανονισμό της Βουλής. Είναι πραγματικό το ζήτημα που έθεσε ο συνάδελφος κ. Παλαιοθόδωρος νωρίτερα. Βρέθηκα το 1985 Γενάρη στην Αμερική με άλλους συναδέλφους και εκεί αξιωματούχοι της ΑΧΕΠΑ Έλληνες ήθελαν να μας φέρουν σε επαφή με τον Πρόεδρο της Βουλής Τιπ Ο` Νήλ γνωστό φιλέλληνα και παλαίμαχο, στέλεχος του δημοκρατικού κόμματος. Δεν κατέστη δυνατόν, ξέρετε γιατί; Είχαν προηγηθεί εκλογές και ενόψει έναρξης των Εργασιών της Βουλής ήταν έξω από την Ουάσιγκτον και παρέδιδε μαθήματα επί του Κανονισμού ο Πρόεδρος της Βουλής στους νέους Βουλευτές. Και ξέρουν εκείνοι τι έκαναν. Γιατί, πραγματικά, αν παρακολουθήσει κανένας το πώς λειτουργεί το κοινοβουλευτικό σύστημα στην Αμερική, που στηρίζεται βασικά στο Αγγλικό σύστημα που είναι το βάθρο του Κοινοβουλευτισμού, η Αγγλία αλλά και εμπλουτισμένο με τις εμπειρίες που είχαν από τη λειτουργία του κεντρικού Κοινοβουλίου στην Αμερική με τα τοπικά Κοινο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ι, κύριοι συνάδελφοι, όπως FIR, όπως υφαλοκρηπίδα, όπως παράβαση και παραβίαση, δεν ξέρω πόσοι εξ υμών είστε σε θέση να τις συλλάβετε απόλυτα, να τις αποδώσετε σωστά και να απαντήσετε πάνω σ` ένα τέτοιο ζήτημα αύριο σε κάποιο ψηφοφόρο σας. Είναι ορισμένες έννοιες τις οποίες έχω τη γνώμη ένας Βουλευτής πρέπει να τις γνωρίζει. Και πώς θα τις γνωρίζει αν δεν υπάρξουν αυτά τα εκπαιδευτικά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πό κει και πέρα, μιλάμε για βιομηχανία. Μήπως υπήρξε μία οργανωμένη επίσκεψη Βουλευτών σε κάποιες αντιπροσωπευτικές βιομηχανικές μονάδες για να δούμε πώς λειτουργούν αυτές, τι παράγουν, πού διαθέτουν το προϊόν τους, αν εισάγουν και από πού την πρώτη ύλη αν υπάρχει προστιθέμεν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εία. Εγώ στο Πανεπιστήμιο πριν πολλά χρόνια -ας μη το πω πότε ακριβώς τέλειωσα- δεν ξαναπάτησα. Δεν ξέρω τι γίνεται σήμερα στα Πανεπιστήμια. Θα ήταν άσκημα μία επίσκεψη σε ένα Πανεπιστήμιο; Να συζητήσεις με τους καθηγητές, με τους φοιτητές, να δεις πώς είναι οργανωμένα, αν υπάρχει και αν άλλαξε η υλικοτεχνική υποδομή που υπήρχε τότε και τώρα; Επίσης να το κάνεις αυτό σε ένα νοσοκομείο.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είναι ζητήματα τα οποία -όπως είπα και στην αρχή μπορούν να με χαρακτηρίσουν ως ρομαντικό και αιθεροβάμονα- καταθέτω προς προβληματισμό και πρέπει κάποτε η Βουλή, αν πραγματικά θέλουμε να αναβαθμιστεί ο ρόλος της, να τα αντιμετωπίσ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συνάδελφος δε φαίνεται διατεθειμένος να παραιτηθεί απ` ό,τι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ΠΑΝΟΣ: Κύριε Πρόεδρε και κύριοι συνάδελφοι, είναι αλήθεια ότι ζούμε σε μία εποχή λιτότητας. Είναι αλήθεια επίσης ότι ζούμε σε μία εποχή που διακρίνεται για την ταχύτητα λήψεως των αποφάσεων. Είναι αλήθεια ότι ζούμε σε μία εποχή όπου οι νόμοι πρέπει να γίνουν μοχλοί για την ανάπτυξη, όπως επίσης και η Βουλή μας πρέπει να διακρίνεται για την παραγωγικότητά της και έτσι να δικαιολογεί και τις δαπάνες της, αλλά και προπαντός να δίνει και το καλό παράδειγμα σε όλη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έντονοι προβληματισμοί που υπάρχουν σε μένα, ίσως και σε σας, και είναι σήμερα μία ευκαιρία που μπορούμε να κουβεντιάσουμε αυτούς τους προβληματισμούς γιατί κάποιες συγκυρίες μας κάνουν τη συζήτηση αυτή να είναι απηλλαγμένη από οποιεσδήποτε κομματικές σκοπιμότητες και ίσως ωφελ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σ` αυτήν την εποχή και σ` αυτήν τη συζήτηση τα παράπονα της μεταχειρίσεως. Υπάρχουν δύο κατηγορίες Βουλευτών, οι Βουλευτές της επαρχίας και οι Βουλευτές Αθηνών. Τα πρωτοκλασάτα στελέχη, όπου μιλάνε από τις 7 έως τις 9 η ώρα που έχουν δημοσιογραφική κάλυψη, που έχουν τηλεοπτική κάλυψη, και τα δευτερεύοντα στελέχη, τα στελέχη των βορινών εδράνων, όπου μιλάνε με άδεια ακροατήρια καθώς και με άδεια Αίθουσα και χωρίς ελάχιστη συμπαράσταση. Υπάρχουν οι νέοι Βουλευτές και υπάρχουν και οι παλιοί που ξέρουν και κατέχουν. Και μοιράζεται και η ώρα της τηλεοράσεως μεταξύ του κοινοβουλευτικού εκπροσώπου, μεταξύ του εισηγητού, και στο τέλος δεν περισσεύει ούτε ένα δευτερόλεπτο να δείξει ο Βουλευτής στην περιφέρειά του τη θέση του, αλλά ίσως και τις απόψ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άνιση μεταχείριση πρέπει κάποτε να τελειώσει. Πρέπει κάποτε να είμαστε συνάδελφοι. Πρέπει κάποτε να έχουμε ίδια δικαιώματα, ίσως και ίσες υποχρεώσεις. Πρέπει κάποτε ο ήλιος -όχι του ΠΑΣΟΚ βέβαια- ο ήλιος της Βουλής, να λάμψει για όλους. Και αυτό θα ήθελα σήμερα να κάνω. Θα ήθελα να κάνω μία συζήτηση για το υψηλό κόστος που έχ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απανάμε 6 δις εμφανώς, ίσως άλλα 4 δις που δε φαίνονται, για να λειτουργήσει αυτή η Βουλή. Αυτό σημαίνει ότι κάθε μέρα παίρνουμε 40 εκατ. δρχ. Και μένει ένα νούμερο, αν αυτό, τα 40 εκατ. που δαπανώνται, έχει μία κάποια ωφελιμότητα ή αν μπορούσε περισσότερο να μεγιστοποιηθεί και περισσότερο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αι άλλα που είναι τα κακά της. Έχουμε νόμους που δεν αντέχουν στο χρόνο, νόμους που βαστάνε 6 μήνες, όπως ο νόμος για την ακίνητη περιουσία του κ. Δρεττάκη, και νόμους που βαστάνε τρεις μήνες, γιατί δεν μπορούν να λειτουργήσουν. Και αυτό δείχνει προχειρότητα στο νομοθετικό έργο. Αλλά έχουμε και νόμους που δεν αντέχουν στο νόμο, γιατί το Συμβούλιο της Επικρατείας τους ακυρώνει καθημερινώς. Και αυτό δείχνει ότι οι Νομοπαρασκευαστικές Επιτροπές της Βουλής δεν κάνουν καλά τη δουλειά τους και εμείς δεν είμαστε επαρκώς ενημερωμένοι και δεν μπορούμε να ανταποκριθούμε στην ποικιλία των προβλημάτων, όπως και στις ανάγκες που έχει η κοινωνία, μια και η ζωή καλπάζει με μία ταχύτητα πρωτόγνω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οι πληροφορίες έρχονται η μια γρηγορότερα από την άλλη, γιατί, κύριοι συνάδελφοι, ξέρετε πολύ καλά ότι σήμερα δεν πρέπει να νομοθετούμε ούτε με το συναίσθημα ούτε με τη διαίσθηση, αλλά ελάχιστος υποστηρικτής της δικής μας υποθέσεως θα πρέπει να είναι οι πολλές και καλές πληροφορίες. Μόνο με πολλές και καλές πληροφορίες ενδέχεται να κάνουμε νόμους, που θα έχουν τα λιγότερα ελαττώματα. Και μόνο με πολλές και καλές πληροφορίες θα μπορέσουμε να ανταποκριθούμε σ' αυτά που η κοινωνία θέλει και οι συμπατριώτες μας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αυτές οι πληροφορίες; Υπάρχει κανένας από σας που δέχθηκε κάποια υποστήριξη από κάποια τράπεζα πληροφοριών; Υπάρχει κάποιος από σας που είδε ένα διεθνισμό πάνω στο θέμα που συζητάει; Υπάρχει κάποιος από σας που πήρε την πείρα άλλων κρατών που δοκίμασαν το Α ή Β νομοθέτημα και πέτυχαν ή απέτυχαν ή το βελτίωσαν;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αλήγουμε να φεύγει πολύς ιδρώτας και πολύς κόπος με μηδενισμένο ίσως και με αμφίβολο αποτέλεσμα, που επιδέχεται πολύ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να κάνω μερ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βάλουμε στους νόμους που κάνουμε, ελάχιστο χρόνο ζωής. Κάποια στιγμή θα πρέπει να ξεκαθαρίσουμε τα πράγματα, στο αν θα έχουμε δικαίωμα κάποιοι άλλοι Βουλευτές να αλλάζουμε ένα νόμο που κάποιοι άλλοι τον ψήφισαν. Και έτσι συμβαίνει κανείς επενδυτής και κανείς σοβαρός άνθρωπος να μη μας έχει εμπιστοσύνη. Να βάλουμε στους νόμους μας μια ελάχιστη διάρκεια ζωής, που δε θα μπορεί κανείς να τον αλλάξει μέσα σ' αυτό το διάστημα. Αυτό θα ξεκαθαρίσει τις θέσεις μας με την κοινωνία, αλλά προπαντός θα αναβαθμίσει το Κοινοβούλιο ότι σοβαρά σκέπτεται και αντιμετωπ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ούμε αν θα πρέπει να διαχωρίσουμε κάποια στιγμή την εκτελεστική από την νομοθετική εξουσία. Αν είναι δυνατόν να νομοθετούμε με σκοπιμότητες. Αν είναι δυνατόν η συνταγματικώς κατοχυρωμένη ελευθερία γνώμης του Βουλευτού, αν ποτέ σ' αυτήν την Αίθουσα εφαρμόσθηκε. Και αν δεν ήλθαμε εδώ όλοι να λέμε σωστά και να απορρίπτονται, γιατί τα είπαμε από τη μια μεριά. Και να λέμε λάθη και να υιοθετούνται, γιατί τα είπαμε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κάποια στιγμή που οι νόμοι θα έρχονται στη Βουλή και θα δέχονται το ταρακούνημα των βουλευτικών απόψεων και από εκεί να καθιερώνονται να εδραιώνονται και όχι των κομματικών σκοπιμοτήτων που επιβάλλει στον κάθε Βουλευτή να περνάει πρώτα να παίρνει γραμμή και μετά να έρχεται να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ή ποτέ που κυβερνάται ο Τόπος από μια Οικουμενική Κυβέρνηση πρέπει να δοκιμασθεί ο χωρισμός της νομοθετικής από την εκτελεστική εξουσία. Πρέπει να δοκιμάσουμε ένα άλλο τρόπο διοικήσεως, ένα άλλο τρόπο νομοθετήσεως, που δε θα πέφτει μια Κυβέρνηση αν τροποποιηθεί η πρότασή της και που δεν θα πέφτει μια Κυβέρνηση αν ο νόμος της δεν υιοθετηθεί επειδή οι Βουλευτές δεν τον ήθελαν. Θα συνεχίζει και θα φέρνει την πρότασή της βελτιωμένη ή θ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πουν ελεύθερες γνώμες προτάσεις και προβληματισμοί, έτσι θα μπουν θέσεις από οποιαδήποτε μεριά γιατί δεν έχει κανείς το μονοπώλιο να βγάζει το μαύρο χρώμα. Τα λουλούδια που υπάρχουν στην Αίθουσα μπορούν να ανθίσουν και το καθένα να προσθέσει τη δική του ισορροπία σ' αυτό το πάζλ που λέγεται νόμος και όχι τα λουλούδια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ο προβληματισμός αν εμείς μπορούμε σε μια εποχή λιτότητος να ξοδεύουμε 15 έως 20% παραπάνω όταν ζητάμε από τούς άλλους να σφίξουν το ζωνάρ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αυτός ο προβληματισμός, χωρίς λαϊκισμό, πιστέψτε με. Μπαίνει ένας προβληματισμός και θα ήθελα να δω και εγώ πως θα μπορούσατε αυτός ο προϋπολογισμός της Βουλής να περιορίσει τα έξοδά του. Νομίζω ότι πρέπει να δείτε, αν είναι δυνατόν, πώς θα μπορούσαμε να περιορίσουμε έστω, εν ανάγκη, τους Βουλευτές, αν είναι πολλοί οι 300. Λένε ότι ίσως είναι πολλοί με την παγκόσμια αναλογία. Μήπως χρειαστεί κάποια στιγμή να τους περιορίσουμε, ώστε κάποιο καλό παράδειγμα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υτό δεν μπορεί να γίνει, να δούμε μήπως θα μπορέσουμε να αξιοποιήσουμε το ανθρώπινο υπαλληλικό δυναμικό της Βουλής, γιατί νομίζω ότι και οι υπάλληλοι, αλλά προπαντός τα όργανα τάξεως, είναι περισσότερα από όσα χρειάζονται. Πέντε άνθρωποι για μια δουλειά, δέκα άνθρωποι για ένα γραφείο, για μια πόρτα, είκοσι άνθρωποι για να κάνουν την τακτοποίηση των αυτοκινή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είμαστε τόσο πλούσιοι, κύριοι, για να μπορούμε να έχουμε αυτό το δυναμικό και να χρησιμοποιείται σε τόσο μικρή παραγωγικότητα και αποδοτικότητα. Μας χρειάζονται τα λεφτά για ωφελιμότερ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άποια στιγμή να κάνουμε περισσότερη έρευνα εδώ. Να προσπαθήσουμε κάποια στιγμή, ώστε αυτό το Βουλευτήριο, να γίνει ένα μικρό πολιτικό, ερευνητικό κέντρο. Και έτσι οι νόμοι μας να έχουν και τη δική τους έρευνα, αλλά και μια δοκιμαστική χρησιμοποίηση σε κάποιους νόμους-πιλότους που θα δούμε τις παρενέργειές τους, θα δούμε τι ακριβώς συμβαίνει, και θα τους επεκτείνουμε μετά από 6 μήνες σε όλην την Επικράτεια ή θα τους αποσύρουμε. Κανείς έξυπνος άνθρωπος δε βάζει όλα τα αυγά σε ένα καλάθι. Και κανείς έξυπνος άνθρωπος δε νομοθετεί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ούμε επίσης να συνδεθούμε με κάποιες τράπεζες πληροφοριών. Η συνδρομή είναι ελάχιστη, αλλά μέγιστος είναι ο διεθνισμός της πληροφορίας, μέγιστη και η πείρα των αναπτυγμένων. Δεν περνάμε εμείς το πείραμα να δοκιμάζουμε. Παίρνουμε ημιέτοιμη πληροφόρηση και την προσαρμόζουμε στα δικά μας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ήταν καλό να δοκιμάσουμε τη ραδιοφωνική κάλυψη των εργασιών της Βουλής. Αλλά γιατί να φτιάξουμε δικό μας σταθμό; Μπορούμε, αν θέλουμε, για ένα δύο μήνες να νοικιάσουμε ένα σταθμό για μερικές ώρες, να δούμε τις παρενέργειές του, και αν μας αρέσει και αν μας συμφέρει και αν πρέπει, να το συνεχίσουμε και να τον επεκ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ροβληματίσει όλους μας το θέμα κάποιας αποζημίωσης για τους μη εκλεγέντες συναδέλφους μας. Κάποια στιγμή μπαίνουν σε μια εκλογική αναμέτρηση και αν μεν ήταν υπάλληλοι και σταμάταγε η σχέση τους, έπαιρναν μια αποζημίωση μέχρι να προσαρμοστούν στις ανάγκες που επιβάλει η νέα τους ζωή. Όταν όμως είναι Βουλευτές, αυτή η "προνομιούχος τάξη", τότε δώστε τους ένα μισθό, δώστε τους δύο μισθούς, σε συνάρτηση των μηνών και των ετών υπηρεσίας τους, ώστε να μπορέσουν να μπουν σε έναν νέο ρυθμό επαγγελματικής απασχολήσεως, σε ένα νέο ρυθμό κοινωνικής εναρμονίσεως. Έτσι, να μπορέσουν να γίνουν και αυτοί κάπως ωφέλ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για το γραφείο του Βουλευτού. Θα ήθελα να πω ότι περισσότερο από κάθε άλλη στιγμή το χρειάζονται οι Βουλευτές της επαρχίας, γιατί κύριοι συνάδελφοι, δε μας νοικιάζουν γραφείο για 3 ή 5 μήνες, γιατί λέει "και που ξέρω αν θα ξαναβγείς"; Δε μας δίνει γραφείο κανείς, δε μας δίνει σπίτι κανείς. Μπορούμε κάποια στιγμή, νομίζω, να δούμε αυτό το θέμα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λένε ότι είναι το Συμβούλιο Επικρατείας. Ε, το Συμβούλιο Επικρατείας να πάει σπίτι του. Και μπορεί να πάει σπίτι του, όποια ώρα εσείς θελήσετε. Αν βγάλετε ένα νόμο ότι σε 4 μήνες θα λήξει η σύμβαση του Συμβουλίου της Επικρατείας, αυτομάτως θ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ετε. Δε θέλουμε. Δεν προβληματιζόμαστε και προχωράμε και λίγο παρακάτω, να πούμε για το καφενείο της Βουλής, ή το εστιατόριο, όπως και λέγεται. Μα, ποιον κοροϊδεύουμε; Αφού το εστιατόριο το νοικιάζουμε, για να πάρουμε λεφτά και ζητάμε πλειοδότη, που θα δώσει λεφτά περισσότερα, άρα εις βάρος της ποιότητας ακριβότερες τιμές. Εάν θέλαμε κάποιον που θα μπορούσε να εξυπηρετήσει τους Βουλευτές, όχι μόνο λεφτά δε θα παίρναμε για ενοίκιο, αλλά θα βάζαμε και κίνητρα, για να μπορέσει κάποια στιγμή να δώσει ποιότητα. Για να μπορέσουμε κάποια στιγμή να δώσουμε κάποι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έχουμε και κάποιο περίσσευμα στον προϋπολογισμό, ας το δώσουμε να κάνουμε ένα γκαράζ στο προαύλιο της Βουλής, ένα υπόγειο γκαράζ, που και το κτίριό μας αισθητικά θα δείξει, αλλά προπαντός θα εξυπηρετήσει τους Βουλευτές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ακούσατε, μπορεί και να μην είναι σωστά, μπορεί να επιδέ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και διαφοροποιήσεις και τροποποιήσεις και συμπληρώσεις, έχουν όμως ένα καλό: Ότι πρέπει να τα πούμε, γιατί κοινός σκοπός, κοινός στόχος είναι ένας. Να πετύχει η Βουλή, να ωφελήσει η Βουλή και να δικαιώσει τις προσδοκίες του ελληνικού Λαού, που περιμένει από τη Βουλή αυτή, από τις βουλές αυτές πολύ περισσότερα απ` ό,τι φαντάζεσθ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 πολύ,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πρέπει οπωσδήποτε να πω ότι οι διαπιστώσεις όλων των ομιλητών στη σημερινή συνεδρίαση είναι κοινές. Πρέπει επίσης σήμερα να πω σε σας και στο Σώμα, ότι αν και νέος Βουλευτής από τον Ιούνιο, κατά καιρούς τα περασμένα χρόνια, όπως κάθε Έλληνας, διάβαζα στις εφημερίδες αυτήν την καθιερωμένη ετήσια συζήτηση που γίνεται στο σώμα για τον Προϋπολογισμό της Βουλής. Πρέπει να πω ότι και εκείνα τα χρόνια, τουλάχιστον όσο εγώ ενθυμούμαι -και φαίνεται αν κάποιος ανατρέξει στα πρακτικά της Βουλής-ήταν κοινές οι διαπιστώσεις, ήταν κοινές οι προτάσεις των τότε παλιών Βουλευτών τα τελευταία χρόνια. Δεν μπορώ να πω ότι οι δικές μου είναι όλες πεποίθηση, δεδομένου ότι έχω μικρό βίο μέσα σ` αυτή τη Βουλή. Είδα επίσης ότι όλοι οι Βουλευτές, ή η πλειοψηφία τους, επαίνεσαν και το προηγούμενο Προεδρείο του κ. Αλευρά, καθώς και εσάς, για τις οικονομίες που συντελέστηκαν μέσα στη Βουλή, που εμένα όμως θα μου επιτρέψετε να διαφωνήσω, γιατί πιστεύω ακράδαντα ότι από τη στιγμή, την οποία γίνεται ο Προϋπολογισμός του κράτους, και μάλιστα η Βουλή των Ελλήνων δεν είναι μία κερδοφόρα επιχείρηση ή εταιρία, όπως πολύ πιθανόν μπορεί να συμβαίνει σε άλλες επιχειρήσεις του δημοσίου, είναι ένα Σώμα νομοθετικό, ένας από τους 3-4 θεσμούς της κάθε ευνοούμενης δημοκρατίας, πιστεύω ότι αν πράγματι ευσταθούν τα νούμερα που ειπώθηκαν απόψε, για 300 εκατ. οικονομίες, κατ` έτος το οποίο επαναλαμβάνεται εδώ και πάρα πολλά χρόνια, θα μπορούσε κάλλιστα σήμερα η Βουλή να διαθέτει και κτίριο δικό της για τη στέγαση γραφείων των Βουλευτών, διότι αυτά όλα μας κάνουν περίπου 4,5 δις, και αν είχε ξεκινήσει πριν από χρόνια, θα μπορούσε κάλλιστα να διέθετε και ένα μικρό ξενοδοχείο, ή να έχει μετατρέψει κάποιο κτίριο που θα αγοραζόταν σε ξενοδοχείο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είγματα που έφεραν συνάδελφοι για το τι συμβαίνει σε άλλες χώρες, κάπου εμένα μου προξενεί κάποια ανησυχία, δεδομένου ότι εμείς οι Έλληνες είμαστε συνηθισμένοι ο,τιδήποτε προτείνουμε, το οποίο θεωρούμε και αναγκαίο, ταυτόχρονα να φέρνουμε και παραδείγματα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κοινή διαπίστωση όλων ότι από τη στιγμή, κατά την οποία κρίνεται αναγκαίο κάτι, δε χρειάζεται να έχει το άλλοθι ή τη μαρτυρία κάποιου άλλου, ο οποίος το πραγματοποίησε προκειμένου να υλοποιηθεί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έπει να καταθέσω τις δικές μου διαπιστώσεις από την 6μηνη περίπου θητεία μου στο κοινοβούλιο, ενός βουλευτή μάλιστα της επαρχίας, μιας νησιώτικης περιοχής που δεν είναι μόνο ότι πρέπει να έχεις γραφείο εκεί και κατοικία και ταυτόχρονα γραφεία στην Αθήνα και κατοικία, αλλά και τον έναν υπάλληλο τον οποίο πρέπει να έχεις στην επαρχία ή στην Αθήνα πρέπει να τον πληρώνεις εσύ μόνος σου. Δε θα πω για τόσα άλλα έξοδα όταν είσαι εκπρόσωπος ενός νησιώτικου συμπλέγματος αλλά και για τους άλλους νομούς, όταν πρέπει να πηγαίνεις από τη μια πόλη ή κωμόπολη στην άλλη, να πληρώνεις τα ξενοδοχεία σου και όσα άλλα έξοδα. Και φυσικά κανείς δε φέρνει τα διπλότυπα ή τα τιμολόγια, προκειμένου να πάρει το αντίτιμο από τη Βουλή, όπως γίνεται πραγματικά με όλους τους άλλους δημόσιους υπάλληλους. Θέλω επίσης να πω ότι είναι αναγκαίο- και ως προς αυτό εμείς τουλάχιστον ή εγώ είμαι πρόθυμος- να συμβάλλουμε όχι να υπάρξει ένας διαχωρισμός μεταξύ Βουλευτών της επαρχίας ή Βουλευτών νησιώτικων συμπλεγμάτων και της ηπειρωτικής Ελλάδας ή της πρωτεύουσας και των μεγάλων πόλεων. Αλλά όπως και να το κάνουμε είναι μια πραγματικότητα, είναι μια αλήθεια. Όχι μόνο δεν επαρκούν αυτά τα χρήματα, αλλά πιστεύω ότι σιγά-σιγά- και το είπε και άλλος συνάδελφος- αυτή η Βουλή θα καταντήσει πραγματικά να αποτελείται μόνο από μέλη τα οποία θα έχουν ισχυρές οικ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ιλήσουμε για τη σημερινή συγκυρία των αλλεπάλληλων εκλογικών αναμετρήσεων και τι δαπάνες έχουν αυτές για τον κάθε υποψήφιο. Πολλοί από μας και δανεικά έχουν πάρει και επιταγές έχουν υπογράψει, ξέροντας ταυτόχρονα ότι αυτή η Βουλή θα έχει επίσης σύντομο βίο. Οι παλαιότεροι θα θυμούνται -ίσως και ο κ. Παπακωνσταντίνου που τοποθετήθηκε πάρα πολύ καλά- ότι πριν από τη δικτατορία σ` αυτή τη Βουλή- αν και ήμουν πάρα πολύ μικρός το θυμάμαι- κυριαρχούσαν ονόματα κάποιων εφοπλιστών. Ήταν πράγματι άλλες εποχές, ήταν πράγματι άλλοι καιροί. Σήμερα δεν είναι αυτοί οι καιροί ή τουλάχιστον δίνεται η δυνατότητα στον κάθε πολίτη να είναι ίσος απέναντι στην Πολιτεία και το βουλευτικό αξίωμα να μην κατακτείται σύμφωνα με το βάρος της τσέπης. Πιστεύω ότι αυτός ο λαϊκισμός που αναφέρθηκε έχει περάσει προς τα έξω και σε αυτό έχουμε συντελέσει, ή τουλάχιστον έχουν συντελέσει όλοι. Πρέπει κάποια στιγμή αν δε θέλουμε ο Βουλευτής να είναι πραγματικά επαίτης -γιατί κάπου εκεί πηγαίνει το πράγμα- να πάρουμε αυτήν την απόφαση και να πούμε ότι ναι, ο Βουλευτής εκτελεί ένα κοινωνικό έργο-λειτούργημα- και τον θέλουμε ύστερα από όλα αυτά να έχει μία αξιοπρεπή θέση ως προς την τσέπη του, ως προς τις οικονομικές του δυνατότητες. Είναι -επαναλαμβάνω- δικές μου διαπιστώσεις, ενός βουλευτή 6 μηνών, που όμως πραγματικά με λυπούν οι συνθήκες που αναγκάζετα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 όμως θέμα θεωρώ το θέμα των συνεργατών. Έχω διατελέσει κατ` επανάληψη τα τελευταία 8 χρόνια σε διάφορες θέσεις, είτε σαν γενικός διευθυντής στην ΕΡΤ, είτε σαν νομάρχης και υπήρχε πραγματικά η δυνατότητα να διαπιστώσει κανείς ότι υπάρχουν δεκάδες υπάλληλοι οι οποίοι ανά πάσα στιγμή είναι πρόθυμοι να προσφέρουν τις υπηρεσίες τους στο γενικό διευθυντή ή στο διοικητή. Το μεγαλύτερο πρόβλημα που διαπιστώνει σήμερα η Οικουμενική Κυβέρνηση, είναι ότι χρειαζόμαστε περίπου το 50% του Προϋπολογισμού για συντάξεις και ταυτόχρονα για τους μισθούς των δημοσίων υπαλλήλων, κάτι που δε συμβαίνει σε καμιά άλλη από τις χώρες της Ευρώπης. Δεν πιστεύω ότι θα βγει τίποτε από αυτήν τη συζήτηση, αλλά θα είναι ξανά ευχολόγια. Είναι αναγκαίο να διαθέτει τουλάχιστον κάθε Βουλευτής έναν συνεργάτη. Είπε χαρακτηριστικά ο κ. Παπακωνσταντίνου πριν, θέλοντας και αυτός να φέρει τη δική του μαρτυρία, ότι ο υπάλληλος πρέπει να παίρνει τα αιτήματα και εμείς να τα φέρνουμε στη Βουλή. Εμένα δυστυχώς, η προσωπική μου εμπειρία -μικρή επαναλαμβάνω- είναι άλλη. Δεν αρκεί να παίρνει τα αιτήματα και ταυτόχρονα να τα φέρνει ο Βουλευτής στη Βουλή. Σήμερα, η κοινή διαπίστωση όλων είναι ότι πάσχει η δημόσια διοίκηση. Σήμερα ο κάθε πολίτης δεν εξυπηρετείται από τη δημόσια διοίκηση είτε για το δαιδαλώδες των νόμων, είτε αν θέλετε για άλλους πολλούς λόγους που ίσως χρειάζεται να κάνουμε πολύ συζήτηση γι` αυτό και δεν είναι του παρόντος. Όμως ξέρω ότι αν ο Βουλευτής προσωπικά δε φέρνει γύρα τα διάφορα Υπουργεία και τις διάφορες υπηρεσίες δεν είναι δυνατό να αντεπεξέλθει. Και δεν μπορεί φυσικά ένας υπάλληλος μετακλητός, ο οποίος διατίθεται και παίρνει από τη Βουλή 60.000 δρχ. σήμερα, να έχει και την ικανότητα και τα προσόντα εκείνα που θα τον κάνουν πραγματικά να φέρει προς διεκπεραίωση μιας υπόθεσης κάποιου πολίτη είτε από την επαρχία, είτε από οπουδήποτε, σε ένα Υπουργείο ή σε ένα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ε Πρόεδρε, πραγματικά να γίνουν αυτές οι αποσπάσεις των 300 υπαλλήλων και υπάρχει συναίνεση όλων. Εγώ εννοώ πτυχιούχους οπωσδήποτε. Να διατεθούν αυτοί στο Προεδρείο της Βουλής και σε τελική ανάλυση το Προεδρείο της Βουλής να τους κατ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υπάρχει ένα διαδικαστικό θέμα, να προτείνει ο κάθε Βουλευτής 3 υπαλλήλους πτυχιούχους και να επιλέξει το Προεδρείο, προκειμένου να μην υπάρξουν αναστατώσεις σε διάφορες υπηρεσίες, που αν δεν κάνω λάθος, έχοντας δει τα παλιά Πρακτικά, επί προεδρίας του κ. Αλευρά θεσμοθετήθηκε να υπάρχει ο μετακλητός υπάλληλος, και αρνήθηκαν τότε την απόσπαση των υπαλλήλων από το δημόσιο, για να μην υπάρξει αναστάτωση στη δημόσια διοίκηση. Μα αληθινά οι 300 υπάλληλοι θα φέρουν την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δύο λόγια στο σημαντικό θέμα της ενημέρωσης που πρέπει να γίνετε στο Λαό για τις εργασίες του Κοινοβουλίου που έθεσαν πάρα πολλοί συνάδελφοι. Βέβαια εσείς από την πλευρά σας, διατυπώσατε τις αντιρρήσεις σας, το κατά πόσον είναι εφικτό, ή κατά πόσον μπορεί σήμερα να υλοποιηθεί η δημιουργία ενός ραδιοφωνικού σταθμού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υπάρχουν προβλήματα. Πιστεύω όμως ότι αυτό είναι δυνατόν και μπορεί να κατορθωθεί. Μου προξενεί όμως εντύπωση ότι στη Βουλή των Ελλήνων δόθηκε από την τηλεόραση -και αυτό ξεκίνησε πριν από 6-7 χρόνια από τις κυβερνήσεις του ΠΑΣΟΚ- κάθε Σάββατο μια, μιάμιση ώρα, προκειμένου να καλύπτονται οι εργασίες της Βουλής. Με μια διαφορά όμως, ότι σε αυτήν την εκπομπή, δεν καλύπτονται οι εργασίες της Βουλής, αλλά καλύπτονται -και λυπάμαι που θα το πω- οι παρεμβάσεις των συναδέλφων Βουλευτών, των παλαιότερων Βουλευτών, σε συγκεκριμέν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ω όμως πάρα πολύ καλά ότι σε άλλες τηλεοράσεις του κόσμου -νομίζω ότι όλοι σήμερα βλέπουμε δορυφορική τηλεόραση- όπω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AI που κάθε βράδυ πριν κλείσει, αφιερώνει περίπου τρία τέταρτα ή μισή ώρα, ανάλογα με τον όγκο των εργασιών, έναν ομιλητή που παρουσιάζει όλο το καθημερινό έργο της Βουλής, τι έχει συζητηθεί, πού βρίσκεται το νομοσχέδιο, τι προτάσεις έκαναν τα κόμματα και τι προτάσεις έγιναν από τους Βουλευτές. Και ταυτόχρονα αναλύει τα νομοσχέδια, όπως ότι αυτό το νομοσχέδιο συμπληρώνει το τάδε, και έτσι βοηθεί και εξυπηρετεί τον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πραγματικά ότι λυπήθηκα με όλα αυτά τα ευχολόγια που ακούστηκαν, ή τουλάχιστον ακούγοντας τις διαπιστώσεις, αλλά χωρίς να υπάρξουν συγκεκριμένες προτάσεις και δεσμεύσεις για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ικιά μου διαπίστωση, δε θέλω να μπω στη λογική που πραγματικά οδεύει- να μπει ο εκπρόσωπος του λαού στο Κοινοβούλιο- να έχει υπό μάλης μια τσάντα (χαρτοφύλακα) γεμάτη και να περιδιαβαίνει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διαπίστωση, δεν νομίζω ότι μπορεί να με διαψεύσει κανείς συνάδελφος. Για μένα, ως νέος Βουλευτής επαναλαμβάνω, είναι μια πικρή διαπίστωση, διότι είναι νομοθετικό Σώμα η Βουλή και ο Βουλευτής είναι μέρος αυτού του νομοθετικού Σώματος, αλλά δεν ασχολείται μ` αυτό, μπορούμε να πούμε ότι "ο Βουλευτής από το σύνταγμα δεν έχει εκτελεστική εξουσία-δεν ασκεί όμως και νομοθετικό έργο και να βάλουμε έξω από τα γραφεία μας την νέα λειτουργία του βουλευτή με μια επιγραφή που θα λέει: "ΒΟΥΛΕΥΤΗΣ-ΠΡΟΣ εξυπηρέτηση μικρών ή μεγάλων προβλημάτω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δε θα αναφερθώ στην υποδομή και τον εκσυγχρονισμό, που αναπτύχθηκε ή πρόκειται να αναπτυχθεί στη Βουλή τα τελευταία χρόνια και για πράγματα στα οποία και ο τέως Πρόεδρος της Βουλής και σεις συμβάλλετ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σε θέματα που έχουν σχέση με τα μέσα που παρέχονται στο Βουλευτή για να ασκήσει τα υψηλά καθήκοντα, που του ανέθεσε ο Λαός και η Πολιτεία και που κατά κύριο λόγο όλοι απόψε οι συνάδελφοι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παρατηρήσω από την αρχή, ότι τα όσα είπαν οι συνάδελφοι, μπροστά στα όσα είπατε εσείς, και ο κ. Αλευράς, ωχρ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σα στο μυαλό μου -και έχω διαβάσει και τα Πρακτικά- ότι όπως είπε και ο κ. Αλευράς, σε μια χώρα της Δυτικής Αφρικής, στην Γκαμπόν, η οποία τα τελευταία χρόνια απέκτησε την ελευθερία της, οι Βουλευτές παίρνουν τα λιγότερα χρήματα στον κόσμο. Και εμείς παίρνουμε πάνω απ` αυτούς, πάνω από την Γκαμπόν περίπου 400 δολάρια το χρόνο, πάνω από την Γκαμ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τα λέει ο τέως Πρόεδρος της Βουλής, ο οποίος είχε την ευθύνη αυτά τα χρόνια και ο οποίος έπρεπε ουσιαστικά να αντιμετωπίσει το πρόβλημα και όχι να περιορίζεται μόνο σε διαπιστώσεις, γιατί τούτη η περίοδος είναι δύσκολη οικονομικά, αλλά υπήρξαν και περισσότερο ανθηρές περίοδοι κοινοβουλευτικές, που δεν είδαμε να σημειώνονται βήματα για την ανύψωση του επιπέδ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Πρόεδρε, είπατε κάτι πολύ σημαντικό και εγώ σας τιμώ για το θάρρος σας. Από το Βήμα της Βουλής, από το δικό σας Βήμα, ελέχθη απόψε ότι έτσι όπως πάμε, οι Βουλευτές ή θα είναι πλούσιοι ή θα είναι εξαρτώμενοι. Αυτό είναι μια μεγάλη κουβέντα και είναι μία διαπίστωση που πρέπει να μας κάνει να ανησυχούμε. Αυτή όμως είναι η πραγματικότητα. Πώς είναι δυνατό Βουλευτής με τις 290.000 δρχ. να ανταποκριθεί στις υποχρεώσεις του. Και έχουμε και έναν υπάλληλο με 55.000 δρχ. το μήνα. Αυτή είναι μια στήριξη για την οποία δεν μπορεί να υπερηφανευθεί κανένας Πρόεδρος Βουλής. Και για μας είναι θλίψη, γιατί δεν μπορούμε να συνεισφέρουμε να πάρει παραπάνω απ' αυτές τις 55.000 δρχ. το μήνα. Αυτός ο γραμματέας που υφίσταται τόσες επιθέσεις, υποβάλλεται σε θυσίες ιδιαίτερα τώρα που είμαστε όλοι κυβερνητικοί Βουλευτές και παίρνει 1.500 έως 2.000 δρχ. την ημέρα. Και ξέρετε πόσοι έρχονται τώρα στα γραφεία μας και τι σημειώματα κρατάει αυτός ο υπάλληλος τι φόρτο εργασία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ηρούμε γραφείο στην επαρχία και γραφείο στην Αθήνα. Το θέλει ο Λαός. Ακόμη σπίτι στην επαρχία και σπίτι εδώ. Έξοδα μετακινήσεως και προσωπικό. Αν τα λογαριάσει κανένας, τι προκύπτει; Δεν προκύπτει αμέσως-αμέσως ότι χρειάζονται διπλάσιες αποδοχές; Και εάν, δεν τις έχουμε; Κάποιοι είναι πλούσιοι και καλά κάνουν. Η τύχη τους ευνόησε και εμείς δεν έχουμε κανένα κόμπλεξ για κανέναν. Εκείνοι φαίνεται ότι προσθέτουν από άλλα έσοδα. Οι άλλοι που δεν έχουν, δανείζονται. Και γιατί να είναι, κύριε Πρόεδρε, τώρα εδώ οι εφοπλιστές όπως είπε συνάδελφος του ΠΑΣΟΚ; Είναι ξύπνιοι άνθρωποι, κατάλαβαν και έχουν εμάς ή κάποιους από εμάς. Έτσι λοιπόν δίνουν τα χρήματα και έχουν εμάς να κάνουμε τον αγώνα. Και δηλώσαμε όλοι μας, τι έξοδα κάναμε. Από πού όμως ήλθαν τα έσοδα; Κανονικά, θα έπρεπε να μας πιάσει η εφορία, αλλά υπάρχει και η βουλευτική ασυλία! Μόνο αυτό το πράγμα μας απέμεινε και γλιτώνουμε και κανένα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τα πράγματα ξεκαθαρίζουν και πάμε προς την κατεύθυνση που λέτε. Ή πλούσιοι ή εξαρτώμενοι ή αγώνας δύσκολος προσωπικός, οικογενειακός, ή υποταγή σε κάποιους που έχουν τα πολλά λεφτά. Η εντύπωση που δημιουργείται -και εγώ, κύριε Πρόεδρε, θα μιλήσω με θάρρος- σε μένα και σε άλλους είναι ότι πρόκειται για μια μεθοδευμένη κατάσταση από κάποια κέντρα που θέλουν να λειτουργεί έτσι το Κοινοβούλιο. Εδώ όμως πρόκειται για μεγάλη υπόθεση, για το βάθρο της Δημοκρατίας από το οποίο εξαρτάται η πορεία του Τόπου και η λειτουργία των θεσμών. Δεν πρέπει να επιτρέψουμε σε κανέναν να προχωρήσει σ' αυτές τι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ύκολα εδώ μπορώ να γίνω κατανοητός και να συνεννοηθούμε. Φαίνεται ότι κάποιοι δεν θέλουν να προχωρήσει το Κοινοβούλιο και η Δημοκρατία να σταματήσει. Και εμείς οι 300 πρέπει τουλάχιστον σ' αυτό το σημείο και προς αυτήν την κατεύθυνση να ενωθούμε για να αντιμετωπί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η εντύπωση που δημιουργείται προς τα έξω, είναι ότι οι Βουλευτές αμείβονται πλουσιοπάροχα. Διαβάζοντας τα Πρακτικά βλέπω ότι κάθε χρόνο λέμε να ενημερωθεί ο Λαός. Γιατί δεν έγινε μια συζήτηση στη Βουλή ενώπιον της τηλεοράσεως, για να μάθει ο ελληνικός Λαός πόσα χρήματα παίρνει ο Βουλευτής; Είναι δυνατό να μην μπορούμε να ενημερώσουμε το Λαό; Πέρυσι ο κ. Αλευράς -λυπάμαι που δεν είναι εδώ-ανέλαβε προσωπικά να το κάνει. Μ' όλο το σεβασμό και την εκτίμηση, ρωτώ γιατί δεν προχώρησε σ' αυτό το πράγμα, ποιος τον εμπόδισε; Γιατί αδιαφόρησε να πληροφορηθεί ο ελληνικός Λαός πόσα παίρνε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άμε και απολογούμεθα. Θυμάμαι κάναμε κάποτε μια ανοικτή συγκέντρωση στα Γρεβενά με τον κ. Κρικέλη και μας είπαν "παίρνετε πολλά, τι μας λέτε εσείς εδώ, παίρνετε 500.000, ή 1.000.000" και χίλια άλλα δυο πράγματα και προσπαθούσαμε να τους εξηγήσουμε πόσα παίρνουμε. Γιατί λοιπόν να μη γίνει αυτή η συζήτηση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κύριε Πρόεδρε, ότι εσείς θα έχετε την ευθύνη και την ευαισθησία να κάνετε γρήγορα μια ενημέρωση για το πόσα παίρνει ο Βουλευτής και να μας καταλογίσουν αν πρέπει να μας καταλογίσουν κάποιες ευθύνες για τα πολλά χρήματα του ελληνικού Λαού τα οποία εμείς σήμερα "σπαταλούμε"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παίρνουμε λιγότερα απ` ό,τι παίρνει ο διευθυντής του κέντρου υγείας. Παίρνει, κύριε Πρόεδρε, 450.000 δρχ. και ο Νοσοκομειακός του ΕΣΥ 600.000 δρχ. Είπε ο κ. Παπακωνσταντίνου στη σπουδαία αγόρευση που έκανε απόψε -εμένα με συνεκίνησε και με κάλυψε- υπάλληλοι παίρνουν 500.000 δρχ. Διευθυντές, πρόεδροι οργανισμών με αυτοκίνητα, με συνοδούς, με γραμματείς και ο ταλαίπωρος ο Βουλευτής φθάνει στο χωριό και αυτός οδηγώντας το αυτοκίνητο -καμιά φορά δεν τον συνοδεύει και κανένας- για να πάει -λέει- να κάνει πολιτική ενημέρωση και να εκφωνήσει πολιτικό λόγο. Αυτά τα πράγματα πού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ταιριστές, κύριε Πρόεδρε. Γνωρίζετε ότι ένας συνεταιριστής σε μία οργάνωση δευτεροβάθμια, τριτοβάθμια, που έρχεται στην Αθήνα και συμμετέχει σε ένα συμβούλιο, για μία συνεδρίαση παίρνει περίπου 30.000 δρχ. στο χέρι και φεύγει δικαιολογώντας την προηγούμενη, εκείνη και την επόμενη, βάζουμε και ακόμη 2-3 συνεδριάσεις και παίρνουμε 100.000 και φεύγουμε, που σημαίνει δηλαδή 4 φορές στην Αθήνα 400.000 δρχ. Δεν είναι καθόλου υπερβολή. Και εμείς παίρνουμε τις 290.000 δρχ. Βέβαια δεν είναι ωραίο να κάνει κανείς συγκρίσεις. Τίποτα με όλους αυτούς δεν έχουμε. Άραγε δεν αξίζουμε να πάρουμε παραπάνω γιατί αυτές είναι οι ικανότητές μας! Όταν η Κυβέρνηση μας τοποθετήσει, όταν έχουμε απωλέσει το Βουλευτικό αξίωμα, σε θέσεις γραμματέων υπουργείων, διευθυντών υπηρεσιών, να και αυτοκίνητο, να και άλλοι υπάλληλοι και ένα ολόκληρο σύνολο ανθρώπων. Τότε τι γίναμε δηλαδή; Ικανοί; Και τότε αξίζουμε πολλά, προσφέρουμε υπηρεσία και εδώ αδρανούμε; Δεν επιτρέπεται να συμβαίνουν όλα αυτά τα πράγματα και έτσι βλέπουμε να υποβαθμίζεται η Βουλή και πρέπει κάτι να κάνουμε. Εσείς παλιός κοινοβουλευτικός, χρόνια εδώ, έχετε ζήσει την αγωνία των Βουλευτών σε μια δύσκολη περιφέρεια. Και η Β` δεν είναι εύκολη περιφέρεια. Νομίζω ότι ήρθε η ώρα σ` αυτό το κλίμα το πολιτικό που επικρατεί, να παρθούν αποφάσεις ουσιαστικές για την αναβάθμιση του Κοινοβουλίου. Εμείς δεν είμαστε ανεπάγγελτοι που ήλθαμε εδώ. Εμείς δεν είμαστε αποτυχημένοι. Είμαστε έντιμοι, αξιοπρεπείς και αγωνιστές και ο καθένας μέσα από τη δική του παράταξη και από το δικό του το κόμμα αγωνίζεται. Ποιος από δω δεν μπορούσε να βγάλει τις 300.000 δρχ. το μήνα; Υπάρχει τέτοια σκέψη Βουλευτής οποιουδήποτε κό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μπορεί να βγάλει όσα βγάζει ένα περίπτερο αποτυχημένο γύρω από την Ομόνοια; Είναι δυνατόν; Αξίζουμε αυτής της τύχης και της μεταχείρισης; Βέβαια κάνουμε λειτούργημα αλλά αυτό θέλει λεφτά. Μη μας δίνετε λεφτά, δώστε μας χαρτιά, κουπόνια. Εγώ δε θέλω λεφτά, κύριε Πρόεδρε. Θέλω τα μέσα να κινηθώ, ένα σπίτι να κοιμάμαι, ένα εστιατόριο να πάω, κάπου να ντύνομαι, να μετακινούμαι και να δώσω τις 300.000 δρχ. πίσω. Δε θέλω τίποτα, θέλω κάποια χαρτιά να έχω στα χέρια μου με τα οποία να κινούμαι. Δε χρειάζομαι άλλα, ούτε να διασκεδάζω, ούτε να περνάω καλά εγώ και η οικογένεια. Δώστε μας μια ταυτότητα που να τη δείχνουμε με την οποία θα μπορούμε να πάμε να ικανοποιούμε αυτές τις στοιχειώδεις ανθρώπινες έστω προσωπικές, όχι οικογε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οτάσεις πολλές. Χάρηκα που άκουσα ότι αποφασίσατε -και είναι προς τιμήν σας- να δοθεί ένας ακόμη υπάλληλος, να αποσπασθεί από το ελληνικό δημόσιο. Τετρακόσιες χιλιάδες υπάλληλοι. Χρόνια ολόκληρα από συστάσεω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ούρλα, δεν είπα αυτό. Μη βάζετε λόγια στο στόμα μου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ότι θα επικοινωνήσω με τους Αρχηγούς των Κομμάτων και θα τους εκφράσω την επιθυμ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Τι προϋπολογισμό να ψηφίσουμε έτσι; Πάντως αποτελεί μία δέσμευση αυτό η οποία μπορεί να υλοποιηθεί. Δεν είναι δυνατόν από τους 400.000 υπαλλήλους, να μην μπορούμε να πάρουμε από έναν υπάλληλο ο καθένας, να αποσπασθεί από το δημόσιο. Και ελέχθη εδώ να μην πάρουμε -λέει- και τους καλύτερους. Δεν πρέπει να λέγονται τέτοια πράγματα. Το άκουσα και πέρυσι και στενοχωρήθηκα, γι` αυτό μιλάω φέτος. Γιατί άκουσα να λένε, άμα πάρουμε τους καλύτερους; Δηλαδή να μην πάρουμε τους καλύτερους εμείς; Τι δουλειά κάνουμε εμείς εδώ; Εμείς κάνουμε νομοθετική εργασία. Να μην έχουμε και έναν να μας συμβουλεύσει σωστά, να μας βοηθήσει να ασκήσουμε τα καθήκοντά μας, πέρα που λείπει οποιαδήποτε τεχνική υποστήριξης και πληροφόρησης; Και ερχόμαστε εδώ και πολλές φορές παίρνουμε το λόγο και εισηγούμαστε απροετοίμαστοι γιατί δεν έχουμε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θυμώ ένα θέμα ακόμη να εισηγηθώ και να το κάνετε αποδεκτό. Στα υπουργεία της εκάστοτε κυβέρνησης να υπάρχει ένα γραφείο που να λειτουργεί για τους Βουλευτές που εννοείται ότι εκεί έρχονται όλα τα προβλήματα, καλώς ή κακώς, και ο Βουλευτής τα μετ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θλιβερό θέαμα να συνωστιζόμαστε στους προθαλάμους των Υπουργών και εξαρτάται από τη δική τους παιδεία και βούληση, εάν θα μας δεχθούν και πότε θα μας δεχθούν, λες και είμαστε δευτέρας κατηγορίας. Πέρα του ότι πρέπει να υπάρχει είσοδος, πρέπει να υπάρχει και ειδικό γραφείο ή υπηρεσία, όπου να μπορεί να επικοινωνεί ο Βουλευτής και να μη στέκεται στην ουρά. Η ελευθέρα, βεβαίως, είσοδος όχι μόνο για τους Βουλευτές του εκάστοτε κυβερνώντος κόμματος -εκεί είναι το άσχημο- αλλά για όλους τους Βουλευτές είναι απαραίτητη. Για όλους τους Βουλευτές να είναι ανοικτές οι 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ίναι υποχρεωμένος ο Υπουργός να δέχεται τον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Είναι υποχρεωμένος, αλλά δεν το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σημειώσω το θέμα της δίκαιης αντιμετώπισης των Βουλευτών της επαρχίας σε ό,τι αφορά την κάλυψη των εξόδων μετακίνησης. Ελέχθη και πέρυσι, το λέμε και φέτος και μένουν απλά κουβέντες. Δεν πρέπει να υπάρχει μία τέτοια αποζημίωση χιλιομετρική; Στις προηγμένες χώρες, όπως είναι η Αγγλία αυτό έχει θεσμοθετηθεί και οι Βουλευτές εκεί πληρώνονται ανάλογα με τις χιλιομετρικές μετακινήσεις τις οποίες κάνουν, ώστε να καλυφθούν τα έξοδα της βενζίνης που είναι ουσιαστικά. Εκεί φθάσαμε να μιλάμε για βενζίνη. Και μάλιστα τα 200ρια που πήραμε τώρα έχουν ένα δείκτη και δείχνει πότε καίει λιγότερη και πότε περισσότερη βενζίνη και έτσι κάνουμε μία σχετική οικονομία. Δεν μπορούσαμε να πάρουμε αυτοκίνητα παραπάνω από 2.000 κυβικά γιατί προκαλούσαμε τον κόσμο. Και δεν έχουμε σκεφθεί πόσες μετωπικές συγκρούσεις έχουν γίνει και πόσοι συνάδελφοι έχουν τραυ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Σούρλα,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Θα τελειώσω, κύριε Πρόεδρε, λέγοντας ακόμα δύ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έχει σχέση με τη συνταξιοδότηση. Γνωρίζω περίπτωση συναδέλφου που ατύχησε να αρρωστήσει και απώλεσε τη βουλευτική του ιδιότητα και τώρα περιφέρεται άπορος, φτωχός, θλιμμένος, αξιολύπητος, γιατί πρέπει να πάει 55 ετών για να συνταξιοδοτηθεί. Στα 55 θα πάρει σύνταξη. Και ο πρόεδρος της κοινότητας παίρνει σύνταξη μόλις τελειώσει την 4ετή θη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νωρίζετε, κύριε Σούρλα, ότι παν συνταξιοδοτικό νομοσχέδιο δεν προέρχεται από τη Βουλή. Αυτό φαντάζομαι ότ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Θα κάνετε τη δήλωση, κύριε Πρόεδρε, ότι θ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ούρλα, γνωρίζετε ότι αυτό είναι αποκλειστικό θέμα του Υπουργείου Οικονομικών και όχι της Βουλής. Το γνωρίζ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Το γνωρίζω, αλλά εγώ ήθελα να έχω την άποψ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ούρλα, να μην κάνουμε απλώς εντυπώσεις. Δεν είναι θέμ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Ήθελα, κύριε Πρόεδρε, να ακούσω και τη δική σας άποψη για να δούμε εσείς προσωπικά συμφωνείτε; Έχει μεγάλη σημασία εάν εσείς συμφωνείτε ότι δεν πρέπει να περιμένει να πάει στα 55 ο Βουλευτής για να πάρει σύνταξη. Μερικοί δεν προλαβαίνουν να φθάσουν σε αυτό το όριο, λόγω ασθένειας και άλλων προβλημάτω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ούρλ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Θα τελειώσω, κύριε Πρόεδρ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είχε αποφασιστεί η σύσταση μιας επιτροπής, η οποία θα κωδικοποιούσε και θα μελετούσε τις προτάσεις των Βουλευτών. Εγώ δεν είδα να γίνει τίποτα. Παράκληση, λοιπόν, δική μου είναι, όλα αυτά τα αιτήματα που όλοι εμείς όχι ανεύθυνα, αλλά υπεύθυνα καταθέτουμε σε σας, να αποτελέσουν αντικείμενο μελέτης και να μην ξαναέλθουν πάλι του χρόνου από εμάς -όσοι θα είμαστε Βουλευτές- χωρίς να έχει σημειωθεί καμία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ήθελα να πω πολύ λίγα. Έχω την εντύπωση ότι το Προεδρείο, ο Πρόεδρος έχουν πιάσει το μήνυμα. Δεν ήταν βέβαια άγνωστο το μήνυμα, αλλά εν πάση περιπτώσει εκδηλώθηκε έντονα απόψε και είναι ευχάριστο που έγινε αυτή η συζήτηση, παρ` ότι υπήρξε στην αρχή προσπάθεια να περιοριστεί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ιλαμβάνεσθε, ότι δε μιλούμε για μας τους ίδιους και αυτό πρέπει να γίνει ξεκάθαρα. Επίσης δε ζητούμε παραπάνω λεφτά. Ζητούμε να πάρουμε εκείνα τα εφόδια που χρειαζόμαστε για να ασκήσουμε το λειτούργημά μας. Εάν αυτό γίνει καταληπτό από το Προεδρείο και τον Πρόεδρο -πιστεύω εγώ θα έχει την τόλμη να το φέρει- θα έχουμε κά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τόσο όσα ωραία πράγματα εδώ μέσα από τους συναδέλφους που ζουν την κατάσταση, που την ζούμε όλοι μας. Βεβαίως δεν είναι έξω από την κατάσταση ο Πρόεδρος της Βουλής και ολόκληρο το Προεδρείο. Είναι η ίδια κατάσταση για όλους. Δε θα ήθελα να ακούσω εκείνο, το οποίο άκουγα σε παλιές συνεδριάσεις "ναι, αναγνωρίζουμε ότι είσθε οι παρίες του κοινοβουλευτισμού κ.λπ" και άλλα παρόμοια δακρύβρεχτα και παρηγορητικά. Χρειάζεται άμεση λήψη μέτρων. Μέτρα τα οποία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οσπάσεις των υπαλλήλων. Δεν θα έπρεπε να λέει ο Πρόεδρος της Βουλής μην πάρετε τους καλύτερους. Μα, τους καλύτερους θέλουμε αν πρόκειται να μας βοηθήσουν, γιατί κάνουμε και εμείς, νομίζω, την πιο αξιόλογη εργασία που υπάρχει στο ελληνικό Κράτος. Ψηφίζουμε νόμους. Και ψηφίζουμε νόμους χωρίς να καταλαβαίνουμε τι ψηφίζουμε. Καλούμαστε να μιλήσουμε επί παντός επιστητού χωρίς να έχουμε στοιχειώδη επιστημονική υποστήριξη, χωρίς να έχουμε μηχανογράφηση, χωρίς να μπορούμε να ζητήσουμε από κάποια υπηρεσία της Βουλής τέλος πάντων τι ειπώθηκε, τι συμβαίνει σε άλλες χώρες, τι μπορούμε να κάνουμε. Έτσι λοιπόν νομοθετούμε στα τυφλά, χωρίς να καταλαβαίνουμε τι νομοθετούμε. Και όταν αργότερα οι ίδιοι βλέπουμε το έργο των μυαλών μας που ψηφίζουμε, απορούμε και εμείς πως το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έμα καθαρά αναβάθμισης του Κοινοβουλίου, δεν είναι τίποτε άλλο. Τώρα αν λέμε βιοτικά να διευκολυνθούμε, έχω την εντύπωση ότι αν κοιμάται κανείς σε κάποιο καλό ξενοδοχείο, στοιχειωδώς όπως στο σπίτι του επιτέλους και δεν ταλαιπωρείται όπως ταλαιπωρούνται σήμερα οι επαρχιώτες Βουλευτές, αποδίδει περισσότερο. Και είμαι βέβαιος ότι όταν έχει ένα γραφείο, αν μπορέσει να συγκεντρωθεί 2 ώρες θα μπορέσει να σκεφθεί και να αποδώσ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Αλευράς πριν, ότι στην Αγγλία δεν έχει κάθε Βουλευτής το γραφείο του. Θα μου επιτρέψει ο κ. Αλευράς να πω ότι δεν ξ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γγλική κοινοβουλευτική ζωή. Έχουν γραφεία τα κόμματα για τους Βουλευτές τους και δίνουν απίστευτη υποστήριξη τα κόμματα στους Βουλευτές τους. Πηγαίνετε να δείτε τι γίνεται σε ένα οποιαδήποτε κόμμα στην Αγγλία. Ό,τι θέλει ο Βουλευτής του το δίνει το κόμμα. Είναι άλλη η μορφή. Τώρα στην Ιταλία έχουν 200 γραφεία για 500 Βουλευτές. Τηρουμένων των αναλογιών ας είχαμε 150 για τους 300, ας είχαμε 100 για τους 300, να μοιραζόμαστε 3 Βουλευτές ένα γραφείο. Δεν έχουμε ούτε ένα για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με επανειλημμένως. Είχαμε μιλήσει για το KING'S PALACE -και εγώ επανειλημμένως- που μπορούσαμε να το πάρουμε και έγινε Αγροτική Τράπεζα στην πλατεία Συντάγματος, λες και οι αγρότες βρίσκονται στο κέντρο της Αθήνας. Και δεν πρόλαβε να το πάρει η Βουλή για να μένουν τουλάχιστον εκεί όσοι έρχονται από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λάβω αυτά που ελέχθησαν και ελέχθησαν πολύ σωστά και το είπατε προσωπικά εσείς, κύριε Πρόεδρε. Η Βουλή θα γίνει ή Βουλή πλουσίων κάποτε ή Βουλή εξαρτημένων, για να μη χρησιμοποιήσω χειρότερη λέξη. Ευτυχώς ο ελληνικός πολιτικός κόσμος έδειξε δείγματα εντιμότητας, πλην ελαχίστων εξαιρέσεων. Αλλά θα μπορούσε κάλλιστα να είναι μια Βουλή εξαρτημένων. Ο κ. Σούρλας είπε σωστά ότι δεν χρειάζεται οι πλούσιοι να έρθουν εδώ μέσα, αρκεί να στείλουν τα εξαρτήματά τους, οπότε θα μεταβληθούμε σε μια Βουλή ανδρει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στιατόριο, με συγχωρείτε πολύ, κύριε Πρόεδρε, αλλά αυτό το εστιατόριο που έγινε, άσχετα με το φαγητό, ούτε παράθυρο είχε, και δεν ήταν κατάσταση να πηγαίνουμε να κλεινόμαστε μέσα σε ένα κλουβί για να φάμε. Βρήκανε το χειρότερο μέρος του κτιρίου για να κάνουνε εστιατόριο για τους Βουλευτές. Βεβαίως δεν πήγαιν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ύ να πάνε, κύριε Παπακωνσταντίνου; Έχετ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Δεν ξέρ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οδείξτε κανένα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ε συγχωρείτε, δεν θα πρέπει να απορεί κανείς γιατί απέτυχε εκείνη η απόπειρα. Βεβαίως απέτυχε. Πηγαίναμε και αισθανόμαστε ότι είμαστε κλεισμένοι σε ένα κλουβί. Μέρα μεσημέρι έπρεπε να έχουμε φως γιατί δεν υπήρχε παράθυρο. Δεν νομίζω ότι άξιζε για τους Βουλευτές αυτό το πράγμα. Καλύτερα να μη γίνει ποτέ, όχι όμως να απορούν γιατί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ηλεόραση δεν έγινα αντιληπτός. Είπα ότι στην Αγγλία 20 χρόνια αρνιόνταν να φέρουν την τηλεόραση στη Βουλή. Και όταν την επέτρεψαν τώρα, δοκιμαστικά για 6 μήνες, έκαναν συνεννόηση με την τηλεόραση: Μην παίρνεις Βουλευτή που χασμουριέται, μην παίρνεις άδεια έδρανα, θα παίρνεις μόνο τον ομιλητή. Εδώ λες και η τηλεόραση επίτηδες δείχνει τα άδεια έδρανα και κάποιον που ύστερα από 5ωρη, 6ωρη, 7ωρη συζήτηση κουράστηκε επιτέλους και χασμουρήθηκε. Έτσι κύριε Πρόεδρε, αναβιβάζεται το επίπεδο του Κοινοβουλίου; Δεν θα έπρεπε το Προεδρείο, δεν μιλώ για σας, από χρόνια τώρα κάποιος να τους φωνάξει αυτούς τους κυρίους και να τους πει, για κοιτάξτε, δεν σας έχουμε εδώ για να διαβάλλετε -ουσιαστικά πρόκειται περί διαβολής-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ίρνουν εκείνα που θέλει να ακούσει ο κόσμος και όχι άδεια έδρανα. Απορεί ο κόσμος γιατί δεν πάνε στη Βουλή, γιατί δεν ξέρει. Και εκεί βεβαίως είναι η μεγάλη ευθύνη την οποία πρέπει να πούμε. Γιατί ποτέ ο Πρόεδρος δεν φώναξε τους δημοσιογράφους να τους εξηγήσει ορισμένα πράγματα; Γιατί δεν μάζεψε τρεις Βουλευτές και τρεις δημοσιογράφους απέναντι για να εξηγήσουν στον κόσμο; Έχουμε πέσει θύματα του λαϊκισμού και δεν το καταλαβαίνει κανείς. Και αφήνουμε να διασύρεται το Κοινοβούλιο και να γελούν και με την ιδιότητα του Βουλευτού και της Βουλής. Τι κάνετε εκεί μέσα; Είστε ξένοι με την πραγματικότητα; Δεν μπορεί να είστε ξένοι. Θα το αφήσουμε αυτό να καταβαραθρώνεται; Θυμάστε κύριε Πρόεδρε -είμαστε παλαιότεροι εσείς και εγώ- πως ήλθε η χούντα και θα θυμάσθε τι επεδίωξε η χούντα και είχε ένα σωρό δυνατότητες. Τώρα όποιος θέλει να διαβάλλει το Κοινοβούλιο, έχει βοήθεια την κρατική τηλεόραση, σύμμαχο θαυμάσιο. Δεν έχει παρά να πάρει μερικές σκηνές από εκείνες που δείχνουν και να πει "να, αυτό είναι το Κοινοβούλιο, αυτός είναι ο κοινοβουλευτισμός, αυτή είναι η δημοκρατία. Τι ωραίο καθεστώς θα ήταν να μην υπάρχουν αυτοί οι τεμπέληδες που δεν πάνε και πληρώνονται κ.λπ." Αυτά τα πράγματα δεν είναι ευθύνη του Προεδρείου της Βουλής; Δεν μιλώ για σας κύριε Πρόεδρε. Ξέρετε την εκτίμηση που σας έχω και την αγάπη και την φιλία των ετών, αλλά δεν μπορεί να μη διαμαρτυρηθώ, δεν μπορεί να μην πω μερικά πράγματα. Μίλησα πριν για το πρες ρούμ. Πηγαίνετε να δείτε μέσα. Δεν μπορεί να μην πήγε κάποιος συνάδελφος. Είναι απάνθρωπες οι συνθήκ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απακωνσταντίνου, να συντομεύσουμε. Είπατε ότι θα είστε πολύ σύντομος και λέτε τα ίδια που έχετε ξαν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εν θέλω σ' αυτήν, που εγώ την κρίνω πολύ σημαντικ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α, μιλάμε για 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Για τον προϋπολογισμό μιλάμε αναμφιβό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τηλεόραση δεν είναι μέσα σ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Όχι. Αλλά, εν πάση περιπτώσει, η τηλεόραση βρίσκεται μέσα στο Βουλευτήριο. Και βεβαίως μπορεί να μην πληρώνει η Βουλή την τηλεόραση, αλλά το Προεδρείο της Βουλής πρέπει να φροντίζει για την Βουλή και όχι μονάχα πως θα συντηρηθεί το κτίριο αλλά ακόμα και τι ζημιά κάνει εκείνο το μηχάνημα που είναι εκεί πάνω στο κτίριο της Βουλής που θα τα πληρώσει αύριο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ραδιόφωνο. Είπε ο κ. Αλευράς, δημοπρασίε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κεί σταματήσαμε στις δημοπρασίες και στι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φαίνεται να σας αρέσει ιδιαίτερα η συζήτηση αυτή. Συνεπώς, εγώ είμαι υποχρεωμένος να σταματήσω εγώ. Είναι μερικά πράγματα που μπορεί να γίνουν αμέσως. Και είμαι βέβαιος ότι θα είχατε την τόλμη να τα κάνετε είτε αυτά αφορούν τη βελτίωση του καφενείου είτε αφορούν την στοιχειώδη βελτίωση των Βουλευτών. Θα πρέπει να ξεκαθαρίσουμε ένα πράγμα: Δεν ζητήσαμε παραπάνω χρήματα. Ζητήσαμε την διευκόλυνση που επιβάλλεται, για να επιτελούμε το έργο μας. Τη μηχανογράφηση και την επιστημονική υπηρεσία την ακούω χρόνια. Τώρα, γιατί δεν την βλέπω; Προχθές ζήτησα κάτι αγορεύσεις μου παλιές και μου είπαν οι άνθρωποι "που να τις βρούμε τώρα, θα ψάξουμε και θα δούμε". Δεν είναι έτσι. Με ένα κουμπί και με ένα κομπιούτερ θα βρίσκονταν σε ένα δευτερόλεπτο, όπως γίνεται στις άλλες Βουλές. Αυτό είναι θέμα του προϋπολογ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όντως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ριν από δυο χρόνια είχαν τοποθετηθεί τερματικά στις αίθουσες των κομμάτων. Και μάλιστα είχαμε πολύ χαρεί που είχαν τοποθετηθεί τα τερματικά. Αφού έμειναν μήνες εκεί πέρα, -τα περιεργαζόμαστε- δεν είχαν συνδεθεί. Ρωτούσαμε τι γίνεται, μας έλεγαν όπου νάναι θα συνδεθούν, πέρασαν δυο χρόνια και δεν υπάρχουν πια. Αύριο μεθαύριο θα μιλήσουμε για τις βάσεις. Δεν θα έπρεπε με ένα κουμπί να έχουμε αμέσως τι συζητήθηκε και τι δεν συζητήθηκε; Θα πρέπει να ψάξουμε μόνοι μας κύριε Πρόεδρε με τον υπάλληλο που μας δώσατε με 55.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για να κλείσω με έναν τόνο αισιοδοξίας, ότι το Προεδρείο έχει σημειώσει όλα όσα είπαμε. Λυπούμαι αν για μια στιγμή υπήρξα οξύς ή έντονος αλλά το θεώρησα καθήκον μου απέναντι του Κοινοβουλίου, απέναντι του Λαού που μας ψηφίζει και απέναντι της Δημοκρατίας. Και είναι καθήκον όλων μας και χαίρομαι γιατί ακούστηκαν τόσο ελεύθερες φωνές εδώ μέσα, άσχετα από κόμματα, γιατί όλων μας η επιθυμία είναι να αναβαθμιστεί το Κοινοβούλιο, με άλλα λόγια να τσιμεντώσουμε τα θεμέλι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Σ:Κύριοι συνάδελφοι, πριν μπω στη δευτερολογία μου θέλω να γίνει μία διευκρίνιση όσον αφορά αυτό που είπε ο κ. Σούρλας με τα γραφεία των Υπουργών. Δεν είναι στην ευχέρεια των Υπουργών να δέχονται ή να μη δέχονται τους Βουλευτές όταν είναι έξω από το γραφείο τους. Υποχρεούται ο κάθε Υπουργός μόλις τελειώσει οποιαδήποτε συνεργασία έχει, χωρίς χρονοτριβή να δεχτεί του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όμως σημαντικότερο θέμα κύριε Πρόεδρε είναι το θέμα απαντήσεων που δίνουν πολλοί Υπουργοί στις ερωτήσεις που τους κάνουμε. Μέσα στο 20ήμερο προσπαθούν να δώσουν μια ό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ώρα μιλάμε για τον Προϋπολογισμό της Βουλής. Είπατε ότι επ' αυτού θέλετε να δευτερολογήσετε. Διαφορετικά αν θέλετε να κάνουμε προ ημερησίας διατάξεω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Είναι θέμα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α έχουμε φύγει από το θέμα και κάνουμε προ ημερησίας διατάξεως συζήτηση. Αν έχετε παρατήρηση επί του Προϋπολογισμού να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Καλό θα είναι, λοιπόν, κύριε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ρε, ως Πρόεδρος της Βουλής να συστήσετε στους κυρίους Υπουργούς οι απαντήσεις να είναι μέσα στην ερώτηση και ει δυνατόν να έρχονται εδώ να μας απαντούν προφορικά και όχι να το αποφεύγουν με άσχετες γραπτ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είναι ότι η Βουλή καταλαμβάνει όλο και λιγότερο χώρο στον Τύπο. Βέβαια, δεν ξέρω τι μπορούμε εμείς να κάνουμε, αλλά είναι γεγονός ότι ο Τύπος υποβαθμίζει σιγά σιγά το ρόλο της Βουλής και αυτό είναι αρνητικό για τη δημοκρατία και τον κοινοβουλευ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το θέμα των συντάξεων που έθιξε ο κ. Σούρλας για συναδέλφους Βουλευτές. Υπάρχει συνάδελφος, πρώην υπουργός ο οποίος όταν έπαψε να είναι Βουλευτής, άνοιξε το γραφείο του, πήγαν όλοι οι πρώην ψηφοφόροι του και του φόρτωσαν τις δουλειές, δεν έπαιρνε αμοιβή και αναγκάστηκε να το κλείσει και να πάει στις ΗΠΑ να πουλάει σουβλάκια, κύριε Πρόεδρε. Έτσι θέλουμε τους Βουλευτές, οι οποίοι πραγματικά δεν είναι ανεπάγγελτοι αλλά είναι ό,τι καλύτερο υπάρχει στον επαγγελματικό τους χώρο και γι` αυτό ο Λαός τους τιμά με την ψήφ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έπει να δούμε το συνταξιοδοτικό θέμα των Βουλευτών. Δεν κάνω προτάσεις, δε βάζω θέματα, είναι ένα θέμα του Υπουργείου Οικονομικών, αλλά σαν Βουλευτές πρέπει να το τονίσουμε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βενζίνης των αυτοκινήτων για τους επαρχιώτες Βουλευτές αγωνίζομαι επί 8 χρόνια ως εισηγητής του Προϋπολογισμού της Βουλής να πω ότι δεν είμαστε ίσοι όλοι σ` αυτήν εδώ την Αίθουσα. Άλλοι είναι πιο ίσοι από τους ίσους. Ακούγεται παράξενα, αλλά έτσι είναι. Γιατί υπάρχουν συνάδελφοι Βουλευτές που αναγκάζονται κάθε βδομάδα να πηγαίνουν με τα αυτοκίνητά τους στην επαρχία τους, γιατί δεν υπάρχει αεροπορική σύνδεση, κάνοντας 300, 400 ή 500 χιλιόμετρα μόνο να πάνε. Αν βάλουμε και την επιστροφή διπλασιάζονται αυτά τα χιλιόμετρα, με όλους τους κινδύνους και τις δαπάν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Εκείνοι που δεν παίρνουν αεροπορικά εισιτήρια ή εκείνοι που χρησιμοποιούν ως ενδιάμεσο μέσο το αεροπλάνο, από κει και πέρα να έχουν μια έξτρα αποζημίωση χιλιομετρική, όπως γίνεται για τους δημοσίους υπαλλήλους. Κα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ε Πρόεδρε, θέλω να τονίσω για τον "οίκο του Βουλευτή", όπως είπαμε, ότι υπάρχουν και άλλα ξενοδοχεία εκτός από το King Pallas που κόλλησε ο κ. Παπακωνσταντίνου, μια και τώρα έγινε Αγροτική Τράπεζα, όπως το King George το οποίο είναι κλειστό, υπάρχει το Galaxy το οποίο επίσης είναι κλειστό. Θα μπορούσε να γίνει μία προσπάθεια, λοιπόν, της Βουλής να βρούμε εκεί διέξοδο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φενείο της Βουλής, επειδή κάποιος συνάδελφος αναφέρθηκε και είπε ότι η Βουλή το βγάζει στον πλειστηριασμό και θέλει περισσότερα χρήματα και ως εκ τούτου πέφτει η ποιότητα, δεν είναι αλήθεια. Δεν ανήκει στη Βουλή το καφενείο, ανήκει στο Ταμείο Αρωγής των Υπαλλήλων. Και είπε ο κ. Πρόεδρος, πολύ σωστά, ότι μπορούμε με μία επιχορήγηση του Ταμείου Αρωγής να βελτιώσουμε περισσότερο το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λαϊκισμό, πράγματι πέσαμε θύματα λαϊκισμού που ξεκινάει από τη δικτατορία. Η μεταδικτατορική Βουλή κάτω από το βάρος εκείνο της κατασυκοφάντησης του Κοινοβουλίου κατά τη διάρκεια της χουντοκρατίας, προσπάθησε και περιόρισε πολύ σημαντικά πολλά από εκείνα που έπρεπε να έχουν οι Βουλευτές. Καλό είναι λοιπόν τώρα, εφ όσον τα συζητάμε ελεύθερα και ανοικτά, κάποια στιγμή σιγά, σιγά να αρχίσει να αποκαθίσταται και η τιμή και η αξιοπρέπεια των Βουλευτών και μέσα από αυτό του Κοινοβουλευτισμού κύριε Πρόεδρε.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ι εγώ κύριε Πρόεδρε, κλείνοντας να διαπιστώσω ότι η συζήτηση απέδειξε ότι γίνεται ομόφωνα δεκτός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πρέπει να το πούμε είναι ένας προϋπολογισμός λιτότητας, μια που όλοι συμφωνούμε ότι οι πόροι που διατίθενται σήμερα για να μπορέσουν να ανταποκριθούν οι Βουλευτές στα καθήκοντα που τους ανέθεσε ο Λαός μας, για να εκπληρώσουν το λειτούργημά τους, είναι περιορισμένοι στο πλαίσια των γενικότερων περιορισμών που σήμερα είμαστε υποχρεωμένοι λόγω της δύσκολης οικονομικής κατάστασης της Χώρας μας -άλλο τώρα ποιες είναι οι αιτίες αυτής της κατάστασης- να υπ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αυτός ο περιορισμός που υπήρξε και έγινε ομόφωνα αποδεκτός, δεν μας προστατεύει μόνο από τις λαϊκιστικές επιθέσεις οι οποίες δυστυχώς και σήμερα υπάρχουν ακόμα στο Τόπο μας και όχι μόνο στην εποχή της χούντας. Αλλά ταυτόχρονα δείχνουν με ένα έμπρακτο τρόπο ότι εμείς οι Βουλευτές, οι εκπρόσωποι του Λαού συμμετέχουμε σ` αυτήν τη λιτότητα που αναγκαστικά επιβάλλεται. Λιτότητα εξ` άλλου που ο Λαός μας περιμένει να εφαρμοσθεί και σε άλλες κατευθύνσεις. Και σ` ό,τι αφορά το Συνασπισμό, φυσικά θα προσπαθήσουμε όσο μπορούμε και με όσες δυνάμεις έχουμε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έγινε κοινά αποδεκτό, συμφωνούμε όλοι ότι θα πρέπει οι Βουλευτές να διευκολυνθούν στο να μπορέσουν όσο γίνεται καλύτερα να ανταποκριθούν στην αποστολή τους και από πλευράς τεχνικής. Είπαμε για τη μηχανογράφηση, για την ανάγκη να συνδεθούμε με τις διάφορες Τράπεζες πληροφοριών, αυτής του Ευρωκοινοβουλίου και επιμένουμε και άλλων Κοινο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αι σεις ότι ορισμένα από αυτά προωθούνται. Ήδη υπάρχει στο σχέδιο να συνδεθούμε και με την Εθνική Βιβλιοθήκη που και αυτή συνδέεται με τις βιβλιοθήκες της Ευρώπης και αυτά είμαστε βέβαιοι ότι θα βοηθήσουν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και εμείς να υπενθυμίσουμε την επιτακτική ανάγκη που υπάρχει στην άμεση εξεύρεση χώρων μια που ασφυκτιού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αναλάβω την αναγνώρισή μας στις προσπάθειες που καταβάλλει το προσωπικό και κατά συνέπεια στο ότι αξίζει κάθε προσοχής μας.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προσπαθήσω να δώσω μερικές πολύ σύντομες απαντήσεις στα πάρα πολλά θέματα, που εθίγησαν 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σας πω ότι έχει γίνει μία προσπάθεια, την οποία σας έχω πει και στο παρελθόν, αλλά φαίνεται ότι ή εγώ τα λέω άσχημα ή εσείς δεν θέλετε να καταλάβετε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άναμε προσπάθειες για το Κινγκ Ζωρζ. Το νομικό καθεστώς της ιδιοκτησίας είναι κατά τέτοιο τρόπο μπλεγμένο, που είναι αδύνατον να προχωρήσει σήμερα. Κανείς δεν γνωρίζει ούτε η Τράπεζα Κρήτης, αν ανήκει στο δημόσιο, στον Κοσκωτά, στον Καλκάνη ή σε κάποιον άλλον και δεν θα ήθελα να εμπλακεί η Βουλή σε μία τέτοια υπόθεση, οπότε να έλθει αύριο ο κάποιος κ. Κοσκωτάς και να λέει ότι είναι δικό του το Κινγκ Ζωρζ και κακώς το πήρ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βγαινε σε δημοπρασία και ήταν δυνατόν να εξευρεθεί το ποσό που χρειάζεται και το οποίο είναι αρκετά υψηλό, γιατί βεβαίως εγράφη ότι χρειάζονται 2 με 2,5 δις για τη δημοπρασία, αλλά για να το αγοράσει κανείς αυτό, θα χρειαστεί δύο φορές τόσα για την μετασκευή του. Ψάξαμε και για το άλλο ξενοδοχείο το Γαλαξία το οποίο ανήκει σε ένα ταμείο εμπόρων και το οποίο ουδέποτε έδωσε απάντηση. Ζητήσαμε να πάμε να το δούμε, να το εξετάσουμε, αλλά δεν μπορούμε να πάρουμε απάντηση. Είναι εξαφανισμένο αυτ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ρικέλη, εγώ δεν διέκοψα κανέναν. Παρακαλώ ακούστε με και εσείς και αν δεν συμφωνείτε μη με ξαναψηφίσετε. Θα ησυχ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ήταν η πρώτη προσπάθεια που έγινε στη Βου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μία δεύτερη προσπάθεια που δεν αφορούσε τα γραφεία, να αυξήσουμε λίγο την υποδομή υποστηρίξεως των Βουλευτών. Ήδη σας είπα χθες και το επανέλαβα δύο φορές σήμερα το βράδυ, ότι ήλθαμε σε σύνδεση με την Κεντρική Τράπεζα Πληροφοριών της ΕΟΚ. Τέλεια η σύνδεση δεν είναι ακόμα, διότι ο Ο.Τ.Ε. δεν μας έχει δώσει απευθείας γραμμές, και πηγαίνουμε από κάτι παρακαμπτήριες του ΟΤΕ. Πρέπει εντός 15-20 ημερών, να τακτοποιηθεί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τη σύνδεση σε σύντομο χρονικό διάστημα με την Εθνική Βιβλιοθήκη, η οποία έχει φέρει ένα τελειότατο ηλεκτρονικό εγκέφαλο και συνδέεται τώρα με όλες τις βιβλιοθήκες της Ευρώπης και τις βιβλιογραφίες, που είπε ο κ. Κράτσας, για τα καινούργια βιβλία που εκδίδονται κ.λπ. Μπορεί να ερευνήσει και να τα πάρει αυτά. Δεν υπάρχει καμία δυσ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ά ελέχθησαν περί υποστηρίξεως κ.λ.π. θα ήθελα να σας πω τα εξής. Όλα τα κόμματα σήμερα, και τα τρία Κόμματα στη Βουλή, έχουν ομάδες υποστηρίξεως των Βουλευτών. Το ΠΑΣΟΚ τα λέει Κοινοβουλευτικούς Τομείς, ΟΚΕ τα λέει η Νέα Δημοκρατία, και κάπως θα τα λέει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στε καλά ενημερωμένος για τον Συνασπισμό. Εμείς τα λέμε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Εγώ γνωρίζω ότι τουλάχιστον στη Νέα Δημοκρατία, υπήρχαν άνθρωποι, οι οποίοι μελετούσαν τα νομοσχέδια, οι Βουλευτές ανήκαν σε ομάδες κοινοβουλευτικού έργου, έπαιρναν πληροφορίες κ.λ.π. Δεν ήσαν αυτό που άκουσα εδώ το "σπαραξικάρδιο" ότι "μόνοι μας όλα αυτά θα τα κάνουμε"; Δεν τα κάνουν όλα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ξεχνάτε επίσης και ένα άλλο πράγμα. Και τα κόμματα αυτήν τη στιγμή παίρνουν μία κρατική επιχορήγηση και θα μπορούσαν επίσης μ` ένα μέρος της κρατικής επιχορηγήσεως να δημιουργήσουν υποδομή χάριν των Βουλευτών, όχι προσωπικώς χάριν των Βουλευτών,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άριν της εκφράσεως των κομμάτων στη Βουλή. Να μη τα περιμένουμε όλα από το δημόσιο κορβανά και από τη Βουλή. Αυτές είναι απλές σκέψεις και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Fax. Όποιο κόμμα ζήτησε Fax πληροφορώ ότι το έχουμε εγκαταστήσει ήδη στα γραφεία του. Άκουσα για τηλεφωνικές συσκευές. Αν χρειαστούν τα κόμματα και επισήμως ζητήσουν μία ή δύο συσκευές παραπάνω, θα απευθυνθούμε στον ΟΤΕ γι` αυτό το πράγμα. Δεν υπάρχουν επομένως προβλήμα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άλι περί αυξήσεως των συνεργατών. Νομίζω ότι ετέθη το θέμα τουλάχιστον από πλευράς Προεδρείου, ότι θα απευθυνθεί στους τρεις Αρχηγούς των Κομμάτων, θα θέσει το αίτημα αυτό των Βουλευτών και εφ όσον συμφωνήσουν οι Αρχηγοί των Κομμάτων, η καλυτέρα λύση είναι να γίνει απόσπαση, που επιτρέπεται από το νόμο, στο Υπουργείο Προεδρίας, και από το Υπουργείο αυτό, ο κάθε Βουλευτής θα μπορεί να πάρει το συνεργάτη του, εν αποσπάσει τελούντα, κοντά εις αυτόν. Δεν μπορεί να ανακατευθεί η Βουλή. Με τον Κανονισμό της Βουλής δεν επιτρέπονται οι αποσπάσεις ούτε προς τη Βουλή, ούτε από τη Βουλή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ένα συνάδελφο ότι κακώς σπαταλούμε τόσα πολλά, 6 δις όπως είπε, και άλλα 4 αφανώς. Εγώ δεν γνωρίζω να σπαταλάμε τα 4 αφανώς. Μακάρι να τα είχαμε και να τα σπαταλούσαμε και εμφανώς. Αλλά αφανώς η Βουλή ασφαλώς δεν ξοδεύει ούτε μία δραχμή. Από άλλο συνάδελφο άκουσα το αντίθετο, γιατί επιστρέφει η Βουλή τόσα χρήματα και δεν τα ξοδεύει. Η Βουλή προγραμματίζει και προϋπολογίζει ορισμένα έργα κάθε χρόνο. Ορισμένα από αυτά δεν μπορούν να πραγματοποιηθούν για να απορροφήσουν τα ανάλογα κονδύλια. Μία δημοπρασία να αναβληθεί, περισσεύουν χρήματα και γυρίζουν πίσω στον κρατικό προϋπολογισμό. Οι 30 ή 50 θέσεις που δεν έχουν καλυφθεί αφήνουν κάποιο κενό οικονομικό, το οποίο επιστρέφεται στο Κράτος. Έτσι γίνεται μία εύλογη λειτουργία μιας καλής διαχειρίσεως των οικονομ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ένας συνάδελφος, νομίζω ο κ. Σούρλας και ο κ. Παπακωνσταντίνου, ότι εγώ είπα πως οι Βουλευτές θα είναι ή πλούσιοι ή εξηρτημένοι. Βεβαίως το είπα και βεβαίως το επαναλαμβάνω. Αλλά είπα και κάτι άλλο κύριε Σούρλα και θα παρακαλούσα όταν θέλετε να μεταφέρετε φράση δική μου να την μεταφέρετε ολόκληρη. Είπα ότι η Βουλή θα καταντήσει ή Βουλή πλουσίων ή Βουλή εξηρτημένων ή οι Βουλευτές θα παύσουν να ενδιαφέρονται για τα κοινοβουλευτικά τους έργα και θα ασκούν 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Σ:Ό,τι χειρότερ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εριόρισα το θέμα σε πλουσίους και εξηρτημένους. Είπα ότι μπορεί να συμβεί και το φαινόμενο αυτό. Ο Βουλευτής ασφαλώς με την αποζημίωση που λαμβάνει δεν είναι δυνατόν να καλύψει τις δαπάνες του, τα έξοδά του και να ζήσει συγχρόνως. Ο επαρχιώτης Βουλευτής είναι σε ακόμη χειρότερη μοίρα. Ασφαλώς το αίτημα που ανέφερε ο κ. Γεωργακόπουλος και νομίζω και εσείς, της χιλιομετρικής αποστάσεως, είναι λογικό. Γιατί εάν έχω τη δυνατότητα να πάω με αεροπλάνο, μου δίνει η Βουλή το εισιτήριο, ενώ εάν δεν έχω αυτή την δυνατότητα, η μετακίνηση επιβαρύνει το Βουλευτή. Αυτό είναι πράγματι ένα αίτημα. Ασφαλώς εγώ θα έλεγα ότι και η αύξηση των αποδοχών των Βουλευτών είναι αίτημα. Ασφαλώς η αύξηση του επιδόματος ενοικίου είναι αίτημα. Είναι πολύ λογικά και εύλογα όλα αυτά τα αιτήματα. Και να καταλήξω σε μία φράση που είπε και ο κ. Παπακωνσταντίνου αν "έλαβα το μήνυμα". Βεβαίως και "έλαβα το μήνυμα" και ως Βουλευτής το συμμερίζομαι. Αλλά είμαι βέβαιος ότι και ο κ. Παπακωνσταντίνου και οι άλλοι συνάδελφοι των άλλων Πτερύγων πήραν και αυτοί το μήνυμα. Και το μήνυμα είναι σκληρό κύριοι συνάδελφοι. "Δυστυχώς επτωχεύσαμε" στην Ελλάδα. Και αυτό πρέπει να το καταλάβουμε όχι μόνο εμείς αλλά ολόκληρος ο ελληνικός Λαός. Διαβάζετε στις εφημερίδες ότι επί 3-4 ημέρες έχει γίνει κατάληψη στο ΝΑΤ γιατί δεν υπήρχαν χρήματα να πληρωθούν τα δώρα. Αναγκάσθηκαν πάλι να δώσουν εγγυήσεις του Δημοσίου για να γίνουν νέα δάνεια και δεν ξέρω εάν τον Γενάρη θα υπάρχουν χρήματα για να πληρωθούν. Επομένως το μήνυμα είναι διπλό. Βεβαίως τα όσα ελέχθησαν είναι σωστά. Ενισχύεται ο κοινοβουλευτισμός όταν ο Βουλευτής στέκεται σε ένα ύψος. Είμαι απολύτως σύμφωνος. Βεβαίως, δεν είναι δυνατόν να επιβιώσει με τη σημερινή κατάσταση. Πλειοδοτώ σε αυτό. Αυτό είναι το ένα μήνυμα. Το άλλο μήνυμα όμως είναι ότι αυτήν την στιγμή δεν είναι η ώρα. Η Ελλάς είναι αυτήν τη στιγμή μία Χώρα η οποία κοντεύει να γίνει αναξιόχρεη και αναξιόπιστη. Οι ξένες τράπεζες μας βλέπουν πλέον ότι δεν πληρώνουμε τα χρέ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Δεν είναι έτσι, κύριε Πρόεδρε, ταμειακό είνα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υστυχώς, δεν είναι ταμειακό το έλλειμμα. Θα το δείτε συντόμως πόσο ταμεια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αναλάβω εκ νέου τη πρότασή μου. Να έλθουν οι τρεις κοινοβουλευτικοί εκπρόσωποι να κουβεντιάσουμε ορισμένα αιτήματα, να δούμε πώς μπορεί να καταλήξουμε, να δούμε αν υπάρχουν νομικά θέματα τα οποία πρέπει να καλυφθούν, να προχωρήσουμε προς τους Αρχηγούς των Κομμάτων και εφ όσον υπάρξει μία συμφωνία και εφ όσον είναι πράγματι ταμειακό το έλλειμμα, όπως λέει ο κ. Γεωργακόπουλος και όχι ουσιαστικό και όταν υπάρξουν κάποιες καλύτερες μέρες, να προχωρήσουμε να βελτιώσουμε 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ώς τώρα. Όσον αφορά το εστιατόριο. Λυπάμαι κύριε Παπακωνσταντίνου που δεν μπορώ να σας ευχαριστήσω. Δεν έχουμε ωραίες αίθουσες στη Βουλή για να κάνουμε εστιατόρια. Δεν έχουμε καμία αίθουσα στην πραγματικότητα. Δεν έχουμε δυνατότητε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 αυτήν την αίθουσα τη σκοτεινή που λέγατε, το φαγητό ήταν φθηνό και καλό, πολύς κόσμος θα έτρω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Ούτε αυτό συνέβαιν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Λέω, αν το φαγητό ήταν φθηνό και καλό, πολύς κόσμος θα έλεγε -ξέρετε είναι πολύ ωραίο να λέμε- "είναι φρικτή η αίθουσα, πώς να πάω να φά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 υποφαινόμενος έφθασε μετά από 45-50 χρόνια γνωριμίας και φιλίας με τον νυν Πρωθυπουργό, που τον είχα καθηγητή, να μη μιλιόμαστε αυτήν τη στιγμή γιατί, αναγκάστηκα να κλειδώσω ένα γραφείο, να το πάρω από τα γραφεία του Πρωθυπουργού και τον παρεκάλεσα να μεταφέρει μερικές υπηρεσίες αλλού, διότι η Βουλή ασφυκτιά; Έχετε δει πώς εργάζονται οι υπάλληλοι; Θα το έχετε δει όλοι σας. Ο ένας επάνω στον άλλον είναι. Δεν υπάρχουν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ωραία, λοιπόν, να λέμε, είναι πολύ ωραίο να προτείνουμε, αλλά πρέπει να δίνουμε λύσεις πρακτικές. Φέρ’ ειπείν: "Αυτός ο χώρος εκεί μπορεί να γίνει τραπεζαρία. Καταργήστε τη Γερουσία, φτιάξτε την τραπεζαρία, ή κάντε το ό,τι άλλο θέλετε". Δεν υπάρχουν στη Βουλή χώροι, πρέπει να το καταλάβουμε. Δεν υπάρχουν δυνατότητες, πρέπει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είπε να ψηφίσουμε ένα νόμο και να πούμε σε δύο μήνες να φύγει το Συμβούλιο της Επικρατείας. Και να πάει πού; Εγώ από την ώρα που μπήκα στη Βουλή ακούω για το Συμβούλιο της Επικρατείας. Αυτήν τη στιγμή προσπαθούμε, έχουμε βάλει αντιπρόεδρο ο οποίος παρακολουθεί τα Υπουργεία, πώς μπορεί να επισπευσθούν τα έργα. Και να φύγει πότε το Συμβούλιο της Επικρατείας; Το χειμώνα που λειτουργεί; Πώς θα μεταφερθούν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όσο εύκολα τα πράγματα δηλαδή. Είναι ωραία να τα λέμε, είναι δύσκολα ν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οκαλύψω κάτι. Τον Οκτώβριο από την Κτηματική Εταιρεία του Δημοσίου πήραμε 4700 τ.μ. στο παλαιό καπνεργοστάσιο στη Λένορμαν, με σκοπό να μεταφέρουμε τη μονάδα της μικροφωτογραφήσεως από ένα σπίτι το οποίο νοικιάζουμε σήμερα, να απαλλάξουμε τα υπόγεια από τα Πρακτικά τα οποία στοιβάζονται και δημιουργούν κινδύνους, να ελαφρύνουμε λίγο τη Βιβλιοθήκη. Διότι άκουσα ότι πρέπει να σκάψουμε και για υπόγειο γκαράζ οπότε να καταρρεύσει το κτίριο ολόκληρο. Έχουμε στατικά προβλήματα ήδη εδώ στη Βουλή με τη Βιβλιοθήκη. Να κάνουμε και μια Βιβλιοθήκη εκεί, η οποία να αναβαθμίσει και την περιοχή λίγο. Και αυτήν τη στιγμή έχουμε 20 Δεκεμβρίου και οι υπηρεσίες οι οποίες ήσαν μέσα δεν έχουν φύγει ακόμη. Και κάθε μέρα παίρνει ο υποφαινόμενος τον αρμόδιο Υπουργό και του το λέει, παίρνει ο αρμόδιος Υπουργός την υπηρεσία και δίνει εντολή και η υπηρεσία είναι μέσα, δεν έχει φύγει ακόμη, για να μπορέσουμε να αρχίσουμε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μερικοί συνάδελφοι τα βρήκαν απαραίτητα, μερικοί τα εθεώρησαν υψηλά. Το Γενάρη θα προχωρήσουμε στο ηλεκτρικό δίκτυο της Βουλής. Εάν δεν το ξεκινήσουμε φέτος, και δεν προχωρήσουμε με μελέτες, διαγωνισμούς, όλα αυτά είναι χρονοβόρες διαδικασίες, φοβούμαι ότι θα έχουμε προβλήματα. Τα νεότερα είναι 60 ετών περίπου, είναι του 1932-1933. Πιάνετε το καλώδιο και λιώνει στα χέρια σας η μόνωση και μένει το σύ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απαραίτητα έργα τα οποία πρέπει να γίνουν για να προστατευθεί και το κτίριο της Βουλής. Όπως θα προχωρήσουμε εν συνεχεία σε μελέτες πυρανίχνευσης, όλα τα υπόγεια είναι γεμάτα χαρτιά, μπορεί κάποια μέρα να γίνει μια πυρκαγιά και να μην το κατα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τους συναδέλφους οι οποίοι λένε ότι μεταχειριζόμαστε πολλούς αστυνομικούς. Είναι λάθος. Αυτήν τη στιγμή με την κατάσταση που ζούμε στον Τόπο και με τις απειλές που έχουν δεχθεί πολλοί άνθρωποι πρέπει να ενισχυθεί η ασφάλεια της Βουλής. Εάν δεν το πιστεύετε, ρίξτε μια ματιά στο πίσω μέρος του κτιρίου, όπου είναι το γραφείο του Πρωθυπουργού το οποίο συνορεύει με τον κήπο αμέσως, όπου υπάρχουν δύο σκοποί οι οποίοι γυρίζουν. Κάτω στον κήπο περπατάει κόσμος, οιοσδήποτε πάει και πετάξει μια χειροβο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ίδα, τελείωσε η υπόθεση από την άλλη μεριά. Πρέπει να ενισχυθεί η ασφάλεια της Βουλής και εγώ θα το κάνω αυτό, έστω και αν ο συνάδελφος θεωρεί ότι είναι υπερβολικό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μερικές σύντομες εξηγήσεις που ήθελα να σας δώσω. Τα διάφορα αιτήματα βεβαίως κατεγράφησαν και στα Πρακτικά, θα τα δούμε όλα μαζί. Δεν μιλάω περί επιτροπών, η μόνη επιτροπή η οποία θα γίνει είναι των τριών κοινοβουλευτικών εκπροσώπων στο γραφείο μου, για να δούμε τι μπορεί να γίνει σε κάποια δεδομένη στιγμή. Και έχω την εντύπωση ότι πραγματικά όλες οι Πτέρυγες της Βουλής αποδέχονται τον προϋπολογισμό ομοφώνως, ασχέτως των παρατηρήσεων οι οποίες έγιναν, σε επιμέρ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σας κάνω το ερώτημα, αν γίνεται δεκτός ο Απολογισμός δαπανών της Βουλής του οικονομικού έτους 1988, κατά έξοδα, αποτελέσματα από τη χρήση τ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ψήφισε ομοφώνως τον Απολογισμό δαπανών της Βουλής, για το οικονομικό έτος 1988, το δε κείμενό τ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Ερωτάται το Σώμα, γίνεται δεκτός και ο Προϋπολογισμός δαπανών της Βουλής του οικονομικού έτους 1990 κατ` αρχή, κατά κατηγορίες εξόδων και εις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ψήφισε ομοφώνως τον Προϋπολογισμό δαπανών της Βουλής για το οικονομικό έτος 1990, το δε κείμενό τ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κύριοι συνάδελφοι, να μου επιτρέψετε να ευχηθώ σε όλους σας Καλά Χριστούγεννα και ευτυχές το Νέο Έτος, με την ελπίδα ότι θα βελτιωθούν όλες οι καταστάσεις και όλα τα ορθά και σωστά πράγματα, τα οποία είπατε και μετεδόθησαν δια της τηλεοράσεως, ότι θα μπορέσουν να βρουν ευτυχ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να παράσχετε τη συναίνεσή σας για τη λύση της σημερινής συνεδριάσεως και τη διακοπή των εργασιών της Βουλής για τις εορτές των Χριστουγέννων και του Νέ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48` λύεται η συνεδρίαση για τις 9 Ιανουαρίου 1990, ημέρα Τρίτη και ώρα 18.30`, με αντικείμενο εργασιών του Σώματος Κοινοβουλευτικό Έλεγχο, σύμφωνα με την ημερήσια διάταξη, η οποία θα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