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ΙΒ’</w:t>
      </w:r>
    </w:p>
    <w:p>
      <w:pPr>
        <w:pStyle w:val="Style15"/>
        <w:rPr>
          <w:rFonts w:ascii="Courier New" w:hAnsi="Courier New" w:cs="Courier New"/>
        </w:rPr>
      </w:pPr>
      <w:r>
        <w:rPr>
          <w:rFonts w:cs="Courier New" w:ascii="Courier New" w:hAnsi="Courier New"/>
        </w:rPr>
        <w:t>Τρίτη 19 Δεκ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Δεκεμβρίου 1989, ημέρα Τρίτη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9 Δεκεμβρίου 1989 εξουσιοδότηση του Σώματος, επικυρώθηκαν με ευθύνη του Προεδρείου τα Πρακτικά της ΙΑ` συνεδριάσεώς του, της 19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γιγνώσκονται προς το Σώμα, από την υπάλληλο της Βουλής κ. Αικατερίνη Τζαβάρ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74426/16059/0025/3.10.89 παρέχει την εγγύηση του Δημοσίου προς την Τράπεζα Πίστεως για τη χορήγηση δανείου ποσού δρχ. 420.000.000 στην ΕΥΔΑΠ για την εξόφληση τοκοχρεολυσίων λήξη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76833/16486/0025/3.10.89 προβαίνει στην απόσβεση και διαγραφή οφειλών από δάνεια που έχουν χορηγήσει Τράπεζες σε φυσικά ή νομικά πρόσωπα και επαγγελματίες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7933/17070/0025/19-10-89 παρέχει την εγγύηση του Δημοσίου προς τις Τράπεζες για α) τη χορήγηση δανείων κεφαλαίου κίνησης σε βιοτεχνικές επιχειρήσεις και β) τη ρύθμιση οφειλών από δάνεια των ανωτέρω Επιχειρήσεων, σύμφωνα με τις πράξεις του Διοικητή της Τράπεζας Ελλάδος με αριθμούς 1611/8-9-89 και 1620/5-10-8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νακοινώνει ότι με την απόφαση με αριθμό 2073627/15895/0025/10.10.89 παρέχει την εγγύηση του Δημοσίου προς την Εμπορική Τράπεζα της Ελλάδος για τη χορήγηση δανείου ποσού δρχ. 1.150.000.000 στον ΟΑΣ για εξόφληση υποχρεώσεών του προς αυτήν, που λήγουν κατά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Οικονομικών ανακοινώνει ότι με την απόφαση με αριθμό 2074681/16101/0025/6.10.89 παρέχει την εγγύηση του Ελληνικού Δημοσίου στην Ευρωπαϊκή Τράπεζα Επενδύσεων, για τη χορήγηση δανείου σε συνάλλαγμα στη Δημόσια Επιχείρηση Ηλεκτρισμού (ΔΕΗ), μέχρι του ισότιμου των δρχ. 1.885 εκατ. για τη χρηματοδότηση έργων Διανομή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Οικονομικών ανακοινώνει ότι με την απόφαση με αριθμό 2083229/17736/0025/26.10.89 τροποποιεί τις αποφάσεις με αριθμούς 113200/9729/10.11.86 και 112658/11173/16.12.88 με τις οποίες παρασχέθηκε η εγγύηση του Δημοσίου για τη δανειοδότηση των πληγέντων από τους σεισμούς που σημειώθηκαν το Σεπτέμβρη 1986 στο Νομό Μεσσηνίας και τον Οκτώβρη 1988 στους Νομούς Ηλείας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Υπουργείο Οικονομικών ανακοινώνει ότι με την απόφαση με αριθμό 2081112/17364/0025/27.10.89 τροποποιεί την απόφαση με αριθμό 2038847/8296/0025/26.7.89 με την οποία παρασχέθηκε η εγγύηση του Δημοσίου στην ΕΤΒΑ για τη χορήγηση δύο νέων δανείων στην ΑΕ "ΝΕΩΡΙΟΝ-ΝΑΥΠΗΓΕΙΑ ΣΥΡΟΥ" για την εξόφληση α) ληξιπρόθεσμων οφειλών της από παλαιά εγγυημένα δάνεια και β) μέρους υφισταμένων υποχρεώσεων τη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Υπουργείο Οικονομικών ανακοινώνει ότι με την απόφαση με αριθμό 2082716/17827/0025/31.10.89 παρέχει την εγγύηση του Ελληνικού Δημοσίου στην Ευρωπαϊκή Τράπεζα Επενδύσεων για τη χορήγηση δανείου σε συνάλλαγμα στη Δημόσια Επιχείρηση Ηλεκτρισμού (ΔΕΗ) μέχρι του ισοτίμου των δρχ. 20.000 εκατ. για τη χρηματοδότηση της Ανάπτυξης του ορυχείου Ν. Π. Πτολεμ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Υπουργείο Οικονομικών ανακοινώνει ότι με την απόφαση με αριθμό 2052668/11201/0025/6.10.89 καθορίζει το ανώτατο όριο έκδοσης εγγυητικών επιστολών της Τράπεζα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ΑΝΤΩΝΗΣ ΣΚΥΛΛΑΚΟΣ, ΦΙΝΤΙΑΣ ΒΕΛΛΙΚΗΣ και ΝΙΚΟΛΑΟΣ ΚΑΤΣΑΡΟΣ κατέθεσαν αναφορά του Αγροτικού Συλλόγου Λάρυμνας Νομού Φθιώτιδας, με την οποία διαμαρτύρεται για τη μη χορήγηση ολόκληρου του ποσοστού επιδότησης του ελαιολάδου εσοδείας 1988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ΡΑΤΗΣ ΚΟΡΑΚΑΣ και ΑΝΤΩΝΗΣ ΣΚΥΛΛΑΚΟΣ κατέθεσαν αναφορά του Δημάρχου Πολυχνίτου Νομού Λέσβου, με την οποία ζητεί να χρηματοδοτηθεί ο Δήμος του για την κατασκευή γεωθερμικών θερμοκηπίων 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και ΦΙΝΤΙΑΣ ΒΕΛΛΙΚΗΣ κατέθεσαν αναφορά του Προέδρου της Κοινότητας Σκουτάρου Νομού Λέσβου, με την οποία ζητεί την καταβολή αποζημίωσης στους ελαιοπαραγωγούς της περιοχής του που καταστράφηκαν οι καλλιέργειές τους από τον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ΝΙΚΟΣ ΓΑΛΑΝΟΣ, ΜΑΝΩΛΗΣ ΔΡΕΤΤΑΚΗΣ και ΜΑΡΙΑ ΔΑΜΑΝΑΚΗ κατέθεσαν αναφορά της Πανελλήνιας Ένωσης Ηλεκτρολόγων Εμπορικού Ναυτικού, με την οποία ζητεί την οικονομική ανόρθωση του ΝΑΤ, την αναδιοργάνωση του Οίκου του Ναύτ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ΣΤΑΣ ΡΗΓΑΣ και ΔΗΜΗΤΡΙΟΣ ΠΑΠΑΝΙΚΟΛΑΟΥ κατέθεσαν αναφορά της Τοπικής Ένωσης Δήμων και Κοινοτήτων Νομού Άρτας, με την οποία ζητεί τη θεσμοθέτηση της Αυτοδιοίκησης Β` Βαθμού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ΚΟΣΙΩΝΗΣ και ΔΗΜΗΤΡΙΟΣ ΚΩΣΤΟΠΟΥΛΟΣ κατέθεσαν αναφορά του Δημοτικού Συμβουλίου Καλαμάτας, με την οποία ζητεί να εξαιρεθεί η περιοχή του από την περικοπή των τραπεζ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και ΔΗΜΗΤΡΙΟΣ ΠΑΠΑΝΙΚΟΛΑΟΥ κατέθεσαν αναφορά του Προέδρου της Κοινότητας Κοντιάς Λήμνου, με την οποία ζητεί να προγραμματισθούν έργα για το 1990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ΙΟΣ ΚΩΣΤΟΠΟΥΛΟΣ, ΑΝΤΩΝΗΣ ΣΚΥΛΛΑΚΟΣ, ΦΙΝΤΙΑΣ ΒΕΛΛΙΚΗΣ και ΜΑΝΟΛΗΣ ΔΡΕΤΤΑΚΗΣ κατέθεσαν αναφορά της Ελαιουργικής, με την οποία διαμαρτύρεται για την άρνηση της ΑΤΕ να εξοφλήσει τους παραγωγούς βρώσιμων ελ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και ΤΡΑΪΑΝΟΣ ΧΑΤΖΗΔΗΜΗΤΡΙΟΥ κατέθεσαν αναφορά του εργατικού κέντρου Σύρου, με την οποία διαμαρτύρεται για την ανάκληση της απόφασης δημιουργίας τηλεπικοινωνιακού κέντρου Νοτ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ΙΩΑΝΝΗΣ ΚΑΤΣΑΡΟΣ και ΠΑΝΑΓΙΩΤΗΣ ΚΟΣΙΩΝΗΣ κατέθεσαν αναφορά του Συλλόγου Επιστημονικού-Υγειονομικού Προσωπικού ΙΚΑ Θεσ/νίκης Βορείου Ελλάδος, με την οποία ζητεί την μονιμοποίηση εκτάκτων ιατρών του ΙΚΑ, μετεκπαίδευση των ιατρών στο εξωτερικό, άμεση εφαρμογή του νέου οργανισμού του 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ΛΕΞΑΝΔΡΟΣ ΠΑΠΑΔΟΠΟΥΛΟΣ και ΝΙΚΟΛΑΟΣ ΚΑΤΣΑΡΟΣ κατέθεσαν αναφορά της Ένωσης Συνταξιούχων ΤΕΒΕ Νομού Θεσπρωτίας με την οποία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ΠΑΝΑΓΙΩΤΗΣ ΚΟΣΙΩΝΗΣ και ΚΩΝ/ΝΟΣ ΡΗΓΑΣ κατέθεσαν αναφορά του Παλλεσβιακού Εργατ/κού Κέντρου και του Προέδρου της Κοινότητας Παπάδου Νομού Λέσβου, με την οποία ζητούν την άμεση ανάκληση των αποσπάσεων υπαλλήλων από το Υποκατάστημα του ΙΚΑ Μυτιλήνης, καθώς και την πλήρωση των κενών θέσε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υρία ΜΑΡΙΑ ΔΑΜΑΝΑΚΗ και οι κύριοι ΔΗΜΗΤΡΙΟΣ ΚΩΣΤΟΠΟΥΛΟΣ, ΠΑΝΑΓΙΩΤΗΣ ΚΟΣΙΩΝΗΣ και ΚΩΝ/ΝΟΣ ΡΗΓΑΣ κατέθεσαν αναφορά του αναπτυξιακού συνδέσμου Δήμων Δυτικής Αθήνας, με την οποία ζητεί την εγγραφή στον προϋπολογισμό του 1990 των αναγκαίων πιστώσεων για τη μελέτη του Περιφερειακού Νοσοκομείου Δυτική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ΝΙΚΟΣ ΚΑΛΟΥΔΗΣ, ΣΤΡΑΤΗΣ ΚΟΡΑΚΑΣ και ΝΙΚΟΣ ΓΑΛΑΝΟΣ κατέθεσαν αναφορά του Συλλόγου Εργαζομένων για τις δυνάμεις ΗΠΑ, με την οποία ζητεί την επίλυση εργασια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α ΜΑΡΙΑ ΔΑΜΑΝΑΚΗ και οι κύριοι ΦΩΤΗΣ ΚΟΥΒΕΛΗΣ, ΔΗΜΗΤΡΙΟΣ ΚΩΣΤΟΠΟΥΛΟΣ και ΣΤΡΑΤΗΣ ΚΟΡΑΚΑΣ κατέθεσαν αναφορά του αναπτυξιακού συνδέσμου Δήμων Δυτικής Αθήνα, με την οποία ζητεί την εκχώρηση στον αναπτυξιακό σύνδεσμο μεγάλων τμημάτων των στρατοπέδων Χαϊδαρίου και Αγίων Αναργύρων (ΚΕΔ-ΚΕΒΟΠ), για έργα κοινωνικού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ΪΑΝΟΣ ΧΑΤΖΗΔΗΜΗΤΡΙΟΥ, ΦΙΝΤΙΑΣ ΒΕΛΛΙΚΗΣ και ΑΘΑΝΑΣΙΟΣ ΠΑΦΙΛΗΣ κατέθεσαν αναφορά του Εργατοϋπαλληλικού Κέντρου Έδεσσας και Αλμωπίας Νομού Πέλλας, με την οποία καταγγέλλει ότι η "επιχείρηση ετοίμων ενδυμάτων Μπαλάσκα-Αφοί Γεωργίου" οφείλει δεδουλευμένα ημερομίσθια στους εργαζομέν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ΤΡΑΪΑΝΟΣ ΧΑΤΖΗΔΗΜΗΤΡΙΟΥ, ΙΩΑΝΝΗΣ ΚΑΤΣΑΡΟΣ και ΝΙΚΟΛΑΟΣ ΓΑΛΑΝΟΣ κατέθεσαν αναφορά του Εργατοϋπαλληλικού Κέντρου Έδεσσας και Αλμωπίας Νομού Πέλλας, με την οποία ζητεί την πληρωμή δεδουλευμένων ημερομισθίων, που οφείλει η εταιρία ΒΕΚΟ σε εργαζομένους λόγω κήρυξης πτώχ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ΚΩΣΤΟΠΟΥΛΟΣ και ΝΙΚΟΣ ΓΑΛΑΝΟΣ κατέθεσαν αναφορά του Συνδικάτου Οικοδόμων και Εργαζομένων στα Δομικά Υλικά, με την οποία ζητεί την επίλυση ασφαλι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ΜΑΝΩΛΗΣ ΔΡΕΤΤΑΚΗΣ, ΜΑΡΙΑ ΔΑΜΑΝΑΚΗ, ΔΗΜΗΤΡΙΟΣ ΚΩΣΤΟΠΟΥΛΟΣ και ΝΙΚΟΛΑΟΣ ΓΑΛΑΝΟΣ κατέθεσαν αναφορά των Διοικήσεων των Σωματείων της Εταιρίας "ΑΙΓΑΙΟ Α.Ε." της Ομοσπονδίας Κλωστ/ργών, Γ.Σ.Ε.Ε., με την οποία ζητούν τη λήψη μέτρων για την εξυγίανση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ΚΟΣΙΩΝΗΣ και ΚΩΝ/ΝΟΣ ΡΗΓΑΣ κατέθεσαν αναφορά του Αγροτικού Συλλόγου Δοκιμίου Νομού Αιτωλ/νίας, με την οποία ζητεί την αύξηση των συντάξε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ΙΟΣ ΚΩΣΤΟΠΟΥΛΟΣ και ΝΙΚΟΣ ΓΑΛΑΝΟΣ κατέθεσαν αναφορά του Συνδικάτου Οικοδόμων και Εργαζομένων στα δομικά υλικά και τις κατασκευές, με την οποία ζητεί την επίλυ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ΚΩΣΤΟΠΟΥΛΟΣ και ΝΙΚΟΛΑΟΣ ΓΑΛΑΝΟΣ κατέθεσαν αναφορά του Συνδικάτου Οικοδόμων και Εργαζομένων στα Δομικά Υλικά, με την οποία ζητεί επίλυση ασφαλι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ΔΗΜΗΤΡΙΟΣ ΚΩΣΤΟΠΟΥΛΟΣ, ΔΗΜΗΤΡΙΟΣ ΠΑΠΑΝΙΚΟΛΑΟΥ και ΝΙΚΟΛΑΟΣ ΓΑΛΑΝΟΣ κατέθεσαν αναφορά της Πανελλήνιας Ομοσπονδίας Εργατών Επισιτισμού και Υπαλλήλων Τουριστικών Επαγγελμάτων, με την οποία ζητεί επίλυση εργασια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ΑΘΑΝΑΣΙΟΣ ΠΑΦΙΛΗΣ και ΝΙΚΟΣ ΓΑΛΑΝΟΣ κατέθεσαν αναφορά του Σωματείου Εργατοτεχνικού Προσωπικού Εργοστασίου "ΗΡΑΚΛΗΣ ΣΥΣΚΕΥΑΣΙΑ Α.Ε." Νομού Πέλλας, με την οποία καταγγέλλει τη λήψη αντεργατικών μέτρων από τη Διοίκηση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ΠΑΠΑΝΙΚΟΛΑΟΥ, ΜΑΡΙΑ ΔΑΜΑΝΑΚΗ, ΜΑΝΟΛΗΣ ΔΡΕΤΤΑΚΗΣ, ΑΝΤΩΝΗΣ ΣΚΥΛΛΑΚΟΣ και ΔΗΜΗΤΡΙΟΣ ΚΩΣΤΟΠΟΥΛΟΣ κατέθεσαν αναφορά του Σωματείου Εκτάκτου Προσωπικού Δασικών Υπηρεσιών Δυτικής Θεσσαλίας, με την οποί διαμαρτύρεται για τον κίνδυνο απόλυσης προσωπικού της κρατικής βιομηχανίας ξύλου Δασαρχείου Καλαμπάκας λόγω μη ύπαρξης αναλόγων χρημα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ΠΑΝΑΓΙΩΤΗΣ ΚΟΣΙΩΝΗΣ και ΚΩΣΤΑΣ ΡΗΓΑΣ κατέθεσαν αναφορά του Συλλόγου Γονέων, Κηδεμόνων Επιτροπών, Συγγενών και Φίλων Προστασίας Ατόμων του Νομού Χίου, με ειδικά προβλήματα, με την οποία ζητούν να παρθούν μέτρα για τη συνέχιση και καλή λειτουργία της "μονάδας προεπαγγελματικής εκπαίδευσης και αποκατάστασης παιδιών με ειδικές ανάγκες της νήσ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ΪΑΝΟΣ ΧΑΤΖΗΔΗΜΗΤΡΙΟΥ, ΙΩΑΝΝΗΣ ΚΑΤΣΑΡΟΣ και ΦΙΝΤΙΑΣ ΒΕΛΛΙΚΗΣ κατέθεσαν αναφορά του Προέδρου της Κοινότητας Νέας Κεσσάνης Νομού Ξάνθης, με την οποία ζητεί επιχορήγηση για την καλύτερη λειτουργία των κοινοτικών θερμοκη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υρίες ΜΑΡΙΑ ΔΑΜΑΝΑΚΗ, ΕΥΑ ΚΟΤΑΜΑΝΙΔΟΥ και ο κ. ΔΗΜΗΤΡΙΟΣ ΚΩΣΤΟΠΟΥΛΟΣ κατέθεσαν αναφορά του κ. Μαρκουλιδάκη Γεωργίου και κατοίκων της περιοχής Αγίου Δημητρίου Αττικής, με την οποία διαμαρτύρονται για τη ρύπανση που προκαλεί στην περιοχή τους η λειτουργία του εργοστασίου "ΑΝΑΣΤΑΣΟΠΟΥΛΟΙ 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ΤΡΑΪΑΝΟΣ ΧΑΤΖΗΔΗΜΗΤΡΙΟΥ, ΦΙΝΤΙΑΣ ΒΕΛΛΙΚΗΣ και ΙΩΑΝΝΗΣ ΚΑΤΣΑΡΟΣ κατέθεσαν αναφορά του Εργατοϋπαλληλικού Κέντρου Έδεσσας και Αλμωπίας Νομού Πέλλας, με την οποία ζητεί τη βελτίωση της υγειονομικής περίθαλψης των ασφαλισμένων του ΙΚΑ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ΤΡΑΪΑΝΟΣ ΧΑΤΖΗΔΗΜΗΤΡΙΟΥ, ΔΗΜΗΤΡΙΟΣ ΠΑΠΑΝΙΚΟΛΑΟΥ και ΦΙΝΤΙΑΣ ΒΕΛΛΙΚΗΣ κατέθεσαν αναφορά του Προέδρου της Κοινότητας Καρυώτισσας Νομού Πέλλας, με την οποία ζητεί τον προγραμματισμό και την εκτέλεση έργων στην 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Εύβοιας κ. ΜΙΧΑΛΗΣ ΣΙΔΕΡΗΣ κατέθεσε αναφορά του Συλλόγου Δημοσίων Υπαλλήλων και Υπαλλήλων Ν.Π.Δ.Δ. κατηγορία ΔΕ Νομού Εύβοιας, με την οποία ζητεί την επίλυση Οικονομικών και Θεσ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Εύβοιας κ. ΕΛΕΥΘΕΡΙΟΣ ΠΑΠΑΓΕΩΡΓΟΠΟΥΛΟΣ κατέθεσε αναφορές καθηγητών του Λυκείου και Εκπαιδευτικών των σχολείων Κανήθου Εύβοιας, με τις οποίες ζητούν να ενταχθεί κατ` εξαίρεση το οικόπεδο που προβλέπεται να χτιστεί το κτίριο των πιο πάνω σχολείων σ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άρισας κ. ΝΙΚΟΛΑΟΣ ΚΑΤΣΑΡΟΣ κατέθεσε αναφορά του κ. Δημητρίου Παλιούρα, Γενικού Αρχίατρου ε.α., με την οποία ζητεί τη λήψη μέτρων για τη βελτίωση της νοσοκομειακής περίθαλψης των κατοίκων τ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ΜΙΧΑΛΗΣ ΣΙΔΕΡΗΣ κατέθεσε αναφορά του κ. Μιχαήλ Χαραλάμπους, κατοίκου Κω, με την οποία διαμαρτύρεται για την μείωση των αποδοχών της συζύγου του, νοσηλεύτριας στο Νοσοκομείο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Σερρών κ. ΒΑΣΙΛΑΚΑΚΗΣ ΒΑΣΙΛΗΣ κατέθεσε αναφορά του Γεωργικού Συνεταιρισμού Ορεινής Σερρών, με την οποία ζητεί να συμπεριληφθεί στην παροχή οικονομικής ενίσχυσης με το αναλογούν ποσόν για καλλιέργεια πατάτας, σύμφωνα με την υπ` αριθμ. απόφαση 15/89 της Επιτροπής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Σερρών κ. ΒΑΣΙΛΗΣ ΒΑΣΙΛΑΚΑΚΗΣ κατέθεσε αναφορά του Προέδρου της Κοινότητας Άνω Βροντούς Σερρών, με την οποία ζητεί την απορρόφηση της παραγωγής πατάτας και την οικονομική ενίσχυση των πατατοπαραγωγώ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ύβοιας κ. ΕΛΕΥΘΕΡΙΟΣ ΠΑΠΑΓΕΩΡΓΟΠΟΥΛΟΣ κατέθεσε αναφορά του Αγροτικού Συλλόγου Μίστρου Εύβοιας, με την οποία ζητεί να χαρακτηριστεί το δάσος Μίστρου σαν ιδιωτικό και να αποδοθεί στους κατοίκου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ττικής κ. ΧΡΗΣΤΟΥ ΚΑΤΣΙΓΙΑΝΝΗΣ κατέθεσε αναφορά του Ενωτικού Συλλόγου Λαυρίου "Ο ΚΥΠΡΙΑΝΟΣ" με την οποία ζητεί τη μη παραχώρηση εκτάσεων και σπιτιών που κατέχουν τα μέλη του στη Γαλλική Εταιρία Μεταλλείων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έσβου κ. ΙΩΑΝΝΗΣ ΓΙΑΝΝΕΛΗΣ-ΘΕΟΔΟΣΙΑΔΗΣ κατέθεσαν αναφορά του Μονίμου Προσωπικού του ιδρύματος Κοινωνικής Πρόνοιας Αγιάσου Λέσβου "Η ΘΕΟΜΗΤΩΡ" ΝΠΔΔ, με την οποία ζητεί την παράταση της υποβολής των αιτήσεων για την αναγνώριση του χρόνου προϋπηρεσίας των μελών του πιο πάν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θήνας κ. ΚΩΝ/ΝΟΣ ΣΑΨΑΛΗΣ κατέθεσε αναφορά της Τοπικής Επιτροπής Νέας Δημοκρατίας Πλατείας Ηρώων Ελευθερίας Νομού Αττικής, με την οποία ζητά να μειωθεί ο χρόνος μεταβίβασης των αυτοκινήτων των πολυτέκνων από πέντε χρόνια σε ένα ή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άρισας κ. ΝΙΚΟΛΑΟΣ ΚΑΤΣΑΡΟΣ κατέθεσε αναφορά του Επαγγελματικού Συλλόγου Νοσηλευτών-Νοσηλευτριών Νομού Λάρισας με την οποία διαμαρτύρεται για τη χορήγηση επαγγελματικών δικαιωμάτων κατωτέρου επιπέδου σε Νοσηλευτές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Εύβοιας κ. ΕΛΕΥΘΕΡΙΟΣ ΠΑΠΑΓΕΩΡΓΟΠΟΥΛΟΣ κατέθεσε αναφορά του Δημάρχου Σκύρου Εύβοιας, με την οποία ζητεί τη δημιουργία Επαρχείου, την ίδρυση Πολεοδομικού Γραφείου, τη δημιουργία Δασονομείου και λοιπά στη νήσο Σκ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Σερρών κ. ΒΑΣΙΛΗΣ ΒΑΣΙΛΑΚΑΚΗΣ κατέθεσε αναφορά του Σωματείου Συνταξιούχων Αυτοκινητιστών Νομού Σερρών, με την οποία ζητεί την ικανοποίηση οικονομικών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έσβου κ. ΣΤΡΑΤΗΣ ΚΟΡΑΚΑΣ κατέθεσε αναφορά του παραρτήματος Χίου της Πανελλήνιας Ένωσης Αγωνιστών Εθνικής Αντίστασης, με την οποία διαμαρτύρεται για την καθυστέρηση επιστροφής στη Νομαρχία Χίου των καταλόγων αναγνώρισης αγ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ΣΤΡΑΤΗΣ ΚΟΡΑΚΑΣ κατέθεσε αναφορά της Ένωσης Κατωτέρων Αστυνομικών (Τοπικής Επιτροπής Λέσβου), με την οποία διαμαρτύρεται για τη στάση της Αστυνομικής Διεύθυνσ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Μεσσηνίας κ. ΑΘΑΝΑΣΙΟΣ ΦΙΛΙΠΠΟΠΟΥΛΟΣ κατέθεσε αναφορά του Δημάρχου Καλαμάτας και άλλων Μαζικών Φορέων της περιοχής, με την οποία ζητούν να γίνει το λιμάνι της Καλαμάτας Κέντρο για τη διακίνηση διαφόρων κρατικών εφ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Μεσσηνίας κ. ΑΘΑΝΑΣΙΟΣ ΦΙΛΙΠΠΟΠΟΥΛΟΣ κατέθεσε αναφορά του Σωματείου Τυπογράφων Καλαμάτας, με την οποία ζητεί την ένταξη του Ταμείου Ασφάλισης Τυπογράφω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Μεσσηνίας κ. ΑΘΑΝΑΣΙΟΣ ΦΙΛΙΠΠΟΠΟΥΛΟΣ κατέθεσε αναφορά του Επιμελητηρίου Μεσσηνίας, με την οποία ζητεί τη μείωση των Μ.Σ.Κ.Κ. για τις επιχειρήσεις της σεισμόπληκτης περιοχής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ρκαδίας κ. ΔΗΜΗΤΡΙΟΣ ΡΕΠΠΑΣ κατέθεσε αναφορά του Σωματείου Εργατοτεχνιτών Βαφέων-Υποβαφέων Φινιριστών Πειραιώς και Πέριξ της Ομοσπονδίας Κλωστοϋφαντουργών Ελλάδος και του Σωματείου Εργατοϋπαλλήλων ΑΙΓΑΙΟ Α.Ε., με την οποία ζητούν τη λήψη μέτρων για την συνέχιση της λειτουργίας της επιχείρησης ΑΙΓΑΙΟ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Χίου κ. ΑΝΤΩΝΗΣ ΚΟΤΣΑΚΑΣ κατέθεσε αναφορά των κυριών Αργυρώς Βλάχου και Ταξιαρχούλας Κυδωνάκη, με την οποία ζητούν την επανεξέταση της αίτησης τους για επιχορήγηση της επιχείρη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Χίου κ. ΑΝΤΩΝΗΣ ΚΟΤΣΑΚΑΣ κατέθεσε αναφορά του Συλλόγου Γονέων Κηδεμόνων, Επιτρόπων, Συγγενών και Φίλων, προστασίας ατόμων του Νομού Χίου με ειδικά προβλήματα, με την οποία ζητούν τη νομιμοποίηση και διατήρηση της μονάδας εκπαίδευσης παιδιών με ειδικές ανάγκες που λειτουργεί στη Χίο από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Χίου κ. ΑΝΤΩΝΗΣ ΚΟΤΣΑΚΑΣ κατέθεσε αναφορά των εργατοτεχνιτών της Δ.Τ.Υ.Ν. Χίου, με την οποία ζητούν να παραταθεί η σύμβαση εργασίας τους έως 14.3.90 όπως αρχικά είχε ανακοι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αρδίτσας κ. ΔΗΜΗΤΡΙΟΣ ΣΙΟΥΦΑΣ κατέθεσε αναφορά της διοίκησης και μελών του Σωματείου Δασεργατριών Νομού Καρδίτσας, με την οποία ζητούν εργασιακή απασχόληση μελών του Σωματείου τους που χρειάζονται να συμπληρώσουν μεροκάματα για να έχουν ιατρ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Χίου κ. ΑΝΤΩΝΗΣ ΚΟΤΣΑΚΑΣ κατέθεσε αναφορά του Διοικητικού Συμβουλίου της Ναυτιλιακής Εταιρείας Χίου Α.Ε., με την οποία ζητεί τη λήψη μέτρων για να εκκαθαριστούν τα οικονομικά αδιέξοδα που έχουν δημιουργηθεί μεταξύ της εν λόγω εταιρείας και της Ελληνικής Ακτοπλοΐ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Λάρισας κ. ΝΙΚΟΛΑΟΣ ΚΑΤΣΑΡΟΣ κατέθεσε αναφορά του Συλλόγου Γονέων και Κηδεμόνων Ειδικών Σχολείων και Ατόμων με Ειδικές Ανάγκες Νομού Λάρισας, με την οποία ζητεί την πρόσληψη προσωπικού από το πιο πάνω Ίδρυμα για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θήνας κ. ΚΩΝ/ΝΟΣ ΣΑΨΑΛΗΣ κατέθεσε αναφορά του Προέδρου της Κοινότητας Παραβόλας Αιτωλ/νίας, με την οποία ζητεί να επιτρέπονται οι συμβάσεις μισθώσεως έργου για τις Κωμοπόλεις και τις μικρές πόλεις που δεν έχουν υπαλλήλους και οικονομική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Η Πανελλήνια Ομοσπονδία Εργατοϋπαλλήλων Μετάλλου με αναφορά της ζητεί την άμεση ψήφιση του Νόμου "Λήψη μέτρων για τη βελτίωση της ανταγωνιστικότητας της Ναυπηγοεπισκευασ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Ο Πρόεδρος της Κοινότητας Πεντάπολης Φωκίδας με αναφορά του διαμαρτύρεται για τη μη συνέχιση των εργασιών ύδρευση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τήτων Πεντάπολης και Λιδορικίου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Πρόεδρος της Κοινότητας Μυκηνών Αργολίδας με αναφορά του ζητεί τη συμπλήρωση του Ν. 813/78 "Περί Εμπορικ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κατά τη συζήτηση της σημερινής επερωτήσεως ορίζεται Κοινοβουλευτικός Εκπρόσωπος του ΠΑΣΟΚ ο κ. Ιωάννης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εδρείο έλαβε ένα γράμμα από το συνάδελφο κ. Μπέη τον οποίο όμως δεν βλέπω στην Αίθουσα και στον οποίο οφείλω μια απάντηση. Επειδή απουσιάζει δεν θα τη δώσω τώρα την απάντηση, θα την δώσω άλλη ώρα στον ίδιο απευθ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Σ. Βαλυράκη, Α. Δροσογιάννη, Ι. Σκουλαρίκη και Ν. Ακριτίδη, η οποία στρέφεται κατά του Υπουργού Δημοσίας Τάξεως και αφορά την κατάσταση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Πρόεδρε, κύριοι συνάδελφοι, είχαμε την ευκαιρία την πρώτη μέρα Κοινοβουλευτικού Ελέγχου την Παρασκευή 8 Δεκεμβρίου να έχουμε εδώ στην Αίθουσα τον Υπουργό Δημόσιας Τάξης σε επίκαιρες ερωτήσεις που αφορούσαν το Υπουργείο, αφορούσαν μεταθέσεις Αστυνομικών, αφορούσαν την υπόθεση Ζομά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συζητήσεως δημιουργήθηκε τουλάχιστον σε μένα αλλά και σε άλλους συναδέλφους, η εντύπωση ότι ο κ. Υπουργός προσπάθησε να μη δώσει τη σωστή εικόνα στη Βουλή, προσπάθησε να κρύψει τη σωστή διάστα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από τη μία μεριά που επανερχόμαστε με επερώτηση επερωτώντας τον Υπουργό Δημόσιας Τάξης και την Κυβέρνηση για την πολιτική που ακολουθεί στο Υπουργείο, και διαμαρτυρόμενοι για τον τρόπο που απαντήθηκαν οι επίκαιρες ερωτήσεις. Στις επίκαιρες ερωτήσεις όπως γνωρίζετε δικαιούμεθα μίας τρίλεπτης απαντήσεως και δεν υπάρχει δυνατότητ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μέσως μετά το σχηματισμό της κυβέρνησης Τζαννετάκη, ακούστηκε ότι το ΠΑΣΟΚ μετέθεσε προεκλογικά 650 τόσου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επειδή και ο σημερινός Υπουργός εκεί αναφέρθηκε, να ενημερώσω το Σώμα και τον παριστάμενο Υπουργό Δημόσιας Τάξης, ότι υπάρχουν ετήσιες κρίσεις αξιωματικών της αστυνομίας όπως και στο στρατό και αμέσως ακολουθούν τοποθετήσεις και μετακινήσεις. Αυτές πρέπει να γίνονται μία φορά. Ξεκινούν το Μάρτιο και περατώνονται προ του καλοκαιριού, ώστε να δοθεί η δυνατότητα στους αστυνομικούς να μετακινήσουν τις οικογένειές τους και να επανδρώσουν τις κενές θέσεις που υπάρχουν ή δημιουργούνται στις υπηρεσιακές μονάδες. Αυτήν τη δουλειά, κύριε Υπουργέ, την ολοκληρώσαμε πριν από τις εκλογές του Ιουνίου 1989. Στις εκλογές του Ιουνίου δεν υπήρχαν κενές θέσεις και μεταθέσεις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λοιπόν η κυβέρνηση Τζαννετάκη, κατηγορεί τη κυβέρνηση ΠΑΣΟΚ για φοβερές μετακινήσεις, δηλαδή τις ετήσιες μεταθέσεις και αμέσως μετά επακολουθεί όργιο μεταθέσεων καθ' όλη τη διάρκεια του καλοκαιριού χωρίς κανένα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για άλλη μια φορά, κύριε Υπουργέ, να ενημερώσετε τη Βουλή πόσες κενές θέσεις υπήρχαν τον Ιούνιο ώστε να υπάρχει ανάγκη μετα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μίλησε για 14 μετακινήσεις, ώστε να μπορέσει να συνεργαστεί με κάποιους στενούς συνεργάτες, και κάποιες μετακινήσεις από θέσεις κλειδιά. Είναι 14 αυτές οι μετακινήσεις ή φτάσανε στις 1400; Είναι άγνωστο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στην προηγούμενη συνεδρίαση της Βουλής που αναφέρθηκα ότι συνεχίζετε την πολιτική του προκατόχου σας και απλά διεκπεραιώνετε μεταθέσεις που βρίσκοντ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ποτε πρέπει να σταματήσουν αυτές οι μεταθέσεις διότι θα σας πω ότι είναι και ντροπή μέσα στα Χριστούγεννα να μετατίθενται αξιωματικοί από το ένα σημείο της Ελλάδος στο άλλο και πολλές φορές δεύτερη και τρίτη μετάθεση χωρίς λόγο υπηρεσιακό. Το Μάρτιο ούτως ή άλλως θα γίνουν οι κρίσεις και οι τοποθετήσεις και θα γίνουν νέε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γίνεται προσπάθεια για τον έλεγχο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α με μία συγκεκριμένη περίπτωση του αστυνόμου Α. Μανουσάκη. Μιλήσαμε Παρασκευή. Την επομένη τον ειδοποίησαν στην υπηρεσία του, όταν ήταν σε ένα χωριό, να γυρίσει επειγόντως για να παραλάβει το φύλλο πορείας. Του είπαν "δεν υπάρχει θέμα, θα παραμείνεις". Και το Σάββατο του είπαν "έλα κατεπειγόντως να παραλάβεις το φύλλο πορείας". Ο Μανουσάκης πράγματι αισθάνθηκε σοκ και πήγε στο νοσοκομείο και ο γιατρός του συνέστησε να παραμείνει στο σπίτι. Οπότε έρχεται περιπολικό με 2 αστυφύλακες που προσεπάθησαν να του επιδώσουν το φύλλο πορείας στο κρεβ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νού την δόξα ζηλέψαμε του Λαδά ή του Ζαγοριανάκου; Αποφασίζουμε και διατάσσουμε; Γιατί όταν λέτε στην Αίθουσα ότι πρέπει να παταχθεί η ζω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αλυράκη θα σας παρακαλούσα πάρα πολύ να είσθε κάπως προσεκτικότερος στις εκφράσεις σας. Η εξομοίωση της σημερινής καταστάσεως με εκείνη στην οποία αναφέρεσθε δεν νομίζω ότι ενδείκνυ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Πρόεδρε, αναφέρθηκα στη συγκεκριμένη μετάθεση. Υπάρχουν πολλές συγκεκριμένες μεταθέσεις, δεν υπάρχει μόνο μι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τάθεση τη συγκεκριμένη μετατίθεται ένας ταγματάρχης σε θέση που προβλέπεται υπαστυνόμος, ένας υπαστυνόμος στη θέση του διοικητή τροχαίας Χανίων -βαθμός που δεν προβλέπεται- και μετακινείται σε ένα τμήμα του οποίου η δύναμη δεν δικαιολογεί ταγματάρχη, δηλαδή αστυνόμο Α`, ο οποίος κρίνεται και είναι πολύ πιθανόν να προαχθεί, εκτός αν αποφασίσετε, μια που έγινε τόση φασαρία, να τον αποκεφαλ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δεν έκανε παράπονα. Θα σας πω ότι έκανε το παράπονό του και συναντήθηκε με τον Υπουργό τον κ. Κεφαλογιάννη. Ξέρετε τι του είπε ο κ. Κεφαλογιάννης: "ξέρεις τον Νηστικάκη, χανιώτης είσαι" -τον επικεφαλής της φρουράς του κ. Μητσοτάκη- "βρείτε τα εκεί". Έκανε, λοιπόν, το παράπονό του και παρεπέμφθη στον υπεύθυνο ασφαλείας του κ. Μητσοτάκη. Κακώς, λοιπόν, μετακινείται ο κ. Μανουσάκης, γιατί φεύγοντας αναλαμβάνει μικρότερος στο βαθμό, μη προβλεπόμενος στη θέση και εκεί που πηγαίνει είναι θέση όπου δεν προβλέπεται αστυνόμος Α`. Μας είπατε ότι πριν από 2 χρόνια υπηρέτησε ομοιόβαθμός του. Υπάρχει στα Πρακτικά, αν θέλετε, να σας το διαβάσω. Λάθος και αυτό. Ήταν παραπλανητικό, κύριε Υπουργέ. Γιατί; Έχω εδώ όλα τα ονόματα όσων υπηρέτησαν από το 1967 μέχρι το 1988: Υπομοίραρχος, ανθυπομοίραρχος, υπαστυνόμος -γιατί ενοποιήθηκαν τα Σώματα, κλπ. Από το 1967 μέχρι το 1988 δεν υπηρέτησε εκεί κανένας με μεγαλύτερο βαθμό από υπαστυνόμο. Και θα έλεγα ότι βεβαίως ο νόμος το επιτρέπει, γιατί υπάρχουν τμήματα πολύ σημαντικά, να τοποθετήσεις εκεί και αστυνομικό διευθυντή και ίσως και ταξίαρχο, αλλά θα είναι τμήμα ανάλογο του βαθμού και δεν θα είναι εξορία για προσκύ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μετατίθεται ο κ. Μανουσάκης; Γιατί απλά δεν έσβηνε τις κλήσεις από το γραφείο του κ. Μητσοτάκη. Είναι πολύ γνωστό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ου λέτε ότι "ξέρετε θα πρέπει να ενισχύσουμε τη δίωξη της ζωοκλοπής", θα σας πω ότι ο κ. Μανουσάκης είναι πτυχιούχος Νομικής. Αυτός που τον αντικαθιστά έχει τελειώσει νομίζω το Γυμνάσιο. Θα δείτε πώς ενισχύεται η δίωξη της ζωοκλοπής ακόμα παραπέρα. Από τη Σχολή Αστυνομίας Ρεθύμνης, ο αστυνόμος Α' Πατουράκης είναι πτυχιούχος της φιλοσοφικής, είναι και αυτός για τη δίωξη της ζωοκλ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Η ζωοκλοπή πώς ενισχ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συνάδελφε, δεν είναι ασ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Σαψάλη, όποιος έχει πανεπιστημιακό δίπλωμα να καταδιώκει τους ζωοκλέφτες, γιατί θα πρέπει να μείνει εδώ κοντά στα επιτελεία όποιος δεν ξέρει γραφή και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Λέτε να ενισχύσουμε τη ζωοκλοπή. Μήπως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Ενοχλ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αψάλη,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στυνόμος Β`, Μπαγιαρτάκης, πτυχιούχος νομικής στην ΑΣΥΔΙΖΩ, στη δίωξη, δηλαδή, της ζωοκλοπής. Παπακωνσταντάκης Γεώργιος, Πτυχιούχος Ανωτάτης Βιομηχανικής, επί πτυχίω παιδαγωγικού τμήματος της φιλοσοφικής σχολής της Ρεθύμνης. Τον Ιούλιο πήγε με απόσπαση στο τμήμα Αμαρουσίου Ρεθύμνου για τη δίωξη της ζωοκλοπής. Τον Σεπτέμβριο τον πάνε στην Κάρπαθο, και εκεί έχουμε ζωοκλοπή. Όλους όσους δεν μας βολεύουν τους στέλνουμε για τη δίωξη της ζωοκλοπής. Αλλά είναι τα τμήματα της δίωξης της ζωοκλοπής ενδιάμεσα τμήματα, είναι διερχόμενοι από κει, είναι για λίγο στις μονάδες δίωξης της ζωοκλοπής και από κει και πέρα στην Κάρπαθο. Άλλος υπαστυνόμος, τελειόφοιτος φιλοσοφικής και αυτός ο κ. Νικολαράκης, υπαστυνόμος Α` στην ΑΣΥΔΙΖΩ και από κει και πέρα στις 3 Οκτωβρίου τον πάνε στην Κάλυμνο. Αλλά εσείς αφαιρέσατε και τρια λεωφορεία από τις μονάδες δίωξης της ζωοκλοπής. Χωρίς λεωφορεία αποδυναμώνεται η δυνατότητα μετακινήσεων και η αποτελεσματικότητα της μονάδ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ήθελα πράγματι να μας δώσετε στοιχεία γιατί η ζωοκλοπή έχει έξαρση, αλλά όχι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αναφέρεσθε σε θέματα εκτός του αντικειμένου επερωτήσεως και φοβάμαι ότι δεν θα είναι σε θέση ο κ. Υπουργός να σας απαντήσει και δεν θα ικανοποι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Δεν ζητώ ικανοποίηση, κύριε Πρόεδρε. Εγώ ζητώ να είναι προσεκτική και σωστή η πολιτική της Κυβέρνησης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Δημόσιας Τάξης το οποίο επερωτάται καθώς και η Κυβέρνηση για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υποχρέωση από τον Κανονισμό να περιορισθείτε στο θέμα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ακολουθείται, κατά δήλωση του κ. Υπουργού, η πολιτική του προκατόχου του. Αλλά ο προκάτοχός του ήταν μέλος της κυβέρνησης Τζαννετάκη, ήταν η κυβέρνηση της κάθαρσης που δίωκε κάθε αντίθετο εκεί πέρα, αν υπήρχαν και πόσοι υπάρχουν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ενημερώσει ο κ. Υπουργός, τους "κλέφτες" του ΠΑΣΟΚ καταδιώκουμ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έχει πολιτική και αν έχει, αυτή εφαρμόζεται από όλα τα Υπουργεία και δεν θέλουμε το Υπουργείο Δημόσιας Τάξης να μοιράζει ψηφοδέλτια και δεν το θέλουμε να παρεμβαίνει στον εκλογικό μηχανισμό. Γιατί αυτό έγινε, κύριοι συνάδελφοι. Και αυτό είναι το ζήτημα κύριοι συνάδελφοι, αυτά που έγιναν και αυτά που γίνονται στο Υπουργείο Δημόσιας Τάξης, δεν το ελέγχει το ΠΑΣΟΚ και σίγουρα δεν το ελέγχει η οικουμενική Κυβέρνηση. Δεν το ελέγχει ο Πρωθυπουργός. Τι πολιτική ακολουθεί το Υπουργείο Δημόσιας Τάξης; Υπήρξε κανένα παράπονο από τη στάση της Αστυνομίας κατά τις εκλογές του Ιουνίου; Κανένα. Γιατί αυτή ήταν η πολιτική μας να μείνει η Αστυνομία μακράν της αναμέτρησης. Αυτό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έγινε επίσης τον Νοέμβρη, το ξέρετε πολύ καλά, όπως το ξέρει και ο κ. Υπουργός. Είχε και πυροβολισμούς πανηγυρικούς μέσα στο Υπουργείο ακόμα, όπως και σε τμήματα. Είχαμε διακίνηση ψηφοδελτίων της Νέας Δημοκρατίας μέσα στα τμήματα. Αυτό το λέμε για να κατηγορήσουμε τη Νέα Δημοκρατία; Κάνετε λάθος. Η Αστυνομία δεν είναι εκλογικός μηχανισμός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αλυράκη, είστε εκτός του θέματος της επερωτήσεως. Είμαι υποχρεωμένος να σας υπενθυμίσω αυτό που λέγει ο Κανονισμός. Πέστε ό,τι θέλετε, αλλά πάνω στο αντι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Κύριε Πρόεδρε, νομίζω ότι είναι μέσα στο θέμα της επερώτησης. Όταν αναπτύσσεις ένα θέμα, δίνεις και τις παραμέτρους του θέματος. Συνεπώς, δεν μπορείς να το βάλεις μέσα στα στενά πλαίσια, γιατί πρέπει να ερμηνεύσεις γιατί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35 παρ.5 του Κανονισμού εδάφιο β` λέγει ότι η συζήτηση οποιουδήποτε άλλου θέματος όμοιου ή συναφούς με το θέμα της επερώτησης, δεν επιτρέπεται. Περιορισθείτε λοιπόν στο θέμα της επερώτησης. Εγώ, έχω υποχρέωση να σας υπενθυμίσω τη διάταξη του Κανονισμού, γιατί δεν θα μπορέσει και δεν έχει υποχρέωση να σας απαντήσει ο κ. Υπουργός, πέρα από το ότι δεν επιτρέπεται η αναφορά σε θέματα, εκτός του αντικειμένου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ομίζω ότι θα μπο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απολογηθεί για την πολιτεία του κ. Κεφαλ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υπάρχει δήλωση του κ. Μανίκα, του Υπουργού Δημόσιας Τάξης, ότι συνεχίζει ακριβώς την πολιτική του προκατόχ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υτό όμως δεν σημαίνει ότι θα γνωρίζει και τα περιστατικά που συνέβησαν επί Υπουργίας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περωτάται η Κυβέρνηση και ο συγκεκριμέ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ν πάση περιπτώσει, συνεχίστε αλλά περιοριστείτε στο θέμ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ζήσαμε όλοι το δράμα του Σομάρ. Είναι μια χαρακτηριστική περίπτωση για τον τρόπο που αντιμετωπίζει το Υπουργείο Δημόσιας Τάξης τέτοια θέματα. Και θα έλεγα ότι στην ερώτηση την επίκαιρη της κας Δαμανάκη, θα ήθελα να ομολογήσω στην Αίθουσα, ότι πραγματικά με απογοήτευσε η απάντηση του κ. Υπουργού. Και το λέω γιατί κάποτε χτύπησα και εγώ δραπέτης ξένη πόρτα και μου φέρθηκε πολύ καλύτερα γιατί τουλάχιστον εκείνη η χώρα με κράτησε στη φυλακή δεν με γύρισε πίσω. Εμείς τον γυρίσαμε πίσω τον Σομάρ και θα ήθελα να σας υπενθυμίσω ότι το ελληνικό Σύνταγμα στο άρθρο 5 εδάφιο 2 παρ. 2 λέει ότι απαγορεύεται η έκδοση αλλοδαπού που διώκεται για τη δράση του υπέρ της ελευθερίας. Δεν είναι μόνο παραβίαση των ανθρωπίνων δικαιωμάτων, είναι και παραβίαση του ελληνικού Συντάγματος, κύριε Υπουργέ και ασφαλώς κάποιος θα πρέπει να φταίει. Να βρείτε τον ένοχο. Ο στρατηγός Μουτσώκος δεν θα έπαιρνε μόνος του την ευθύνη και βεβαίως οι τοπικές αρχές δεν θα έπαιρναν την ευθύνη. Εγώ είμαι σίγουρος ότι ενημερώθηκε η Κυβέρνηση, ενημερώθηκε ο Κουτελιδάκης. Δεν είναι ζήτημα της προηγούμενης ή της προ προηγούμενης κυβέρνησης, είναι δικό σας ζήτημα και θα βγάλετε εσείς άκρη. Έχετε εσείς την ευθύνη. Και είναι ζήτημα της δημοκρατίας μας, είναι ζήτημα τιμής για μας να βγάλετε άκρη. Για το ποιος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θα ήθελα ακόμη να αναφερθώ στο ζήτημα των αστυφυλάκων και των πυροσβεστών που κατετάγησαν κατά τη περίοδο του 1989, την περίοδο προ των εκλογών του Ιουνίου. Γιατί τους ταλαιπωρείτε, κύριε Υπουργέ, αυτούς; Έχουν πάρει πρόσκληση όλοι και κατετάγησαν οι μισ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Βαλυράκη, λυπάμαι πάρα πολύ, αλλά δεν επερωτάται σήμερα ο Υπουργός Δημοσίας Τάξεως για όλα τα θέματα του Υπουργείου Δημοσίας Τάξεως. Έπρεπε να είχατε κάνει μία γενικότερη διατύπωση στην επερώτησή σας για να μπορέσετε να ασχοληθείτε μ'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αφώς ορίζεται στην επερώτηση, κύριε Πρόεδρε, έχουμε θητεύσει αρκετά χρόνια σ' αυτήν την Αίθουσα. Επερωτάται ο κ. Υπουργός Δημοσίας Τάξεως για τη γενικότερη πολιτική στο Υπουργ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Επιτρέψτε μου, κύριε Πρόεδρε, να σας εξηγήσω σε ποιο ακριβώς σημείο της επερώτησης αναφέρεται σ'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επερώτηση λέει :"Επερωτάται για την καταστροφική πολιτική που ακολουθεί κ.λπ.". Και το "καταστροφική" αναφέρεται ακριβώς στο περιεχόμενο της επερωτήσεως. Στα θέματα των μεταθέσεων και στα θέματα των αποστρα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Ενδεικτικά τα αναφέρε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μπορώ να επιτρέψω να επεκταθεί η συζήτηση σ' όλα τα θέματα του Υπουργείου Δημοσίας Τάξεως. Θα σας παρακαλέσω, κύριε Βαλυράκη, να περιοριστείτε αυστηρώς στο αντικείμενο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είδαμε ξαφνικά να αποστρατεύονται μια σειρά αξιόλογα στελέχη, πολλά από τα οποία είχαν διωχθεί κατά την περίοδο της δικτατορίας. Είδαμε δηλαδή να φεύγει ο Κοκκινάκης, ο Υπαρχηγός της Αστυνομίας, οι ταξίαρχοι Χουρδάκης, Σουρανάκης, Γιαννακόπουλος, οι διευθυντές Ρουμελιώτης, Χαλβαντζάρας, Λαπιθιαννάκης. Έφυγαν όλοι, έγινε σφ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μπορούσατε να είχατε παίξει και καλείσθε να παίξετε ανάμεσα στους αξιωματικούς της ΕΛΑΣ ένα ρόλο που θα συσπειρώνει το Σώμα, που θα προωθεί την αλληλεγγύη. Το ζήτημα δεν είναι να τους μοιράσουμε. Έχετε την συντριπτική πλειοψηφία, το 80% είναι νεοδημοκράτες. Σημασία έχει να βοηθήσουμε την αστυνομία στο ρόλο της, που πράγματι είναι δύσκολος. Παλεύει με ελλιπή ίσως μέσα και ελλιπή εκπαίδευση πολλές φορές. Σε πολλές περιπτώσεις η ποιότητα του προσωπικού είναι χαμηλή, γι` αυτό πρέπει να τη βοηθήσουμε και όχι να την αποδυναμ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είστε λοιπόν να παίξετε αυτό το ρόλο, και μπορείτε αν το θελήσετε. Έχετε όλες τις δυνατότητες. Εδώ θέλω να πω ότι αυτή η ιστορία με τον κ. Κουτελιδάκη πρέπει να σταματήσει. Τραυματίζει το χώρο και αποδυναμώνει την αξιοπιστία της αστυνομίας, με συνέπεια να έχει επιπτώσεις στην αξιοπιστί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εμφανίζεται ο Γενικός Γραμματέας του Υπουργείου Δημόσιας Τάξης αναμεμειγμένος σε τέτοιες ιστορίες, και μάλιστα για ευτελή ποσά. Κάποτε ήθελε να πάρει το αυτοκίνητό του και έβαλε και υπέγραψαν φύλλο πορείας. Άλλη φορά παίρνει φύλλο πορείας, καθ` ην στιγμήν βρισκόταν σε άδεια. Αυτά τα ξέρετε και τα καλύπτετε. Καλώς ή κακώς το καλύψατε τότε σαν προϊστάμενός του στον στρατό. Τον αποστρατεύσατε γιατί δεν σας έκανε για συνταγματάρχης. Τώρα σας κάνει για γενικός γραμματέας του ΥΔ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ιάβασα τις ανακοινώσεις σας και πραγματικά εξεπλάγην, γιατί επιβεβαιώνετε το γεγονός. Ο κ. Κουτελιδάκης από την άλλη μιλάει για συνομωσίες, για ψεύδη. Σεις όμως επιμένετε πως συνέβη. Ο ταξίαρχος που έκανε την αναφορά, απλώς δεν έδωσε συνέχεια και έτσι φταίει αυτός, όπως φταίει και ο Ζομάρ που απελάθη. Τελικά άλλοι φταίνε; Αν δεν φταίει κάποιος, τότε φταίτε εσείς που έχετε την ευθύνη και αυτό πρέπει να γίνει απολύτως κατανοητό. Βέβαια, η ευθύνη πάει παραπέρα, πάει σε όλους όσους στηρίζουν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ρίζουμε την Κυβέρνηση, αλλά ελέγχουμε την εξουσία και κατά συνέπεια το Υπουργείο σας και σας προσωπικά. Εγώ θα περίμενα περισσότερη ευαισθησία για ένα τέτοιο ζήτημα. Δυστυχώς δεν την είδα. Απεναντίας, είδαμε κινήσεις στο Υπουργείο, χωρίς συγκεκριμένο στόχο. Δεν είδαμε κινήσεις που θα ενισχύουν την κρατική ασφάλεια στη δίωξη της τρομοκρατίας, όπως επίσης και τις κινήσεις που θα ενίσχυαν τις διωκτικές αρχές στο μεγάλο ζήτη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να ξέρουμε την αλήθεια, έτσι ώστε να κουβεντιάσουμε όλα τα θέματα, για να μπορούμε να σας βοηθήσουμε,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έργο σας. Δεν θέλουμε να σας δυσκολέψουμε, θέλουμε να σας βοηθήσουμε για να αξιοποιήσετε το γεγονός, ότι είσαστε Υπουργός μιας Οικουμενικής Κυβέρνησης, που στηρίζεται από όλα τα Κόμματα. Θέλουμε να πετύχει στο έργο της αυτή η Κυβέρνηση, αλλά δυστυχώς δεν θα πετύχει, χωρίς σωσ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ξεχνάμε ότι στην Ελληνική Αστυνομία δεν κάνουν ασκήσεις επί χάρτου οι αξιωματικοί. Είναι ένα από τα σκληρότερα επαγγέλματα, είναι ένα λειτούργημα αρκετά επικίνδυνο για όλους αυτούς που υπηρετούν στις τάξει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υς βοηθήσουμε, λοιπόν. Είμαστε κοντά σας, είμαστε μαζί σας, αλλά ξεκαθαρίστε τι έχετε με την πολιτική ηγεσία και ξεκαθαρίστε την πολιτική σας στον ευαίσθητο πράγματι αυτό χώρο, για να μην έχουμε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δεν είναι εδώ η Αντιπολίτευση που θα ασκήσουν όλοι οι Βουλευτές, και θα πρέπει να ασκήσουν. Το πρόβλημα το καθ` εαυτό που θα πρέπει να λύσει η Ελληνική Αστυνομία, είναι η προστασία της ελληνικής κοινωνίας, η δίωξη του εγκλήματος, η δίωξη της τρομοκρατίας, η δίωξη των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πρέπει να δούμε πως θα πετύχουμε όλοι μαζί και εσείς μπροστά, γιατί είσαστε ο καθ` ύλην αρμόδιος και ο καθ` ύλην υπεύθυν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οσ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ύριε Πρόεδρε, κυρίες και κύριοι συνάδελφοι, ειλικρινά θλίβομαι απόψε που έρχομαι στο Βήμα της Βουλής για έλεγχο κοινοβουλευτικό, μιας Κυβέρνησης με οικουμενική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τέ δε θα ήθελα να βρίσκομαι σ` αυτήν τη θέση, αν δεν με έσυραν τα γεγονότα, αν δεν με υποχρέωναν τα γεγονότα, τα οποία ομολογώ ότι δεν είναι καθόλου ευχάριστα και δεν ανέμενα ποτέ από σας να μην έχετε προλάβει πολλά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ις μεταθέσεις, τις οποίες θεωρώ απαράδεκτες. Δεν είναι δυνατόν σήμερα, μετά τις εκλογές του Νοεμβρίου, με μία Κυβέρνηση σαν τη δική σας, να συνεχίζονται οι μεταθέσεις σαν μορφή πίεσης στα αστυνομικά όργανα. Αυτό είναι απαράδεκτο και εν τούτοις γίνεται. Και γίνεται κατά κόρον και γίνεται καθ` υπόδειξιν κομματική. Και μη μου αρνηθείτε, διότι δεν θέλω να επικαλεσθώ στοιχεία. Διότι δεν είναι σωστό να διασύρονται οι αστυνομικοί, αλλά έτσ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να σταματήσει αμέσως αυτό το πράγμα. Είναι απαράδεκτο. Οι μεταθέσεις γίνονται σε συγκεκριμένη περίοδο και τελειώνουν κάποτε. Δεν μπορεί κάθε μέρα να επικρέμαται η μετάθεση σαν απειλή. Γιατί; Για τις πολιτικές τους πεποιθήσεις, όχι για παραπτώματα. Γιατί αν ήταν για παραπτώματα, κύριε Υπουργέ, τότε οφείλατε να γνωρίζετε ποιον έχετε στις μεταθέσεις. Έχετε αξιωματικό ο οποίος τιμωρήθηκε, διότι αρθρογραφούσε στον ΕΛΕΥΘΕΡΟ ΤΥΠΟ και ετιμωρήθη από το πειθαρχικό του συμβούλιο και του χαρίσατε την ποινή. Και δεν του χαρίσατε μόνο την ποινή, αλλά τον έχετε προαγάγει και κατ` εκλο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ξιοκρατία που θα επιβάλετε και αυτές είναι οι κατευθύνσεις που έχει μια Κυβέρνηση με οικουμενική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ε ένα άλλο θέμα. Ανέφερε ο συνάδελφος προηγουμένως την αγωνία των ανθρώπων οι οποίοι επέτυχαν στις εξετάσεις και δεν καλούνται. Και ξέρετε γιατί δεν καλούνται; Να σας πω εγώ γιατί δεν τους καλείτε. Διότι περιμένατε να περάσει το 1989, ώστε αυτοί να μη θεωρούνται επιτυχόντες για να μη τους πάρετε. Γιατί; Γιατί φαντάζεσθε ότι είναι οπαδοί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αι κάτι άλλο; Δεν έχετε ανακοινώσει τα αποτελέσματα της Σχολής Αρχιφυλάκων. Γιατί; Πόσους μήνες θέλετε να τα βγάλετε; Εάν νομίζετε ότι υπήρξε ανωμαλία, ακυρώστε το διαγωνισμό. Ευθαρσώς όμως, όχι έτσι. Αυτά είναι πρωτόγνωρα πράγματα. Και δε θα με εξένιζε αν τα έκανε η προκάτοχος κυβέρνηση, όχι η υπηρεσιακή, εννοώ την άλλη, την προηγουμένη. Εσείς, κύριε Υπουργέ, πώς τα ανέχεσθε; Πώς ανέχεσθε αυτή την κατάσταση; Είναι δυνατόν να μη βγαίνουν τα αποτελέσματα επί σειρά μηνών; Πού πάμε; Τι γίνεται εδώ; Διερωτάται ο κόσμος, τι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μία απάντηση για όλα αυτά, κύριε Υπουργέ, διότι πραγματικά όπως είπα και όταν ανέβηκα στο Βήμα, δεν μου αρέσει να κάνω τέτοιες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θέμα, στο θέμα του κ. Κουτελιδάκη. Ο κ. Κουτελιδάκης δεν μπορεί να είναι σήμερα Γενικός Γραμματέας σε μία Κυβέρνηση οικουμενικής στήριξης. Έπρεπε ήδη να έχει υποβάλει την παραίτησή του και να έχει φύγει. Το ότι τον κρατάτε, δείχνει ότι δεν έχετε καμιά στοιχειώδ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ξέρω τη σταδιοδρομία του στις λεπτομέρειες, αλλά δεν μπορώ να καταλάβω γιατί τον αποστράτευσαν το 1988 και για έπαθλο τον έφεραν γενικό γραμματέα το 1989. Αυτό μου είναι ανεξήγητο. Είναι φύσει αδύνατον ο άνθρωπος αυτός να διαθέτει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είναι αναληθή, να βγει και να τα διαψεύσει. Εφ` όσον δεν διαψεύδονται, σημαίνει ότι ανταποκρίνονται στην πραγματικότητα και καλώς ή κακώς δεν μπορεί να είναι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μέρες είναι κρίσιμες και οι καιροί δεν επιτρέπουν αβαρίες σε θέματα τόσο σοβαρά. Θα παρακαλούσα πάρα πολύ να έχω μία απάντηση για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σας επαναλαμβάνω ότι θλίβομαι διότι ανέβηκα απόψε σ` αυτό το Βήμα. Και παρακαλώ πάρα πολύ να λάβετε σοβαρά υπόψη σας το θέμα των μεταθέσεων. Πρέπει να σταματήσει τελείως. Και να σταματήσουν όλες οι μεταθέσεις που έχουν προγραμματισθεί γι`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πάρα πολύ καλά από ποια κίνητρα πραγματοποιούνται. Και είναι εντελώς απαράδεκτο κάθε ώρα και στιγμή να γίνονται μεταθέσεις. Δεν υπηρετούν ανάγκες. Υπηρετούν σκοπιμότητες. Και οι σκοπιμότητες είναι αυτές που σας είπα, δηλαδή να τρομοκρατήσουν τ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εξετάσω καθόλου τον τρόπο με τον οποίον έγιναν οι αποστρατείες. Είναι απαράδεκτες. Αξιωματικοί της κλάσεως του κ. Χουρδάκη, δεν μπορεί να φεύγουν. Ποτέ στην αστυνομία δεν έγιναν τόσο αναξιοκρατικές, τόσο μεροληπτικές, τόσο φοβερές 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λάβετε σοβαρά υπόψη σας την αποψινή βραδιά, ώστε η πολιτική σας από δω και πέρα να αλλάξει, να μεταβληθεί, διότι εμείς θα ελέγξουμε το Υπουργείο σας. Και θα το ελέγξουμε πολύ αυστηρά. Μέχρι τώρα δεν έχουμε κάνει έλεγχο. Αλλά δεν θα περιορισθούμε σ` αυτό. Θα ασκήσουμε σκληρό έλεγχο, αλλά δίκα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αρίκη, θα μιλήσετε τώρα ή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Θα μιλήσω μετά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Βουλευτής κ. Αθανάσιος Κανελλόπουλος κατέθεσε πρόταση νόμου: "Ίδρυση Ελληνικού Ινστιτούτου Επιστημονικής και Τεχ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ου Συνασπισμού της Αριστεράς και της Προόδου κ. Φλωράκης, ορίζει Κοινοβουλευτικό Εκπρόσωπο του Συνασπισμού για τη σημερινή συνεδρίαση τον κ. Στρατή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όταν κανείς παρακολουθεί τα όσα συνέβησαν και συμβαίνουν στο χώρο του Υπουργείου Δημόσιας Τάξης στους τελευταίους 6 μήνες, μένει με την εντύπωση ότι το ρολόι της πολιτικής μας ιστορίας, της κρατικής μας εξέλιξης γύρισε πίσω. Γύρισε σε γνώριμες περιόδους, όπου η συντηρητική παράταξη και το σύστημα εξουσίας που είχε οργανώσει στο παρελθόν, ήθελε την ταύτιση, την ενσωμάτωση των δυναμικών χώρων διαχείρισης των κρατικών υποθέσεων στο χώρο της, στη δική της πολιτική, στους δικούς της πολιτικούς στόχους. Πάγια επιδίωξή της ο έλεγχος της αστυνομίας, των σωμάτων ασφάλειας γενικότερα, για να μπορεί μέσα απ` αυτή να επιβάλει με δυναμικό τρόπο τις πολιτικές της επιδιώξεις. Αυτό απετέλεσε, από τις πρώτες κιόλας μέρες της συγκυβέρνησης του καλοκαιριού, στόχο της πολιτικής ηγεσίας του Υπουργείου Δημόσιας Τάξης, που ανήκε -αποδόθηκε περίπου σαν δοβλέτι- στο χώρο της Νέας Δημοκρατίας. Ο κ. Κεφαλογιάννης, οι συνεργάτες του, ο κ. Κουτελιδάκης -ο περίφημος πια- και η πρακ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λυπηρό, κύριε Υπουργέ, ότι εσείς με τη δική σας ιστορία και σ` αυτήν την περίοδο, όπως επεσήμανε ο κ. Δροσογιάννης, συνεχίζετε και όπως το δηλώσατε ο ίδιος σε επίκαιρη ερώτηση, την πολιτική του προκατόχου σας. Ποια πολιτική του προκατόχου σας, θα ήταν ενδιαφέρον να την ακούσουμε σήμερα. Και πώς εσείς δέχεσθε μια τέτοια θέση και πως αναλαμβάνετε μια τέτοι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θέλαμε να το αναλύσουμε πιο συγκεκριμένα, κέντρα ελέγχου του Σώματος, κέντρα εφαρμογής συγκεκριμένης πολιτικής οργανώθηκαν μέσα στο Υπουργείο Δημόσιας Τάξης, στο Σώμα γενικότερα της Αστυνομίας. Αναφέρθηκε και πάλι ο κ. Δροσογιάννης που γνωρίζει ιδιαίτερα τα πρόσωπα, τώρα πια τα γνωρίζουν και οι απλοί πολίτες αυτού του Τόπου, αλλά και παράκεντρα έξω από το Σώμα. Παλιά η ιστορία των κλαδικών των αποστράτων της Νέας Δημοκρατίας και πολύ γνωστή ιστορία του περίφημου κ. Γρυλλάκη, ταυτισμένου με τη Ρηγίλλης, σύμβουλου του Αρχηγού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αυτά και τα παράκεντρα οργάνωσαν μια συγκεκριμένη και συγκροτημένη επιχείρηση, επιχείρηση υποταγής με την τρομοκράτηση. Παίρνει τις ακραίες μορφές της με αποτάξεις, όπως πολύ καλά αναφέρθηκε προηγούμενα η περίπτωση του κ. Χουρδάκη. Συμβόλιζε ότι όποιος σηκώσει κεφάλι, όποιος επιμένει σε κάποιες αυτόνομες 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αυτός δεν μπορεί να έχει μέλλον, δεν μπορεί να αισθάνεται ασφαλής στο Σώμα, όταν ένας αξιωματικός σαν τον κ. Χουρδάκη αποκεφαλίστηκε εν μια νυκτί. Και βέβαια μεταθέσεις πολλών ειδών για διάφορες σκοπιμότητες. Είδαμε προεκλογικές καντρίλιες, να μετακινούνται αξιωματικοί για να αποδυναμώνονται υποτίθεται ή για να εκτίθενται άλλοι, και βέβαια παροπλισμοί. Μεταθέσεις αξιωματικών όλων των κατηγοριών -θα αναφέρω μερικές- αλλά και απλών αστυφυλάκων. Καλλιέργεια κλίματος τρομοκρατίας με μια επωδό: "Προσέξτε κανείς δεν σας καλύπτει εάν δεν υποταχθείτε στο Κόμμα, στο Κόμμα που σήμερα έχει την ευθύνη, τη Νέα Δημοκρατία". Και ακόμα μεταθέσεις με αδιαφάνεια και έξω από την κλασσική υπηρεσιακά τάξη. Υπήρχε μια υπηρεσιακή τάξη, όπου οι μεταθέσεις έβγαιναν από όργανα περνούσαν σε φακέλους και έχω μια σειρά έγγραφα ατομικών μεταθέσεων και χωρίς καμιά απολύτως υπηρεσιακή δικαιολογία. Έτσι, η πρώτη συνέπεια είναι η αποδιάρθρωση νευραλγικών υπηρεσιών στο Σώμα, η υποβάθμιση υπηρεσιών που πρέπει να προσφέρει το Σώμα στο κοινωνικό σύνολο και αίσθημα ακόμα και ανασφάλειας από την πλευρά του κοινωνικού συνόλου, όταν έχουμε δει φαινόμενα όμοια με εκείνου του κ. Ζιάγκα, της εφόδου και του ελέγχου στο σπίτι του, που ήταν και γκάφα και που ο αξιωματικός που είχε κάνει εκείνην την επιχείρηση είναι απ` αυτούς που σήμερα βρίσκονται στα κέντρα εξουσίας και επιβραβεύονται για τέτοι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χουμε απογοήτευση αξιωματικών καριέρας, καθ` όλα ικανών και άξιων χωρίς καμιά αμφισβήτηση και χωρίς καμιά πολιτική ή κομματική παρουσία και δράση σ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πτώσεις -και μεταφέρω αυτές τις περιπτώσεις από το χώρο της περιφέρειας της Θεσσαλονίκης και της Βόρειας Ελλάδας- απογοητευμένων σοβαρών και ικανών αξιωματικών που μετρούν τα χρόνια ή αναζητούν τρόπο απόταξης για να αποφύγουν αυτά που συμβαίνουν μέσα στο χώρο. Να, λοιπόν, σε ποια κατάσταση έχετε φέρει ικανού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άτι, κύριε Υπουργέ, που συνεχίζεται. Και πράγματι στο κλίμα της σημερινής Κυβέρνησης αυτά είναι ανεπίτρεπτα και όχι μόνο της Κυβέρνησης, αλλά και της λαϊκής θέλησης, όπως εκφράζεται αυθόρμητα κ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θέτετε αξιωματικούς, κύριε Υπουργέ, με το να τους αναθέτετε ειδικούς ρόλους διωκτών στο εσωτερικό του Σώματος και με το να τους εκθέτετε με τη συμπεριφορά και το έργο που αναθέτει η υπηρεσία σας ασφαλώς, όχι εσείς ο ίδιος, έξω από τα καθήκοντα, από τους στόχους και τον ρόλο της Αστυ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ψτε, λοιπόν, να εκθέτετε το προσωπικό αυτής της νευραλγικής υπηρεσίας. Και βέβαια, με μια τέτοια πρακτική, εκτός του ότι μειώνετε το κύρος της υπηρεσίας και στελεχών αυτής της υπηρεσίας, δημιουργείτε ένα ουσιαστικότερο και βαθύτερο πρόβλημα, ιδιαίτερα στην περιφέρεια, στην επαρχία, όπως θέλετε να την λέτε και αυτό μπορώ να σας το πω για την Θεσσαλονίκη και γενικότερα για τον χώρο τη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χρόνος είναι περιορισμένος και θέλω να δώσω συγκεκριμένες εικόνες σε κάποιους συναδέλφους, που βλέπω ότι με απορία με παρακολουθούν από τον χώρο της Νέας Δημοκρατίας, θα αναφέρω ανώνυμα σαν εικόνες μερικές περιπτώσεις, για να ενημερωθεί το Σώμα και όποιοι άλλοι ενδι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ωματικός αστυνόμος Α`, κάτοχος τριών γλωσσών, πτυχιούχος Νομικής, με διδακτορικό από ξένο Πανεπιστήμιο στον χώρο της γραφολογίας, μετακινήθηκε από την Ειδική Υπηρεσία της Ασφάλειας της Σήμανσης, σε Αστυνομικό Τμήμα για υπηρεσία Τάξης και τοποθετήθηκε σε βαθμό πολύ μικρότερο από εκείνο που δικαιολογούσε ακόμα και για τον Διευθυντή αυτού του Αστυνομικού Τμήματος. Ο λόγος; Οι πολιτικές πεποιθήσεις, όχι η υπηρεσιακή κατάσταση αυτού του ανθρώπου και αυτό είναι αναγνω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άλογο παράδειγμα στον χώρο της Θεσσαλονίκης. Αξιωματικός, άξιος πράγματι, που ανήκει στον χώρο της Νέας Δημοκρατίας, επί 20 χρόνια βρίσκεται στην ίδια υπηρεσία, και ακόμα, μετεκπαιδεύτηκε με πρωτοβουλίες στην περίοδο διακυβέρνησης του ΠΑΣΟΚ, βρίσκεται -και καλώς βρίσκεται- σ` αυτόν τον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Νέα Δημοκρατία): Δεν μας είπατε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Ξέρει ο κ. Υπουργός, αν θέλετε εσείς θα σας το πω ιδιαιτέρως. Έδωσα την ταυτότητά του. Σας φθάνει αυτό. Αν σας ενδιαφέρει το όνομα και το "κουτσομπολιό", ευχαρίστως να σας το πω, εγώ έδωσα τα άλλα, τα υπηρεσιακά του και τα επιστημονικά του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ανώτατος Αξιωματικός, Ταξίαρχος, ο οποίος ήταν επικεφαλής της Διεύθυνσης Ασφάλειας στην Θεσσαλονίκη. Χρόνια, ικανός, αμέσως μετακινήθηκε σε νεκρή θέση, Αναπληρωτής Γενικός Διευθυντής, θέση που δεν προβλεπόταν ακριβώς για να απομονωθεί. Και μετά από παραστάσεις και αντιδράσεις και δικές του και άλλων τοποθετήθηκε σε μια υπηρεσία όχι νευραλγική, αγαπητέ κύριε συνάδελφε, που δείχνετε και ευαισθησία, όταν έχουμε ασφαλώς και προβλήματα ναρκωτικών και προβλήματα αρχαιοκαπηλίας. Είχαμε το πρόσφατο στη Θεσσαλονίκη, όταν ο χώρος αυτός της Θεσσαλονίκης -πόλη του 1 εκατ. πληθυσμού- χρειάζεται έμπειρ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ειδή δεν έχω χρόνο, θα κάνω απλή αναφορά σε όσα συνέβησαν και συμβαίνουν σε νευραλγικές υπηρεσίες όπως η ΕΥΠ στην Θεσσαλονίκη. Εδώ για όσους δεν γνωρίζουν για το πού κινείται αυτή η υπηρεσία, για το πώς διώχθηκαν ικανοί και άμεμπτοι αξιωματικοί, αξιωματικοί που μεταφέρθηκαν από μάχιμες θέσεις σε Αστυνομικά Τμήματα εκτός πόλης, σε αστυνομικούς σταθμούς και οι προϊστάμενοί τους είναι μικρότερου βαθμού ή μικρότερου χρόνου υπηρεσίας, αξιωματικοί για τους οποίους έγινε προσπάθεια να απομονωθούν, όχι για το πολιτικό τους φρόνημα, αλλά για τη δυναμική τους μέσα στο Σώμα, για την παρουσία τους μέσα στο Σώμα, ακριβώς για να γίνουν μαθήματα για όσους τυχόν θα μπορούσαν στο Σώμα αυτό να σηκώσουν κεφάλι αντίδ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λείνω. Αυτά συνέβησαν και είναι αδιαμφισβήτητα κι αν θέλετε στη δευτερολογία ή κατ` ιδίαν να σας δώσω -τα γνωρίζετε πολύ καλά- και συγκεκριμένα στοιχεία. Όμως, εσείς, με τη δική σας προέλευση και με τη δική σας ιστορία, εσείς, όπως σας είπε και ο κ. Δροσογιάννης, σήμερα τι θέση παίρνετε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την αξίωση, με τη δική μου τοποθέτηση, άμεσα να σταματήσει αυτή ιστορία για να ξαναφέρουμε το χρόνο, το ρολόι της ιστορίας μας, τουλάχιστον στην ώρα "μηδέν", να προσπαθήσουμε όλοι μαζί να το κινήσουμε προς τα εμπρός και όχι προς τα πίσω.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Θα μιλήσει ο κ. Υπουργός και μετά θα μιλ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Θαυμά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Υπ. Δημόσιας Τάξης): Κύριε Πρόεδρε, κυρίες και κύριοι Βουλευτές, θα ήθελα εξ αρχής να διασκεδάσω κάπως το θέμα. Μου έχει κάνει εντύπωση το γεγονός ότι στην πρώτη εβδομάδα λειτουργίας της Βουλής σε δυο συνολικά μέρες κοινοβουλευτικού ελέγχου δέχθηκε το Υπουργείο Δημοσίας Τάξεως 12 ερωτήσεις, 5 αναφορές, 6 επίκαιρες ερωτήσεις, 1 επίκαιρη επερώτηση και μια επερώτηση. Μου έκανε σχετική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ύο πράγματα θα μπορούσε να σημαίνει ή ότι όλες οι πράξεις του Υπουργείου Δημοσίας Τάξεως είναι λάθος και όλες οι ενέργειες ή ότι ο Υπουργός Δημοσίας Τάξεως είναι ανεπιθύμητος. Και ανεπιθύμητος για λόγους που έκαστος εκ των μη επιθυμούντων μπορεί να ξέρει, όχι ο ίδι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επερώτηση με υποχρεώνει να επαναλάβω αυτά που εκτιμώ ότι με σαφήνεια και ειλικρίνεια δήλωσα από το ίδιο Βήμα την πρώτη μέρα που είχα την τιμή να απευθυνθώ σ' αυτήν την Αίθουσα στο Σώμα και κατά τη διάρκεια της συζητήσεως των επικαίρων ερωτήσεων της προπερασμένης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ι λοιπόν και επαναλαμβάνω ότι δέχομαι και αναμένω με ιδιαίτερο ενδιαφέρον τον κοινοβουλευτικό έλεγχο όταν απευθύνεται και αφορά σε πράξεις, ημέρες και έργα δικά μου προσωπικά και του Υπουργείου Δημοσίας Τάξεως στην περίοδο που εγώ είμαι Υπουργός, που έχω την ευθύνη και των αποφάσεων αλλά και της εποπτείας των υπηρεσιών του Υπουργείου. Ήδη επερωτώμαι ως Υπουργός της οικουμενικής, όπως χαρακτηρίζεται, κυβερνήσεως για πράξεις ενδεχόμενα και παραλείψεις της προηγούμενης θητείας μου στην κυβέρνηση Γρίβα, και κυρίως για πράξεις και παραλείψεις της ακόμα πιο προηγούμενης κυβερνήσεως. Για τις πράξεις και τις παραλείψεις αυτής της κυβερνήσεως, της κυβερνήσεως Τζαννετάκη, εκτιμώ ότι πολλές φορές έγιναν σ' αυτήν την Αίθουσα συζητήσεις και αν κατάλαβα καλά και σήμερα από τις ομιλίες των επερωτώντων Βουλευτών αναφέρθηκε ότι έγιναν και επερωτήσεις. Και πιστεύω ότι ικανοποιητικά ή όχι δόθηκαν απαντήσεις και δόθηκε και η ευκαιρία και στους επερωτώντες σήμερα που και τότε επερώτησαν, να αποδείξουν να προβάλλουν, αν θέλετε, τις απόψεις τους και να ασκήσουν κριτική, που και είχαν δικαίωμα και εξακολουθούν να έχουν δικαίωμα να πρά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έχω απειρία της Αίθουσας αυτής και ιδιαίτερα της διαδικασίας των επερωτήσεων, για τις ερωτήσεις καλά θα τα πάω από δω και πέρα, γιατί είχα την περασμένη βδομάδα. Τώρα έχω και την επερώτηση και πιστεύω από δω και πέρα να είμαι πιο έμπει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ρωτόπειρος ων, αντιμετώπισα και προετοιμάστηκα να απαντήσω στην επερώτηση κατά αντικείμενο όπως ήταν δια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αναφέρω τα στοιχεία, τα οποία δι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έας μεταθέσεις, που αναφέρετα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ες μεταθέσεις, τις οποίες διέταξε το Υπουργείο Δημοσίας Τάξεως και στις δύο συνοπτικές θητείες μου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θεση του αστυνομικού υποδιευθυντού Ατρέα Δημητρίου από τη Θεσσαλονίκη στην οποία υπηρετεί από 11 ετών, στην Αστυνομική Διεύθυνση Ορεστιάδος, για να αποδεσμευθεί και να φύγει από την Ορεστιάδα ο αστυνομικός υποδιευθυντής Δεδούσης που υπηρετεί εκεί 5 και πλέον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συνάντησα Μοίραρχο όταν ήμουνα Συνταγματάρχης έφτασα Υποστράτηγος στην περιοχή και ο Δεδούσης ήταν εκεί -και δεν την έκανα προσωπικά για το Δεδούση, είχε διαταχθεί η μετάθεση- έφτασα Αντιστράτηγος, αποστρατεύτηκα έγινα και Υπουργός σε δύο κυβερνήσεις και ο Δεδούσης ήταν στην Ορεστιάδα! Έπρεπε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μετάθεση. Γνωρίζετε όλοι τα θέματα της Αρραβησού. Έχουν δημιουργήσει μια κατάσταση αυξημένων απαιτήσεων αστυνομεύσεως στο Νομό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Πέλλας έχει έναν αστυνομικό διευθυντή. Δεν έχει υποδιευθυντή. Επειδή συνεχώς γίνονται κινητοποιήσεις επωμίζεται όλη αυτήν την ευθύνη ο υπάρχων αστυνομικός διευθυντής και ανθρωπίνως είναι αδύνατο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άχθη λοιπόν από το Υπουργείο στις μέρες μου η μετάθεση του υποδιευθυντού Γιαζάκου Πλάτωνα, από τη Θεσσαλονίκη, όπου υπηρετεί 11 χρόνια, για να πάει στην Πέλλα να ασκήσει τα καθήκοντα του υποδιευθυντού και να αναπληρώνει το διευθυντή σ` αυτήν την περίοδο που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ύχη αυτών των μεταθέσεων. Αμφότερες δεν έχουν εκτελεστεί! Γιατί μέσα στον τόσο μεγάλο αριθμό αστυνομικών διευθυντών και υποδιευθυντών που υπάρχουν στην Αστυνομία, φαίνεται ότι είχα την ικανότητα να δείξω με το δάχτυλο δύο ανθρώπους, για τους οποίους άρχισε αμέσως η διαδικασία αλλεπαλλήλων νοσημάτων. Και είναι άρρω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αφερθώ στο "όργιο των μεταθέσεων". Και επαναλαμβάνω, κύριοι, ότι μιλάω για τις μέρε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ήλωσα, απαντώντας σε ερώτηση την περασμένη Τρίτη, αλλά και σε μια παρέμβαση, κατά τη διάρκεια των προγραμματικών δηλώσεων της κυβερνήσεως ότι, όχι θεωρώ, αλλά πιστεύω ότι είμαι εξωκοινοβουλευτικό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αφορμή μιας άλλης δηλώσεως, την οποία έκανα για άλλο θέμα που θα αναφερθώ στη συνέχεια επεσήμανα ότι για τη θέση μου στην κυβέρνηση δεν υπέβαλα καμιά αίτηση. Κλήθηκα να προσφέρω υπηρεσίες και αποδέχτηκα την πρόσκ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είναι φυσικό ότι προτάθηκα και στην Υπηρεσιακή Κυβέρνηση του κ. Γρίβα, από κάποιο κόμμα. Νομίζω όμως ότι, έτσι τουλάχιστον στην κοινή γνώμη μέσω των μέσων ενημερώσεως διαβιβάστηκε. Δεν υπήρξε ένσταση δεν υπήρξε μη ανοχή και για να κυριολεκτήσω όπως κυριολέκτησε και μια σαφώς διαδηλούσα την ανεξαρτησία της εφημερίδα, δεν υπήρξε καμιά άλλ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εύτερη κυβέρνηση, που μετέχω, έχω την εντύπωση ότι μετέχω σαν υπουργός κοινής αποδοχής. Και σε απόδειξη και πιστοποίηση αυτού του γεγονότος, θα σας παρέξω ένα στοιχείο πρόσθετο: Από την πρώτη μέρα της αναλήψεως του Υπουργείου δεν υπηρετεί στο Υπουργείο Δημόσιας Τάξης ούτε σύμβουλος, ούτε μετακλητός υπάλληλος, ούτε απεσπασμένος. Ένας οδηγός μόνο απεσπασμένος από το Υπουργείο Εθνικής Αμύνης, στο Υπουργείο και αναφέρομαι στι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ου λέτε ότι συνεχίζω πολιτική προκατόχου μου, θα αναφερθώ και πιο κάτω, αλλά το λέω τώρα. Υπήρχαν μετακλητοί υπάλληλοι στο Υπουργείο από τον προκάτοχό μου. Υπήρχαν απεσπασμένοι. Υπήρχαν σύμβουλοι, δεν υπάρχει κανένας. Θα διακόψω εδώ και θα επανέλθω στο τέλος, χωρίς βέβαια να εξαντλήσω οπωσδήποτε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θέμα των μεταθέσεων. Εδήλωσα και το τήρησα από την πρώτη στιγμή, ότι έτσι όπως τοποθετώ εγώ προσωπικά τον εαυτό μου μέσα στη Κυβέρνηση από πλευράς πολιτικοκομματικής, δεν αναγνωρίζω δικαίωμα να αμφισβητήσω πράξεις νόμιμες προκατόχων μου και προκατόχων προκατόχων μου. Το έχω πει πάλι εδώ. Πουθενά δεν δήλωσα και παρακαλώ πάρα πολύ να φύγει αυτή η παρανόηση, ότι συνεχίζω πολιτική οποιουδήποτε προκατόχου μου. Δεν δήλωσα τέτοιο πράγμα, ούτε με ακριτομυθίες. Δήλωσα ότι σέβομαι τις νόμιμες πράξεις των προκατόχων μου και των προκατόχων των προκατόχων μου και δεν είμαι εγώ εκείνος ο οποίος θα τις αμφισβητήσω και ότι το μόνο κριτήριο για να αντιμετωπίσω αυτές τις πράξεις είναι η νομιμότητα. Τώρα εάν κάτω από τη νομιμότητα έχουν υπεισέλθει στοιχεία σκοπιμότητας, οποιασδήποτε, εσείς τα ξέρετε, εγώ δεν τα ξέρω και δεν θέλω και να τα ανακατέψω, διότι ούτε τη δυνατότητα έχω, αλλά προπαντός δεν έχω τη θέληση να ασχοληθώ με έλεγχο νομιμότητος νομίμων -επαναλαμβάνω και επιμένω και ίσως γίνομαι και βαρετός- πράξεων προκατόχ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μεταθέσεις λοιπόν σε όποια έκταση και αν ήταν αυτές, είχαν εκτελεστεί. Εγώ παρέλαβα εκκρεμείς μεταθέσεις νόμιμες καθ` όλα, τουλάχιστον απ' ότι προκύπτει από τα στοιχεία που έχω και από την ενημέρωση των υπηρεσιακών παραγόντων και τις οποίες πρωτόβουλα ανέστειλα, διότι υπήρχε η προεκλογική περίοδος και ήμουν υποχρεωμένος εκ του εκλογικού νόμου να μη μετακινήσω υπαλλήλους, διότι αν τους μετακινούσα, θα είχαν την αδυναμία να ασκήσουν το εκλογικό τους δικαίωμα. Και δεύτερον μετακινούμενοι κατά τη διάρκεια της προεκλογικής περιόδου είτε ευνοϊκά αν το πάρουμε και αυτό το θέμα είτε δυσμενώς, πράγματι η μετακίνησή τους θα είχε έμμεσο ελάχιστο, αλλά κάποιο αποτέλεσμα στον επηρεασμό του εκλογικού φρονήματος. Άλλωστε και ο νόμος γι' αυτός τις απαγορεύει αυτές τις μεταθέσεις προεκλογικά. Εάν μεν είναι ευνοϊκές, διότι γίνονται για να εξυπηρετήσουν και να προσπορίσουν ψήφους, αν είναι δυσμενείς, διότι γίνονται για να απογοητεύσουν και να αποκλείσουν δυνατότητες εισφοράς ψήφων. Αυτές λοιπόν οι μεταθέσεις ήσαν και περί αυτών των μεταθέσεων συζητούμε. Σαράντα τέσσερεις μεταθέσεις αξιωματικών και 187 κατωτέρων στις οποίες συμπεριλαμβάνονται και υπαστυνόμοι Β`. Και πιάνω τις δεύτερες διότι προσεγγίζονται πολύ πιο εύκολα. Από αυτές τις 187 μεταθέσεις κατωτέρων, 123 είναι με αίτηση των ενδιαφερομένων, οι 22 είναι για συγκεκριμένες πειθαρχικές παραβάσεις και εάν επί του θέματος επιμένετε να στείλω αύριο -δεν έχω πλήρη στοιχεία μαζί μου- πλήρη κατάλογο και των 22 κατωτέρων αστυνομικών, οι οποίοι υπέπεσαν σε συγκεκριμένα πειθαρχικά παραπτώματα για τα οποία είναι πλέον ασυμβίβαστη η συνέχιση της παραμονής τους εκεί, που διεπράχθη το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αι 42 μεταθέσεις -μετακινήσεις θα τις έλεγα- για υπηρεσιακές ανάγκες. Μόνο 6 από αυτές υποχρεώνουν σε μετακίνηση τους μετακινουμένους. Είναι αλλαγές υπηρεσιακές. Μόνο 6 εξ` αυτών είναι υποχρεωμένοι να μετακινηθούν, δηλαδή πηγαίνουν σε άλλη αστυνομική διεύθυνση και πρέπει να μαζέψουν τη βαλίτσα τους ή την οικοσκευή τους. Αυτά για τους κατω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εταθέσεις είναι σε εξέλιξη και σας πληροφορώ ότι και από αυτές τις μεταθέσεις δεν έμεινε αδρανές και αναίσθητο το Υπουργείο όπου υπήρχαν ειδικές προσωπικές ανάγκες και αρκετές εφόσον μπόρεσε να αντιμετωπίσει τις υπηρεσιακές ανάγκες, δεν τις εξετέλεσε, τις ακύρωσε. Όχι όμως με κριτήρια θετικά ή αρνητικά από τον τρόπο προσεγγίσεως που αναπτύχθηκε κατά τη διάρκεια της ομιλίας των επερωτώντων κυρίων Βουλευτών. Απ` αυτές,65 α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44 μεταθέσεις από τις οποίες έχουν εκτελεσθεί οι 12, ακυρώθηκαν 9 και εκκρεμούν οι υπόλοιπες. Όλες οι εκκρεμούσες, εκκρεμούν λόγω αναρρωτικών αδειών των μετακινουμένων. Εγώ δεν αμφισβητώ το δικαίωμα οποιουδήποτε μετατεθειμένου -και θα είμαι ο τελευταίος που θα το αμφισβητήσω- να διαμαρτυρηθεί, να παραπονεθεί, να εξαντλήσει όλα τα μέσα και τους δρόμους που οι κανονισμοί και οι νόμοι του πα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ήλωσα, τελειώνοντας απάντησή μου στην επίκαιρη ερώτηση του αξιότιμου συναδέλφου σας κ. Βαλυράκη, την περασμένη Τρίτη, ότι κατά το μέτρο που θα έχω αντίληψη του τι συμβαίνει στο Υπουργείο -δεν ισχυρίζομαι ότι έχω τη δυνατότητα να έχω πλήρη αντίληψη όλων- ρητά δηλώνω ότι όχι μόνο των επωνύμων και δια της επωνυμίας μέσα σ` αυτήν την Αίθουσα εκτιθεμένων αξιωματικών, όχι μόνο αυτών, αλλά οποιουδήποτε, θα προστατεύσω πλήρως την υπηρεσιακή του υπόσταση. Είναι ρητή υπόσχεση και είναι ρητή υποχρέωση αυτή που 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με αναρρωτικές άδειες και ουδείς με επίσημη αναφορά παραπόνων. Ανέφερε ο κ. Βαλυράκης προηγουμένως μια συγκεκριμένη περίπτωση, ότι μίλησε με τον προκάτοχό μου τον κ. Κεφαλογιάννη. Εγώ δεν το ξέρω, αλλά είμαι βέβαιος ότι δεν μίλησε μέσω της ιεραρχικής οδού, δεν υπέβαλε αίτηση στην προϊσταμένη του υπηρεσία να ζητήσει ακρόαση και να εξαντλήσει την ιεραρχία για να φθάσει στον Υπουργό. Πήγε και μίλησε κατευθείαν στον Υπουργό. Πήγε δηλαδή δια πολιτικού διαδρόμου και μίλησε με τον Υπουργό. Σε εμένα που είναι βέβαιο ότι δεν μπορεί να έλθει με πολιτικό διάδρομο, δεν ήλθε. Και δεν υπάρχει κανένα γραπτό στοιχείο. Αυτά και για τις μεταθέσεις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ουν γίνει και άλλες μεταθέσεις, αλλά αυτές γίνονται για 3 λόγους. Ένας χώρος που κατά βούληση και κατά κρίση μεταθέτει, αποδεσμεύοντας και προσλαμβάνοντας άλλους αστυνομικούς, είν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από τον Κανονισμό της το δικαίωμα της ανεξέλεγκτης επιλογής του προσωπικού της. Ένας δεύτερος χώρος είναι η ΕΥΠ και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ι εντύπωση γιατί έγινε και μία σύγχυση κατά τη διάρκεια της συζητήσεως και ενεπλάκη έμμεσα το Υπουργείο Δημοσίας Τάξεως με την ΕΥΠ. Δεν έχει καμιά σχέση το Υπουργείο Δημοσίας Τάξεως με την ΕΥΠ, ούτε έχει λόγο στην διάθεση του προσωπικού, ούτε στην αποδέσμευσή του. Στην αποδέσμευσή του δε, ουδένα λόγο έχει, απλώς λέει η ΕΥΠ "δεν τους θέλω αυτούς και πάρτους". Στην απόσπαση προσωπικού η ΕΥΠ έχει επιλεκτικό δικαίωμα. Μπορεί κάπου εκεί το Υπουργείο να πει "αυτόν μη μου τον παίρνετε" αλλά τίποτα περισσότερο. Απλώς να υποδείξει να του πάρουν κάποι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γίνει μικρομετακινήσεις στις οποίες και εγώ έχω ενδώσει. Αλλά τώρα είναι εκείνο που είπαμε ότι δεν είναι προηγουμένως. Είναι μετακινήσεις των φρουρούμενων πολιτικών αρχηγών, Υπουργών και βουλευτών, για τους οποίους έχει επικρατήσει η συνήθεια να επιλέγουν αυτούς που τους φρουρούν. Τέτοιες μετακινήσεις νομίζω ότι γίνονται και εδώ υπάρχουν αρκετοί από τους κυρίους βουλευτές που το έχουν ζητήσει και εγώ συνέχισα να ανταποκρίνομαι. Ειλικρινώς δεν θα το ήθελα. Και θα παρακαλούσα τον κ. Βαλυράκη να μην είχε επιμείνει με τόση έμφαση στη συγκεκριμένη περίπτωση του κ. Μανουσάκη. Δεν το ξέρω, δεν τον έχω δει. Αλλά θα ήθελα να μην είχαμε δώσει τόση έκτα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νουσάκης καλώς ή κακώς διετάχθη από τα μέσα Σεπτεμβρίου, μετά από μια διαδικασία μέσα στο Υπουργείο, η οποία είναι: 2 Σεπτεμβρίου γίνεται μια σύσκεψη με θέμα την αντιμετώπιση της ζωοκλοπής. Λαμβάνεται απόφαση να αναβαθμιστεί η διοίκηση στο επίπεδο διοικητών τεσσάρων αστυνομικών τμημάτων. Συγκεκριμένα μέσα σ` αυτά και το αστυνομικό τμήμα Πύργου. Και λαμβάνεται απόφαση ρητή ότι θα είναι αστυνόμος Α`, Ταγματάρχης. Μετά από παρέλευση 10-15 ημερών οι υπηρεσιακοί παράγοντες -έτσι φαίνεται από τα χαρτιά- μέσα από τα συμβούλια προτείνουν, 4 άτομα για να πάνε σ` αυτά τα τμήματα. Μεταξύ αυτών ήταν και ο κ. Μανουσάκης. Στις 15 ή 16 Σεπτεμβρίου δίδεται η εντολή μεταθέσεως. Έκτοτε ο κ. Μανουσάκης είναι ασθενής, πλην προχθές που του έδωσαν το φύλλο πορείας. Μέσα στο κείμενο της επερωτήσεως ήταν μια λέξη η οποία εμένα προσωπικά μου προκαλεί την ευαισθησία. Και άλλοι πριν ανεφέρθησαν στην προσωπική ευαισθησία. Και θα το πω τώρα και συνολικά. Ακούστηκαν κάποια ονόματα. Δεν είναι σωστό όταν μιλάμε για αξιωματικούς -δεν έχει σημασία εν ενεργεία ή απόστρατους, να μην τους κάνω επώνυμους- να τους συνδέουμε έστω και έμμεσα με τέτοιες καταστάσεις. Για τη δική μου προσωπική ευαισθησία στο θέμα αυτό δεν θα πω τίποτα. Ελέχθη, λοιπόν, ότι εφαρμόσθη μέθοδο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και μετά θα σας πω τι είναι αυτό που διαβάζω: "Κατ' αρχήν πρόκειται για νέα περίπτωση αντιπειθαρχικής συμπεριφοράς αστυνομικού προσωπικού για την οποία έστω και αν έχει εκδοθεί απόφαση ποινικού δικαστηρίου δεν έχει διαμορφωθεί πάγια και σταθερή νομολογία για να αποτελέσει βάση για την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υπηρεσία επί ταυτοσήμων περιπτώσεων μπορεί να εφαρμόζει τις ίδιες διατάξεις και να ακολουθεί την ίδια διαδικασία, όπως διατυπώνονται στη παρ. 3 του νόμου τάδε". Εν τούτοις επειδή πρόκειται για απαράδεκτη και άκρως επικίνδυνη συμπεριφορά, με εμφανή την τάση επέκτασής της και δεδομένου ότι η μέχρι τούδε πρακτική δεν έχει τελεσφορήσει, υπηρεσία μπορεί εν συνέχεια των ανωτέρω ή και το πρώτον να εφαρμόσει τα εξής σε όσους αρνούνται να παραλάβουν το φύλλο πορείας για την μετάβασή τους στην υπηρεσία που με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συντάσσεται αποδεικτικό κοινοποίησης διαταγής μεταθέσεως. Να αποδεικνύεται το γεγονός της παραλαβής, να γνωρίζεται στη νέα υπηρεσία και στον μετατιθέμενο χρόνο διαγραφής και από της ημερομηνίας αυτής και εντεύθεν, να θεωρείται για τη νέα υπηρεσία ως αυθαιρέτω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ανωτέρω "και αυτό έχει ουσία" συνιστούν νέα πειθαρχικά και ταυτόχρονα ειδικά ποινικά αδικήματα, ήτοι βαρέα παραπτώματα περί την πειθαρχία και αυθαίρετη η απουσία, νόμος "τάδε", νόμος "τάδε", νόμος "τάδε", τα οποία συνεπάγονται έναρξη νέας ΕΔΕ άσκηση ποινικής δίωξης, σύλληψη αυθαιρέτως απουσιάζοντος, στέρηση αποδοχών αναλόγως των ημερών απουσίας, απώλεια του δικαιώματος συνταξιοδότησης όταν η αυθαίρετη απομάκρυνση αποτελέσει και αιτία από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όκειται για σοβαρό "κ.λ.π.", "να λάβουν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5 Μαΐου 1989. Υπογραφή. Ο Υφυπουργός. Σήφης Βαλυ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Δημοκρατικό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Με συγχωρείτε εγώ δεν θέλω να κάνω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Κύριε Βαλυράκη έχω διατάξει να γίνει έλεγχος για το συγκεκριμένο θέμα του τρόπου επιδόσεως του φύλλου πορείας, στον κ. Μανου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κάν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Αν έχει όμως ακολουθηθεί η διαδικασία της εγκυκλίου διαταγής, όπως καταλαβαίνετε είμαι υποχρεωμένος να αποδεχθώ ότι ορθώς ενή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ο κ. Μανουσάκης έχει αρκετά χρόνια στην Κρήτη, 14 και έχει 6 χρόνια στα Χανιά. Κάποτε θα μετατίθετο. Και βέβαια ξέρω πολύ καλά και χωρίς να μου το πει κανείς -το υπαινίχθην και στην απάντηση της ερωτήσεως- ότι και η μετάθεσή του στα Χανιά έγινε με παρέμβαση πολιτικού, από εκεί που ήταν. Ήταν στο Ρέθυμνο πριν 6 χρόνια και μετετέθη στα Χανιά. Η μετάθεσή του έγινε με πολιτική παρέμβαση. Δεν έγινε μέσα από τις διαδικασίες των υπηρεσιακών συμβουλίων ή και αν έγινε, έγιν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βέβαιο. Γι' αυτό και είπα "Καλό θα ήταν να μην εξειδικεύουμε σε επώνυμες καταστάσεις το θέμα" Διότι εγώ προσωπικά δεν ήξερα -και δεν ξέρω και δε δέχομαι να μάθω για κανένα αξιωματικό - ποιο κόμμα ψηφίζει. Πολύ περισσότερο δεν έχω διάθεση και πρόθεση να επιτρέψω σε κανένα να το διακηρύξει. Γιατί όλοι είπατε, ότι χρειάζεται να προστατέψουμε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λύτερος τρόπος προστασίας της αστυνομίας είναι να δημιουργήσουμε τις προϋποθέσεις ώστε να μην εκτίθενται οι αστυ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ποστρατείες. Ουδεμία αποστρατεία έγινε στις μέρες μου. Πως είναι δυνατό να ελέγξω και να απαντήσω και να απολογηθώ για πράξεις, οι οποίες δεν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κρίσεις γίνονται στις μέρες μου. Λειτουργούν τα υπηρεσιακά συμβούλια. Και θα τα αφήσω να λειτουργήσουν ελεύθερα χωρίς παρεμβάσεις Εγώ τουλάχιστον δεν πρόκειται να παρέμβω, γιατί ξέρω πως πρέπει να λειτουργούν τα υπηρεσιακά συμβούλια. Μεταξύ των άλλων, αναφέρεται η επερώτηση στη συμπεριφορά και στο ενδιαφέρον για την άσκηση της αστυνομεύσεως και στην αποτελεσματικότητα και εγκαλείται το Υπουργείο, ότι έχει πέσει το επίπεδο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διαφωνήσω. Δεν επικαλούμαι ότι σα θαυματοποιός έφτιαξα το χώρο. Πιστεύω όμως ότι σ` αυτό το δίμηνο βελτίωσα το χώρο, τουλάχιστον σε ορισμένους τομείς, στην εμφάνιση, στην παράστασή τους, στον τρόπο συμπεριφοράς τους και στην αύξηση του χρόνου πραγματικής απασχόλησης, στην παραγωγικότητά τους. Δε λέω ότι όταν κάνει 8 ώρες βάρδια ο αστυνομικός, κάνει αστυνομικό έργο. Δεν έφτασε εκεί ακόμα. Ελπίζω και φιλοδοξώ με τη βοήθεια και της Βουλής και της κοινωνικής αποδοχής να προχωρήσει και μέχρις εκεί η Αστυνομία και τότε το έργο της θα είναι πάρα πολύ σημαντικό και η προσφορά τη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αναφέρω και κάτι άλλο, επανερχόμενος στο θέμα των μεταθέσεων. Αυτήν τη στιγμή έχω ένα σοβαρότατο πρόβλημα. Έχω 21 θέσεις αστυνομικών διευθυντών και 15 θέσεις αστυνομικών υποδιευθυντών κενές. Επεχείρησα να καλύψω 2 και ενίσχυσα αμέσως τις κλινικές της Θεσσαλονίκης. Θα αφήσουμε χωρίς αστυνόμευση τη Χώρα; Μόνο η Αθήνα και η Θεσσαλονίκη έχουν προβλήματα, μόνο αυτές έχουν ναρκωτικά, μόνο αυτές έχουν βία, μόνο αυτές θέλουν αγορανομική εποπτεία; Πρέπει να πά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ευκολύνω τα πράγματα, αλλά και για να πάρω εικόνα της πραγματικής διαθέσεώς των, έβγαλα μια επείγουσα διαταγή, συνειδητοποιώντας την έκταση του προβλήματος, προ τριημέρου. Με αυτήν τη διαταγή ζητούσα μέχρι σήμερα το βράδυ, με σήμα να αναφέρουν οι αστυνομικές διευθύνσεις ή οι γενικές αστυνομικές διευθύνσεις Αθηνών, Θεσσαλονίκης και Πάτρας, ποιοι αστυνομικοί διευθυντές και υποδιευθυντές δέχονται, επιθυμούν να πάνε να συμπληρώσουν αυτές τις 21 θέσεις αστυνομικών διευθυντών και τις 15 θέσεις υπο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τιγμής τουλάχιστον ουδείς δέχεται. Πρέπει λοιπόν να τους στείλω. Πως να τους στείλω, αφού θα πάνε στο γιατρό. Τι θα κάνω; Θα προωθήσω αύριο προεδρικό διάταγμα -έχω το δικαίωμα- στο οποίο θα λέω ρητά ότι καθορίζεται σαν τυπικό προσόν προαγωγής -όχι ουσιαστικό, που μπαίνει στην παλάντζα- στο βαθμό του ταξιάρχου, η επί δεκαοκτάμηνο υπηρεσία στους δύο αυτούς βαθμούς στην επ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θα λύσω το πρόβλημα. Και αν αυτό δεν προσφέρει ανταπόκριση και των κατωτέρων βαθμών, θα πάει και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ΣΠΥΡΙΟΥΝΗΣ: Είναι καθορισμέ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Δεν είναι καθ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Ο οργανισμός το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Δεν είναι καθ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συνομιλείτε,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Επειδή αναφέρθηκαν διάσπαρτα διάφορα θέματα από τους κυρίους επερωτώντες, επιτρέψτε μου να τα αντιμετωπίσω κατά τη 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περίπτωση διανομής ψηφοδελτίων από αστυνομικά τμήματα. Εγώ προσωπικά δεν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ρεις περιπτώσεις αντιμετώπισα στο Υπουργείο και στις τρεις αντέδρασα, αλλά είναι της προηγουμένης κυβέρνησης, δεν είνα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μπλοκή της επίκαιρης ερώτησης της κας Δαμανάκη για τον Ολ Ζομάρ, δε διέταξα καμιά ΕΔΕ, ούτε σε μένα υπεβλήθη. Όταν παρέλαβα το Υπουργείο με κυβέρνηση υπηρεσιακή, ο προκάτοχός μου παρέδωσε την ΕΔΕ και σας είπα πως την κλείδωσα, δηλώνοντας ότι από την Αίθουσα αυτήν προήλθε η όλη διαδικασία και η εντολή του Υπουργού για τη διενέργεια της ΕΔΕ. Εγώ σεβόμενος την Αίθουσα ήμουν υποχρεωμένος μόλις συνέλθει η εκ των εκλογών Βουλή, να υποβάλλω το πόρισμα. Αυτό έκανα. Αν αναφέρθηκα σε δύο σημεία, το έκανα γιατί προέκυπταν από τα στοιχεία του πορίσματος. Και οι μαρτυρικές καταθέσεις τα αναφέρουν. Αν διαπιστωθεί ότι πρέπει να γίνει νέα εξέταση, να γίνει, Όμως, ας ενημερωθεί πρώτα η Βουλή. Πάντως το πόρισμα το κατέθεσα γιατί θεώρησα πως είχα υποχρέωση να το κάνω. Δεν μπαίνω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ων αστυφυλάκων και πυροσβεστών δεν είναι καθαρά του Υπουργείου Δημόσιας Τάξης η πρόσληψή τους. Μπορεί να ήταν πριν από τρεις μήνες, αλλά σήμερα δεν είναι. Είναι δεσμευτικές οι αποφάσεις του Υπουργικού Συμβουλίου που δεν επιτρέπουν στον Υπουργό να προχωρήσει. Το ζήτημα πρέπει να εξεταστεί από την ειδική 5μελή επιτροπή που σήμερα πήρε απόφαση και η οποία καθορίζει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αρχιφυλάκων δεν υφίσταται, γιατί η διαδικασία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Πόσους μήνες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Δεν είναι δ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ο θέμα των αρχιφυλάκων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Πότε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γαίνουν τα αποτελέσματα. Αποσφραγίζονται οι κό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 γενναιότητας και ευαισθησίας ας μη γίνει κουβ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ροαγωγές και τις κρίσεις και για όλα τα άλλα που έγιναν στις προηγούμενες κυβερνήσεις, νομίζω πως πήρα σαφή θέση, ασχέτως αν δεν ικανοποιεί. Εγώ έχω κάποιες απόψεις και κάποιες αρχές και δυστυχώς δεν μπορώ να φύγω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σης, πως λειτουργούν κέντρα και παρακέντρα. Εγώ δεν ξέρω κανένα απ` αυτά. Όποιος με είδε σε κέντρο ή παρακέντρο να μου το πει. Επίσης, κανένα κέντρο ή παρακέντρο, δεν επικοινωνεί μαζί μου, ούτε τηλεφωνικά. Εγώ ό,τι κάνω το κάνω δημόσια και επίσημα. Έχω επισκεφθεί Αρχηγούς Κομμάτων και Κοινοβουλευτικούς Εκπροσώπους. Κατά τη διάρκεια της προεκλογικής περιόδου συνεργάστηκα μαζί τους. Έχω επίσης, κοινοποιήσει ανακοινώσεις μου στα κόμματα. Αλλά κατ` ιδία συζητήσεις δεν έχω κάνει, ούτε στη Ρηγίλλης, ούτε στην Ομόνοια, ούτε στη Χαριλάου Τρικούπη. Όποιος με είδε να μου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Γρυλλάκη δεν τον ξέρω που αναφέρθηκε εδώ επώνυμα. Έχω να τον δω από το 1979-80, όταν υπηρετούσε ως υποδιευθυντής στο δεύτερο γραφείο του ΓΕΣ και εγώ ήμουν στο τρίτο γραφείο. Αν σήμερα τον δω δεν το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κόμα την περίπτωση του κ. Χουρδάκη. Δε συμμερίζομαι ακόμα την άποψη ότι επικρατεί απογοήτευση στην αστυνομία από τη σημερινή κατάσταση και από την πολιτική ηγεσία της αστυνομίας. Επιτρέψτε μου να έχω αυτήν την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θα ήθελα να παρακαλέσω να ρωτήσετε τους αστυνομικούς, αλλά προσωπικά επιτρέψτε μου να έχω την επιφύλαξή μου. Δεν το συμμερίζομαι. Και δεν υπάρχουν διώκτες. Εγώ τουλάχιστον, δεν ξέρω ποιοι είναι οι υπηρεσιακοί διώκτες. Και για την επώνυμη ειδική περίπτωση που αναφέρθηκε ένας από τους κυρίους επερωτώντες Βουλευτές, έχει ακυρωθεί η μετάθεση αυτού του τόσο προικισμένου αστυ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ω αντικείμενο της επερωτήσεως στο οποίο να μην προσπάθησα τουλάχιστον να απαντήσω. Κατά πόσο οι απαντήσεις μου είναι πειστικές και επαρκείς, θα το κρ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ίμαι υποχρεωμένος εκ των πραγμάτων να έρθω σε ένα θέμα διαφορετικό. Ξέρω ότι υπάρχει -και το ξέρετε- ειδική επερώτηση επί του θέματος, το θέμα του γενικού γραμματέα. Τελικώς όμως απ` ό,τι με ειδοποίησε το προεδρείο θα γινόταν μια σύνθεση των δυο επερωτήσεων. Δεν έχω καμιά επιφύλαξη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από την αρχή της συνεδριάσεως. Ο κ. Πρόεδρος της Βουλής ζήτησε τον κ. Μπέη ακριβώς γι` αυτόν το λόγο. Ο κ. Μπέης δεν ήταν εδώ και κατά συνέπεια προχωρήσαμε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ΑΝΙΚΑΣ (Υπ. Δημόσιας Τάξης): Επομένως, πιστεύω, ότι θα συζητηθεί η επερώτηση σε άλλη ευκαιρία. Εγώ δεν έχω αντίρρηση να είναι και αύριο η ευκαιρ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Εμείς το έχουμε βάλει, κύριε Υπουργέ. Δεν είμαστε ο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Το έχετε βάλει αλλιώς, κύριε Βουλε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περιλαμβάνεται μέσα στη συζητούμενη επερώτηση, κύριε Δροσ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ΣΚΟΥΛΑΡΙΚΗΣ: Περιλαμβάνεται, αλλά σε γενική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Περιλαμβάνεται αλλά αλλιώς. Λέτε ακριβώς: "Αποδυναμώνεται την ίδια στιγμή που το σκάνδαλο Κουτελιδάκη εκμηδενίζει το κύρος και την αξιοπιστία της πολιτικής ηγεσίας". Το άλλο προχωράει παραπέρα. Λέει, γιατί δεν παραιτούμαι από έλλειψη -όπως διαπιστώνεται ότι έχω- πολιτικής ευαισθησίας και καταγγέλλομαι γι` αυτό. Να ανοίξουμε τη συζήτηση αυτή; Εγώ θα έλεγα να μην την ανοίξουμε. Μπορώ όμως να τοποθετηθώ γενικά και να πω ότι στο θέμα Κουτελιδάκη, ένα θα επισημάνω. Ότι όταν αποφάσισα ό,τι αποφάσισα εγώ για το θέμα Κουτελιδάκη δεν τον ήξερα τον κ. Κουτελιδάκη. Αυτό είναι βέβαιο. Αλλά δεν ήξερα ούτε τον κύριο συνάδελφο τον άλλο ο οποίος κατήγγειλε τον κ. Κουτελιδάκη. Μπορώ να σας προσκομίσω -αν θέλετε το δίνω και τώρα- το έγγραφο. Δεν έχει μπει το έγγραφο αυτό επίσημα το ΓΕΕΘΑ ποτέ. Επίσης, δεν υπάρχει δυνατότητα γραφολογικής έρευνας, ούτε προς πιστοποίηση της πιθανής πλαστογραφίας, αλλά ούτε προς πιστοποίηση της εγκυρότητος των φερομένων ως γνησίων υπογραφών αυτού ο οποίος καταγγέλλει ότι πλαστογραφήθηκε η υπογραφή του. Έχω έκθεση ειδικού γραφολόγου τον οποίο δε χρησιμοποίησα από το Υπουργείο Δημοσίας Τάξεως και τον οποίο δεν τον ξέρω. Τον ζήτησα μέσω τρίτου από τον Άρειο Πάγο και έστειλα τα χαρτιά αυτά που ήταν δυνατό να σταλούν. Δεν μπορεί να πιστοποιηθεί τίποτε. Δεν μπορεί να πιστοποιηθεί πράξη πλαστογραφίας. Όσον αφορά το θέμα αυτό κατ` ουσίαν γράφθηκε κάποτε ότι προσπάθησα να μεταφέρω την ευθύνη σε άλλους. Δεν έκανα τέτοιο πράγμα. Εγώ αποφάσισα με πλήρη συνείδηση και επίγνωση του τι αποφασίζω. Απλώς, ενημέρωσα προϊστάμενο και είπα ότι έτσι έγινε αποφάσισα να το ξέρετε. Τώρα εάν εκαλούμην να πάρω απόφαση, την ίδια απόφαση θα έπαιρνα. Διότι κατ` ουσίαν το θέμα δεν είναι θέμα ιδιοποιήσεως. Δεν είναι θέμα εξαπατήσεως, δεν είναι θέμα πλαστογραφίας. Είναι θέμα το οποίο δεν έπρεπε να συζητηθεί ούτε τότε ού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Απόλυτο, στεγανό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Όχι. Δεν είναι θέμα το οποίο μπορούσε να συζητηθεί. Για μένα προσωπικά και με την τότε ιδιότητα και με την τωρινή, δεν είναι θέμα που πρέπει να συζητηθεί. Να συζητηθεί μόνο για να εξηγηθεί η θέση μου, ναι. Και επισημαίνω τρία σημεία, ότι τον κ. Κυρίτση δεν τον γνώριζα, τον κ. Κουτελιδάκη δεν τον γνώριζα. Παρακαλώ δεχθείτε απόλυτα την ειλικρίνεια αυτών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ώριζα ούτε τον ένα, ούτε τον άλλον. Τον κ. Κουτελιδάκη τον είδα όταν επαναπατρίσθηκε, μετά από την υπόθεση και αφού είχε εξελιχθεί. Και δεν του είπα τίποτα για το θέμα. Πέρασε τυπικά από το γραφείο μου και μου είπε "είμαι ο τάδε". Αυτό ήταν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Κυρίτση τον είδα. Μπορούσα να μιλήσω πολύ απλά, με άλλο λόγο. Και να μη μιλήσω το λόγο που είμαι συνηθισμένος. Και ερωτώ: είναι σε θέση ο κ. Κυρίτσης να αποδείξει ότι μου έστειλε χαρτί;. Όχι. Αυτό είναι ρητό. Είναι σε θέση να αποδείξει ότι προφορικά συζήτησε μαζί μου; Όχι, είναι ρητό. Έχω αποδεικτικά στοιχεία ακλόνητα ότι έτσι είναι. Δεν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βγαίνει ένα δημοσίευμα και λέει κάτι. Τι γίνεται, κύριε Μανίκα; Υπάρχει το θέμα αυτό; "Δε θυμάμαι τίποτα, δεν ξέρω". Ορίστε, ελάτε αποδείξτ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Σ:Δεν είναι δικαστήρι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Δεν ήταν δυνατό να αποδειχθεί. Εγώ όμως, δεν το έκανα αυτό. Εγώ μίλησα με ειλικρίνεια και είπα "ναι, μου είπε ο κ. Κυρίτσης. Ναι, μου έφερε το χαρτί. Ναι, εγώ μίλησα με τον κ. Κυρίτση". Εκείνο που δε δέχομαι, είναι ότι πίεσα με οποιονδήποτε τρόπο τον κ. Κυρίτση ή τον παρεκάλεσα. Όχι, του είπα τρεις φράσεις. Τις δέχθηκε. Και μόνος του είπε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ίτσης, σε άλλους είναι γνωστότερος από εμένα. Εγώ, τον κ. Κυρίτση τον είδα μια φορά -αυτή- δεν τον έχω ξαναδεί. Ούτε τον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 δει πριν, δεν τον ήξ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Τι σημασ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ι σημασία έχει αυτό; Επί της ουσίας, κύριε Υπουργέ,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μη διακόπτετε. Δεν έχει δικαίωμα ο κ. Υπουργός να πει αυτά που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χει δικαίωμα, αλλά λίγο χοντρά μας τ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Εγώ, δεν αναφέρομαι σε οποιοδήποτε "-ισμό". Δε χαρακτηρίζω κανέναν, ούτε καθορίζω εγώ τις δεοντολογίες οποιουδήποτε. Καθένας στο χώρο του, λειτουργικό ή επαγγελματικό, ορίζει τις δεοντολογίες και αυτός καθορίζει και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Για εξηγήστε εσείς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Ακριτίδη, έχετε τη δυνατότητα να δευτερολογήσετε και μπορείτε να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Επαναλαμβάνω ότι επρόκειτο περί θέματος που έπρεπε να μην εξετα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Διότι δεν είχε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Εφ` όσον υπάρχει και δευτερολογία, επιτρέψτε μου να σας ευχαριστήσω για τη μέχρι στιγμής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νομίζω επαρκώς την τοποθέτησή μου και τις προθέσεις μου για το χώρο του Υπουργείου Δημοσίας Τάξεως από πλευράς πολιτικής ηγεσίας. Είμαι πάντοτε πρόθυμος να δεχθώ τον έλεγχο -το δήλωσα και από την πρώτη μέρα εδώ κατά τη διάρκεια των προγραμματικών δηλώσεων της Κυβερνήσεως- αλλά ο έλεγχος να αφορά σε πράξεις μου και σε ενέργειές μου. Να αφορά σε ενέργειες ή παραλείψεις του Υπουργείου όταν εγώ έχω την ευθύνη. Για τις άλλες, δεν κρύβομαι πίσω από πολιτικές σκοπιμότητες, διότι δεν έχω. Ούτε εγώ εργάζομαι στο Υπουργείο αυτό, ως ενταγμένος κομματικά και νομίζω ότι δείγματα τέτοια, δεν έχω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τον έλεγχο και θα ανταποκριθώ. Επίσης, σας διαβεβαιώ ότι και προσωπικά ως Υπουργός, αλλά και όλες οι υπηρεσίες του Υπουργείου Δημόσιας Τάξεως, θα λειτουργήσουν κατά το δυνατό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θερμή, όμως, την οποία και την πρώτη μέρα ανέφερα στη Βουλή, είναι να μην εξωθούνται οι αστυνομικοί σε δήλωση πολιτική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κ των πραγμάτων οι αστυνομικοί σήμερα έτσι αντιδρούν, ή με την υγειονομική υπηρεσία, ή με τα πολιτικά γραφεία, και τις περισσότερες φορές ταυτόχρονα. Είναι κακό. Για μένα δε φταίνε οι αστυνομικοί. Είναι ένα παρελθόν που έχει δημιουργήσει μια κατάσταση. Είναι όμως το ουσιαστικότερο πρόβλημα της Αστυνομίας. Είναι το ουσιαστικότερο πρόβλημα το οποίο δεν επιτρέπει να πειθαρχήσει η Αστυνομία. Και όταν μιλάω για πειθαρχία δε μιλάω για σκληρές στρατιωτικές τακτικές, μιλάω για την πειθαρχία την ενσυνείδητη, μιλάω για την πειθαρχία του σεβασμού και του προϊσταμένου και του υφισταμένου και του έργου και των ευθυν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κουλαρί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Κύριε Πρόεδρε, κυρίες και κύριοι συνάδελφοι, μέχρι ενός σημείου ακούγοντας τον κ. Υπουργό, ειλικρινά από το ύφος του αισθανόμουν αφοπλισμένος και εδυσκολεύετο η θέση μου όχι μόνο για το λόγο ότι επερωτάμε μια κυβέρνηση την οποία στηρίζει το κόμμα στο οποίο ανήκω, αλλά και διότι εγώ δεν μπορώ να αμφισβητήσω την καλή πίστη κανενός και ειδικότερα του κ. Υπουργού που όπως είπα είχε μια αφοπλιστική ειλικρίνεια. Πιστεύω όμως ότι βρίσκεται έξω από το Υπουργείο του. Δεν έχει συλλάβει πως λειτουργεί το Υπουργείο και νομίζει ότι όλα όσα μας είπε εδώ είναι εκείνα τα οποία πράγματι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υνέβη, κύριε Υπουργέ, να υπηρετήσω επί πολλά χρόνια στο Υπουργείο αυτό και έχω και εγώ πάρα πολλές εμπειρίες στο τρόπο λειτουργίας του Υπουργείου, των αστυνομικών, των παρεμβάσεων αν θέλετε, σε κάποιο σημείο θα μπορούσα να σας δικαιολογήσω επειδή έχετε πολύ μικρό χρονικό διάστημα εκεί. Όμως γίνονται πάρα πολλά πράγματα πίσω από τις πλάτες σας. Αυτό είναι το ανησυχητικό γιατί εσείς δε θέλετε να αισθανθείτε ότι μπορεί κάτι τέτοιο να συμβαίνει. Και συμβαίνουν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ατε -και νομίζω ότι αυτό ελέχθη από έλλειψη κοινοβουλευτικής πείρας- ότι εσείς θα απολογηθείτε ή εν πάση περιπτώσει θα ενεργήσετε ή θα ακούσετε εκείνα που έγιναν επί των ημερών σας. `Οταν γίνεται μία επερώτηση αφορά κάθε τι που έχει συμβεί κακώς στο παρελθόν και για το οποίο καλείσθε να πάρετε θέση και να το επανορθώσετε αν θεωρείτε ότι δεν έγινε σωστά, είτε έγινε πριν από 10 χρόνια είτε πριν από 5 χρόνια είτε το καλοκαίρι, είτε στην υπηρεσιακή κυβέρνηση είτε τώρα. Συνεπώς αυτό το οποίο είπατε ότι θα μπορούσατε να επιληφθείτε μόνο για τα πράγματα τα οποία εσείς ενεργήσατε, νομίζω ότι είναι ένα λάθος, το οποίο το δικαιολογώ αν πράγματι προέρχεται από μια πραγματική άγνοια και όχι για αποφυγή ανάληψης κάποιων ευθυνών για να ρυθμίσετε πραγματικές καταστάσεις. Σήμερα συμμετέχετε σε μια Κυβέρνηση η οποία είναι πολιτική και ενεργείτε σαν πολιτ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 απεδέχθησαν τα κόμματα να υπάρξετε σ` αυτήν την Κυβέρνηση την πολιτική της οικουμενικής στήριξης, καίτοι είχατε επιλεγεί σαν υπηρεσιακό πρόσωπο για να διεξαγάγετε από το ορισμένο υπουργείο τις εκλογές, αυτό δε σημαίνει ότι πάλι εσείς μένετε ένας τρίτος έξω από τη λειτουργία, από τα συμβαίνοντα μέσα στο Υπουργείο Δημόσιας Τάξης. Και όπως είπα, συμβαίνουν πολλά. </w:t>
      </w:r>
    </w:p>
    <w:p>
      <w:pPr>
        <w:pStyle w:val="Style15"/>
        <w:rPr/>
      </w:pPr>
      <w:r>
        <w:rPr>
          <w:rFonts w:eastAsia="Courier New" w:cs="Courier New" w:ascii="Courier New" w:hAnsi="Courier New"/>
        </w:rPr>
        <w:t xml:space="preserve"> </w:t>
      </w:r>
      <w:r>
        <w:rPr>
          <w:rFonts w:cs="Courier New" w:ascii="Courier New" w:hAnsi="Courier New"/>
        </w:rPr>
        <w:t>Εκείνο που συνέβη -και είναι χαρακτηριστικό της κάποιας ανησυχίας που δημιουργήθηκε και στην κοινή γνώμη και αν θέλετε και σε μας και στους ίδιους τους αστυνομικούς- είναι ότι από την επομένη της εγκατάστασης της κυβερνήσεως του κ. Τζαννετάκη, το καλοκαίρι, είδαμε μία άγρια μεταχείριση κάποιων προσώπων. Δεν έχει σημασία αν είναι πολλά ή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το θέμα του Φρουράρχου της Βουλής του κ. Ψυχάρη που πήγαν σε μία μέρα να τον μεταθέσουν. Έγινε κάποιος θόρυβος, τον κρατήσανε και ύστερα από λίγο μετατέθηκε και αποστρατεύθηκε. Εγώ θεωρώ ότι δεν απεστρατεύθη διότι δεν ανταποκρινόταν στα υπηρεσιακά του καθήκοντα, αλλά επειδή ήταν επιλογή του προηγουμένου Προέδρου της Βουλής. Και νομίζω ότι αυτό δείχνει έλλειψη του στοιχειώδους τακτ απ` αυτούς που το επιχεί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πολιτικά πρόσωπα που πηγαίνουν στα υπουργεία: Είναι αναγκαίο, είναι και δεδομένο ότι θα χρησιμοποιήσουμε κάποια πρόσωπα σε ένα στενό περιβάλλον για τις προσωπικές δικές μας ανάγκες της λειτουργίας της θέσεώς μας. Αυτά τα πρόσωπα σε ένα πολυκομματικό σύστημα, που θα έχουμε διαδοχικές κυβερνήσεις, θα τίθενται υπό διωγμό; Εγώ, αγαπητοί συνάδελφοι, δε λειτούργησ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ένα περιστατικό, γιατί θέλω να το συνδέσω με ένα άλλο. Όταν βρέθηκα στο Υπουργείο Δημόσιας Τάξης το 1981 παρατήρησα δυό-τρεις μέρες περιφερόμενο έναν ταγματάρχη. Ρώτησα τον διευθυντή Διοικητικού ποιος είναι αυτός. Μου λέει: "Λέγεται Μπακατσούλας" -αναφέρω το όνομά του, θα το γνωρίζουν οι περισσότεροι- "και ήταν υπασπιστής του Δαβάκη". Ρωτάω: "Γιατί είναι στο διάδρομο;" Λέει: "Τον είχε βγάλει ο Υπηρεσιακός Υπουργός και δεν τον είχαν τοποθετήσει πουθενά". Πήρα αμέσως τηλέφωνο το Δαβάκη και του λέω: "Επειδή εγώ θα χρησιμοποιήσω κάποιον της εμπιστοσύνης μου, που θέλετε να τοποθετήσω τον κ. Μπακατσούλα". Μου λέει: "Εκπλήττομαι για το τηλεφώνημά σου. Αυτήν τη στοιχειώδη λεπτότητα που είχατε εσείς, δεν την είχαν οι συνάδελφοι του κόμματός μου που υπέδειξαν τον Υπηρεσιακό τότε Υπουργό της Δημόσιας Τάξης. Κάνε ό,τι θέλεις". Κάλεσα τον κ. Μπακατσούλα, το ρώτησα που θέλει να τοποθετηθεί, τον έβαλα μέσα στο Υπουργείο σε ένα γραφείο και ο άνθρωπος αντιμετώπιζε κάθε τόσο προβλήματα και ερχόταν κάπου-κάπου να ζητήσει την προστασία μου. Διότι εκείνο που συμβαίνει πράγματι -επισημάνθη κατά κάποιον τρόπο από τον κ. Υπουργό- είναι ότι οι Υπουργοί ουσιαστικά, τουλάχιστον μέσα στο Υπουργείο Δημόσιας Τάξης, γίνονται όργανα του ίδιου του προσωπικού, δημιουργώντας όλες αυτές τις υποτιθέμενες πολιτικές αντιθέσεις για ίδιο όφελος και όχι για να υπηρετήσουν το κόμμα του οποίου υποτίθεται ότι θέλουν να σταθούν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 ήταν για να υπηρετήσουν το κόμμα, θα ήταν θεμι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ΣΚΟΥΛΑΡΙΚΗΣ: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Ο κ. Μπακατσούλας έφθασε στο βαθμό Ταξιάρχου και έφυγε -είχα φύγει εγώ τότε από το Υπουργείο- χωρίς να διωχθεί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υνέβη με μένα τώρα: Έτυχε να έχω ένα παιδί στη φρουρά, το οποίο μπήκε μετά στη Σχολή και βγήκε από τη Σχολή Αξιωματικών το Μάιο ή Απρίλιο -δε θυμούμαι πότε έγινε- του 1989 και τοποθετήθηκε στο Νομό Ηλείας στο Αστυνομικό Τμήμα Ζαχάρεως. Νέος αξιωματικός και οι εμπειρίες τις οποίες πήρε ποιες ήταν: Ο αντικαταστάτης του δήλωσε και εκείνος αναρρωτική άδεια και έμενε εκεί. Αλλά όχι μόνον αυτό, αλλά επειδή ήταν νέος υπαστυνόμο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γήκε από τη σχολή του έφτιαχνε χίλια δυό πράγματα σε σημείο που να γίνομαι δέκτης παραπόνων των πολιτών των αστυνομικών κ.λπ. Βέβαια δεν ήθελα να παρέμβω. Την επομένη λοιπόν της εγκαταστάσεως της κυβερνήσεως Τζαννετάκη ο νεαρός αυτός αξιωματικός μετετέθη αμέσως στα Λαγκάδια, έληξε και η αναρρωτική του κυρίου τάδε και σήμερα υπηρετεί πάλι στη Ζαχάρω για αγανάκτηση όλου του λαού της Ζαχάρως για τον τρόπο που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δε με σεβάστηκαν ότι αυτό το παιδί το είχα κοντά μου. Εγώ σεβάστηκα τον υπασπιστή του προκατόχου μ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αυτό που είπα. Όταν πήγα στο Υπουργείο παρουσιάστηκε ένα πλήθος κόσμου να μου παραστήσει το ΠΑΣΟΚ. Και σκέφθηκα ότι αν είχαμε όλους αυτούς εμείς θα ελέγχαμε την αστυνομία. Από κάποιες πιέσεις που δεχόμουνα έλεγα "κοροϊδεύουν εμένα ή τον εαυτό τους". Έκανα τότε συγκεντρώσεις των αξιωματικών για να περνάω μηνύματα υπηρεσιακής λειτουργίας και όχι πολιτικά. Τους έλεγα δε με ενδιαφέρουν τα φρονήματά τους. Με ενδιαφέρει να λειτουργείτε σωστά. Διότι η επιτυχία η δική μου είναι να κάνετε σωστά τη δουλειά σας και η αστυνομία να αποδίδει ένα έργο. Μακάρι να ερχόταν η στιγμή που να μιλάμε πολιτικά και αυτό να μην επηρεάζει ούτε την πολιτική σας κατάσταση, ούτε την υπηρεσιακή σας απόδοση. Αυτά τους έλεγα. Γιατί οι περισσότεροι μένουν εκεί και διοχετεύουν στον Τύπο διάφορα έγγραφα και σαμποτάρουν το έργο της όποιας κυβέρνησης. Και δεν εννοώ μόνον της κυβέρνησης του ΠΑΣΟΚ τότε που όλο το προσωπικό ήταν της επιλογής της Νέας Δημοκρατίας. Και αυτούς ακόμα που διώξατε δεν τους είχαμε εμείς επι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ου έκανε εντύπωση ήταν η προσπάθεια που έγινε, από των ημερών μου -μέσα από διαδικασίες και μηχανισμούς που δεν τους βλέπετε αν δε θέλετε να τους δείτε, κύριε Υπουργέ- να εξουδετερώσουν πάλι όλους αυτούς που απεκατεστάθησαν μετά τη δικτατορία. Και είδα με λύπη μου ότι φέτος το καλοκαίρι έφυγαν και οι τελευταίοι που είχαν αποκατασταθεί από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θηκε το όνομα του κ. Φρουδάκη θα σας πω το εξής. Μελετώντας τους φακέλους των αξιωματικών προκειμένου να τοποθετήσω κάποιον επικεφαλής της φρουράς του Πρωθυπουργού κατέληξα στον κ. Φρουδάκη. Έχει πτυχίο νομικής, έχει ήθος και όλα τα προσόντα που ζηλεύει κανείς όταν τα βλέπει. Και να πιστεύεις απόλυτα ότι αυτός ο άνθρωπος θα φθάσει στην ανώτατη θέση μέσα στα σώματα ασφαλείας. Αυτός έφυγε ως ταξίαρχος. Και εγώ που ξέρω τα πρόσωπα βλέπω ότι έφυγαν πολύ καλοί αξιωματικοί, όπως ο Γιαννακόπουλος, ο Δημόπουλος και άλλοι. Όλοι έφυγαν με μία κρίση το καλοκαίρι. Και εκκρεμούν και άλλες προσφυγές. Και εκεί θα κριθείτε εσείς, κύριε Υπουργέ. Ένας μάλιστα αξιωματικός που καταλάβαινε ότι θα το διώξουν ο Καρακώστας παρητήθη μόνος του. Αξιωματικός και αυτός μορφωμένος με πολλ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ύμε, λοιπόν, τα αποτελέσματα των επανακρίσεων, από τα συμβούλια γι` αυτούς τους αξιωματικούς, τους οποίους, τουλάχιστον, έπρεπε να τους τιμήσουμε, γιατί δεν υπέκυψαν επί δικτατορίας και υπέστησαν εκείνους τους διωγμούς, που υπέστησαν και άλλοι Έλληνες σε όλους τους τομείς και του δημόσιου και του ιδιωτικού βίου. Και έπρεπε εμείς να τους τιμήσουμε αυτούς τους ανθρώπους και δεν τους τιμήσαμε. Και αυτό είναι κάτι που με αγγίζει και με πληγώ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τεράστιες μεταθέσεις, έγιναν πολλές μεταθέσεις. Εγώ τουλάχιστον, στο επίπεδο του Νομού μου, που παρακολούθησα, έγιναν τα πάνω κάτω μέσα σε λίγες μέρες. Τώρα αυτά ενδεχομένως να μη φτάνουν, κύριε Υπουργέ, στο Υπουργείο σας, γιατί νομίζω είναι εσωτερικές μεταθέσεις στο Νομό. Αλλά, σας επεσήμανα τον τρόπο λειτουργίας του Αστυνομικού Διευθυντού εκεί πέρα, ο οποίος είχε μεταβληθεί σε υπηρέτη κάποιου πολιτικού, κατά τρόπο αηδή δηλαδή, που εγώ, όταν ήμουν Υπουργός και κατέβαινα στο Νομό μου, τους έδιωχνα από κοντά μου. Ερχόταν το περιπολικό, γιατί λέει έτσι είναι ο Κανονισμός. Εφ' όσον δεν πήγαινα για πολιτική λειτουργία στο Νομό, δεν ήθελα να έχω την Αστυνομία δίπλα μου. Δεν ήθελα, για να μη δημιουργώ την άσχημη εντύπωση, την οποία μου δημιουργούσε σε προεκλογική περίοδο χωρίς κανένα τίτλο υποψήφιος, όπου τα αστυνομικά όργανα να είναι όλα στο εκλογικό κέντρο κάποιου υποψηφίου, ο ίδιος ο αστυνομικός διευθυντής να επισκέπτεται καθημερινά και να τον βλέπουν όλοι και να αγανακτούν. Να φυλάνε τις αφίσες και τις ταμπέλες περιπολικά αυτοκίνητα του συγκεκριμένου υποψηφίου. Θα πρέπει να σας πω, ότι των άλλων υποψηφίων τα σκίζανε. Θα πρέπει να σας πω, ότι δεν είχα κάνει καμιά αφίσα προσωπική, για να έχω κάποιο πρόβλημα, αλλά το θεωρούσα τόσο άγαρμπο ακόμα και του ιδίου συνδυασμού. Γιατί αυτός πια είχε προσκολληθεί εκεί πέρα και λειτουργούσε για λογαριασμό κάποιου, δεν θέλω να ονομ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τέτοιο σημείο είχε τρομοκρατηθεί όλος ο κόσμος. Εγώ δήλωσα, ότι μου θύμισαν οι εκλογές αυτές, τις εκλογές του 1961, που ως νεολαίος έζησα εκείνη την εποχή. Λυπούμαι που τα λέω από το Βήμα της Βουλής. Τα έχω πει στον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αίνεται, ότι δεν ζήσατε τις εκλογές του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ΣΚΟΥΛΑΡΙΚΗΣ: Τώρα έτυχε. Ξέρετε πολύ καλά, κύριε Κόρακα, ότι τις έζ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το εξής: Οι μόνες δηλώσεις που έκανα είναι, ότι είναι απαράδεκτη η λειτουργία του και ότι όφειλε ο ίδιος να ζητήσει, εν πάση περιπτώσει να φύγει. Και όμως είναι και ντρέπεται να κυκλοφορήσει. Και αυτό είναι το σημαντικό. Δεν κυκλοφορεί, κύριε Υπουργέ, εκεί κάτω. Και ούτε μπορεί αυτός να έχει το οιοδήποτε κύρος, για να ασκήσει αστυνόμευση στον Νο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έγινε. Είδα εδώ για τον κ. Μανουσάκη, τον οποίο δεν τον γνωρίζω. Έχουμε κι εκεί το ίδιο φαινόμενο. Ένας άριστος αστυνομικός, ο οποίος ήταν στην Ασφάλεια, ο οποίος έχει τεράστιες επιτυχίες σε τοπικό επίπεδο, που λειτούργησε, που έχουν απασχολήσει τον Τύπο, σε ναρκωτικά, σε όλα τα επίπεδα, αυτός μετετέθη και πήγε σε ένα Αστυνομικό Τμήμα από ύψους σταθμού, στο Αστυνομικό Τμήμα, δηλαδή τον μείωσαν σε τέτοιο βαθμό. Ο ίδιος δεν μιλάει, αλλά όλος ο κόσμος έχει αγανακτήσει με παίρνουν και μου λένε, κάνε κάτι, γι` αυτόν τον άνθρωπο. Δεν λέω ότι διέλυσαν την ομάδα που ήταν στα ναρκωτικά και ο κόσμος τους συνδέει με άλλα κυκλώματα. Γιατί διελύθη μία ομάδα από 5 - 6 αστυφύλακες, οι οποίοι δρούσαν κάτω από την εποπτεία του ανθρώπου αυτού και είχαν μεγάλες επιτυχίες εκεί πέρα, γιατί έχουμε πολλές περιπτώσεις καλλιέργειας χασ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τι εντυπώσεις δημιουργούνται με αυτές τις μεταθέσεις. Πέρασε ένα κλίμα αρνητικό για την Αστυνομία, αρνητικό για τον τρόπο λειτουργίας της και εν πάση περιπτώσει ένα κλίμα εκφοβισμού. Και αυτό είναι το σημαντικό. Δεν ξέρω αν μοίραζαν ψηφοδέλτια, ξέρω όμως, ότι όλο αυτό το κλίμα που δημιουργήθηκε ήταν ένα κλίμα φοβίας, εκφοβισμού, εκβιάσεως. Και είχαμε κι εμείς πυροβολισμούς, κύριε Βαλυράκη, όχι μόνο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Όχι μόνο στην Κρήτ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Και είχαμε και αρνιά να πανηγυρίζουν οι κάποιοι αστυνομικοί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στυνομία στα χρόνια που ήταν το ΠΑΣΟΚ φέρθηκε άψογα σε σχέση με το κυβερνών κόμμα. Δεν ξέρω βέβαια αυτοί τι θα μπορούσαν να είχαν κάνει στις εκλογές, του ΠΑΣΟΚ εννοώ, όχι όμως τώρα. Εγώ δεν πιστεύω ότι το έκαναν από φανατισμό κομματικό. Το έκαναν για να δώσουν εξετάσεις, για να σωθούν οι άνθρωποι, γιατί βλέπουν ορισμένα πράγματα τα οποία υιοθετούνται αυτήν τη στιγμή κύριε Υπουργέ, εφ' όσον δεν ανακαλούνται και δεν αναιρούνται. Συνεπώς εσείς δεν μπορεί να είστε απλός θεατής μέσα στο Υπουργείο. Ξέρετε ότι έχω κάθε διάθεση να σας εκτιμώ και αν τα τονίζω αυτά είναι για να μπορέσετε να τα επισημάνετε και να επιληφθείτε των γεγονότων αυτών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ώρα ένα άλλο περιστατικό. Ένας αστυνομικός ήταν στην ΕΥΠ και μετατέθηκε στην Πάτρα, σε ένα αστυνομικό τμήμα. Και ύστερα από λίγο τον μεταθέτουν στην Αθήνα. Ο αστυνομικός αυτός είχε γυναίκα εργαζόμενη στον ιδιωτικό τομέα στην Πάτρα. Καταλαβαίνετε λοιπόν ότι διαλύεται η οικογένεια. Τότε σας πήρα τηλέφωνο και οφείλω να πω ότι αναστείλατε την μετάθεση αυτή. Προχθές όμως του ήρθε πάλι το φύλλο πορείας να φύγει. Εγώ δεν αισθανόμουν άνετα για να σας ξαναενοχλήσω και δεν ξέρω τι έχει γίνει. Κάπου όμως συνάντησα τον αρχηγό και του είπα για το περιστατικό αυτό, ότι διαλύεται η οικογέ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μελετώντας τα θέματα της αστυνομίας πόλεως καθιέρωσα την εντοπιότητα. Δηλαδή να μπορεί να υπηρετεί ο αστυνομικός στον τόπο που κατάγεται, όχι φυσικά μέσα στη στενή του περιφέρεια, αλλά μέσα στο νόμο. Και αυτό το έκανα, γιατί με τα λίγα χρήματα που παίρνουν και μέσα στις δυνατότητες που έχουν ήταν μια ευκαιρία γι' αυτούς και την περιουσία τους να καλλιεργήσουν, αλλά και τους γονείς τους να βοηθήσουν. Και απεδείχθη αυτό στην πράξη ότι ήταν αποτελεσματικό. Διότι ο αστυνομικός γνωρίζει τα πράγματα και λειτουργεί καλύτερα στον τόπο του και προπάντων δεν μπορεί να λειτουργήσει αρνητικά, γιατί φοβάται την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πάρα πολλά περιστατικά να αναφέρω που ακριβώς δείχνουν την εμπάθεια και όλα αυτά τα στοιχεία που συνοδεύουν τέτοιες ανώμαλες καταστάσεις. Γιατί εγώ πραγματικά πίστεψα ότι οποιαδήποτε μεταβολή και αν γίνει από δω και πέρα η αστυνομία δεν θα χρησιμοποιηθεί για πολιτ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για το θέμα των μεταθέσεων και των προαγωγών δεν πρόλαβα να κάνω έναν κανονισμό που σκόπευα και ένα μικρό κομμάτι δημοσιεύθηκε προχθές στην "Επικαιρότητα". Δεν μπορεί όλοι να παίρνουν άριστα στα φύλλα ποιότητός τους. Επειδή έχω μελετήσει το θέμα ασχολούμενος με διοικητικές υποθέσεις είδα ότι υπάρχουν ορισμένα στάνταρς σε όλο τον κόσμο της βαθμολογίας. Δεν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ερβαίνουν το ποσοστό 7-10% οι άριστοι. Και δεν μπορεί να είναι παραπάνω από 20% οι λίαν καλώς κ.λπ. Εδώ έχουμε το 95% άριστους. Και συνεπώς όποιον και αν αποστρατεύσεις προσφεύγει στο Συμβούλιο Επικρατείας και δικαιούται. Είχα λοιπόν σκοπό να εφαρμόσω αυτό τον Κανονισμό αλλά δεν πρόλαβα καθώς επίσης και το θέμα της μοριοποίησης των μεταθέσεων. Ο αστυνομικός δεν είναι σαν τον στρατ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στυνομικός πρέπει να είναι στον τόπο που μένει, για να γνωρίζει τι να κάνει. Αν έχει φθαρεί, να φύγει, αλλά δεν είναι αναγκαίο επειδή υπηρέτησε πολλά χρόνια σε έναν τόπο, να φύγει. Αν βεβαίως δε λειτουργεί σωστά, θα υπάρξουν στοιχεία και θα διαπιστώσει κανείς ότι έχει φθαρεί και </w:t>
      </w:r>
    </w:p>
    <w:p>
      <w:pPr>
        <w:pStyle w:val="Style15"/>
        <w:rPr>
          <w:rFonts w:ascii="Courier New" w:hAnsi="Courier New" w:cs="Courier New"/>
        </w:rPr>
      </w:pPr>
      <w:r>
        <w:rPr>
          <w:rFonts w:cs="Courier New" w:ascii="Courier New" w:hAnsi="Courier New"/>
        </w:rPr>
        <w:t>θα τον μεταθέσει. Ο αστυνομικός όμως πρέπει να βρίσκεται στον τόπο του. Θα ξέρετε ότι στα άλλα κράτη έχουμε τις τοπικές αστυνομίες, απ` όπου δεν μετατίθενται. Έχουμε τη δημοτική αστυνομία στην Αμερική και σε πολλά άλλα κράτη της Ευρώπης. Δεν είναι απαραίτητο να λειτουργεί η αστυνομία σαν το στρατό. Βέβαια η αστυνομία ξεκίνησε από το στρατό. Όταν γίναμε ελεύθερο Κράτος ένα κομμάτι του στρατού απεσπάσθη και δημιούργησε την αστυνομία. Γι` αυτό και η αστυνομία πήρε τη βαθμολογική εξέλιξη του στρατού, και εγώ προσπάθησα να καταργήσω αυτούς τους βαθμούς γιατί δε χρειάζονται, αφού έχουμε ορισμένα κλιμάκια. Δυστυχώς όμως όταν έφυγα αυτό κατηργήθη, γιατί με την πίεση που ασκούν αυτοί φτιάχνουν και βαθμούς κα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ήθελα να πω είναι το εξής: Δεν πάνε ιεραρχικά γιατί ποτέ δε φτάνουν στον Υπουργό τα αιτήματά τους και τα παράπονά τους. Εγώ είχα καθιερώσει την ημέρα της Παρασκευής να δέχομαι τον οποιοδήποτε αστυνομικό χωρίς καμία αναφορά ή υποβολή αιτήσεως. Και έτσι συνελάμβανα τα προβλήματα. Γι` αυτό, κολακεύομαι να το λέω, ακούω πάρα πολλές καλές κουβέντες για μένα, ανεξάρτητα από το πού είναι πολιτικά τοποθετημένοι οι αστυνομικοί. Γι` αυτό υπήρξε και η ανάγκη του συνδικαλισμού, γιατί μπλοκάρονται τα θέματα και τα παράπονα των αστυνομικών δεν φτάνουν εκεί που πρέπει, έτσι και αδικίες γίνονται και πολιτικές παρεμβάσεις γίνονται όχι μόνο προς όφελος αλλά και προς βλάβη του αστυ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λλά δεν κατοχυρώσατε το συνδικαλισμό, τον χτυπήσατε. Όχι εσείς προσωπικά,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Ο καθένας γράφει την ιστορία του. Και ξέρετε πολύ καλά εσείς, κύριε Κόρακα, πόσο δούλεψα γι` αυτό το κ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βλέπω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Κόρακα, μη διακόπτετε. Συνεχίστε,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Εσείς, κύριε Κόρακα, ξέρετε τι βλέπετε, αλλά δε θέλετε να το ομ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μερίζομαι την άποψη ότι υπάρχει απογοήτευση στην αστυνομία, υπάρχει όμως μία διάθεση εξόντωσης κάποιων από κάποιους για ανέλιξη. Και θα σας πω κάτι που μου είπε μία φορά ο τέως Πρόεδρος της Δημοκρατίας Κωνσταντίνος Καραμανλής και το οποίο είδα ότι ήταν σωστό. Μου είπε, αυτοί που είναι επάνω προσπαθούν να φάνε κάθε ικανό που είναι από κάτω, ώστε να μείνουν στη θέση τους. Και αυτοί που είναι κάτω προσπαθούν να διαβάλουν τους επάνω για να φύγουν και να ανέβουν. Γι` αυτό βλέπουμε αξιωματικούς του τύπου Χουρδάκη να φεύγουν. Και χρησιμοποιούν εμάς τους πολιτικούς -όσους υποκύπτουν- στις παρεμβάσεις ή σε πολιτικές σκοπιμότητες και αντί να κυβερνάμε εμείς κυβερνούν οι διάφοροι μέσα στα Υπουργεία. Εγώ είχα μια διαφορετική πολιτική και δε μετάνιωσα γι' αυτό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ο θέμα Κουταλιδάκη. Δεν τον ξέρω ούτε με ξέρει. Είδα όμως απλοποιήσατε το θέμα. Εδώ, κύριε Υπουργέ, δεν είναι δικαστήριο, είναι πολιτικό σώμα και πολιτικά πρέπει να βλέπετε το θέμα. Εκείνο που έπρεπε να σας ευαισθητοποιήσει, κύριε Υπουργέ, είναι εάν πράγματι αυτός χρησιμοποίησε φύλλα πορείας που δεν έπρεπε για να εισπράξει χρήματα. Και πώς αυτός θα είναι επικεφαλής ενός σώματος που θέλει να υπερασπίσει τη νομιμότητα και να συλλάβει τον κάθε παρανομούντα; Εγώ δε γνωρίζω εάν συνέβη αυτό. Το θέμα δεν είναι εάν μπορώ να αποδείξω την πλαστογραφία, διότι δεν είναι μόνο η πλασ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θέμα, αν αυτός πήγε για ιδιωτικούς λόγους. Ανεξάρτητα του ποσού, είναι πολύ ευαίσθητο το θέμα για να μπορεί να μείνει αυτός Γενικός Γραμματέας σ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πρέπει να το δείτε και για την καλή σας διάθεση και για την προστασία του ονόματός σας. Άλλωστε, ο Γενικός Γραμματέας είναι της επιλογής του Υπουργού. Και συνεπώς, αναλαμβάνετε και την ευθύνη όταν τον κρατάτε και το δικαίωμα να πάρετε κάποιον άλλο, ώστε να μην πλήττεσθε και σεις από την κάλυψη ή την καθ` οιονδήποτε τρόπο επιλογή, την οποία έχουν κάνει κάποιοι προκάτοχοί σας, για την οποία εσείς είσασθε υπεύθυνος από τη στιγμή, που τον διατη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γαπητοί κύριοι συνάδελφοι. Θα μπορούσαμε σ` αυτό το θέμα να πούμε πάρα πολλά, αλλά ελπίζω να μας δοθεί άλλη ευκαιρία. Και όλα αυτά τα έκανα, όχι με διάθεση Αντιπολίτευσης, αλλά θέλοντας να επισημάνω μερικά περιστατικά τα οποία μας γυρίζουν πολύ πίσω και προπάντων για να διαφυλάξουμε την ομαλή πορεία για τις καινούργιες εκλογές που έρχον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ες και κύριοι συνάδελφοι, θα απευθυνθώ πρώτα προς τον παριστάμενο κ. Υπουργό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επερώτηση δεν έχει στόχο εσάς, ούτε την πολιτική σας. Δεν απευθύνεται σε σας. Χρησιμοποιείσθε ως κάλυμμα σε μία νέα τακτική την οποία περιέργως έχει εισάγει το ΠΑΣΟΚ, συμπολιτευομένης Αντιπολίτευσης ή αντιπολιτευομένης Συμ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ζετε κύριοι συνάδελφοι του ΠΑΣΟΚ την Κυβέρνηση και βάλλετε εναντίον της Κυβέρνησης έμμεσα. Διότι όποιος διαβάζει την επερώτηση βλέπει τις αιχμές που υπάρχουν. Οι αιχμές, κύριε Υπουργέ, δεν είναι για σας. Οι αιχμές πάν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και να μου επιτρέψετε, διότι είμαι παλιός κοινοβουλευτικός. Είπατε ότι είσθε άπειρος. Δεν φανήκατε καθόλου άπειρος. Θα πρέπει να πω ότι ήταν πάρα πολύ σωστή η αγόρευσή σας. Νομίζω, ότι θα τη ζήλευε οποιοσδήποτε κοινοβουλευτικός και θα συμφωνήσουν και οι κύριοι συνάδελφοι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παίνω στο θέμα. Τι επιδιώκει το ΠΑΣΟΚ; Εγώ δεν νομίζω ότι σας ενδιαφέρει τόσο πολύ η περίπτωση α ή β την οποία αναφέρετε στην επερώτηση. Σας ενδιαφέρει ενδεχομένως να κάνετε έναρξη μιας καινούργιας τακτικής η οποία έχει κατ` αρχήν, ως πρώτο στόχο, την κυβέρνηση Τζαννετάκη στην οποία δεν μετείχατε και την οποία έχετε κάθε λόγο να διαβάλλετε ή να βάλλετε εναντίον της και, κατά δεύτερο λόγο και βασικότερο, τη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βράδυ γινόταν συζήτηση εδώ σ` αυτήν την Αίθουσα για το ποιος "υπονομεύει" την Κυβέρνηση. Το "υπονομεύει" σε εισαγωγικά, διότι ελέγχθη για μια στιγμή από τον κ. Χαραλαμπόπουλο. Ο κ. Χαραλαμπόπουλος ανακάλεσε μετά, είπε μια άλλη πιο μαλακή λέξη ή φράση για να αντικαταστήσει το "υπονομ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και εμένα σήμερα να ρωτήσω ποιος "υπονομεύει" την Κυβέρνηση. Τη θέλετε την Κυβέρνηση Ζολώτα; Έχει καλώς. Δεν την θέλετε;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ντύπωση δίνετε αυτήν τη στιγμή βάλλοντας εναντίον του Υπουργού Δημόσιας Τάξης για πράγματα για τα οποία δεν φταίει. Και εκεί θα μου επιτρέψει ο κ. Σκουλαρίκης να πω ότι είναι λάθος να νομίζουμε ότι ένας Υπουργός μπορεί να απολογείται για κάποιον άλλο Υπουργό, άλλης κυβέρνησης. Ένας Υπουργός της ίδιας κυβέρνησης που αντικαθιστά ή διαδέχεται ένα συνάδελφό του στην ίδια κυβέρνηση, βέβαια αυτός απολογείται. Υπάρχει η συνέχιση. Αλλά ένας Υπουργός μιας τελείως διαφορετικής κυβέρνησης, -στην οποία μάλιστα μετέχετε και εσείς -που σημαίνει ότι έχει και τη δική σας συναίνεση- δεν είναι δυνατόν να απολογείται για θέματα άλλου Υπουργού άλλ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θα μπορούσε να δώσει μερικές εξηγήσεις. Αυτό το δέχομαι, όχι όμως να ασκείται έλεγχος επερώτησης. Σε ερώτηση το καταλαβαίνω. Η βροχή, λοιπόν, αυτή των ερωτήσεων και των επερωτήσεων προς τον Υπουργό Δημόσιας Τάξης -και είμαι βέβαιος ότι θα ακολουθήσουν και στα άλλα Υπουργεία- δείχνει αυτήν την τακτική την οποία θα πρέπει κάποτε ίσως ο κ. Σκουλαρίκης, ως Κοινοβουλευτικός Εκπρόσωπος του ΠΑΣΟΚ αυτή τη στιγμή, να μας εξηγήσει για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α οξύτητα. Ο κ. Σκουλαρίκης μίλησε πολύ ήπια, αλλά οι άλλοι κύριοι συνάδελφοι μίλησαν κάπως οξύτερα, που δεν νομίζω ότι αυτό συμβάλει στο συναινετικό κλίμα που δημιουργήσαμε και επιθυμούμε να το κρατήσουμε για να πάμε στις εκλογές ήρεμα, όσο δεν συμβάλει και στη διατήρηση αυτής της Κυβέρνησης, η οποία έχει ανάγκη της στήριξης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είζονα θέματα ξέρετε πολύ καλά ότι επιλύονται στις συσκέψεις που γίνονται μεταξύ των τριών Αρχηγών. Τα άλλα θέματα, βέβαια, μπορεί να έλθουν στη Βουλή, αλλά θα έλεγα ότι δεν μπορούν να έλθουν μ `αυτό τον τρόπο. Κανείς δεν είπε ότι η Βουλή μπορεί να μεταβληθεί σε Σώμα χειροκροτητών, αφού όλες οι Πτέρυγες στηρίζουν την Κυβέρνηση. Αντίθετα πρέπει να ασκηθεί κριτική. Πρέπει να επισημανθούν στην Κυβέρνηση οι τυχόν παραλείψεις ή οι αμέλειες της ή τα σημεία με τα οποία δεν θα συμφωνεί ο ελεύθερος Βουλευτής, ο Βουλευτής που έχει ελευθερία έκφρασης της γνώμης του. Αλλά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ίρνει αυτή τη μορφή, διότι αναγκαστικά είναι πολύ φυσικό ότι κάποιος από την κυβέρνηση Τζαννετάκη ή από τη Νέα Δημοκρατία θα απαντήσει. Η απάντηση είναι φυσικό ότι θα δημιουργήσει οξύτητα, την οποία δεν θέλουμε αυτήν τη στιγμή. Αλλά δεν είναι δυνατόν να κατηγορείτε έμμεσα, σαφέστατα, την πολιτική ηγεσία του Υπουργείου της Δημόσιας Τάξης επί εποχής κυβερνήσεως Τζαννετάκη, χωρίς να υπάρχ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δεν θα πρέπει εσείς να ενοχλείσθε. Διαβάζω την επερώτηση: "Ολόκληρες υπηρεσίες έχουν αλλάξει προσωπικό, έχουν γίνει μεγάλες μετακινήσεις..." - έχετε δώσει πάρα πολύ καλή εξήγηση για τη Βουλή που δεν μπορεί να υπάρχει ανταπάντηση- συνεχίζω "...από την ΕΥΠ, από την Ασφάλεια με μόνο στόχο τον κομματικό έλεγχο της Αστυνομίας από τα γραφεία της οδού Ρηγίλλης και του μηχανισμού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κύριοι συνάδελφοι; Αυτό σημαίνει ότι ουσιαστικά πρόκειται για επερώτηση εναντίον μας, εναντίον δηλαδή της Νέας Δημοκρατίας. Και δε νομίζω ότι ποτέ φιλοδόξησε η Ρηγίλλης ή οι μηχανισμοί, όπως λέτε εδώ, της Νέας Δημοκρατίας να ελέγξουν το Υπουργείο Δημόσιας Τάξης το οποίο ελέγχατε εσείς επί 8 ολόκληρα χρόνια.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ΣΚΟΥΛΑΡΙΚΗΣ: Σοβαρά το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ν κύριε Σκουλαρίκη, εσείς που ήσασταν πολιτική ηγεσία του Υπουργείου και δεν το ελέγχατε, δεν μπορώ να σας συγχαρώ.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ΣΚΟΥΛΑΡΙΚΗΣ: Όχι κομματικά. Υπηρεσιακά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άνετε λάθος. Απολύτως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πάρα πολύ χρόνο στη διάθεσή μου. Θα ήθελα να σας διαβάσω ταχύτατα μια απαρίθμηση το τι έγινε από το 1981 μέχρι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ούσα να την καταθέσω, αλλά δεν θα λάβετε γνώση εσείς αυτήν τη στιγμή, και δεν θα μπορείτε ενδεχομένως να απαντήσετε. Θα πρέπει επομένως επί τροχάδην να προχωρήσω σε μια μόνο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λιος 1985. Από τους 122 αστυνομικούς διευθυντές αποστρατεύτηκαν οι 65. Ποσοστό 50%. Άχρηστοι ήταν αυτοί; Απ' αυτούς μόνο οι 25 αποστρατεύτηκαν με τον επόμενο μίνι βαθμό, ενώ οι υπόλοιποι 40 αποστρατεύτηκαν με τον ίδιο βαθμό. Αυτό το έλεγαν κάποτε οι κύριοι συνάδελφοι -και δεν θέλω να χρησιμοποιήσω τη λέξη- σφαγή, με κομματικά βεβαίω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ηγοί των τάξεων αποστρατεύτηκαν. Γιατί; Ήταν και αυτοί άχρηστοι; ........, Σκανδαλάκης, Κωστόπουλος. Και κρίθηκε προακτέος ο τελευταίος των κρινομένων διευθυντών ο 112ος στη σειρά επετηρίδας, ο κ. Παπασπυλι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βαθμούς του αστυνομικού υποδιευθυντή ήταν 192. Αποστρατεύθηκαν οι 104. Δώδεκα κρίθηκαν διατηρητέοι και μόνο 76 προήχθησαν. Δηλαδή μέχρι τότε ήταν άχρηστοι στο Σώμα της Χωροφυλακής ή της Αστυ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ω αυτό για το οποίο μετανιώσατε και σεις, -το είχατε πει στο τέλος- δηλαδή τη συγχώνευση Χωροφυλακής και Αστυνομίας. Και φέρατε ένα παιδάκι από το Σουφλί ή από την Κοζάνη να αστυνομεύσει την οδό Σταδίου, να αστυνομεύσει την Αθήνα, που δεν ήξερε πού είναι η οδός Σταδίου, η Πανεπιστημίου, που δεν ήξερε πού είν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τώρα να προχωρήσω περισσότερο και να πω πώς είχε καταντήσει η αστυνόμευση στις μέρες σας. Να μιλήσω για τις διαρρήξεις, για τις κλεψιές; Να μιλήσω για την τρομοκρατία; Επιτέλους η δική μας Παράταξη έχασε αίμα, όχι εσείς. Και δε νομίζω ότι κάνατε τίποτα σπουδαίο εκεί πέρα. Καθόλου. Πέρασαν πολλοί εκλεκτοί συνάδελφοί της Παράταξης σας, από το Υπουργείο Δημόσιας Τάξης. Πώς το είδαν το θέμα αυτό και πώς το αντιμετώπ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ω περισσότερο; Υπήρχε αστυνόμευση; Δεν υπήρχε. Να πάρουμε την επαρχία; Ας πάρουμε τη δική μου εκλογική περιφέρεια. Σε μια περιοχή είναι 60 χωριά και υπάρχουν μόνο δυο αστυνομικοί. Είναι αστυνόμευ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ως αισθάνεσθε εσείς. Αστυνομικά τμήματα υποβαθμίστηκαν ή καταργήθηκαν. Αστυνομικοί σταθμοί καταργήθηκαν. Στην ύπαιθρο περπάτησαν τα ναρκωτικά. Και πάλι θα μιλήσω για τη δική μου περιοχή, που νομίζω είναι χαρακτηριστική για όλη την Ελλάδα. Είναι δυνατόν σε μία περιοχή πολυάνθρωπη, που υπάρχουν τόσοι πολλοί εργαζόμενοι, να μην περπατήσουν τα ναρκωτικά αφού δεν υπάρχει αστυνόμευση; Πρώτη φορά περπάτησαν τα ναρκωτικά κατ` αυτόν τον τρόπο. Τα ναρκωτικά και η πορνεία, κύριοι συνάδελφοι. Τι κάνατε εσείς ως Υπουργείο Δημόσιας Τάξης; Παλεύαμε να σας πούμε ότι η Πτολεμαΐδα μία πόλη 30.000 κατοίκων, δεν μπορεί να έχει μόνο ένα σταθμό. Καταργήσατε ότι υπήρχε και φτιάξατε ένα απλό σταθμό για να αστυνομεύσει μία περιοχή με 15.000 εργαζόμενους και 30.000 πληθυσμό. Δε νομίζω ότι πρέπει να είστε υπερήφανοι για το τι κάνατε στο Υπουργείο Δημόσιας Τάξης. Ούτε για τις ελλείψεις θέλω να μιλήσω αυτήν τη στιγμή και θέλω να πω ότι τουλάχιστον η Κυβέρνηση Τζαννετάκη έκανε μερικά βήματα βελτίωσης, αρχίζοντας ακόμα και από τι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επανέλθω. Είπα πριν για τους αστυνομικούς υποδιευθυντές, αποστρατεύθηκαν 104, 12 διατηρητέοι και 76 προήχθησαν. Αποστρατεύθηκαν οι πρώτοι στην επετηρίδα και προήχθησαν οι έχοντες σειρά στην επετηρίδα 194,195 και 196 οι τελευταίοι δηλαδή. Οι αποστρατευθέντες είχαν 26 με 29 χρόνια υπηρεσίας και ηλικία 44-49 χρόνια. Έτσι κρατιέται η αστυνομία; Έτσι νομίζετε ότι θα μπορέσετε να δώσετε στο Σώμα τη δυνατότητα να εκπληρώσει 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αθμό του Αστυνόμου Α`, από τους 511 κρίθηκαν κατ` εκλογήν 340, κατ` αρχαιότητα 145, παραμένοντες 26. Μιλάμε για προγκρόμ. Αυτό το πράγμα συμβαίνει ακριβώς στους κατώτερους βαθμούς επίσης. Θα το καταθέσω αυτό, δεν θέλω να ταλαιπωρώ το Σώμα με ανάγνωση. Επειδή όμως έχω περάσει αρκετά και δεν θέλω να προχωρήσω περισσότερο, ακριβώς γιατί πρέπει να κάνω μερικές άλλες σκέψεις, γι` αυτό θα το καταθέσω για να το διαβάσετε όσοι έχετε ενδιαφέρον να δείτε τι συμβαίνει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για κλαδική των αποστράτων. Μα δεν έχετε ανάγκη εσείς να κάνετε κλαδική των αποστράτων, γιατί η δική σας κλαδική ήταν μέσα στο ίδι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κύριε Δροσογιάννη, μπορεί να μη σας αρέσουν αυτά. Και μη με φέρνετε στη θέση να θυμίσω και τον αυταρχισμό που υπήρχε στην πολιτική ηγεσία -με λύπη μου το κάνω- του Υπουργείου Δημόσιας Τάξης. Κάποιος Υπουργός χαστούκισε έναν αστυφύλακα. Ο κ. Μορφωπός πέταξε το καπέλο ενός ταξιάρχου. Στον Αρχηγό της Αστυνομίας, κ. Καλογερά, ο κ. Λαλιώτης μίλησε θυμάστε με ποιον τρόπο, το έγραψαν οι εφημερίδες. Έχετε την εντύπωση ότι κρατάτε το Σώμα κατ` αυτόν τον τρόπο; Έχετε την εντύπωση ότι δίνετε στο Σώμα την αξιοπρέπεια, την οποία πρέπει να έχει; Δε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ία άλλη φράση θα χρησιμοποιήσω -και προσπαθώ να είμαι ήπιος διότι έχουμε μια Κυβέρνηση επιτέλους που τη στηρίζουμε και σεις και μεις- "δεν μιλούν για σκοινί στο σπίτι του κρεμασμένου". Εγώ δεν ξέρω αν οι Έλληνες πολίτες στα 8 χρόνια που κυβερνούσε το ΠΑΣΟΚ είχαν την αίσθηση ότι βελτιώθηκε η αστυνόμευση, ότι οι πολίτες αισθάνονταν περισσότερο ασφαλείς απ` ότι αισθάνονταν παλαιότερα. Κάποτε υπήρχε η αστυνομία και νομίζω ότι χαιρόμαστε για την αστυνομία που υπήρχε. Δε νομίζω ότι κατά την 8ετία χαιρόμασταν ή ήμασταν περήφανοι. Και έγιναν κάποιες προσπάθειες στην εποχή της Κυβέρνησης Τζαννετάκη, κάποιες ελάχιστες, -σε τρεις μήνες τι μπορεί να γίνει,- για να βελτιωθεί κάπως η κατάσταση. Φαίνεται όμως ότι δεν σας αρέσει η βελτίωση. Αφήσατε την κυβέρνηση Τζαννετάκη να περάσει και τώρα βάλλετε εναντίον της Κυβέρνησης Ζολώτα και εναντίον του παριστάμενου, Υπουργού ο οποίος δεν φταίει σε τίποτα. Κάποτε θα πρέπει να το κουβεντιάσουμε, αν θέλετε όχι με τη μορφή της επερώτησης που κάνετε. Εγώ θα έλεγα ότι η επερώτηση πρέπει να είναι εποικοδομητική αν θέλουμε να βοηθήσουμε την Κυβέρνηση, αφού όλοι μας είμαστε συμπολιτευόμενοι αυτήν τη στιγμή. Με κάποιο άλλο τρόπο, όχι όμως με τον τρόπο αυτό και με βολές ευθείες εναντίον κόμματος συνεργαζομένων. Τι θέλετε να κάνουμε εμείς κύριοι συνάδελφοι; Να αρχίσουμε και εμείς την πολιτική εναντίον του ΠΑΣΟΚ; Από τώρα; Ο δικός μας Πρόεδρος είπε ότι δεν έχουμε καν κηρύξει την έναρξη του προεκλογικού αγώνα, παρ` ότι οι εκλογές θα έλθουν. Και τούτο το κάνουμε για να διατηρήσουμε το ήπιο κλίμα. Σεις δεν το θέλετε αυτό το πράγμα, έτσ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ότι είναι δυνατόν για να ρίχνουμε την θερμοκρασία όσο μπορούμε χαμηλότερα ακριβώς γιατί εκτιμούμε ιδιαίτερα ότι το πρώτο βήμα το οποίο έγινε από την Κυβέρνηση Τζαννετάκη για την οποία λυπούμαι που δεν καταλάβατε ακόμα τον ιστορικό ρόλο που έπαιξε και που συνεχίζεται τώρα με την οικουμενική Κυβέρνηση -πάτε να την τινάξετε αυτήν τη στιγμή στον αέρα για καθαρά κομματικούς σκοπούς. Δεν ξέρω. Χάνετε οπαδούς; Δεν ξέρω τι σκέπτεσθε. Πρέπει να κρατήσετε ενδεχομένως τους οπαδούς σας όχι όμως αναλώμασι -ας χρησιμοποιούμε και καμιά καθαρευουσιάνικη λέξη γιατί αποδίδει καμιά φορά καλύτερα τα πράγματα- της σημερινής Κυβέρνησης και του σημερινού Υπουργού κυρίως. Δεν προτίθεμαι να κάνω τον συνήγορο του. Έχει υπερασπίσει εαυτόν -αν και δεν χρειάζεται ούτε να απολογηθεί, ούτε να υπερασπιστεί- 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αθέτω αυτό το έγγραφο για τα πρακτικά. Αν θέλετε, μπορεί να βγει ένα αντίγραφο το χρε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Παπακωνσταντίνου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τυχώς δεν μπορώ να το διαβάσω ολόκληρο, διότι βλέπετε ότ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σμός της Βουλής που είναι δικό σας κατασκεύασμα, δίνει 15 λεπτά μόνο. Ενώ ο κ. Σκουλαρίκης με τον έξυπνο ελιγμό που έκανε, πήρε και 20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πω εγώ εν κατακλείδι είναι το εξής. Αφήστε το Υπουργείο Δημόσιας Τάξης τώρα που είναι οικουμενική Κυβέρνηση να κάνει τη δουλειά του. Το έχετε 8 ολόκληρα διαλύσει και λυπούμαι που το λέω. Έχετε κατεβάσει την αστυνόμευση σε σημείο αφάνταστο. Δεν θέλω να προχωρήσω περισσότερο. Είμαι και εγώ συμπολιτευόμενος αυτήν τη στιγμή. Αλλά αν θέλετε να κάνουμε μία κουβέντα για το τι εκάνατε και τι εκάναμε ευχαρίστως να την κάνουμε κάποτε. Όχι όμως μ' αυτήν τη μορφή και όχι με την ανάμιξη ανθρώπων που είναι τελείως αναίτιοι ή Κυβερνήσεως την οποία και σεις και εμείς επιτέλους 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αυτό αποτελεί προσωπική μου γνώμη- ότι κάποτε θα Χωρισθεί πάλι η Χωροφυλακή από την Αστυνομία όχι για τίποτε άλλο, αλλά για να έχουμε επιτέλους ανθρώπους που να ξέρουν την Αθήνα, τον Πειραιά, την Πάτρα, την Κέρκυρα και την Θεσσαλονίκη και να μην κουβαλάτε, κύριε Σκουλαρίκη, -το είπα και πριν- από το Σουφλί, την Χαλκιδική ή την Κοζάνη ανθρώπους για να αστυνομεύσουν την Αθήνα, την ώρα που δεν ξέρουν που είναι η Βουλή, που είναι το Προεδρικό Μέγαρο, που είναι η οδός Σταδίου, που είναι η οδός Πανεπιστημίου. Αυτά συνέβησαν. Είναι μέσα στα ωραία που φτιάξατε. Αυτή η συνένωση Χωροφυλακής και Αστυνομίας κατέληξε στο γεγονός να φέρετε εδώ μέσα παιδάκια, νέους ανθρώπους που δεν ξέρουν τη μεγαλούπολη. Και, μάλιστα, τους καταρρακώσατε από απόψεως ηθικού με τις βολές εναντίον τους με αποτέλεσμα να μην μπορούν να αστυνομεύσουν και φυσικά η αστυνόμευση να περιέλθει στην εποχή του Ντα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το λέω αυτό και θυμήθηκα τον Νταβέλη αυτήν τη στιγμή, αλλά νομίζω ότι εκεί έχει φθάσει η αστυνόμευση από την Κυβέρνηση του ΠΑΣΟΚ. Αφήστε την Κυβέρνηση Τζαννετάκη, αφήστε τη Νέα Δημοκρατία, αφήστε την Κυβέρνηση Ζολώτα και ελάτε να κουβεντιάσουμε κάποτε αν θέλετε με κάποιο άλλο τρόπο, όπου θέλετε, και στην τηλεόραση για την αστυνόμευση, για την αστυνομία, για το Υπουργείο Δημόσιας Τάξης που ενδιαφέρει την Ελλάδα κατ' εξοχήν και ιδιαίτερα σήμε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Δυστυχώς δεν έχω μαζί μου στοιχεία για να απαντήσω στον κ. Παπακωνσταντίνου σε σχέση με την εγκληματικότητα. Τυχαία όμως βρήκα εδώ κάποια ποσοστά εγκληματικότητα στις χώρες της ΕΟΚ τ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αλογία πληθυσμού η Ελλάδα έχει την τελευταία θέσ. Δηλαδή Δανία σε 7 εκατ. περίπου πληθυσμό ανά 100.000 κατοίκους. Έχει 7.042 αδικήματα. Η Δυτική Γερμανία με πληθυσμό 61 εκατομμύρια έχει 6.000. Η Αγγλία με πληθυσμό 55 εκατ. έχει 6.000,η Ολλανδία με 14 εκατ. έχει 4.933. Η Γαλλία 53 εκατ. 589 έχει 4.900, η Ιταλία με 56 εκατ. έχει 3453, το Λουξεμβούργο με 370.000, έχει 2.864. Το Βέλγιο με 9.860.0000 έχει 2.705, η Ιρλανδία με 3.395.000, 2.141 και Ελλάδα σε 9.700.000 έχει 236. Αυτά είναι ανά 100.000 κατοίκους και αναφέρονται στο έτος 1984. Εγώ, όπως γνωρίζετε, έφυγα το 1985 και δεν είμαι πρόχειρος αυτήν τη στιγμή να απαντήσω για τα άλλα. Αλλά ο κ. Παπακωνσταντίνου αναφέρθηκε και στη συγχώνευση και είπε ότι ήταν αρνητική. Θα πρέπει να υπενθυμίσω μόνο -μάλλον δεν ήταν στη νομοθετική επιτροπή, που συζητούσαμε τη συγχώνευση των ενσήμων της Αστυνομίας Πόλεων και της Χωροφυλακής- ότι εκεί ο κ. Κεφαλογιάννης, ως Υπουργός Δημόσιας Τάξης, ομολόγησε ότι ήταν μεγάλο έργο. Μάλιστα είπε ότι εμείς δεν διστάζουμε να αναγνωρίσουμε τα όποια καλά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επισημάνω ότι ο Υπουργός Εσωτερικών της Γαλλίας, ο κ. Ζοκς, είπε παρουσία του κ. Ροκόφυλλου ότι ήταν μεγάλο έργο που έγινε η συγχώνευση και μακάρι να το μπορούσαμε εμείς. Και ή Ιταλία και η Γαλλία ζήτησαν το δικό μας σχέδιο νόμου, για να το μελε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α θέματα της συγχώνευσης δεν ήταν εκείνα που δημιούργησαν ή δημιουργούν προβλήματα. Αντίθετα, αν εγένετο, γιατί δεν εξελίχθη, απλώς ενοποιήθηκαν κάποιες υπηρεσίες -βέβαια και άλλα πολλά προέβλεπε ο νόμος περί συγχωνεύσεως- θα είχαμε και οικονομία προσωπικού, που δεν το ήθελαν, και κατάργηση των σταθμών που δεν χρειάζονται πια και σπαταλώνται 9.000 αστυνομικοί. Ενώ θα μπορούσε, όπως προέβλεπε ο νόμος, να γίνουν αστυνομικά τμήματα και με δύο αυτοκίνητα να καλύπτουν την περιοχή ολόκληρου του αστυνομικού τμήματος και όχι να κάθονται σε ένα χωριό δύο αστυνομικοί και να υπολογίζει κανείς ότι αστυνομεύεται η περιοχή, όπως προβλεπόταν να γίνει τότε. Αλλά για λόγους πολιτικούς, όπως γνωρίζετε όλοι σας, κύριοι συνάδελφοι, υποκύπτοντας στις πιέσεις του κάθε κοινοτάρχη, ο οποίος ήθελε να φαίνεται ότι έχει αστυνομία στην πόλη, δεν προχώρησε με τα νούμερα, τα οποία ήθελα εγώ τότε να γίνει και θα είχαμε ακριβώς οκτώ με εννέα χιλιάδες αστυνομικούς κέρδος, ώστε να μπορούν να αστυνομεύσουν καλύτερα τα μεγάλα αστικά κέντρα, στα οποία έχουμε εγκληματικότητα. Και αν θέλετε να πληροφορηθείτε, όσοι δεν γνωρίζετε, η μεγάλη εγκληματικότητα παρουσιάζεται στα τρία μεγάλα αστικά κέντρα, λόγω της άναρχης δόμησης που υπάρχει και του τρόπου με τον οποίο λειτουργεί όλη η κοινωνία των πόλεων αυτών, όχι στις μικρές περιοχές και στις περιφερειακές διοικήσεις. Αυτά για τα δύο αυτ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ις αποστρατείες ο κ. Παπακωνσταντίνου. Ούτε τότε ήμουν εγώ, για να μπορώ να γνωρίζω με ποια κριτήρια έγιναν οι αποστρατείες. Γιατί αναφέρθηκε στον Ιούλιο του 1985 κι εγώ είχα αποχωρήσει από τις 5 Μαΐ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γιατί είπατε ότι αποστρατεύτηκαν κάποιοι αρχηγοί και επιλέχτηκαν κάποιοι άλλοι, είναι να σας θυμίσω ένα χαρακτηριστικό, ότι στις κρίσεις του 1980, το Μάιο μήνα, αποστρατεύτηκαν όλοι οι ταξίαρχοι, όλοι οι υποστράτηγοι και ο αρχηγός και επελέγη ως αρχηγός ο τελευταίος από τους ταξίαρχους, ο αείμνηστος Ριζ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ιλάτε λοιπόν για αποστρατείες τέτοιας μορφής και ειδικότερα για ένα Σώμα, που όλοι οι αξιωματικοί, αν αφαιρέσετε τους τελευταίους που βγήκαν από τις σχολές, είναι της επιλογής σας, και ως αστυνομικοί απλοί και ως αξιωματικοί. Συνεπώς, εμείς, ποιους να έχουμε να δείξουμε, και ποιους να επιλέξουμε δικούς μας, αν θέλετε με πολιτικά κριτήρια να κρίνουμε τις προαγωγές; Δεν τις κρίναμε καθόλου και το γνωρίζουν οι αστυνομικοί που μας ακούνε, ότι το σύνολο, για να μην πω τα 9/10 ήταν άνθρωποι που δεν επρόσκειντο στο ΠΑΣΟΚ και όμως ανελίχθησαν στους ανώτερους βαθμούς και τους βλέπουμε σήμερα να περιτριγυρίζουν τη Ρηγίλλης. Έχω πάρα πολλά ονόματα να πω ανθρώπων, που έφτασαν στους ανώτατους βαθμούς. Μην επικαλείσθε λοιπόν αυτά, κύριε Παπακωνσταντίνου, γιατί αδικείτε όχι μόνο τη νοημοσύνη τη δική μας, αλλά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κριτική, η οποία γίνεται στο συγκεκριμένο Υπουργείο, θέλω να σας πω ότι δεν γίνεται βέβαια στο πρόσωπο του Υπουργού, αλλά στην πολιτική η οποία ασ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ώς εγώ ερχόμουνα με όλη την καλή διάθεση απέναντι στον κ. Υπουργό, αλλά κράτησε κάποιες αποστάσεις σε όλα όσα συνέβησαν και διατήρησε για τον εαυτό του την υποχρέωση να κρίνει μόνο όσα θα συμβούν σε δυ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ειτουργεί έτσι η δημόσια διοίκηση. Η δημόσια διοίκηση έχει μια συνέπεια και πρέπει να έχει και μια συνέχεια. Γι` αυτό σας παρακαλώ για άλλη μια φορά να εξετάσετε όλα αυτά τα περιστατικά και αν θέλετε να σας θέσω και πολλά άλλα. Και δεν θέλω να προσωποποιώ τα θέματα γιατί συνήθισα μέσα στη Βουλή αυτή να σέβομαι και τους συναδέλφους, αλλά και εκείνους για τους οποίους αναφέρονται τα θέματα, γιατί προσωποποιώντας και τους αδικούμε καμιά φορά. Όμως είσθε υποχρεωμένοι να στήσετε ένα αυτί και να μη θεωρείτε ότι το Υπουργείο αυτό ανήκει κάπου αλλού και μπορούν κάποιοι άλλοι να παρεμβαίνουν, να επεμβαίνουν και να διαμορφώνουν κάποι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όρακας έχει το λόγο. ως Κοινοβουλευτική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η συζητούμενη επερώτηση αναφέρεται σε έναν ιδιαίτερα ευαίσθητο χώρο, το χώρο των Σωμάτων Ασφαλείας. Εδώ ακούστηκαν και οι δυο Πλευρές και η Πλευρά της κυβέρνησης, αλλά και η Πλευρά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κούγοντας τόσο τον Κοινοβουλευτικό Εκπρόσωπο της Νέας Δημοκρατίας, όσο και τους Εκπροσώπους του ΠΑΣΟΚ που μίλησαν μέχρι τώρα, μπορεί κανείς να βγάλει το συμπέρασμα ότι η αντίληψη και των δυο Κομμάτων κινείται στο πνεύμα της κομματικοποίησης των Σωμάτων Ασφαλείας και της χρησιμοποίησής τους για την εξυπηρέτηση κομματικών σ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παρακάτω, αλλά θα ήθελα πρώτα να πω πώς ο Συνασπισμός βλέπει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τα Σώματα Ασφαλείας αποτελούν ένα μέρος της γενικότερης δημόσιας διοίκησης. Αυτής της δημόσιας διοίκησης που νοσεί όλα αυτά τα χρόνια μεταπολεμικά, αλλά και προπολεμικά, ακριβώς γιατί χρησιμοποιήθηκε κατά κόρο για την εξυπηρέτηση στενών κομματικών συμφερόντων ή άλλων πολιτικών εν πάση περιπτώσει σκοπιμοτήτων. Όμως, αν είναι μια φορά αλήθεια ότι θα πρέπει να σταματήσει γενικά αυτή η κατάσταση ώστε η δημόσια διοίκηση να παρουσιάσει μια συνέπεια και συνέχεια, όπως πολύ σωστά τόνισε ο κ. Σκουλαρίκης, στα Σώματα Ασφαλείας αυτή η ανάγκη είναι δέκα φορές με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 ρόλος των Σωμάτων Ασφαλείας είναι ρόλος κοινωνικός μεγάλης σημασίας, η διαφύλαξη της τάξης, της ηρεμίας, της ησυχίας του Λαού μας και σε καμιά περίπτωση, φυσικά, ο ρόλος του καταστολέα του λαϊκού κινήματος, όπως κατά κόρο χρησιμοποιήθηκε, άλλοτε περισσότερο, άλλοτε λιγότερο, από όλες τις πολιτικές καταστάσεις που γνώρισε η Χώρα μας μέχρι τώρα, ή ο ρόλος της πολιτικής αστυνόμευσης των Ελλήνων πολιτών, όπως και αυτό κατά κόρο είχαμε επανειλημμένα την ευκαιρία να το αποδείξουμε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ούμε ότι τα Σώματα Ασφαλείας αντιμετωπίζουν πολλά και σοβαρά προβλήματα και ορισμένα από αυτά αναφέρονται στην επερώτηση των συναδέλφων που τη θεωρούμε αρκετά ελλιπή και περιορισμένου αντικειμένου, ανεξάρτητα αν στην τελευταία παράγραφο υπάρχει μια γενική νότα, για γενική "καταστροφική πολιτική, που ακολουθεί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γνώμη ότι η σημερινή κυβέρνηση οφείλει, από την ίδια τη φύση της, να αναζητεί και να εφαρμόζει μια πολιτική κοινής αποδοχής, που στόχο θα έχει την ανάπτυξη της κοινωνικής προσφοράς των Σωμάτων Ασφαλείας την εμπέδωση πνεύματος δικαιοσύνης και αξιοκρατίας στις υπηρεσιακές μεταβολές του προσωπικού τους, την αναγνώριση των συνταγματικών δικαιωμάτων και ελευθεριών των εργαζομένων στα Σώματα Ασφαλείας, όπως είναι ο συνδικαλ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 αναφερθώ σύντομα σε ορισμένα απ`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ένα ζήτημα-κλειδί που αφορά αυτήν τη στιγμή τα Σώματα Ασφαλείας, είναι η εξασφάλιση του δικαιώματος στο συνδικαλισμό. Η εξασφάλιση του δικαιώματος στο συνδικαλισμό, θα δώσει λύση σε πάρα πολλά από τα προβλήματα που αντιμετωπίζουν σήμερα τα Σώματα Ασφαλείας και κυρίως θα συμβάλει καθοριστικά στο ν' αλλάξει η αποστολή στα Σώματα Ασφαλείας, αυτή η αποστολή που επιφύλαξαν μέχρι σήμερα, οι διάφορες πολιτικές κυβερνήσεις, η αποστολή της εξυπηρέτησης κομματικών και άλλων σκοπιμοτήτων, μακριά από τον πραγματικό ρόλο και αποστολή που πρέπει να έχουν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ότι ενώ το ΠΑΣΟΚ είχε διακηρύξει σαφέστατα "στο συμβόλαιο με το λαό" και σε άλλα προγράμματα όταν ήταν Αντιπολίτευση ότι θα κατοχυρώσει αυτό το δικαίωμα, όταν ήλθε στην Κυβέρνηση, πέρα από μια προσπάθεια -το αναγνωρίζουμε- που καταβλήθηκε από τον κ. Σκουλαρίκη, αλλά που προσέκρουσε σε άρνηση -γι` αυτό και ο ίδιος μίλησε πριν για την ατομική του απλώς ευθύνη και όχι τη συνολική ευθύνη του ΠΑΣΟΚ- από κει και πέρα ο συνδικαλισμός στα Σώματα Ασφαλείας διώχθηκε και επί ΠΑΣΟΚ. Είχαμε δεκάδες ανδρών των Σωμάτων Ασφαλείας, που εκτοπίστηκα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γορεύσεις εδώ Υπουργών κ.λπ. του ΠΑΣΟΚ, που θεωρούσαν απαράδεκτο, αντισυνταγματικό το δικαίωμα του συνδικαλισμού. Μπορώ να σας αναφέρω και τα Πρακτικά. "Αφού απαγορεύεται η απεργία στα Σώματα Ασφαλείας, πώς μπορούμε να μιλάμε για δικαίωμα συνδικαλισμού;" έλεγε ο κ. Πέτσος, Υπουργός Δημόσιας Τάξης. Και φυσικά δεν έλεγε μόνο τη γνώμη του ο κ. Πέτσος, έλεγε τη γνώμη της Κυβέρν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φυγαν στο Συμβούλιο της Επικρατείας, για να αποδειχθεί ότι η αστυνομία έχει στρατιωτική οργάνωση. Και τι αποδεικνύει αυτό; Κύριοι συνάδελφοι, το Σύνταγμα στο άρθρο 23, είναι σαφέστατο. Ούτε στο στρατό απαγορεύει το συνδικαλισμό, ούτε στα Σώματα Ασφαλείας. Απαγορεύει απλώς το δικαίωμα της απεργίας στους δικαστικούς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ατά τη γνώμη μας- δεν μπορεί το ΠΑΣΟΚ αυτή τη στιγμή να παρουσιάζεται σαν υπερασπιστής των δικαιωμάτων του προσωπικού των Σωμάτων Ασφαλείας στη Χώρα μας, γιατί υπήρξε -να το πούμε καθαρά- σε ένα βαθμό διώκτ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Διώ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ιώκτης των συνδικαλιστών στα Σώματα Ασφαλείας. Έχω συγκεκριμένες περιπτώσεις εκτοπίσεως ανδρών των Σωμάτων Ασφαλείας, τουλάχιστον 25 περιπτώσεις. Έχουμε περιπτώσεις απόταξης συνδικαλιστών, όπως του Προέδρου της πρώτης συνδικαλιστικής οργάνωσης του κ. Σιγκούνη κ.α. Εν πάση περιπτώσει, αυτά είναι γνωστά, μην περιμένετε, δεν υπάρχει κανένας λόγος να τρώμε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μως ότι ο συνδικαλισμός στα Σώματα Ασφαλείας έχει προχωρήσει, έχει κάνει αρκετά μεγάλο δρόμο και είναι αδύνατο και πρέπει να το συνειδητοποιήσουν όσοι είναι αντίθετοι σ` αυτό το θέμα, να γυρίσει πίσω το ποτάμι. Υπάρχει μεγάλη πείρα από το συνδικαλιστικό κίνημα. Θα προχωρήσει ο συνδικαλισμός στα Σώματα Ασφαλείας και οι οποιεσδήποτε προσπάθειες αναστολής του, απλώς θα μείνουν σαν μαύρα στίγματα στην ιστορία του συνδικαλιστικού κινήματο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υπάρχουν 25 αναγνωρισμένα από τη δικαιοσύνη σωματεία. Υπάρχει δευτεροβάθμιο όργανο, Ομοσπονδία και υπάρχει γενική αναγνώριση από τους κοινωνικούς φορείς, την Τοπική Αυτοδιοίκηση, τις συνδικαλιστικές οργανώσεις, το Λαό μας και από πολλ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και η ίδια η Νέα Δημοκρατία, αναφέρει στο πρόγραμμά της την κατοχύρωση αυτού του δικαιώματος. Και ενώ κάτι τέτοιο αναφέρει, πρέπει να πούμε ότι παρά τη θετική στάση, σ` ένα βαθμό, που κράτησε επί κυβέρνησης Τζαννή Τζαννετάκη ο κ. Κεφαλογιάννης σχετικά με τον συνδικαλισμό, που ανέστειλε τις ποινές που είχαν επιβληθεί επί ΠΑΣΟΚ, δεν τόλμησε όμως να προχωρήσει στην ανάκληση και όχι στην αναστολή όπως έκανε, των εγκυκλίων Σεχιώτη, Πέτσου και του γενικού γραμματέα στο Υπουργείο Δημόσιας Τάξης, του κ. Πανταζή -αν θυμάμαι καλά- που διώκανε τον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θα πρέπει να υπάρξει ανάκληση αυτών των εγκυκλίων και επίσης, για να ξεκαθαρίσει μια για πάντα αυτό το θέμα, νομοθετική ρύθμιση. Έχουμε καταθέσει γι` αυτό το ζήτημα και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πληξη επίσης μας έκαναν οι δηλώσεις του κ. Υπουργού σχετικά με το θέμα αυτό. Νομίζουμε ότι και εδώ ο κ. Υπουργός πριν βγει να πάρει θέση απέναντι στο συνδικαλισμό στα Σώματα Ασφαλείας θα έπρεπε να συζητήσει στο Υπουργικό Συμβούλιο και να πάρει τη γνώμη των κομμάτων που στηρίζουν αυτήν την Κυβέρνηση. Ακόμη περισσότερο που έχει ειπωθεί ότι θα κατοχυρωθεί αυτό το δικαίωμα. Όμως υπάρχουν πολλές διαμαρτυρίες γι' αυτές τις δηλώσεις του κ. Υπουργού, πολλές διαμαρτυρίες για αυτήν την κατάσταση κ.λπ. Και νομίζω ότι θα πρέπει να λήξει αυτή η υπόθεση. Να προχωρήσουμε και να κατοχυρωθεί το δικαίωμα του συνδικαλισμού. Θα αποτελέσει ένα σοβαρό παράγοντα κατοχύρωσης της δημοκρατίας στον Τόπο μας. Θα αναπτύξει δεσμούς αλληλεγγύης ανάμεσα στα Σώματα Ασφαλείας και τους άλλους εργαζόμενους. Θα συμβάλει στην εξυγίανση του ίδιου του Σώματος, θα βοηθήσει πολύ στο να ανταποκριθεί το Σώμα στην αποστολή του και φυσικά θα αποτελέσει και μια μεγάλη βοήθεια για την ίδια την πολιτική ηγεσία του Υπουργείου σε ό,τι αφορά προβλήματα που σήμερα συζητάμε, μεταθέσεις, υπηρεσιακές μεταβολές, κ.λπ. Θα έχει ο Υπουργός ένα πολύ καλό σύμβουλο για όλες αυτές τις ενέργειες. Αυτή είναι η άποψη και η θέση του Συνασπισμού. Υπάρχει επίσης το πρόβλημα του οργανισμού του Υπουργείου Δημόσιας Τάξης, ο ν.1481/84 που είναι αντίθετος με τη σημερινή πραγματικότητα. Έχει ένα έντονο πνεύμα στρατ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ου πειθαρχικού δικαίου στην ελληνική αστυνομία το οποίο είναι απηρχαιωμένο, αντισυνταγματικό με έντονα κατάλοιπα από την μετεμφυλιοπολεμική και χουντική περίοδο. Στηρίζεται στο βασιλικό διάταγμα του 1958 και στα γνωστά χουντικά κατασκευάσματα 343 του '69 και 935 του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όρακα, παρακάτω, διότι την έχουμε γενικεύσει πολύ τη συζήτηση. Νομίζω ότι συζητούμε συγκεκριμένη επερώτηση. Θα παρακαλούσα αν είχατε να πείτε κάτι για το συζητού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Συνασπισμός αξιώνει λοιπόν την άμεση αλλαγή του ισχύοντος πειθαρχικού δικαίου με την κατάργηση του προεδρικού διατάγματος 96/86 και την εφαρμογή ενός συγχρόνου πειθαρχικού κανονισμού. Έχουμε και σ' αυτό το θέμα σαν Συνασπισμός ολοκληρω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υπηρεσιακών μεταβολών. Πρέπει να πούμε ότι μέχρι σήμερα επικρατούσε και εδώ η γνωστή κατάσταση. Ερχόταν μία κυβέρνηση άρπαζε την σκούπα άλλαζε τη δημόσια διοίκηση και τους υπεύθυνους. Ερχόταν η άλλη έκανε το ίδιο. Αποτέλεσμα να επικρατεί στα Σώματα Ασφαλείας ένα πνεύμα ανασφάλειας και επίσης να καλλιεργεί το πνεύμα και τη διάθεση εκδούλευσης της εκάστοτε πολιτικής κατάστασης. Και ακριβώς αυτή η κομματικοποίηση που υπήρξε δημιούργησε κατά τη γνώμη μας πάρα πολλά προβλήματα. Ακούσαμε τον κ. Σκουλαρίκη που είπε ότι μη νομίζετε ότι αυτοί που σας εκθειάζουν και σας εγκωμιάζουν σαν Νέα Δημοκρατία ότι θέλουν το συμφέρον του κόμματός σας. Αυτοί πάνε να εξασφαλίσουν προσωπικά οφέλη. Δηλαδή αν θέλαν το συμφέρον του κόμματος πραγματικά και το απέδειχναν ειλικρινώς, τότε θα έπρεπε να το δεχθούμε; Πρέπει να σταματήσ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οι άνδρες των Σωμάτων Ασφαλείας πρέπει να έχουν και έχουν το δικαίωμα να έχουν πολιτικές αντιλήψεις. Δεν μπορούν όμως, να χρησιμοποιούν την υπηρεσία τους για να προωθούν αυτές τις πολιτικέ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ότι δυστυχώς και στην Κυβέρνηση Τζαννή Τζαννετάκη υπήρξε από την πλευρά της πολιτικής ηγεσίας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ας Τάξης μία έντονη διάθεση να συνεχισθεί αυτή η γνωστή πεπατημένη πολιτική. Και αναγκάστηκε ο Συνασπισμός επανειλημμένα να παρέμβει για να σταματήσει τέτοιου είδους καταστάσεις και πρέπει να πούμε ότι αποφεύχθηκαν αρκετά παρατράγουδα χωρίς αυτό να σημαίνει ότι δεν είχαμε και ορισμένα κρούσματα, που δεν θα έπρεπε να έχουμε και δεν ήταν επιτρεπτό να έχουμε. Εκεί είμαστε υποχρεωμένοι να το πούμε. Αλλά υπήρξε πραγματικά μια τέτοια διάθεση από το Υπουργείο Δημόσιας Τάξης. Σήμερα έχουμε πάλι τέτοια κρούσματα μεταθέσεων και από την υπηρεσιακή κυβέρνηση και από την σημερινή κυβέρνηση. Εμείς, θέλω να το ξεκαθαρίσω, ότι είμαστε αντίθετοι με οποιεσδήποτε τέτοιες μεταθέσεις. Δεν είναι δικαιολογία ότι το ζήτησαν οι ενδιαφερόμενοι. Κοιτάξτε τι γίνεται: Υπηρετεί κάποιος στην Ορεστιάδα. Ζητάει να μετατεθεί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το ζήτησε". Και αφού θα φύγει αυτός από την Ορεστιάδα και θα έρθει στην Αθήνα, μια που το ζήτησε, κάποιος άλλος πρέπει να φύγει από κάπου αλλού και να πάει εκεί πέρα. Αυτό το πράγμα πρέπει να σταματήσει. Να υπάρξει μία δυνατότητα, ώστε να μπορέσουμε επιτέλους να συνεννοηθούμε. Θα πρέπει οι μεταθέσεις, οι οποιεσδήποτε υπηρεσιακές μεταβολές, να είναι επαρκώς αιτιολογημένες, να έχουν τη σύμφωνη γνώμη των κομμάτων που υποστηρίζουν την Κυβέρνηση, διότι πρόκειται για έναν ιδιαίτερα ευαίσθητο χώρο και δεν είναι σωστό να έχουμε κάθε τόσο, κύριε Υπουργέ, κριτικές του τύπου "γίνονται ρουσφετολογικές μεταθέσεις, εκδικητικές" κλπ. Αυτό χτυπάει και μειώνει το κύρος των Σωμάτων Ασφαλείας. Πρέπει να συνεννοηθούμε και φυσικά θα πρέπει αυτό το πράγμα να γίνεται μόνο και εφόσον οι ανάγκες του Σώματος το απαι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εμείς; Προτείνουμε, λοιπόν, ανάμεσα στα άλλα να υπάρχει επαρκής αιτιολόγηση, σύμφωνη γνώμη των τριών κομμάτων, συγκεκριμένες υπηρεσιακές ανάγκες και να συνταχθεί κώδικας μεταθέσεων και αποσπάσεων του προσωπικού, ώστε να θεσμοθετηθούν τα κριτήρ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ορισμένα άλλα ζητήματα, όπως είναι η αποτελεσματικότερη αντιμετώπιση της μάστιγας των ναρκωτικών, της τρομοκρατίας κλπ. Υπάρχει το θέμα της εκπόνησης και προώθησης στο Υπουργικό Συμβούλιο σχεδίου για την επίλυση του χρονίζοντος ασφαλιστικού προβλήματος του προσωπικού της Ελληνικής Αστυνομίας. Υπάρχει το θέμα του ωραρίου. Δεν έχουν ωράριο αυτοί οι εργαζόμενοι. Υπάρχει το θέμα της αμοιβής για τις υπερωρίες. Καθώς γνωρίζω ελάχιστα χρήματα παίρνουν. Υπάρχει επίσης και το θέμα των προσλήψεων στις παραγωγικές σχολές των 1400 επιτυχόντων αστυφυλάκων και πυροσβ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συμπεριφορά των αστυνομικών, που γίνεται κάποια αναφορά στην επερώτηση, θα ήθελα να πω ότι η άποψή μας είναι ότι γενικά αυτή η συμπεριφορά είναι καλή. Υπάρχουν αναμφισβήτητα κρούσματα κακής συμπεριφοράς. Εγώ προσωπικά είχα τέτοιες εμπειρίες και επί ΠΑΣΟΚ και επί Κυβέρνησης Ζολώτα. Για παράδειγμα πριν από λίγο καιρό -και είχαμε την ευκαιρία μάλιστα να έχουμε μια αρκετά έντονη τηλεφωνική επικοινωνία με τον κ. Υπουργό υπήρξε κάποια διαφωνία και ζήτησα τα στοιχεία ενός διοικητού, ενός συνταγματάρχη για να ξέρω τι θα κάνω, ο οποίος μου απάντησε με ένα ύφος αχαρακτήριστο "τι είμαι; Κλέφτης είμαι να σας δώσω τα στοιχεία μου; Να πάτε να τα βρείτε υπηρεσιακά και να μάθετε το όνομά μου". Έμεινα άναυ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ώρα τον κ. Σκουλαρίκη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θα απαντήσετε τώρα στον κ. Σκουλαρίκη.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υπάρχει κανένας λόγος φυσικά, αλλά θέλω να πάρω μία θέση. Είπε ότι οι εκλογές στις 5 Νοεμβρίου του θύμισαν τις εκλογές του 1961. Εγώ επιμένω. Ή δεν ήσασταν εδώ στις εκλογές του 1961 ή υπερβάλλετε εν πάση περιπτώσει και ξέρετε για ποιο λόγο. Αυτά δεν βοηθ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Τι έγινε το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1961 οι πιστολιές δεν πέφτανε στον αέρα μετά το εκλογ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Πέφταν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έφταν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Συγνώμη για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χαμε τέτοιες καταστάσεις. Ήταν η βία και η νοθεία. Πάρτε τη μαύρη βίβλο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τελειώνοντας, κύριε Πρόεδρε, και ευχαριστώντας για την ανοχή σας, να επαναλάβω ότι αυτήν τη στιγμή χρειάζεται πραγματικά μια άλλη πολιτική στα Σώματα Ασφαλείας. Έχουμε τις προτάσεις μας, θα έχουμε συνάντηση με τον κ. Υπουργό, θα τις ξαναθέσουμε και θα επιμείνουμε πραγματικά να αλλάξει αυτή η πολιτική. Είναι ορισμένα ταμπού, κύριοι συνάδελφοι, που πρέπει να τα ξεπεράσουμε. Τα Σώματα Ασφαλείας δεν μπορούν να έχουν αυτήν τη στιγμή, με τις σημερινές συνθήκες, στεγανά. Πρέπει να ακολουθήσουμε την εξέλιξη. Ζούμε στο 1989 και όχι 40 χρόνια πριν. Για το πρόβλημα αυτό νομίζω ότι θα πρέπει όλοι να συνεργασθούμε ώστε να έχουμε όσο γίνεται ένα καλύτερο αποτέλεσ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 Τάξης): Κύριε Πρόεδρε, αν μου επιτρέπετε θα ήθελα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Δε θα σας απασχολήσω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πως θέλετε να απαντήσετε συνολικά μετά από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Βεβαίως, θα ήθελα να απαντήσω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κτός εάν οι επερωτώντες δεν επιθυμού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δευτερολογ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Βαλυ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νομίζω ότι πρέπει να είναι σαφές ότι η Οικουμενική Κυβέρνηση είναι θεσμός. Και θα ήταν άδικο για τη χώρα -εγώ θα ήθελα να μην τη χρειαζόμαστε- αλλά πιθανόν να την ξαναχρειασθούμε, να ξαναχρειασθούμε δηλαδή τον θεσμό των οικουμενικών κυβερνήσεων. Υπάρχουν, συμβαίνουν συγκυρίες που επιβάλλουν τέτοιες συναιν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Πρόεδρε, κύριοι συνάδελφοι, αυτό βάζει καθήκοντα. Δεν θα καταργήσουμε βέβαια τη Βουλή και τη Δημοκρατία. Κυρίως βάζει καθήκοντα σε αυτούς που ασκούν την εξουσία. Βεβαίως και έπρεπε να υπάρξει μία αναλογική εκπροσώπηση των κομμάτων στην κυβέρνηση, όπως επίσης θα έπρεπε να υπάρχει αναλογική εκπροσώπηση των κομμάτων τόσο στις θέσεις διοικητών και διευθυντών, διοικητικών συμβουλίων των ΔΕΚΟ, γενικών γραμματέων, νομαρχ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α συνεζήτησαν αυτά οι αρχηγοί των κομμάτων,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θα με σταματήσετε εμένα εκ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μιλήσουμε για την επερώτηση τώρα. Αν υπάρχει κάτι ευχαρίστως. Παρετήρησα προηγουμένως και τον κ. Κόρακα, ότι γενικεύτηκε η συζήτηση, ξεφύγαμ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γώ αναγκαστικά αναφέρομαι στην αγόρευση του κ. Παπακωνσταντίνου, τον οποίο βεβαίως δεν στεναχωρήσατε. Δεν θα με στεναχωρήσετε και εμέν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νέναν κοινοβουλευτικό εκπρόσωπο δεν στεναχώρησα. Αλλά νομίζω ότι οι επερωτώντες ξέρουν καλά το θέμα και μπορούν να μιλήσουν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σας παρακαλώ. Εξ άλλου οικουμενικά ξεκί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ζήτημα είναι αυτό της πολιτικής. Και δεν είναι ζήτημα αριθμητικής. Βεβαίως όπως είπα θα πρέπει να υπάρχει αναλογική εκπροσώπηση και υπάρχει σε ένα βαθμό. Δεν υπάρχει παρακάτω, ούτε στους γενικούς γραμματείς, ούτε στους διευθυντές, ούτε και στους νομάρχες. Αλλά επαναλαμβάνω, ότι το ζητούμενο είναι η σωστή πολιτική. Και δεν φθάνει βέβαια η στήριξη της οικουμενικής Κυβέρνησης, η οποία είναι υποχρέωση σε ένα βαθμό, για να φθάσουμε στο "σφάξε με αγά μου ν` αγιάσω". Γιατί περίπου αυτό μας είπε ο κ. Παπακωνσταντίνου ή μπορούσε να φθάσει μέχρι εκεί με τον τρόπο με τον οποίο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ώτη υποχρέωση σ` αυτόν που ασκεί την εξουσία, είναι να ασκεί εξουσία κατά τρόπο που να εναρμονίζεται και να υλοποιεί την πολιτική της Οικουμενικής Κυβέρνησης, μία οικουμενική πολιτική συναίνεσης. Και βεβαίως υποχρέωση και σε εμάς ο τόνος της αντιπολίτευσης, ο τόνος του κοινοβουλευτικού ελέγχου, να κρατηθεί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θα στηριχθεί από τη σωστή της πολιτική και από την καταξίωσή της στο Λαό. Διαφορετικά δεν θα προχωρήσει. Και υπάρχουν συμφέροντα που δεν θέλουν αυτήν την Κυβέρνηση να επιτυγχ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μπω σε λεπτομέρειες και θα έπρεπε οι λόγοι να ευθυγραμμίζονται με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κύριε Πρόεδρε και κύριοι συνάδελφοι, να επισημάνω, βεβαίως ότι μπορεί να υπήρξαν φαινόμενα αλαζονείας της εξουσίας του ΠΑΣΟΚ σε 8 χρόνια όμως διακυβέρνησης. Και έχουμε τώρα φαινόμενα αλαζονείας της εξουσίας σε πόσο χρόνο; Σε δύο μηνώ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ισχύει μόνο για μένα, αλλά για όλους- δεν έχουμε προσωπικά και ούτε θα αποκτήσουμε τουλάχιστον απ` αυτήν την Αίθουσα. Αλλά ελέγχεται η πολιτική σας και δεν μπορείτε να λέτε ότι "ξέρετε εγώ σ` αυτό το διάστημα ό,τι εκκρεμότητες υπάρχουν, νόμιμες, τις υλοποιώ". Αυτό δεν σημαίνει τίποτε. Και πραγματικά με την καλύτερη διάθεση, αν προσέξατε, οι συνάδελφοι και εγώ προσωπικά, σας αντιμετωπίζουμε. Και σας αντιμετωπίσαμε με συμπάθεια εδώ, αλλά ελέγχουμε μία συγκεκριμένη πολιτική, που πρέπει να την κατα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επισημάνω τη σελίδα 15 των πρακτικών -δεν ήταν Τρίτη, αλλά Παρασκευή που έγιναν οι ερωτήσεις- όπου λέτε: "Στα πλαίσια αυτά επελέγη ο κ. Μανουσάκης για να τοποθετηθεί στο αστυνομικό τμήμα Πύργου, όπου και παλαιότερα, δηλαδή πριν 2 χρόνια, πάλι υπηρετούσε ομοιόβαθμός του". Αυτό δεν είναι αλήθεια. Και βέβαια εσείς δεν μπορούσατε να ξέρετε. Δεν σας ενημερώνουν σωστά; Σας κρύβουν την αλήθεια; Έχετε έλεγχο του Υπουργείου; απερίφραστα. Ερωτώ: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Μανουσάκη υπάρχει ζήτημα σε όλη την κοινωνία των Χανίων και δεν μπορεί να καταλάβει κανείς, γιατί δεν μπορούσε να μετατεθεί ο κ. Μανουσάκης οπουδήποτε αλλού, αλλά επελέγη μία διαδικασία που τον μειώνει. Δεν θέλετε προσκηνούμενους αξιωματικούς, σας το έχω πει και άλλη φορά. Θέλετε αξιωματικούς ακέραιους, ικανούς να στέκονται στα πόδια τους; Θα πρέπει, βέβαια, να τους βρείτε να τους προστατεύσετε και να τους δώσετε τη δυνατότητα να προσφέρουν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στη Βουλή και το Προεδρείο είναι ενιαίο. Έτσι δεν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Αυτό είναι αυτο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Να σταματήσουν οι μετακινήσεις από τη Βουλή. Τουλάχιστον μέχρι τις εκλογές να μην υπάρξουν μετακινήσεις. Θα ήθελα, όμως, να επισημάνω ένα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δεν αφορά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φορά το Προεδρείο της Βουλής. Ο κ. Ψυχάρης Φρούραρχος της Βουλής με την κυβέρνηση Τζαννετάκη πήρε μετάθεση για την Ορεστιάδα. Και βέβαια δεν είπε ο Πρόεδρος της Βουλής να τον πάνε στην Ορεστιάδα. Παρενέβη ο Συνασπισμός, ανεστάλη η μετάθεση, αλλά ο κ. Ψυχάρης πρώτος τη τάξει απεστρατεύθη. Είναι ο πρώτος στην ιστορία του Σώματος Φρούραρχος της Βουλής που αποστρατεύεται, ενώ ήταν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ώρα θα αναγκάσετε το Προεδρείο να απαντήσει. Όμως γνωρίζετε ότι δεν είναι έργο του Προεδρείου να απαντά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 αφήσετε τη φρουρά της Βουλής ως έχει, για να ηρεμήσουν τα πράγματα. Διότι, κύριε Υπουργέ και κύριοι συνάδελφοι, υπάρχει κλίμα φοβίας ένθεν και ένθεν πλέον μέσα στην Ελληνική Αστυνομία. Και υπάρχει, πράγματι, δυσπιστία και φοβία που αποδυναμ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ώ ένα παράδειγμα. Αναγκαστικά μόνο αναφέρομαι επωνύμως σε κάποιες περιπτώσεις. Εδώ δεν θα αναφέρω ονόματα, εξ άλλου είναι πάρα πολλά. Στην κρατική ασφάλεια στην υπηρεσία δίωξης ειδικών εγκλημάτων βίας επί 179 υπηρετούντων παρέμειναν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έχετε για τη διαμόρφωση άλλου κλίματος. Σας κάνω ένα ερώτημα και απαντήστε για τον εαυτό σας. Τα κενά των θέσεων που εσείς προσπαθείτε να καλύψετε, παίζει μεγάλο ρόλο πως δημιουργήθηκαν, χαίρομαι, δε γιατί θα βάλετε μέσα σε ό,τι αφορά τις προαγωγές κριτήρια για την υπηρεσία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ακούστηκε εδώ ότι δεν μπορεί το ίδιο Σώμα να αστυνομεύει επαρχία και κέντρο. Μήπως υπάρχει πρόθεση για επαναδημιουργία χωροφυλακής και αστυνομίας; Κάτι άκουσα, ελπίζω να μην το άκουσα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ουν προγραμματικές δηλώσεις της Κυβέρνησης και όλα αυτά αναφέρονται εκ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επερωτώμενος είν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βλέπω ότι κάνετε γενικεύσεις εφ` όλης τη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ίτε την περίπτωση του κ. Χουρδάκη, κύριε Υπουργέ, αλλά και των άλλων και θα καταλάβετε. Είναι ένα χαρακτηριστικό δείγμα για το πως κάποιος ικανότατος αξιωματικός παραμερίζεται από τη Γενική Ασφάλεια στις αποθήκες και από τις αποθήκες στο σπίτ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υτό που έχει πάντα σημασία είναι να κατανοήσουμε την ειδική ευθύνη, που επωμίζονται τα Σώματα Ασφαλείας και ιδιαίτερα η Αστυνομία, μέσα στη σημερινή συγκυρία. Και πράγματι, να δούμε, ότι με την απλούστευση του εκλογικού συστήματος, με τη θέσπιση της απλούστερης αναλογικής, εδώ θα έχουμε συχνές αλλαγές και Υπουργών και Κυβερνήσεων. Δηλαδή, τι θα γίνει με την Αστυνομία; Θα την κόβουμε κομμάτια σε κάθε αλλαγή; Ή θα επιβάλλουμε στην Αστυνομία να μείνει έξω από την εκλογική αναμέτρηση, κάτι που εμείς πετύχαμε και δεν αμφισβητήθηκε τον Ιούνιο. Αυτό δεν έγινε το Νοέμβριο. Δεν λέω ότι έχετε ευθύνη. Να φροντίσετε να μη γίνει το ίδιο το Μάρτιο, διότι, απ` ό,τι βλέπω, το Μάρτιο θα έχουμε πάλι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παίρνετε αψήφιστα το ζήτημα του κ. Κουτελιδάκη. Σας επανέλαβα, ότι απ` ό,τι παρατήρησα από τις ανακοινώσεις και από τις δημοσιεύσεις, δεν το χειρίζεσθε σωστά το ζήτημα. Ο κ. Κουτελιδάκης καρπώθηκε απ` αυτά τα πλαστά φύλλα πορείας, έστω και μία δραχμή; Και δεν είναι ζήτημα δικαστικό -νομίζω το είπε και κάποιος άλλος συνάδελφος- είναι ζήτημα πολιτικό και όχι απλά ζήτημα πολιτικής ευθιξίας. Βέβαια, δεν αφορά μόνο το χώρο το δικό σας. Αφορά και το χώρο του Υπουργείου Εθνικής Άμυνας και βεβαίως αφορά την Κυβέρνη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ι εγώ,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οσ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Κύριε Πρόεδρε, δεν θα ήθελα να δευτερολογήσω, εάν δεν έμενα πραγματικά άναυδος από τη δήλωση του κ. Υπουργού, για τον κ. Κουτελιδάκη. Τι ήταν αυτό, κύριε Υπουργέ; Με τα δικαστήρια θα πάμε να δούμε, αν είναι πλαστό ή όχι; Δηλαδή, πρέπει να πάμε να μας πει ο γραφολόγος αν είναι πλαστό; Πρώτη φορά το ακούω αυτό. Εδώ υπάρχουν δύο αξιωματικοί ανώτατοι, ο ένας προϊστάμενος, ο άλλος υφιστάμενος και δεν μπορούν αυτοί να πουν, αν είναι πλαστό ή όχι; Πού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είπατε, ότι δεν υπάρχει, λέει, θέμα. Τι έγιναν τα χρήματα; Αυτά τα χρήματα που πήρε ο κ. Κουτελιδάκης, τα διέθεσε σε κανένα ευαγές ίδρυμα; Δηλαδή, δεν τα έβαλε στην τσέπη του; Δεν το καταλαβαίνω αυτό. Δηλαδή, δεν είναι και παράπτωμα καν; Τι είδους νέα μοντέλα εισάγονται στις διαδικασίες αυτές από αξιωματικούς; Διότι πέραν του γενικού γραμματέα, είναι αξιωματικός ο κ. Κουτελιδάκης και όφειλε να έχει παραιτηθεί από την πρώτη στιγμή, που δημιουργήθηκε αυτό το θέμα. Πώς είναι δυνατόν αυτός να είναι γενικός γραμματέας σε ένα Υπουργείο ευαίσθητο; Ούτε ώρα δεν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σείς, ότι δεν έχετε επαφές με τη Ρηγίλλης -εγώ το δέχομαι- και δεν θα έχετε με κανένα Κόμμα. Ο κ. Κουτελιδάκης πώς πήγε γενικός γραμματέας και πόσο καιρό έχει; Ποιος τον έβαλε; Ήταν επιλογή των Κομμάτων ο κ. Κουτελιδάκης; Μπορεί να είναι, δηλαδή, γενικός γραμματέας σε μία Κυβέρνηση τέτοια, όταν βαρύνεται με τέτοια κατηγορία; Το χωράει το μυαλό του ανθρώπου; Αυτό είναι πρωτοφανές, δεν μπορώ να το διανο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χρόνο υπηρεσίας. Εγώ λίγα παραδείγματα σας ανέφερα και σας είπα, αυτός που χειρίζεται τις μεταθέσεις, μήπως ξέρετε πόσα χρόνια έχει στην Αθήνα; Δεν μου απαντήσατε. Σας ανέφερα συγκεκριμένα πράγματα. Δημοσιογράφησε και πέρασε Συμβούλιο Πειθαρχικό και προήχθη κατ` εκλογήν και τον έχετε τώρα τοποθετήσει στις μεταθέσεις των αξιωμα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κύριε Υπουργέ, ότι αυτός σας προσδίδει κύρος, τέτοιο που χρειάζεται ένας εξωκοινοβουλευτικός Υπουργός μιας κυβέρνησης με οικουμενική στήριξη; Αυτή είναι η εκπροσώπηση πού θα δείξετε στο κοινό για να πειστεί ότι πραγματικά είστε αυτός που λέτε ότι είστε; Διότι εγώ το δέχομαι ότι, όπως παρουσιαστήκατε, έτσι και είστε. Αλλά τα πράγματα λέν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πουργέ, άλλος κατευθύνει τα πράγματα και υπάρχει μια συνέχεια με τον κ. Κουτελιδάκη από την πρώτη κυβέρνηση, την αμαρτωλή, μέχρι τώρα; Διότι εκείνο το όργιο των μεταθέσεων, εκείνο το όργιο της κομματικοποίησης, δεν μπορεί να είναι τυχαίο. Και αυτό συνεχίζεται. Ποιος φταίει, ψάξτε να το βρείτε εσείς. Ποιος φταίει για μένα; Η συνέχεια. Και η συνέχεια υπάρχει, δεν χρειάζεται να ψ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υπογράφει τα πάντα, είναι το κλειδί του Υπουργείου. Πώς, λοιπόν, δεν υπάρχει συνέχεια; Τι είναι; Ανεύθυνος είναι ο γενικός γραμματέας; Και θα ήθελα να ξέρω, αν έχετε ερευνήσει πώς αποστρατεύθηκε; Μήπως μετείχατε στο συμβούλιο που τον αποστράτεψε; Διότι όπως σας είπα -και δεν μου απαντήσατε- έφυγε, τον αποστρατεύσατε, τον κρίνατε ότι δεν είναι ικανός να προαχθεί. Πώς τώρα τον δέχεστε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λείως ανεξήγητα αυτά τα πράγματα. Ομολογώ ότι δεν τα καταλαβαίνω. Δεν έχω προσωπικά μαζί του, δεν τον ξέρω ούτε κατ' όψιν, αλλά εκ των πραγμάτων αποδεικνύεται ότι δεν μπορεί να είναι σήμερα γενικός γραμματέας του Υπουργείου αυτ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Ακριτίδη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υποθέτω ότι όλοι έχουμε πλήρη συνείδηση ότι ο λόγος στην Αίθουσα αυτή είναι υπεύθυνος. Υποθέτω ότι εμείς τουλάχιστον το έχουμε αποδείξει και το έχουμε επιδείξει στην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δεν θέλησα να είμαι αιχμηρός απέναντι στον κ. Υπουργό υπολογίζοντας πολλούς λόγους: Και το πνεύμα που πρέπει να επιδείξουμε γενικότερα στην Αίθουσα αυτή και το επίπεδο του λόγου, αλλά και την πολιτική συγκυρία. Αλλά, ο κ. Υπουργός πραγματικά με εξέπληξε. Είπε ότι σε ό,τι αφορά τα συμβαίνοντα στο Υπουργείο του, δεν τον ενδιαφέρουν. Τον ενδιαφέρουν οι δικές του αποφάσεις. Κάπως απομονώθηκε από το ίδιο το Υπουργείο και από την ευθύνη που έχει αναλάβει, όταν του ανατέθηκε αυτή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μερικά περίεργα πράγματα. Για τον κ. Κουτελιδάκη μίλησε προηγούμενα ο κ. Δροσογιάννης. Είπε για τον κ. Κυρίτση, εάν μπορεί να αποδείξει αυτά τα οποία κατήγγειλε ή αυτά τα οποία έχουν γίνει γνωστά. Εάν μπορεί να αποδείξει ότι έχει ενημερώσει τον κ. Υπουργό. Αυτό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όλη αυτήν την τοποθέτησή του ότι προτιμάει καλύτερα να μην συζητήσουμε εδώ τα συγκεκριμένα θέματα για τα οποία κατηγορείται ο κ. Κουτελιδάκης, αυτές τις καταχρήσεις αλλά θα το συζητήσει εάν έλθει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μεσα βέβαια του εκάλυψε πλήρως. Εγώ δίνω άλλη ερμηνεία γι' αυτήν την κάλυψη και θα την πω στη συνέχεια. Αυτός είναι ο υπεύθυνος λόγος στο Εθνικό Κοινοβούλιο; Δεν είναι ανάγκη να έχει κοινοβουλευτική πείρα ο κ. Υπουργός, αλλά δεν είναι πράξη υπεύθυν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σε ένα πολύ σημαντικό θέμα. Κατά την δική μου εκτίμηση πίσω από την τοποθέτηση του κ. Υπουργού ότι, ό,τι έγιναν νόμιμα και όποιες πολιτικές σκοπιμότητες κρύβονταν πίσω από τις νομότυπες αποφάσεις των προκατόχων του τον αφήνουν περίπου αδιάφορο. Τις σέβεται είπε αυτές τις αποφάσεις και δεν τοποθετείται πάνω σε αυτές. Έτσι παρέγραψε μια ιστορία πρόσφατη, αλλά της οποίας οι συνέπειες, τόσο σε γενικό πολιτικό επίπεδο για το οποίο συζητάμε όσο επίσης και οι συνέπειες οι προσωπικές για ανθρώπους οι οποίοι έχουν διωχθεί,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κάλυψε και συνειδητά κάλυψε μια πολιτική προκατόχων του, η οποία πολιτική, όπως επίσης και οι μηχανισμοί για τους οποίους μίλησε υπάρχουν, και δεν ξέρω γιατί εκεί όξυνε τον τόνο της φωνής του. Είπε, ποιοι είναι αυτοί οι μηχανισμοί, τα κέντρα και τα παράκεντρα; Είναι τα κέντρα που οργάνωσε ο κ. Κουτελιδάκης και η οργάνωση που έχει κάνει σε περιφερειακό επίπεδο. Θέλει να του αναφέρω -και τους γνωρίζει πολύ καλά-ποιοι κατέλαβαν νευραλγικά πόστα και από εκεί αποφασίζουν για την περιοχή της αστυνομικής διεύθυνσης Θεσσαλονίκης και πέρα απ` αυτήν; Αν δεν τα γνωρίζει ο κ. Υπουργός -μη μας υποχρεώσει να μιλήσουμε εδώ για πρόσωπα- να σπεύσει αύριο να δει ποια είναι η κατάσταση. Εγώ προσωπικά θέλω να του πω ότι δεν ελέγχει την κατάσταση. Άλλοι ελέγχουν την κατάσταση. Και αν δεν γνωρίζει τον κ. Γρυλλάκη, τότε ας ψάξει να δει τι γίνεται κάτω από τα πόδια του. Ο κ. Γρυλλάκης τακτικά επισκέπτεται και τη Θεσσαλονίκη και αν θέλει θα του δίνω και ημερολόγιο αυτών των επισκέ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θέλησε να καλύψει μια κατάσταση επιβεβαιώθηκε για την κατάσταση και το στόχο από τη συνηγορία του κ. Παπακωνσταντίνου. Ο κ. Παπακωνσταντίνου βοήθησε τον κ. Υπουργό -δικαίωμά του- λέγοντας ότι δεν είναι δυνατόν να απολογείται για άλλο υπουργό και άρα με τον τρόπο αυτό να συγκαλύψουμε όλο το όργιο των προηγούμενω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για τις 44 μεταθέσεις αξιωματικών και 187 κατωτέρων και για τις εκκρεμότητες που υπάρχουν. Οι εκκρεμότητες που υπάρχουν και η κατάσταση που έχει δημιουργηθεί στο προηγούμενο διάστημα, ας μας το πει τώρα, θα μείνει έτσι; Ο ίδιος ας δηλώσει στη Βουλή επιτέλους ότι όσα έγιναν μέχρι τώρα αυτός τα καλύπτει ή δεν τα καλύπτει, υπάρχουν αδικίες και ότι θα λάβει θέση επ` αυτών των συγκεκριμένων περιπτώσεων, γενικών, μια γενική πολιτική, αλλά και ειδικών που αφορούν και αξιωματικούς και κατώτερο προσωπικό των ανδρών του χώ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λείνω με ένα τελευταίο. Δεν γνωρίζει και δεν συμμερίζεται την άποψη ότι υπάρχει κλίμα απογοήτευσης μεταξύ των αξιωματικών στο χώρο του. Εγώ θα βεβαιώσω τον κ. Υπουργό ότι υπάρχει αυτό και ακριβώς αν το λάβει υπόψη του και αν τοποθετηθεί πάνω στο θέμα αυτό, αν εφαρμόσει, αν κατοχυρώσει την αξιοκρατία και την υπηρεσιακή τάξη στο Υπουργείο του θα προσφέρει και για την αύξηση της παραγωγικότητας στο Υπουργείο του και για την υλοποίηση των στόχων αυτού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 Υπουργός πραγματικά θα ήθελε να του αναφέρω, γιατί απαντώντας σε μένα είπε, "δε γνωρίζω, ας του πούμε, να το πει όποιος έχει να πει," ότι ευχαρίστως θα πάω κατ` ιδίαν στο Υπουργείο να του πω αν το θέλει και θα περιμένω να μου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οσίας Τάξεως): Δεν κρύβω, κύριε Πρόεδρε και κύριοι Βουλευτές, ότι δε νοιώθω ευχάριστα, όχι όμως για τα καίρια σημεία της επερωτήσεως και της επεκτάσεώς της. Από άλλο λόγο είμαι εκτός κλίματος. Επιτρέψτε μου όμως σύντομα να αναφερθώ για να μην σας ταλαιπ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ομιλία μου προηγουμένως και την αναφορά των αριθμητικών στοιχείων των μεταθέσεων, ο ίδιος είπα ότι αρκετές έχουν ακυρωθεί και εγώ το θεωρώ θεραπεία αυτό. Και αυτές που είναι σε εξέλιξη είναι μόνον εκείνες που οι μετατιθέμενοι τελούν σε αναρρωτική άδεια.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θηκε κλίμα εκλογών. Επιτρέψτε μου να διαφωνήσω για το κλίμα των εκλογών. Νομίζω, ότι το κλίμα των εκλογών ήταν πολύ καλό. Και αν υπήρξαν μικροπεριπτώσεις, θα ήθελα να αναφέρω στη συγκεκριμένη περίπτωση ότι κάπου κοβόντουσαν και οι κολώνες με τις αφίσες. Σε ένα χώρο υπήρξε πράγματι μια ένταση, η οποία έφθασε μέχρι να κόβονται με αλυσοπρίονα -έτσι κατηγγέλετο τουλάχιστον- οι κολώνες που πάνω ήταν τοποθετημένες οι αφίσες για να μην μπαίνουν στον κόπο να βγάζουν τις αφίσες από τις κολώνες. Αυτό ήταν και από τη μία πλευρά και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ούσματα κακού κλίματος εκλογών δεν είχαμε -αυτή τη διαβεβαίωση πήρα εγώ ρητά από τη διακομματική επιτροπή- ούτε εδώ, ούτε και στις μεγάλ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οι αστυνομικοί χρησιμοποιούν την πολιτική ηγεσία κατά το δοκούν και κατά τις δυνατότητες που έχουν να την εκμεταλλεύονται και να την καθοδηγούν. Δεν ξέρω αν εκ των πραγμάτων θα αποδειχθώ τόσο εύκολος σ` αυτήν τη χρησιμοποίηση. Και δεν ξέρω αν έχω αποδειχθεί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ρχής πήρα μία θέση ότι δεν θέλω να κρίνω αποφάσεις νόμιμες προκατόχων και προκατόχων προκατόχων μου. Νομίζω ότι -και το λέω με πολύ δισταγμό, γιατί δεν έχω δικαίωμα να σχολιάσω ό,τι συμβαίνει κάτω από αυτά τα Εδώλια- κάπου επεκτάθηκε ο διάλογος αφ` εαυτού σε διάλογο κομμάτων για παρελθόν και για παρελθόν του παρελθόντος. Αυτή ίσως η διάσταση του θέματος στηρίζει την άποψή μου να μην είμαι εγώ εκείνος που θα κρίνω τις σκοπιμότητες των πράξεων προκατόχων μου, αλλά και προκατόχων προκατόχ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ργάνωση της Αστυνομίας, επειδή αναφέρθηκε, δεν τίθεται θέμα αναθεωρήσεως. Σήμερα, επειδή δημιουργήθηκε κάποια κινητικότητα δημοσιευμάτων πάνω στο θέμα, ήμουν ρητός και είπα ότι δεν αντιμετωπίζει το Υπουργείο τέτοιο θέμα, δηλαδή, αλλαγής του οργανικού σχήματος της Αστυνομίας. Δεν υπάρχει λόγος και εξήγησα το γιατί. Τα λειτουργικά πλεονεκτήματα τα οποία θα μπορούσε να έχει μία μητροπολιτική Αστυνομία, τα περιέλαβε. Και αντίθετα, τα μειονεκτήματα που θα μπορούσε να έχει ο διαχωρισμός, η ενιαία Αστυνομία, τα εξουδετερώνει. Είναι θέμα να αφεθ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με επιμονή το θέμα του συνδικαλισμού και μάλιστα με κάποια έμφαση στις δικές μου δηλώσεις. Εγώ δεν δήλωσα ότι αντιτίθεμαι στον συνδικαλισμό -εγώ έκανα μία δημόσια διαπίστωση, του νομικού καθεστώτος, που αυτήν τη στιγμή διέπει τα σωματεία των αστυνομικών- αλλά ούτε ετάχθην υπέρ του συνδικαλισμού. Είπα, ότι το νομικό καθεστώς αυτής της στιγμής προβλέπει δύο τρόπους συγκροτήσεως οργανώσεων, σωματείων, βάσει του νόμου, που προβλέπει τον συνδικαλισμό, που δεν καλύπτει μέχρι στιγμής την Αστυνομία. Δεν υπάρχουν σωματεία βάσει του ν. 1264, άλλο αν έχουν μπει σε διαδικασίες δικαστικών αποφάσεων. Υπάρχουν και σωματεία, που αναγνωρίζονται βάσει του Α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σωματείων των αναγνωρισμένων της αστυνομίας ανήκουν σ` αυτήν τη δεύτερη κατηγορία. Αυτή η κατηγορία εποπτεύεται από τις νομαρχίες. Αυτές είναι οι εποπτεύουσες αρχές και έχουν σχέση για τον έλεγχο αν λειτουργούν σωστά τα σωματεία, αν τηρούν το καταστατικό τους κ.λ.π. (Το Υπουργείο δεν έχει αρχή και τέλος). Έτσι δεν μπορώ να τοποθετηθώ στον συνδικαλισμό. Ξέρω ότι έχει κινηθεί μία διαδικασία καταθέσεως και συζητήσεως νόμου. Εγώ θα εφαρμόσω όποιο νόμο ψηφίσει η Βουλή, και αν λέει να υπάρξει συνδικαλισμός, εγώ αν είμαι υπουργός θα τον εφαρμόσω. Βέβαια στο μέτρο που η Κυβέρνηση έχει την ευθύνη για τη συμμετοχή στη νομοθετική εργασία εκεί θα εκφράσω τις απόψεις μου, και δεν θα είναι μόνο προσωπ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θέσεις επειδή ξαναμπήκε το θέμα επαναλαμβάνω πως υπάρχουν κενά. Δεν είναι δυνατόν να μην καλυφθούν και είμαι υποχρεωμένος εκ των πραγμάτων να προχωρήσω στην κάλυψή τους. Όποια μετάθεση κάνω θα τεθεί αμέσως υπό αμφισβήτηση; Μιλάμε για την αστυνομία. Πώς θα λειτουργήσει; Ανέφερα προηγουμένως 2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υνομικές διευθύνσεις που είναι χωρίς αστυνομικό διευθυντή. Το να καλύπτω τη διεύθυνση Καστοριάς με απεσπασμένο αστυνόμο Α` δεν είναι λύση. Γι` αυτό είμαι υποχρεωμένος να προχωρήσω στι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επιφυλάξεις που έχετε αναφορικά με τον οργανισμό πρέπει να ξέρετε πως ένας οργανισμός με 4ετή εμπειρία εφαρμογής νομίζω ότι είναι πολύ πρόωρο να τεθεί υπό κρίση και μάλιστα σε ένα περιορισμένο χρονικό όριο της συγκεκριμένης κυβέρνησης. Να τεθεί δηλαδή κάτω από τη δοκιμασία της γενικής αναθε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τη γέννησή του δεν ήταν σωστός και την ευθύνη έχ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Θέλετε να σας πω τώρα ποιος ευθύνεται. Εγώ δεν μπορώ και δεν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Οικουμενικής Κυβερνήσεως Υπουργός κύριε Κόρακα. Τι πρέπ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Θα αναφερθώ πάλι στο θέμα του κ. Κουτελιδάκη που δεν θέλησα να το αποφύγω. Τέθηκε ευθέως η ερώτηση αν ιδιοποιήθηκε ή όχι. Δεν ιδιοποιήθηκε και το λέω με την όση γνώση έχω του θέματος. Το συγκεκριμένο φύλλο πορείας του το οποίο δεν μπορεί κανείς να αποδείξει ότι έχει πλαστογραφήσει -είναι βέβαιο αυτό που σας λέω-γιατί από την πρώτη στιγμή υπήρχε η υποψία, η αναφορά στο συγκεκριμένο πρόσωπο. Μάλιστα ρωτήθηκα από τον σεβαστό για μένα κ. Δροσογιάννη γιατί αποστρατεύθηκε ο κ. Κουτελιδάκης. Δεν μπορώ να πω γιατί αποστρατεύθηκε. Ήμουν στο συμβούλιο αλλά δεν μπορώ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Γιατί δεν μπορείτε να το πείτε; Εδώ μέσα είναι γυάλινος πύ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Να το πει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δικαίωμα ο Υπουργός να μιλήσει όπω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Θα το ζητήσουμε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άγματι έχετε την ευχέρεια να κάνετε επερώτηση και να πάρ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Υπάρχει κύριοι, παράλληλη αίτηση προς το Υπουργείο Εθνικής Αμύνης για κατάθεση εγγράφων. Για να μη θεωρηθεί πως θέλω να αποφύγω, δεν έχω καμία διάθεση να το κάνω. Καταθέτω τούτη τη στιγμή στη Βουλή έκθεση γραφολογική που φανερώνει την αδυναμία της βεβαιώσεως ή μη της πλασ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Δ. Μανίκας καταθέτει τη σχετική έκθεση γραφοτεχνικής πραγματογνωμοσύνη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ΔΡΟΣΟΓΙΑΝΝΗΣ: Αλίμονο αν πάμε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Δεν είναι θέμα δικαστηρίου, είναι θέμα προσεγγίσεω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καταθέσω μία βεβαίωση τη γενική γραμματείας του ΓΕΕΘΑ που λέει ότι δεν υπάρχει είσοδος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Δ. Μανίκας καταθέτει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ανέφερα ότι διαζευκτικά θα μπορούσα να κάνω αυτό δεν εννοούσα ότι είχα πρόθεση να το κάνω. Το ανέφερα ως επιχείρημα και είπα εκείνο του οποίου είχα γνώση. Πάντως σκεφτείτε το και θα δείτε ότι θα ήταν δυνατόν να είχε γίνει, αλλά δεν το έ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ουσία του πράγματος: Δεν υπάρχει ιδιοποίηση διότι το φύλλο πορείας αυτό δεν χορηγείται με τη μονογραφή που λαμβάνει γνώση ο ανώτερος αξιωματικός. Χορηγείται από τη συγκεκριμένη υπηρεσία στην οποία υπηρετεί ο αξιωματικός. Εκεί δεν υπάρχει ούτε πλαστογραφία, ούτε υποκλοπή. Πού είναι η πλαστογραφία αν υπάρχει; Είναι ότι στη διεκπεραίωση του σήματος που έχει πάρει τη φόρμα -όπως τη λένε- μπήκε μία μονογραφή που κανείς δεν μπορεί να βεβαιώσει αν είναι του ενός ή του άλλου. Και προκειμένου να αντιμετωπισθεί το φαινόμενο, διότι περί φαινομένου επρόκειτο, γι' αυτό σταμάτησα την υπόθεση για να μη δημιουργηθούν οι εντυπώσεις του φαινομένου. Και δεν επρόκειτο περί εντυπώσεων, επρόκειτο περί πραγματικότητος φαινομένου. Και πριν κάνω αυτό κάλεσα το σύνολο σχεδόν των αξιωματικών που είχαν πρόσφατα υπηρετήσει σε παρόμοιες υπηρεσίες και επιβεβαίωσα τη διάσταση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ην κάνουν άλλοι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Γι' αυτό δεν θέλησα να επεκτείνω τη συζήτηση. Μεταξύ των άλλων ελήφθησαν τότε μέτρα να σταματήσει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ΣΠΥΡΙΟΥΝΗΣ: Τι θα κάνουμε για να μη συμβούν αυτά στο μέλλον. Η Βουλή είναι ένας γυάλινος πύργος. Τίποτε δεν πρέπει να είναι κρυφ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θα προστατεύσετε τον κ. Υπουργό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Αυτό προσπαθώ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κυρίως οι νέοι Βουλευτές να μην παραβαίνουν τον Κανονισμό. Πρώτα να μάθει τον Κανονισμό ο κ. Σπυριούνης και μετά να έρχεται εδώ μέσα. Να αφήσει τον κ. Υπουργό να τελειώσει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Δεν έχω να πω τίποτε άλλο, κύριε Πρόεδρε, και νομίζω ότι γίνεται κατανοητή 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σείς, κύριε Σκουλαρίκη, δικαιούσθε να μιλήσετε άλλη μία φορά. Θέλετε να εξαντλήσετε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Ξέρετε πόσο σας συμπ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αι εγώ το ίδιο. Από ετών. Το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Ήθελα απλώς να πω στον κ. Υπουργό το εξής: Λέει ότι δεν μπορεί να ασχοληθεί με τις νόμιμες ενέργειες των προκατόχων του. Τι εννοεί κανείς όταν λέει νόμιμη ενέργεια; Από πλευράς τύπου ή από πλευράς ουσίας; Διότι μπορεί να είναι μία τυπικά νόμιμη πράξη και ουσιαστικά παράνομη. Να είναι καταχρηστική. Άλλο θέμα αν τυπικά είναι νόμιμη μία ενέργεια και άλλο αν ουσιαστικά είναι καταχρηστική ή παράνομη ή αντίθετη προς τα χρηστά ήθη και τη χρηστή διοίκηση. Και εκεί νομίζω έχετε υποχρέωση να τις εξετάσετε, διότι κάποιες απ' αυτές τις μεταθέσεις έχουν το χαρακτήρα της μη χρηστής διοίκησης και είναι το λιγότερο που μπορεί να π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επίσης για τους αστυνομικούς που δεν έχουν προσληφθεί. Νομίζω ότι κατά λάθος τίθεται το θέμα αυτό στην γενική διάταξη περί απαγορεύσεως των προσλήψεων. Αυτοί έχουν ήδη προσληφθεί. Και όποιος πάει στο δικαστήριο, θα την κερδίσει την υπόθεση. Τους παραπέμπετε δηλαδή στους δικηγόρους, αντί να τους καλείτε να καταταγούν. Ξέρω αυτά που σας λέω και δεν μιλάω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ύριε Υπουργέ, προσληφθεί αυτοί, απλώς δεν έχουν καταταχθεί. Συνεπώς, δεν μπορεί κανείς να τους διακόψει την παρουσία τους και την ανάληψη της υπηρεσίας ή ο,τιδήποτε. Γιατί δεν είναι μόνο αυτή η κατηγορία είναι και κάποιες άλλες κατηγορίες πυροσβεστών και κάποιων άλλων που ενώ έχει δημοσιευθεί η επιτυχία τους, δεν τους παίρνουν. Η έννοια της απαγορεύσεως των προσλήψεων είναι για νέες προσλήψεις, όχι για παλιές όπου έχουν προσληφθεί οι μισοί. Πρώτα-πρώτα είναι άνιση μεταχείριση. Το πρώτο και κυριότερο που θα προκύψει είναι αυτό. Δεν μπορεί να υπάρξουν δύο μέτρα και δύο σταθμά για την ίδι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ας διευκολύνω με αυτό να τοποθετήσετε σωστά το θέμα στην Κυβέρνηση, ότι το θέμα της παρουσίας των ανθρώπων αυτών είναι νόμιμο και παρανομεί η Κυβέρνηση αυτήν τη στιγμή μη προσλαμβάνοντάς τους, αφού έχει ήδη προσλάβει τους μισούς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να παρέμβετε στους οικονομικούς Υπουργούς, κύριε Σκουλαρίκη, για να προχωρήσει το θέμα, γιατί είναι θέμα οικονομικό. Παρεμβαίνω, για να σας πω πράγματα πασίδ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Επειδή, κύριε Υπουργέ, αναφερθήκατε σε ένα περιστατικό των εκλογών και είπατε ότι έκοβαν με πριόνια τις κολόνες με τις αφίσες, εάν εννοείτε αυτό που συνέβη στην Ηλεία, είναι τότε ακριβώς εκείνο που σας καταγγέλλω, ο τρόπος λειτουργίας αυτού του ανθρώπου. Εδώ ένα βράδυ ξήλωσε όλες τις αφίσες, πλην ενός υποψηφίου, ακόμη και άλλων της Νέας Δημοκρατίας, την επομένη ένα αγανακτισμένο παιδί πήγε με ένα τρακτέρ και έκοψε μία. Και εκείνον τον συνέλαβαν, τους άλλους λέει δεν τους είδαμε, δεν είδαμε ποιοι κατέβασαν τις αφίσες ενώ τους φύλαγαν με τα περιπολικά. Και σας παρακαλώ πάρα πολύ να διατάξετε μία ένορκη διοικητική εξέταση πάνω στο θέμα αυτό, γιατί είναι προκλητικό να διαστρέφεται η αλήθεια, γιατί να δείτε τι συνέβη σ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κ. Κουτελιδάκη, εγώ δεν έχω ασχοληθεί με το θέμα, όμως ο τρόπος που το παρουσιάζετε έχει μία λεπτότητα, την οποία δεν έχετε καταλάβει. Εάν χρησιμοποίησε φύλλο πορείας, δεν ξέρω εάν είναι πλαστό ή οτιδήποτε, για ιδιωτική του υπόθεση, νομίζω ότι είναι μεμπτό. Από εκεί και πέρα υπάρχει μία ευαισθησία. Δεν έχει σημασία εάν το υπέγραψε ή εάν είναι πλαστό κατ' εμέ, εάν δεν το εδικαιούτο. Εάν ήλθε δηλαδή για ιδιωτικούς λόγους στην Αθήνα και πήρε φύλλο πορείας πάλι έχει πέσει σε ένα αδίκημα και τουλάχιστον πολιτικά δεν μπορεί να λειτουργεί. Μπορεί ίσως να κάλυψα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θεση, γιατί ενδεχόμενα θα το έκαναν και κάποιοι άλλοι αυτοί, ή να ήτο σύνηθες το φαινόμενο, αλλά αυτό στο επίπεδο της πολιτικής λειτουργίας είναι απαράδεκτο. Και νομίζω ότι εξ αυτού του λόγου δεν επιτρέπεται η κάθε παρουσία του στο Υπουργείο. Πέραν των άλλων τα οποία θρυλούνται, εξ άλλων λόγων, νομίζω ότι πρέπει να απομακ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Για το θέμα των προσλήψεων ήθελα να πω ότι έχει τεθεί στους οικονομικούς Υπουργούς. Είναι ρητή η θέση του Υπουργικού Συμβουλίου ότι αφορά και αυτούς. Δεν μπορώ να κάνω τίποτε άλλο αυτήν τη στιγμή. Θα προσπαθήσω να το θέσω το θέμα στην έκτασή του. Δεν ξέρω μήπως είναι και θέμα των Αρχηγών των Κομμάτω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χρονική διάρκεια που ισχύει η πρόσληψή τους, να έχετε υπόψη σας ότι δεν συμπίπτει με το ημερολογιακό έτος, αλλά αναφέρεται σε έτος. Δηλαδή δεν πρόκειται να πάρει κανείς κανένα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Εμένα που είμαι νομικός δεν με απασχολ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Τώρα για το θέμα το οποίο πάλι θέσατε. Δεν αποδεικνύεται για το Γενικό Γραμματέα τον κ. Κουτελιδάκη, ότι ήλθε στην Ελλάδα με άδεια και πήρε φύλλο πορείας. Επίσημα σας το λέω από στοιχεία του Υπουργείου Εθνικής Αμύνης που έχω υπόψη μου. Δεν αποδεικνύεται. Δεν ήλθε στην Ελλάδα με άδεια και να πάρει φύλλο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είναι δικαστικό το ζήτημα. Είναι πολι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ΑΝΙΚΑΣ (Υπ. Δημόσιας Τάξης): Το λέω επειδή ετέθη συγκεκριμέ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ύριε Κόρακα, δεν έχετε το λόγο. Επίσης το λόγο έχει ζητήσει και ο κ. Παπακωνσταντίνου, αλλά δεν το επιτρ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ης επερωτήσεως κατά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22.30` λύεται η συνεδρίαση για αύριο Τετάρτη 20 Δεκεμβρίου 1989 και ώρα 18.30`, με αντικείμενο εργασιών του Σώματος Νομοθετική Εργασία, σύμφωνα με την ημερήσια διάταξη που έχει κυκλοφορ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