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ΙΑ’</w:t>
      </w:r>
    </w:p>
    <w:p>
      <w:pPr>
        <w:pStyle w:val="Style15"/>
        <w:rPr>
          <w:rFonts w:ascii="Courier New" w:hAnsi="Courier New" w:cs="Courier New"/>
        </w:rPr>
      </w:pPr>
      <w:r>
        <w:rPr>
          <w:rFonts w:cs="Courier New" w:ascii="Courier New" w:hAnsi="Courier New"/>
        </w:rPr>
        <w:t>Δευτέρα 18 Δεκ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8 Δεκεμβρίου 1989, ημέρα Δευτέρα και ώρα 18.56`,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ΣΤΥΛΙΑΝΟΣ ΤΣΙΤΣΙΜΕΛΗΣ με αναφορά του διαμαρτύρεται για την απόλυση 250 καπνεργατριών από τον Εθνικό Οργανισμό Καπνού Αγρινίου και ζητεί την επαναπρόσληψή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Άρτας κ. ΕΛΕΥΘΕΡΙΟΣ ΠΑΠΑΔΗΜΗΤΡΙΟΥ κατέθεσε αναφορά του Προέδρου Κλειδίου Άρτας, με την οποία ζητεί την επαναφορά του άρθρου 2 του ΝΔ 1205/81 που αφορούν στη χορηγία των Προέδρων των Κοινοτή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ιλκίς κ. ΘΕΟΔΩΡΟΣ ΠΑΣΣΑΛΙΔΗΣ κατέθεσε αναφορά της Ένωσης Κατωτέρων Αστυνομικών Κιλκίς, με την οποία ζητεί την επίλυση του προβλήματος στέγασης των Αστυνομικών Υπηρεσιών της πόλη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ιλκίς κ. ΚΩΝ/ΝΟΣ ΤΡΙΑΡΙΔΗΣ κατέθεσε αναφορά της Ένωσης Κατωτέρων Αστυνομικών Κιλκίς, με την οποία ζητεί την επίλυση του προβλήματος στέγασης των Αστυνομικών Υπηρεσιών της πόλη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ιλκίς κ. ΘΕΟΔΩΡΟΣ ΠΑΣΣΑΛΙΔΗΣ κατέθεσε αναφορά του Συλλόγου Κοινοτικών Φυλάκων Νομού Κιλκίς, με την οποία ζητεί τη χορήγηση μισθολογικών Κλιμακίων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ιλκίς κ. ΘΕΟΔΩΡΟΣ ΠΑΣΣΑΛΙΔΗΣ κατέθεσε αναφορά του Προέδρου του Πρωτοδικείου Κιλκίς, με την οποία ζητεί την ανέγερση Δικαστικού Μεγάρου στην πόλη του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ακωνίας κ. ΙΩΑΝΝΗΣ ΣΤΑΘΟΠΟΥΛΟΣ κατέθεσε αναφορά Συνταξιούχων Υποπλοιάρχων και Πλωταρχών Εμπορικού Ναυτικού, με την οποία ζητούν την βαθμολογική και μισθολογική τους προ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ΗΣΤΟΣ ΡΟΚΟΦΥΛΛΟΣ κατέθεσε αναφορά της Γεωργοένωσης Αγρινίου, με την οποία ζητεί την άμεση πληρωμή των παραγωγών της περιοχής της για παράδοση ελαιών τους εσοδείας 198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ΗΣΤΟΣ ΡΟΚΟΦΥΛΛΟΣ κατέθεσε αναφορά της Τοπικής Οργάνωσης ΠΑΣΟΚ Βόνιτσας Νομού Αιτωλ/νίας, με την οποία ζητεί τη λήψη μέτρων προστασίας των νέων της περιοχής της από τα ναρκωτικά και τα τυχερά παιγνί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ιλκίς κ. ΚΩΝ/ΝΟΣ ΤΡΙΑΡΙΔΗΣ κατέθεσε αναφορά του Σωματείου Εργαζομένων στο Νοσοκομείο ΑΧΕΠΑ, με την οποία διαμαρτύρεται για την κατάργηση της αυτοτέλειας της Μονάδας Τεχνητού Νεφρού του πιο πάν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ΠΑΝΑΓΙΩΤΗΣ ΚΟΣΙΩΝΗΣ κατέθεσε αναφορά του Συλλόγου Υπαλλήλων Εμποροβιομηχανικών και Επαγγελματοβιοτεχνικών Επιμελητηρίων Πελοποννήσου και Δυτικής Ελλάδας, με την οποία ζητεί την επίλυση ασφαλιστικού προβλήματος των μελών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άρισας κ. ΓΕΩΡΓΙΟΣ ΑΔΑΜΟΠΟΥΛΟΣ κατέθεσε αναφορά Γονέων των Παιδιών του "Ιδρύματος Βρεφονηπιακών Σταθμών Λάρισας", με την οποία διαμαρτύρονται για την αύξηση κατά 60% των τροφείων που πληρώνουν στο πιο πάνω Ίδρ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Γ' Αντιπρόεδρος της Βουλής και Βουλευτής Λάρισας κ. ΝΙΚΟΛΑΟΣ ΚΑΤΣΑΡΟΣ κατέθεσε αναφορά του Εργατοϋπαλληλικού Κέντρου Νομού Λάρισας, με την οποία διαμαρτύρεται για την καθυστέρηση της δημοπράτησης των 260 εργατικών κατοικιών που έχουν προγραμματιστεί για την πό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Γ' Αντιπρόεδρος της Βουλής και Βουλευτής Λάρισας κ. ΝΙΚΟΛΑΟΣ ΚΑΤΣΑΡΟΣ κατέθεσε αναφορά του Επιμελητηρίου Λάρισας, με την οποία ζητεί τη δημιουργία παραρτήματος του Ελληνικού Κέντρου Παραγωγικότητας στη Λάρι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Ηρακλείου κ. ΚΩΝ/ΝΟΣ ΜΠΑΝΤΟΥΒΑΣ κατέθεσε αναφορά του Διοικητικού Συμβουλίου Περιφερειακού Πανεπιστημιακού Γενικού Ηρακλείου Κρήτης, με την οποία ζητεί την επάνδρωση του με κατάλληλο Ιατρικό και διοικητ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ργολίδας κ. ΓΕΩΡΓΙΟΣ ΜΟΥΤΖΟΥΡΙΔΗΣ κατέθεσε αναφορά του Δικηγορικού Συλλόγου Ναυπλίου, με την οποία ζητεί τη μη ίδρυση μεταβατικού Εφετείου στην Καλαμά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 ΚΩΝ/ΝΟΣ ΤΡΙΑΡΙΔΗΣ κατάθεσε αναφορές του Συλλόγου Νεφροπαθών Βορείου Ελλάδος, με τις οποίες ζητεί τη μη κατάργηση της αυτοτέλειας της Μονάδας Τεχνητού Νεφρού του Νοσοκομείου ΑΧΕ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ιλκίς κ. ΚΩΝ/ΝΟΣ ΤΡΙΑΡΙΔΗΣ κατέθεσε αν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ά του Ενιαίου Συλλόγου Διδακτικού Ερευνητικού Προσωπικού του Αριστοτελείου Πανεπιστημίου Θεσ/νίκης, με την οποία ζητεί τη μη κατάργηση της διοικητικής και επιστημονικής αυτοτέλειας της Α' Μονάδας Τεχνητού Νεφρού του Νοσοκομείου ΑΧΕΠΑ και την υπαγωγή της στην Α' Παθολογική Κλινική του Ιατρικού Τμήματος του πιο πάνω Πανεπιστημ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Ξάνθης κ. ΓΕΩΡΓΙΟΣ ΠΑΥΛΑΚΑΚΗΣ κατέθεσε αναφορά του Προέδρου της Κοινότητας Πολυσίτου Ξάνθης, με την οποία ζητεί τη χορήγηση πίστωσης στους πολιτιστικούς Συλλόγους της Κοινότητάς του για την αντιμετώπιση των εξόδων του Καρναβαλιού της Καθαράς Δευτέρα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Γ' Αντιπρόεδρος της Βουλής και Βουλευτής Λάρισας, κ. ΝΙΚΟΛΑΟΣ ΚΑΤΣΑΡΟΣ κατέθεσε αναφορά του Εργατοϋπαλληλικού Κέντρου Λάρισας, με την οποία ζητεί την παραχώρηση έκτασης για τη δημιουργία παραθεριστικού Κέντρου (ΚΑΜΠΙΝΓΚ) για τους εργαζομένου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άρισας κ. ΓΕΩΡΓΙΟΣ ΑΔΑΜΟΠΟΥΛΟΣ κατέθεσε αναφορά του Εργατοϋπαλληλικού Κέντρου Λάρισας, με την οποία ζητεί την παραχώρηση έκτασης για τη δημιουργία Παραθεριστικού Κέντρου (ΚΑΜΠΙΝΓΚ) για τους εργαζομένου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ύβοιας κ. ΒΑΣΙΛΕΙΟΣ ΚΕΔΙΚΟΓΛΟΥ κατέθεσε αναφορά του Εργοταξιακού Σωματείου Μεταλλείων πρώην ΠΑΠΑΣΤΡΑΤΗ Α.Ε. Μαντουδίου Εύβοιας, με την οποία διαμαρτύρεται για τις διώξεις συνδικαλιστώ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ακωνίας κ. ΚΩΝ/ΝΟΣ ΓΙΑΤΡΑΚΟΣ κατέθεσε αναφορά των Προέδρων των Κοινοτήτων Αρεόπολης, Δρυαλού και Πύργου Διρού Νομού Λακωνίας, με την οποία ζητούν την επάνδρωση της Οικονομικής Εφορίας και του Δημόσιου Ταμείου Αρεόπολης με κατάλληλ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Δράμας κ. ΚΩΝ/ΝΟΣ ΕΥΜΟΙΡΙΔΗΣ κατέθεσε αναφορά της Ένωσης Συμπολεμιστών Εθνικού Αγώνα Ανατολικής Μακεδονίας - Θράκης, με την οποία ζητεί την τροποποίηση της παρ. 3 του άρθρου 27 Ν. 1813/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ιλκίς κ. ΚΩΝ/ΝΟΣ ΤΡΙΑΡΙΔΗΣ κατέθεσε αναφορά Κατοίκων Τριποτάμου Νομού Κιλκίς, με την οποία ζητούν την ασφαλτόστρωση δρόμου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Σερρών κ. ΑΛΕΞΑΝΔΡΟΣ ΔΑΜΙΑΝΙΔΗΣ κατέθεσε αναφορά των Αγροτικών Συνεταιρισμών Άνω Βροντούς και Ορεινής Σερρών, με την οποία ζητούν την επίλυση προβλημάτων των πατατοπαραγωγ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Σερρών κ. ΒΑΣΙΛΕΙΟΣ ΒΑΣΙΛΑΚΑΚΗΣ κατέθεσε αναφορά των Αγροτικών Συνεταιρισμών Άνω Βροντούς και Ορεινής Σερρών, με την οποία ζητούν την επίλυση προβλημάτων των πατατοπαραγωγ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Α' Αντιπρόεδρος της Βουλής και Βουλευτής Πειραιά κ. ΠΑΝΑΓΙΩΤΗΣ ΚΡΗΤΙΚΟΣ κατέθεσε αναφορά εργαζομένων στο εργοστάσιο ΕΛΣΑ, με την οποία ζητούν τη συγχώνευση του ΤΑΤ στο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Έβρου κ. ΙΩΑΝΝΗΣ ΚΑΒΑΡΑΤΖΗΣ κατέθεσε αναφορά του Δημάρχου Ορεστιάδας Νομού Έβρου και άλλων Μαζικών Φορέων της περιοχής, με την οποία ζητούν την άμεση πληρωμή από την ΑΤΕ των παραγωγών της περιοχής τους για την παράδοση τεύτλων και καλαμποκιού μέχρι τις 14.1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Θεσ/νίκης κ. ΧΑΡΑΛΑΜΠΟΣ ΚΑΣΤΑΝΙΔΗΣ αναφορά του κ. Ιωάννη Συμεωνίδη, κατοίκου Λιμνότοπου Κιλκίς, με την οποία ζητεί την αναπροσαρμογή της χορηγίας του σαν Προέδρου της πιο πάνω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ΔΗΜΗΤΡΙΟΣ ΣΤΑΜΑΤΗΣ κατέθεσε αναφορά του Α' Συνεταιρισμού Στάνου Αιτωλ/νίας, με την οποία ζητεί να συμπεριληφθεί στο αρδευτικό έργο από Αχελώο για Ξηρόκαμπο - Λουτρό Βάλτου Αιτωλ/νίας και η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Θεσ/νίκης κ. ΧΑΡΑΛΑΜΠΟΣ ΚΑΣΤΑΝΙΔΗΣ κατέθεσε αναφορά του κ. Χαραλάμπου Κυριακίδη, κατοίκου Θεσ/νίκης, με την οποία ζητεί την επίλυση πολεοδομ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αβάλας κ. ΗΛΙΑΣ ΠΑΠΑΔΟΠΟΥΛΟΣ κατέθεσε αναφορά της Πανελλήνιας Ένωσης Τεχνολόγων Μηχανικών ΟΤΕ - Τοπικό Παράρτημα Ανατολικής Μακεδονίας - Θράκης, με την οποία ζητεί την εκτέλεση έργων οδοποιΐας στην περιοχή της νήσου Θά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Μεσσηνίας κ. ΑΘΑΝΑΣΙΟΣ ΦΙΛΙΠΠΟΠΟΥΛΟΣ κατέθεσε αναφορά του Δημάρχου και του Δημοτικού Συμβουλίου Καλαμάτας, με την οποία ζητούν τη λήψη μέτρων για την ανασυγκρότηση 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Μεσσηνίας κ. ΑΘΑΝΑΣΙΟΣ ΦΙΛΙΠΠΟΠΟΥΛΟΣ κατέθεσε αναφορά του Δημοτικού Συμβουλίου Καλαμάτας, με την οποία ζητεί τη λήψη μέτρων για την έγκαιρη λειτουργία των ΤΕΙ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Μεσσηνίας κ. ΑΡΙΣΤΟΔΗΜΟΣ ΜΠΟΥΛΟΥΚΟΣ κατέθεσε αναφορά Εμπόρων Καλαμάτας που στεγάζονται σε λυόμενα οικήματα, με την οποία ζητούν την παράταση παραμονής των καταστημάτων τους μέχρι την 31.1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Μεσσηνίας κ. ΑΡΙΣΤΟΔΗΜΟΣ ΜΠΟΥΛΟΥΚΟΣ κατέθεσε αναφορά του Αντωνίου Διακουμή, κατοίκου Κοπανακίου Μεσσηνίας, με την οποία ζητεί την καταβολή αποζημίωσης για ζημιές που έπαθαν τα ελαιόδενδρά του από τον παγετό του Μαρτίου τ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ΔΗΜΗΤΡΙΟΣ ΣΤΑΜΑΤΗΣ, ΕΛΕΥΘΕΡΙΟΣ ΠΑΠΑΔΗΜΗΤΡΙΟΥ και ΧΡΗΣΤΟΣ ΡΟΚΟΦΥΛΛΟΣ κατέθεσαν αναφορά του Αγροτικού Συλλόγου Δοκιμίου Αιτωλ/νίας, με την οποία ζητεί την αύξηση των συντάξεων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ΦΙΝΤΑΣ ΒΕΛΛΙΚΗΣ, ΑΝΤΩΝΗΣ ΣΚΥΛΛΑΚΟΣ και ΜΑΡΙΑ ΔΑΜΑΝΑΚΗ κατέθεσαν αναφορά Εκπροσώπων των Μαζικών Φορέων της Επαρχίας Ορεστιάδας Νομού Έβρου, με την οποία ζητεί την εξόφληση της παραγωγής αγροτικών προϊόντων των μελών τους, που έχουν παραδο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ΤΡΑΪΑΝΟΣ ΧΑΤΖΗΔΗΜΗΤΡΙΟΥ, ΜΑΡΙΑ ΔΑΜΑΝΑΚΗ και ΦΙΝΤΙΑΣ ΒΕΛΛΙΚΗΣ κατέθεσαν αναφορά του Προέδρου της Κοινότητας Ολυμπιάδος Χαλκιδικής, με την οποία ζητεί την παραχώρηση 16 στρεμμάτων για τουριστική εκμετάλλευση και τη δημιουργία αθλητικών χώρ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ΤΡΑΪΑΝΟΣ ΧΑΤΖΗΔΗΜΗΤΡΙΟΥ, ΔΗΜΗΤΡΗΣ ΚΩΣΤΟΠΟΥΛΟΣ και ΝΙΚΟΣ ΓΑΛΑΝΟΣ κατέθεσαν αναφορά του Σωματείου Εργαζομένων στα Μεταλλεία Αμιάντου Βορείου Ελλάδος, του Προέδρου και Μαζικών Φορέων της Κοινότητας Μικροβάλτου Νομού Κοζάνης, με την οποία ζητούν την μείωση του ορίου ηλικίας συνταξιοδότησης των εργαζομένων στην επιχείρηση Μ.Α.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ΤΡΑΪΑΝΟΣ ΧΑΤΖΗΔΗΜΗΤΡΙΟΥ, ΠΑΝΑΓΙΩΤΗΣ ΚΟΣΙΩΝΗΣ και ΚΩΣΤΑΣ ΡΗΓΑΣ κατέθεσαν αναφορά του Συλλόγου Σ.Ε.Υ.Π.Ι.Κ.Α. Νομού Ημαθίας, με την οποία ζητεί τη λήψη μέτρων για τη βελτίωση της υγειονομικής περίθαλψης των κατοίκ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ΝΙΚΟΣ ΓΑΛΑΝΟΣ, ΠΑΝΑΓΙΩΤΗΣ ΚΟΣΙΩΝΗΣ και ΚΩΣΤΑΣ ΡΗΓΑΣ κατέθεσαν αναφορά της Πανελλήνιας Ομοσπονδίας Συνταξιούχων Αυτοκινητιστών, με την οποία ζητεί την αύξηση των συντάξε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ΤΑΤΗΣ ΚΟΡΑΚΑΣ και ΤΡΑΪΑΝΟΣ ΧΑΤΖΗΔΗΜΗΤΡΙΟΥ κατέθεσαν αναφορά Μαζικών Φορέων της Νήσου Κέας, με την οποία ζητούν τη βελτίωση του τηλεφωνικού δικτύου της νήσου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ΝΤΩΝΗΣ ΣΚΥΛΛΑΚΟΣ, ΦΙΝΤΙΑΣ ΒΕΛΛΙΚΗΣ και ΜΑΡΙΑ ΔΑΜΑΝΑΚΗ κατέθεσαν αναφορά της ΠΑΣΕΓΕΣ, με την οποία ζητεί την επίλυση οικονομικών προβλημάτων των αγροτών και των συνεταιριστικών οργαν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ΣΤΡΑΤΗΣ ΚΟΡΑΚΑΣ και ΠΑΝΑΓΙΩΤΗΣ ΚΟΣΙΩΝΗΣ κατέθεσαν αναφορά του Διοικητικού Συμβουλίου του Γενικού Νοσοκομείου Σύρου, με τη οποία ζητεί τη λήψη μέτρων για τη βελτίωση της λειτουργίας του πιο πάν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ΜΑΝΩΛΗΣ ΔΡΕΤΤΑΚΗΣ, ΜΑΡΙΑ ΔΑΜΑΝΑΚΗ κατέθεσαν αναφορά των Προέδρων των Κοινοτήτων Αρεόπολης, Δρυαλού και Πύργου Δυρού Νομού Λακωνίας, με την οποία ζητούν την επάνδρωση της Οικονομικής Εφορείας και του Δημόσιου Ταμείου Αρεόπολης με κατάλληλ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ΑΝΤΩΝΗΣ ΣΚΥΛΛΑΚΟΣ, ΠΑΝΑΓΙΩΤΗΣ ΚΟΣΙΩΝΗΣ και ΚΩΝ/ΝΟΣ ΡΗΓΑΣ κατέθεσαν αναφορά των Γονέων των παιδιών του "Ιδρύματος Βρεφονηπιακών Σταθμών Λάρισας", με την οποία διαμαρτύρονται για την αύξηση των τροφείων, κατά 60% που πληρώνουν στο Ίδρ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ΤΡΑΪΑΝΟΣ ΧΑΤΖΗΔΗΜΗΤΡΙΟΥ, ΚΩΣΤΑΣ ΡΗΓΑΣ και ΦΙΝΤΙΑΣ ΒΕΛΛΙΚΗΣ κατέθεσαν αναφορά του Σωματείου Συνταξιούχων Τ.Ε.Β.Ε. Σερρών και Περιφερεί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ΔΗΜΗΤΡΙΟΣ ΚΩΣΤΟΠΟΥΛΟΣ, ΦΩΤΗΣ ΚΟΥΒΕΛΗΣ, ΠΑΝΑΓΙΩΤΗΣ ΚΟΣΙΩΝΗΣ και ΚΩΣΤΑΣ ΡΗΓΑΣ κατέθεσαν αναφορά του Εθνικού Συμβουλίου Ατόμων με ειδικές ανάγκες, με την οποία καταγγέλλει την ανάρμοστη συμπεριφορά του Γενικού Γραμματέα κ. Παπακωνσταντίνου σε συνάντηση που είχαν μαζί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ΑΘΑΝΑΣΙΟΣ ΠΑΦΙΛΗΣ και ΔΗΜΗΤΡΙΟΣ ΠΑΠΑΝΙΚΟΛΑΟΥ κατέθεσαν αναφορά του Προέδρου της Κοινότητας Παύλιανης Νομού Φθιώτιδας, με την οποία ζητεί την πλήρωση της κενής θέσης γραμματέα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ΑΝΤΩΝΗΣ ΣΚΥΛΛΑΚΟΣ, ΜΑΡΙΑ ΔΑΜΑΝΑΚΗ, ΦΩΤΗΣ ΚΟΥΒΕΛΗΣ, ΠΑΝΑΓΙΩΤΗΣ ΚΟΣΙΩΝΗΣ και ΜΑΝΩΛΗΣ ΔΡΕΤΤΑΚΗΣ κατέθεσαν αναφορά του Συλλόγου Γονέων και Κηδεμόνων Ειδικών Σχολείων και Ατόμων με ειδικές ανάγκες Νομού Λάρισας, με την οποία ζητεί τη βελτίωση της λειτουργίας των πιο πάνω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Σύλλογος Γραμματέων Ελλάδας με αναφορά του ζητεί την υλοποίηση των προγραμματικών δεσμεύσεων της Κυβέρνη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Η Ένωση Εξαναγκασθέντων σε παραίτηση Υπαλλήλων Υπουργείου Υγείας Πρόνοιας και Κοινωνικών Ασφαλίσεων και Εποπτευομένων Οργανισμών, με αναφορά της ζητεί την αποκατάσταση των αδικιών που έγιναν σε βάρος εκείνων που διώχθηκαν στον ευρύτερο δημόσιο χώρο από το έτος 1981 μέχρι κα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Το Σωματείο Εργαζομένων με σχέση ιδιωτικού δικαίου στην ΕΡΤ Α.Ε. με αναφορά του ζητεί την ανανέωση των συμβάσεων εργασία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κ. Σωκράτης Πασλαντής, κάτοικος Σκοπιάς Σερρών, πρώην Κοινοτικός Σύμβουλος κατά τη διάρκεια της δικτατορίας με αναφορά του ζητεί τη χορήγηση σύνταξης σαν αγωνιστή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Σύλλογος Εργατικών Στελεχών Νομού Αχαΐας "Η ΕΝΩΣΗ", με αναφορά του ζητεί την αυτοτελή λειτουργία του ΤΕΑΕΥΕΕΟ, τον εκσυγχρονισμό του Καταστατικού του Ταμείου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ου Υπουργείου Οικονομικών: "Προσωρινή Διοίκηση των εσόδων και εξόδων του Κράτους και Ειδικών Ταμείων και των Ειδικών Υπηρεσιών για το οικονομικό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 συζήτηση του νομοσχεδίου, θέλω να πω ότι έγινε κάποια συνεννόηση μεταξύ των κομμάτων να γίνει κάπως μεθοδευμένη η συζήτηση σήμερα. Στην επιτροπή εξεδηλώθη κάποια επιθυμία να μην πάμε με την διαδικασία αυστηρά του κατεπείγοντος, αλλά να περαιωθεί η συζήτηση σήμερα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ώνησαν τα Κόμματα να εγγραφούν τρεις ομιλητές από κάθε κόμμα εν συνεχεία να εγγραφεί όποιος άλλος θέλει και τα μεσάνυκτα να κηρυχθεί η συζήτηση περατωθε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ύμφων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λού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τι χρονικό όριο θα έχουν 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ύδη, οι εισηγητές θα έχουν το δικαίωμα να μιλήσουν επί μισή ώρα και οι άλλοι ομιλητές γι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Χαραλαμπ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ε Πρόεδρε, ως εισηγητής του ΠΑΣΟΚ ορίστηκε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λιστα, κύριε Χαραλαμπόπουλε.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αναμφισβήτητα είναι συμφωνία των Κομμάτων σύμφωνα με τον Κανονισμό. Αλλά εγώ σαν Βουλευτής, που έχω δικαίωμα να αρθρώνω το λόγο που εγώ νομίζω ότι μπορώ, διαφωνώ με τη διαδικασία της οργανωμένης συζήτησης. Βέβαια δεν μπορώ να βάλω θέμα. Γιατί προχθές στην επιτροπή η αντίδραση που προήλθε από τους Βουλευτές για να μην συζητηθεί το νομοσχέδιο με τη διαδικασία του κατεπείγοντος, ήταν ακριβώς για να δοθεί η δυνατότητα σε όσους και όποιους Βουλευτές ήθελαν και μπορούσαν να εγγραφούν κα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δυνατότητα που δίνεται να εγγραφούν στη συνέχεια κάποιοι, είναι, νομίζω δώρο, άδωρο, γιατί ο χρόνος δε θα το επιτρέψει. Απλά θα εγγραφούν για να σβηστούν. Γι` αυτό απλά σημειώνω τη διαμαρτυρ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ασκαλάκη, ο χρόνος θα το επιτρέψει εφόσον για τους εισηγητές έχει ορισθεί χρόνος 30 λεπτών και για τους υπόλοιπους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θέλει να ζητήσει μία διευκρίνιση από τον κ. Υπουργό: Στο σχέδιο-νόμου στο άρθρο 1 παρ. α' έχει περιληφθεί η Βουλή μαζί με τον κρατικό προϋπολογισμό. Αυτό έχω την εντύπωση κύριε Υπουργέ, ότι πρέπει να διευκρι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Παρακαλώ από την περίπτωση α` του άρθρου 1 που λέει: "Ως την κατάθεση στη Βουλή του κρατικού προϋπολογισμού του οικονομικού έτους 1990", να διαγραφεί η φράση "στον οποίο περιλαμβάνεται και ο εντασσόμενος σ` αυτόν προϋπολογισμός της Βουλής" όπως και των λέξεων "της Βουλής" στην ίδια παράγραφο. Τα υπόλοιπα παραμένουν 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υτό κύριε Πρόεδρε, το οποίο είπατε το θίξαμε στη Διαρκή Επιτροπή Οικονομικών Υποθέσεων και κατά την επεξεργασία του νομοσχεδίου ο κ. Υπουργός είχε πει να διαγραφεί. Έπρεπε να έχει ήδη διαγραφεί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εττάκη, ας μην επεκταθούμε άλλο για να ξεκινήσουμε τη συζήτηση και να μπορέσουν και άλλοι συνάδελφοι να εγγραφούν γι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 εισηγητής της Νέας Δημοκρατίας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ΤΖΙΤΖΙΚΩΣΤΑΣ: Κυρίες και κύριοι συνάδελφοι, νομίζω ότι και στην περίπτωση β` του ίδιου άρθρου πρέπει να διαγραφεί η λέξη "της Βουλής" έτσι τουλάχιστον έχει αποφασίσει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 υπό συζήτηση σχέδιο νόμου για την προσωρινή διοίκηση των εσόδων και εξόδων του Κράτους και ειδικών υπηρεσιών, για το Οικονομικό Έτος 1990 η Κυβέρνηση ζητά από τη Βουλή σύμφωνα με την παρ.4 του άρθρου 79 του Συντάγματος έως ότου ψηφισθεί ο οριστικός προϋπολογισμός του Κράτους να προβαίνει στην μεν βεβαίωση και είσπραξη εσόδων σύμφωνα με τις διατάξεις που ισχύουν, στη δε πραγματοποίηση των εξόδων μέχρι τα 4/12 των πιστώσεων του τρέχοντος έτους όπως αυτές θα έχουν διαμορφωθεί στο τέλο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έτος που πέρασε ήταν ένα επιτυχημένο έτος από απόψεως δημοσιονομικής διαχειρίσεως, σίγουρα το έργο μας θα ήταν εύκολο. Αλλά όλοι γνωρίζουμε πλέον ότι ο προϋπολογισμός του `89 στηριζόταν σε δεδομένα και υποθέσεις αν όχι εξωπραγματικές, οπωσδήποτε τουλάχιστον υπερβολικές. Τα έσοδα είχαν σοβαρά υπερεκτιμηθεί και τα έξοδα τόσο υποεκτιμηθεί ώστε η δημοσιονομική διαχείριση θα αφήσει για φέτος ένα έλλειμμα που δεν έχει προηγούμενο στην μεταπολεμική ιστορία της Ελλάδος. Έτσι αφού το έτος που διανύουμε, δεν μπορεί να ληφθεί σαν βάση για την δημοσιονομική πολιτική που πρέπει να υιοθετηθεί για να αρχίσει να βγαίνει η Χώρα από το μοιραίο μονοπάτι της οικονομικής συρρικνώσεως, νομίζω ότι είναι απαραίτητο από τώρα να γίνει κάποια απόκλιση από την πεπατημένη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φόρμουλα που ακολουθούσαμε μέχρι σήμερα για να κάνουμε το οικονομικό σύστημα της Χώρας μας δικαιότερο, όχι μόνο απέτυχε, αλλά επίσης απειλεί να γονατίσει την ελληνική οικονομία για πολλά χρόνια. Γιατί δημιουργήσαμε ανεργία, γιατί ο πλουσιότερος έχει καλύτερη υγειονομική περίθαλψη, γιατί οι κακές σπουδές στην Ελλάδα θέτουν σε χειρότερη μοίρα το γιο του φτωχού από το γιο του πλούσιου. Γιατί ενοίκιο, φως, νερό, μεταφορά, απορροφούν μεγαλύτερο μέρος του μισθού του εργαζομένου. Γιατί η απόκτηση στέγης χρόνο με χρόνο γίνεται όλο και δυσκολότερη κ.ο.κ. Ενώ δηλαδή η πρόθεση όλων όσων, είτε πρότειναν είτε δέχθηκαν πρωτοβουλίες κοινωνικού περιεχομένου εκ μέρους του Κράτους, ήταν αγαθή και αποσκοπούσε στη διαμόρφωση μιας δικαιότερης κοινωνίας, στην πράξη συμβαίνει το αντίθετο. Και αν μεν το Κράτος είχε καταφέρει με αυτήν του τη δραστηριότητα να μην επηρεάζει αρνητικά την πορεία και τις προοπτικές της ελληνικής οικονομίας, θα μπορούσαμε τέλος πάντων να δεχθούμε ότι η προσπάθεια για μια δικαιότερη κοινωνία είναι ένας ευπρόσδεκτος στόχος, ανεξάρτητα από το κόστος που πληρώνεται. Αλλά δυστυχώς ο τρόπος με τον οποίο υποστηρίχθηκε δημοσιονομικά το κράτος της ευημερίας στη Χώρα μας, ιδιαίτερα στην τρέχουσα 8ετία, έχει σταματήσει την οικονομική ανάπτυξη της Χώρας. Έτσι πέρα από το γεγονός ότι αυτοί που έπρεπε να ωφεληθούν από τα διάφορα κοινωνικά προγράμματα βρίσκονται σήμερα σε χειρότερη μοίρα από πριν, έχει εκλείψει επίσης και η προοπτική της βελτιώσεως της θέσης τους μέσα από την αναπτυξια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έλω να τονίσω το εξής: Οι κοινωνικές παροχές για να έχουν ευνοϊκές συνέπειες στο Λαό πρέπει να στηρίζονται σε καλή οικονομία. Διότι τότε μόνο μπορούν να αποδώσουν, τότε μόνο μπορούν να πραγματ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Β` Αντιπρόεδρος της Βουλής κ.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πιστεύω πως όλα τα Κόμματα θέλουν να προσφέρουν στο Λαό κοινωνικά προγράμματα. Αλλά άλλα όμως, όπως η Νέα Δημοκρατία, μπορούν γιατί τα στηρίζουν σε καλή οικονομία. Και άλλα, αδιαφορώντας για την οικονομία, τα υπόσχονται ή τα πραγματοποιούν, με αποτέλεσμα να κλονίζεται η οικονομία αλλά και τα ίδια τα προγράμματα αυτά να κινδυνεύουν στο τέλος να μην πραγματοποιηθούν. Αυτή ακριβώς την κατάσταση καλούμεθα σήμερα να αντιμετωπίσουμε. Δηλαδή να σταθεροποιήσουμε τις κοινωνικές παροχές που σήμερα υπάρχουν και να βάλουμε την οικονομία σε μια φάση αναπτ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κόμμα μας ήταν και θα είναι πάντοτε υπέρ του κράτους της ευημερίας. Αλλά μιας ευημερίας μόνιμης, δίκαιης και διευρυνόμενης. Γι' αυτό θεωρούμε ότι οι προϋπολογισμοί που θα έλθουν προς ψήφιση στη Βουλή από δω και μπρος, θα πρέπει να ικανοποιούν τρεις βασ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δε θα επιτρέπουν τη δημιουργία καινούριων, πρωτογενών καταναλωτικών ελλειμμάτων. Δεύτερον, ότι θα προβλέπουν την επαναφορά του εσωτερικού και εξωτερικού δημόσιου χρέους ως ποσοστού στον ΑΕΠ σε4 πιο ανεκτά επίπεδα. Και τρίτον, ότι θα δίνουν έμφαση στη δίκαιη κατανομή του εισοδήματος μέσα από την οικονομική ανάπτυξη της Χώρας και όχι μέσα από την ανακατανομή του υπάρχοντος εισοδήματος, που όπως είδαμε τα τελευταία χρόνια δεν ήταν παρά μια ανακατανομή της φτώχ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η Κυβέρνηση πρέπει να δράσει προς τρεις κατευθύνσεις. Η πρώτη είναι η αύξηση των εσόδων, η δεύτερη είναι η μεί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δαπανών, η τρίτη είναι η ανάπτυξ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εσόδων. Πράγματι με τα πρώτα μέτρα της Κυβέρνησης οδηγούμεθα ευθέως στην αύξηση των εσόδων. Όμως περισσότερη φορολογική επιβάρυνση των πολιτών δεν μπορώ να τη φανταστώ. Και αυτό γιατί οι πολίτες έχουν χωριστεί σε δύο κατηγορίες: Στους συνεπείς φορολογικά και σ` αυτούς που διαφεύγουν την καταβολή φόρου. Κάθε αύξηση της φορολογίας δια της αυξήσεως των συντελεστών ή δια της νομοθετήσεως νέων φορολογιών θα πέσει στους ώμους των εντίμων φορολογουμένων, που με δυσκολία φέρουν σήμερα το βάρος των φορολογ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λοιπόν, αμέσως το θέμα της φοροδιαφυγής. Άκουσα πολλές απόψεις σχετικά. Άλλες βοηθούν περισσότερο και άλλες λιγότερο στην πάταξη και στην καταστολή της φοροδιαφυγής. Δεν πιστεύω όμως ότι μπορεί να παταχθεί ουσιαστικά η φοροδιαφυγή χωρίς τη μείωση των ανωτάτων συντελεστών της αμέσου φορολογίας και χωρίς την έκπτωση από το φορολογητέο εισόδημα δαπανών διαβιώσεως όπως είναι τα ρούχα, τα παπούτσια, οι τηλεοράσεις, τα βίντεο, τα κοσμήματα, το ενοίκιο, η θέρμανση, οι επισκευές κτιρίων ή οικιακών συσκευών κ.ο.κ. Ό,τι έσοδα χαθούν από την άμεσο φορολογία θα αναπληρωθούν στο πολλαπλάσιο από τα έσοδα του ΦΠΑ και των τελωνειακών δασμών. Τότε και μόνο τότε μπορούμε να θεσπίσουμε ακόμη και ποινικές διατάξεις για δόλιους φοροφυγάδες. Ας μην ξεχνάμε ότι ορισμένες νομοθετικές ρυθμίσεις είναι εκείνες ακριβώς, που σπρώχνουν τον Έλληνα να φοροδιαφεύγει. Ένα απλό παράδειγμα. Αν κάποιος έχει ένα κεντρικό ακίνητο, το 50% του εισοδήματος πρέπει να του το πάρει ο φόρος ακινήτου περιουσίας. Και αν είναι μεγάλο το εισόδημα πρέπει πάλι να καταβάλει γύρω στο 40% -45% στο φόρο εισοδήματος. Τι θα του μείνει λοιπόν στην ουσία; Ένα 5% έως 10% μετά βίας από το εισόδημα που έχει. Αν δε είχε τη σωστή πρόνοια να αγοράσει και ένα άλλο ακίνητο από αποταμιεύσεις στο παρελθόν, ακίνητο που δε γεννά εισόδημα, τότε πλέον το εισόδημα το οποίο κερδίζει είναι αδύνατον να φθάσει για να πληρώσει τους φόρους τους οποίους η νομοθεσία τον υποχρε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κύριε Υπουργέ, ότι όταν θα φέρετε το νόμο για τα φορολογικά έσοδα θα λάβετε μια γενικότερη πρόνοια ώστε να μην οδηγούμεθα σε τέτοια λογικά τουλάχιστον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ορισμός των δαπανών. Ο περιορισμός των δαπανών είναι δυνατός και πιστεύω πως εδώ υπάρχει μεγάλο πεδίο δράσεως της Κυβέρνησης, γιατί το Κράτος είναι συνυφασμένο με τη σπατάλη σε κάθε της μορφή, γιατί οι κεφαλές του Κράτους όταν το διοικούν και διαχειρίζονται τα οικονομικά του δεν εφαρμόζουν τις ίδιες αρχές με τις οποίες διοικούν και διαχειρίζονται τα του οίκου των. Επιπλέον φροντίζουν κυρίως το προσωπικό τους συμφέρον παρά το συμφέρον του Κράτους. Αυτά, αγαπητοί συνάδελφοι, δεν είναι δικά μου. Αυτά είναι του νομπελίστα Μπουκάνεν ο οποίος γι` αυτές τις αναλύσεις του πήρε το βραβείο Νόμπ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για το οποίο όλοι συμφωνούμε είναι ότι το Κράτος δουλεύει με πολύ χαμηλή παραγωγικότητα, σε σχέση με τον ιδιωτικό τομέα. Κατά συνέπεια, δύο δρόμοι ανοίγονται στην Κυβέρνηση. Ο ένας είναι η ανεύρεση και η περιστολή περιττών δαπανών. Ο άλλος είναι να μειώσουμε τις επιχειρηματικές δραστηριότητες του Κράτους και να τις δώσουμε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είναι δύσκολος, γιατί όλες οι δαπάνες, κατά κανόνα, κρίνονται ανελαστικές. Ο δεύτερος είναι ευκολ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ξεκινήσουμε από τις προβληματικές. Ας επιλέξει η Κυβέρνηση μια γρήγορη διαδικασία και να τις βγάλει σε πλειστηριασμό. Το Κράτος να αναλάβει την υποχρέωση να καταβάλει τους μισθούς στους εργαζόμενους, μέχρις ότου βρουν εργασία. Οι περισσότεροι θα απορροφηθούν αμέσως από τον ιδιωτικό τομέα, οι υπόλοιποι αργότερα. Μπορώ να σας διαβεβαιώσω πως η λύση αυτή θα κοστίσει πάμφθηνα στο Κράτος. Οι αριθμοί λένε πως οι προβληματικές επιχειρήσεις στοίχισαν από το 1982 έως το 1988 περίπου 1 τρις δραχμές στο Κράτος και στις τράπεζες. Για την ακρίβεια, 995,5 δις δραχμές. Ήδη για το 1990 ο προϋπολογισμός πρέπει να καταβάλει 208,8 δις στις τράπεζες από τις εγγυήσεις που έχει δώσει το Κράτος για να εγγυηθεί τα δάνεια των προβληματικών επιχειρήσεων, εγγυήσεις που έχουν καταπέσει γιατί οι προβληματικές δεν μπόρεσαν να τα ξοφ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πρέπει να επιστήσω την προσοχή της Κυβερνήσεως στο εξής: Το Κράτος, κύριε Υπουργέ, καθυστερεί να πληρώσει στις τράπεζες τα χρέη από τις εγγυήσεις που έχουν καταπέσει. Πληροφορούμαι ότι μια αμερικανική τράπεζα αρνήθηκε να δανείσει το Κράτος. Είναι μια πολύ κακή αρχή αυτή. Εκτός των άλλων, μια τέτοια ενέργεια μπορεί να κλονίσει και το τραπεζικό σύστημ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μπορούμε να πούμε ότι η μείωση των δαπανών περνά από την ιδιωτικοποίηση των επιχειρηματικών δραστηριοτήτων του Κράτους. Και αν η Κυβέρνηση φοβάται να αναλάβει τέτοιες ευθύνες, ας τις μοιράσει με τη Βουλή, ο κανονισμός της οποίας προβλέπει τη δημιουργία επιτροπών για τέτοιους σκοπούς. Στη λύση αυτήν οδηγούμεθα όμως και εξ άλλης αιτίας. Είναι γνωστό ότι η Ελλάδα είναι το 12ο μέλος της Κοινότητας της Κοινής Αγοράς. Είναι επίσης γνωστό ότι το Κράτος δουλεύει με πολύ χαμηλή παραγωγικότητα. Είναι επίσης γνωστό ότι στην Ευρώπη ο δημόσιος τομέας καταλαμβάνει μικρότερο ποσοστό από ό,τι στην Ελλάδα, μέσα στην οικονομία. Συνεπώς, στο σύνολό τους οι ευρωπαϊκές οικονομίες εμφανίζονται με μεγαλύτερη παραγωγικότητα, άρα και με μεγαλύτερη ανταγωνιστικότητα. Αν θέλουμε και εμείς να ανταγωνιστούμε τους συνεταίρους μας ευρωπαίους μέσα στην Κοινή Αγορά, τότε είμαστε υποχρεωμένοι και εμείς να φέρουμε το ποσοστό του δημόσιου τομέα στα ποσοστά των άλλων ευρωπαϊκών χωρών. Μόνο έτσι θα μπορέσουμε να αντέξουμε τον ανταγωνισμό, ο οποίος είναι πολύ σκλη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άπτυξη: Για να επιτευχθεί η ανάπτυξη, χρειάζονται επενδύσεις. Και για να γίνουν επενδύσεις, χρειάζεται κλίμα που να τις ευνοεί. Στον τομέα αυτό, η Οικουμενική Κυβέρνηση μπορεί να προσφέρει πολλά και ιδίως ο κ. Πρωθυπουργός, που ύστερα από μια τόσο λαμπρή καριέρα αποφάσισε πάλι να τεθεί υπό κρίση. Προς τούτο, απαιτείται άρση των αντικινήτρων και θέσπιση κινή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α: Με σωστούς χειρισμούς στη φορολογική νομοθεσία πολλοί διευθύνοντες επιχειρηματίες, διευθύνοντες managers, θα ήσαν διατεθειμένοι να προχωρήσουν σε νέ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αράδειγμα: Εγκρίνεται μια επένδυση του ν.1262 και η επένδυση αυτή ολοκληρώνεται. Έρχεται το Κράτος, ελέγχει την επένδυση, βεβαιώνει ότι έχει πραγματοποιηθεί, ο επενδυτής μπορεί να περιμένει 1, 2 και 3 χρόνια για να εισπράξει την επιδότηση την οποία όμως την έχει συνυπολογίσει για να βγάλει το κόστος των προϊόντων και της επιχειρήσεως. Άρα, ήδη βάζουμε το σπέρμα για να δημιουργήσουμε νέε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ρχουν πολλά αντικίνητρα διοικητικής φύσεως, τα οποία πρέπει να αντιμετωπιστούν. Μεγάλα έργα, όπως το μετρό Αθήνας-Θεσσαλονίκης, αεροδρόμιο και άλλα. Αυτά πρέπει να δοθούν στον ιδιωτικό τομέα με διεθνείς διαγων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τοκινητόδρομοι στην Ιταλία ανήκουν σε ιδιώτες και όταν δόθηκαν στους ιδιώτες, οι σοσιαλιστές της Ιταλίας συμμετείχαν στις τότε κυβερνήσεις. Αν τρομάζει η ευθύνη την Κυβέρνηση, λόγω του μεγέθους των επενδύσεων και λόγω της ταχύτητος που μπορούν να πραγματοποιηθούν, τότε θα μπορούσε η Κυβέρνηση να βοηθηθεί από μία διακομματική επιτροπή της Βουλής, όπως προβλέπει ο Κανονισμός. Με αυτόν τον τρόπο η όλη διαδικασία θα μπορούσε να επιταχ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όφηση πόρων της ΕΟΚ: Η μικρή απορρόφηση των πόρων της ΕΟΚ οφείλεται βασικά σε δύο λόγους. Από τη μια πλευρά, δεν υπάρχουν χρήματα στον ελληνικό προϋπολογισμό για να μπει το ελληνικό μερίδιο στις επενδύσεις και από την άλλη μεριά η ελληνική διοίκηση δε γνωρίζει να υποβάλει σωστές προτάσεις. Θα πρότεινα το εξής: Να ανατεθεί σε μία κρατική τράπεζα, π.χ. στην ΕΤΒΑ, να δανειστεί 1 δις δολάρια για ελληνική συμμετοχή σε επενδυτικά έργα, ούτε δραχμή όμως από αυτά να μην πάει σε διοικητικά έξοδα, να ανατεθούν μελέτες σε ιδιωτικά γραφεία εσωτερικού και εξωτερικού με γρήγορες διαδικασίες. Αν πετύχει αυτό το σχήμα, τότε θα πρέπει να επαναληφθεί πολλές φορές, γιατί στην προσεχή πενταετία μπορούμε να απορροφήσουμε από την Κοινότητα 10 δις δολάρια περίπου. Και αυτό θα είναι ένα μεγάλο κίνητρο και μεγάλη ώθηση στην οικονομική ανάπτυξη του Τόπου μας. Αν ανησυχεί η Κυβέρνηση, πάλι μπορεί να βοηθηθεί από μία διακομματ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γεωργία: Η Κυβέρνηση πρέπει να δώσει ολόκληρη την πράσινη δραχμή στα αγροτικά προϊόντα, για δύο κυρίως λόγους. Ο ένας είναι για να μη δημιουργηθούν νέα αγροτικά χρέη, όπως συνέβη τα τελευταία χρόνια, ιδίως μετά το σταθεροποιητικό πρόγραμμα του 1985. Ο άλλος, διότι η γεωργία χρειάζεται επενδύσεις για να μπορέσει να ανταγωνιστεί τους σκληρούς ανταγωνιστές. Και είναι γνωστό ότι τα τελευταία χρόνια δεν γίνονται επενδύσεις στη γεωργία, στον πρωτογενή τομέα. Ας μη λησμονούμε όμως ότι και ο κλάδος των γεωργικών προϊόντων και η μεταποίησή τους μπορεί να αποτελέσει το δυναμικότερο κλάδο της ελληνικής οικονομίας, και γι` αυτό πρέπει να τύχει της δέουσας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ατάσταση της οικονομίας είναι εξαιρετικά κρίσιμη. Από τα έσοδα του προϋπολογισμού του 1989, το 60% πήγε για την εξόφληση των δανείων, τοκοχρεολύσιο. Δηλαδή δανειζόμαστε για να πληρώνουμε δάνεια. Με μαθηματική ακρίβεια, αν τίποτα δεν αλλάξει σύντομα θα έρθει χρεοκοπία. Δεν μπορούσε να γίν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δύο πίνακες, από τους οποίους προκύπτει για την περ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 1974 έως το 1989 ότι ενώ τα ελλείμματα ξεκίνησαν την πρώτη επταετία να είναι στο 20% περίπου του γενικού προϋπολογισμού του Κράτους, και ενώ ο τακτικός προϋπολογισμός ήταν ισοσκελισμένος τα έτη `74 έως `80, από εκεί και πέρα άρχισε ο τακτικός προϋπολογισμός να εμφανίζει τεράστια ελλείμματα, έτσι ώστε να φτάσουμε στο γενικό προϋπολογισμό του κράτους το 1989 και τα ελλείμματα να αντιπροσωπεύουν το 85,8% των εσόδων του κράτους. Και για το 1990 προβλέπεται να χειροτερέψε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Τζιτζικώστας καταθέτει τους ανωτέρω 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8</w:t>
        <w:tab/>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ΤΖΙΤΖΙΚΩΣΤΑΣ: Όσο κρίσιμη κυρίες και κύριοι συνάδελφοι και αν είναι η κατάσταση, είμαι βέβαιος ότι μπορεί να διορθωθεί. Πρέπει όλοι να δώσουμε τη μάχη για να κρατήσει ο Λαός το σημερινό κοινωνικό επίπεδό του. Τα πάντα εξαρτώνται από τη βελτίωση της οικονομίας και σ` αυτήν την προσπάθεια πρέπει να συμμετάσχει και ο Λαός ο οποίος δε δείχνει να έχει αντιληφθεί αυτήν την κρισιμότητα. Ίσως να φταίμε εμείς οι πολιτικοί που δε μιλήσαμε ξεκάθαρα. Πάντως η Οικουμενική Κυβέρνηση έχει την τεράστια δυνατότητα σε λίγους μήνες να επιτύχει όσο μια άλλη κυβέρνηση δεν μπόρεσε να επιτύχει για χρόνια ολόκλ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θα το επιχειρήσει και γι` αυτό εισηγούμαι την επιψήφιση του υπό συζήτηση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υρίες και κύριοι συνάδελφοι, θα προσπαθήσω να είμαι σύντομος όπως και ο προηγούμεν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σημερινό νομοσχέδιο που συζητάμε είναι ένα νομοσχέδιο τεχνικού χαρακτήρα. Έρχεται για να ρυθμίσει τη διαχείριση των οικονομικών του Κράτους για την περίοδο για την οποία δε θα έχει ψηφιστεί ο προϋπολογισμός του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ζοντας αυτό το νομοσχέδιο δίνουμε τη δυνατότητα στην Κυβέρνηση να κάνει χρήση του προϋπολογισμού όπως εκτελέστηκε σε δωδεκατημόρια για τους πρώτους 4 μήνες του 1989. Βέβαια δεν μπορεί να δαπανήσει πέραν των 4 δωδεκατημορίων. Αν υπάρξουν έκτακτες δαπάνες, τότε αυτές θα γίνουν με ειδική υπουργική απόφαση. Αν παράλληλα υπάρξουν κάποια νέα έσοδα που δεν προβλέπονται από τον προϋπολογισμό του 1989 τότε αυτά μπαίνουν σε ειδικό κωδικό και μετά θα πάνε κανονικά στη θέση τους με τη σύνταξ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ατάσταση που αντιμετωπίζει η οικονομία μας δεν μπορεί να πει κανείς πως είναι ρόδινη. Από την άλλη όμως δεν μπορεί να υποστηρίξει ότι είναι και στο χείλος του γκρεμού, όπως ακούμε τον τελευταίο καιρό. Το ακούμε δε περισσότερο έξω από τη Βουλή και λιγότερο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αυτό εντάσσεται στο πλαίσιο μιας τακτικής που προετοιμάζεται για τις επόμενες εκλογές. Ποιος δηλαδή θα φορτωθεί το όποιο πολιτικό κόστος που μπορεί να έχουν τα οικονομικά μέτρα που παίρνει η Κυβέρνηση Ζολώτα, η οποία συγκροτήθηκε ακριβώς για να αντιμετωπίσει κάποια συγκεκριμένα προβλήμα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πως πρέπει να μειωθούν τα ελλείμματα και αυτό μπορεί να γίνει με την αύξηση των εσόδων, με τη μείωση των δαπανών και με ανάπτυξη. Αύξηση των εσόδων σημαίνει πάταξη της φοροδιαφυγής. Από δω και πέρα δεν πρέπει να στηρίξουμε καινούριους φόρους γιατί δε χρειάζονται και το είπα προχθές πως δεν είναι ανάγκη να επιβληθούν νέοι φόροι. Είμαι αντίθετος με την περαιτέρω μείωση των συντελεστών γιατί το 63%, τον ανώτερο δηλαδή συντελεστή φορολογίας, τον μειώσαμε σ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μια καλή μείωση, η οποία έγινε με τον περσινό προϋπολογισμό. Δεν χρειάζεται να πάμε παρακάτω. Χρειάζεται όμως να χτυπήσουμε τη φοροδιαφυγή, γιατί δυστυχώς η Χώρα μας έχει καταντήσει να είναι μια φτωχή Χώρα που κατοικείται από πλουσίους, γιατί οι περισσότεροι φοροδιαφεύγουν. Και είναι μεγάλο, επίσης, το πρόβλημα των ελέγχων στην φοροδιαφυγή. Αλλά αυτόματα γνωρίζουμε πάρα πολύ καλά ότι μπαίνει το ερωτηματικό ποιος θα ελέγξει τους ελέγχοντες. Κάποια μέτρα, λοιπόν, πρέπει να πάρουμε, κάπου πρέπει να οργανώσουμε το φοροτεχνικό μας σύστημα, εάν θέλουμε πραγματικά να εισπράξουμε έσοδα και να μειώσουμε το έλλειμμ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εκτεταμένη φοροδιαφυγή π.χ. στη διακίνηση των αγροτικών προϊόντων. Μπορώ να πω ότι το 90% της διακίνησης των αγροτικών προϊόντων που δεν περνάει μέσα από την κρατική συγκέντρωση και τους Συνεταιρισμούς φοροδιαφεύγει και φοροδιαφεύγει γιατί ισχύει το περίφημο εκείνο "παραγωγικό", κύριε Υπουργέ. Κάποια στιγμή πρέπει να έχουμε το πολιτικό θάρρος να καταργηθεί αυτό το "παραγωγικό" και τα προϊόντα μόνον να κινούνται με τα νόμιμα παραστατικά που προβλέπει η εφορία. Γιατί αυτά τα περίφημα "παραγωγικά" όπως ξέρετε, τα δίνουν οι πρόεδροι των κοινοτήτων και μπορείτε, να δείτε μια κοινότητα από τους Μολάους να έρχεται να αγοράζει στην Ηλεία ή στην Αχαΐα προϊόντα. Εν πάση περιπτώσει, δεν είναι αυτό το θέμα, αλλά γίνεται εκτεταμένη φοροδιαφυγή στη διακίνηση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επίσης, εκτεταμένη φοροδιαφυγή στη διακίνηση όλων των προϊόντων. Και εκεί, σήμερα και χθές, παρατήρησα ότι πράγματι η ΥΠΕΔΑ και τα όργανα έχουν βγει και κάνουν ελέγχους. Και είναι απορίας άξιο πως από τη μια μεριά μιλάμε για τη δημιουργία φορολογικής συνείδησης και σήμερα διαβάζοντας στον Τύπο μείναμε έκπληκτοι. Και ο Τύπος μιλάει για τα ελλείμματα και ο Τύπος μας κάνει κριτική για τα ελλείμματα και σήμερα είδαμε να γράφουν "Μπλόκο", από την άλλη μεριά να γράφουν "ποδαρικό θα μας κάνει η εφορία" και άλλα τέτοια. Αντί δηλαδή και ο Τύπος να βοηθήσει προς αυτήν τη σωστή κατεύθυνση, προς την κατεύθυνση της σωστής φορολογικής συνείδησης των πολιτών, έρχεται να παρουσιάσει τα θέματα κάπως αρνητικά. Αυτό δε βοηθάει όποια κυβέρνηση και αν είναι είτε λέγεται κυβέρνηση Οικουμενικής στήριξης είτε λέγεται κυβέρνηση ΠΑΣΟΚ, είτε λέγεται κυβέρνηση Νέας Δημοκρατίας. Προς κάθε κατεύθυνση ο Τύπος θα πρέπει να βοηθάει στη δημιουργία σωστής φορολογικής 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ς κάτι. Στην Αμερική λένε το εξής: Δύο πράγματα είναι σίγουρα σ' αυτήν τη ζωή. Ο θάνατος και η εφορία. Γιατί εκεί υπάρχει σωστή φορολογική συνείδηση, αλλά υπάρχει και ουσιαστικός και αποτελεσματικός έλεγχος. Εκεί ο πολίτης δεν μπορεί να ξεφύγει από τη φορολογία. Μην ξεχνάμε ότι τον Άγκνιου τον καθαίρεσαν από Αντιπρόεδρο των ΗΠΑ για φοροδιαφυγή. Μη ξεχνάμε ακόμα ότι τον Αλ Καπόνε τον συνέλαβαν για φοροδιαφυγή, για να δείξουμε πόσο σκληρό είναι το σύστημα. Και ερχόμαστε εδώ εμείς και ενώ έχουμε πάρει κάποια μέτρα, που ποινικοποιήσαμε πρόπερσι από 400.000 τη φοροδιαφυγή και πάνω, με μία απόφαση έρχεται ο Υπουργός το καλοκαίρι -που αμφιβάλλω εάν είναι νόμιμη- και αποποινικοποιεί την φοροδιαφυγή. Πώς, λοιπόν, θα αυξηθούν τα έσοδα του Κράτους και πως θα μειωθούν τα ελλείμματα; Με την αποποινικοποίηση ή με την επέκταση της ποινικοποίησης; Για να καταλάβει ο καθένας ότι δεν πρέπει να παίζει με τη φοροδιαφυγή. Αυτά είναι σημεία, τα οποία πρέπει να λάβουμε σοβαρά υπόψη μας, εάν θέλουμε πραγματικά να μειωθούν τα ελλείμματα, τα οποία αποτελούν και τον αποσταθεροποιητικό παράγοντα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μίλησε ο προλαλήσας και για τις κοινωνικές παροχές, ότι χειροτέρευσαν και ότι πρέπει να συμβαδίζουν με την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Χώρα μας στο θέμα των κοινωνικών παροχών είχε μείνει πάρα πολύ πίσω. Ήταν ανάγκη, λοιπόν, να επιταχύνουμε κάπως τα βήματά μας δημιουργώντας έστω και ελλείμματα στο δημόσιο τομέα για να καλύψουμε αυτήν την καθυστέρηση, η οποία υπήρχε όσον αφορά τον κοινων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την ΚΑΘΗΜΕΡΙΝΗ της Κυριακής, η οποία αναφέρει σε ένα σημείο της για τις μεταβιβάσεις του δημόσιου στους ιδιώτες ως ποσοστό του ΑΕΠ για κοινωνικέ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ποσοστό το 1981 ήταν 10,71% και το 1987 έφθασε 17,66%.Αύξηση δηλαδή 70% των κοινωνικών παροχών. Και αυτό ήταν μια συνειδητή παροχή που έκανε η κυβέρνηση του ΠΑΣΟΚ, γιατί πράγματι θέλαμε να αυξήσουμε τις κοινωνικές παροχές, επειδή πιστεύαμε ότι έχει μείνει πίσω πραγματικά το θέμα αυτό των κοινωνικώ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λλά έγινε μόνο με ελλείμματα. Άρα δεν είναι πα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πα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Πρέπει σήμερα όμως να τα πληρώσουμε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φήστε με να συνεχίσω και όταν θα έρθετε στο Βήμα θ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γεγονός ότι όταν υπάρχει μια τέτοια καθυστέρηση στον κοινωνικό τομέα, δεν πρέπει να οδηγήσουμε το Λαό στην εξαθλίωση περιμένοντας μια καλύτερη οικονομία για να υπάρξουν παροχές. Και αν θέλετε θα σας διαβάσω ακόμα λεπτομερέστερα στοιχεία. Στο θέμα για τις ασθένειες ήταν 1,84 το 1981, για τις συντάξεις ήταν 7,13% και όλα αυτά διπλασιάζονται και υπερδιπλασιάζονται πολλές φορές μέσα σε μια 7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ποτέ δεν έκρυψε τα ελλείμματα. Πράγματι υπάρχουν ελλείμματα, αλλά αυτά δημιουργήθηκαν από την επέκταση της κοινωνικής πολιτικής, η οποί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συνέχεια για σπατάλες. Έχουμε ρωτήσει επανειλημμένα από αυτό το Βήμα και το κάνουμε για άλλη μια φορά. Επιτέλους να μας πείτε μέσα από τον τακτικό προϋπολογισμό ένα-ένα τα κονδύλια ποια είναι εκείνα που δημιουργούν σπατάλες και πρέπει να με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τώρα στο θέμα των εσόδων. Τα έσοδα τον τελευταίο χρόνο πραγματικά υστέρησαν, γιατί η μέση μακροχρόνια ελαστικότητα των εσόδων ως προς το ΑΕΠ ήταν 1,17. Η βραχυχρόνια ελαστικότητα όμως το 1989 έφθασε στο 0,6. Δηλαδή έπεσε περίπου στο μισό. Και αυτό οφείλεται κύρια στην φορολογική ασυλία που επικράτησε το Β` εξάμηνο του 1989, δηλαδή το ότι δεν εισπράχθησαν περίπου 115 δις όπως έγραψαν οι εφημερίδες, ή 200 δις όπως τα υπολογίζουν οι ά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ι από το ΦΠΑ. Δηλαδή φόρος που εισπράχθηκε από τον τελικό καταναλωτή αλλά δεν απεδόθη στην εφορία. Αυτό σήμερα παρουσιάζει ένα έντονο ταμειακό έλλειμμα. Αν δεν είχαμε δημιουργήσει την πληθωριστική ψυχολογία, η οποία δημιουργήθηκε με τις δύο αλλεπάλληλες εκλογές, με τις φήμες για υποτίμηση κ.λπ. δεν θα οδηγούσαν τους πολίτες στο να αγοράζουν καταναλωτικά αγαθά και να μην αποταμιεύουν, τους δε εμπόρους στο να υπεραποθεματικοποιούν τα προϊόντα τους ενόψει της υποτίμησης. Αυτό έδωσε τη δυνατότητα στο να πέφτουν οι αποταμιεύσεις και να υπάρχει σήμερα το ταμειακό αυτό έλλειμμα που παρουσ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ροσπαθήσω να φορτώσω στο τελευταίο εξάμηνο την όποια κατάσταση βρίσκεται η οικονομία μας. Αλλά επειδή γνωρίζουμε όλοι ότι ο ψυχολογικός παράγοντας στη οικονομία είναι πάρα πολύ σημαντικός, αυτό το εξάμηνο όσον αφορά τον ψυχολογικό παράγοντα ήταν καταστροφικός για την οικονομία, και δεν έκανε τίποτε άλλο στο διάστημα αυτό παρά να δημιουργήσει ζημιά στην οικονομία. Από τη μία μεριά μιλάγαμε για ελλείμματα και για περιορισμό των ελλειμμάτων και από την άλλη μεριά παίρναμε αποφάσεις που διευρύναμε αυτό το έλλειμμα και μάλιστα το διευρύναμε με διάφορους τρόπους. Τα είπαμε αυτά προχθές και δε χρειάζεται να τα επανα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εδώ τα έσοδα του εξαμήνου 1989 και του δεκάμηνου, καθώς επίσης και τις δαπάνες. Στο πρώτο εξάμηνο τα έσοδα του τακτικού προϋπολογισμού σε σχέση με το 1988 ήταν αυξημένα. Ήταν 6,5 το 1987 προς το 1988 και ήταν 6,9 το 1988 προς το 1989. Επίσης τα έσοδα του τακτικού προϋπολογισμού στο δεκάμηνο παρουσιάζονται 10,7%, ενώ ο προϋπολογισμός προέβλεπε αύξηση 18%. Έχουμε δηλαδή εδώ μία στέρηση των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απάνες του τακτικού προϋπολογισμού, ενώ παρουσιαζόταν συνέχεια μία απομείωση της αύξησης των δαπανών, το τελευταίο δεκάμηνο παρουσιάζεται μία αύξηση αυτών των δαπανών, από το εξάμηνο στο δεκάμηνο. Αυτά είναι τα στοιχεία και βεβαίως υποστηρίζουμε βάσιμα ότι είναι εκείνα τα οποία αντί να καλυτερεύσουν την οικονομία στο δεύτερο εξάμηνο τη χειροτέρε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διεθνής οικονομική κατάσταση δε βρίσκει τη Χώρα μας πολύ προετοιμασμένη για το 1992. Είναι γεγονός ότι στις άλλες χώρες ο μέσος όρος πληθωρισμού στον ΟΟΣΑ τρέχει με ρυθμούς 4,5 με 4,8. Είναι περίπου το 1/3 του πληθωρισμού που τρέχει στη Χώρα μας. Εδώ είχαμε έντονες πληθωριστικές πιέσεις. Με τη φημολογία η οποία υπήρξε και με τις αυξήσεις που έγιναν στα τιμολόγια των ΔΕΚΟ έχουμε μία αύξηση 2,3%. Και ενώ ο πληθωρισμός έτρεχε το 1988 με 13% περίπου σε δωδεκάμηνη βάση, παρουσιάζεται σήμερα να τρέχει με ρυθμούς 16,5%. Μη μου πείτε λοιπόν, κύριοι συνάδελφοι, ότι το πεντάμηνο και ο Μάιος ήταν προεκλογικοί μήνες. Και το πρώτο εξάμηνο του 1989 ήταν προεκλογικό και παρ` όλα αυτά είχε συγκρατηθεί ο πληθωρισμός σε λογικά επίπεδα. Μετά όμως από τον Ιούλιο ξέφυγε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οζύγιο πληρωμών για το 1989 είχε έλλειμμα 947 εκατομμύρια δολάρια. Και ενώ το Μάιο παρουσιαζόταν να συγκρατείται και να είναι πιο βελτιωμένο σε σχέση με το αντίστοιχο πεντάμηνο του 1989, σήμερα έφθασε τα 2.700.000.000 δολάρια, δηλαδή τριπλασιάστηκε λόγω των προσδοκιών της υποτίμησης που είχαν κυκλοφορήσει ευρύτατ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Κυβέρνηση η οποία απολαμβάνει της εμπιστοσύνης όλης της Βουλής έχει την πιο καλή προοπτική για να πάρει κάποια μέτρα τα οποία επιβάλλονται για να διορθωθούν κάπως τα δημοσιονομικά μας. Και μπορεί να πάρει μέτρα και για την πάταξη της φοροδιαφυγής, όπως χαρακτηριστικά έχουμε τονίσει. Και ήδη ο κ. Υπουργός έχει πάρει τέτοιες αποφάσεις για ελέγχους, αλλά χρειάζονται παράλληλα κάποια μέτρα για την ανάπτυξ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262 είναι πράγματι ένας ευεργετικός νόμος. Έγινε χρήση του από πάρα πολλές επιχειρήσεις, αλλά δυστυχώς υπάρχει η αδράνεια της δημόσιας διοίκησης, αδράνεια η οποία δεν μπόρεσε να ακολουθήσει το νέο πνεύμα των επενδ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μην ξεχνάμε, κύριοι συνάδελφοι, ότι και όλοι οι επενδυτές δεν είναι επενδυτές. Υπάρχουν και αεριτζήδες, οι οποίοι προσπαθούν να εκμεταλλευθούν και το ν. 12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η διοίκηση, από τη μια μεριά κουμπώνεται, γιατί φοβάται κάποιους αεριτζήδες, από την άλλη μεριά δυσκολεύει τους πραγματικούς επενδυτές, ενώ στην ουσία θα έπρεπε να μπορεί να διακρίνει αμέσως, ποιος είναι ο πραγματικός επενδυτής και ποιος δεν είναι και να βοηθά τους πραγματικούς επενδυτές, γιατί αυτών των επενδύσεων η Χώρα μας έ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πάρα πολλές επενδύσεις. Αποτέλεσμα αυτού είναι, ότι και το 1987 και το 1988 και το 1989 έχουμε αύξηση των επενδύσεων, με ρυθμούς γύρω στο 10%. Φέτος θα είναι 9,5% η αύξηση των επενδύσεων, που σημαίνει, ότι το επενδυτικό κλίμα είχε αρχίσει και έχει αρχίσει, πιστεύω, να βελτιώνεται και ότι πραγματικά οι ιδιωτικές επενδύσεις αυξ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στοιχείο που παρουσιάζει ότι η οικονομία δε βρίσκεται στο χείλος του γκρεμού, όπως θέλουν να μας παρουσιάζουν, είναι το ακαθάριστο εγχώριο προϊόν. Το ακαθάριστο εγχώριο προϊόν αυξήθηκε με ρυθμούς 4,2% το 1988 και φέτος υπολογίζεται να αυξηθεί κατά 2,8% και του χρόνου να φτάσει το 2,3% με 2,5%. Αυτό σημαίνει, ότι έχει μπει σε κάποιο ρυθμό η οικονομία μας, αρκεί να ελέγξουμε πραγματικά τα ελλείμ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προβληματικών. Κάθε φορά γίνεται λόγος για τις προβληματικές, για την ιδιωτικοποίηση των προβληματικών επιχειρήσεων σήμερα. Παλαιότερα γινόταν για να σώσουμε τις βιώσιμες προβληματικές επιχειρήσεις. Βέβαια, είναι γεγονός ότι το ΠΑΣΟΚ φορτώθηκε ένα πάρα πολύ μεγάλο βάρος με αυτές τις προβληματικές επιχειρήσεις. Γιατί, δε δημιούργησε το ΠΑΣΟΚ προβληματικές, ούτε διεύρυνε το ΠΑΣΟΚ το δημόσιο και τον κρατικό τομέα, όπως θέλουν να υποστη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με, κύριοι συνάδελφοι, ποιος κρατικοποίησε την Ολυμπιακή, ποιος κρατικοποίησε τα Διυλιστήρια, ποιος κρατικοποίησε το Συγκρότημα Ανδρεάδη, ποιος έκανε όλες αυτές τις μεγάλες κρατικοποιήσεις και ποιος έκανε προβληματικές τις επιχειρήσεις αυτές, για τις οποίες σήμερα μας κατηγορείτε εμάς, ότι πρέπει να πληρώσουμε ή πληρώσαμε στην 7ετία αυτή 1 τρις, για να μπορέσουμε να τις κρατήσουμε στη ζωή. τις κρατήσαμε στη ζωή αυτές τις προβληματικές επιχειρήσεις, ακριβώς για να μη βγάλουμε στο δρόμο 30.000 οικογένειες, που δούλευαν και δουλεύουν ακόμα στι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νένας δε στηρίζει και κανένας δεν υποστηρίζει, ότι πρέπει να διατηρούνται εσαεί στη ζωή κάποιες προβληματικές επιχειρήσεις, έστω κι αν παράγουν προϊόντα, τα οποία σήμερα είναι άχρηστα. Όχι. Πρέπει να γίνουν επενδύσεις. Πρέπει να προχωρήσουμε σε νέα τεχνολογία. Σήμερα, πρέπει να ξέρουμε, ότι οι ακριβές επενδύσεις, τα ακριβά μηχανήματα είναι εκείνα, τα οποία παράγουν φθηνά προϊόντα και όχι τα φθηνά μηχανήματα και όχι οι φθηνές επενδύσεις, εάν θέλουμε πραγματικά να βρεθούμε μπροστά στο 1992 και όχι να οπισθοδρομ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η ώρα σήμερα και το επενδυτικό κλίμα να βελτιώσουμε, αλλά πάνω απ` όλα να βοηθηθούν και πολλές απ` αυτές τις βιώσιμες επιχειρήσεις, να μπορέσουν να κάνουν τις επενδύσεις εκείνες που πρέπει, για να εξυγιανθούν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άβασα σε μία εφημερίδα, ότι στέλεχος της Νέας Δημοκρατίας λέει, ότι το Κράτος για να μειώσει τα ελλείμματά του, πρέπει να αρχίσει να ξεπουλάει. Και το πρώτο που πρέπει να ξεπουλήσει είναι βέβαια οι επιχειρήσεις και κυρίως οι ζημιογόνες επιχειρήσεις, εκείνες, οι οποίες δεν παράγουν κοινωνικό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ον ΟΤΕ, γιατί να τον έχουμε; Εάν κάνει ελλείμματα ο ΟΤΕ, να τον πουλήσουμε. Τον ΟΣΕ, αφού είναι ελλειμματικός, να τον δώσουμε στους ιδιώτες. Μια τέτοια μορφή ανάπτυξης, όμως, μας βρίσκει αντίθετους. Αντίθετα, πιστεύουμε εμείς, ότι πρέπει ο ιδιωτικός τομέας να συνυπάρχει με το δημόσιο, όπως μπορεί να υπάρχει και με το συνεταιριστικό, τον κοινωνικό τομέα. Αρκεί να μπορούν να δουλεύουν και οι τρεις τομείς με κέρδη και όχι με ζημιές. Όπου γίνονται ζημιές, αυτό είναι παροχή κοινων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ούμε την ΕΑΣ ότι έχει ζημιές, όταν γνωρίζουμε όλοι, ότι στοιχίζει το εισιτήριο περίπου 150 δρχ. -τώρα μπορεί να έχει παραπάνω- και πληρώνει ο εργαζόμενος 30 δρχ. μέχρι χθες, 40 δρχ.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έχει έλλειμμα αυτή η επιχείρηση; Βεβαίως θα έχει έλλειμμα; Αλλά το κάνουμε εν γνώσει μας γιατί παρέχουμε κοινωνικό έργο στους πιο αδυν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χρησιμοποιεί το λεωφορείο για να πάει στη δουλειά του; Δεν το χρησιμοποιεί ο εργάτης και ο υπάλληλος; Οι μεγαλοεπιχειρηματίες, δόξα τω Θεώ, έχουν όλοι Ι.Χ.. Δε χρειάζεται να χρησιμοποιήσουν τα μαζικά μέσα μεταφοράς, δε χρειάζεται να χρησιμοποιήσουν τον κοινωνικοποιημένο τομέα της οικονομίας τη μεταφορά, για να καλύψουν τις ανάγκες τους. Αυτές οι επιχειρήσεις, παρουσιάζουν έλλειμμα. Αυτό είναι το κοινωνικό έλλειμμα που καλούμεθα να πληρώσουμε όλοι χάρις των κοινωνικών παροχών τις οποίες έκαν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γιατί είπα ότι θα είμαι πιο σύντομος από το χρόνο που διαθέτει ο Κανονισμός της Βουλής, θέλω να πω τούτο. Ότι πράγματι πρέπει να συμβάλλουμε όλοι. Δεν μπορεί από τη μια μεριά να λέμε ότι όλοι στηρίζουμε αυτήν τη Κυβέρνηση οικουμενικής στήριξης και από την άλλη μεριά να της κάνουμε κλεφτο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πορώ και με τις παραγωγικές τάξεις, όπως λέγονται, οι οποίες φωνάζανε όλες ότι πρέπει να φτιάξουμε μια κυβέρνηση κοινής αποδοχής προκειμένου να μην πάμε πάλι σε εκλογές για να 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ωπίσουμε τα οικονομικά προβλήματα της Χώρας. Και σήμερα έρχονται όλοι και λένε. Το 5% που μας βάλατε, λέγουν ο ΣΕΒ και οι άλλοι μεγάλοι, είναι πολύ. Θα πληρώσουμε πολλά και αυτό δεν είναι σύμφωνο με τις αρχές της ελεύθερης οικονομίας και άλλα τέτοια. Κάποια στιγμή θα πρέπει να καταλάβουμε όλοι, ότι θα πρέπει να πληρώσουμε όλοι το κόστος αυτής της πολιτικής. Εφόσον ήταν κοινή απαίτηση και είναι και κοινή η στήριξη της Κυβέρνησης, θα πρέπει τα Κόμματα να ξεφύγουμε από το να κάνουμε κλεφτοπόλεμο στην Κυβέρνηση και να στηρίξουμε κάθε κατεύθυνση που γίνεται προς τη σωστή πορεία. Και η κατεύθυνση είναι προς τη μείωση των ελλειμμάτων μέσα από την πάταξη της φοροδιαφυγής, από το νοικοκύρεμα, αν θέλετε, όσον αφορά τις δαπάνες όπου μπορεί να γίνει και να μπει η οικονομία επιτέλους σε μια αναπτυξια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αθεροποιητικό πρόγραμμα το οποίο εφήρμοσε η κυβέρνηση του ΠΑΣΟΚ το 1985 -1987, όπως πιστεύουμε, όχι μόνο δεν απέτυχε, αλλά έβγαλε την οικονομία από το τέλμα και την έβαλε σε μια πορεία. Μένει, λοιπόν, τώρα να περιορίσουμε και τα ελλείμματα για να μπορέσει ακόμα καλύτερα να προχωρήσει η οικονομία μας σε μια τέτοια πορεία, που είναι επιθυμία όλων των κοινωνικών τάξε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Κυρίες και κύριοι συνάδελφοι, το νομοσχέδιο που συζητάμε σήμερα για την "προσωρινή διοίκηση των εσόδων και εξόδων του Κράτους και των ειδικών υπηρεσιών κατά το οικονομικό έτος 1990", είναι ένα νομοσχέδιο το οποίο προβλέπεται από το άρθρο 79 παρ. 4 του Συντάγματος, στην περίπτωση που γίνουν εκλογές και η κυβέρνηση που προκύπτει από αυτές τις εκλογές δεν μπορεί να καταρτίσει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ριβώς η περίπτωση της Κυβέρνησης Ζολώτα η οποία δεν μπόρεσε να καταρτίσει προϋπολογισμό αφού πήρε ψήφο εμπιστοσύνης την 1η Δεκεμβρίου. Το έσχατο όριο κατάρτισης του προϋπολογισμού είναι 30 Νοεμβρίου και για αυτόν ακριβώς τον λόγο συζητάμε αυτό το νομοσχέδι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το νομοσχέδιο το οποίο συζητάμε, είναι ακριβές αντίγραφο του νομοσχεδίου το οποίο, εκείνος ο οποίος έχει την τιμή να σας μιλάει, εισηγήθηκε ως πρώτος Υπουργός των Οικονομικών του ΠΑΣΟΚ τον Δεκέμβρη του 1981 και πέρασε ακριβώς ως είχε, ομόφωνα. Ομόφωνα είχε περάσει και το αντίστοιχο νομοσχέδιο το 1977 επί κυβερνήσεως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ηλαδή ένα νομοσχέδιο το οποίο είναι εντελώς απαραίτητο για την διαχείριση των εσόδων και εξόδων του Κράτους, εφόσον δεν υπάρχει προϋπολογισμός από την 1η Ιανουαρίου. Ακριβώς αυτό κάνουμε σήμερα. Και φυσικά το νομοσχέδιο ψηφίστηκε ομόφωνα στην διαρκή επιτροπή οικονομικών υποθέσεων. Ο Συνασπισμός το ψηφίζει. Είναι ένα αναγκαί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το οποίο προκύπτει από το νομοσχέδιο αυτό είναι, ότι είναι ανάγκη να διευκρινιστούν πάρα πολλά ζητήματα, ορισμένα από τα οποία θίχτηκαν από τους δύο συναδέλφους οι οποίοι προηγήθηκαν, της Νέας Δημοκρατίας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ι εγώ σε ορισμένα από αυτά, γιατί πιστεύω ότι είναι ανάγκη να ενημερωθεί ο ελληνικός Λαός για πολλά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μπω σ` αυτά τα ζητήματα τα οποία έχουν σχέση και με τη διαχείριση των δημόσιων οικονομικών, αλλά και με την πορεία της ελληνικής οικονομίας γενικότερα, θα ήθελα να αναφερθώ σε δύο θέματα τα οποία έχουν σχέση με τη διαχείριση του 1990 και τα οποία θίχτηκαν την περασμένη Πέμπτη όταν συζητήθηκε το νομοσχέδιο για τα φορολογ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π` αυτά κύριοι συνάδελφοι, είναι η νομοθετική κατοχύρωση της ΑΤΑ. Η νομοθετική κατοχύρωση της γνήσιας ΑΤΑ είναι μία ανειλημμένη προγραμματική δέσμευση της Κυβέρνησης Ζολώτα. Και είχαμε προτείνει αυτή η νομοθετική κατοχύρωση να έρθει ως τροπολογία στο νομοσχέδιο για τα φορολογικά μέτρα την Πέμπτη ή στο σημερινό νομοσχέδιο. Ο κ. Υπουργός είπε ότι θα συνεννοείτο με τους συναρμόδιους συναδέλφους του Υπουργό και Αναπληρωτή Υπουργό Εθνικής Οικονομίας και αν υπήρχε συμφωνία θα κατέθετε σήμερα την τροπολογία για να περάσει σ` αυτό το νομοσχέδιο. Δυστυχώς κύριοι συνάδελφοι όπως βλέπετε αυτή η τροπολογία δεν ήλθε. Και επομένως υπάρχει μεγάλο θέμα διότι το ερώτημα που υπάρχει είναι: Θα κατοχυρωθεί νομοθετικά η γνήσια ΑΤΑ, ναι ή όχι; Και αν δεν κατοχυρωθεί τότε πώς θα καλυφθούν οι εργαζόμενοι και οι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ναγκαίο κύριοι συνάδελφοι αυτό να τακτοποιηθεί σήμερα που είναι η τελευταία μέρα νομοθετικής εργασίας, αφού την ερχόμενη Τετάρτη η Βουλή θα ασχοληθεί μόνο με τον Προϋπολογισμό της. Στο θέμα αυτό θα θέλαμε κάποιες διευκρινίσεις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στο οποίο αναφερθήκαμε την περασμένη Πέμπτη είναι η πάταξη της φοροδιαφυγής. Θα ήθελα να πω ότι χαίρω ιδιαίτερα διότι έθεσα το ζήτημα της πάταξης της φοροδιαφυγής αναλυτικά την Πέμπτη το βράδυ -και ο κ. Υπουργός δραστηριοποιήθηκε την Παρασκευή και σήμερα πληροφορούμαστε ότι συνεργεία των Εφοριών σ` όλη την Ελλάδα έχουν εξαπολυθεί για την πάταξη της φοροδιαφυγής και ιδιαίτερα για τον εντοπισμό των επιχειρήσεων οι οποίες δεν πληρώνουν Φόρο Προστιθέμε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ότι πολύ καθυστερημένα έγινε αυτό κύριοι συνάδελφοι, διότι αυτό έπρεπε να έχει γίνει εδώ και πάρα πολύ καιρό. Πόσο πολύ καιρό; Θα έλεγα πάντοτε, αλλά δυστυχώς και ο τελευταίος Υπουργός Οικονομικών του ΠΑΣΟΚ και ο Υπουργός Οικονομικών της Κυβέρνησης Τζαννετάκη και ο σημερινός Υπουργός Οικονομικών, καθυστέρησαν και δεν ασχολήθηκαν με την πάταξη της φοροδιαφυγής, με αποτέλεσμα να έχουμε το σημερινό φαινόμενο και πολλά άλλα στα οποία αναφέρθηκα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άταξη της φοροδιαφυγής δεν είναι ζήτημα μιας έκτακτης προσπάθειας. Είναι μία προσπάθεια διαρκής η οποία είχε αρχίσει το 1981 και 1982, είχε αρχίσει καλά τότε, αλλά δυστυχώς ανεκόπη με την απόφαση του τότε Πρωθυπουργού πραγματικά να αποδυναμώσει όλη εκείνη την προσπάθεια με τις γνωστές αποφάσεις του τον Ιούνιο του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κύριοι συνάδελφοι; Εδώ υπάρχει ένα πρόβλημα. Μάλιστα να υπάρξει πάταξη της φοροδιαφυγής, να ενεργοποιηθούν όλοι οι νόμοι που υπάρχουν, όλες οι δυνατότητες που έχει το Υπουργείο Οικονομικών. Αλλά το ερώτημα είναι: Άραγε θα πληρώσουν εκείνοι που πρέπει να πληρώσουν; Ή πάλι θα στραφεί η ΥΠΕΔΑ, για παράδειγμα, σε μικρούς επαγγελματίες και βιοτέχνες και μικροεπιτηδευματίες οι οποίοι πραγματικά είναι πολλοί και αν φοροδιαφεύγουν, φοροδιαφεύγουν λίγο, ενώ οι μεγάλοι καρχαρίες της φοροδιαφυγής σπάνε τα δίκτυα των νόμων και δεν πληρώνουν απολύτως τίποτα αν δεν παίρνουν και από πάνω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ένα ερώτημα στο οποίο θα πρέπει να απαντήσει ο κ. Υπουργός μετά από κάμποσες μέρες όταν θα πρέπει να δώσει λογαριασμό τι απέδωσε αυτή η προσπάθεια την οποία άρχισε σήμερα. Διότι τι να την κάνουμε αυτή την προσπάθεια, αν δεν αποδίδει τίποτα. Είναι πραγματικά μάταιη εάν δεν κληθούν να πληρώσουν εκείνοι οι οποίοι πρέπει να πληρώσουν, δηλαδή οι μεγάλοι φοροφυγ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θα ήθελα να αναφερθώ και πάλι σ` αυτά τα οποία είπα την περασμένη Πέμπτη. Δε θα ήθελα να επαναλάβω ολόκληρο τον κατάλογο εκείνων των ενεργειών οι οποίες μπορούν να γίνουν χωρίς καμιά αλλαγή νόμου. Αυτά πρέπει να γίνουν και έχει τη δυνατότητα αυτή η Κυβέρνηση να τα κάνει και θα περιμένουμε ακριβώς να δούμε τι θα αποδώσει η προσπάθεια μετά από ένα μήνα. Ήταν εννέα συγκεκριμένα προτάσεις τις οποίες, επαναλαμβάνω, δε χρειάζεται να απαριθμήσω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και μία άλλη πλευρά με την οποία θα ασχοληθεί ο κ. Υπουργός ελπίζω στο διάστημα των διακοπών των Χριστουγέννων, για να φέρει όπως υποσχέθηκε ένα φορολογικό νομοσχέδιο στο οποίο είπε ότι θα υπάρξουν ορισμένες τεχνικές ρυθμίσεις για τη βεβαίωση και είσπραξη των φόρων όπως και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ά κάναμε πέντε συγκεκριμένες προτάσεις. Υπάρχουν όμως και πολλέ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φέρω σε γνώση σας τα εξής τα οποία πληροφορήθηκα το Σαββατοκύριακο και αφορούν το Υπουργείο Οικονομικών. Θα παρακαλούσα τον κ. Υπουργό να μας πει αν είναι αλήθεια. Ποίοι θα κάνουν αυτήν τη δουλειά, ποιο προσωπικό; Πληροφορούμαι λοιπόν, ότι τα τελευταία χρόνια, και ειδικότερα το τελευταίο έτος, έχουν αποχωρήσει από το Υπουργείο Οικονομικών καταρτισμένα στελέχη, ειδικοί ελεγκτές οι οποίοι θα μπορούσαν να κάνουν αυτήν τη δουλειά σε δύσκολες υποθέσεις. Οι υπόλοιποι που έχουν μείνει ελάχιστοι είναι από την "παλιά φρουρά", η δε "νέα φρουρά" δεν έχει την πείρα η οποία χρειάζεται για να κάνουν αυτήν τη δουλειά. Πώς θα γίνει; Επιμόρφωση, σεμινάρια κ.λπ. δεν μπορεί να γίνουν βέβαια μέσα σε δύο μήνες. Μπορεί να αρχίσουν, αλλά δεν μπορεί να τελε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δεύτερο που πληροφορήθηκα, με πολλή θλίψη κύριοι συνάδελφοι, είναι ότι η μηχανογράφηση του Υπουργείου Οικονομικών δεν έχει προχωρήσει εκτός από μερικές πειραματικές περιπτώσεις, σε ορισμένα τελωνεία ή εφορίες. Το μηχανογραφικό κέντρο του Υπουργείου Οικονομικών βρίσκεται στο σημείο στο οποίο βρισκόταν το 1982, δηλαδή, σε πολύ χειρότερο σημείο από το 1982, όταν λάβουμε υπόψη τις προόδους που έχουν γίνει στο μεταξύ διάστημα στη μηχανογράφηση και στα καινούργια συστήματα ηλεκτρονικών υπολογισ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α οποία θα έπρεπε να έχει εφοδιαστεί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γεννιέται είναι το εξής: με έλλειψη ειδικευμένου και πεπειραμένου προσωπικού και με τέτοιου είδους επίπεδο μηχανογράφησης πώς θα γίνει η πάταξη και η σύλληψη της φοροδιαφυγής; Ερωτηματικά κρίσιμα στα οποία πρέπει να απαντήσ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ζητήματα τα οποία προκύπτουν απ' αυτό το νομοσχέδιο και στα οποία αναφέρθηκαν εν εκτάσει οι δύο συνάδελφοι της Νέας Δημοκρατίας και του ΠΑΣΟΚ. Τα τρία πρώτα άρθρα του νομοσχεδίου αναφέρονται στα έσοδα και στα έξοδα του προϋπολογισμού του `89, "όπως θα διαμορφωθούν στις 31-12-89". Με άλλα λόγια δεν παίρνεται υπόψη ο προϋπολογισμός όπως κατατέθηκε πέρυσι το Νοέμβρη, αλλά όπως θα διαμορφωθεί στο τέλος αυτού του μήνα. Και το ερώτημα είναι πώς ακριβώς θα διαμορφωθεί αυτός ο προϋπολογισμός, δηλαδή ποιο είναι το τελ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έψετε να πω, ότι υπάρχει δυστυχώς ένα πολύ κακό προηγούμενο. Αναφέρεται -και πολύ σωστά αναφέρεται- η περίπτωση του 1981 όταν ο τακτικός προϋπολογισμός είχε εμφανιστεί ισοσκελισμένος και υπήρχε βέβαια το έλλειμμα του προϋπολογισμού δημοσίων επενδύσεων. Τότε το συνολικό έλλειμμα του γενικού προϋπολογισμού του Κράτους ήταν 113 δις Κατέληξε στις 31-12-1981 να είναι 261 δις, υπέρβαση 1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τα έλεγε αυτά το 1981, τα έλεγε αυτά τότε και εκείνος που σας μιλάει. Το 1982 είναι ο μοναδικός χρόνος στον οποίο το έλλειμμα μειώθηκε σε απόλυτους αριθμούς. Από 261 δις το 1981, κατέβηκε στα 238 δις το 1982. Από κει και πέρα άρχισε να μεγαλώνει. Φθάνουμε λοιπόν στο δεύτερο εκλογικό χρόνο το 1985. Παρουσιάζεται ένα έλλειμμα στον προϋπολογισμό 454 δις και καταλήγει στο τέλος, από υπερβάσεις στα 644 δις. Δηλαδή 42% υπέρ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ύριοι συνάδελφοι, το έλλειμμα αυτό ήταν υπερδιπλάσιο του 1981, θα πρέπει να πούμε ότι ήταν μεγαλύτερο και ως ποσοστό του ακαθάριστου εγχώριου προϊόντος. Το 1981 ήταν 12,8%, το 1985, 14,3%. Και φθάνουμε στο 1989, εκλογικός χρόνος και αυτός. Παρουσιάζεται λοιπόν ο γενικός προϋπολογισμός του Κράτους με έλλειμμα 1.392 δις και σύμφωνα με εκτιμήσεις που είχαμε τέλος Ιουνίου -δεν ξέρω αν έχουν αλλάξει, θα μας πει ο κ. Υπουργός- αυτό το έλλειμμα θα είναι 1900 δις. Δηλαδή υπέρβαση 36%. Το έλλειμμα του 1989 θα είναι, δηλαδή, σχεδόν τριπλάσιο του 1985 και σε ποσοστό του ΑΕΠ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τρομακτικό πραγματικά έλλειμμα και δεν πρέπει να το κρύβουμε. Και αυτό είναι το αποτέλεσμα της όλης διαχείρισης της ελληνικής οικονομίας από το 1983 μέχρι και το 1989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φορτώνουμε όλο αυτό το τεράστιο έλλειμμα στην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το ερώτημα: Έχει ευθύνες η Κυβέρνηση Τζαννετάκη; Βεβαίως έχει. Έχει ευθύνες ο προκάτοχος του σημερινού Υπουργού; Βεβαίως έχει. Πήρε κατά τη γνώμη μου πολύ λαθεμένες αποφάσεις που αύξησαν τις δαπάνες. Και τις αύξησαν τις δαπάνες και στον τακτικό προϋπολογισμό και στον προϋπολογισμό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ει την ευθύνη της και η Κυβέρνηση Τζαννετάκη, η οποία ήταν Κυβέρνηση που στηρίχθηκε στην Νέα Δημοκρατία και στον Συνασπισμό. Και ο Συνασπισμός έχει τη δική του ευθύνη. Μόνο το μερίδιό του όμως. Όπως και η Κυβέρνηση Τζαννετάκη έχει το μερίδι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ι η κυβέρνηση Γρίβα ευθύνη. Η Κυβέρνηση Γρίβα όμως είναι κυβέρνηση υπηρεσιακή, στην οποία συμφώνησαν και τα τρία κόμματα, άρα υπάρχει εδώ κοιν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ξεκαθαριστεί επιτέλους ποια είναι η κατάσταση σχετικά με το 1989. Δηλαδή αυτό το έλλειμμα με το οποίο τελικά θα κλείσει ο Προϋπολογισμός του 1989, το οποίο αναφέρεται στο νομοσχέδιο που συζητάμε, ποιος το δημιούργησε; Κατά τι ποσοστό γι` αυτό το έλλειμμα ευθύνεται η κυβέρνηση του ΠΑΣΟΚ, μέχρι τέλος Ιουνίου 1989; Κατά τι ποσοστό ευθύνεται η κυβέρνηση Τζαννετάκη στο τρίμηνο Ιουνίου Σεπτεμβρίου και κατά τι ποσοστό ευθύνεται η κυβέρνηση Γρίβα και ενδεχόμενα η Κυβέρνηση Ζολώτα, μέχρι 31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συνάδελφοι, έχω καταθέσει μία ερώτηση, στις 6.12.89 και ζητάω αυτά τα στοιχεία. Ζητάω και τα στοιχεία από το 1974 μέχρι το 1989, για να δούμε και την πορεία. Και ζητάω επίσης στοιχεία για το μέγιστο θέμα των εγγυήσε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υμε στις σημερινές εφημερίδες ότι καταπίπτουν εγγυήσεις του Δημοσίου και δεν έχει το Δημόσιο χρήματα να τις πληρώσει. Δηλαδή πού φθάσαμε και γιατί φθάσαμε ως εδώ και ποιος ευθύνεται; Ο καθένας να αναλάβει το μερίδιο της ευθύνης του και να πάψει η δημαγωγία ότι ευθύνεται η τάδε Κυβέρνηση ή η τάδε. Να ξέρουμε όλοι ακριβώς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ο κ. Υπουργός θα απαντήσει σ` αυτήν την ερώτηση, είτε τώρα που θα έλθει η σειρά του είτε γραπτά, για να γίνει γνωστό ακριβώς τι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ένα γενικότερο πρόβλημα για την ελληνική οικονομία. Τα ελλείμματα τα οποία συζητάμε είναι ένα μέρος του ακαθάριστου εγχώριου προϊόντος. Όταν είναι 22% φέτος και 14,3% το 1985 και αναφέρονται ορισμένα ποσοστά, ως αυξήσεις του ακαθάριστου εγχώριου προϊόντος, δεν παίρνουμε υπόψη τα ελλείμματα αυτά;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αυτή η αύξηση του ΑΕΠ είναι τα "ρόδα του φυματικού" όπως έλεγε ένας καθηγητής μας, στην Ανωτάτη Εμπ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ερώτημα που πρέπει να το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κύριοι συνάδελφοι, δεν θα ήθελα να πω μόνο τη δική μου γνώμη, θα ήθελα να αναφέρω και τη γνώμη του Υπουργείου Εθνικής Οικονομίας, με βάση το τελευταίο του τριμηνιαίο δελτίο. Τι λέγει για την ελληνική οικονομία το Υπουργείο Εθνικής Οικονομίας στο Δελτίο αυτό, που υποθέτω ότι έχει την έγκριση και των τριών κομμάτων. Λέει τα εξής το Δελτίο για το ποιες είναι οι αιτίες για τη σημερινή δημοσι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πρέπει να αναζητηθούν στο γεγονός ότι το 1989, ήταν προεκλογικό έτος, με συνέπεια να σημειωθούν αυξημένες παροχές και προσλήψεις που επιβάρυναν την πλευρά των δαπανών. Ενώ σημειώθηκαν σημαντικές καθυστερήσεις λόγω απεργιών και χαλαρότητας στην είσπραξη των φόρων, με συνέπεια την υστέρη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ημειώσω ότι αυτό είναι λάθος, γιατί και το 1988, που δεν ήταν προεκλογικός χρόνος, δυστυχώς στο α` εξάμηνό του αύξηση των εσόδων ήταν 6,5% και το α` εξάμηνο του 1989, ήταν 6,9%. Η υστέρηση των εσόδων, δηλαδή, είχε αρχίσει από πέρυσι. Ενώ το 1988 προβλεπόταν αύξηση, όπως είπε ο κ. Υπουργός Οικονομικών στη Διαρκή Επιτροπή της τάξης του 18%, στην πραγματικότητα ήταν 11%. Και τώρα πάλι με 11%, αντί του προβλεπόμενου 18% στο τέλος του έτους αυξάνουν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ουμε υστέρηση των εσόδων, που δεν οφείλεται μόνο στο προεκλογικό έτος, αλλά οφείλεται και σε άλλους λόγους, τους οποίους θα πρέπει να μας εξηγήσ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Δελτίο του Υπουργείου Εθνικής Οικονομίας αναφέρεται στην ελαστικότητα των εσόδων έναντι του ΑΕΠ, στην οποία αναφέρθηκε ο συνάδελφος του ΠΑΣΟΚ. Για να μη σας κουράζω κύριοι συνάδελφοι, θα σας διαβάσω το συμπέρασμα του Δελτίου, το οποίο είναι το εξής: "Οι προβλεπόμενες εξελίξεις μπορεί να μην κλονίσουν τη συναλλαγματική και δανειοληπτική θέση της Χώρας μας, όμως θα πρέπει να σημειωθεί ότι η γενικότερη κατάσταση, όπως τείνει να διαμορφωθεί στο πλαίσιο των πολιτικοοικονομικών εξελίξεων δεν επιτρέπει εφησυχασμό, γιατί στενεύουν οι προοπτικές, ακόμη και για μια συγκρατημένη αισιοδοξία ως προς την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απόψεις του Υπουργείου Εθνικής Οικονομίας, αυτής της τριμερού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το οποίο γεννιέται είναι: Άραγε αυτή η επιδείνωση που υπάρχει στην ελληνική οικονομία -γιατί υπάρχει επιδείνωση- πότε ακριβώς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τώρα τα ελλείμματα και ας έλθουμε στα άλλα προβλήματα. Λέμε για τον πληθωρισμό. Κύριοι συνάδελφοι, εδώ υπάρχει κάποιο άλλο πρόβλημα, γιατί ο πληθωρισμός δεν είναι κάτι το καινούργιο. Από Δεκέμβρη σε Δεκέμβρη το 1980-1981 έτρεχε με 22%-25%. Στα μετέπειτα προεκλογικά χρόνια πάλι παρατηρείται το ίδιο πράγμα. Δηλαδή το 1984, επί ΠΑΣΟΚ, ο πληθωρισμός έτρεχε με 18%. Το 1985, πάλι επί ΠΑΣΟΚ, έτρεχε με 25% όπως και το 1980-81 επί Νέας Δημοκρατίας. Το 1988 ο πληθωρισμός έτρεχε με 14%. Σύμφωνα με τον κ. Υπουργό Οικονομικών το 1989 θα τρέχει με 16,5% και θα έτρεχε πολύ περισσότερο αν γίνονταν οι αυξήσεις νωρίτερα -αυτές που έγιναν τώρα- ή αν γίνονταν και άλλες προσαρμογές οι οποίες δεν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ύριοι συνάδελφοι, παρουσιάζεται ένα φαινόμενο το οποίο πρέπει να μας απασχολήσει έντονα. Παρουσιάζεται δηλαδή το φαινόμενο η χρησιμοποίηση από το κυβερνητικό κόμμα του δημόσιου χρήματος ως μέσου για την παραμονή του στην εξουσία να προκαλεί μία γενικότερη επιδείνωση της ελληνικής οικονομίας. Αυτό αφορά και τη Νέα Δημοκρατία και το ΠΑΣΟΚ. Δεν μπορεί το κυβερνών κόμμα, επειδή θέλει να παραμείνει στην εξουσία, να προκαλεί αυτά τα προβλήματα τα οποία ανάφερα και για το 1981 και για το 1985 και το 1989. Ας ελπίσουμε ότι το 1989 θα είναι ο τελευταίος χρόνος που συμβαίν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κύριοι συνάδελφοι, να αναφερθώ και σε κάποια γενικότερα ζητήματα. Είναι καιρός, με την Κυβέρνηση Ζολώτα να δούμε τι ακριβώς έχει γίνει μ' αυτήν την οικονομία, γιατί για την διαχείριση της οικονομίας λέγονται πάρα πολλά πράγματα. Να δούμε ακριβ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θηκε εδώ και το επαναλαμβάνω ότι θα αυξηθεί το ΑΕΠ φέτος κατά 2,5%. Πέρυσι αυξήθηκε κατά 4%. Και είπα πώς αυτό πρέπει να συνδεθεί με τα ελλείμματα. Αλλά είναι γεγονός αναμφισβήτητο ότι η καθοδική πορεία της οικονομίας έχει αρχίσει από το 1977. Και το λέω αυτό γιατί πρέπει να ανατρέξουμε εκεί. Είναι γνωστή η καταστροφή που έκανε στην ελληνική οικονομία η χούντα. Και είναι γνωστό ότι πήγε να ανορθωθεί κάπως τα χρόνια 1975-1976 και 1977-78. Από το 1979, όμως, και μετά αρχίζει ο κατήφ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ρχίζει ο κατήφορος, αλλά επειδή υπήρξε κάποια άνοδος το 1977, 1978,1979, αυτή αντιστάθμισε κάπως την κάθοδο του 1980 και του 1981, και τελικά η τετραετία αυτή έληξε με μια αύξηση του ΑΕΠ 12,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όμενη τετραετία, την πρώτη τετραετία του ΠΑΣΟΚ, η αύξηση ήταν 6,3% και τη δεύτερη τετραετία του ΠΑΣΟΚ η αύξηση ήταν 7,3%. Δηλαδή ολόκληρη την 8ετία 1981-1989 η αύξηση είναι λίγο παραπάνω από την 4ετία 1977-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 "Άρα είναι επίτευγμα της Νέας Δημοκρατίας το 1977-1981". Λάθος κύριοι συνάδελφοι, διότι ο κατήφορος άρχισε από το 1979 και μετά. Και ο κατήφορος φαίνεται δραματικά στις συνέπειες τις οποίες προκάλεσαν τα ελλείμματα. Θα επαναλάβω το πραγματικά τρομακτικό έλλειμμα του 1981, τα 261 δις. Τα 261 δις ήταν αποτέλεσμα μιας πολιτικής η οποία αύξησε τη κατανάλωση και μείωσε τις επενδύσεις, επί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1977 η κατανάλωση στη συνολική εθνική ζήτηση ήταν 80%. Το 1981, τελευταίο χρόνο της Νέας Δημοκρατίας, ήταν 81,3%.Οι ακαθάριστες επενδύσεις πάγιου κεφαλαίου το 1977 ήταν 19,3% και το 1981 17,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έχει αρχίσει ο κατήφορος και συνεχίζεται επί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η κατανάλωση είναι 82,1% και το 1989 σύμφωνα με αυτό το δελτίο του Υπουργείου Εθνικής Οικονομίας, που είπα, θα φθάσει το 82,9%. Τα ελλείμματα λοιπόν είναι καταναλωτικά. Και οι επενδύσεις τι έγιναν; Το 1985 15,3% και το 1989 14,5% της συνολικής Εθνικής ζήτησης. Που βρισκόμαστε το 1989, φέτος, στις επενδύσεις: Το ύψος των ακαθάριστων επενδύσεων παγίου κεφαλαίου σε σταθερές τιμές του 1970 θα είναι το 1989 84,1 δισεκατομμύρια, ενώ το 1977 ήταν 86 δισεκατομμύρια. Δηλαδή παρακάτω από το 1977. Το 1989 παρακάτω από το 1977. Πώς θα πάει μπροστά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Το 1989 πόσ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ο 1989 σε σταθερές τιμές του 1970 είναι 84,1 δις, ενώ το 1977 ήταν 86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και κάποιο άλλο πρόβλημα. Η εξάρτηση της ελληνικής οικονομίας από το εξωτερικό. Εδώ υπάρχει ένας δείκτης, ο οποίος δείχνει το ισοζύγιο αγαθών και υπηρεσιών, που ήταν πλην 5,7% το 1977, και πλην 6,3% το 1989. Χειροτερεύουμ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ι δείκτης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συνάδελφε, πρέπει να ξέρετε τι είναι αυτός ο δείκτης. Δεν είναι ώρα να σας πω τι ακριβώς είναι αυτός ο δείκ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πρέπει να πούμε είναι ότι υπάρχουν προβλήματα διαρθρωτικά. Τα διαρθρωτικά προβλήματα που έχουν σχέση με τη δομή της ελληνικής οικονομίας χειροτέρεψαν από το 1977 και μετά και φθάσαμε στο σημείο στο οποίο βρισκόμαστε σήμερα. Και ερχόμαστε τώρα να ζητάμε από την Κυβέρνηση Ζολώτα μέσα σε 4 μήνες να αντιμετωπίσει όλα αυτά τα προβλήματα.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Ζολώτα σχηματίστηκε βασικά για να μην γίνουν οι εκλογές στις 17 Δεκεμβρίου, δηλαδή χθές, και για να αρχίσει και η διαδικασία της εκλογής νέου Προέδρου της Δημοκρατίας. Αυτοί είναι οι βασικοί λόγοι. Και, φυσικά, για να πάρει και ορισμένα μέτρα, σαν αυτά που ψηφίσαμε την περασμένη Πέμπτη. Αλλά, δεν είναι μόνο αυτά. Πρέπει να προχωρήσει και στην άλλη πλευρά των μέτρων, τα οποία δυστυχώς δεν έχουν προετοιμαστεί. Δηλαδή εκκρεμούν συγκεκριμένα νομοσχέδια, τα οποία πρέπει να έρθουν οπωσδήποτε το Γενάρη. Και σ' αυτά τα νομοσχέδια περιλαμβάνεται βεβαίως η νομοθετική κατοχύρωση της γνήσιας ΑΤΑ για το 1990. Υπάρχει, ακόμα, το νομοσχέδιο για τις ελεύθερες συλλογικές διαπραγματεύσεις, η τροποποίηση του Ν. 3239. Υπάρχει, επίσης, το νομοσχέδιο για τη σταδιακή έστω αποκατάσταση των Αγωνιστών της Εθνικής Αντίστασης και των Αγωνιστών του Δημοκρατικού Στρατού, για το οποίο έχουν ήδη αναληφθεί υποχρεώσεις και από τα τρία κόμματα. Και φυσικά υπάρχει το νομοσχέδιο το οποίο πρέπει να ψηφισθεί για την τροποποίηση των νόμων που ισχύουν για τον πρώτο και το δεύτερο βαθμό τοπικής αυτοδιοίκησης. Αυτά πρέπει να τα κάνει η Κυβέρνηση Ζολώτα και μπορεί να τα κάνει, γιατί είναι θεσμικά. Αλλά για τα οικονομικά προβλήματα μπορεί να κάνει τίποτε άλλο; Ακούσαμε εδώ ότι πρέπει να κάνει κάποιο πρόγραμμα. Και ο κ. Ζολώτας, στο τέλος των προγραμματικών δηλώσεων πρόσθεσε ένα δικό του κομμάτι στο οποίο αναφέρθηκε σε ένα τριετές πρόγραμμα. Το τριετές αυτό πρόγραμμα προφανώς έχει σκοπό να μας φθάσει στο 1992. Πού άραγε θα φθάσουμε το 1992, αναρωτιέμαι, όταν έχουμε τέτοιου είδους χειροτέρευση μέσα στα 9 χρόνια, που είμαστε πλήρες μέλος της ΕΟΚ; Γιατί είναι γεγονός ότι συνεχώς χειροτερεύει η θέση μας. Και εξ αιτίας όλων αυτών των εξελίξεων στις οποίες αναφέρθηκα, πραγματικά έχουμε φθάσει στο σημείο να είμαστε η τελευταία χώρα της Ε.Ο.Κ. όσον αφορά την αγοραστική δύναμη του κατά κεφαλή ακαθάριστου εγχώριου προϊόντος. Πιο κάτω και από την Πορτογαλία. Επιπλέον, δεν υπάρχουν προοπτικές να έχουμε ρυθμούς ανάπτυξης μεγαλύτερους από την Ε.Ο.Κ. μέχρι το 1992. Πώς, λοιπόν, θα βελτιωθεί η θέση μας, ακόμη και με το 3ετές πρόγραμμα του κ.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πρόβλημα, κατά πόσο αρκούν τα 3ετή, 4ετή ή και 5ετή προγράμματα. Τέτοια προγράμματα οπωσδήποτε χρειάζονται. Και οπωσδήποτε απαιτείται πολιτική βούληση και συναίνεση, για να εφαρμοσθούν. Όμως, 3ετή, 4ετή ή 5ετή προγράμματα δεν φθάνουν. Η επιδείνωση η οποία έχει σημειωθεί, χρειάστηκε πολλά χρόνια, για να σημειωθεί. Για να διορθωθεί, χρειάζονται τα ίδια, ίσως και περισσότε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και εγώ, όπως και ο κ. Ζολώτας και όλοι μας, ότι η κατάσταση είναι αναστρέψιμη. Δυνατότητες αυτός ο Λαός έχει. Και πολύ σωστά ο κ. Πρωθυπουργός τονίζει το σημαντικότερο παράγοντα που διαθέτουμε, δηλαδή το ανθρώπινο δυναμικό. Αρκεί να τον προσέξουμε, να τον εκπαιδεύσουμε, να το αξιοποιήσουμε και να μην το κάνουμε εξαγωγή. Αυτό μπορούμε, πράγματι, να το κάνουμε με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Αυτή η κυβέρνηση, η Κυβέρνηση Ζολώτα μπορεί να κάνει ένα, έστω και 3ετές, πρόγραμμα; Νομίζω, ότι αυτό που θα μπορούσε να κάνει είναι να προχωρήσει σε κάποιες προετοιμαστικές εργασίες γι' αυτό το πρόγραμμα, αλλά το ίδιο το πρόγραμμα δεν μπορεί να το κάνει. Και φυσικά, δεν μπορεί να το εφαρμόσει, αφού, ήδη, έχει συμφωνηθεί από τα τρία κόμματα ότι η Κυβέρνηση αυτή θα πάει το πολύ μέχρι τα μέσα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εκπληρώσει και τις δεσμεύσεις της που έχουν σχέση με το εισόδημα των εργαζομένων και των συνταξιούχων και με τα θεσμικά νομοσχέδια, στα οποία αναφέρθηκα, θα έχει επιτελέσει το καθήκον της, αν, φυσικά, έχουν τελειώσει και οι διαδικασίες για την εκλογή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ύστερα, τι πρέπει να γίνει; Και αυτό νομίζω ότι πρέπει να μας απασχολήσει και πρέπει ν' απασχολήσει και την κυβέρνηση που θα κάνει τον Προϋπολογισμό του 1990 και του 1991 και του 1992. Γιατί αυτοί οι προϋπολογισμοί θα πρέπει να ενταχθούν σ' ένα πρόγραμμα μεσοπρόθε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ου επιτρέψετε να πω ότι η ελληνική οικονομία έχει φθάσει στο σημείο, στο οποίο χρειάζεται ένα μακροπρόθεσμο πρόγραμμα εθνικής ανασυγκρότησης. Έχω αναφερθεί σ' αυτό το πρόγραμμα και άλλες φορές από το Βήμα αυτό. Θα έλεγα ότι χρειάζεται ένα 15ετές πρόγραμμα, που θα μας πάει πέρα από το 2000. Μέσα σ' αυτό το πρόγραμμα πρέπει να ενταχθούν τα 3ετή, 4ετή ή 5ετή προγράμματα κοινωνικής και οικονομικής ανάπτυξης. Προγράμματα τα οποία πέρασαν απ' αυτήν τη Βουλή και ουδέποτε εφαρμό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ερώτημα είναι: Προς ποια κατεύθυνση θα πάμε; Και εδώ, βέβαια, υπάρχουν οι διαφορές των κομμάτων, οι οποίες αναφέρθηκαν, ήδη, από τους δύο συναδέλφους, της Νέας Δημοκρατίας και του ΠΑ.ΣΟ.Κ., που προη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έχει συγκεκριμένο πρόγραμμα, το οποίο έχει ήδη δημοσιεύσει από τον περασμένο Απρίλιο και πάνω σ' αυτό ακριβώς στήριξε και το εκλογικό του πρόγραμμα πριν από τις εκλογές του Νοεμβρίου. Πιστεύουμε ότι αυτό μπορεί ν' αποτελέσει μια βάση συζήτησης με τις άλλες προοδευτικές δυνάμεις, οι οποίες, πραγματικά, ήταν, είναι και θα παραμείνουν πλειοψηφία στο Λαό. Και αυτές οι προοδευτικές δυνάμεις είναι εκείνες οι οποίες μπορούν να βγάλουν τον Τόπο από το σημεριν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Βουλευτής κ. Μιλτιάδης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υρίες και κύριοι συνάδελφοι, προ ολίγων ημερών, με τη διαδικασία του κατεπείγοντος κληθήκαμε και ψηφίσαμε το φορολογικό νομοσχέδιο, με τα έκτακτα μέτρα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λούμεθα, με την ίδια διαδικασία, να ψηφίσουμε τον προϋπολογισμό των 4 πρώτων μηνών της επόμενης διαχειριστ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κάνουμε τίποτε άλλο. Τα χρονικά περιθώρια, τα οποία υπάρχουν, δεν μας επιτρέπουν μία εκτεταμένη συζήτηση, τόσο στο φορολογικό νομοσχέδιο, όσο και στον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με προσοχή και τους τρεις εισηγητές του νομοσχεδίου του φορολογικού, αλλά και τους σημερινούς τρεις εισηγητές της Νέας Δημοκρατίας, του ΠΑ.ΣΟ.Κ. και του Συνασπισμού. Και διεπίστωσα ότι και στα δύο νομοσχέδια ακολουθήθηκε η ίδ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περιορίσθηκε σε μία συγκεκριμένη ανάλυση του υπό ψήφι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ήλθε ο εισηγητής του ΠΑ.ΣΟ.Κ. και μέσα σ' όλα τ' άλλα, θέλησε να επιρρίψει ευθύνες για τα χάλια της οικονομίας στη διαχείριση της Κυβερνήσεως του Τζαννή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ο εισηγητής του Συνασπισμού, ακολουθώντας περίπου την ίδια πολιτική και απολογούμενος -πολύ σωστά- και αυτός υπέρ της Κυβερνήσεως Τζαννετάκη, θέλησε να επιρρίψει τις ευθύνες στα διαρθρωτικά αδιέξοδα της οικονομίας, τα οποία προέκυψαν εξ αιτίας τάχα του οικονομικού συστήματος, που ακολουθεί η Χώρα μας και της οικονομικής πολιτικής, που εφήρμοσαν και οι κυβερνήσεις της Νέας Δημοκρατίας, αλλά και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ς ο τρόπος με τον οποίο γίνονται οι εισηγήσεις, δεν βοηθούν την Κυβέρνηση Ζολώτα. Πράγματι υπάρχουν ερωτηματικά πολλά και μέσα στην Αίθουσα και πολύ περισσότερο έξω από την Αίθουσα. Διότι πρώτον ο ελληνικός Λαός διερωτάται πόσο μεγάλη είναι η κρίση. Δεύτερον εάν τα μέτρα τα οποία ελήφθησαν καθώς και κείνα τα οποία ενδεχομένως πρόκειται να ληφθούν τον Ιανουάριο, θα είναι αρκετά για να βγάλουν την Χώρα από την κρίση. Και τρίτον, λέει ο ελληνικός Λαός πληρώνω. Ποιον πληρώνω και γιατί πληρ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ομίζω αγαπητοί συνάδελφοι, ότι χρειάζεται μία συζήτηση εκτεταμένη η οποία να γίνει μετά τις γιορτές των Χριστουγέννων ούτως ώστε μέσα από αυτήν την Αίθουσα να δοθούν απαντήσεις σ` αυτά τα καίρια ερω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 Πρωθυπουργός, ήλθε τη μέρα των προγραμματικών δηλώσεων και έδειξε ένα γενικότερο περίγραμμα της καταστάσεως της ελληνικής οικονομίας, δεν μπήκε όμως στις λεπτομέρειες, με συνέπεια ακόμη και σήμερα να υπάρχουν ερωτηματικά στον ελληνικό Λαό για την έκταση της κρίσεως. Άλλοι υποστηρίζουν ότι βρισκόμαστε στο χείλος του γκρεμού. Εγώ πιστεύω, ότι έχουμε πέσει μέσα στον γκρεμό. Βέβαια αυτό δε σημαίνει, όπως είπε και ο κ. Δρεττάκης ότι η κατάσταση δεν είναι ανατρέψιμη. Αλίμονο! Αλλά πρέπει να συνειδητοποιήσει ο ελληνικός Λαός πόσο μεγάλη είναι η οικονομική κρίση και ότι εάν δε ληφθούν τα κατάλληλα μέτρα, το Μάιο, Ιούνιο η κατάσταση θα είναι ακόμη πιο τρα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να γίνει μια συζήτηση στο Σώμα, για να μην ακούγονται μέσα σε ένα διάστημα ενός 15λέπτου ανεύθυνες αναφορές, ότι τάχα τις ευθύνες τις έχει η Α` ή η Β` κυβέρνηση. Και αυτή η συζήτηση μπορεί να γίνει χωρίς πάθος και χωρίς όξυνση, φθάνει να αναφερθούν τα συγκεκριμένα στοιχεία από όλες τις πλευρές. Και έχουμε υποχρέωση όλα τα κόμματα να πάμε και στην Τηλεόραση όπου εκεί με ένα ήρεμο πολιτικό κλίμα, με ένα διάλογο, να ακουσθούν οι διάφορες απόψεις, όχι μόνο των πολιτικών, αλλά να ακουσθούν και οι απόψεις των καθηγητών. Γιατί όταν υπάρχει θέμα ερμηνείας του Συντάγματος καλούμε τους ειδήμονες συνταγματολόγους και στη συγκεκριμένη περίπτωση, που υπάρχει πολύ μεγαλύτερη κρίση δεν καλούμε και τους καθηγητάς της δημοσίας οικονομικής να κάνουν εκείνοι μία απογραφή, που να ξεφεύγει από τα προβλήματα που ενδεχομένως μπορεί να υπάρξουν από την πολιτική αντιπαράθεση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ι κύριε Υπουργέ, φοβούμαι, ότι το πρώτο τετράμηνο θα αντιμετωπίσετε ορισμένα προβλήματα με τον τρόπο με τον οποίο ακολουθούμε την διαδικασία των δωδεκατημορίων και για την οποία δεν μπορούμε να κάνουμε και τίποτα. Και εις τι συνίστανται τα προβλήματα. Ότι εκ των πραγμάτων περιορίζεσθε στις δαπάνες που πραγματοποιήθηκαν το προηγούμενο έτος. Οι δαπάνες του Α` τετραμήνου θα είναι πολύ μεγαλύτερες από το Α` τετράμηνο το περυσινό. Διότι οι δαπάνες αυτές δημιουργήθηκαν από τον Απρίλιο, Μάιο και Ιούνιο και άρχισαν να εκταμιεύονται στη συνέχεια. Συνεπώς από ταμειακής πλευράς θα αντιμετωπίσετε τεράστιο πρόβλημα το Α` τετράμηνο του προσεχούς έτους. Και γι` αυτό σκόπιμο είναι αν μπορεί η κυβέρνηση Ζολώτα μέχρι τα μέσα Φεβρουαρίου να καταθέσει τον προϋπολογισμό για τον οποίο θα είναι συνυπεύθυνα το κόμμα ή τα κόμματα εκείνα τα οποία θα αναλάβουν τη διακυβέρνηση της Χώρας αμέσως μετά τις εκλογές. Και να υπάρχει μία δέσμευση από όλα τα κόμματα για το ποιο θα είναι το ύψος των δαπανών, ποιο θα είναι το ύψος των εσόδων και πως θα διαμορφωθούν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ν τρόπο είναι δυνατόν να ξεπεράσετε το μεγάλο αδιέξοδο το οποίο θα δημιουργηθεί και ενδεχομένως κατά τη διάρκεια της προεκλογ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ζουμε για του χρόνου έναν προϋπολογισμό, που από τα στοιχεία τα οποία γνωρίζω ότι υπάρχουν στο Υπουργείο, από πλευράς δαπανών θα ξεπεράσει τα 4.450 δις δραχμές, οσεσδήποτε περικοπές και αν θελήσει να κάνει ο κ. Υπουργός των Οικονομικών, διότι αυτές οι δαπάνες έχουν δημιουργηθεί από περσινές αποφάσεις του πρώτου εξαμήνου. Τα έσοδα είναι ζήτημα εάν θα μπορέσουν να ξεπεράσουν τα 2.300 δις, έστω και με την πάταξη της φοροδιαφυγής. Θα έχουμε δηλαδή ένα έλλειμμα της τάξεως των 2.100 δις δραχμών. Έχει φθάσει σε τέτοιο σημείο ο κρατικός προϋπολογισμός που περίπου το έλλειμμα ισούται με το σύνολο των εσόδων. Και σ' αυτό δεν περιλαμβάνονται τα 365 δις δραχμές που ενδεχομένως να κυμανθούν ο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κυρίες και κύριοι συνάδελφοι, το οικονομικό πρόβλημα δεν μπορεί να αντιμετωπισθεί μόνο από το Υπουργείο των Οικονομικών. Δεν είναι απλώς και μόνο δημοσιονομικό. Η αιτία είναι το δημοσιονομικό πρόβλημα, τα μεγάλα ελλείμματα τα οποία δημιουργήθηκαν και το 1988 και το 1989, δια της μεταφοράς από χρόνο σε χρόνο, που ήρθαν τελικώς να συσσωρευθούν και να φθάσουν στο τεράστιο αυτό ύψος. Στην πραγματικότητα είναι ανάγκη να ασκηθεί μια συσταλτική πολιτική, πολιτική λιτότητας όπως την έχουμε ονομάσει στο παρελθόν και να πούμε την αλήθεια στον ελληνικό Λαό. Και αυτή προϋποθέτει να κινηθούν και οι τρεις τομείς, ο νομισματικός, ο εισοδηματικός και ο δημοσιονομικός. Εμείς συζητάμε σήμερα για το δημοσιονομικό. Τι γίνονται οι άλλοι δύο τομείς; Το 1985, όταν αναφέρθηκαν προεκλογικά οι "καλύτερες μέρες", για να καταλήξουμε στα μέτρα του κ. Σημίτη, τι έγινε; Ο κ. Σημίτης συνεκράτησε τον εισοδηματικό τομέα με το πάγωμα των μισθών και των ημερομισθίων, συνεκράτησε τον νομισματικό τομέα, ξέφυγε όμως ο δημοσιονομικός. Και δημιουργήθηκε στα επί μέρους τμήματα της οικονομίας μία αντίθεση κινήσεων, με συνέπεια να αλληλοαδρανοποιηθούν τα μέτρα. Μοιάζει σαν ένα τρακτέρ που τους δεξιούς τροχούς τους βάζεις να κινηθούν προς τα εμπρός, τους αριστερούς προς τα πίσω και αντί να κινηθεί το τρακτέρ, είτε προς τα εμπρός, είτε προς τα πίσω, κινείται περιστροφ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συνεπώς να συζητήσουμε στην Αίθουσα αυτή και να συνειδητοποιήσει ο ελληνικός λαός ότι δεν είναι δυνατόν να επιλυθεί το πρόβλημα της οικονομίας αν δεν αντιμετωπισθεί σφαιρικά για να δούμε σε ποιο σημείο πρέπει να ισορροπήσει. Δηλαδή να εξετασθούν και οι τρεις τομείς: Ο εισοδηματικός, ο δημοσιονομικός και ο νομισ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πάρα πολύ, κύριε Υπουργέ των Οικονομικών που ο κ. Υπουργός Εθνικής Οικονομίας δεν βρίσκεται αυτήν τη στιγμή στην Αίθουσα. Διότι το οικονομικό πρόβλημα είναι κατ' εξοχήν πρόβλημα του Υπουργείου Εθνικής Οικονομίας και εσείς απλώς τυπικά έρχεσθε εδώ να καλύψετε ένα τμήμα του όλου οικονομικού προβλήματος, δηλαδή το δημοσιονομικό. Δεν είχα σκοπό να αναφερθώ σ' αυτό, αλλά είδα όπως σας είπα προηγουμένως μια προσπάθεια να επιρριφθούν ευθύνες στην κυβέρνηση Τζαννετάκη και να υποστηριχθεί ότι η κοινωνική πολιτική που ακολούθησε τάχα το ΠΑΣΟΚ ήταν αυτή που είχε σαν συνέπεια να δημιουργηθούν τα ελλείμματα. Χωρίς να θέλω θα δημιουργήσω οξύτητα στην Αίθουσα νομίζω ότι η αδεξιότητα, η ανικανότητα και η κακή διαχείριση ήταν αυτά που οδήγησαν στα μεγάλα ελλείμματα. Διότι δεν είναι κοινωνική πολιτική, αγαπητοί φίλες και φίλοι, να φτάνουμε να κάνουμε προσλήψεις παραμονές εκλογών που ξεπερνούν τα 85.000 άτομα. Ευθύνη τεράστια φέρει το ΠΑΣΟΚ και πιστεύω ότι απ' αυτή τη συζήτηση θα διαπιστωθεί η ευθύνη του ΠΑΣΟΚ. Ενδεχομένως, εμείς και ο Συνασπισμός φέρουμε ευθύνη διότι κατά την διάρκεια των μηνών που κυβερνήσαμε δεν ενημερώσαμε το λαό για το ποια ήταν σ' όλη της την έκταση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για το ισοζύγιο πληρωμών ότι από το Ιούνιο άρχισε να χειροτερεύει, αναφέρθηκε ότι από τον Ιούνιο άρχισε να χειροτερεύει ο τιμάριθμος. Μα ποιόν κοροϊδεύουμε; Εμάς εδώ ή τον ελληνικό Λαό μέσω της τηλεοράσεως; Δεν γνωρίζετε μέσα στην Αίθουσα αυτή ότι υπάρχει ο περίφημος ετεροχρονισμός, όταν λαμβάνεται ένα μέτρο που έχει κάποιο αποτέλεσμα; Και ότι το αίτιο εδώ στη συγκεκριμένη περίπτωση είναι τα ελλείμματα του δημοσίου, τα οποία ξεσπάνε και στον τιμάριθμο και στο ισοζύγιο πληρωμών και ότι χρειάζεται στην ελληνική οικονομία ένα 10μηνο ή 11μηνο για να γίνει η στροφή όλου του κύκλου της οικονομίας, για να αρχίσει η παρ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τε ακολουθείτε μια διασταλτική είτε μία συσταλτική πολιτική, έχει αποδειχθεί από τις εμπειρίες του παρελθόντος -ο κ. Δρεττάκης θα δείτε ότι συμφωνεί σ` αυτήν την άποψη- ότι χρειάζονται 8 με 10 μήνες το λιγότερο, για να αρχίσουν να φαίνονται σε επιπτώσεις από τα μέτρα. Εδώ στη συγκεκριμένη περίπτωση έγιναν σπατάλες απερίγραπτες, οι οποίες είχαν παρενέργειες και στο τιμάριθμο και στο ισοζύγιο πληρωμών μετά από ένα 8μηνο. Αλλά αν δεν πιστεύετε εμάς, δεν έχετε παρά να καλέσετε καθηγητές από τα Ανώτατα Εκπαιδευτικά Ιδρύματα να μας κάνουν μια απογραφή. Και να μας πουν πού οφείλεται το ότι σήμερα το έλλειμμα του ισοζυγίου πληρωμών φθάνει ν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ιπλάσιο σε σχέση με το έλλειμμα του προηγουμένου χρόνου, δηλαδή, περίπου στα 3 δις δολ. και ο πληθωρισμός πλέον να καλπάζει. Δηλαδή, αν θα δούμε πλέον τον Απρίλιο ή τον Μάιο η κατάσταση να χειροτερεύει θα πούμε ότι φταίει η Κυβέρνηση Ζολώτα; Τι θα φταίει; Θα φταίνε τα μέτρα που ελήφθησαν πέρσι Ιανουάριο - Φεβρουάριο - Μάρτιο - Απρίλιο. Βέβαια μια απλή νοικοκυρά αυτές τις αλήθειες δεν μπορεί να τις καταλάβει. Όσοι όμως σ` αυτήν την Αίθουσα έχουμε περάσει από το πρώτο έτος των οικονομικών σχολών, ξέρουμε ότι μέτρα που λαμβάνονται στον οικονομικό τομέα έχουν παρενέργειες τουλάχιστον μετά 8-10 μήνες, έχουν μια απόκλιση ενό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αγαπητές κυρίες και κύριοι συνάδελφοι, θα έλεγα ότι πρέπει ομόφωνα να ψηφίσουμε τον προϋπολογισμό των 4 πρώτων μηνών του έτους, υπό την μορφή των δωδεκατημορίων. Αλλά είναι ανάγκη και για τον ελληνικό Λαό και για την Βουλή, να γίνει μια εκτεταμένη συζήτηση στην Αίθουσα αυτ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πυρίδων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Μολονότι κυρίες και κύριοι συνάδελφοι το παρόν σχέδιο νόμου που συζητάμε έχει τεχνικολογιστικό χαρακτήρα, δηλαδή, αυστηρά τυπική δημοσιονομική σημασία, κατά τη συζήτηση του όμως, όπως και στη Διαρκή Κοινοβουλευτική Επιτροπή έγιναν πολλές αναφορές στα γενικότερα προβλήματα της οικονομίας μας. Και αυτό είναι εύλογο, γιατί δεν μπορούμε να απομονώσουμε τα προβλήματα από την δημοσιονομική τους πλευρά και γιατί ακόμα το παρόν σχέδιο νόμου προσφέρεται για πολιτική κριτική και για πολιτικούς αφορισμούς. Συμφωνώ όμως με τον προλαλήσαντα, ότι την αντιπαράθεση των επιχειρημάτων και των προτάσεων δεν διευκολύνει η κατεπείγουσα διαδικασία. Βέβαια θα ψηφιστεί το νομοσχέδιο και θα γίνει για ένα 4μηνο νόμος του Κράτους. Αυτό όμως δεν πρέπει να μας οδηγήσει σε εφησυχασμό. Κύριε Υπουργέ, συμφωνώ με την άποψη, ότι πρέπει να καταθέσει η παρούσα Κυβέρνηση προϋπολογισμό και μας είπατε ότι στείλατε ήδη την εγκύκλιο που στέλνει ο Υπουργός των Οικονομικών για την προετοιμασία. Ερωτώ: Είσθε αισιόδοξος ότι θα επιταχυνθούν οι ρυθμοί της δουλειάς για την έγκυρη πράγματι κατάθεση και ψήφιση του προϋπολογισμού; Η ψήφιση του προϋπολογισμού από την παρούσα Κυβέρνηση επιβάλλεται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είναι πολιτικός. Υπάρχει η δέσμευση του Πρωθυπουργού, ο οποίος είπε κατά τις προγραμματικές δηλώσεις ότι το πρόγραμμα της Κυβέρνησης έχει χρονικό ορίζοντα το έτος. Αυτό, απλό ελληνικά σημαίνει, ψήφιση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ότι υπάρχει μια αυστηρή δημοσιονομική αρχή, την οποία δεν μπορούμε να παραγνωρίσουμε. Μια από τις αρχές, οι οποίες διέπουν τον προϋπολογισμό, είναι η αρχή της ενότητας, σύμφωνα με την οποία ένας προϋπολογισμός πρέπει να ψηφίζεται και να κατ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κυρίες και κύριοι συνάδελφοι ο τελικός γενικός προϋπολογισμός που θα κατατεθεί, δεν κατατεθεί έγκαιρα, τότε έχουμε μια μεγάλη χρονική απόκλιση μεταξύ του νόμου για την προσωρινή διοίκηση των εσόδων και εξόδων του Κράτους και του γενικού προϋπολογισμού. Θα είναι τότε πολύ δύσκολη η ένταξη του νομοσχεδίου αυτού στο πλαίσιο του προϋπολογισμού και θα δημιουργηθούν πολλά προβλήματα κατά την εφαρμογή τ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 προϋπολογισμός αποτελεί ένα σχέδιο οικονομικής δράσης, το οποίο βέβαια είναι ένα βραχυχρόνιο πρόγραμμα και επειδή κάτω από την πίεση των προβλημάτων και των εξελίξεων και κάτω από την πίεση των διαρθρωτικών αδυναμιών της οικονομίας πολλές φορές μιλάμε για την ανάγκη ενός ευρύτερου δημοσιονομικού προγράμματος, γιατί ο ετήσιος προϋπολογισμός δεν δίνει τη δυνατότητα με χρονική άνεση να αντιμετωπισθούν τα προβλήματα, νομίζω ότι δεν ευσταθεί λογικά να θέλουμε να διασπάσουμε και τον ετήσιο προϋπολογισμό με μεγάλες χρονικές απο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ενώ συζητάμε προσωρινή διοίκηση εσόδων και εξόδων του Κράτους η εισηγητική έκθεση του Γενικού Λογιστηρίου η οποία συνοδεύει το νομοσχέδιο μας διαβεβαιώνει ότι δεν θα υπάρχουν επιπτώσεις στον προϋπολογισμό. Αυτό ακούγεται οξύμωρο, είναι όμως αληθινό. Η ψήφιση του προϋπολογισμού, όπως και του παρόντος νομοσχεδίου είναι η τυπική εξουσιοδότηση της Βουλής προς την Κυβέρνηση για να εισπράξει έσοδα και να δαπανήσει. Δεν δημιουργούνται δαπάνες με το παρόν σχέδιο νόμου. Είναι ήδη γεγενημένες οι δαπάνες από τους υπάρχοντε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ορθή η έκθεση στο σημείο αυτό και κάποιες παρεξηγήσεις στις οποίες και εγώ είχα προσχωρήσει με την πρώτη εντύπωση νομίζω ότι πρέπει να αποκατα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μπαίνει ένα άλλο θέμα. Νομίζω ότι θα έπρεπε να μας είχατε δώσει τα κατ` εκτίμηση μεγέθη του προϋπολογισμού κατά την 31.12.1989, διότι σύμφωνα με το άρθρο 2, το νομοσχέδιο προβλέπει ότι από 1.1.1990 θα διατίθενται τα 4/12 των πιστώσεων που θα διαμορφωθούν στις 31.12.1989. Βέβαια τα απολογιστικά στοιχεία θα αργήσουν. Το Φεβρουάριο και μακάρι. Όμως θα έπρεπε να έχουμε αυτές τις εκτιμήσεις και νομίζω ότι μπορούσαν οι υπηρεσίες να δώσουν αυτές τις εκτιμήσεις, γιατί μολονότι λέμε για χαμηλή απόδοση, μολονότι ακούγονται και δικαιολογημένα, πολλά παράπονα υπάρχουν και κάποιες εξαιρέσεις. Οι υπηρεσίες του Γενικού Λογιστηρίου είναι πάντοτε έτοιμες να ανταποκρίνονται στη θέληση των πολιτικών ηγεσιών των Υπουργείων για να τις εξοπλίζουν με τα απαραίτητα στοιχεία και εκείνες κ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ενώ συζητάμε ένα τμήμα του γενικού προϋπολογισμού δεν ξέρουμε τίποτα γι` αυτόν πέραν των αρχών που προκύπτουν από το πλαίσιο συμφωνίας των τριών κομμάτων και από τις προγραμματικές δηλώσεις του κ. Πρωθυπουργού. Όμως μία είναι η αλήθεια. Υπάρχουν πολλοί οι οποίοι φοβούνται και δεν είναι αβάσιμοι οι φόβοι τους, ότι οι όποιες αποφάσεις ληφθούν για να συγκεκριμενοποιήσουν αυτές τις αρχές δεν θα λύσουν τα οικονομικά προβλήματα. Και αυτό όχι μόνο λόγω του μικρού χρόνου διάρκειας αυτής της Κυβέρνησης, όχι μόνο γιατί αυτό το πρόγραμμα αποτελεί μία μίνιμουμ σύγκλιση των κομματικών προγραμμάτων, αλλά γιατί δυστυχώς καλλιεργείται η αντίληψη ότι τα κόμματα δεν στηρίζουν όσο πρέπει τα μέτρα της Κυβέρνησης. Η περιρρέουσα ατμόσφαιρα στον Τύπο, στο Ραδιόφωνο, στην Τηλεόραση, αλλά και στις τοποθετήσεις που γίνονται στη Βουλή δίνει την εντύπωση ότι μέσα στην Κυβέρνηση έχουμε έναν κομματικό συνδικ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είναι αναγκαίο να διατηρούν τα κόμματα την ιδιαιτερότητα των προγραμμάτων τους, είναι επίσης αναγκαίο αυτή η Κυβέρνηση να λάβει κάποιες αποφάσεις, γιατί διαφορετικά το ερώτημα, είναι, γιατί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οικονομικό πρόβλημα της Χώρας εκφράζεται βέβαια με κρίσιμα μεγέθη τα οποία αποτελούν καθιερωμένους δείκτες, αλλά νομίζω ότι δεν πρέπει να εγκλωβιζόμαστε μόνο σ` αυτούς τους δείκτες. Η οικονομία μας είναι το πρόβλημα του παραγωγικού δυναμικού, το πρόβλημα των εθνικών πόρων και της κατανομής τους, ανάλογα με την ιεράρχηση των σκοπών. Είναι το πρόβλημα των διαρθρωτικών αδυναμιών και δεν αναφέρομαι σε διαρθρωτικές αδυναμίες, γιατί θέλω να υπερασπιστώ μία πολιτική την οποία άλλοι από τη δική τους πολιτική πλευρά τόσο κατηγορούν, αλλά γιατί παραμένει ένα δεδομένο που δεν μπορεί κανείς να αμφισβητήσει, ότι δηλαδή υπάρχουν και συνεχίζονται οι διαρθρωτικές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ήταν και παραμένει, παρά τις επί μέρους βελτιώσεις, ένας μηχανισμός ελλειμμάτων, πληθωρισμού, χαμηλής παραγωγικότητας, άρα κακής ανταγωνιστικότητας, μη ορθολογιστικής απασχόλησης του εργατικού δυναμικού και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ύρια αιτία δεν είναι τόσο η έλλειψη των πόρων, αλλά η ανυπαρξία προγραμμάτων και οργάνωσης, η χαμηλή ποιότητας της διοίκησης, οι αντιφατικοί αυτοσχεδιασμοί της και η αρνητική κοινωνική νοοτροπία που γίνεται αρνητικότατη λόγω του πολιτικού κόστους. Όμως αν το πολιτικό κόστος έχει γίνει μέχρι τώρα, σε πολλές περιπτώσεις, ταμπού, πρέπει να ξεκαθαρίσουμε ότι δεν μπορεί η δημόσια ζωή της Χώρας και η οικονομία της να προχωρήσει με ταμ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χόμαστε ότι η αιχμή του οικονομικού προβλήματος είναι το δημοσιονομικό. Η μη συνεκτίμηση όμως όλων των στοιχείων της οικονομίας και η με έμφαση προβολή αυτής της αιχμής, αποτελεί μία υπεκφυγή σε πράγματα γνωστά "τοις πάσι". Διατυπώνεται η άποψη ότι για τα ελλείμματα φταίει η πολιτική του ΠΑΣΟΚ. Έχω και εγώ δικαίωμα να επαναλάβω την απάντηση του δικού μας κόμματος, όμως δεν θα χρησιμοποιήσω τόνους κομματικού πατριωτισμού, γιατί δεν βλέπω να προσφέρονται σ` αυτή την κοινή προσπάθεια που κάνουμε να λάβουμε κάποια μέτρα για πρόσκαιρες έστω βελτιώσεις. Μπαίνει όμως ένα μέγα θέμα: Ποια είναι η σχέση πληθωρισμού και ελλειμμάτων. Εγώ δεν παραδέχομαι ότι η σχέση αυτή είναι μηχανική. Υπάρχει μία αλληλεπίδραση, αλλά επειδή αυτό ζυμώνεται και ανάλογα με το τι μας συμφέρει υιοθετούμε απόψεις και μολονότι ότι η κρατούσα άποψη είναι ότι υπάρχει εναλλαγή όρων -ο πληθωρισμός είναι αίτιο, το έλλειμμα είναι αποτέλεσμα, αλλά υπάρχει και αντιστροφή- πρέπει εκτός από τα Κόμματα η Κυβέρνηση να πει την άποψή της πάνω σ' αυτή τη σχέση. Και να μας πει μία άποψη όχι σαν εισήγηση σε οικονομικό σεμινάριο, αλλά να έχει τα εμπειρικά της παραδείγματα και την πολιτική της πρόταση. Αυτό αποτελεί χρέος των Κομμάτων, αλλά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ότι υπάρχει μία σχέση αλληλεπίδρασης, γιατί είμαστε υποχρεωμένοι να παραδεχτούμε ορισμένα πράγματα. Η αύξηση της ΑΤΑ που οφείλεται στην αύξηση του πληθωρισμού δεν επιβαρύνει το έλλειμμα; Η αύξηση των τιμολογίων των ΔΕΚΟ αυξάνει τον πληθωρισμό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συνέπεια αυξάνει τα ποσά που υποχρεούται το Δημόσιο να εκταμιεύσει για να κάνει τις δικές του πληρωμές. Η αύξηση των επιτοκίων αυξάνει τα ελλείμματα, αφού απαιτούνται μεγαλύτερα ποσά για την εξυπηρέτηση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δεχόμαστε όλοι, ότι η επέκταση της παραοικονομίας είναι η προσφορότερη αιτία -επιτρέψτε μου την έκφραση- η causa adequata και του πληθωρισμού και των ελλειμμάτων και για την αντιμετώπιση αυτού του προβλήματος οι απόψεις είναι δύο: Ο περιορισμός των δαπανών, η αύξηση των εσόδων, αν και καμία από τις δύο δεν προβάλλεται με την δογματικότητα της ορθοδοξίας. Πρέπει και αυτές να αλληλοσυμ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απάνες: Με δεδομένο ότι το 98% των δαπανών του προϋπολογισμού είναι ελαστικές -συμφωνώ, κύριε Υπουργέ, ότι ο χαρακτηρισμός μιας δαπάνης ως ελαστικής ή ανελαστικής είναι θέμα πολιτικής επιλογής-και με δεδομένο ότι το 1.300.000.000.000 αφορούν μισθούς και συντάξεις, ότι τα 800 δισεκατομμύρια εισπράττονται από το Κράτος για να αποδοθούν, και με δεδομένο ότι χρειάζεται 1.300.000.000.000 για την εξυπηρέτηση του δημόσιου χρέους, ερωτώ συγκεκριμένα τους υποστηρίζοντες τον περιορισμό των δαπανών, ποιες συγκεκριμένες δαπάνες πρέπει να περικο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έκανα μία μικρή αναφορά για να δώσω απάντηση στις επικρίσεις που γίνονται για τη δική μας πολιτική. Σας διαβεβαιώ ότι δεν το κάνω με πρόθεση αντίδικου τόνου, αλλά επιτέλους έχω και εγώ υποχρέωση να πω τη δική μου άποψη. Μπορούσαμε και εμείς να περιορίσουμε τα ελλείμματα, όμως εμείς διαθέσαμε για κοινωνικές παροχές 22,4 του ΑΕΠ όταν το 1981 ήταν 15,4. Έχουμε μία αύξηση 7,1. Τι θα κάναμε; Δεν θα δίναμε τα 170 δις στο ΙΚΑ ή τα 90 δις στον ΟΓΑ; Υπάρχει εύκολη αντίρρηση, αλλά δεν είναι εύκολη η πρακτική απάντηση σ' αυτή την αντίρρηση. Να εξυγιανθεί το ασφαλιστικό σύστημα. Ιδού ένα πρόβλημα όπου θα δοκιμαστεί η ικανότητά μας να συγκλίνουμε τα προγράμματά μας και να δείξουμε την κοινή ευθύνη απέναντι σ'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αναφερθώ στην αύξηση των επιτοκίων. Εμείς δανειζόμαστε με τρεις μονάδες πάνω από τον πληθωρισμό. Η προηγούμενη κυβέρνηση της Νέας Δημοκρατίας με 11 μονάδες κάτω από τον πληθωρισμό. Αυτό απέβαινε σε βάρος των αποταμιευτών. Για μας το πρόβλημα είναι περισσότερο η αύξηση των εσόδων. Η ελαστικότητα των φορολογικών εσόδων είναι πολύ κάτω της μονάδας. Στις χώρες της Ευρώπης τα φορολογικά έσοδα είναι 45%-50% του ΑΕΠ. Στην Ελλάδα είναι το 35% ενώ έχουμε μία σφύζουσα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τρέψτε μου να διατυπώσω κάποιες προτάσεις, όχι με την οίηση ότι αυτές οι προτάσεις θα αποτελέσουν την καλύτερη λύση, αλλά επιτέλους είμαστε Βουλευτές και διατυπώνουμε απόψεις για να συμβάλουμε στην αναζήτηση των καλυτέρων λύσεων. Πέρα από τα μακρόπνοα μέτρα πρέπει να ληφθούν κάποια άμεσα. Κύριε Υπουργέ, να περιορισθούν οι πάγιες προκαταβολές. Δεν χρειάζονται και αντίθετα επιβαρύνουν τις εκταμιεύσεις. Να κινηθεί αμέσως η διαδικασία για ποινική δίωξη των παρακρατούντων τον ΦΠΑ. Να ενεργοποιηθεί αμέσως η επιθεώρηση των δημοσίων διαχειρίσεων. Να προχωρήσει η διαδικασία για τις οφειλές που κινδυνεύουν να παραγραφούν και χωρίς καθυστέρηση να συμπληρωθούν οι 2.500 οργανικές και νέες θέσει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μολονότι είναι εύλογη η ανησυχία μας για τα δημοσιονομικά προβλήματα, δεν πρέπει η ανησυχία αυτή να γίνει άρνηση και να μη λησμονούμε ότι το δημοσιονομικό πρόβλημα που πράγματι βαρύνει σήμερα την πολιτική ατμόσφαιρα και τα οικονομικά μας πράγματα, δεν είναι το μόνο και το λογικώς πρότερον. Υπάρχουν άλλα προβλήματα. Είναι το κοινωνικό έλλειμμα που εκφράζεται με συνείδηση κοινωνικής </w:t>
      </w:r>
    </w:p>
    <w:p>
      <w:pPr>
        <w:pStyle w:val="Style15"/>
        <w:rPr>
          <w:rFonts w:ascii="Courier New" w:hAnsi="Courier New" w:cs="Courier New"/>
        </w:rPr>
      </w:pPr>
      <w:r>
        <w:rPr>
          <w:rFonts w:cs="Courier New" w:ascii="Courier New" w:hAnsi="Courier New"/>
        </w:rPr>
        <w:t>ανευθυνότητας. Είναι το πολιτικό έλλειμμα. Οι πολιτικές ελλείψεις που εκφράζονται περισσότερο με το πολιτικό κόστος. Είναι το έλλειμμα του Κράτους που εκφράζεται με κακή διοίκηση. Παρά ταύτα μπορούμε να πούμε ότι αν σήμερα δοκιμάζεται η Κυβέρνηση Ζολώτα, αύριο μπροστά στο Λαό θα δοκιμαστούμε εμείς και ας ελπίσουμε να δοκιμαστούμε πιο υπεύθ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συνάδελφος κα Ελισσάβετ Παπαζώη ζητεί άδεια απουσίας από τις εργασίες της Βουλής για μετάβασή τη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ικαιοσύνης κατέθεσε αίτηση για παροχή από τη Βουλή άδειας διώξεως κατά του Βουλευτή κ. Σωτηρίου Κούβελα.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κυρίες και κύριοι συνάδελφοι, μας δόθηκε η δυνατότητα και την Πέμπτη να συζητήσουμε και για τα οικονομικά προβλήματα και τη διάσταση αυτών των προβλημάτων, αλλά και για τα συγκεκριμένα μέτρα, που η Κυβέρνηση δεσμεύθηκε με τη συμφωνία των τριών Κομμάτων να πάρει, έτσι που να υλοποιηθούν οι κατευθύνσεις, που τέθηκαν στο πλαίσιο αρχών στη συμφωνία των τριών Κομμάτων. Εμείς από τη μεριά μας κάνουμε μια επίμονη προσπάθεια να αναδείξουμε όλες αυτές τις πλευρές, να μην τις περιορίσουμε μόνο στην πρώτη διάστασή τους, που είναι τα οικονομικά μέτρα, που πρέπει να παρθούν, τα άμεσα, οι φορολογικές επιβαρύνσεις, οι ανατιμήσεις στα τιμολόγια. Αυτό δεν το κάνουμε τυχαία. Και την ίδια στιγμή που εμείς δεν το κάνουμε τυχαία, δυναμώνουν αντίθετες φωνές. Και την Πέμπτη είχαμε τέτοιες και σήμερα. Θα σας θυμίσω την ομιλία του κ. Μπούτου και σήμερα την ομιλία του κ. Έβερτ, όπου τέθηκε και από τον κ. Μπούτο και από τον κ. Έβερτ το ζήτημα, ότι αυτά τα μέτρα είναι λίγα, δεν είναι "τολμηρά" έπρεπε να ήταν πιο ενισχυμένα με βάση τη διάσταση των προβλημάτων. Ο κ. Έβερτ είπε, ότι χρειάζεται περισσότερη συστολή και μάλιστα σε όλες τις πλευρές της πολιτικής και στην εισοδηματική πολιτική και στις υπόλοιπες πλευρές της. Κάτι ανάλογο είπε και ο κ.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σε αντίθετη κατεύθυνση, γιατί ακριβώς πιστεύουμε, ότι αυτός ο κλασσικός τρόπος αντιμετώπισης της κρίσης που εφαρμόσθηκε για πολλά χρόνια στη Χώρα μας, απέτυχε. Ανάλογη πολιτική συστολής ή περιοριστική πολιτική εφαρμόσθηκε και άλλες φορές από τις προηγούμενες Κυβερνήσεις. Τα αποτελέσματα ήταν, όπως ξαναείπαμε και τα ελλείμματα να διογκωθούν και σε δρόμο ανάπτυξης να μην μπούμε. Άρα, χρειάζεται να πούμε, ότι επιβεβαιώνεται από τη ζωή πως διαφορετικός πρέπει να είναι ο δρόμος για την αντιμετώπιση της κρίσης. Πρέπει να έχει και άλλες πλευρές. Και υπάρχουν αυτές οι πλευρές κατά τη γνώμη μας, στο πλαίσιο αρχών, όσο αυτό είναι δυνατόν, όταν τρία Κόμματα με εντελώς διαφορετικές απόψεις για τα οικονομικά προβλήματα συζητούν και πρέπει να συμφω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πλευρά η αναπτυξιακή και αυτή είναι πάρα πολύ σοβαρή, κατά τη γνώμη μας. Εδώ βρίσκεται η ουσία του αν τελικά θα βγούμε από το δρόμο αυτό της κρίσης και θα μπούμε σε μια πορεία διαφορετική, αν θα υπάρξει ανάπτυξη στη Χώρα, αν τα μεγέθη και τα οικονομικά, αλλά και οι άλλοι παράγοντες, θα μπουν σε θετικότερο δρόμο. Και εδώ νομίζω, ότι σταθερά πρέπει όλες οι πολιτικές δυνάμεις αυτής της Βουλής, κατά τη γνώμη μας, να επιμείνουν, ώστε αυτά τα αναπτυξιακά μέτρα και να μελετηθούν και όσα μπορούν να παρθού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προηγούμενα -και θα σας δώσω ένα παράδειγμα- πως η αύξηση των τιμολογίων από μόνη της δεν λύνει κανένα ζήτημα. Θα σας δώσω το παράδειγμα της ΕΑΣ, του ΗΛΠΑΠ και του ΗΣΑΠ, όπου 3.200.000.000 θα είναι οι εισπράξεις από την αύξηση του εισιτηρίου για τις επιχειρήσεις αυτές, μέσα στο 1990. Τα ελλείμματα των τριών επιχειρήσεων σήμερα, είναι 182 δις, δηλαδή σταγόνα στον ωκεανό η ανατίμηση του εισιτηρίου. Γιατί όλα αυτά; Γιατί υπάρχουν και άλλες πλευρές. Υπάρχει η πλευρά της κατά 20% μείωσης της επιβατικής κίνησης. Γιατί; Γιατί δεν είναι καλά οργανωμένη, γιατί αγνοούνται οι προτάσεις που γίνονται εκεί, για καλύτερη οργάνωση της επιβατικής κίνησης, γιατί η επιχείρηση πληρώνει τοκοχρεολύσια με 27% -και αυτό είναι ένα δυσβάσταχτο βάρος για τις ίδιες αυτές τις δημόσιες επιχειρήσεις- γιατί έτσι η παραγωγικότητα είναι μικρή, αφού η οργάνωση των δρομολογίων και της επιχείρησης είναι σε πανάρχαια βάση, γιατί η σύγχρονη τεχνολογία και στη συντήρηση, αλλά και στη χρησιμοποίηση των μέσων είναι εντελώς μακριά από την επιχείρηση. Άρα, λοιπόν, πρέπει να σκύψουμε σε άλλες πλευρές. Και εκεί στις άλλες πλευρές της καλύτερης οργάνωσης, της αποδοτικότερης λειτουργίας των επιχειρήσεων, βρίσκεται και η κάλυψη των ελλειμμάτων και όχι, κυρίες και κύριοι συνάδελφοι, σε μεγαλύτερα μέτρα συστολής, περιορισμού δηλαδή εισοδηματικά, ή άλλου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ώσω ένα άλλο παράδειγμα. Τα ασφαλιστικά ταμεία έχουν τεράστια ελλείμματα. Το Επικουρικό Ταμείο Εργατών Μετάλλου, το ΕΤΕΜ, έχει βεβαιωμένη εισφοροδιαφυγή 7,5 δις αυτή τη στιγμή. Και όμως, κύριε Υπουργέ των Οικονομικών, έχει 102 υπαλλήλους, ενώ έχει 314 οργανικές θέσεις, και έχει 4 ελεγκτές για να ελέγξουν 24.000 επιχειρήσεις, μόνο στο Νομό Αττικής. Άρα, για ποια αποδοτικότητα του δημόσιου τομέα μπορούμε να μιλήσουμε, αν δεν υπάρξει μια στροφή, εκεί που πρέπει πραγματικά να υπάρξουν ενισχύσεις και από προσωπικό, αλλά και από καλύτερη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αι αυτό θέτουμε εμείς- ότι χρειάζονται αυτά τα μέτρα σε αυτή τη βάση να συνεχιστούν. Εμείς θα είμαστε εδώ για να επιμένουμε μέχρι το τέλος στην εφαρμογή τέτοιας πολιτικής, που πιστεύουμε και είμαστε βέβαιοι ότι το πιστεύετε και εσείς, υπάρχει και στο πλαίσιο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δούμε λίγο τα εισοδηματικά. Δεσμεύτηκε ο Αρχηγός της Νέ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ίας την Πέμπτη μετά την τοποθέτηση που κάναμε εδώ, και ο Υπουργός των Οικονομικών στην Επιτροπή είχε δεσμευθεί ότι θα κατατεθεί σήμερα η τροπολογία για την νομοθετική κατοχύρωση της ΑΤΑ. Δεν ξέρω αν την είδατε εσείς, αλλά εγώ δεν βλέπω καμιά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πάμε, λοιπόν με την νομοθετική κατοχύρωση της ΑΤΑ, της γνήσιας ΑΤΑ όπως είπαμε την περασμένη εβδομάδα. Μήπως πάμε για μια Υπουργική απόφαση που θα λύνει το θέμα και για τον ιδιωτικό τομέα και θα κυρωθεί με νόμο στο αόριστο ποτέ; Μήπως πρέπει οι εργαζόμενοι να δεχθούν τις επιβαρύνσεις τελικά των μέτρων και στα μέσα του Γενάρη να έχουμε κάποια ρύθμιση για την ΑΤΑ, η οποία δεν θα ανταποκρ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να είστε σίγουροι ότι δεν θα επιτρέψει να υπάρξει τέτοια εξέλιξη. Επιμένουμε ότι σήμερα ήταν δυνατόν να υπάρξει η τροπολογία για την νομοθετική κατοχύρωση της γνήσιας ΑΤΑ και δεν ξέρω τι εξηγήσεις δίνει η Κυβέρνηση. Αλλά, εν πάση περιπτώσει, υπάρχουν δεσμεύσεις όπως είπα -ακούστηκαν σ' αυτή τη Βουλή- και από τον Αρχηγό της Νέας Δημοκρατίας και πρέπει επιτέλους να υπάρξε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λίγο το θέμα της φορολογικής μεταρρύθμισης και των προβλημάτων που τέθηκαν και την προηγούμεν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α σημεία στο πλαίσιο συμφωνίας. Η συμφωνία μιλάει για άμβλυνση των φορολογικών ανισοτήτων, μιλάει για προοδευτικότητα του φορολογικού συστήματος, μιλάει για μελέτη μιας κάποιας μεταρρύθμισης αυτού του συστήματος σε δικαιότερη και προοδευτικότερ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οι ομάδες των εφοριακών που ελέγχουν τους μικρομεσαίους αυτήν τη στιγμή πρέπει να στραφούν και προς τα οικονομικά κέντρα, τα οποία διαφεύγουν και νόμιμα και παράνομα. Να σας πω ένα παράδειγμα: Το 1988 από την κατανομή του δηλωθέντος εισοδήματος το 71,4% προήλθε από μισθωτές υπηρεσίες και μόνο τα 18% προήλθε από επιχειρήσεις βιομηχανικές, εμπορικ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Σημαίνει ότι ο μισθωτός έτσι και αλλιώς θα πληρώσει. Θέλει δε θέλει θα του παρακρατηθεί ο φόρος μισθωτών υπηρεσιών. Έτσι και αλλιώς ο μισθωτός όταν πάει στην αγορά θα πληρώσει τους έμμεσους φόρους και από την άλλη πλευρά έτσι και αλλιώς νόμιμα ή παράνομα το μεγάλο κεφάλαιο, το εμπορικό και το βιομηχανικό, ξεφεύγει, φοροδιαφεύγει ή απαλλάσσεται από την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να υπάρξει άμεσα και προς αυτή την κατεύθυνση ένα φορολογικό νομοσχέδιο. Υπάρχει ανάλογη δέσμευση του Υπουργού των Οικονομικών. Νομίζω ότι μπορεί, μέσα από μια συζήτηση στη Βουλή, να υπάρξει ένα φορολογικό νομοσχέδιο που θα λύνει βασικά ζητήματα διαμορφώνοντας αυτές τις βασικές αρχές, που υπάρχουν στο πλαίσιο συμφωνίας. Θα αμβλύνει δηλαδή, τις φορολογικές ανισότητες και θα παίρνει μέτρα προοδευτικότερου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εδώ πολλοί συνάδελφοι, ότι στον Έλληνα δεν υπάρχει φορολογική συνείδηση. Θα ήταν καλό να αποφεύγουμε αυτές τις γενικότητες. Ο Έλληνας εργαζόμενος έχει φορολογική συνείδηση, γιατί έτσι και αλλιώς πληρώνει. Ποιος είναι αυτός που διαφεύγει; Αλλού πρέπει να αναζητηθεί αυτός που διαφεύγει και αυτός που διαμορφώνει τη συνείδηση της φορολογικής διαφυγής. Άλλοι είναι αυτοί που παραοικονομούν, που φοροδιαφεύγουν. Δεν είναι νομίζω ο εργαζόμενος αυτός που φοροδια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επίσης, το ζήτημα της αύξησης της παραγωγικότητας του δημόσιου τομέα. Πραγματικά υπάρχουν προβλήματα. Όμως εδώ όταν κανείς μιλάει για την αύξηση της αποδοτικότητας του δημόσιου τομέα πρέπει να σκεφθεί και λίγο το τι έγινε μέχρι σήμερα. Πώς φτάσαμε, δηλαδή, σε ένα τέτοιο μεγάλο διογκωμένο δημόσιο τομέα γραφειοκρατικό, αντιπαραγωγικό, ο οποίος δεν μπορεί να ανταποκριθεί σε βασικές λειτουργίες σήμερα. Φτάσαμε ναι ή όχι με μια πολιτική που εφαρμόστηκε από τις προηγούμενες κυβερνήσεις, με μια πελατειακή σχέση με αυτόν το δημόσιο τομέα, χωρίς αξιοκρατικά κριτήρια, χωρίς να μπορούμε να απορροφούμε το καλύτερο στοιχείο σ' αυτόν το δημόσιο τομέα ώστε να τον κάνουμε μοχλό ανάπτυξης και όχι να το κάνουμε ένα αντικίνητρο στις προσπάθειες για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αυτή η πολιτική ή έπεσε εξ ουρανού; Ακούω μερικούς συναδέλφους από τη Νέα Δημοκρατία ή από το ΠΑΣΟΚ να το βάζουν το ζήτημα αυτό και έχω την αίσθηση ότι δεν είχαν ποτέ την πολιτική ευθύνη γι' αυτόν το δημόσιο τομέα, δεν διαμόρφωσαν αυτοί τον δημόσιο τομέα. Πρέπει να παρθούν τέτοια μέτρα ώστε να γίνει αποδοτικότερος ο δημόσιος τομέας. Πρέπει να πούμε ότι είναι μακριά από μας σαν Αριστερά αυτό το μοντέλο ανάπτυξης, αυτός ο δημόσιος τομέας. Δεν είναι αυτός ο δημόσιος τομέας που εμείς θέλουμε για την κοινωνία. Είναι ένας δημόσιος τομέας αντίθετα σύγχρονος, παραγωγικός, αντιγραφειοκρατικός, που μπορεί να βοηθά στην γενικότερη ανάπτυξη της Χώρας, που θα μπορεί να ανακατανέμει τις λειτουργίες του, να καλύπτει λειτουργίες που δεν μπορεί σήμερα να καλύψει. Αλλά γι' αυτό χρειάζεται να αποφασίσουν όλες οι Πτέρυγες της Βουλής ότι δεν θα το σκεπτόμαστε τον δημόσιο τομέα στις παραμονές των εκλογών, δεν θα λειτουργούμε πελατειακά απέναντί του. Θα πρέπει να αποφασίσουμε ότι αυτός ο δημόσιος τομέας μπορεί και πρέπει να λειτουργεί χωρίς μια τέτοια πελατειακή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έθηκε το θέμα των προβληματικών επιχειρήσεων και των ελλειμμάτων που υπάρχουν σ' αυτές τις επιχειρήσεις. Κατ' αρχήν πρέπει να σας πω ότι δεν είναι μόνο οι προβληματικές επιχειρήσεις που έχουν τέτοια ελλείμματα. Είναι και άλλες επιχειρήσεις που δεν έχουν υπαχθεί στον Οργανισμό Ανασυγκρότησης Επιχειρήσεων, που έχουν πολύ μεγάλα ελλείμματα. Για παράδειγμα η Χαλυβουργία του Αλμυρού, η "ΜΕΤΑΛΛΟΥΡΓΙΚΗ ΧΑΛΥΨ" δεν είναι στον ΟΑΕ, ανήκει στον κ. Αναστασόπουλο και έχει 40 δις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Έχει υπαχθεί και έχει ανασταλεί αυτό με απόφαση του Συμβουλίου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ν έχει υπαχθεί, κάνετε λάθος. Έχει 40 δις χρέη τα οποία δεν τα διαμόρφωσε ο ΟΑΕ, τα διαμόρφωσε η πολιτική της επιχείρησης. Και είναι κλασσικό παράδειγμα πως μια επιχείρηση έγινε προβληματική: Αδιαφάνεια στην απορρόφηση της χρηματοδότησης για επενδύσεις και κεφάλαια κίνησης κ.λ.π. Είναι κλασσικό παράδειγμα που εφαρμόσθηκε σε πάρα πολλές επιχειρήσεις που τελικά έγιναν προβληματικές, που τελικά ανέλαβε το Κράτος την εξυγίανσή τους και εδώ βρίσκεται το λάθος των κυβερνήσεων του ΠΑΣΟΚ κατά τη γνώμη μας. Σ' αυτές τις επιχειρήσεις αντί να εξυγιανθούν με προγράμματα επενδύσεων και να εκσυγχρονισθούν ώστε να ξεπεράσουν τα προβλήματα στη λειτουργία και να γίνουν αποδοτικές, αντίθετα επεκράτησε μια πολιτική του να παγώσουμε τα προβλήματα, που αυτά διογκώθηκαν κα μεγάλωσαν και τα χρέη τους, αλλά και τα αποτελέσματα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έτη που υπάρχει στον Οργανισμό Ανασυγκρότησης Επιχειρήσεων, επειδή ακούστηκαν αστρονομικά νούμερα, κύριοι συνάδελφοι, λέει ότι χρειάζονται 30 δις σε μια τρίχρονη βάση για να υλοποιηθούν τα επενδυτικά προγράμματα που έχει καταλήξει ότι χρειάζονται στην κάθε επιχείρηση ο Οργανισμός Ανασυγκρότησης Επιχειρήσεων, όπως στην Πειραϊκή -Πατραϊκή, στην ΠΥΡΚΑΛ και άλ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ριακ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ίναι 30 δις, κύριε συνάδελφε, δεν είναι 300. Αυτά είναι σε τρίχρονη βάση για επενδύσεις, όχι για κεφάλαια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ς είναι ο δρόμος για την εξυγίανση των προβληματικών επιχειρήσεων. Νομίζω ότι το πλαίσιο αρχών αυτό βάζει: Εξυγίανση και ανάπτυξη των βιώσιμων και στρατηγικής σημασίας προβληματικών επιχειρήσεων. Ακούστηκαν διάφορα και για ιδιωτικοποίηση από τον εισηγητή της Νέας Δημοκρατίας. Νομίζω, λοιπόν, ότι πρέπει αυτήν την πολιτική που δεν εφαρμόσθηκε να την εφαρμόσουμε σ' αυτές τις επιχειρήσεις και να πάμε μπροστά. Τίποτα δεν μπορεί να γίνει κατά τη γνώμη μας χωρίς ανάπτυξη. Όποια μέτρα και αν παρθούν αν αυτά δεν συμβάλλουν σε μια ανάπτυξη οικονομική και παραγωγική δεν θα μπορέσει να υπάρξει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ουμε ότι δεν απαντάμε με τις δήθεν ιδιωτικοποιήσεις σε μια τέτοια ανάπτυξη. Αντίθετα χρειάζεται να υπάρξουν νέα επιχειρηματικά πλαίσια κατά τη γνώμη μας και στη λειτουργία του ιδιωτικού τομέα και στη λειτουργία του δημόσιου τομέα. Χρειάζεται να υπάρξει ανακατανομή των πόρων σε παραγωγικές επενδύσεις, σε τεχνολογίες αιχμής, που σήμερα στη Χώρα μας βρίσκονται μακριά ακόμα. Χρειάζεται επίσης να υπάρξει, όπως είπα προηγούμενα, μια άλλη στάση απέναντι στον δημόσιο τομέα συνολικά, ιδιαίτερα αυτών που διαμόρφωσαν αυτόν τον δημόσιο τομέα και που σήμερα καταδικάζουν το παιδί τους, μια στάση όχι πελατειακής σχέσης, αλλά ουσιαστικής ανάπτυξης και εξυγί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τέλος να δοθεί βάρος σοβαρό στην προσπάθεια για εκπαίδευση και ειδίκευση, για επανεκπαίδευση και επανειδίκευση των εργαζομένων, γιατί όλες αυτές οι αλλαγές στο σύγχρονο κόσμο περνάνε μέσα από έναν άνθρωπο που μπορεί να ξέρει, να υπάρχει και στην παραγωγή αλλά και στην κοινων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Υπουργός των Οικονομικών, κ. Γεώργιος Σουφλι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Οικονομικών):Κύριοι συνάδελφοι, το νομοσχέδιο που συζητούμε, θα μπορούσα να το ονομάσω ένα τεχνικό νομοσχέδιο. Όπως γνωρίζετε, το άρθρο 79 του Συντάγματος προβλέπει ότι ένα μήνα προ της ενάρξεως του νέου οικονομικού έτους θα πρέπει να κατατεθεί ο Προϋπολογισμός. Αυτό δεν κατέστη δυνατόν και γι` αυτόν το λόγο, εφαρμόζοντας την παράγραφο 4 του άρθρου 79 του Συντάγματος, φέραμε αυτόν τον ειδικό νόμο για τη διοίκηση των εσόδων και εξόδων του Κρατικού Προϋπολογισμού για το επόμενο 4μηνο. Εξ άλλου, αυτό περιλαμβάνεται μέσα στο πλαίσιο αρχ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έτρων που συμφώνησαν τα τρία κόμματα που στηρίζουν την Κυβέρνηση Ζολώτα, ότι με ειδικό νόμο θα γίνει η διαχείριση των εσόδων και εξόδων. Βεβαίως, εκεί αναφέρουμε ότι θα γίνει αυτή η διαχείριση με ορίζοντα έτους. Δεν είναι δυνατόν να γίνει κ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από τον κ. Έβερτ ότι θα δημιουργηθούν πάρα πολλά προβλήματα εφαρμόζοντας μόνο τον ειδικό νόμο. Βεβαίως θα δημιουργηθούν προβλήματα. Αυτήν τη στιγμή το είπε και ο ίδιος, δεν μπορούσαμε να κάνουμε διαφορετικά. Αλλά, πάντως, η ψήφιση ενός ειδικού νόμου δε σημαίνει ότι ταυτόχρονα πρέπει να σταματήσουμε σ` αυτό τον ειδικό νόμο. Ήδη το Υπουργείο των Οικονομικών κάνει τη σχετική προεργασία, ώστε να είναι έτοιμο, αν αποφασιστεί από τα κόμματα που στηρίζουν την Κυβέρνηση, να καταθέσει προϋπολογισμό για ολόκληρ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ημειώσω ότι η πραγματοποίηση των εξόδων αυτό το 4μηνο βασίζεται στις πιστώσεις του 1989, όπως αυτές θα διαμορφωθούν στο τέλος του έτους και μόνο μέχρι τα 4/12. Βεβαίως, όπως θα διαβάσατε τα άρθρα του νομοσχεδίου, δίνεται η δυνατότητα στον Υπουργό των Οικονομικών σε εξαιρετικές περιπτώσεις με αποφάσεις του να γίνεται, υπέρβαση αυτού του ορίου. Και αυτό επιτρέπεται και για έναν άλλο λόγο επίσης. Και για λόγους πρακτικής, αλλά και διότι στο πλαίσιο αρχών και μέτρων έχουμε δεσμευθεί ότι θα παραμείνουν σε πραγματικές τιμές οι δαπάνες για την παιδεία, την υγεία και την πρόνοια, στο αυτό ύψος και θα αυξηθούν οι δαπάνες για την έρευνα, την τεχνολογία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ένα τεχνικό νομοσχέδιο. Έτσι έγινε και το 1977 για τον προϋπολογισμό του 1978, το αυτό έγινε με ειδικό νόμο -θα το θυμάται ο κ. Δρεττάκης- και το 1981 για τον προϋπολογισμό του 1982. Δεν αλλάζει τίποτα από το νομοσχέδιο, είναι πανομοιό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δόθηκε η δυνατότητα σε πολλούς συναδέλφους να αναφερθούν στα δημοσιονομικά πράγματα και μεγέθη, είμαι υποχρεωμένος να κάνω μια μικρή αναφορά, μια και αυτά αποτέλεσαν το επίκεντρο της συζήτησης και της ομιλίας των κυρίων συναδέλφων. Επιπλέον, δύο συνάδελφοι, ο κ. Δρεττάκης αλλά και ο κ. Γαλανός, ζήτησαν ορισμένα στοιχεία σε ό,τι αφορά το πώς πήγαν οι δαπάνε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που έχουμε μέχρι τώρα και με τις εκτιμήσεις μας για το τέλος του έτους, καταθέτω έναν πίνακα στη Βουλή, που θα αποτελέσει και τη βάση, όπως είπα, για τη διοίκηση, τη διαχείριση των εξόδων στο πρώτο 4μην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Γ. Σουφλιάς καταθέτει στα Πρακτικά της Βουλής τον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Σε ό,τι αφορά λοιπόν τα δημοσιονομικά μεγέθη, το ακαθάριστο έλλειμμα του γενικού Κρατικού Προϋπολογισμού θα ανέλθει το 1989 στο 1.910.000.000.000. Δηλαδή, θα έχουμε μία αύξηση κατά 37,2% μεγαλύτερο από το αρχικά προβλεφθέν, που ήταν 1.390.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ακαθάριστο έλλειμμα του γεν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Το ακαθάριστο έλλειμμα του γεν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ημοσιονομικά ελλείμματα έχουν μια ιστορία, είναι γνωστά, ταλανίζουν την ελληνική οικονομία -ανέφερε μερικά νούμερα ο κ. Δρεττάκης- από τις αρχές της δεκαετίας, όταν πλέον σαν ποσοστό επί του ΑΕΠ έφτασαν σε διψήφι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οφείλεται η διόγκωση των ελλειμμάτων και ποιες είναι οι αι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ένας από ένα Υπουργό της Κυβέρνησης να κάνει την ανάλυση. Λυπάμαι όμως που δεν μπορώ να το κάνω για λόγους δεοντολογίας. Θα περιοριστώ απλώς σε μερικά νούμερα και αυτό γιατί όπως είπα και την άλλη φορά στη συζήτηση του νομοσχεδίου για τη φορολογία, ένας Υπουργός της Οικουμενικής Κυβέρνησης έχει ελάχιστες δυνατότητες να κάνει τέτοιες αναλύσεις και για το δέον γενέσθαι, αλλά και για το ποιος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θα πω τι λένε οι αριθμοί κύριοι συνάδελφοι. Αν λοιπόν πάρουμε την πορεία των δαπανών και εσόδων, θα δούμε ότι ο ρυθμός αυξήσεως των δαπανών είναι πολύ υψηλότερος από τον ρυθμό αυξήσεως των εσόδων με αποτέλεσμα να έχουμε αυτό το τεράστι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ην τελευταία 3ετία -επειδή βλέπω να δυσανασχετεί ο κ. Τσοβόλας- ενώ οι δαπάνες αυξήθηκαν κατά 1.983 δις, τα έσοδα αυξήθηκαν μόνο κατά 705 δις. Βεβαίως, με τέτοιους ρυθμούς φθάσαμε στη σημερινή εκρηκτική κατάσταση. Και δεν είναι μόνο το ύψος των ελλειμμάτων αλλά υπάρχει και εδώ το μεγάλο πρόβλημα της χρηματοδότησης των ελλειμμάτων, και ακόμα η επικίνδυνη δυναμική που δημιουργήθηκε στα δημοσιονομικά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αναπώ αυτό που είχα πει και στο προηγούμενο νομοσχέδιο για τον φαύλο κύκλο, ελλείμματα - χρέος - δαπάνες εξυπηρέτησης του χρέους- αύξηση των ελλειμμάτων. Όταν έχεις ένα υψηλό έλλειμμα, αυτό δημιουργεί υψηλό χρέος. Το χρέος κατά συνέπεια έχει υψηλές ανάγκες εξυπηρέτησης, τοκοχρεολύσια και αυτό έχει αποτέλεσμα την αύξηση του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τοκοχρεολύσια, σε ότι αφορά την εξυπηρέτηση του δημόσιου χρέους και την εξυπηρέτηση του χρέους των ενόπλων δυνάμεων, καλύπτουν το 1/3 των δαπανών του τακ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έπει να σημειώσει κανείς πως σ` ένα γενικό κρατικό προϋπολογισμό οι δαπάνες για επενδύσεις συμμετέχουν σε πολύ μικρό ποσοστό, γιατί συνήθως είναι δαπάνες καταναλωτικού χαρακτήρα ή διαχειρ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του Γενικού Κρατικού Προϋπολογισμού το 1989 αυξήθηκαν με ρυθμό γύρω στο 29% και χρειάζεται πολύ μεγάλη προσπάθεια για να μειώσουμε τον ρυθμό αύξησης αυτών των δαπανών. Πραγματικά χρειάζεται αρκετή τόλμη και προσπάθεια απ` όλους τους φορείς, όπως Υπουργούς, Νομάρχες, ώστε να φθάσουμε οι ρυθμοί αύξησης των δαπανών να είναι ίσοι περίπου με το ρυθμό αύξησης του ονομαστικού ΑΕΠ που κυμαίνεται και θα κυμανθεί και το 1990 αλλά και το 1989 στα πλαίσια τ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ρχών και μέτρων είχαμε αποφασίσει και γράφεται καθαρά, να μειώσουμε τις καθαρές δανειακές ανάγκες -είναι αυτές που προκύπτουν από το έλλειμμα, αφαιρώντας τα χρεολύσια του ευρύτερου τομέα κατά 2,5-3 μονάδες ποσοστιαίες επί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θηκαν από τη σημερινή Κυβέρνηση, Κυβέρνηση ανάγκης, κατ` εμέ περιορισμένων δυνατοτήτων, ορισμένα μέτρα. Το είπα και την άλλη φορά. Από άλλους χαρακτηρίστηκαν τολμηρά, απ` άλλους άτολμα, από μερικούς σκληρά, από άλλους ότι ήταν μαλακά. Η άποψη μου είναι και το δήλωσα από την πρώτη μέρα, ότι τα μέτρα αυτά ήταν τα ελάχιστα που χρειαζόταν η οικονομική συγκυρία και που θα έπρεπε και θα μπορούσαν να ληφθούν, υπό τις παρούσες συνθήκες. Εν πάση περιπτώσει, όταν ασκούμε κριτική για τα μέτρα αυτά, δεν πρέπει να ξεχνούμε ένα απλό πράγμα, πως θα πρέπει να συμφωνήσουν στα μέτρα τρία κόμματα που στηρίζουν αυτή τη Κυβέρνηση, που βλέπουν το πρόβλημα το οικονομικό, με διαφορετικό μάτι και ιδίως με διαφορετικό μάτι βλέπουν τις αιτίες δημιουργίας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τέλος, υπήρξε η συναίνεση για να δημιουργηθεί αυτή η Κυβέρνηση και αυτό από μόνο του ήταν ένα πολύ θετικό βήμα και για το οικονομ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τώρα μερικά στοιχεία -γιατί πρέπει να σας πω ότι έγινε μια σημαντική προεργασία από το Υπουργείο Οικονομικών -όπως υπάρχουν και δημιουργήθηκαν από αυτήν την προ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έα τομείς των δαπανών -και πάμε στις δαπάνες του τακτικού προϋπολογισμού- σχεδόν έχουν ανελασ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θοί και συντάξεις για το 1990 1.435 δις Εξυπηρέτηση δημόσιου χρέους 1.350 δις Εξυπηρέτηση χρέους ενόπλων δυνάμεων 130 δις. Αποδόσεις εσόδων τρίτων, το λιγότερο που μπορούμε να πάμε είναι 180 δις. Αποδόσεις στην ΕΟΚ 125 δις. Επιστροφές φόρων, το λιγότερο που μπορούμε να πάμε είναι 160 δις, όπως εκτιμά το Υπουργείο Οικονομικών. Επιδοτήσεις εξαγωγών και επιτοκίων 35 δις. Εγγυήσεις και συναλλαγματικές διαφορές 25 δις και ένα αποθεματικό, το λιγότερο που μπορεί να πει κανένας, 50 δις. Αυτά σαν άθροισμα είναι 3.49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τομείς αυτούς έγινε μια μείωση από τα αιτήματα των διαφόρων Υπουργείων, αλλά από εδώ και πέρα δεν μπορεί να γίνει άλλη, γιατί είναι πλέον ανελαστικές οι δαπάνες. Πρέπει δε να σημειώσω ότι οι μισθοί και οι συντάξεις πρώτον και οι εξυπηρετήσεις του δημόσιου χρέους δεύτερον, καλύπτουν τα 2/3 σχεδόν του τακ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λλες τρεις κατηγορίες δαπανών του τακτικού προϋπολογισμού. Οι επιδοτήσεις στη γεωργία, οι επιχορηγήσεις και οι λοιπ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τι ζήτησαν τα Υπουργεία. Για τις επιδοτήσεις γεωργίας ζητήθηκαν 270 δις το 1990. Για τις επιχορηγήσεις -και όταν λέμε επιχορηγήσεις εννοούμε βεβαίως τον ΟΓΑ, το ΙΚΑ, τους συγκοινωνιακούς φορείς και άλλους είδους επιχορηγήσεις ζητήθηκαν 750 δις. Και για τις λοιπές δαπάνες -και όταν λέμε λοιπές δαπάνες εννοούμε μισθώματα, τηλέφωνα, ΔΕΗ, οδοιπορικά, προμήθειες, είδη διατροφής, καύσιμα, απαλλοτριώσεις κ.ο.κ. - ζητήθηκαν από τα διάφορα Υπουργεία 400 δις. Εάν τα αθροίσετε θα δείτε ότι αυτές οι τρεις κατηγορίες δαπανών πιάνουν το 1.420 δις. Εάν το αφήσουμε έτσι θα βρούμε ένα άθροισμα περίπου της τάξεως των 5 τρις σαν τακτικό προϋπολογισμό. Και αν προσθέσετε και το πρόγραμμα δημοσίων επενδύσεων θα πάμε στα 5,5 τρις. Αυτό σημαίνει κύριοι συνάδελφοι, ότι περίπου θα πηγαίναμε με ρυθμό αυξήσεως των δαπανών όπως και φέτος, δηλαδή 29%. Και σημαίνει ότι οι καθαρές δανειακές ανάγκες σ' ό,τι αφορά τον Γενικό Κρατικό Προϋπολογισμό θα έφταναν περίπου το 22% και αν προσθέσετε το 2,5% -3% από τις ΔΕΚΟ, θα πηγαίναμε στο 25%. Ενώ φέτος, οι καθαρές δανειακές ανάγκες είναι της τάξεως του 21,9% επί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Από τη στιγμή που για τις 9 πρώτες κατηγορίες σας είπα ότι ό,τι ήταν δυνατόν να κοπεί κόπηκε -φτάνουμε στα 3.490 δις-εμείς κάναμε διάφορα σενάρια στο Υπουργείο Οικονομικών. Και θα σας πω ένα απ' αυτά, που θεωρούμε ότι αυτός πρέπει να είναι ο στόχος: Θα πρέπει να φθάσουμε για τον τακτικό προϋπολογισμό τις δαπάνες στα 4,5 τρις. Και αν προσθέσουμε και το πρόγραμμα δημοσίων επενδύσεων να φτάσουμε περίπου στα 4.900 δις περίπου στο Γενικό Κρατικό Προϋπολογισμό, έτσι ώστε να έχουμε καθαρές δανειακές ανάγκες σαν ποσοστό επί του ΑΕΠ το 1990 από τον Γενικό Κρατικό Προϋπολογισμό μόνο, της τάξεως του 17%.Και αν έχουμε 2,5%,-3% από τις ΔΕΚΟ, να πάμε στο 19,5% -20%, που σημαίνει ότι κάτι θα έχουμ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ου σημαίνει ότι θα έχουμε τηρήσει αυτό για το οποίο δεσμευτήκαμε στο πλαίσιο αρχών και μέ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όμως σε αριθμούς αυτό; Σημαίνει κάτι πολύ απλό. Στις τρεις κατηγορίες, επιδοτήσεις γεωργίας, επιχορηγήσεις και λοιπές δαπάνες το 1.428.000.000.000. που ζητούν τα Υπουργεία, πρέπει να φθάσει περίπου στο 1 τρισεκατομμύριο. Δηλαδή να μειωθούν κατά 450 δις αυτά τα αιτήματα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εριλαμβάνετε την ΑΤΑ μέσα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Βεβαίως. Είπαμε ότι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Άρα, ό,τι είπα στις προγραμματικές το επιβεβαιώνετε σήμερα. Υπάρχουν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Πρέπει λοιπόν, κύριοι συνάδελφοι, σ' αυτές τις τρεις κατηγορίες να μειωθούν τα αιτήματα των Υπουργείων κατά 45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νειδητοποιήσουμε την κρισιμότητα της οικονομικής μας κατάστασης και αν προσπαθήσουμε όλοι με τόλμη να το κάνουμε πράξη, αυτό μπορούμε να το καταφέρουμε. Και είναι ανάγκη να το κάνουμε, γιατί διαφορετικά αν δεν κατεβάσουμε τις δανειακές ανάγκες του ευρύτερου δημόσιου τομέα, τότε πάμε σε καταστάσεις που δε θα ήθελα ως Υπουργός αυτής της Οικουμενικής Κυβερνήσεως να τις χαρακτη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λοιπόν, μια προσπάθεια από όλους μας. Και θέλω να πιστεύω ότι αυτή η προσπάθεια θ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κάνω μια μικρή αναφορά στις επιχορηγήσεις και τις λοιπές δαπά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λοιπές δαπάνες, στην εγκύκλιο που έστειλα προς όλα τα Υπουργεία, η οποία χαρακτηρίστηκε αυστηρή, λέω συγκεκριμένα πράγματα ότι μπορούν να γίνουν, και απλά πράγματα, όπως κάνει κάθε νοικοκύρης στο σπίτι του. Ότι δηλαδή θα πρέπει ο καθένας να υπολογίζει και το ρεύμα και το νερό και να μην αγορασθούν έπιπλα και να μη γίνουν πολυτελή ταξίδια στο εξωτερικό,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πιχορηγήσεις, αυτόματα, είναι υποχρεωμένος ο οποιοσδήποτε να σκεφθεί το κοινωνικοασφαλιστικό σύστημα. Πέρσι είχαμε 170 δις στον προϋπολογισμό για επιχορήγηση του ΙΚΑ, ενώ είχαμε σωρευτικά ελλείμματα της τάξεως 830 δις. Δηλαδή αυτήν τη στιγμή -βλέπω τον κ. Κατσανέβα να συγκατανεύει, γιατί είχε κάνει και σχετικές δηλώσεις κάποτε και είχε υπολογίσει πού θα πήγαιναν τα σωρευτικά ελλείμματα- πρέπει να συνειδητοποιήσουμε όλοι και ιδίως αυτές τις μέρες, ότι κάνουμε μια προσπάθεια να συγκεντρώσουμε χρήματα και μάλιστα από δανεισμό εσωτερικό ή εξωτερικό, για να μπορέσουν να πληρωθούν οι συντάξεις, τα δώρα, κλπ. Κάνει μια προσπάθεια το Κράτος που η οικονομία του βρίσκεται υπό κρίση. Ένα κοινωνικοασφαλιστικό σύστημα που στηρίζει την αντιμετώπιση των δαπανών του με τη δημιουργία ελλειμμάτων και με δανεισμούς, τότε αυτό το κοινωνικοασφαλιστικό σύστημα πάσχει. Δεν μπορεί να θεωρούνται κοινωνικές παροχές, αυτές που δημιουργούν ελλείμματα, όταν αναγκάζεται το Κράτος να συνάπτει δάνεια που δημιουργούν δαπάνες εξυπηρετήσεως, αυξάνουν τα ελλείμματα και φυσικά αυτά τα ελλείμματα έχουν όλες τις επιπτώσεις, πυροδοτούν τον πληθωρισμό, επομένως ροκανίζεται το εισόδημα των εργαζομένων, μειώνεται η ανταγωνιστικότητα των προϊόντων μας, κλπ. Ούτε είναι δυνατόν να λέμε ότι δεν πρέπει να κάνουμε τομές στο κοινωνικοασφαλιστικό σύστημα. Όταν η Χώρα μας είναι χώρα συνταξιούχων και είναι χώρα συνταξιούχων, κατά το 1/3, αναπήρων, δεν μπορεί να σταθεί αυτό το κοινωνικοασφαλιστικό σύστημα. Χρειάζονται τ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ο πλαίσιο αρχών και μέτρων λέμε ότι θα γίνει μια μελέτη. Γιατί καταλαβαίναμε ότι αυτή η Κυβέρνηση αδυνατεί να κάνει αυτές τις τομές, τις απαραίτητες για το κοινωνικοασφαλιστικό σύστημα. Η ουσία όμως του πράγματος είναι ότι δεν χωράει ολιγωρία, δεν μπορούμε να αφήσουμε την κατάσταση να γίνεται περισσότερο δύσκολη και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συμμετέχει σαν δαπάνη και σαν έσοδο στον Γενικό Κρατικό Προϋπολογισμό. Βεβαίως η δέσμευση του πλαισίου αρχών και μέτρων είναι η επιδίωξη να παραμείνει σε πραγματικές τιμές, στο αυτό ύψος. Εκείνο το οποίο θα ήθελα να σημειώσω είναι ότι μπορεί το πρόγραμμα δημοσίων επενδύσεων να λειτουργήσει με λιγότερες δαπάνες αν αφαιρέσουμε δαπάνες που δεν αφορούν κατασκευή έργων και από τη στιγμή που θα γίνει μια αναδιάταξη των δαπανών. Γιατί υπάρχουν έργα, για τα οποία δεν έχουμε ούτε τη μελέτη, ούτε δυνατότητες χρηματοδοτήσεως, ούτε τη δυνατότητα ενάρξεως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Ούτως ή άλλως, κύριε Υπουργέ, τα έργα που είπατε, αφού δεν είναι τεχνικοοικονομικά έτοιμα να ξεκινήσουν, δεν απορροφούν δαπάνες. Άρα, δεν αφορούν τη χρήση. Μπορείτε επομένως να προχωρήσετε σε αναδιάταξη. Εγώ συμφωνώ σ`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Γείτονα, είμαστε συνάδελφοι πολιτικοί μηχανικοί. Τα έργα που μπαίνουν στο πρόγραμμα δημοσίων επενδύσεων πρέπει να είναι ώριμα. Να υπάρχουν οι μελέτες, να υπάρχουν και οι απαλλοτριώσεις, για να μπορούν να απορροφήσουν τις πιστώσεις. Όταν όμως δεν έχουμε ολοκληρωμένες μελέτες, υπάρχουν περιπτώσεις που ξεκινούν. Απορροφούν λίγα ποσά. Αυτά τα λίγα προστιθέμενα σε πολλά έργα, γίνονται πολλά και αφαιρούν δαπάνες και δυνατότητες πιστώσεων από έργα, τα οποία μπορούν να προχωρήσουν. Εν πάση περιπτώσει, και εκεί μπορεί να γίνει μία περικοπή, χωρίς να μειωθεί -και μάλιστα μπορεί να αυξηθεί- η αποδο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απαντήσω τώρα σε ορισμένα ερωτήματα, τα οποία έθεσαν κατά σειρά οι κύριοι συνάδελφοι. Ο κ. Γεωργακόπουλος ανέφερε πολλά περί ισοζυγίου πληρωμών, εμπορικού ισοζυγίου, προβληματικών, αλλά και περί εσόδων. Όποιος ήταν ο βαθμός χειροτερεύσεως του εμπορικού ισοζυγίου, αλλά και του ισοζυγίου πληρωμών προ των εκλογών του Ιουνίου, έτσι ήταν και προ των εκλογών του Νοεμβρίου. Γιατί είναι δεδομένο ότι οι εκλογές δημιουργούν κάποιο ψυχολογικό κλίμα, με αποτέλεσμα αυτό να επιδρά και στο εμπορικό ισοζύγιο, αλλά και στο ισοζύγιο πληρω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έσοδα, ο κ. Γεωργακόπουλος ανέφερε διάφορους συντελεστές αυξήσεως των εσόδων. Η πρόβλεψη του προϋπολογισμού ήταν ότι θα αυξηθούν τα έσοδα κατά 18,2%. Και ήταν σωστή πρόβλεψη, γιατί τόσο περίπου υπολογιζόταν και η αύξηση του ονομαστικού ΑΕΠ. Όμως, τα έσοδα θα αυξηθούν το 1989 με ρυθμό 10,8% περίπου, έναντι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ιος φταίε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Μη βιάζεσ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έναντι του 1987, που δεν υπήρχαν εκλογές, πάλι ο ρυθμός αυξήσεως των εσόδων ήταν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άλι κάποιος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ίναι η ώρα τώρα να το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Γεωργακόπουλε, σας είπα ότι έχω περιορισμένες δυνατότητες να κάνω αναλύσεις, αλλά είμαι υποχρεωμένος να αναφέρω νούμερα, εφ` όσον με ρωτάτε. Στο δεκάμηνο μέχρι τον Οκτώβριο του 1989, έναντι του 1988, είχαμε μία αύξηση 10,8% και στο δεκάμηνο μέχρι τον Οκτώβριο του 1988 έναντι του 1987 είχαμε μία αύξηση 8,3%. Και αν θέλετε να σας πω και για μέχρι το τέλος του Μαΐου, είχαμε 6,4 το 1988 έναντι του 1987 και 6,1 για την ίδια περίοδο του 1989 έναντι του 1988. Δε μας λέει τίπο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ψάχνετε να βρείτε άλλες αιτίες. Οι αιτίες είναι πολλές και τις ανέφερα -αλλά θα τις επαναλάβω- όταν συζητούσαμε το νομοσχέδιο περί φορολογίας. Θέλετε να πούμε ότι είναι το φορολογικό σύστημα το ένα; Θέλετε η φορολογική συνείδηση, κύριε Γαλανέ; Ναι, η φορολογική συνείδηση του Έλληνα. Και όταν λέμε φορολογική συνείδηση του Έλληνα, εννοούμε αυτούς που δεν πληρώνουν βεβαίως. Και, αν θέλετε, δεν κατηγορούμε τους εργαζόμενους, ούτε κάνουμε διάκριση. Όλοι οι Έλληνες εργαζόμεν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Όχ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Όλοι οι Έλληνες είναι εργαζόμενοι. Άρα, δεν πρέπει να κάνουμε τέτοιε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η φορολογική συνείδηση του Έλληνα δεν είναι καλή. Σας είπα και πάλι, θέλετε να φταίει το φορολογικό σύστημα; Θέλετε η φορολογική συνείδηση του Έλληνα φταίει; Θέλετε να φταίει η δημόσια διοίκηση που δεν είναι αποδοτική; Πιστεύω ότι το μεγαλύτερο ποσοστό ανήκει στην αποδοτικότητ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άλεσα τους προϊσταμένους των ΔΟΥ, των Εφοριών του Λεκανοπεδίου Αττικής; Τους είπα το εξής: Ότι στη διαμόρφωση της φορολογικής συνείδησης του Έλληνα συμμετέχετε και εσείς. Αλλά πάντως, επειδή με προκαλείτε, σας λέω και λυπάμαι -με θλίψη το λέω-ναι, η αποδοτικότητα, της δημόσιας διοίκησης είναι πάρα πολύ χαμηλή. Και φαντάζομαι ότι θα συμφωνήσετε μαζί μου ότι έτσι είναι σε όλη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αιτίες; Δεν μου επιτρέπεται φαντάζομαι να τις αναπτύξ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ΑΤΑ, κύριε Δρεττάκη και κύριε Γαλανέ, πράγματι εγώ είχα δηλώσει στην Κοινοβουλευτική Επιτροπή ότι, αν συμφωνηθεί η ΑΤΑ θα έρθει ως τροπολογία. Με υποχρεώνετε να σας πω το εξής πράγμα. Ότι τόσο ο κ. Γεννηματάς, όσο και ο κ. Δραγασάκης μου είπαν ότι δε θέλουν να έρθει με τροπολογία σ` αυτό το νομοσχέδιο, αλλά να έρθει σαν χωριστ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Δρεττάκη, δεν υπάρχει μεγάλο θέμα με την ΑΤΑ, ούτε καν συζητήθηκε, πέραν αυτών που υπάρχουν στο πλαίσιο αρχών και μέτρων. Απλώς, υπάρχει άποψη των δυο εκπροσώπων των δυο κομμάτων να έρθει σαν χωριστ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Υπάρχει δηλαδή, συμφωνία για την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είναι επίμαχ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Ανεξάρτητα από το αν θα έρθει με τροπολογία ή με νομοσχέδιο έχετε συμφωνήσει στο πλαίσιο για το πώς θα έρθ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 Σας λέω, κύριε Γαλανέ, ότι ούτε καν συζητήθηκε, εκτός αυτών που περιλαμβάνονται στο πλαίσιο αρχών και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οι δύο κύριοι συνάδελφοι, μου είπαν ότι δεν επιθυμούν να έρθει ως τροπολογία σ` αυτό το νομοσχέδιο, δε συζητήσαμε καν. Θα συζητήσουμε εντός της εβδομ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ν μου επιτρέπετε, κύριε Πρόεδρε, επειδή είναι επίμαχο το θέμα, θα ήθελα να παρέμ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ινώνησα με τον κ. Δραγασάκη σήμερα το μεσημέρι και λυπάμαι να σας πω ότι δυστυχώς αυτό το θέμα δεν έχει συζητηθεί, παρ' όλο ότι ο κ. Δραγασάκης έκανε μια προσπάθεια για να γίνει αυτή η τροπολογία. Εγώ δεν έχω την πληροφορία ότι δε συμφωνεί στο να έρθει η τροπολογία. Αυτό το οποίο πληροφορήθηκα είναι ότι δεν υπήρξε καν συνάντηση σας. Προσέξτε. Από την περασμένη Πέμπτη 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ι σήμερα, παρ` όλο που ο κ. Δραγασάκης προσπάθησε δεν υπήρξε συνάντηση των τριών σας για να συμφωνήσετε. Άρα,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ε μας ενδιαφέρουν τα εσωτερ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Δρεττάκη, δέχθηκα αυτές τις διακοπές γιατί το θέμα είναι επίμαχο και αυτά που είπατε μπορεί να δημιουργήσουν πρόβλημα. Διότι είπατε "άρα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φειλα, λοιπόν, να το ξεκαθαρίσω. Δεν έγινε συνάντηση, κύριε Δρεττάκη, αλλά τα πράγματα είναι όπως σας τα λέω. Ζήτησα και από τον κ. Γεννηματά και από τον κ. Δραγασάκη -θα σας το πω εφ` όσον με αναγκάζετε- να καθίσουμε να συζητήσουμε για να έρθει ως τροπολογία και μου είπαν ότι δε θέλουν να έρθει ως τροπολογία σ` αυτό το νομοσχέδιο, αλλά να έρθει χωριστά σαν νομοσχέδιο. Κατόπιν αυτού δεν έγινε καμία συζήτηση, αλλά ούτε μπορεί να λέγεται "άρα υπάρχει πρόβλημα". Επειδή δεν επρόκειτο να έρθει σαν τροπολογία σ` αυτό το νομοσχέδιο δεν καθίσαμε να το συζητήσουμε.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Υπάρχει καμιά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Αν μου επιτρέπετε, κύριε Πρόεδρε, θα ήθελα να ρωτήσω κάτι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Χαραλαμπόπουλε, μόνο αν δέχεται ο κ. Υπουργός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Τη δέχομαι, γιατί είπαμε ότι είναι επίμαχο θέμα και δεν μπορεί να δημιουργούνται εντυπώσεις και να γράφονται διάφορα πράγματα αύριο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Χαραλαμπ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Θα ήθελα να ρωτήσω τον κ. Υπουργό το εξής, εφ` όσον ετέθη το θέμα της ΑΤΑ. Υπάρχει μια προϊστορία γύρω από την τροπολογία η οποία έχει κατατεθεί. Εσείς είχατε πει ότι θα μπορούσε ενδεχομένως να ενταχθεί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λέπουμε ότι δεν υπάρχει η τροπολογία, δεν έχετε την πρόθεση να το εντάξετε σ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ρωτήσω, πότε υπολογίζετε ότι θα έλθει το χωριστό νομοσχέδιο για την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Προ του τέλους του έτους δεν μπορεί να έλθει. Θα έρθει το πρώτο δεκαήμερο του Ιαν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Τον κ. Γεννηματά, να ρω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ην Κυβέρνηση ρωτάμε, κύριε συνάδελφε. Δε ρωτάμε το φίλ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μη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Σας παρακαλώ, κύριοι συνάδελφοι. Οι ερωτήσεις απευθύνονται στην Κυβέρνηση και εγώ απαντώ ως μέλ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 ό,τι αφορά την ΑΤΑ επαναλαμβάνω ότι δεν υπάρχει κανένα πρόβλημα. Σας ξεκαθάρισα για ποιο λόγο δε συζητήσαμε το θέμα και για ποιο λόγο δεν έρχεται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θέμα της πάταξης της φοροδιαφυγής, χαίρομαι διότι έκανε μια αναφορά ο κ. Γεωργακόπουλος αλλά και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Υπουργός των Οικονομικών -όπως οφείλει κάθε υπουργός των οικονομικών- εζήτησε σ` αυτή τη συγκέντρωση, όπως σας είπα, των προϊσταμένων των ΔΟΥ του λεκανοπεδίου της Αττικής να δραστηριοποιηθούν και να εφαρμόσουν τους νόμους του Κράτους για τη φοροδιαφυγή, για την μη απόδοση του ΦΠΑ που παρακρατούνται και δεν αποδίδονται. Αυτό τέλος-τέλος δεν είναι μόνον φοροδιαφυγή, αλλά φοροκλ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υποχρέωση που έχει ο κάθε υπουργός των Οικονομικών και ιδιαιτέρως σήμερα που έχουμε αυτά τα τεράστια οικονομικά προβλήματα, λυπάμαι που ορισμένοι τη μετέφρασαν σαν πόλεμο των μεν εναντίον των δε. Δηλαδή όταν εφαρμόζεται ο νόμος είναι πόλεμος; Μήπως είναι πόλεμος όταν ψάχνεις να βρεις τη φοροδιαφυγή; Σε μια ευνοούμενη πολιτεία είναι βασική της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πάνω σ` αυτό το θέμα, θέλω να πω τούτο. Δεν είναι δυνατόν, όταν λαμβάνουμε μέτρα, να λέμε ότι τα μέτρα αυτά είναι πόλεμος ή να λέμε ότι είναι λίγα τα μέτρα ανάλογα με το πώς μας βολεύει και μάλιστα να πάμε και σε υπερβολές. Οι υπερβολές δεν υπηρετούν ούτε την δύσκολη οικονομική συγκυρία, ούτε την αλήθεια. Εζήτησα -και αυτό γίνεται- να εφαρμοσθεί ο νόμος, για να συλλάβουμε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ίκιο ο κ. Δρεττάκης. Από το Υπουργείο Οικονομικών έχουν αποχωρήσει ειδικευμένοι ελεγκτές. Και αυτό είναι ένα πρόβλημα. Και μάλιστα λείπουν ειδικευμένοι υπάλληλοι. Εζήτησα από το Υπουργικό Συμβούλιο, εφόσον είπαμε ότι απαγορεύονται οι προσλήψεις να γίνονται μετατάξεις από άλλα υπουργεί και να έρθουν στο Υπουργείο Οικονομικών. Βεβαίως δεν έρχονται οι καλύτεροι. Και συνήθως τα άλλα υπουργεία στέλνουν αυτούς που δε θέλουν. Αλλά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θέμα της ειδικεύσεως, δεν έχω καμία άλλη δυνατότητα. Η χρονική διάρκεια αυτής της Κυβέρνησης είναι μικρή. Εκείνο το οποίο θα βάλω ήδη μπροστά, κύριε Δρεττάκη και κύριοι συνάδελφοι, είναι η επιμόρφωση και τα σεμινάρια στους υπαλλήλους. Και αυτό θα αρχίσει να γίνεται από την αρχή του έτους, διότι τώρα μεσολαβούν οι γιορ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χανοργάνωση και η μηχανογράφηση πράγματι βρίσκονται, θα έλεγα, σε νηπιακή κατάσταση. Υπάρχουν σήμερα μεγάλες ΔΟΥ που κάθονται και γράφουν χειρόγραφα. Και δεν υπάρχει σήμερα, με αυτήν την πρόοδο αυτή της επιστήμης, η δυνατότητα να κάνουμε διασταύρωση των πληροφοριών ή να έχουμε τα αναγκαία μέσα για να κάνουμε τη δουλ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η μηχανοργάνωση και η μηχανογράφηση είναι ένας τομέας που πραγματικά πρέπει να προχωρήσει ταχύτατα. Και εκείνο για το οποίο δεσμεύομαι στη Βουλή, είναι ότι σ` αυτό το νομοσχέδιο που θα έρθει εδώ τον Ιανουάριο θα περιλαμβάνει και τα θέματα της μηχανοργάνωσης και της μηχανογράφησης που πρέπει να προχωρήσουν ταχ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κ. Δρεττάκης, με μια ερώτησή του ζήτησε ορισμένα στοιχεία. Όμως πρέπει να του πω ότι τα στοιχεία που ζητάει είναι τέτοια που απασχολούν πάρα πολλές διευθύνσεις και για πάρα πολύ καιρό. Όμως είναι μια πολύ ενδιαφέρουσα ερώτηση. Ζητάτε διάφορα στοιχεία. Μιλάτε και για το μερίδιο ευθύνης και για τα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ένα πράγμα μόνον πρέπει να σας πω. Σήμερα το πρωταρχικό πρόβλημα είναι το έλλειμμα του δημόσιου τομέα. Τρεις μέρες ως Υπουργός Εθνικής Οικονομίας και έλαβαν επιστολή του κ. Χαλικιά όπου προέβλεπε ότι το έλλειμμα θα έφθανε φέτος το 21%. Το συμβούλιο οικονομικών εμπειρογνωμόνων αυτό που υπήρχε προ του Ιουνίου με πρόεδρο τον κ. Παπανικολάου, προέβλεπε τον Ιούνιο ότι το έλλειμμα θα έφθανε πάνω από 21%. Ήταν μια δυναμική δαπανών. Δεν μπορούσε να σταματήσει και το ξέρει ο καθένας αυτό το πράγμα. Ούτε χάνει την ισορροπία της μια οικονομία μέσα σε 2-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θέμα που έθιξε ο κ. Έβερτ, της εισοδηματικής δημοσιονομικής πολιτικής και νομισματικής πολιτικής, μου δόθηκε η ευκαιρία να απαντήσω και στον κ. Μπούτο προχθές όταν συζητήσαμε το νομοσχέδιο περί φορολογίας. Πρώτα-πρώτα δεν μπορείς να καθορίσεις τη δημοσιονομική πολιτική χωρίς να έχεις ξεκαθαρίσει την εισοδηματική πολιτική. Και η εισοδηματική πολιτική θεωρείται ότι είναι δεδομένη. Και έχουμε συμφωνήσει ότι θα κατοχυρωθεί νομοθετικά η ΑΤΑ για το 1990 στα πλαίσια που δόθηκε και πέρυσι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νομισματική πολιτική, κατά βάση έχει αντιμετωπισθεί το πρόβλημα και έχουμε ξεκαθαρίσει περίπου που θα πάμε. Αλλά αυτά είναι αναγκαία αν θέλετε για να οριστικοποιηθούν στον προϋπολογισμό οι αριθμοί κατά κατηγορίες. Και κυρίως αν θέλετε να καθορίσουμε τα τοκοχρεολύσια. Περίπου που θα πάμε τα επιτόκια ήδη φαίνεται και διαμορφώνονται με τις τελευταίες αποφάσεις. Στο μέγιστο βαθμό η νομισματική πολιτική είναι ξεκαθα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αν λείπει ο Υπουργός Εθνικής Οικονομίας. Λείπει βεβαίως διότι είναι εκτός Ελλάδος. Αλλά και στο τέλος-τέλος να σας πω και κάτι άλλο. Θα ήταν περισσότερο απαραίτητο να είναι εδώ στο προηγούμενο νομοσχέδιο περί φορολογίας. Το σημερινό είναι ένα τεχνικό νομοσχέδιο. Είναι εκτός Ελλάδος, επαναλαμβάνω και δεν μπορούσε να παρευρίσκ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με ένα άλλο θέμα κύριοι συνάδελφοι, διότι δεν βλέπω να έχω άλλε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Για τα έσοδα του 1990,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Εκεί ακριβώς θα ερχόμου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έσοδα, κύριοι συνάδελφοι, το 1989 υπολογίζονται ότι θα φθάσουν στα 2 τρις 140 δις, με ρυθμό αυξήσεως έναντι του 1988 της τάξεως του 10,9%. Σας είπα προηγουμένως ότι αφορά στις δαπάνες για να φθάσουμε σε έλλειμμα που να είναι γύρω στο 19,5%-20% του ΑΕΠ. Για δε τα έσοδα του τακτικού προϋπολογισμού για να επιτύχουμε αυτό το στόχο στο έλλειμμα πρέπει να φθάσουν τα 2 τρις 700 δις. Και αν θέλουμε να πάμε σε επίπεδο γενικού Κρατικού Προϋπολογισμού, θα πρέπει να προσθέσουμε και άλλα 100 δις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α έσοδα φέτος του προγράμματος δημοσίων επενδύσεων, πόσο τα υπολογ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Οικονομικών). Σας είπα του προγράμματος δημοσίων επενδύσεων γύρω στα 100 δις. Φέτος είναι γύρω στα 7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έχουμε, λοιπόν, στόχο να συγκεντρώσουμε 2 τρις 700 δις. Τα 100 δις θα είναι τα έσοδα από το νομοσχέδιο που ψηφίσαμε προ δύο ημερών. Μένουν λοιπόν 2 τρις 60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ναντι των 2 τρις 140 δις που είχαμε φέτος σαν έσοδα, πρέπει να έχουμε ένα ποσοστό αυξήσεως της τάξεως του 2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ηλαδή, να φθάσουμε σε ένα τέτοιο ποσοστό που είναι λίγο ψηλότερο από το ποσοστό αυξήσεως του ονομαστικού ΑΕΠ. Και αν θέλουμε πραγματικά να αντιμετωπίσουμε το πρόβλημα του ελλείμματος, εκεί πρέπει να πάμε. Εγώ, δε, πιστεύω, ότι είναι δυνατόν, εάν γίνουν ορισμένα πράγματα, εάν πράγματι λειτουργήσουν αποδοτικά οι υπηρεσίες του Υπουργείου Οικονομικών το 1990, εάν πράγματι κάνουμε την αναμόρφωση στο φορολογικό σύστημα, την οποία λέμε ότι πρέπει να κάνουμε κι αν συνειδητοποιήσουμε όλοι και ολόκληρος ο ελληνικός Λαός, ότι οι δυσκολίες είναι πάρα πολύ μεγάλες, ότι η οικονομία έχει φθάσει στα μη περαιτέρω, για να μην πω κανένα βαρύτερο χαρακτηρισμό, υπάρχουν αυτές οι δυνατότητες. Άλλοι υπολογίζουν τη φοροδιαφυγή σε 500 δις, άλλοι ότι φθάνει στα 700 δις και ο καθένας λέει κάποιο νούμερο. Εκείνο το οποίο ξέρω, είναι τούτο, απλά και το επαναλαμβάνω. Ότι τα έσοδα σε ένα κράτος πρέπει να παρακολουθούν το ποσοστό αυξήσεως του ΑΕΠ. Πρέπει, τουλάχιστον να φθάνουν το 20% που φθάνει και θα φθάνει 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το οποίο επίσης ξέρω, είναι το εξής: Ότι, ενώ π.χ. το 1989 έχουν βεβαιωθεί μέσα στο πρώτο 10μηνο 2 τρις 663 δις, έχουν εισπραχθεί μέχρι τώρα, μόνο 2 τρις 288 δις, δηλαδή έχουμε εισπρακτέο υπόλοιπο 375 δις. Από τα 375 δις τα 190 δις είναι οφειλές των ΔΕΚΟ και άλλων πτωχών επιχειρήσεων ή προβληματικών επιχειρήσεων και εν πάση περιπτώσει, εκείνο που είναι σίγουρο ότι μπορεί να συλλάβει κανένας και να εισπράξει είναι το ποσό των 180 δις. Και αν το Κράτος ενεργοποιήσει τις φοροελεγκτικές αρχές και πραγματικά συλλάβει την φοροδιαφυγή, αλλά προπαντός συλλάβει τη φοροκλοπή, αυτούς δηλαδή οι οποίοι εισπράττουν ΦΠΑ, αλλά δεν τον αποδίδουν, τότε πραγματικά μπορούμε να φθάσουμε σ` αυτό το νούμερο. Αλλά είναι μια προσπάθεια, η οποία πρέπει να γίνει καθ` όλο το έτος, αλλά και στα επόμενα χρόνια. Θέλω να ελπίζω, βέβαια -ας πούμε ότι οι ταμειακές μηχανές θα βοηθήσουν σ` αυτό- ότι θα βοηθήσουμε όλοι. Εάν, λοιπόν, συνειδητοποιήσουμε την δεινή θέση της οικονομίας, την κρισιμότατη φάση που περνάει η οικονομία και συνειδητοποιήσουμε ότι το πρωταρχικό πρόβλημα είναι το έλλειμμα και ότι αυτό εξαρτάται από τις δαπάνες και οι δαπάνες εξαρτώνται από το νοικοκύρεμα και από τον τρόπο λειτουργίας του Κράτους και αν επίσης συνειδητοποιήσουμε όλοι, ότι τα έσοδα δεν είναι τίποτε άλλο παρά η συνεισφορά του καθενός μας στις δαπάνες της Πολιτείας και ότι το Σύνταγμα επιβάλλει η μεταχείριση των πολιτών να είναι ίση, δηλαδή ο καθένας να πληρώνει ανάλογα με την φορολογική του ικανότητα και όλοι πρέπει να βοηθήσουμε σε αυτό, τότε πράγματι, κάτι μπορούμε να κάνουμε και τότε πραγματικά μπορούμε να βοηθήσουμε, να ξεπεράσουμε αυτή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της οικονομίας, η πορεία της είναι δεινή. Θέλω να πω κι εγώ -διότι είναι όρος που πρώτος χρησιμοποίησα, ως Υπουργός Εθνικής Οικονομίας- ότι η πορεία αυτή είναι αναστρέψιμη, αλλά θέλει πολλά "αλλά". Και προπαντός θέλει πολιτικό θάρρος, αρετή και τόλμη όπως λέγει ο ποι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πιτρέπετε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δεν επιτρέπει το Προεδρείο, έστω και αν δεχθεί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όσο πληθωρισμό υπολογίζετ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Αναπληρωτής Εθνικής Οικονομίας, κ. Δραγασάκης, έχει το λόγο.</w:t>
      </w:r>
    </w:p>
    <w:p>
      <w:pPr>
        <w:pStyle w:val="Style15"/>
        <w:rPr>
          <w:rFonts w:ascii="Courier New" w:hAnsi="Courier New" w:cs="Courier New"/>
        </w:rPr>
      </w:pPr>
      <w:r>
        <w:rPr>
          <w:rFonts w:cs="Courier New" w:ascii="Courier New" w:hAnsi="Courier New"/>
        </w:rPr>
        <w:t xml:space="preserve">ΙΩΑΝΝΗΣ ΔΡΑΓΑΣΑΚΗΣ (Αναπληρωτής Υπουργός Εθνικής Οικονομίας): Κυρίες και κύριοι Βουλευτές, επιτρέψατέ μου να δώσω στο Σώμα ορισμένες πληροφορίες, με αφορμή το θέμα που συζητ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ακοίνωσε, όπως είναι γνωστό, ορισμένες ανατιμήσεις στα τιμολόγια των ΔΕΚΟ και ορισμένες αναπροσαρμογές στην φορολογία ορισμένων ειδών. Είναι προφανές, ότι εκκρεμούν άλλα μέτρα, τα οποία η Κυβέρνηση εξήγγειλε, με βάση τα οποία θα διασφαλίζεται το εισόδημα των εργαζομένων και απ` αυτές τις αναπροσαρμογές των τιμών, αλλά και γενικότερα από τον πληθωρισμό. Ανάμεσα στα μέτρα αυτά που εκκρεμούν είναι εκείνα που αφορούν την ενίσχυση των χαμηλόμισθων ιδιαίτερα συνταξιούχων και πριν απ' όλα εκείνων που δεν καλύπτονται από την ΑΤΑ. Είναι μέτρα για τους ανέργους και για άλλες κατηγορίες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ών των εκκρεμοτήτων υπάρχει και το θέμα της ΑΤΑ. Και εδώ υπάρχει το θέμα της νομοθετικής ρύθμισης της ΑΤΑ για το 1990. Υπάρχει το θέμα του καθορισμού του ποσοστού της ΑΤΑ για το πρώτο τετράμηνο του 90. Και υπάρχει ακόμη και το θέμα της γνησιότητας της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 Υπουργός των Οικονομικών έκανε μια αναφορά στο θέμα αυτό, θα ήθελα να επιβεβαιώσω και εγώ από τη δική μου πλευρά ότι πράγματι συζητήσαμε το θέμα. Πράγματι ο κ. Σουφλιάς ήταν έτοιμος να ενταχθεί σαν τροπολογία στο νομοσχέδιο που συζητούμε σήμερα η τροπολογία για την ΑΤΑ. Όμως, προέκυψε το θέμα τι τροπολογία θα ήταν αυτή. Είναι γεγονός ότι ο κ. Γεννηματάς, Υπουργός Εθνικής Οικονομίας, εξ' αρχής έκλινε υπέρ της άποψης να υπάρχει ξέχωρη στο νομοσχέδιο, όμως η δική μου συζήτηση με τον κ. Σουφλιά ανέδειξε το τι ΑΤΑ πρόκειται να θεσμ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υφλιάς πρότεινε ότι, εφόσον συζητάμε για την ΑΤΑ σαν αυτή που είχαμε το 1989, δεν υπάρχει κανένα πρόβλημα, κανένα εμπόδιο να μπει σαν τροπολογία. Αυτό βεβαίως, όπως αντιλαμβάνεσθε, δημιουργεί ένα ερώτημα, μετά και από την δημοσίευση των πρακτικών από τις συζητήσεις των 3 Αρχηγών των Κομμάτων με τον Πρόεδρο της Δημοκρατίας, όπου όπως ξέρουμε υπήρξε μια αναλυτική αναφορά σχετικά με το θέμα αυτό και που εν πάση περιπτώσει είναι κάτι που αυτή η Κυβέρνηση πρέπει να πάρει υπόψ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ό λοιπόν και με δεδομένη τη δημοσιευμένη θέση του Συνασπισμού που προτείνει μια αλλαγή στον τρόπο υπολογισμού της ΑΤΑ, χωρίς κλιμάκια ή χωρίς τα κλιμάκια που ισχύουν ως τώρα, είναι προφανές ότι υπήρξε πρακτική αδυναμία να αντιμετωπισθεί το θέμα πριν και έξω από το Κοινοβούλιο. Εγώ θα πρότεινα ότι τα θέματα αυτά είναι θέματα που και το Κοινοβούλιο μπορεί να διαμορφώνει τη δική του κυρίαρχ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τώρα, εφόσον υπάρχει δυνατότητα να διαμορφωθεί μια κοινή συναντίληψη σ' ότι αφορά την ΑΤΑ που συζητάμε για το 1990, θα μπορούσε έστω και τώρα να εξετασθεί η δυνατότητα ένταξής της σαν τροπολογία στο νομοσχέδιο αυτό. Εν πάση περιπτώσει το υπάρχον θέμα αφορά το ζήτημα ότι ήδη υπάρχει καθυστέρηση και πρέπει και σ' αυτό το θέμα να βρεθεί μ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ΜΑΡΙΝΑΚΗΣ: Ο "καλός" και ο "κ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ΡΑΓΑΣΑΚΗΣ(Αναπληρωτής Υπουργός Εθνικής Οικονομίας): Αξιότιμοι κύριοι, η άποψη η δική μου για την ΑΤΑ είναι σαφής και συγκεκριμένη και δεν διαμορφώνεται τούτη την ώρα. Η άποψη για την ΑΤΑ είναι μια θεμιτή πρόταση που εμένα με βρίσκει αντίθετο. Επομένως δεν υπάρχει ο καλός, ο κακός και ο άσχημος, αλλά υπάρχει ο συνεπής με τη λογική την οποία εκφράζει. Και καλό είναι να αναγνωρίζουμε ότι υπάρχουν συνέπειες λογικές και να μην αρχίζουμε τέτοιου είδους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και εγώ με δύο -τρία συνοπτικά σχόλια μια και δέχομαι και προσωπικά, αν θέλετε, αλλά και σαν πολιτικός χώρος από τον οποίο προέρχομαι, ποικίλα σχόλια αυτό το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προς την παράταξη του ΠΑΣΟΚ, ότι το έλλειμμα το οποίο διαπραγματευόμαστε και το οποίο προσπαθούμε να αντιμετωπίσουμε, όπως και κάθε δημοσιονομικό έλλειμμα πρέπει να έρχεται κατά νου ότι πρόκειται για κόστος παρελθουσών χρήσεων. Το έλλειμμα επομένως που πασχίζουμε να ρυθμίσουμε είναι ένα έλλειμμα το οποίο δεν δημιουργήθηκε μετά τον Ιούνιο του 1989, αλλά είναι ένα έλλειμμα συσσωρευμένο τα τελευταία 15 χρόνια και ιδιαίτερα τα τελευταία 8 χρόνια. Αυτό το κόστος των παρελθουσών χρήσεων αγωνίζεται η Κυβέρνηση να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Μου επιτρέπετε μι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ΡΑΓΑΣΑΚΗΣ (Αναπληρωτής Υπουργός Εθνικής Οικονομίας):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 όχι. Τότε να ρωτήσ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ΡΑΓΑΣΑΚΗΣ(Αναπληρωτής Υπουργός Εθνικής Οικονομίας): Το δεύτερο που ήθελα να πω αφορά ορισμένους κύκλους που προέρχονται από τη Νέα Δημοκρατία και οι οποίοι με επίταση επιμένουν ακόμα και τώρα ότι έπρεπε τούτη η Κυβέρνηση να αποφασίσει υψηλότερες ανατιμήσεις ή άλλα μέτρα φορολογίας μεγαλύτερες αναπροσαρμ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έχουμε υπόψη μας ότι αυτή η Κυβέρνηση δεν ακολουθεί ένα νεοφιλελεύθερο πρόγραμμα που αγνοεί τις κοινωνικές εγγυήσεις αλλά δεσμεύεται αυτή η Κυβέρνηση από σαφείς κοινωνικέ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όποια πρόταση για μεγαλύτερες ανατιμήσεις πρέπει να συνοδεύεται από αντίστοιχες προτάσεις διασφάλισης του εισοδήματος των εργαζομένων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συμφωνήσω τελειώνοντας ότι πράγματι θεωρώ και εγώ ότι η πορεία της οικονομίας είναι αντιστρέψιμη με ένα σαφή όμως όρο. Ότι το πλαίσιο και η ενυπάρχουσα λογική, στη βάση της οπο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δομήθηκε τούτη η Κυβέρνηση πρέπει με συνέπεια και με ταχύτητα να ολοκληρωθεί στην εφαρμογή τ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Ο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οι συνάδελφοι, νοιώθω την υποχρέωση μετά τις διευκρινήσεις που έδωσε ο συνάδελφος κ. Δραγασάκης να πω ότι πράγματι δεν συζητήσαμε οι τρεις μας για το θέμα της ΑΤΑ, όπως σας είπα και προηγουμένως πριν μιλήσει ο κ. Δραγασ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ότι υπάρχει και τώρα η δυνατότητα να υποβληθεί κάποια τροπολογία, για να ψηφισθεί σ' αυτό το νομοσχέδιο, πρέπει να σας πω δυο λόγους που δεν είναι δυνατό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 Θα ήταν και εκπρόθεσ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Οικονομικών). Πρώτον, ο τεχνικός λόγος. Θα έπρεπε να υπάρχει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ειδή επικαλέσθηκε ο κ. Δραγασάκης τα Πρακτικά της συνομιλίας των τριών Προέδρων των κομμάτων, μαζί με τον Πρόεδρο της Δημοκρατίας, εκεί υπάρχει και κάτι άλλο και το γνωρίζει ο κ. Δραγασάκης ότι αυτά όλα πρέπει να συμφωνούνται μεταξύ των τριών εκπροσώπων των κομμάτων, που κατά τύχη είναι ο κ. Δραγασάκης -όπως αποφάσισαν οι ηγεσίες των κομμάτων- ο κ. Γεννηματάς και ο υποφαιν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συζητήσει και δεν έχουμε συμφωνήσει, άρα και βάση των συνομιλιών των τριών Προέδρων, πάλι και τώρα δεν μπορούμε να υποβάλλ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είχε υποβληθεί, αν είχαμε συμφωνήσει ότι θα ερχόταν σαν τροπολογία, θα καθόμαστε από προχθές θα είχαμε καταλήξει και θα είχαμε και την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αίσιο αρχών και μέτρων είναι μια πυξίδα, είναι κανόνες τους οποίους τηρούμε και πρέπει να τηρούμε ευλαβικά, για να στηρίξουμε αυτήν 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ην Νέα Δημοκρατία υποχρεούμαι να το πω και εγώ ότι δεν παρεκκλίνουμε, ούτε κατά κεραία απ' αυτό το πλαίσιο αρχών και μέτρων. Βέβαια Δημοκρατία έχουμε και οι πολιτικοί έχουν την ελευθερία του λόγου και θα εκφράζουν τις απόψεις τους αυτό είναι θέμα το οποίο είναι φαντάζομαι επιτρεπτό και σεβαστό στα πλαίσια της Δημοκρατίας. Αλλά επίσημα και δεδομένα το κόμμα της Νέας Δημοκρατίας -και λυπάμαι που αναγκάζομαι να μιλήσω έτσι- έχει δηλώσει επανειλημμένως δια στόματος του Προέδρου της του Κωνσταντίνου Μητσοτάκη, αλλά και δια των πράξεων της η ίδια η Νέα Δημοκρατία ότι στηρίζει αυτή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βεβαίως αυτή η Κυβέρνηση είναι βραχύβια και ότι είναι κυβέρνηση ανάγκης και ότι είναι περιορισμένων δυνατοτήτων αυτό δεν μπορούμε να το κρύψουμε από τον ελληνικό Λαό. Αλλά σε ότι αφορά το μέγεθος των μέτρων και τη σύνθεση των μέτρων αν είναι επαρκής ή όχι είναι δικαίωμα του καθενός να εκφράζει τις απόψεις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Ο Κοινοβουλευτικός Εκπρόσωπος του ΠΑΣΟΚ κ. Ιωάννης Χαραλαμ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ε Πρόεδρε, δεν θα έπαιρνα το λόγο, όμως μετά την παρέμβαση του κ. Δραγασάκη σχετικά με το θέμα της ΑΤΑ, θεωρώ υποχρέωσή μου να επισημάνω κάτι, το οποίο είναι αυτονόητο. Το ότι δηλαδή η Κυβέρνηση θα πρέπει να εμφανίζεται στην Αίθουσα αυτήν με ενιαί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διαπιστώσαμε εμείς σήμερα είναι ότι υπάρχουν δυστυχώς δυο απόψεις και ταυτόχρονα για ένα πάρα πολύ σοβαρό θέμα όπως είναι το θέμα της ΑΤΑ υπάρχουν -τουλάχιστον έτσι διαφαίνεται- διαφορετ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ΤΑ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διάβασα τα Πρακτικά των τριών Αρχηγών με τον κ. Πρόεδρο της Δημοκρατίας και πραγματικά στα πλαίσια αυτής της συζήτησης διεφάνη ότι και ο κ. Μητσοτάκης και ο κ. Φλωράκης περίμεναν να δουν τις προτάσεις του Προέδρου του ΠΑΣΟΚ, σε σχέση με τα οικονομικά. Το ερώτημα του κ. Μητσοτάκη δηλαδή ήταν να τους ενημερώσει πως έβλεπε ο Πρόεδρος του ΠΑΣΟΚ την αντιμετώπιση ορισμένων προβλημάτων που είχαν σχέση με ελλείμματα και άλλα τινά, καθόσον αφορά την οικονομία. Και μεταξύ άλλων συζητήθηκε ασφαλώς η προστασία του εισοδήματος των εργαζομένων στα πλαίσια της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σφαλώς θα ενθυμείσθε ότι ο κ. Μητσοτάκης ήταν αντίθετος με τη νομοθετική ρύθμιση. Όμως επετεύχθη συμφωνία, ευρέθη ένας ελάχιστος κοινός παρανομαστής ώστε να υπάρξει νομοθετική ρύθμιση της ΑΤΑ που να καλύψει το 1990. Λεπτομέρειες φυσικά δε συζητήθηκαν. Αυτό αφέθηκε στους τρεις οικονομικούς Υπουργούς οι οποίοι θα συζητήσουν το θέμα αυτό, βεβαίως και με τον Υπουργό Εργασίας, προκειμένου να καταλήξουν σε μία κοινή απόφαση, λαμβανομένου υπόψη ότι ο καθένας μπορεί να έχει τις απόψεις του, αλλά εφόσον είσθε Κυβέρνηση την οποία στηρίζουν τα τρία Κόμματα, θα έπρεπε κάπου να καταλήξετε και να εμφανιστείτε στη Βουλή με μια κοιν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εικόνα που εμφανίσατε σήμερα, για μας τουλάχιστον που βρισκόμαστε, σ` αυτήν την Αίθουσα και παρακολουθούμε τη συζήτηση, δεν είναι εικόνα που δίνει το μέτρο της κοινής συναίνεσης σε ένα πάρα πολύ κρίσιμ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ιλαμβάνεσθε ότι όταν σ` αυτήν την Αίθουσα, δύο οικονομικοί Υπουργοί της Κυβέρνησης εμφανίζουν διαφορετικά τα πράγματα σε ένα πάρα πολύ σημαντικό θέμα, δίδεται λαβή στην κοινή γνώμη να συμπεράνει ότι υπάρχουν προβλήματα στην Κυβέρνηση. Και αυτή η λαβή δεν πρέπει να δίδεται, πολύ περισσότερο τώρα, δεδομένου ότι και τα τρία κόμματα ανεπιφύλακτα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και εδώ θα μου επιτραπεί να κάνω μια παρένθεση- θα πω ότι δυστυχώς γινόμαστε μάρτυρες το τελευταίο 15νθήμερο, στο ότι ενώ τα κόμματα στηρίζουν την Κυβέρνηση, ταυτόχρονα ορισμένα εκ των κομμάτων υπονομεύ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έπρεπε, εσείς τουλάχιστον οι δύο Υπουργοί που παρίστασθε σήμερα εδώ να δώσετε αυτήν την εικόνα. Θα έπρεπε να δώσετε το μέτρο της κοινής συναίνεσης, έτσι ώστε εμείς οι οποίοι στηρίζουμε την Κυβέρνηση πραγματικά, να αξιολογήσουμε σωστά ότι πράττουμε το κατά συνείδηση και δεν δημιουργούμε προβλήματα στην Κυβέρνηση. Στηρίζουμε την Κυβέρνηση και δεν την υπονομ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Καλούδ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Πρόεδρε, με ποια κριτήρια εφαρμόζετε τον Κανονισμό; Έχω ζητήσει το λόγο πριν και από τον κ. Σουφλιά. Πότε επιτέλους θα μου τον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Από ποιον τον ζητήσατε; Δεν σας ε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Φαίνεται ότι συνηθίζετε να κοιτάζετε προς ορισμέν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Κύριε Πρόεδρε, μετά τον κ. Καλούδη και τον κ. Ξαρχά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Ναι, κύριε Υπουργέ. Θα παρακαλούσα να ακούσετε και τους Κοινοβουλευτικούς Εκπροσώπους των δύο Κομμάτων και μετά αν θέλετε,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φωνήσω με το συνάδελφό μου τον κ. Χαραλαμπόπουλο. Εγώ, αν θέλετε, θα ανησυχούσα αν πάντοτε υπήρχε ταυτότητα απόψεων στην Κυβέρνηση. Γιατί πραγματικά πρόκειται για μια Κυβέρνηση που στηρίζεται απ` τα τρία Κόμματα και το κάθε ένα έχει το δικό του πρόγραμμα και στηρίζονται πάνω σε ένα συγκεκριμένο πλαίσιο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εδώ υπάρχουν προβλήματα. Λόγου χάρη, ένα πρόβλημα είναι η νομοθετική κατοχύρωση της ΑΤΑ. Είναι καθαρό αυτό το πρόβλημα. Εδώ έρχεται το ζήτημα της γνησιότητας της 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Σ:Και πλη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Ακριβώς, γνησιότητας και πληρότητας. Και εδώ πρέπει να δείξουν συνέπεια και σύνεση όλα τα κόμματα και οι εκπρόσωποί τους στην Κυβέρνηση να βρουν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λοιπόν, δε μου φαίνεται περίεργο το ότι δεν μπήκε η τροπολογία σήμερα, γιατί δεν είχαν συμφωνήσει ποια θα είναι η ΑΤΑ. Πρέπει να συμφωνήσουμε και η ΑΤΑ πρέπει να είναι γνήσια. Οι εργαζόμενοι απαιτούν γνήσια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φανεί πως ο καθένας τη βλέπει θα την υποστηρίξουμε, θα συζητήσουν και θα κουβεντιάσουμε πια συγκεκριμένα επί της ΑΤΑ, η οποία νομίζουμε ότι πρέπει να έλθει εφόσον δεν μπορεί απόψε και πραγματικά είναι δύσκολο πράγμα να βρεθεί μία λύση απόψε, αλλά πρέπει να είναι το πρώτο νομοσχέδιο που θα έλθει και πρέπει να είναι τέτοια η ΑΤΑ που πραγματικά να ανταποκρίνεται στην αναγκαιότητα που υπάρχει για να είναι γνήσια ιδιαίτερα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ήθελα να σημειώσω είναι το εξής: Έγινε πολύς λόγος για το ποιος φταίει και το τι φταίει για την οικονομική κατάσταση γενικά της Χώρας και αν θέλετε για την κατάσταση που υπάρχει στους δημόσιους οργανισμούς κ.λπ. Ο καθένας έχει την άποψή του. Ο κ. Έβερτ, είπε να οργανώσουμε μία συζήτηση στη Βουλή, για να διαφωτίσουμε το Λαό και να δούμε πραγματικά τι είναι αυτό που φταίει. Εμείς δεν έχουμε κανένα λόγο να κουβεντιάσουμε. Εάν θέλετε έχουμε το λιγότερο λόγο, γιατί το σίγουρο είναι ότι η αριστερά είναι εκείνη που δεν φταίει. Το ότι η αριστερά δεν φταίει για την κατάσταση της οικονομίας, αυτό είναι σίγουρο και δεν μπορεί να το αμφισβητήσει κανείς ούτε έξω από τη Βουλή ούτε μέσα στη Βουλή. Επομένως είμαστε εκείνοι, οι οποίοι δεν έχουμε κανένα λόγο να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ύγουμε οποιαδήποτε συζήτηση. Λέμε όμως ένα άλλο πράγμα -και απαντώ στον κ. Έβερτ- ότι αυτό που έχει να κάνει αυτή η Βουλή, αμέσως μόλις ανοίξει ύστερα από την πρωτοχρονιά δεν είναι η συζήτηση για το ποιος και τι φταίει. Αυτό μπορούμε να το κάνουμε από την τηλεόραση, θα μας δοθεί όλη η δυνατότητα να το κάνουμε από τα μπαλκόνια, όταν θα έλθει η ώρα να το κάνουμε. Αυτή η Βουλή έχει υποχρέωση να αρχίσει νομοθετικό έργο αμέσως, για να πραγματοποιήσει αυτά που έχει υποσχεθεί στο Λαό με τις προγραμματικές δηλώσεις, που διαβάστηκαν από εδώ και με τη συμφωνία αυτή που έκανε. Αυτά είναι τα συγκεκριμένα νομοσχέδια, ΑΤΑ, 3239 για τις συλλογικές συμβάσεις, είναι αυτά που αναφέρθηκαν από τον ειδικό αγορητή του κόμματός μας, και από το συνάδελφο κ. Γαλανό που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το νομοσχέδιο είναι καθαρά τεχνικό. Πραγματικά τέτοιο είναι και δεν είναι η πρώτη φορά που ψηφίστηκαν τέτοια νομοσχέδια σε τέτοιες καταστάσεις και ψηφίστηκαν ομόφωνα. Με αυτήν την έννοια το να προχωρήσουμε στην ψήφιση προϋπολογισμού για όλο το χρόνο και μάλιστα το Φλεβάρη, όπως εισηγήθηκε ο κ. Έβερτ θέλει πάρα πολύ μεγάλ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ολύ σωστά ο κ. Υπουργός σημείωσε ότι πριν από οποιαδήποτε τέτοια απόπειρα σύνταξης τέτοιου προϋπολογισμού, πρέπει να υπάρχει συμφωνία των Κομμάτων, που στηρίζουν την Κυβέρνηση. Γιατί, χωρίς μία τέτοια συμφωνία, η οποία προϋποθέτει και μία γενικότερη συμφωνία στον προσανατολισμό, γιατί μη ξεχνάμε ότι αναφέρεται μέσα στο πλαίσιο ότι οποιοσδήποτε τέτοιος προϋπολογισμός πρέπει να είναι ενταγμένος σε μία γενικότερη προοπτική, δεν μπορεί λοιπόν να γίνει. Είναι πάρα πολύ σοβαρό το θέμα και μόνο οι Αρχηγοί των Κομμάτων μπορούν να συζητήσουν και να αποφασίσουν για μία τέτοια δυνατότη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ατ` αρχήν θα ήθελα να απαντήσω στον κ. Χαραλαμπόπουλο τον Κοινοβουλευτικό Εκπρόσωπο του ΠΑΣΟΚ. Θα μου επιτρέψετε, κύριε Χαραλαμπόπουλε, παρ` όλο που σας διακρίνει η ηπιότητα των εκφράσεων πάντα, να σας πω ότι με τις δικές σας φράσεις απόψε δημιουργήθηκε κάποιο πρόβλημα με την Κυβέρνηση. Και θα σας εξηγήσω αμέσως για ποιο λόγο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λέτε, αυτή η εικόνα που παρουσιάστηκε σήμερα είναι μία εικόνα που τραυματίζει την Κυβέρνηση. Ποια εικόνα δηλαδή; Για την ΑΤΑ είπαμε τα ίδια πράγματα με τον κ. Δραγασάκη. Όπως σας είπα προηγουμένως πράγματι είχα δηλώσει στην Κοινοβουλευτική Επιτροπή ότι εάν συμφωνήσουμε θα έλθει η τροπολογία της ΑΤΑ. Δεν ήθελε ο κ. Γεννηματάς να έλθει ως τροπολογία σ` αυτό το νομοσχέδιο, εγώ δεν τον ψέγω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ώνησε και ο κ. Δραγασάκης και έτσι δεν καθίσαμε καν να συζητήσουμε την ΑΤΑ και επομένως δεν ήλθε ως τροπολογία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τίποτε διαφορετικό; Τα ίδια πράγματα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ε ο κ. Δραγασάκης και είπε την άποψή του πως εννοεί την ΑΤΑ. Εγώ δεν μίλησα επ' αυτού. Και δεν μίλησα να σας πω για ποιο λόγο. Ακόμη και την έννοια της γνησιότητας της ΑΤΑ, αν θελήσουμε να την αναλύσουμε θέλει πολύ συζήτηση. Και δεν είναι τώρα η ώρα να συζητούμ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στο τέλος- τέλος η Κυβέρνηση αυτή στηρίζεται σε ορισμένους κανόνες που συμφωνήθηκαν. Και επικαλεσθήκατε και σεις τα πρακτικά των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υτές οι συζητήσεις για την ΑΤΑ θα γίνουν μεταξύ των τριών μας. Θα καθίσουμε θα πει ο καθένας την άποψή του, θα τα βάλουμε κάτω και θα βρούμε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ο να προτρέχει ο καθένας, ώστε να φαίνεται ότι υποστηρίζει περισσότερη ΑΤΑ αυτός ή λιγότερο άλλος, αυτό είναι λάθος και είναι σε βάρος και της αποφάσεως ακόμη αυτής, αλλά και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Αυτό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Τώρα αν δίνουμε λαβή ή όχι, εγώ νομίζω ότι απόψε δεν δόθηκε καμία λα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ιτρέψτε μου να σας πω ότι ίσως στη ρύμη του λόγου σας είπατε κάτι το οποίο δεν θα θέλατε ίσως να το πείτε. Τι είπατε δηλαδή; ότι ορισμένα κόμματα υπονομεύουν την Κυβέρνηση. Η αλήθεια απαιτεί μια και είπατε αυτήν την κουβέντα στη Βουλή θα έπρεπε να ξεκαθαρίσετε τι εννοείτε ακριβώς. Γιατί όταν το αφήνετε να διαχέεται έτσι "ορισμένα κόμματα" δημιουργείτ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υλάχιστον ως Βουλευτής της Νέας Δημοκρατίας δηλώ ότι επ' ουδενί λόγω η Νέα Δημοκρατία υπονομεύει την Κυβέρνηση. Με όλες της τις δυνάμεις -και το είπα και προηγουμένως - στηρίζει αυτήν την Κυβέρνηση .Και οι πράξεις του Προέδρου της Νέας Δημοκρατίας είναι σαφείς, δεδομένες, αλλά και των στελεχών της Νέας Δημοκρατίας που συμμετέχουν στην Κυβέρνηση. Στήριξη αυτής της Κυβέρνηση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περίμεναν ή όχι, κύριε Χαραλαμπόπουλε, οι άλλοι Αρχηγοί των κομμάτων την άποψη του κ. Παπανδρέου τι θα γίνει με την ΑΤΑ, πρέπει να σας πληροφορήσω -είναι και ο κ. Δραγασάκης εδώ και τα ζήσαμε από κοντά-το εξής: Όταν αρχίσαμε τις συζητήσεις οι τρεις τις ατέλειωτες εκείνες ώρες καμιά φορά κάναμε και κάποια διακοπή. Και όταν έφθασε το θέμα και είπαμε προστασία του εισοδήματος των εργαζομένων -και το είπαμε και οι τρεις δι' ενός στόματος- από εκεί και πέρα που προέκυψε το θέμα πώς θα γίνει πράξη αυτή η προστασία του εισοδήματος των εργαζομένων. Έμεινε το θέμα της ΑΤΑ. Συνεννοηθήκαμε ένας έκαστος με τον Πρόεδρο του Κόμματός του και συμφωνήσαμε τελικώς και γράφτηκε στο κείμενο που παρεδόθη στους Αρχηγούς των Κομμάτων ότι η ΑΤΑ θα είναι με νομοθετική κατοχύρωση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αι γνή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Οικονομικών): Τώρα για τη γνησιότητα ή όχι της ΑΤΑ, κύριε Καλούδη, σας είπα προηγουμένως ότι η συμφωνία είναι η προστασία του εισοδήματος των εργαζομένων. Για το πώς βλέπει ο καθένας τη γνησιότητα θα καθίσουμε στο τραπέζι και θα τη συζητήσουμε. Αν αρχίσουμε να τα λέμε έξω, νομίζω ότι θα κάνουμε κακό. Και θα σας επαναλάβω εκείνο που είπα στην τηλεόραση όταν πρωτοσυναντηθήκαμε οι τρεις. Όσα περισσότερα λέμε προς τα έξω εδώ σε σας τόσο χειρότερα πάμε μέσα στις συζητήσεις. Όσο λιγότερα λέμε εκτός, τόσο καλύτερα θα βρούμε τη λύση οι τρεις, όπως βρήκαμε σε πολλά με την συνδρομή των Αρχηγών των Κομμάτων και του Πρωθυπουργού. -Και πιστεύω ότι θα είναι καλή η λύση για την ΑΤΑ και θα έλθει στη Βουλή και θ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Άρα, κύριε Υπουργέ, πριν αποφασίσετε να μη λέγονται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καλώ. Όχι έτσι κύριε Καλογιάννη, γιατί παραβιάζετε τον κανονισμό. Ξέρετε πως ζητούν το λόγο επί του Κανονισμού. Εσείς είσθε πολύ παλιό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γώ είμαι τεχνοκράτης, δεν είμαι γραφειοκράτης για να φτιάξω το χαρτί. Και αν, οι κύριοι εκπρόσωποι των κομμάτων έχουν διαφορές, να βγουν έξω από την Αίθουσα να συμφωνήσουν και να προσέλθουν μετά. Δεν θα λύσουν τις διαφορές του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Κύριε Καλογιάννη, είσαστε πολύ παλιός σ' αυτή την Αίθουσα από το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Ξαρχά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πρόεδρε, δημιουργήσαμε και αποφασίσαμε να στηρίξουμε την οικουμενική Κυβέρνηση γιατί όλα τα Κόμματα της Βουλής -έτσι τουλάχιστον θεωρούμε εμείς- πίστευαν ότι ήταν ανάγκη και να δημιουργηθεί και να στηρ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απορρέει αναγκαστικά αυτό που υπεστήριξε ο κ. Χαραλαμπόπουλος -συμφωνώ και εγώ- ότι πρέπει η Κυβέρνηση αλλά- προσθέτω εγώ- και εμείς τα πολιτικά κόμματα να εμφανιζόμαστε με ενιαί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πως ο κ. Χαραλαμπόπουλος ενομιμοποίησε τον εαυτό του να είναι έξω από αυτό το ενιαίο πρόσωπο. Δεν γνωρίζω γιατί λείπει απόψε ο κ. Γεννηματάς. Εγώ θα έλεγα ότι θα έπρεπε να είναι και ο κ. Γεννηματάς εδώ απόψε μαζί με τους άλλους οικονομικού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όμως σε εκείνο που είπε ο κ. Σουφλιάς. Ή όλοι εμφανιζόμαστε με ενιαίο πρόσωπο ή έχουμε το θάρρος να πούμε τι σκεφτόμαστε. Δεν καταλαβαίνω, κύριε Χαραλαμπόπουλε, τι σημαίνει αυτό που είπατε ότι ορισμένα κόμματα υπονομεύουν την Κυβέρνηση. Ελπίζω να δώσετε την ακριβή ερμηνεία που θέλετε και που πρέπει να μάθουν όλοι εδώ μέσα, για να γνωρίζουμε, επί τέλους, που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καταλαβαίνω ειλικρινά γιατί, συζητώντας αυτό το νομοσχέδιο, τέθηκε το θέμα της ΑΤΑ όπως τέθηκε, και φθάσαμε να συζητούμε στην ουσία και φθάσαμε να συζητούμε αν η ΑΤΑ θα είναι γνήσια ή δεν θα είναι γνήσια ή ποια τελικά θα είναι. Αυτό θεωρώ ότι δεν είχε θέση εδώ απόψε μετά τη συμφωνία των Αρχηγών των Κομμάτων, που τη γνωρίζουμε όλοι και μετά τη δήλωσή τους που έγινε σχετικά μ' αυτό το ζήτημα. Εδώ έχω και εγώ να κάνω την ίδια παρατήρηση, γιατί ο αναπληρωτής Υπουργός της Εθνικής Οικονομίας κ. Δραγασάκης είπε σε κάποια στιγμή, ότι ομιλεί για το "χώρο που εκφράζει και που ανήκει". Εδώ, κύριοι Υπουργοί, πρέπει να το καταλάβετε κανένας σας δεν εμφανίζεται ως εκπρόσωπος του χώρου που ανήκει. Εμφανίζεστε ως Κυβέρνηση. Αλλά το ίδιο πρέπει να συμβαίνει και με εμάς που είμαστε τα Κόμματα που συγκυβερνούμε. Γιατί να μην το πούμε με το όνομά του; Μετέχουμε των ευθυνών και εμείς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γαπητέ κύριε Χαραλαμπόπουλε, το ίδιο ενιαίο πρόσωπο. Να μη το ζητούμε μόνο από την Κυβέρνησ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Μισό λεπτό. Ασφαλώ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μιλήσουμε και εμ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Ηρεμήστε, κύριε Καλογιάννη. Είσαστε γραμμένος σ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ίναι οργανωμένη η συζή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οι συνάδελφοι, πριν δώσω το λόγο θέλω να πω ότι είναι ενδιαφέρουσα ασφαλώς η συζήτηση πάνω στο θέμα της Αυτόματης Τιμαριθμικής Ανα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Παραβιάζεται ο Κανονισμός. Είναι οργαν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Καλογιάννη, θα ηρεμήσετε; Εσείς παραβιά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Μπορούμε να ηρεμήσουμε όταν παραβιάζετε συνεχώς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Μπορείτε να μου πείτε τι θα έπρεπε να κάνω εγώ όταν εσείς παραβιάζετε συνεχώς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Να βαρέσετε το καμπαν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οι συνάδελφοι, βεβαίως και οι Κοινοβουλευτικοί Εκπρόσωποι των Κομμάτων και οι κύριοι Υπουργοί, σύμφωνα με τον Κανονισμό, έχουν το δικαίωμα να ζητήσουν το λόγο και είμαι υποχρεωμένος να τον δώσω. Θα υπενθυμίσω όμως ένα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π' άπειρον, κύριε Πρόεδρε; Ο ένας Υπουργός θα απαντάει στον άλλον Υπουργό;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σείς δεν καταλαβαίνω σε ποιον απαντάτε. Ηρεμ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Πρέπει να πάρουμε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Όταν έρθει η σειρά σας,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Ήρθε η σειρά μας. Και την παραβ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Καλογιάννη, επιτέλους θα συνηθίσετε να απευθύνεσθε κοινοβουλευτικά στο Προεδρεί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την απόφαση του Σώματος ότι στις 12 η ώρα θα τελειώσει η συζήτηση αυτού του νομοσχεδίου. Έχουν γραφτεί για να μιλήσουν ορισμένοι συνάδελφοι με πρόταση των Κομμάτων και βεβαίως παρεσχέθη η ευχέρεια να γραφούν και άλλοι συνάδελφοι. Είναι περίπου 9-10 και έχουν ζητήσει ορισμένοι να δευτερολογήσουν, κυρίως οι εισηγητές. Δεν θα επαρκέσει ο χρόνος. Θα παρακαλέσω λοιπόν δύο πράγματα. Εάν είναι δυνατόν να τροποποιήσουμε την αρχική απόφαση και να περιοριστεί ο χρόνος των ομιλητών από εδώ και πέρα από 15 σε 10 λεπτά για να προλάβουν να μιλήσου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αι θα κάνω έκκληση και στους κυρίους Υπουργούς και στους Κοινοβουλευτικούς Εκπροσώπους, ο κύκλος της συζήτησης που ασφαλώς είναι ανοικτός ακόμη να κλείσει με σύντομες παρεμβάσεις των ίδιων. Έχει ζητήσει το λόγο ο Αναπληρωτής Υπουργός Εθνικής Οικονομίας, κ. Δραγασάκης, και ο κ. Χαραλαμπόπουλος, ως Κοινοβουλευτικός Εκπρόσωπος του ΠΑΣΟΚ και θα παρακαλέσω να κλείσει εκεί ο κύκλος αυτού του παρεμπιπτόντως θέματος της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Να πάμε στις 12.30,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Δραγασ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ΡΑΓΑΣΑΚΗΣ (Αναπληρωτής Υπουργός Εθνικής Οικονομίας): Εγώ απλά, κυρίες και κύριοι Βουλευτές, θα ήθελα να εκφράσω την άποψή μου γιατί αυτό είναι θέμα αρχής- για το ότι έρχεται εδώ ένας Υπουργός και μάλιστα μη κοινοβουλευτικός και ενημερώνει το Σώμα υπεύθυνα, το πληροφορεί, για ενέργειες που έγιναν, για θέματα που συζητάει. Παρά το ότι σέβομαι την αγωνία των Βουλευτών, να έχουν περισσότερο χρόνο να μιλήσουν -αίτημα θεμιτό το οποίο το έζησα το προηγούμενο διάστημα- θεωρώ εντούτοις ότι αυτό το οποίο προσπαθώ να κάνω δεν υπονομεύει το έργο της Κυβέρνησης και το έργο των Βουλευτών, αλλά το διευκολύνει με την έννοια ότι, φαντάζομαι, ότι έχετε ανάγκη από εκείνη την ακριβή πληροφόρηση τι ακριβώς έγινε και τι δεν έγινε. Διευκρινίζω, λοιπόν για μία ακόμη φορά, ότι εκείνο για το οποίο πραγματικά συμφώνησα, δεν είναι το θέμα αν θα ερχόταν με τροπολογία ή όχι. Απλά διαπιστώθηκε αδυναμία να συζητηθεί και να συμφωνηθεί το θέμα, εφ` όσον ο ένας από τους τρεις Υπουργούς είχε την άποψη, ότι θα ήταν προτιμότερο όχι τροπολογία, αλλά νομοσχέδιο και ο άλλος Υπουργός είχε την άποψη ότι βάση της συζήτησης θα έπρεπε να ήταν η ΑΤΑ όπως ίσχυε το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είναι μια υπεύθυνη πληροφόρηση προς εσάς και ούτε υπονόμευση εκφράζει, ούτε εν πάση περιπτώσει επιτρέπονται τέτοιοι δραματικοί χαρακτηρισμοί.</w:t>
      </w:r>
    </w:p>
    <w:p>
      <w:pPr>
        <w:pStyle w:val="Style15"/>
        <w:rPr/>
      </w:pPr>
      <w:r>
        <w:rPr>
          <w:rFonts w:eastAsia="Courier New" w:cs="Courier New" w:ascii="Courier New" w:hAnsi="Courier New"/>
        </w:rPr>
        <w:t xml:space="preserve"> </w:t>
      </w:r>
      <w:r>
        <w:rPr>
          <w:rFonts w:cs="Courier New" w:ascii="Courier New" w:hAnsi="Courier New"/>
        </w:rPr>
        <w:t>Το δεύτερο που θέλω να πω γενικότερα, είναι ότι -κατά την άποψή μου, κύριε Χαραλαμπόπουλε- έχουν αξία οι συγκλίσεις, όταν γίνονται ανάμεσα σε δυνάμεις με σαφείς διαφορές. Και ακριβώς το ότι μπορέσαμε να συγκλίνουμε σε τόσα θέματα, αξίζει, διότι έγινε αυτό πραγματικότητα, ενώ ήταν γνωστό ότι υπάρχουν τόσες διαφορές. Και θα ήθελα και εγώ -επειδή αυτό αποκτά μια γενικότερη σημασία -να πω πως η δήλωση ότι ορισμένα κόμματα υπονομεύουν το έργο της Κυβέρνησης τουλάχιστον απαιτεί διευκρίνιση. Η δική μου εμπειρία μου δείχνει, ότι δεν υπάρχουν, κόμματα που υπονομεύουν την Κυβέρνηση, αλλά υπάρχουν κύκλοι κομμάτων, παράγοντες κομματικοί και μερίδα του Τύπου, που υπονομεύουν πραγματικά το έργο αυτής της Κυβέρνησης. Και καλό θα ήταν οι Πτέρυγες της Βουλής που μας ελέγχουν, δηλαδή τα Κόμματα, να στραφούν προς όλες τις κατευθύν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Χαραλαμπ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ε Πρόεδρε, θα μιλήσω μόνο για 2-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ήθελα να πω ότι ο κ. Ξαρχάς επανέλαβε αυτά τα οποία εγώ επεσήμανα. Είναι πιστεύω κοινή συνείδηση των Βουλευτών, ανεξάρτητα από κόμματα, σ` αυτήν την Αίθουσα απόψε, ότι δεν υπήρξε ενιαία εμφάνιση των Υπουργών. Και πολύ σωστά είπαμε και υποστηρίξαμε ότι οι τρεις οικονομικοί Υπουργοί, ενδεχομένως και άλλοι Υπουργοί που εμπλέκονται στο θέμα της ΑΤΑ, θα έπρεπε να είχαν συναντηθεί, να βρουν τον ελάχιστο κοινό παρονομαστή και να εμφανιστεί η Κυβέρνηση στη Βουλή στο θέμα αυτό, κατά τρόπο ενιαίο. Στην περίπτωση που δεν θα συμφωνούσαν οι τρεις Υπουργοί, υπήρχαν και οι τρεις Αρχηγοί των Κομμάτων, έτσι ώστε τα τρία Κόμματα που στηρίζουν την Κυβέρνηση της κοινής αποδοχής να είχαν συμφωνήσει στο πραγματικά επίμαχο και πάρα πολύ σημαντικό θέμα της ΑΤΑ. Και να μας το είχαν φέρει εδώ, είτε υπό τη μορφή της τροπολογίας, εάν είχαν τον καιρό να το κάνουν στο σημερινό νομοσχέδιο, αλλά απ` ό,τι φάνηκε δεν είχαν τον καιρό, δεν είχαν συμφωνήσει Εν πάση περιπτώσει υπάρχει ρητή υποχρέωση από τα τρία Κόμματα, ότι πρόκειται να κατοχυρωθεί νομοθετικά η ΑΤΑ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περιμένουμε με τον καινούργιο χρόνο, ένα από τα πρώτα νομοσχέδια να είναι και αυτό. Θα μπορούσε ενδεχομένως να ψηφιστεί και σήμερα, εάν είχε προηγηθεί και μία συνεργασία και μία συμφωνία των τριών Υπουργών, πράγμα το οποίο φάνηκε ότι δεν υπήρ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ά που είπε ο κ. Καλούδης, ότι δεν συμφωνούσε μαζί μου: Σε τι; Δεν το κατάλαβα. Διότι εμείς έχουμε υποστηρίξει ότι είμαστε υπέρ της γνήσιας και πλήρους ΑΤΑ. Τώρα, ο κ. Σουφλιάς είπε ότι είναι μεγάλη κουβέντα να πούμε, τι είναι πλήρης και τι είναι γνήσια ΑΤΑ. Ε, αυτά θα τα συζητήσουν οι τρεις Υπουργοί και εμείς εδώ οι Βουλευτές και των τριών Κομμάτων που ψηφίζουμε, θα κρίνουμε. Και αν έχουμε να κάνουμε την κριτική μας πάνω στο νομοσχέδιο που θα φέρουν, θα την κάνουμε. Αλλά δεν μας φέρατε το νομοσχέδιο. Συνεπώς, το ότι εσείς συζητάτε ή δεν συζητάτε, εμείς δεν το γνωρίζουμε. Να τα συζητήσετε πρώτα, να τα συμφωνήσετε, και ελάτε να μας πείτε ότι εμείς συμφωνήσαμε σ` αυτό. Και το κάθε κόμμα θα πάρει τη θέση που νομίζει, ότι πρέπει να πάρει και θα εκφρά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ορισμένα κόμματα υπονομεύ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ω συγκεκριμένος, κύριε Υπουργέ, και θα πω το εξής: Ότι η εντύπωση η οποία προκαλείται και έχει προκληθεί τελευταία στην κοινή γνώμη και το βλέπετε αυτό στον Τύπο καθημερινά, είναι ότι ορισμένοι παράγοντες κομματικοί, της Νέας Δημοκρατίας ιδιαίτερα, αλλά και ο κύριος Μητσοτάκης από την μία μεριά στηρίζουν την Κυβέρνηση και από την άλλη μεριά λένε ότι αυτή η Κυβέρνηση δεν δίνει λύσεις σ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ρώτημα το οποίο θέτει μεγάλη μερίδα του Τύπου η οποία στηρίζει την Κυβέρνηση και θέλει να επιτύχει στο έργο της είναι, πώς είναι δυνατό να λένε ορισμένοι από την μια μεριά ότι στηρίζουν την Κυβέρνηση και από την άλλη με αυτά τα οποία λένε να την υπονομεύουν. Και ασφαλώς ο Πρωθυπουργός πρώτος ήταν εκείνος ο οποίος εξεράγει όταν επέστρεψε από το εξωτερικό και είπε, "τι θέλετε μέ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5 μέρες να λύσω εγώ όλα τα προβλήματα"; Σε ποιον αναφέρθηκε; Νομίζω ότι σαφώς αναφέρθηκε σε δηλώσεις που είχε κάνει ο κύριος Αρχηγό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αυτές οι δηλώσεις δεν βοηθούν το έργο αυτής της Κυβέρνησης. Πιστεύω ότι εφ` όσον συμφώνησαν τα 3 Κόμματα να στηρίξουν αυτήν την Κυβέρνηση μπορούμε να κάνουμε κριτική, αλλά κανένα Κόμμα ούτε το ΠΑΣΟΚ, ούτε η Νέα Δημοκρατία, ούτε ο Συνασπισμός δεν αφοπλίζεται ιδεολογικά, ούτε παροπλίζεται πολιτικά. Άλλο το ένα και άλλο το άλλο. Αλλά αυτήν την Κυβέρνηση, εφ` όσον συμφώνησαν τα Κόμματα να πάει μέχρι τον Απρίλιο, πρέπει να την αφήσουν να λειτουργήσει σωστά και να κινηθεί μέσα σε ένα κλίμα που θα τη βοηθήσει να αντιμετωπίσει τα κρίσιμα προβλήματα της Χώρας, έστω μέσα σ` αυτό το μικρό χρονικό διάστημα που θα βρίσκετα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ταν από τη μια μεριά λέμε ότι στηρίζουμε την Κυβέρνηση και την άλλη ώρα λέμε ότι δεν λύνει τα προβλήματα, πού θα τα βρει τα λεφτά, θα κόψει λεφτά από το Χολαργό, γιατί δεν πληρώνονται οι συνταξιούχοι και μετά από 2 ώρες βρίσκουμε τα λεφτά για τους συνταξιούχους, τότε δεν αντιλαμβανόμαστε ότι δημιουργούμε ένα κλίμα το οποίο δεν βοηθά το έργο της Κυβέρνησης και είναι κινδυν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Υπουργέ, και πρέπει να συμφωνήσετε μαζί μου ότι πρώτα εσείς θα συζητάτε τα θέματα και μετά θα ερχόσαστε εδώ με μια διαμορφωμένη άποψη. Δηλαδή θα βρίσκετε τον κοινό παρονομαστή και θα φέρνετε τα νομοσχέδια για να ψηφιστούν. Εμείς είμαστε εκείνοι οι οποίοι θα κρίνουμε και θα επικρίνουμε. Θα πρέπει οι Υπουργοί να αντιληφθούν ότι είναι Υπουργοί της Κυβέρνησης και ότι δεν πρέπει να λειτουργούν σαν εκπρόσωποι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Λυπάμαι που απόψε είμαι υποχρεωμένος να απαντώ και σαν Βουλευτ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αραλαμπόπουλε, δεν θα απαντήσω σε όλα όσα είπατε. Είπατε ότι εξειδικεύετε πλέον τι εννοούσατε όταν λέγατε ποιος υπονομεύει την Κυβέρνηση και λέτε ότι εννοούσα -εσείς το είπατε- τον κ. Μητσοτάκη και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νομίζω ότι τα ρήματα όπως το "υπονομεύω" είναι πολύ βαριά, έχουν μεγάλη έκταση και περιλαμβάνουν πολλά πράγματα. Νομίζω ότι όταν τα χρησιμοποιούμε πρέπει να σκεφτόμαστε πάρα πολύ. Εγώ τουλάχιστον έτσι νιώθω. Χρησιμοποιείτε αυτό το ρήμα για να χαρακτηρίσετε ενέργειες του Αρχηγού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πε ο Αρχηγός της Νέας Δημοκρατίας; Εάν διαβάσει κανείς τα πρακτικά των συζητήσεων των 3 Αρχηγών των Κομμάτων ενώπιον του Προέδρου της Δημοκρατίας θα δει τι έκανε ο Αρχηγός της Νέας Δημοκρατίας. Εστήριξε ή δεν εστήριξε, βοήθησε ή δεν βοήθησε για να γίνει αυτή η Οικουμενική Κυβέρνηση; Ο καθένας όταν τα διαβάσει θα καταλάβει ένα απλό πράγμα. Ότι ακριβώς επειδή βοήθησε ο Αρχηγός της Νέας Δημοκρατίας έγινε αυτή η Οικουμενική Κυβέρνηση.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έτε εσείς ότι δεν επιτρέπεται ο πολιτικός και ο κομματικός αφοπλισμός. Και το λέτε, είναι εύρημα δικό σας βεβαίως, εννοώ εύρημα του Κόμματός σας αυτό. Και θεωρείτε υπονόμευση, την άποψη του Αρχηγού του μεγαλυτέρου Κόμματος που στηρίζει αυτήν την Κυβέρνηση, όταν λέει καθαρά και ξάστερα "στηρίζουμε την Κυβέρνηση, αλλ` όμως λέμε ότι αυτά τα μέτρα δεν είναι επαρκή". Δηλαδή δεν έχει το δικαίωμα να το πει; Και όταν αυτό το πράγμα το λέει δημοσίως και καθαρά, είναι υπονόμευση; Διότι το πρώτο συνθετικό της λέξεως "υπονόμευση" είναι το "υπό" και όλοι καταλαβαίνουν σαν ερμηνεία ετυμολογική της λέξεως ότι αυτό γίνεται κρυφίως. Δηλαδή το πολιτικό θάρρος, η έκφραση αυτή ότι "στηρίζουμε την Κυβέρνηση και τα μέτρα δεν ήταν επαρκή" είναι υπονόμευση; Και όταν έρχεται μέσα στη Βουλή ο Αρχηγός του Κόμματος και λέει για τα στελέχη που δηλώνουν εναντίον των μέτρων ότι εκφράζουν την άποψή τους, αλλά η επίσημη θέση της Νέας Δημοκρατίας είναι αυτή και εκείνη και ότι στηρίζουμε την Κυβέρνηση, είναι υπονό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ο κ. Ζολώτας, ο Πρωθυπουργός, τουλάχιστον καθ` ά γνωρίζω εγώ δεν εννοούσε αυτό το πράγμα όταν μίλησε στην τηλεόραση, αλλά εννοούσε τις εφημερίδες που έγραφαν διάφορα πράγματα. Επί πλέον μια και φθάσαμε τη συζήτηση ως εδώ που φθάσαμε και συνηθίζω να κάνω συζήτηση μόνον ολοκληρωμένα είμαι υποχρεωμένες να πει ότι ο Πρωθυπουργός της Χώρας αυτήν τη στιγμή θεωρεί ο ίδιος ότι τα μέτρα που λήφθηκαν δεν ήταν επαρκή. Σήμερα είχα συζήτηση μαζί του και χθες όταν ήταν ο κ. Γεννηματάς μαζί με τον Διοικητή τον κ. Χαλικιά. Και στο τέλος-τέλος, η καλύτερη πολιτική είναι η καθαρή πολιτική. Μήπως και ο κύριος Ζολώτας υπονομεύει και αυτός την κυβέρνηση όταν θεωρεί ότι τα μέτρα δεν ήταν επαρκή; Μήπως υπονομεύει την Κυβέρνηση ο Υπουργός των Οικονομικών όταν θεωρεί ότι τα μέτρα δεν ήταν επαρκή; Και ρωτήστε έξω να δείτε ότι το μέγιστο μέρος του ελληνικού Λαού θεωρεί ότι δεν ήταν επαρκή τα μέτρα. Μήπως απαγορεύεται η έκφραση γνώμης; Τότε γιατί δέχεσθε ότι δεν μπορούν να παροπλισθούν πολιτικά και κομματικά τα ιδεολογικά τα Κόμματα άρα και οι Αρχηγοί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έξη είναι πάρα πολύ βαριά, κύριε Χαραλαμπόπουλε. Σας τιμώ ειλικρινά, πάρα πολύ. Είσθε ένας άνθρωπος -σας είπα και προηγουμένως- και έντιμος και ήπιος και απορώ γιατί χρησιμοποιήσατε αυτό το ρήμα. Είναι βαρύ το ρήμα για ένα Κόμμα και για τον Αρχηγό αυτού του Κόμματος, που χωρίς τη θέληση αυτού του Αρχηγού και αυτού του Κόμματος, δεν θα γινόταν αυτή η Οικουμενική Κυβέρνηση. Και είναι ο πρώτος και το Κόμμα αυτό που έκανε τις περισσότερες παραχωρήσεις για να γίνει αυτή η Οικουμενική Κυβέρνηση. Και εμείς που συμμετέχουμε σαν μέλη αυτού του Κόμματος σ` αυτήν την Κυβέρνηση δουλεύουμε επί 16ωρο, ακριβώς για να πετύχει αυτή η Κυβέρνηση. Δεν μπορούμε να χαρακτηρίζουμε την καθαρή γνώμη "υπονόμευση". Άλλα είναι υπονόμευση. Και θα παρακαλέσω, διότι με τέτοιες κρίσεις, αλλά και με τέτοιες φράσεις, ενώ δεν γίνεται υπονόμευση της Κυβέρνησης με άλλες καθαρές φράσεις, με τέτοιες φράσεις δεν θα πω ότι υπονομεύεται η Κυβέρνηση αλλά πάντως πλήττεται αν θέλετε το κύρος της, θα παρακαλέσω πάρα πολύ να χρησιμοποιήσετε ένα άλλο ρήμα. Να αναιρέσετε το ρήμα "υπονομεύω". Δεν αποδίδει την πραγματικότητα, αλλά είναι και εις βάρος της αληθείας και εις βάρος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Χαραλαμπ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Αντιλήφθηκα ότι ο κ. Υπουργός ενοχλήθηκε από το ρήμα "υπονομεύω". Δεν έχω καμία δυσκολία να το αντικαταστήσω με το ότι δημιουργεί δυσκολίες στην Κυβέρνηση, τρομερές δυσκολίες στο έργο της Κυβέρνησης. Αν αυτό ικανοποιεί τον κύριο Υπουργό, αποσύρω το πρώτο ρήμα. Αλλά το αποτέλεσμα είναι το ίδιο. Ποια εντύπωση δίνεται στην κοινή γνώμη; Δυστυχώς αυτή η εντύπωση δίνεται στην κοινή γνώμη. Πιστεύω, κύριε Υπουργέ, ότι διαβάζετε εφημερίδες όλων των Κομμάτων και όλων των αποχρώσεων και θα διαπιστώσατε ορισμένα πράγματα. Όταν τα διαπιστώσετε αυτά, ασφαλώς θα συμφωνήσετε μαζί μου ότι δεν δημιουργούνται προϋποθέσεις ευοίωνες για τη συνέχιση του έργου αυτής της Κυβέρνησης με δηλώσεις αυτής της μορφής. Αν διαβάσατε σήμερα μια συνέντευξη του κυρίου Έβερτ στα ΝΕΑ -δεν μπαίνω ούτε στα εσωτερικά της Νέας Δημοκρατίας, αλλά απομονώνω μια φράση που είπε ο κ. Έβερτ-μεταξύ των άλλων είπε ότι η επιτυχία της Οικουμενικής Κυβέρνησης υποβαθμίζει το στρατηγικό ρόλ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Σημαίνει ότι ο κ. Έβερτ ουσιαστικά επιθυμεί την αποτυχ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Ναι, κύριε Υπουργέ, αλλά διαμαρτύρονται και οι συνάδελφοι. Πρέπει να ολοκληρωθεί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Χαραλαμπόπουλε, από τη θέση εκείνη ο κ. Μητσοτάκης τα είπε αυτά τα πράγματα. Και για τα στελέχη του κόμματος -δεν θέλω να επαναλάβω αυτά που είπε- που λένε ορισμένα πράγματα. Έχει τοποθετηθεί πάνω σε αυτά. Άλλο τι λέει το στέλεχος του κόμματος, άλλο ποια είναι η θέση του Κόμματος και άλλο ποια είναι η θέση του Αρχηγού. Νομίζω ότι αυτά διευκριν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Κύριε Πρόεδρ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Ξαρχά, έχετε το λόγο μόνο για δύο λεπτά για να ολοκληρωθεί η συζήτηση και να αρχίσουν οι κύριοι συνάδελφοι να ομι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Εγώ, κύριε Πρόεδρε, θέλω να επισημάνω το γεγονός ότι δημιουργήθηκε απόψε εκ του μη όντως -έτσι πιστεύω- μία δυσάρεστη ατμόσφαιρα για την οποία λίγο πολύ φταίμε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ερίμενα και γι` αυτό ζήτησα από τον κ. Χαραλαμπόπουλο να ερμηνεύσει αυτό που είπε, ώστε να είχαν διορθωθεί τα πράγματα και να μην δημιουργούνται προβλήματα κα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ήθελα να θυμίσω -το είπε και ο κ. Σουφλιάς, αλλά θα το πω και εγώ- ότι ήταν και από πριν γνωστό και φανερό και ακόμη περισσότερο μετά τη δημοσίευση των πρακτικών της συσκέψεως των Αρχηγών των Κομμάτων μπροστά στον Πρόεδρο της Δημοκρατίας, ότι η Νέα Δημοκρατία ήταν και είναι υπέρ της οικουμενικής Κυβερνήσεως. Ο κ. Μητσοτάκης, με τη σαφήνεια και την ευθύτητα που τον χαρακτηρίζει είπε και εκεί τα πράγματα ξεκάθαρα και κανένας δεν αμφιβάλει ότι ήταν ο ουσιαστικός δημιουργός της Οικουμενική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ε και από εδώ από τη Βουλή και από κάθε βήμα ότι "στηρίζουμε με ειλικρίνεια και συνέπεια αυτήν την Κυβέρνηση". Και θα το πράξουμε στο μέτρο που επιβάλουν οι υποχρεώσεις που αναλάβαμε με αυτήν τη συμφωνία που έγιν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ερευνήσουμε, κύριε Χαραλαμπόπουλε, στα ραδιόφωνα ή στις εφημερίδες τι είπαν κάποιοι συνάδελφοι από το δικό σας χώρο, τι είπαν κάποιοι συνάδελφοι από το δικό μας χώρο σε ραδιόφωνα ή εφημερίδες εύκολο είναι και σε σας, αλλά εύκολο είναι και σε μας να βρούμε ο,τιδήποτε θέλουμε και να στηρίξουμε οποιεσδήποτε ερμηνείες θέλουμε, για να δημιουργήσουμε ή να δημιουργήσετ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αυτό θα ήταν σωστό και δεν νομίζω -είμαι σίγουρος γι` αυτό- ότι όποιος συνάδελφος δικός σας ή δικός μας μιλήσει από το ραδιόφωνο ή από την εφημερίδα είναι εκείνος που καθορίζει την πολιτική τις ευθύνες, τη συνέπεια και τη γραμμή του Κόμματος που ανέλαβε να στηρίξει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ας μην στεκόμαστε σε παρωνυχίδες και δημιουργούμε θέματα εκεί που δεν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πίσης, ότι πάει πολύ να κρατάτε για τον εαυτό σας το δικαίωμα της αυθεντικής ερμηνείας των δηλώσεων του Πρωθυπουργού κ. Ζολώτα. Ο κ. Ζολώτας μίλησε αόριστα και προς κάθε κατεύθυνση. Δεν γνωρίζω, αν μπορείτε εσείς -εγώ δεν μπορώ- να τον ερμηνεύσετε αυθεντικά και πάντως αυτή η ερμηνεία που δίνετε δεν μπορεί να είναι και ασφαλώς δεν είναι η ορ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ν πάση περιπτώσει, επαναλαμβάνουμε ότι στο μέτρο των υποχρεώσεων που έχουμε αναλάβει είμαστε διατεθειμένοι -και αυτό κάνουμε κάθε μέρα- να στηρίξουμε με ειλικρίνεια και με συνέπεια αυτήν την Κυβέρνηση, γιατί αισθανόμαστε ότι αναλάβαμε και έχουμε ευθύνες απέναντι του ελληνικού Λαού, όπως τις έχετε και εσείς. Τέτοιο θέμα στην αποψινή συζήτηση -το είπα και πριν- δεν είχε λόγο να τεθεί. Δεν έχουμε θέμα ΑΤΑ απόψε. Το τι συζητούν μεταξύ τους οι Υπουργοί είναι δικά τους εσωτερικά θέματα. Εδώ συζητούμε πάνω σε αυτό που μας φέρνει η Κυβέρνηση,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λόγος να ανοίξει αυτή η συζήτηση και να δημιουργηθεί αυτό το θέμα. Νομίζω, λοιπόν, ότι είναι καιρός να ξαναγυρίσουμε στο υπεύθυνο κλίμα με το οποίο ξεκινήσαμε, γιατί όλοι έχουμε υποχρέωση να το διατηρήσουμε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οι συνάδελφοι, επανέρχομαι στην πρόταση εάν είναι δυνατόν να περιορίσουμε το χρόνο -εάν δέχεσθε- των ομιλητών από εδώ και πέρα σ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Να αυξήσουμε κατά μισή ώρα το χρόνο της συνεδρί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Αυτό σημαίνει, κύριοι συνάδελφοι, τροποποίηση της απόφασης, το να πάμε δηλαδή μέχρι τη 1 η ώρα. Εγώ ξέρω ότι πάρθηκε μία απόφαση να ολοκληρωθεί η συζήτηση στις 12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Χαραλαμπ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ε Πρόεδρε, θα μου επιτρέψετε να κάνω μία πρόταση, αν ο κ. Υπουργός και τα άλλα Κόμματα δεχθούν αυτήν την πρόταση. Πραγματικά υπάρχουν συνάδελφοι απ` όλες τις Πτέρυγες, οι οποίοι έχουν εγγραφεί και περιμένουν να μιλήσουν. Όμως υπάρχουν αλλεπάλληλες διακοπές. Η ώρα είναι ήδη 11 παρά τέταρτο. Δεν υπάρχε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ή μου είναι να παρατείνουμε το χρόνο της αποψινής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ι αν ακόμη περιορισθεί ο χρόνος στα 10 λεπτά, πάλι θα χρειασθεί κάποια παράταση πέραν των 12. Θα παρακαλέσω, λοιπόν, να περιορίσουμε το χρόνο στα 10 λεπτά και αν χρειασθεί ένας ελάχιστος χρόνος, τότε το βλέπουμε. Κάνω μια προσπάθεια, για να μιλήσουν περισσότερ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ίναι λίγοι, κύριε Πρόεδρε. Κατ` αρχήν, είναι οργανωμένη συζήτηση κι εμείς θα μιλήσουμε επί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Δεν είναι λίγοι. Έχω τον κατάλογο μπροστά μου και ξέρω πόσ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Μπορώ να έχω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Τον έχετε αμέσως μετά, κύριε Παλαιοκρασσά. Επ` αυτού του θέματος, όμως, όχ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Γιατί, δεν δικαιούμαι να εκφράσω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καλώ. Απευθύνθηκα στη Βουλή και βεβαίως, μπορούμε να εκφρασθούμε με ένα ναι, ή ένα όχι, αλλά αν υπάρχει μία παρατήρηση, θα πρέπει να την εκφράσουν οι Κοινοβουλευτικοί Εκπρόσωποι. Διαφορετικά θα πρέπει και οι 300 ν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λοιπόν, γίνεται δεκτό να περιορίσουμε το χρόνο στα 10 λεπτά και αν χρειασθεί να υπερβούμε λίγο τον αρχικό χρόνο των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κτός αυτών που είναι στην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η πρόταση του Προεδρείου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Κύριε Πρόεδρε, σας ευχαριστώ ειλικρινά, για την πολλαπλή περιποίηση που μου κάνατε, την περικοπή του χρόνου και τη στέρηση του δικαιώματος να μιλήσω επί ενός θέματος του Κανονισμού. Σας είμαι υπόχρεος. Τώρα ήλθε και η ώρα των απλών Βουλευτών. Αισθάνθηκα κυριολεκτικά τον πειρασμό να παραιτηθώ και να κατέβω από το Βήμα αυτήν τη στιγμή, διότι πιστεύω, ότι η συζήτηση η οποία προηγήθηκε, η ενδοκυβερνητική, από τα εδώλια της Κυβερνήσεως και η ενδοκομματική μεταξύ των Κοινοβουλευτικών Εκπροσώπων, η οποία κατανάλωσε τουλάχιστον μία ώρα, εξήντλησε το θέμα και είναι πολύ πιο διασκεδαστική και ενδιαφέρουσα, απ` όσα έχει να πει ένας πτωχός Βουλε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ογίσθηκα, όμως, ότι και στο Αρχαίο Θέατρο οι πρωταγωνιστές βέβαια είναι αυτοί που λάμπουν στην ορχήστρα, αλλά και ο χορός έχει και αυτός το ρόλο του, να υπογραμμίσει μερικές αλήθειες. Εγώ θα ήθελα να υπογραμμίσω την πρώτη πικρή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και θλίβομαι ειλικρινά για τη συζήτηση που προηγήθηκε, γιατί και αποπροσανατόλισε το θέμα από αυτό που συζητούσαμε, αλλά και έδειξε ότι αυτή η Βουλή, οικουμενική - ξεοικουμενική Κυβέρνηση, συναίνεση ή μη συναίνεση, δεν εννοεί να γιατρευτεί από το λαϊκισμό. Και εννοώ αυτό που λέω, γιατί όλοι ξεσπάθωσαν να υπερασπισθούν την ΑΤΑ, μήπως και κανείς εργαζόμενος θεωρήσει ότι δεν υπάρχουν Ηρακλείς της ΑΤΑ, μέσα σ` αυτήν την Αίθουσα. Η αλήθεια είναι ότι γνωρίζουμε όλοι, ότι η ΑΤΑ δεν είναι μέσο διασφάλισης του εισοδήματος και της αγοραστικής αξίας του εισοδήματος των εργαζομένων, αλλά είναι, αντίθετα, ένα έξυπνο μέσο αφαίρεσης και αφαίμαξης της αγοραστικής δύναμης των εργαζομένων. Απόδειξη είναι, ότι όσο καιρό δεν εφαρμοζόταν η ΑΤΑ, δηλαδή μέχρι το 1982, το πραγματικό εισόδημα των εργαζομένων, σύμφωνα με τα στοιχεία των εθνικών λογαριασμών, αυξήθηκε 42% και κάτι, ενώ στην επόμενη 7ετία -αναφέρω 7ετία με 7ετία- το εισόδημα των εργαζομένων, πάλι σύμφωνα με τα ίδια στοιχεία, αυξήθηκε 0% ή μηδέν κόμμα κάτι τοις εκα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Ο λαϊκισμός πού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Ο λαϊκισμός είναι ότι επιμένουμε να εξαπατούμε τους εργαζόμενους, λέγοντας ότι η ΑΤΑ προστατεύει το εισόδημά τους, ενώ όλοι ξέρουμε ότι δεν το προστατεύει, αλλά αντίθετα τους το μειώνει. Αυτό είναι μαθηματικώς αποδεδειγμένο, γιατί έρχεται και αναπληρώνει τον πληθωρισμό εκ των υστέρων, ενώ υπάρχουν άλλα συστήματα καλύτερα, τα οποία είτε του τον προκαταβάλλουν ή ακόμα καλύτερο είναι το σύστημα που δίνει το δικαίωμα στον εργαζόμενο να συμμετέχει στην αύξη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ην παραγωγικότητα την έχουμε ξεχάσει στην ελληνική οικονομία και πολύ φοβούμαι ότι θα μας ξεχάσει η ανάπτυξη μ' αυτό τον τρόπο. Άλλωστε, μας έχει ξεχάσει αρκετά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έλθω στα λίγα λεπτά που μένουν, στο θέμα που συζητούμε απόψε. Μιλάμε για ένα mini προϋπολογισμό στην ουσία. Εγώ θα ευχόμουν να συζητούσαμε για τον προϋπολογισμό. Γιατί ο mini προϋπολογισμός είναι έκφραση μιας αδυναμίας, έκφραση μιας κατάστασης έκτακτης ανάγ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ηλεύω κυριολεκτικά την Ισπανική Βουλή η οποία πριν 10 ημέρες -παρακολούθησα τη συζήτηση- συζητούσε τις προγραμματικές δηλώσεις του Πρωθυπουργού Φελίππε Γκονζάλες, ο οποίος βγήκε με το 39% των ψήφων του Ισπανικού λαού και ο οποίος εξέθετε με πολύ περισσότερη ειλικρίνεια, από ό,τι το κάνουμε εμείς, στο λαό του τα προβλήματα που αντιμετωπίζει. Και σας διαβεβαιώ ότι τα 3/4 του λόγου του Πρωθυπουργού αυτού, το οποίο παρακολούθησα, ήταν αφιερωμένα στο πως θα αναπτυχθεί η παραγωγικότητα της Ισπανικής οικονομίας και πως θα αναπτυχθεί η ανταγωνιστικότητα των Ισπανικών προϊόντων. Δεν ακούω δυστυχώς να κάνουμε πολλές τέτοιες συζητήσεις μέσα σ' αυτήν, τη Βουλή και εκεί είναι το πρόβλημα. Το πρόβλημα είναι το 1992. Το πρόβλημα είναι ότι δεν προετοιμάζεται ο ελληνικός Λαός για να αντιμετωπίσε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τώρα στο θέμα, που συζητάμε, του προϋπολογισμού. Δεν θα μπω στο τεχνικό θέμα, εξηντλήθη. Θα ασχοληθώ λίγο με τα ελλείμματα. Το 1989 τα ελλείμματα αυτά έχουν ξεφύγει κάθε έλεγχο, θα φθάσουν τα 2 τρις σε στρογγυλά νούμερα και θα αντιπροσωπεύουν το 23% του ΑΕΠ. Και μιλώ τώρα για τα ελλείμματα του γενικού κρατικού προϋπολογισμού. Αυτό ήταν κάτι που το είχαμε προβλέψει στην περυσιν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του προϋπολογισμού. Και μάλιστα είχα φτιάξει έναν πίνακα τον οποίο ξανακαταθέτω -δεν θυμάμαι αν τον είχα καταθέσει και πέρυσι- στη Βουλή, ο οποίος λέει: "Μια 5ετία πλαστών ελλειμμάτων". Και λέει την ιστορία. Από το 1985 μέχρι το 1989 πως οι εκάστοτε Υπουργοί Οικονομικών προέβλεπαν ψεύτικα ελλείμματα -εγώ πιστεύω εν γνώσει τους- και πως στο τέλος τα ελλείμματα διαμορφώνονταν. Το 1985 42% πάνω από το προβλεφθέν, το 1986 12% πάνω από το προβλεφθέν, το 1987 37%, το 1988 57%. Και προέβλεπα εγώ τότε έλλειμμα του προϋπολογισμού 1700 δις -έπεσα και εγώ έξω πολύ- το οποίο θα σήμαινε υπέρβαση 22%.Στην πράξη τα δύο τρις σημαίνουν υπέρβαση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κπληττόμεθα, λοιπόν και μην αναζητούμε δικαιολογίες για το ποιος φταίει, διότι και το 1989 επανελήφθη το ίδιο πράγμα που επαναλαμβανόταν επί 5 χρόνια προηγουμένως. Αντί η υπέρβαση να πάει 57%, όπως πήγε το 1988, πήγε 46%. Ίσως οφείλουμε και χάριτες στην κυβέρνηση Τζαννετάκη και στην υπηρεσιακή κυβέρνηση Γρίβα, η οποία συνεκράτησε το έλλειμμα και δεν ακολούθησε την πορεία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Παλαιοκρασσάς καταθέτει για τα Πρακτικά της Βουλής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ΠΕΝΤΑΕΤΙΑ ΠΛΑΣΤΩΝ ΕΛΛΕΙΜΜΑΤΩΝ</w:t>
      </w:r>
    </w:p>
    <w:p>
      <w:pPr>
        <w:pStyle w:val="Style15"/>
        <w:rPr>
          <w:rFonts w:ascii="Courier New" w:hAnsi="Courier New" w:cs="Courier New"/>
        </w:rPr>
      </w:pPr>
      <w:r>
        <w:rPr>
          <w:rFonts w:cs="Courier New" w:ascii="Courier New" w:hAnsi="Courier New"/>
        </w:rPr>
        <w:t>δισεκατομμύρια δραχμές</w:t>
      </w:r>
    </w:p>
    <w:p>
      <w:pPr>
        <w:pStyle w:val="Style15"/>
        <w:rPr>
          <w:rFonts w:ascii="Courier New" w:hAnsi="Courier New" w:cs="Courier New"/>
        </w:rPr>
      </w:pPr>
      <w:r>
        <w:rPr>
          <w:rFonts w:cs="Courier New" w:ascii="Courier New" w:hAnsi="Courier New"/>
        </w:rPr>
        <w:t>δισεκατομμύρια</w:t>
      </w:r>
    </w:p>
    <w:p>
      <w:pPr>
        <w:pStyle w:val="Style15"/>
        <w:rPr>
          <w:rFonts w:ascii="Courier New" w:hAnsi="Courier New" w:cs="Courier New"/>
        </w:rPr>
      </w:pPr>
      <w:r>
        <w:rPr>
          <w:rFonts w:cs="Courier New" w:ascii="Courier New" w:hAnsi="Courier New"/>
        </w:rPr>
        <w:t xml:space="preserve">1985 1986 1987 1988 1989 </w:t>
      </w:r>
    </w:p>
    <w:p>
      <w:pPr>
        <w:pStyle w:val="Style15"/>
        <w:rPr>
          <w:rFonts w:ascii="Courier New" w:hAnsi="Courier New" w:cs="Courier New"/>
        </w:rPr>
      </w:pPr>
      <w:r>
        <w:rPr>
          <w:rFonts w:cs="Courier New" w:ascii="Courier New" w:hAnsi="Courier New"/>
        </w:rPr>
        <w:t xml:space="preserve">1. Έλλειμμα όπως προβλέφθηκε στον Προϋπολογισμό στον Προϋπολογισμό </w:t>
      </w:r>
    </w:p>
    <w:p>
      <w:pPr>
        <w:pStyle w:val="Style15"/>
        <w:rPr>
          <w:rFonts w:ascii="Courier New" w:hAnsi="Courier New" w:cs="Courier New"/>
        </w:rPr>
      </w:pPr>
      <w:r>
        <w:rPr>
          <w:rFonts w:cs="Courier New" w:ascii="Courier New" w:hAnsi="Courier New"/>
        </w:rPr>
        <w:t>454 570 668 957 1392</w:t>
      </w:r>
    </w:p>
    <w:p>
      <w:pPr>
        <w:pStyle w:val="Style15"/>
        <w:rPr>
          <w:rFonts w:ascii="Courier New" w:hAnsi="Courier New" w:cs="Courier New"/>
        </w:rPr>
      </w:pPr>
      <w:r>
        <w:rPr>
          <w:rFonts w:cs="Courier New" w:ascii="Courier New" w:hAnsi="Courier New"/>
        </w:rPr>
        <w:t>2. Έλλειμμα όπως εκτιμήθηκε</w:t>
        <w:tab/>
        <w:tab/>
        <w:tab/>
        <w:tab/>
        <w:t xml:space="preserve">593 635 772 1168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επόμενο Προϋπολογισμό </w:t>
      </w:r>
    </w:p>
    <w:p>
      <w:pPr>
        <w:pStyle w:val="Style15"/>
        <w:rPr>
          <w:rFonts w:ascii="Courier New" w:hAnsi="Courier New" w:cs="Courier New"/>
        </w:rPr>
      </w:pPr>
      <w:r>
        <w:rPr>
          <w:rFonts w:cs="Courier New" w:ascii="Courier New" w:hAnsi="Courier New"/>
        </w:rPr>
        <w:t>3. Έλλειμμα όπως διαμορφώθηκε</w:t>
        <w:tab/>
        <w:tab/>
        <w:tab/>
        <w:tab/>
        <w:t>644 638 916 1500* 17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στον Α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κλιση (3) από (1)</w:t>
        <w:tab/>
        <w:tab/>
        <w:tab/>
        <w:tab/>
        <w:tab/>
        <w:tab/>
        <w:t>42% 12% 37% 57% 22%</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ποσά για το 1988 και το 1989 που σημειώνεται με * αποτελούν εκτιμ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Το θέμα είναι τι γίνεται στο μέλλον και τι γίνεται το 1990. Άκουσα με προσοχή τα στοιχεία που μας έδωσε ο Υπουργός των Οικονομικών. Και εγώ, χωρίς να έχω υπόψη μου αυτά τα στοιχεία, έκανα κάτι "μπακαλίστικους" υπολογισμούς και συνέπεσα περίπου στα ίδια νούμερα. Που συνέπεσα: Ότι η χρήση του 1990 ό,τι και να γίνει και ό,τι οικονομίες και να κάνουμε, θα παρουσιάσει έλλειμμα ρεκόρ σε απόλυ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ελπίδα είναι να καταφέρουμε να μειώσουμε το ποσοστό. Οι λόγοι που θα παρουσιάσει αυτό το έλλειμμα ρεκόρ είναι πρώτον, οι επιχορηγήσεις των ασφαλιστικών μας ταμείων κάπου 800 δις και οι δαπάνες εξυπηρέτησης του δημόσιου χρέους κάπου 1.500 δις. Εδώ βρίσκεται η όλη υπόθεση και τα μέτρα που συζητάμε, αν δηλαδή αποφέρουν τα 300 δις, το μόνο που θα καταφέρουν είναι από 2.500 δις που είναι το έλλειμμα θα το φέρουν στο 2.200 δις. Το "δυστυχώς επτωχεύσαμε" είναι πραγματικότη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μπορούμε να κάνουμε; Θα κάνω μερικές προτάσεις που βασίζονται όλες στον κοινό παρανομαστή, να πούμε την αλήθεια στο Λαό. Πρώτα πρώτα δεν μπορεί να συνεχιστεί αυτή η ψευδαίσθηση ότι έχουμε και ζούμε άνετα με δανεικά λεφτά, γιατί έτσι φτάσαμε εκεί που φτάσαμε. Βέβαια αν πάμε στην άλλη λύση να κόψουμε χαρτονόμισμα και φθάσουμε σε πληθωρισμό του ύψους των 2.000 που έχει η γειτονική Γιουγκοσλαβία, οι πρώτοι που θα την πληρώσουν, θα είναι οι εργαζόμενοι. Όσο για τις διεκδικήσεις, αυτές που γίνονται τη βδομάδα αυτή και θα συνεχιστούν για μεγαλύτερες αυξήσεις, είναι άχρηστες, γιατί δεν υπάρχουν τα χρήματα. Πρέπει να συνέλθει η οικονομία για να βρεθούν τα χρήματα και κατά συνέπεια να δοθούν αυξήσεις. Οπωσδήποτε η πάταξη της παραοικονομίας και φοροδιαφυγής δεν γίνονται κατ` εμέ με αστυνομικά μέτρα. Τα δοκίμασαν όλες οι κυβερνήσεις και απέτυχαν. Το μόνο που θα καταφέρουμε είναι να πάρουμε 50 δις παραπάνω. Η ριζική </w:t>
      </w:r>
    </w:p>
    <w:p>
      <w:pPr>
        <w:pStyle w:val="Style15"/>
        <w:rPr>
          <w:rFonts w:ascii="Courier New" w:hAnsi="Courier New" w:cs="Courier New"/>
        </w:rPr>
      </w:pPr>
      <w:r>
        <w:rPr>
          <w:rFonts w:cs="Courier New" w:ascii="Courier New" w:hAnsi="Courier New"/>
        </w:rPr>
        <w:t>λύση είναι ότι η μεν παραοικονομία χτυπιέται με την απελευθέρωση της οικονομίας, η δε φοροδιαφυγή με επαναστατικές αλλαγές στο φορολογικό μας σύστημα, που δυστυχώς δεν μπορώ να τις αναπτύξ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μέτρα που συζητάμε πρέπει να παραδεχτούμε πως είναι αρνητικά, είναι μέτρα περιοριστικά και δεν μπορούν να οδηγήσουν πουθενά, αν δεν συνδυαστούν με αναπτυξια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κλείσω αναφερόμενος σε 4 αναπτυξιακά μέτρα που είναι τα εξής: Πρώτον, η σύνδεση της αμοιβής εργασίας με την παραγωγικότητα. Δεύτερο, η ένταση του ανταγωνισμού μεταξύ των μονάδων της παραγωγής, δηλαδή των επιχειρήσεων. Τρίτον, ο περιορισμός του αντιπαραγωγικού δημόσιου τομέα και να μη συζητάμε για μονιμοποίηση και άλλων υπαλλήλων. Μπορεί να το θέλουμε όλοι, αλλά δεν είναι δυνατόν. Το τέταρτο είναι η αποκατάσταση της πειθαρχίας και ιεραρχίας τόσο στο δημόσιο όσο κ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ως με το λαϊκισμό, που εξακολουθεί να επικρατεί και την ισοπέδωση των πάντων, δεν οδηγούμαστε πουθενά, δεν πάμε προς την ανάπτυξη αλλά προς το τέλμα και οφείλουμε να το πούμε αυτό στον ελληνικό Λαό και να υπογραμμίσουμε πως με τέτοιου είδους αντιλήψεις δεν πρόκειται να πάμε μπροστά. Ο στόχος είναι, λοιπόν, να εγκαταλείψουμε το τέλμα και να αναρριχηθούμε στις υψηλές κορ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ΔΑΜΟΠΟΥΛΟΣ: Κυρίες και κύριοι συνάδελφοι, η ατολμία και η μη ανάληψη ευθυνών από την Κυβέρνηση Τζαννετάκη όσον αφορά την προετοιμασία και τη σύνταξη του Προϋπολογισμού κατά την άποψή μου δημιούργησαν το σημερινό νομοσχέδιο που συζητάμε σύμφωνα με το άρθρο 79 παρ. 3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Οικουμενική Κυβέρνηση δικαιολογημένα προβάλλει το επιχείρημα της μη έγκαιρης κατάθεσης του προϋπολογισμού λόγω έλλειψης χρόνου, αλλά επιτρέψτε μου να πιστεύω πως στην ουσία αυτός ο προϋπολογισμός αποδέχεται την ορθότητα της οικονομικής πολιτικής της Κυβέρνησης του ΠΑΣΟΚ μια και προβλέπει πως θα κινηθεί στους οικονομικούς δείκτες του προϋπολογισμού του 1989, εκτός εάν η Κυβέρνηση δέχεται πως δεν αντιμετωπίζονται τα διορθωτικά προβλήματα της οικονομίας τώρα και τα παραπέμπει μετά τις επικεί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Οικουμενική κυβέρνηση είναι βραχύβια και σίγουρα είναι μια Κυβέρνηση εθνικής ανάγκης για θέματα σοβαρά και αναγκαία. Είναι όμως μόνο αυτό; Ή πρέπει να είναι μόνο αυτό; Μήπως πρέπει να είναι και μία κυβέρνηση εθνικής συνεννόησης σε βασικά μεγάλα θέματα, όπως είναι της υγείας, της παιδείας και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ήρθε η ώρα, κύριοι συνάδελφοι, να αποδεχθούμε όλοι ότι η φοροδιαφυγή, αυτό το εθνικό σπορ όλων μας, είναι ένα σοβαρό έγκλημα κατά του κοινωνικού συνόλου, συνολικά, και ότι ήρθε η ώρα να επιβάλουμε φορολογική δικαιοσύνη, έτσι ώστε να εισφέρει ο καθένας ανάλογα με τη φοροδοτική του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προστατεύει τελικά το Κράτος τους συνεπείς φορολογούμενους που θα πλήρωναν σίγουρα τα μισά, αν δεν οργίαζε η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ημειώνω όλα αυτά κύριοι συνάδελφοι για να τονίσω ότι η οικονομία μας δεν μπορεί να αποτελεί πεδίο κομματικών ανταγω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8 χρόνια της κυβέρνησης του ΠΑΣΟΚ δεν υπήρξε φορολογικό μέτρο που να μην εδέχθη τη λυσσαλέα επίθεση της Νέας Δημοκρατίας και πολλές φορές τη στείρα κριτική της. Ακόμα και ο αντικειμενικός προσδιορισμός της αξίας των ακινήτων που έγινε στην πράξη αποδεκτός από το 99% του ελληνικού Λαού και αυτός πραγματικά χτυπήθηκε όταν κάποια στιγμή αυξήθηκαν οι τιμές πολύ κάτω από την αγοραία αξία. Μάλιστα βρήκε την ευκαιρία ένας δημοσιογράφος να γράψει εκείνο το ρυπαρογράφημα για τον τότε Υπουργό Οικονομικών. Τι υποκριτικές και γοερές κραυγές πραγματικά στη φάση της ποινικοποίησης τη φοροδιαφυγής, της εφαρμογής του ΦΠΑ στη Χώρα μας που πραγματικά συντελέστηκε με ειρηνικό τρόπο, θα έλεγα με παγκόσμια πρωτοτυπία, ενώ αλλού έπεσαν κυβερνήσεις. Μάλιστα τότε η Νέα Δημοκρατία και ο φιλικός της Τύπος μιλούσαν για "φάπα" δήθεν στο σβέρκο του ελληνικού Λαού. Έτσι είχαν μετονομάσει το φόρο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ικες επιθέσεις δέχτηκε ακόμα, αγαπητοί συνάδελφοι και η καθιέρωση του μοναδικού συντελεστή, όπως επίσης και ο δειγματοληπτικός έλεγχος, αλλά ακόμα και το φορολογικό νομοσχέδιο, που για πρώτη φορά είναι το πιο δίκαιο, το πιο αντικειμενικό με δημοκρατικές διαδικασίες, γιατί για πρώτη φορά οι συντελεστές από 63 κατέβηκαν 50 και κάτω και όπως επίσης για πρώτη φορά αναμορφώθηκαν τα αφορολόγητα όρια για όλες τις οικονομ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ακόμα εδώ στη Βουλή, τη σφοδρή αντίδραση της Νέας Δημοκρατίας, ακόμα και στην κατάργηση του απορρήτου μεταξύ των υπηρεσιών του Υπουργείου Οικονομικών. Ή και τι δεν έγινε με εκείνα τα τεκμήρια βιωσιμότητας, ή με τις διάτρητες αποδείξεις που ήταν μία πρώτη φάση, ένας πρώτος θεσμός κοινωνικού ελέγχου, γιατί έδινε τη δυνατότητα συμμετοχής του πολίτη μέσα από τα κίνητρα να προστατεύσει τον εαυτό του, αλλά και να προστατεύσει γενικότερα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λίγα παραδείγματα θέλω να καταδείξω ότι η οικονομία κατ' αρχήν, πράγματι, είναι ένα ευαίσθητο θέμα, αλλά και η φορ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α είναι πρώτα απ' όλα ψυχολογία, είναι το κλίμα όπως το λέμε, το οποίο χρειάζεται σιγουριά, χρειάζεται σταθερότητα και όχι αιφνιδιασμούς και υπονο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οϋπολογισμός στηρίζεται βασικά σε δύο άξονες, στον άξονα των εσόδων και στον άξονα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άξονα των δαπανών πιστεύω ότι δεν υπάρχει δυνατότητα περιορισμού των δαπανών, όταν η Κυβέρνηση αποδέχτηκε ότι θα μείνουν σε σταθερές τιμές τα κονδύλια που αφορούν την υγεία, την παιδεία, την κοινωνική ασφάλιση και όπως επίσης, έχει αποδεχθεί η Κυβέρνηση ότι θα προστατεύσει το εισόδημα των εργαζομένων με τη νομοθέτηση της ΑΤΑ, που τόσο πολύ προηγούμενα συ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θώρια αρκετά πιστεύω, κατά την άποψή μου, ότι υπάρχουν μόνο στην αύξηση των εσόδων που μπορεί να γίνει μέσα από την πάταξη της φοροδιαφυγής, που βεβαίως για να γίνει αυτή, θα πρέπει να πιάσουμε "τον ταύρο από τα κέρατα" κατά το κοινώς λεγόμενο, και να ρίξουμε το ενδιαφέρον μας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 να ανεχθούμε άλλο πραγματικά τα 3/4 των βιομηχάνων, των μεγαλοεισαγωγέων και εξαγωγέων να δηλώνουν 800.000 δραχμές εισόδημα ενώ η μεγάλη, η συντριπτική πλειοψηφία των εργαζομένων να δηλώνει ένα εκατομμύριο εισόδημα. Δεν είναι δυνατό να υπάρχουν σε αυτήν τη Χώρα μόνο 626 ελεύθεροι επαγγελματίες που να δηλώνουν εισόδημα πάνω από 5 εκατομμύρια. Βεβαίως, δεν ανήκουν τα κότερα, οι βίλες που κάθε μέρα κτίζονται, στους αγρότες, ούτε στους εργάτες, ούτε στους βαμβακοπαραγωγούς που ακόμα δεν πληρώθηκαν παρ' ό,τι παρέδωσαν εδώ και δύο μήνες τη σοδειά τους ή ακόμα δεν παίρνουν τα εφόδιά τους λόγω των λεγομένων μέτρων Χαλικιά και λόγω του ότι δεν υπάρχει δανειοδότηση για τα καλλιεργητικά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λοιπόν, θα πρέπει να γίνει κατοχύρωση του αγροτικού επαγγέλματος και να ισχύουν διαφορετικά μέτρα και σταθμά όσον αφορά τον αυτοκαλλιεργητή αγρότη σε σχέση με το γαιοκτήμονα των εκατοντάδων στρεμμάτων; Κυρίες και κύριοι συνάδελφοι θέλω να πιστεύω ότι η πλέον δραστική αντιμετώπιση και η πρώτη απάντηση θα πρέπει να είναι ότι εδώ στη Βουλή, μέσα από τις δυνατότητες που μιλήσατε να καθιερώσει το πόθεν έσχες για όλους τους πολίτες εδώ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να ξεθάψουμε το νόμο για την ακίνητη περιουσία με τις πραγματικές του διαστάσεις και να το βάλουμε μπρος. Να εμπεδώσουμε τη φορολογική συνείδηση στους πολίτες, αφού πρώτα καταργήσουμε όλες τις φοροαπαλλαγές. Και να βάλουμε τελεία και παύλα στις ευνοϊκές ρυθμίσεις που κάθε τόσο γίνονται από τους Υπουργούς των Οικονομικών, πράγμα που ενθαρρύνουν τους φοροδιαφυγάδες και τους δίνει την προσδοκία της ευνοϊκής ρύθμισης ακόμα και όταν έχουν ουσιαστικές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παγώσει αμέσως το δρομολογημένο σχέδιο μηχανογράφησης των φοροτεχνικών υπηρεσιών που πάγωσε ο Υπουργός της κυβέρνησης Τζαννετάκη κ. Σαμαράς, διότι τη στιγμή που και η πιο μικρή επιχείρηση έχει εξοπλισμό οι οικονομικές υπηρεσίες εργάζονται με πρωτόγον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ξεπαγώσουν οι διαδικασίες υλοποίησης του Οργανισμού του Υπουργείου Οικονομικών μέσα από τον οποίο προβλέπεται η απομάκρυνση των ξένων αντικειμένων, δηλαδή δημόσια κτήματα, απαλλοτριώσεις, κληροδοτήματα κ.λ.π., ώστε οι φορολογικές υπηρεσίες να μπορούν αποτελεσματικότερα να ασχοληθούν με τον φορολογικό έλεγχο που σήμερα 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οινικοποίηση ή τη διατηρούμε δημιουργώντας ειδικό τμήμα στα ποινικά δικαστήρια για την άμεση εκδίκαση των ποινικών φορολογικών υποθέσεων, ή να θεσμοθετήσουμε διοικητικές ποινές που ίσως είναι περισσότερο αποτελεσματικές. Σε καμία όμως περίπτωση η κατάργηση της ποινικοποίησης δε γίνεται με μία απλή απόφαση, που πιστεύω ότι είναι και παράτυπη όπως καταργήθηκε χωρίς να μπει υποκατάστατο μέτρο καθώς και η προσωποκράτηση. Δε γνώριζε ο κ. Σαμαράς ποιοι ωφελούνται από την κατάργηση προσωποκράτησης και μάλιστα χωρίς υποκατάστατο μέτρο; Σίγουρα οι αεριτζήδες και οι δύστροποι κακοπληρ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λέγξουμε είπε ο κ. Υπουργός των Οικονομικών, όλες τις υποθέσεις κεφαλαίου καθώς και τις δηλώσεις ΔΕ και Ζ πηγής εισοδήματος, που τα έσοδα που θα προκύψουν είναι πάνω από 500 δις. Για να γίνει όμως αυτό θα πρέπει να προσληφθεί προσωπικό από 3000 πτυχιούχους και 1000 του Λυκείου, που όμως θα πρέπει να κάνουν πρακτική εκπαίδευση από τους λίγους εναπομείναντες παλιούς συναδέλφους τους, γιατί υπάρχει το πρόβλημα ότι τα σεμινάρια που κάνει ο κ. Υπουργός δε θα είναι τίποτα άλλο από τα πεπατημένα. Χρειάζεται πρακτική εδώ εκπαίδευση, από τους ήδη υπάρχοντες υπαλλήλους του φοροτεχνικού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οροτεχνικοί υπάλληλοι, δε συμφωνώ ότι δεν είναι αποδοτικοί. Είναι αποδοτικοί και φιλότιμοι και εργάζονται σκληρά. Όμως τα πολλά και διάφορα ξένα αντικείμενα που υπάρχουν, η έλλειψη μηχανογράφησης αλλά και η εσωτερική υπηρεσία κάθε Υπουργείου, δημιουργεί τη δυσκολία σε όλους να ασχοληθούν με άλλ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έρα από αυτά τα μέτρα που χρειάζονται πολιτική συμφωνία, τόλμη και ένα δημοκρατικότερο φορολογικό σύστημα, χρειάζεται υπευθυνότητα και ειλικρίνεια απ` όλα τα πολιτικά κόμματα. Δεν μπορεί όμως να μιλάει η Νέα Δημοκρατία για κατάρρευση της οικονομίας, και να έρχεται να υπόσχεται αυτοκίνητα, χωρίς δασμούς, στον κάθε Έλληνα, να υπόσχεται αύξηση των συντάξεων στους αγρότες κ.λ.π. Γιατί δεν έδωσε τις συντάξεις; Μήπως εμπόδιζε τη Νέα Δημοκρατία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μην αυξάνονται τα τιμολόγια των ΔΕΚΟ από την κυβέρνηση Τζαννετάκη, δεν είναι δυνατό το καλοκαίρι, όταν μάλιστα έγινε η συζήτηση στη Βουλή για την Οικονομία, να δίνονται επιδόματα κρυφά στους δημόσιους υπαλλήλους. Και ρωτώ, δόθηκαν σε όλους τους δημόσιους υπαλλήλους; Έχω εδώ δύο αποφάσεις μία του κ. Δήμα και μία του κ. Σουφλιά για το Υπουργείο Εθνικής Οικονομίας με ημερομηνία 13.10.89, όπου ο κ. Σουφλιάς λέει ότι για τους υπαλλήλους της κατηγορίας ΠΕ με υπηρεσία μέχρι πέντε ετών, θα δοθούν 14.000, και με υπηρεσία πάνω από πέντε έτη 18.000. Το ίδιο και στο Υπουργείο Γεωργίας και αλλού συμβαίνει αυτό. Και βεβαίως αυτές οι επιβαρύνσεις μαζί με την ικανοποίηση αλόγιστων αιτημάτων, έφεραν ένα κόστος 7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εί να κατανέμονται 31 δις από το Υπουργείο Εθνικής Οικονομίας με ονομαστικές πιστώσεις σε φιλικές προς την κυβέρνηση Τζαννετάκη κοινότητες, ούτε να διανέμονται 3 δις από το ΥΠΕΧΩΔΕ για προεκλογικές εκδουλεύσεις, ή να σταματά ο έλεγχος, όπως έγινε το καλοκαίρι και μάλιστα το είχε δηλώσει ο ίδιος ο κ. Σαμαράς, όταν συζητούσαμε το νομοσχέδιο το σχ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θέλω να ρωτήσω το κ. Υπουργό των Οικονομικών τι εξυπηρετούσε η χθεσινή δήλωσή του στην πρωτοσέλιδη συνέντευξη στην ΕΛΕΥΘΕΡΙΑ της Λάρισας και γιατί είχε ανάγκη ένας Υπουργός μιας οικουμενικής Κυβέρνησης να δηλώσει ότι μόνο μία μονοκομματική Κυβέρνηση της Νέας Δημοκρατίας θα λύσει όλα τα προβλήματα. Η οικουμενική Κυβέρνηση δεν μπορεί να λύσει κανένα πρόβλημα. Δεν είχα τη δυνατότητα να πάρω το λόγο προηγουμένως όταν συνεζητούντο αυτά μεταξύ του κ. Χαραλαμπόπουλου και του κ. Υπουργού. Πραγματικά δεν καταλαβαίνω τι εξυπηρετούσε αυτή η δήλωση του κ. Υπουργού χθες στην ΕΛΕΥΘΕΡΙΑ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συνάδελφος κ. Κ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υποβάλλω θερμή παράκληση για κάποια άνεση στο χρόνο γιατί ήλθα ασθμαίνων εξ Ιωαννίνων. Και ξέρεις τι σημαίνει Γιάνν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Εγώ το ξέρω και το σέβομαι. Αλλά βιασθείτε, κύριε Καλογιάννη, λίγο να προλάβετε στα 10 λεπτά και ύστερα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υρίες και κύριοι συνάδελφοι, μετά από έναν αλματώδη αναπτυξιακό ρυθμό, που χαρακτήριζε την ελληνική οικονομία κατά τη μακρά διακυβέρνηση της Χώρας, από τη δική μας νοικοκυρεμένη παράταξη και που επέτρεπε στο Έθνος ενωμένο να προσβλέπει με εμπιστοσύνη στο μέλλον του, αλλά και να θωρακίζει την άμυνά του ηθική και υλική έναντι παντός κινδύνου, ενέσκυψε ή σοσιαλμαρξιστική λαίλαπα του ΠΑΣΟΚ, η οποία κατάφερε μέσα στα 8 χρόνια που κυβέρνησε τον Τόπο, όχι μόνον να οπισθοδρομήσει τη Χώρα κατά 20 ολόκληρα χρόνια, αλλά να αναβιώσει το διχασμό και να απειλεί με αφανισμό ολόκληρο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άχυτη είναι η απογοήτευση και βαριά η αγωνία του ελληνικού Λαού για το μέλλον του, από το αδιέξοδο στο οποίο οδήγησαν τη Χώρα μας τα φοβερά εγκλήματα της σοσιαλμαρξιστικής Κυβερνήσεως. Και όχι μόνο στον εσωτερικό και στον εξωτερικό τομέα, αλλά κυρίως στον τομέα της εθνικής οικονομίας. Και η τραγική και χαώδης οικονομική κατάσταση που επικρατεί σήμερα στη Χώρα μας δε θα χρειαστεί πιστεύω κύριοι συνάδελφοι του ΠΑΣΟΚ, ειδικούς αναλυτές για να γίνει κατανοητή από τον καθένα σας, γιατί η φτώχεια και η κακομοιριά έχει περάσει και στη τελευταία καλύβα του κάθε χωριού, το δε μέλλον διαγράφεται ζοφερό και αβέβαιο για όλους τους Έλληνες. Η παραγωγή στη Χώρα μας συνεχώς μειώνεται και υποχωρεί. Οι βιομηχανίες μας κλείνουν η μία μετά την άλλη και οι περισσότερες γίνονται προβληματικές για να κοινωνικοποιηθούν και να βρεθούν στο δρόμο εκατοντάδες οικογενειάρχες. Οι βιοτεχνίες και οι μικρομεσαίες επιχειρήσεις, που μέχρι χθες αποτελούσαν για τον κ. Παπανδρέου την ραχοκοκαλιά του Έθνους, σφραγίζουν και αυτές κατά δεκάδες και οι φτωχοί βιοπαλαιστές σύρονται χωρίς ντροπή και με τη βία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υλακές για λίγα χρέη προς το ΙΚΑ, το Δημόσιο και τις Τράπεζες. Η ανεργία διογκούται σε επικίνδυνο βαθμό. Ο πληθωρισμός καλπάζει για 8ο χρόνο, παρά τις αχαλίνωτες προεκλογικές υποσχέσεις, διακηρύξεις και κυβερνητικές επαγγελίες του μεγάλου οικονομολόγου καθηγητού Αρχηγού του ΠΑΣΟΚ και πρώην Πρωθυπουργού της Χώρας κ. Παπανδρέου ότι θα τον τιθασεύσει και θα τον περιορίσει σε μονοψήφιο αριθμό, δεν τα κατάφερε, ενώ το ίδιο πράγμα κατάφεραν όλες οι χώρες της Κοιν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τίας αυτού του πληθωρισμού υποτιμάται συνεχώς η ελληνική δραχμή με τεράστιες επιπτώσεις στην ελληνική οικονομία. Νέες επενδύσεις υψηλής τεχνολογίας και νέα παραγωγικά έργα που θα μπορούσαν να γίνουν από την ιδιωτική πρωτοβουλία, που θα ηύξαναν την παραγωγή, θα μείωναν τον πληθωρισμό και θα απασχολούσαν ένα τεράστιο εργατικό δυναμικό, έπαυσαν να γίνονται από την καταδημαγώγηση ,την κατασπίλωση, και την λασπολογία κατά του επιχειρηματικού κόσμου, από το ΠΑΣΟΚ. Οι πάντες εθεωρούντο μέχρι χθες εγκληματίες και κλέφτες. Ώστε και αυτά ακόμη τα εργοστάσια που απέμειναν, πλην των ολίγων μονοπωλιακών θα κλείσουν και αυτά από έλλειψη εκσυγχρονισμού, ανακαινίσεως και ανανε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ροτική τάξη, η πραγματική ραχοκοκαλιά του Έθνους, μαστίζεται και αυτή από τις αλματώδεις αυξήσεις των λιπασμάτων, των ζωοτροφών, των φυτοφαρμάκων, των καυσίμων και των γεωργικών μηχανημάτων, παρά τις αχαλίνωτες υποσχέσεις του ΠΑΣΟΚ ότι τα πάντα θα εδίδοντο στους αγρότες δωρεάν ή τουλάχιστον στην τιμή του κόστους. Και αν ακόμη υπάρχει ζωή στην αγροτική τάξη, αυτό οφείλεται στην ένταξη της Χώρας στην ΕΟΚ, μετά από τις άοκνες προσπάθειες που κατέβαλε η Νέα Δημοκρατία με τον 'άξιο ιδρυτή της παρατάξεως μας τον Κωνσταντίνο Καραμανλή. Διότι η Κοινή αγορά καθιέρωσε σαν βασικό και θεμελιώδη στόχο της, την ανύψωση του βιοτικού επιπέδου του αγρότη, παρέχοντας σ' αυτόν την προστασία της παραγωγής του, αφενός με την συγκέντρωση και την διάθεση των προϊόντων του και αφετέρου με τη στήριξη των τιμών πολύ υψηλοτέρων από τις διεθνεί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από 300 δις δραχμές το χρόνο παίρνουμε, κυρίες και κύριοι συνάδελφοι, από την Κοινή Αγορά και μάλιστα σε συνάλλαγμα, σε σκληρό νόμισμα, για να αγοράσουμε το πετρέλαιο, την κινητήριο αυτή δύναμη, γιατί χωρίς αυτό δε θα μπορούσε να κινηθεί τίποτ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ά τη συναλλαγματική βοήθεια από την Κοινή Αγορά, παρά την οικονομική βοήθεια από την Κοινή Αγορά, παρά τους δυσβάστακτους φόρους που επιβάλατε στα 8 αυτά χρόνια και φθάσατε τον προϋπολογισμό στα 4 τρισεκατομμύρια δραχμές, και παρά τους συνεχείς εξοντωτικούς δανεισμούς από το εξωτερικό που έφθασαν περίπου τα 23 δις δολάρια και υποθηκεύσατε το μέλλον της Χώρας αυτής, παρά ταύτα η οικονομική κατάσταση της Χώρας χειροτερεύει και επιδεινούται. Όχι μόνο του δημοσίου, αλλά και όλων των Οργανισμών και κοινωνικοποιημένων επιχειρήσεων και προσπαθείτε έντεχνα αυτήν τη στιγμή, όλοι οι Βουλευτές του ΠΑΣΟΚ να μας εμφανίσετε ότι αυτή η κατάσταση οφείλεται στην διακυβέρνηση της Χώρας από την κυβέρνηση του τριμήνου, του Τζαννή Τζαννετάκη τον αγνό αυτό αγωνιστή της Δημοκρατίας. Θα έπρεπε να υπάρχει και ολίγη εντροπή εδώ μέσα, αλλά ας δούμε ποιοι ευθ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Ίλιγγος και σκοτοδίνη καταλαμβάνουν τον Έλληνα πολίτη, όταν αναλογίζεται το οικονομικό χάος το οποίο άφησε η διεφθαρμένη εξουσία του Ανδρέα Παπανδρέου. Ο μέσος πολίτης αισθάνεται σήμερα ότι βαδίζει πάνω σε ένα σάπιο σχοινί το οποίο τέντωσε ο Ανδρέας Παπανδρέου πάνω από μια χαίνουσα άβυσσο, πάνω από ένα απόκρημνο φαράγγ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10 τρις δραχμές, κύριοι συνάδελφοι και κύριε Τσοβόλα, ανέρχεται αυτήν τη στιγμή το δημόσιο χρέος, ήτοι κατά 1 τρις μεγαλύτερο από το ακαθάριστο εθν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3 τρις περίπου πλησιάζει το φετιν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2,5 τρις ανέρχονται οι εγγυήσεις του ελληνικού δημοσίου προς ιδιώτας και προς τους ημετέρους της πράσινης συντεχνίας, που οι εγγυήσεις αυτές, η μια μετά την άλλη, καταπίπτουν σε βάρος του ελληνικού δημοσίου, σε βάρ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300.000 και πλέον έφθασαν οι άχρηστοι διορισμοί τα τελευταία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αμβάνουμε, σήμερα κυρίες και κύριοι συνάδελφοι του ΠΑΣΟΚ, από τον Ανδρέα Παπανδρέου ένα Κράτος καταχρεωμένο, ένα Κράτος συμφορημένο, ένα Κράτος δαπανηρό, ένα Κράτος αναξιοκρατούμενο, ένα Κράτος ντροπιασμένο. Παραλαμβάνουμε ένα Κράτος εικόνα και ομοίωμα του υπόδικου Ανδρέα Παπανδρέου και της ασπόνδυλης κλίκ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Κύριε συνάδελφε, να είσαστε πιο ευπρεπής. Σας υπενθυμίζ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ίμαι ευπρεπέσ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Ακούστε, κύριε Καλογιάννη, θα σεβαστείτε την Αίθουσα. Έξω από εδώ μπορείτε να λέτε ό,τι θέλετε. Εδώ θα είσθε κοινοβουλ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Ο κ. Παπανδρέου παραμένει ακόμη υπόδικος. Ο ελληνικός Λαός έχει και μνήμη και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Επαναλαμβάνω και πάλι. Υπάρχουν όρια στην υπομονή όλων μας. Ολοκληρώσ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Σας τα μαθαίνει η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Ο κύριος δεν είναι στο γήπεδο. Να σέβεστε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ρίνοντας από την απογραφή σε 3 και μόνον Οργανισμούς του δημοσίου, δικαιούται να συμπεράνει κανείς ότι η κατάσταση είναι εφιαλτικότερη. Οι αριθμοί προκαλούν ανατριχί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90 δις πλησιάζει το σωρευτικό έλλειμμα της ταλαίπωρης και λεηλατημένης Ολυμπιακής Αεροπορίας, χωρίς καμιά ανανέωση του στόλ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40 δις ανέρχεται περίπου το έλλειμμα των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πέρασε τα 40 δις δραχμές το έλλειμμα στους εξαρθρωμένους ελληνικούς Σιδηρο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άραγε κύριοι συνάδελφοι του ΠΑΣΟΚ, πίσω από τις δεκάδες των υπολοίπων Οργανισμών του δημοσίου; Τι γίνεται, κύριοι συνάδελφοι του ΠΑΣΟΚ, πίσω από τις δεκάδες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ος και άβυσσος επικρατεί παντού. Υπάρχουν ήδη σοβαρότατες ενδείξεις και αποδείξεις, ότι κολοσσιαία ελλείμματα θα διαπιστ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ρατικές τράπεζες -και ιδιαίτερα στην Εθνική και στην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γεωργικούς συνεταιρισμούς και στις συνεταιριστικές εταιρείες, ΣΕΚΟΒΕ, ΚΥΔΕΠ, κλπ. Στις ασφαλιστικές εταιρείες, οι οποίες ελέγχονται από κρατικές τράπεζες, π.χ. ΕΘΝΙΚΗ ΑΣΦΑΛΙΣΤΙΚΗ, ΙΟΝΙΚΗ, κλπ. Στα ασφαλιστικά ταμεία των εργαζομένων και ιδίως στο ΙΚΑ, στο ΤΕΒΕ, στο ΤΣΑ, στο ΝΑΤ, ώστε οι ασφαλισμένοι μας να διακινδυνεύουν να χάσουν τη σύντ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α και στους Δήμους και τις Κοινότητες, καθώς και στις επιχειρήσεις δημοτικού ή κοινο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ικόνα, κύριοι συνάδελφοι του ΠΑΣΟΚ, του ζόφου και του χάους, συμπληρώνεται με τα ιδιωτικά χρέη προς το εξωτερικό, το ύψος των οποίων κανείς δε γνωρίζει επακριβώς, αλλά που όλοι γνωρίζουν ότι απειλούν με συναλλαγματική αιμορραγί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οφείλονται, κύριοι συνάδελφοι, στην κακή και χειρίστη διαχείριση του δημοσίου χρήματος, στην κατασπατάληση του ιδρώτα του ελληνικού Λαού, στις διώξεις, στις απολύσεις και μεταθέσεις των αντιφρονούντων, που κάποτε πρέπει να έρθει εδώ ένα νομοσχέδιο για την πλήρη αποκατάσταση των διωχθέντων. Μπροστά σ` αυτή λοιπόν την τραγική κατάσταση δε θα σας κουράσω περισσότερο, διότι βλέπω ότι σας ενοχλούν,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ην κάλ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Η κάλπη είναι το σύμβολο της δημοκρατίας και της ελευθερίας, κύριοι συνάδελφοι. Όταν παραβιάζονται οι συνειδήσεις μέσα στο ιερό τέμενος της δημοκρατίας, δεν έχουμε ανάγκη από κάλπες, και πρέπει να ντρέπεσθε όταν αναλογίζεσθε την αποφράδα εκείν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 Σας παρακαλώ, κύριε συνάδελφε, ολοκληρώ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Μπροστά σ` αυτήν την εφιαλτική κατάσταση, λοιπόν, που βρίσκεται σήμερα η Χώρα μας και που την ευθύνη φέρνει ευθέως και καθ` ολοκληρίαν "ο μεγάλος οικονομολόγος καθηγητής" κ. Παπανδρέου, περιμέναμε από την παρούσα Οικουμενική Κυβέρνηση της "έκτακτης ανάγκης", όπως ονομάστηκε, δραστικά και τολμηρ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αμε γενναία και ουσιαστικά μέτρα, όχι εναντίον των φιλόπονων, εργατικών και ειλικρινών πολιτών, αλλά εναντίον των φυγόπονων, ανειλικρινών και κυρίως εναντίον των αιτιών εκείνων, που συντηρούν και αναπαράγουν τα ελλείμματα και τον πληθωρισμό και που διογκώνουν την ανεργία και αυξάνουν την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αμε να ληφθούν άμεσα μέτρα εναντίον των κηφήνων που απομυζούν τον τίμιο ιδρώτα του ελληνικού Λαού, με παράλληλο, αν γίνεται, κλείσιμο των περισσοτέρων οργανισμών και κοινωνικοποιημένων επιχειρήσεων, των οποίων τα ελλείμματα ξεπέρασαν τα 3 τ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ο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υρίως αναμέναμε να κληθούν και να λογοδοτήσουν όλα τα τ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ικά και οι κομπιναδόροι, κύριοι συνάδελφοι του ΠΑΣΟΚ, της υμετέρας κυβερνήσεως, για την τραγωδ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αμε ότι η Κυβέρνηση αυτή, απαλλαγμένη από το σύνδρομο του πολιτικού κόστους, θα είχε θέσει τις βάσεις για την εξυγίανση της οικονομίας και τη χάραξη μιας αναπτυξιακής πολιτικής δια του δραστικού περιορισμού των δαπανών και της αυξήσεως της παραγωγικότητα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μέναμε κυρίως από την παρούσα Κυβέρνηση να πάρει το δύσκολο και ανηφορικό δρόμο, κύριε Υπουργέ -γι` αυτό εξ άλλου και τη στηρίξαμε- και όχι τον εύκολο και κατηφορικό δρόμο, που αναπαράγει τα ελλείμματα, επιβραβεύει την ασυδοσία, την απάτη και τη ρεμούλα και που πλήττει ευθέως τα χαμηλότερα στρώματα της ελληνικής κοινωνίας και κυρίως τους μισθοσυντήρητους, συνταξιούχους και φτωχούς, αλλά έντιμους βιοπαλαι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μέναμε δηλαδή, όχι την εύκολη λύση της αυξήσεως των τιμών του ΟΤΕ, της ΔΕΗ, του ΟΣΕ και της Ο.Α. κατά 12%, 13%, 18% και 20, αλλά τη δραστική μείωση των τιμών όλων αυτών των οργανισμών κατά 10%, με παράλληλη μείωση του συνόλου των δαπανών κατά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ώντας παράλληλα ή περιορίζοντας για μια τριετία τα προνόμια των υπαλλήλων και συγγενών μέχρι 8ου βαθμού συγγενείας, της ΔΕΗ, του ΟΤΕ και κυρίως της ταλαίπωρης Ολυμπιακής, που ταξιδεύουν μέχρι και της Αυστραλίας τζάμπα. Το τζάμπα επιτέλους πρέπει να καταργηθεί, γιατί ούτε η μάνα δίνει στον πατέρα τζάμ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Έλληνας πολίτης πρέπει κάποτε να μάθει να πληρώνει τα αγαθά που αγοράζει, γιατί τότε γίνεται υπεύθυνος και χρήσιμος πολίτης και για την κοινωνία και για τον εαυτ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ικαιώσατε, κύριοι της Κυβερνήσεως, την πανηγυρική εμπιστοσύνη, με την οποία σας περιβάλαμε. Και λυπάμαι βαθύτατα, γιατί χάθηκε μια καλή, μια μοναδική ευκαιρία για την τύχη της Χώρας, γιατί ο ελληνικός Λαός, πλην ελαχίστων, στο σύνολό του αυτή τη στιγμή έχει επίγνωση της τραγικής οικονομικής καταστάσεως και ήταν έτοιμος να ακούσει διακηρύξεις οικονομικών αρχών και κατευθύνσεων, που η ψήφισή τους από όλα τα κόμματα θα τα δέσμευε για την τήρησή τους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τοιμος να ακούσει γενναιότερα και ανορθόδοξα ίσως μέτρα, που να τσούζουν την καταναλωτική ροπή του Έλληνα, τονίζοντάς του ότι καταναλώνει περισσότερα από όσα παράγει και δανείζεται όχι για να αυξήσει τον πλούτο της Χώρας και το δικό του, αλλά για να αγοράζει VIDEΟ και να πηγαίνει σε ταβέρ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τοιμος για πολλά και μεγάλα, αλλά εμείς φανήκαμε άτολμοι, ανέτοιμοι, μικρόψυχοι και κατώτεροι του εαυτού μας, και εν πολλοίς οι περισσότεροι εδώ μέσα, λαϊκιστές και εκμαυ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χάθηκε αυτή η ιστορική ευκαιρία, για να πάρει ο Τόπος την ανοδική του πορεία της προόδου και της προκοπής, να ανακτήσει τον χαμένο χρόνο που έχασε στα 8 τελευταία χρόνια, ώστε δυναμικά να αντιμετωπίσει την πρόκληση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ΑΤΑ, κύριοι συνάδελφοι του ΠΑΣΟΚ, και για να ικανοποιήσετε τα λαϊκά στρώματα, που τόσο μεγάλο ζήλο επιδεικνύετε δεν έχετε παρά να την αυξήσετε κατά 50%, αρχής γενομένης από τον Χατζάρα, που παίρνει για αμοιβή 1 εκατ. το μήνα. Να την κατοχυρώσε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κύριοι συνάδελφοι, είναι βαρύ το τίμημα να διαδέχεται κανείς σ` αυτό το Βήμα το γνωστό ανά το πανελλήνιο, το μέγιστο Ελευθέριο Καλπογιάννη -ήθελα να πω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ο λόγο επί προσωπικού κύριε Πρόεδρε. Να ανακαλέσει.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νακαλώ κύριε Καλογιάννη, έκανα λάθος εν τη ρύμη του λόγ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Κατσανέβα, για να μη δημιουργούνται προσωπικά θέματα και καταναλώσουμε το χρόνο των συναδέλφων που θέλουν να ομιλήσουν, θα σας παρακαλέσω πάρα πολύ να το ανακαλέ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ον ανακάλε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ντάξει συνεχ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άντως ήθελα να τον ευχαριστήσω, χωρίς διάθεση να υπάρξει άλλη έκρηξη στο θέμα, γιατί μας έδωσε μια χαριτωμένη εικόνα σήμερα, ζόφου και ιλίγγου, όπως ακούσαμε χαρακτηριστικά να λέει ο ίδιος. Και θα ήθελα να τον παρακαλέσω προσωπικά, όποτε αγορεύει στη Βουλή να με ειδοποιεί για να μη χάνω τις αγορεύ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ν προκαλείτε και σεις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 κ. Παλαιοκρασσάς δήλωσε ότι δυστυχώς επτωχεύσαμε. Ο κ. Υπουργός Οικονομικών είπε ότι η κατάσταση της οικονομίας είναι δε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και σύμφωνα με τα στοιχεία που έχω στη διάθεσή μου, η κατάσταση της οικονομίας δεν είναι βέβαια ρόδινη, αλλά δεν είναι ούτε κακή ούτε τραγική ούτε δε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Αφού το Κράτος δεν έχει να πληρώσει, κύριε Κατσανέβα, τι είναι η κατάσταση της οικονομίας; Ευχάρ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πιτρέψ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τελευταίους μήνες έχει υπάρξει μια αναμφίβολη χειροτέρευση της πορείας της οικονομίας που συνδέεται με το προεκλογικό κλίμα κάποια άστοχα μέτρα και παραλείψεις της προηγούμενης κυβέρνησης, αλλά πάνω από όλα συνδέεται με την καταστροφολογία και την κινδυνολογία ενάντια στην εθνική οικονομία. Και οι πρωτοετείς φοιτητές μιας οικονομικής σχολής γνωρίζουν ότι αν έχουμε μια ανθούσα, μια σφύζουσα οικονομία και καθημερινά εκτοξεύουμε εναντίον της βέλη καταστροφολογίας, τότε το μόνο βέβαιο είναι ότι αυτή η οικονομία θα καταρρ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Ιούνιο και μετά η ελληνική οικονομία πάσχει από έλλειψη εμπιστοσύνης και από πληθωριστικές προσδοκίες. Αυτή η κατάσταση οδηγεί σε πάγωμα της εισροής άδηλων πόρων, ξένων κεφαλαίων, συναλλαγματικών μεταναστευτικών εμβασμάτων και διαρροή κεφαλαίων στο εξωτερικό. Ταυτόχρονα οδηγεί σε ακινητοποίηση της αγοράς, σε υπεραποθεματοποίηση αγαθών, σε στροφή σε εισαγόμενα και βέβαια όλα αυτά επιδεινώνουν το ισοζύγιο πληρωμών και χειροτερεύουν τη θέση του δημόσιου ελλείμματος. Το πρόβλημα εξ` αιτίας αυτών των παραγόντων που ανέφερα, εστιάζεται περισσότερο στο ταμειακό έλλειμμα, που συνδέεται με την υπεραποθεματοποίηση τω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 σωστά είπε ο Υπουργός Εθνικής Οικονομίας ότι αυτή η κατάσταση είναι αναστρέψιμη και θα συμφωνήσω. Αλλά για να είναι αναστρέψιμη, εκείνο που χρειάζεται πάνω από όλα είναι να αναστραφεί και να σταματήσει επιτέλους η καταστροφολογία. Δεν έχουμε αντίρρηση στη λήψη μέτρων για να αρθούν προνόμια, να σπάσουν αποστήματα, να μπούμε σε ένα δρόμο εκσυγχρονισμού της ελληνικής οικονομίας. Έχουμε αντίρρηση όμως η καταστροφολογία να είναι το όχημα εκείνο που θα αναιρέσει τις λαϊκές κατακτήσεις και θα ψαλιδίσει τα μεσαία και χαμηλά εισοδ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είπε ότι αυτή η κακή εικόνα της οικονομίας μας, τα μεγάλα ελλείμματα οφείλονται στην ανικανότητα, την ανευθυνότητα της κυβέρνησης του ΠΑΣΟΚ. Ας μου επιτρέψει, αν και απών, να υπενθυμίσω τη γνωστή εκείνη έκθεση Αβέρωφ του 1981 που ουδέποτε διαψεύσθηκε και που διεκτραγωδεί την κατάσταση της οικονομίας το 1981 που παρέλαβε το ΠΑΣΟΚ. Στα 8 χρόνια του ΠΑΣΟΚ βεβαίως δεν έγιναν θαύματα και το ΠΑΣΟΚ έκανε σίγουρα πολλά λάθη. Δεν έβαλε το μαχαίρι στο κόκαλο όταν έπρεπε να το κάνει. Όμως δεν υπάρχει αμφιβολία ότι οι περισσότεροι δείκτες της οικονομίας βελτιώθηκαν σε αυτά τα 8 χρόνια: Πληθωρισμός από 25% στο 13%. Ισοζύγιο πληρωμών από 1 δις το έλλειμμα στα 2 και τώρα ανεβαίνει στα 3. Συναλλαγματικά αποθέματα, από 1 δις στα 4,6 δις. Πορεία ακαθάριστου εγχώριου προϊόντος, βιομηχανικής παραγωγής, καλυτέρευση. Η ανεργία συγκρατείται στο 7,5% ενώ ο μέσος όρος της ΕΟΚ είνα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όταν ταυτόχρονα οι δαπάνες κοινωνικής προστασίας αυξάνονται μεταξύ 1981-1989 από 15,3% του ακαθάριστου εγχώριου προϊόντος σε 22,4%.Δεν υπάρχει αμφιβολία ότι σήμερα ο Λαός μας ζει πολύ, μα πολύ καλύτερα από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επίμαχο θέμα και πολυσυζητημένο του δημόσιου ελλείμματος, γιατί φοβάμαι ότι είναι ελάχιστα γνωστές οι πραγματικές του διαστάσεις. Το δημόσιο έλλειμμα, δηλαδή οι καθαρές δανειακές ανάγκες του δημοσίου, το 1981 ανερχόταν, όπως έχει ειπωθεί και εδώ μέσα, σε 14,2% του ακαθάριστου εγχώριου προϊόντος και στα μέσα του 1989 ανέβηκε βεβαίως στο 21,5%. Όμως, απ` αυτά τα ποσοστά οι πληρωμές τόκων αντιπροσωπεύουν για το 1981 4,2% και για το 1989 12%,πράγμα που σημαίνει ότι το πρωτογενές έλλειμμα, δηλαδή αν αφαιρέσουμε από το συνολικό έλλειμμα τους τόκους, έχει μειωθεί από 10,2% στο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δαπανών για τις πληρωμές των τόκων οφείλεται κυρίως στα μεγαλύτερα επιτόκια δανεισμού του δημοσίου, που μετατράπηκαν από αρνητικά σε θετικά, επειδή μειώθηκε ο πληθωρισμός στα 8 χρόνια του ΠΑΣΟΚ και ακολουθήθηκε μία συγκεκριμένη νομισματοπιστωτική πολιτική. Έτσι είχαν κέρδη κύρια οι μικροαποταμιευτές, αφού αυξήθηκε το εισόδημά τους από τ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επισημάνω ότι τα ασφαλιστικά ταμεία είχαν για πρώτη φορά, μετά το 1981, πρόσοδο από τόκους, αφού ανατράπηκε η πρότερη πολιτική της Νέας Δημοκρατίας -ο κ. Παλαιοκρασσάς το γνωρίζει καλά αυτό- να καταθέτουν υποχρεωτικά με μηδενικό ή περίπου μηδενικό επιτόκιο το σύνολο των αποθεματικών τους και των τ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υσών καταθέσεων. Έτσι οι κυβερνήσεις πριν από το 1981 χρηματοδοτούσαν τα ελλείμματα του δημοσίου τομέα και υπονόμευαν τα οικονομικά των ασφαλιστικών μας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οικονομική επισκόπηση του ΟΟΣΑ, τεύχος 35, το συνολικό ακαθάριστο χρέος για τη δημόσια διοίκηση, δηλαδή κεντρική κυβέρνηση, τοπική αυτοδιοίκηση, οργανισμοί κοινωνικής ασφάλισης και λοιπά ΝΠΔΔ, ανέρχεται σήμερα σε 78% του ακαθάριστου εγχώριου προϊόντος. Είναι πάντα, σύμφωνα με τον ΟΟΣΑ, χαμηλότερο από το αντίστοιχο του Βελγίου, της Ιρλανδίας, της Ιταλίας και της Ολλα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ι λοιπόν, κύριοι συνάδελφοι, αυτή η άκρατη και ακράτητη καταστροφολογία; Εύλογα δημιουργούνται υπόνοιες ότι αυτή η καταστροφολογία μπορεί να οδηγήσει σε μονόπλευρη λι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το κύριο βάρος του δημόσιου ελλείμματος οφείλεται σε ελλείμματα των ασφαλιστικών ταμείων. Ορθώς ο κ. Σουφλιάς αναφέρθηκε στο τρομακτικό έλλειμμα, το σωρευτικό του ΙΚΑ, που σήμερα φθάνει τα 800 δις. Έχουμε όλοι ευθύνες γι` αυτό. Είναι ένα θέμα που επανειλημμένα έχω ασχοληθεί προσωπικά. Το 1/3 των συνταξιούχων είναι συνταξιούχοι αναπηρίας. Έχουμε μεταβληθεί σε χώρα αναπηρίας, αλλά το τραγικότερο είναι ότι ακόμα και σήμερα δεν πληρώνουν το ΙΚΑ, όχι μόνο οι μεγαλοβιομήχανοι, όπως συνηθίζεται να λέγεται, αλλά και οι δημόσιοι φορείς και ιδιαίτερα οι δήμοι, όπως ο Δήμος Θεσσαλονίκης που χρωστάει 4,9 δις δραχμές και ακόμη και σήμερα δεν πληρώνει με ευθύνη κάποιων στελεχών που βρίσκονται και σε κυβερνητικά έδραν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σήμερα από την προηγούμενη κυβέρνηση έχουμε μειώσεις στα όρια ηλικίας των συντάξεων. Έχει ειπωθεί -και δε διαψεύσθηκε- ότι το όριο ηλικίας συνταξιοδότησης για τους υπαλλήλους της ΔΕΗ και του ΟΤΕ μειώθηκε από την Κυβέρνηση Τζαννετάκη στα 5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υμενική Κυβέρνηση πρέπει να διαφυλάξει τα λαϊκά συμφέροντα, αλλά και να σπάσει τα αποστήματα της οικονομίας και της κοινωνίας. Να αποκολλήσει τη Χώρα από το ραχάτι σοσιαλκαπιταλισμό -βλέπετε ότι τα πιάνω όλα- της Ανατολής και του αραμπά. Θα έχει τότε τη στήριξή μας. Δεν ξέρω αν θα "προκάνει", όπως θα ελέγετο. Ένας αποτελεσματικός τρόπος στην μάχη κατά των αποστημάτων είναι η δημοσιοποίησή τους και η στήριξη στην ευρύτερ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χρόνου της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ύριε Πρόεδρε, να μου δίνατε δύο λεπτά. Όλοι τα πήραν αυτά τα λεπτά. Ήταν 15` αρχικά. Θέλω δύο λεπτά για να καταλήξω με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τα δώσω, αλλά προηγουμένως όταν μιλούσε ο κ. Καλογιάννης σας είπα να μην το επικαλεσθείτε σαν νομολογία και το δεχθήκατε. Να μην επικαλεσθείτε την παράβαση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 κ. Καλογιάννης ήταν συμπαθ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ώστε μου 2-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ε 1 λεπτό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Όχι 1 λεπτό, κύριε Πρόεδρε. Όλοι πήραν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συνεχίσουμε να διαπραγματευόμαστε το 1 λεπτό, χάθηκε. Σας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Έχω καταγράψει πολλά τραγικά σημεία της ελληνικής οικονομίας που είναι για γέλια και για κλάματα. Δυστυχώς ο χρόνος που μας αφαίρεσαν οι κυβερνητικοί εκπρόσωποι και οι κομματικοί εκπρόσωποι δε μας επιτρέπει, αγαπητέ φίλε κύριε Χαραλαμπόπουλε, να τα αποτυπώσω που νομίζω ότι θα ήταν χρήσιμα. Προχωρώ όμως πολύ σύντομα να πω τα μέτρα που προτείνω για να υπάρξει μία βελτίωση της δημοσιονομική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λλιέργεια της φορολογικής και ασφαλιστικής συνείδησης με καμπάνιες στον Τύπο και στην τηλεόραση. Δεύτερον, διεύρυνση της φορολογικής βάσης και σύλληψη της φοροδιαφυγής στο μέτρο του δυνατού, ιδιαίτερα στο χώρο των ελεύθερων επαγγελματιών και της παραοικονομίας. Καθιέρωση του φόρου επιτηδεύματος με σαφή αντικειμενικά κριτήρια της φορολογίας υπεραξίας. Άμεση καθιέρωση ταμειακών μηχανών για τη φορολόγηση του ΦΑΠ, εντατικοποίηση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ύλληψη της εισφοροδιαφυγής, ιδιαίτερα στο ΙΚΑ, εντατικοποίηση ελέγχων, βελτίωση υπηρεσιών, καταβολή εισφορών από όλους και από το Δήμο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προϋπολογισμοί μηδενικής βάσης, περικοπές ελαστικών δαπανών, μέθοδοι σύγχρονης και αποτελεσματικής διοίκησης, εκπαίδευση, επιμόρφωση, αξιοποίηση της σχολή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σωστή κατανομή υπαλληλικού προσωπικού κατά υπηρεσίες και φορεί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χρόνου της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πορέσω να ολοκληρώσω, κύριε Πρόεδρε; Νομίζω ότι είναι ενδιαφέρον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Ζητήσατε 2 λεπτά και τα πήρατε,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Ναι, αλλά μου τα πήρατε εσείς με τις αντι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τελειώνετε αμέσως. Είναι και άλλοι εγγεγραμμένοι και στις 12 ακριβώς θα σταμ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Έχει παρθεί απόφαση για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τάξει, κύριε Χαραλαμπ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Θα σας παρακαλέσω να κρατήσω 1 λεπτό ακόμα για να ολοκληρώσω τις προτά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τελειώνετε. Ολοκληρώστε. Αν θέλετε όμως 5 λεπτά δεν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Δώστε μου 1 λεπτό επιτέλους. Τόση ώρα θα είχα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έτρα για τον εκσυγχρονισμό, αναβάθμιση της δημόσιας διοίκησης, καθιέρωση του βαθμού του γενικού διευθυντή, σύγχρονοι οργανισμοί, συγχωνεύσεις υπηρεσιών, άρση επικαλύψεων, μηχανογράφηση, μηχανοργάνωση και μια εντελώς νέα πρόταση: κατάργηση της μονιμότητας των νεοδιοριζομένων υπαλλήλων. Αντιμετώπιση της χαλαρότητας, αναξιοκρατίας που αποτελούν θερμοκήπια για την ηγεμονία των μετρίων και των ραθύ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ισμός του τραπεζικού συστήματος, εξυγίανση του ασφαλιστικού συστήματος. Και έχω μία σειρά από μέτρα - ο χρόνος δε μου το επιτρέπει να τα αναλύσω- μεταξύ των οποίων είναι η θέσπιση τράπεζας ασφάλισης, που το είχαμε προτείνει και παλαιότερα, η καθιέρωση της εθνικής σύνταξης, ο καθορισμός ανώτατων και κατώτατων ορίων συνταξιοδότησης, σύνταξη όχι μεγαλύτερη από τον τελευταίο μισθό, υπολογισμό της σύνταξης με βάση το μέσο όρο της τελευταίας 5ετίας μέτρα για τη σύλληψη της εισ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ολογικοποίηση αμυντικών δαπανών, ενίσχυση της ελληνικής παραγωγής, κρατικές προμήθειες. Θεσμοθέτηση διαδικασιών, διαφάνειας, ελέγχου, καθιέρωση του θεσμού του κοινοβουλευτικού αρμοστή. Και κλείνω, κύριε Πρόεδρε, με την πρότασή μου να υπάρξει μία μελέτη εργασίας υπό την εποπτεία διακομματικής επιτροπής, για να ληφθούν μέτρα άμεσα εκσυγχρονισμού της οικονομίας και της δημόσιας διοίκηση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αι σας, κύριε Κεδίκογλου, και τους άλλους συναδέλφους που ακολουθούν να σεβαστούν 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σο μπορ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σο μπορούμε" δεν υπάρχει. Να σεβασθείτε το 10λεπτο. Έγινε μία παρατυπία στον κ. Καλογιάννη, τον ξεπέρασε ο κ.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τ` αρχήν είχα παρακαλέσει κατά τη διάρκεια της ομιλίας μου να είναι παρών ο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δοποιήθηκ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πό πολλή ώρα ώρα έχω θέσει το αίτημα και θα αναγκαστώ να πω για κάπο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αλλά βιαία προσαγωγή του Υπουργού δεν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ρχίζω απ` όσα είναι έξω από τον Υπουργό των Οικονομικών και στη συνέχεια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έχουμε οικονομικό πρόβλημα, που είναι καθαρά πρόβλημα ταμε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 διακόψετε εδώ, κύριε Πρόεδρε, γιατί δεν είναι εδώ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Ήταν εδώ ο Υπουργός Αιγαίου, αλλά απουσιάζει αυτή τη στιγμή. Είναι εδώ ο κ. Κοντο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Κοντογιαννόπουλε, να ενημερώσετε τον κ. Σουφλιά, για ό,τι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Αναπληρωτής Υπουργός Εθνικής Παιδείας και Θρησκευμάτων): Θα ακούσω με πολύ προσοχή τον κ. Κεδί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Το πρόβλημα, αγαπητοί συνάδελφοι, είναι ταμειακό. Νομίζω, ότι ο μέσος Έλληνας και το σύνολο των Ελλή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έχει καμία αμφιβολία, ότι μπορεί να αντιμετωπισθεί το πρόβλημα με έσοδα, από τους Έλληνες τους δυναμένους, σύμφωνα με το Σύνταγμα. Το θέμα έτσι μπορεί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γονται πολλά τις τελευταίες μέρες για κάποιους νέους φόρους, φόρους επιτηδεύματος, φορολογικά μέτρα κ.λπ. Η άποψή μου είναι ότι κανένα μέτρο δεν χρειάζεται, απλά πρέπει να μπουν οι κανόνες του παιχνιδιού της οικονομίας, της αγοράς που έχουμε και να ξεκαθαρίσουμε δυο-τρ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η οικονομία της αγοράς δεν σημαίνει ασυδοσία. Η οικονομία της αγοράς έχει κανόνες, που πρέπει να 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ξεκαθαρίσουμε -και πρώτα να το ξεκαθαρίσει ο Υπουργός Οικονομικών- ότι όλοι οι Έλληνες είμαστε συνεταίροι του Υπουργού Οικονομικών. Όλων οι δραστηριότητες και τα εισοδήματα είναι συνεταιρικά με τον Υπουργό Οικονομικών. Μ` αυτούς που κερδίζουν πολλά, μεγάλη η συμμετοχή του. Μ' αυτούς που κερδίζουν ελάχιστα, μικρή η συμμετοχή του. Και πιο μικρή στους εργάτες, των οποίων ο φόρος εισπράττεται ανάλογα με το ημερομίσθιό τους. Και στη συνέχεια τα πράγματα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ζήτημα λ.χ. κάποιων μέτρων. Η ίδια η Κυβέρνηση τορπίλισε τα μέτρα, μόνη της. Όταν από την αρχή η Κυβέρνηση Τζαννετάκη μιλάει κατά κόρο γι` αυτό το οικονομικό πρόβλημα, που οδηγεί, αγαπητοί συνάδελφοι; Σε αποθεματοποιήσεις. Το είδαμε στις εισαγωγές. Ανακοινώθηκαν ποσότητες και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Κυβέρνηση τελευταία και ξαναμιλάει πάλι για οικονομικά μέτρα. Και ο Πρόεδρός μας και πολλοί από μας, λέμε ότι πρέπει το γρηγορότερο να παρθούν τα μέτρα, για λόγους ψυχολογίας.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ουίσκι π.χ. πήγαν στο Υπουργείο Οικονομικών, αγόρασαν τις κορδέλες της φορολογίας, τις έβαλαν στα μπουκάλια, πλήρωσαν τις προηγούμενες τιμές, στις πιο πολλές κορδέλες δεν υπάρχει τιμή πώλησης και τώρα όλοι θα πωλήσουν με τις νέες τιμές, που δικαιολογεί η νέα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αυτή τη νέα φορολογία, αυτό το επιπλέον έσοδο, ποιος το εισπράττει; Η Κυβέρνηση; Οι αεριτζήδες εισαγωγείς, που έκαναν αυτές τι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τα ποτά και τα τσιγάρα. Υπάρχουν προϊόντα, στα οποία υπάρχει επάνω η τιμή. Εκεί, τι θα γίνει; Θα πουλάνε για μεγάλο διάστημα με τις προηγούμενες τιμές, αυτοί που μπορούσαν να κάνουν εισαγωγές, δηλαδή οι οικονομικώς ισχυ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μέτρο της αύξησης της τιμής ορισμένων προϊόντων όπως των τσιγάρων τορπιλίστηκε μόνο του. Και αναφέρω το τσιγάρο, σαν δείγμα του προϊόντος, που αναφέρεται επάνω η τιμή. Όλα τα άλλα προϊόντα που παίρνουν κορδέλα φόρου κατανάλωσης και δεν αναφέρεται η τιμή αυτών η υπερτιμολόγηση, θα πάει στην τσέπη των εισαγωγ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ρπίλισε, ναι ή όχι η Κυβέρνηση τα μέτρα αφ` ε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ροχωρήσουμε σε εξυγίανση; Πρέπει να ληφθούν μέτρα, αγαπητοί συνάδελφοι. Δεν γίνεται να μιλάμε για οικονομία της αγοράς και να λέμε ότι δεν παίρνουμε κάποιο μέτρο, που να εφαρμοσθούν από τις μεγάλες επιχειρήσεις, με βιβλία αποθήκης, βιβλία παραγωγής, βιβλία κοστολογίου. Αυτά είναι νομοθετημένα και δεν χρειάζονται νέα μέτρα. Αυτά θ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άλλος νόμος, έγινε από τον κ. Βαρβιτσιώτη, είναι η συνιστώμενη τιμή. Θέλετε να προστατευθεί το κοινό από τις αποθεματοποιήσεις; Γιατί δεν εφαρμόζετε αυτή τη διάταξη; Κάθε ένας παραγωγός βάζει τη συνιστώμενη τιμή. Να δούμε, θα τολμήσει ο οποιοσδήποτε μεταπράτης ή έμπορος, να αλλάζει τις τιμές; Είναι ηθικό και λογικό ο παραγωγός να δίνει 100 δρχ. το προϊόν στο κόστος του και να το βλέπει να πουλιέται 200, τον δικό του ιδρώτα, τη δική του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ληφθούν μερικά τέτοια μέτρα απλά, πως μιλάμε για κάποιο νοικοκύρεμα; Έπρεπε να ληφθούν κάποια μέτρα, τα οποία ανατρέπουν την πληθωριστική ψυχ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ξένες επενδύσεις. Μιλάτε για την ανάγκη να γίνουν ξένες επενδύσεις. Διεθνοποιείται η οικονομία και παντού είναι δεκτό να γίνουν ξένες επενδύσεις. Πώς να έρθει ο επενδυτής, να φέρει το συνάλλαγμά του με κάποια τιμή σήμερα, σε μια χώρα με πληθωρισμό και τα επόμενα χρόνια του λέμε να δραχμοποιήσει το συνάλλαγμα στις αποσβέσεις στη σημεριν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τέ δυνατόν να έρθει κανείς να κάνει επενδύσεις έτσι; Το μέτρο αυτό είναι και άδικο και παράλογο. Αλλάξτε την διάταξη -είναι μερικά μέτρα που πρέπει να τα αλλάξετε- και πείτε "ναι θα δραχμοποιείς κάθε φορά το ποσό του συναλλάγματος με την τιμή της χρονιάς που αντιστοιχεί". Τότε θα έχετε οπωσδήποτε και επενδύσεις και όλα τα συμπαρομαρτ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οφείλεται σε μεγάλο βαθμό στους υψηλούς τόκους που καταβάλλονται. Αλλά αυτοί οι τόκοι δεν είναι γέννημα της δικής μας κυβέρνησης. Είναι αποτέλεσμα της εισόδου της Χώρας μας στην ΕΟΚ. Είχαμε πει ότι η είσοδος στην Κοινότητα θα φέρει κλονισμό στην οικονομία. Νάτο, αυτό είναι. Το βλέπουμε. Αυτός είναι ο κύριος λόγος που αναγκάστηκε ο κ. Τσοβόλας, ο πρώην Υπουργός Οικονομικών να ανεβάσει τα επιτόκια δανεισμού του δημοσίου έτσι ώστε να είναι ίδια με τα ιδιωτικά, αυτής της συνθήκης της εισόδου της Χώρας στην ΕΟΚ. Γι' αυτό και ζητήσαμε από την ΕΟΚ ό,τι παίρνουμε. Δεν μας χαρίζει τίποτα η ΕΟΚ. Ζητήσαμε αποζημίωση για τη ζημιά που υποστήκαμε. Ένα δείγμα της ζημιάς είναι αυτό που σας είπα και φοβούμαι ότι αυτά που παίρνουμε είναι πολύ λιγότερα από τη ζημιά που υποστήκαμε έ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συνάδελφοι κατηγόρησαν την προηγούμενη κυβέρνηση ότι έκανε μια όχι ορθή διαχείριση -επειδή είναι οικουμενική Κυβέρνηση να μη χρησιμοποιούμε οξείες εκφράσεις, είναι οξύ το πρόβλημα. Έρχεται ο Υπουργός Οικονομικών σήμερα και τότε Υπουργός Εθνικής Οικονομίας και μας λέει για τι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μπροστά μου κάποιες καταστάσεις. Δαπάνες 761 εκατ. από τις δημόσιες επενδύσεις πάρθηκαν από έργα που ήταν προς αποπεράτωση. Έργα τα οποία θα απέδιδαν, θα έμπαιναν στον παρανομαστή και θα μείωναν τον πληθωρισμό. Πάρθηκαν και δόθηκαν εκατομμύρια εκατομμυρίων σε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ια πρώτη κατάσταση που αναφέρεται σε 95 κοινότητες. Με απόφαση που επέτρεψε ο τότε Υπουργός Εθνικής Οικονομίας και τώρα Υπουργός Οικονομικών - από αυτές αν ενδιαφέρεσθε οι 50 κοινότητες ανήκουν στο Νομό Αρκαδίας, εκεί είχε πρόβλημα η Νέα Δημοκρατία -δόθηκαν εκατομμύρια για έργα οδοποιΐας. Αυτό λέγεται αντιπληθωριστική πολιτική; Αυτό λέγεται νοικοκύρεμα και συμμάζ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γκρίνει ο τότε Υπουργός ΠΕΧΩΔΕ, ύστερα από την απόφαση αυτή και έρχεται ο σημερινός ΥΠΕΧΩΔΕ, χωρίς καν κανένα χαρτί ότι τα έργα τελείωσαν και εκταμιεύονται -με εντολή στην Τράπεζα της Ελλάδος να χορηγηθούν- 761 εκατ., αυτά που αφορούν την οδοποι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το έργο; Απορροφήθηκαν; Εν πάση περιπτώσει είναι έργα εντελώς πληθωριστικά κάποια αμμοχάλικα κλπ και έφυγαν από παραγωγικά έργα, χωρίς καμιά βεβαίωση παραλαβής του έργου, χωρίς να έχει ούτε καν δημοπρατηθεί. Δίνεται εντολή στην Τράπεζα να δώσει τα χρ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εύτερη κατάσταση με άλλες 103 κοινότητες. Ας μην τις αναφέρω. Άλλη κατάσταση που έχει έργα εκτελούμενα, τάχα, από νομικά πρόσωπα. Στην άλλη κατάσταση αναφέρονται 91 κοινότητες. Έχω άλλη κατάσταση με τέτοια μικροποσά του 1,2,3, εκατ. για έργα τάχα οδοποιϊας. Έχω άλλη κατάσταση 78 κοινότητες. Η Νέα Δημοκρατία είχε πρόβλημα, είχε εκλογές. Και θέλει να μας πει ότι έκανε συμμάζ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μόνο αυτό. Έρχεται ο τότε Υπουργός Εθνικής Οικονομίας και τώρα Υπουργός Οικονομικών και αποφασίζει και δίνει πάλι σε κοινότητες. Είναι πάρα πολλές τον αριθμό. Η πρώτη απόφαση αναφέρει 67, η δεύτερη απόφαση αναφέρει 53, η τρίτη απόφαση αναφέρει 103, η τέταρτη αναφέρει 70, η πέμπτη αναφέρει 62. Θα κάνω αίτηση κατάθεση εγγράφων και θα τα δούμε αυτά. Τα δίνει για μικροέργα ύδρευσης, αποχέτευσης σε διάφορες κοι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νοικοκύρεμα που κάνατε επί κυβέρνησης Τζαννετάκη; Έτσι θα χειριστείτε και τις δημόσιες επενδύσεις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Είπε προηγούμενα ο εκπρόσωπος του Συνασπισμού της Αριστεράς και της Προόδου ότι η Αριστερά δεν έχει συμμετοχή στο έλλειμμα και αυτό που έγινε και αυτό που διαμορφώνεται. Λυπάμαι διότι Υπουργός της εγγυήσεως της Αριστεράς έκανε πράξεις με τις οποίες μπαίνουν στο έλλειμμα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ίνεται το εξής: Βγαίνει μια απόφαση περί αναπροσαρμογής του συμβατικού κόστους των ιδιωτικών έργων. Ορθή είναι η απόφαση. Να αναπροσαρμοστεί. Διαφωνήσαμε στο ύψος και στο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μια συμπλήρωση. Στις προηγούμενες αποφάσεις είχε υπογράψει τις εγκρίσεις ο προηγούμενος Υπουργός και ο νυν Υπουργός ΠΕΧΩΔΕ, υπηρεσιακός, στις 24-11, στις 26-10,σε προεκλογικό χρόνο, στέλνει τα λεφτά έξω. Υπηρεσιακός Υπουργός δίνει εντολή στην Τράπεζα της Ελλάδος να πληρώσει τα χρήματα που σας είπα προηγούμενα. Καθαρά δαπάνες πληθωριστικές, καθαρά δαπάνες ρουσφετολογικές, καθαρά προεκλο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και με μια απόφασή του λέει να αναπροσαρμοσθούν οι τιμές του συμβατικού κόστους. Πραγματικά το δεχθήκαμε όλοι, διαφωνήσαμε στο ύψος και στον τρόπο. Είμαστε υπέρ του πραγματικού στοιχείου του πραγματικού προϋπολογισμού σιγά σιγά να πάμε εκεί και βάζει ένα διάταγμα που υπέγραψε ο προηγούμενος Υπουργός αλλά το οποίο δακτυλογραφήθηκε από τον σημερινό ΥΠΕΧΩΔΕ με την προηγούμενη ιδιότητά του την πλήρη και σήμερα λανθάνουσα. Και λέει τι η μεταβατική διάταξη. Όσοι έχετε λεφτά μπορείτε σε δυο μήνες από σήμερα να κάνετε συμβάσεις με τα γραφεία που θέλετε με τους 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νικούς που θέλετε. Εσείς κύριε Βερυβάκη αν έχετε διάθεση να χτίσετε ή ο επιχειρηματίας π.χ. ο κ. Ξαρχάς αν έχει διάθεση να χτίσει, μπορεί να κάνει μια σύμβαση της οποίας απλώς βεβαιώνεται η ημερομηνία στο αστυνομικό τμήμα και να καταθέσετε επί πλέον την μελέτη όποτε θέλετε, να πάρετε την άδεια όποτε θέλετε, και να πληρώσετε με τις προηγούμενες τιμές που ίσχυαν. Είναι αυτό ή δεν είναι τορπίλη της ίδιας της απόφασης; Είναι αυτό ή δεν είναι τορπίλη των μέτρων που πήγαινε να πάρει η Κυβέρνηση αυτή. Είναι αυτό ή δεν είναι τορπίλη αυτών που εξαγγέλλουν ότι τάχα αναπροσαρμόστηκαν οι τιμές για τις αμοιβές των μηχανικών για την πάταξη της φοροδιαφυγής και τόσα άλλα. Και τι κάνετε πάνω σ' αυτό εσείς κύριε Υπουργέ των Οικονομικών; Αυτό πώς το δέχεστε; Έγιναν λοιπόν πράξεις οι οποίες δυστυχώς χρεώνουν και τον Συνασπισμό της Αριστεράς και της Προόδου και το λέω με πόνο αυτό δεν έχω προσωπικό με τον κ. Λιάσκα. Με τον Κώστα το Λιάσκα να φάμε και να πιούμε! Διαφορές έντονες έχω με την πολιτική που ήσκησε και προηγούμενα και που ασκεί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ελειώνε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ελειώνω, αλλά υπάρχει και ένα πρόβλημα κύριε Πρόεδρε και αφορά το Προεδρείο. Ένα πρόβλημα νομίζω πολύ σημαντικό. Μιλούσε νομίζω από το Βήμα αυτό ο κ. ΥΠΕΧΩΔΕ και ο συνάδελφος από κάτω ο κ. Κατσανέβας το διέκοψε με κάτι. Και λάβρος του δίνει την απάντηση "δεν μπορείτε να μιλάτε εσείς που υποστηρίξατε παράνομη δραστηριότητα". Σηκώνεται ο συνάδελφος κ. Κατσανέβας και του λέει "ότι αυτό που λέτε δεν είναι αληθές, ψεύδεσθε να προσκομίσετε το έγγραφο διαφορετικά να παραιτηθείτε". Στη συνέχεια τι βλέπουμε; Συνέντευξη σε μια έγκριτη εφημερίδα και έγκριτο δημοσιογράφο, στα ΝΕΑ, στον κ. Ρενιέρη ότι με τον κ.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πάρα πολύ. Πρώτα απ' όλα δεν είναι παρόν ο κ. Λιάσ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α βρήκαμε στους διαδρόμους. Είναι συνήθεια φαίνεται οι διαδρομικές συζητήσεις του ΥΠΕΧΩΔΕ. Εδώ δυο πράγματα συμβαίνουν ή ο κ. Κατσανέβας πράγματι υποστήριξε παράνομη δραστηριότητα και οφείλουν να το γνωρίζουν οι ψηφοφόροι του και να φερθούν ανάλογα ή από το Βήμα αυτό για να αντιμετωπίσει κάποι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το είπ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ή ο κ. Υπουργός από το Βήμα αυτό εψεύσθη και μάλιστα έριξε λάσπη για να φύγει από μια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είναι θέμα του Προεδρείου αυτό. Οφείλετε το κύρος των Βουλευτών και του Κοινοβουλίου να το προστατεύσετε και αν σεις δέχεστε Υπουργός από το Βήμα αυτό να ψεύδεται, αυτό νομίζω ότι δεν το δέχεται κανένας συνάδελφο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όθηκε ο λόγος τότε στον κ. Κατσανέβα επί προσωπικού θέματος και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να πω δύο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χι κύριε Κατσανέβ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ια διευκρίνι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 σας δίν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Τι πράγματα είναι αυτά δημιουργούν μεταξύ τους προσω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κύριε Κρικέλη. Δε διευθύνετε σεις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σήμερα συζητεί η Βουλή το δεύτερο νομοσχέδιο της παρούσης συνόδου και το δεύτερο νομοσχέδιο αυτή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ριν μπω στην ανάπτυξη των σκέψεών μου πάνω στο συζητούμενο νομοσχέδιο, να σημειώσω με ανησυχία ότι και τα δυο αυτά νομοσχέδια, είτε εισήχθησαν είτε επιχειρήθηκε να εισαχθούν με τη διαδικασία του υπερεπείγοντος και να σημειώσω ότι στη μακροχρόνια ιστορία του Κοινοβουλίου το υπερεπείγον πριν από αυτά τα δυο νομοσχέδια, είχε επιστρατευθεί μόνο δυ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ερυβάκη, στο αποψινό νομοσχέδιο δεν ακολουθείται η διαδικασία του κατεπείγοντος απλώς υπάρχει συμφωνία των κομμάτων να τελειώσει σε μι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γνωρίζω πολύ καλά και την ιστορία και την προϊστορία. Θέλω πάντως να σημειώσετε και σεις να σημειώσει και η Κυβέρνηση, εάν η παρούσα Κυβέρνηση, η οποία στηρίζεται στο σύνολο σχεδόν των ψήφων της Βουλής, συνεχίσει με αυτήν την τακτική και αυτή η Βουλή, έστω κατά φιλοτιμία το αποδεχθεί, θα φιμώσουμε το Κοινοβούλιο και θα εξαφανίσουμε το Βουλευτή. Επειδή αυτό είναι ένας πραγματικός κίνδυνος το σημειώνω, για να κλείσω αυτήν την παρένθεση, την οποία τη θεωρώ πολύ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ήμερα συζητούμε τον προϋπολογισμό των επομένων 4 μηνών. Βέβαια, ακολουθούμε μια εξαιρετική διαδικασία, την οποία προβλέπει και το Σύνταγμα. Πρέπει, πάντως, να σημειώσουμε ότι αυτή η εξαιρετική διαδικασία, η οποία και παλαιότερα είχε επιστρατευθεί, θα μπορούσε, πράγματι, να είχε παραλειφθεί, γιατί ο Προϋπολογισμός είναι η σημαντικότερη πράξη του Κοινοβουλίου. Και αν πράγματι στον Προϋπολογισμό δεν έχει τον ελάχιστο προγραμματισμό και η Κυβέρνηση και η Βουλή και ο ελληνικός Λαός, βεβαίως δεν μπορεί να υπολογίσει σε πρόοδο. Είναι στοιχειώδες να μπορούμε να υπολογίσουμε σε έναν προγραμματισμό ενός έτους, κυρίες και κύριοι συνάδελφοι κα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βαρύνει εσάς τους παρόντες και γνωρίζω ακριβώς αυτά που είπατε. Βαρύνει, πάντως, κά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μην είχαμε προσφύγει σ` αυτήν τη διαδικασία. Έστω, όμως, ότι προσφύγαμε σ` αυτήν τη διαδικασία. Να δεχτώ ότι η ανάγκη, όπως την επιτρέπει το 79 παράγραφος 2 του Συντάγματος, αλλά, αν θέλετε και οι πραγματικές συνθήκες το επέβαλαν κατ` ανάγκη να το ακολουθήσουμε, θα έπρεπε αυτή η Κυβέρνηση, η οποία ισχυρίζεται -και νομίζουμε με τις ευχές όλων μας ότι θέλει να ανορθώσει τα οικονομικά, να κοιτάξει να απαγκιστρωθεί το ταχύτερο δυνατό απ` αυτήν την έκτακτη διαδικασία, δεδομένου ότι με όσα σήμερα ψηφίζουμε, δε λύνουμε κανένα πρόβλημα. Κάνουμε απλώς μια πράξη νομιμοποιήσεως των πρώτων απαραιτήτ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α περίμενα, κύριε Υπουργέ των Οικονομικών, εσείς να εύχεσθε, ενδόμυχα έστω -γιατί καταλαβαίνω ότι είσθε δέσμιος συμφωνιών- αυτό το οποίο κάνουμε σήμερα να μην προχωρήσει καν στον ένα μήνα και να φέρετε έναν προϋπολογισμό ο οποίος, μετά από αποφάσεις των κομμάτων, θα μπορεί να καλύψει το μεγαλύτερο χρονικό διάστημα αυτής της διακυβέρνησης, όποια και να είναι, σχεδιασμένη τουλάχιστον για ένα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χουμε μνημονεύσει 4 μήνες. Έτσι έχουν υπάρξει κάποιες δηλώσεις των αποφασιστικών παραγόντων στήριξης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εάν αυτός ο Προϋπολογισμός εξισούται με το βίο της Κυβέρνησης, τότε όλα τα άλλα, όσα έχει διακηρύξει η Κυβέρνηση, είναι αχρηστευμένα, είναι άνευ αξίας. Γιατί η Κυβέρνηση, κυρίες και κύριοι συνάδελφοι, είπε ότι σκοπεύει σε ένα ανορθωτικό πρόγραμμα οικονομίας, το οποίο θα έχει τρία σκέλη: άμεσα επείγοντα μέτρα, αναπτυξιακή προσπάθεια και εξασφάλιση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πουδαιότερο νομοθέτημα, δια του οποίου, υποτίθεται, ότι θα τα πραγματοποιούσε αυτά, το ψηφί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μπορέσουμε με το σημερινό προϋπολογισμό -και δεν μπορούμε εξ ορισμού- να προωθήσουμε αυτά τα μέτρα, στα οποία υποτίθεται ότι συνεφώνησαν τα κόμματα, δίνοντας βεβαίως πραγματικό περιεχόμενο, τότε όλα όσαν είχαν διακηρύξει, δια των βασικών κατευθυντηρίων πράξεων και αρχών της συμφωνίας για οικουμενική Κυβέρνηση, είναι άνευ αξίας. Αυτό το γνωρίζει καλύτερα από κάθε άλλον ο κ. Υπουργός των Οικονομικών. Είμαι βέβαιος γι` αυτό, άλλο αν εμποδίζεται σήμερα να το συναποδεχτεί δημόσια, δεδομένου ότι -όπως είπα προ ολίγου- είναι δέσμιος είναι άλλη υπόθεση. Όμως, αυτό είναι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ντι αυτής της πραγματικότητας, πρέπει, το ταχύτέρον δυνατόν, να αποδεσμευτούμε. Δεν είναι δυνατόν να λέγεται ότι αυτή η Κυβέρνηση, επειδή είναι ενδεχόμενο να έχει 4 μόνον μήνες βίου, θα ψηφίσει έναν προϋπολογισμό 4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θα μπορούσε να σκεφθεί κανείς, όταν πηγαίναμε στις εκλογές του 1989, ότι έπρεπε να ψηφιστεί ένας προϋπολογισμός 6 μηνών και μετά, ανάλογα με το ποιο θα ήταν το αποτέλεσμα των εκλογών μετά τον Ιούνιο, να υπάρχουν ενδεχομένως δυνατότητες νέ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Κυβέρνηση, η οποία μάλιστα είναι οικουμενικής στήριξης, ίσα-ίσα θα πρέπει να σπεύσει να ψηφίσει έναν προϋπολογισμό που υποτίθεται ότι θα είναι γενικότερης αποδοχής, αλλά θα εμπεριέχει αυτός ο προϋπολογισμός και ψήγματα έστω απ` αυτά τα οποία συνεφώνησαν όλα τα κόμματα και αυτός ο προϋπολογισμός να καλύπτει ολόκληρο 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λλιώς είναι βέβαιο ότι αφήνουμε κέλυφος κενό τις συμφωνίες οι οποίες τόσο μεγαλοπρεπώς εξηγγέλθησαν και από τις οποίες υποτίθεται ότι ο ελληνικός Λαός περιμένει όχι μόνο την αντιμετώπιση των αμέσων μέτρων ή των αμέσων αναγκών, αλλά βεβαίως και τα δύο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α σκέλη και ιδιαίτερα την αναπτυξιακή προσπάθεια. Γιατί, κυρίες και κύριοι συνάδελφοι, δεν πρέπει κανείς να γελιέται, όποια θεωρία και αν υποστηρίξει, ότι τα ελλείμματα οφείλονται εδώ ή οφείλονται εκεί. Δεν πρέπει να προσβλέπει με τη μεγαλύτερη δυνατή ελπίδα κυρίως προς την αναπτυξιακή προσπάθεια. Ξέρω ποια είναι η έρις γύρω στην οικονομική κατάσταση και τις αιτίες της και ξέρω ότι μοιράζεται αυτή η Αίθουσα λέγοντας οι μεν, το ένα κομμάτι, ή ΔΕΞΙΑ ότι το έλλειμμα είναι οικονομικό και διαρθρωτικό ενώ το άλλο ή ΑΡΙΣΤΕΡΑ ότι είναι ταμιευτικό και συνεπώς είναι δημοσιονομικό και υπό αυτήν την έννοια απλώς πρέπει να δούμε με ποιους τρόπους θα βρούμε τα άμεσα οικονομικά ταμεια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νομίζω ότι κανείς μπορεί να υποστηρίξει ότι δεν πρέπει στο όνομα έστω του μέλλοντος -όχι των ευθυνών του παρελθόντος- ότι πρέπει να καταβληθεί μια πραγματική προσπάθεια οικονομικής ανάπτυξης. Με αυτόν τον προϋπολογισμό, τον οποίο φιλοδοξεί -έτσι διακηρύσσει- η Κυβέρνηση να τον προεκτείνει σε 4 μήνες, εξουδετερώνει ουσιαστικά το σπουδαιότερο κομμάτι των διακηρύξ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είναι δυνατόν μετά από κάποιο διάστημα από το πραγματικό γεγονός να μην μπορεί να ανταποκριθεί στις ανάγκες της κινήσεως της κρατικής μηχανής. Θα σκεφθεί να φέρει έναν προϋπολογισμό πολύ νωρίτερα, πολύ δηλαδή πριν από την εξάντληση αυτού του τετραμήνου. Διότι και άλλοι σας το σημείωσαν, ότι δεν είναι δυνατόν να κάνετε κανενός είδους πραγματική διαχείριση, η οποία να ανταποκρίνεται στοιχειωδώς στις πραγματικές ανάγκες, εάν δεν αναδιαρθρωθεί αυτός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είνω μόνο σε αυτά που είπατε, κύριε Υπουργέ των Οικονομικών. Είπατε ότι έχει υποσχεθεί αυτή η Κυβέρνηση να κρατήσει τις δαπάνες για την υγεία, για την παιδεία, για την πρόνοια στα φετινά επίπεδα και μάλιστα να αυξήσει τις δαπάνες για την έρευνα και για το περιβάλλον, δεδομένου ότι αυτές είναι οι συμφωνίες ανάμεσα στα κόμματα. Συνεπώς, δεν μπορώ να εννοήσω με ποιο τρόπο θα γίνει αυτή η προσαρμογή πρώτα-πρώτα με συνυπολογισμό των νέων τιμών, του 1990 εάν τυχόν δεν κάνετε μία πραγματική αναπροσαρμογή. Και δεν μπορώ να εννοήσω βέβαια πώς θα αυξηθούν αυτές οι δαπάνες, εάν δεν το αντιμετωπίσετε έτσι. Γνωρίζω βέβαια ότι υπάρχουν ίσως δυσκολίες, αλλά πρέπει να σας επισημάνω ότι είναι δυνατότερο και από το φως του ήλιου ότι ουσιαστικά αυτά τα οποία έχετε συνυπογράψει στις βασικές αρχές είναι αντιφατικά. Και δεν ξέρω πώς θα τα εναρμονίσετε και με ποιο τρόπο θα μπορέσετε να ευθυγραμμίσετε αυτό το οποίο σήμερα ψηφίζουμε για τις πραγματικές ανάγκες, αλλά και τις υποσχέσεις. Αλλά σας λέω ότι έστω, να σας δώσουμε σήμερα μία ψήφο η οποία θα επιτρέψει τη νομιμοποίηση των αμέσων δαπανών. Πρέπει όμως να αντιμετωπίσετε σοβαρά τον προϋπολογισμό του 1990 μέσα σε άλλο πνεύμα και με άλλη προετοιμασία. Δεν θα σας πω αυτά που σας λένε άλλοι συνάδελφοι και που θα σας πουν άλλοι συνάδελφοι, ότι ουσιαστικά ομολογείτε αυτά τα οποία το μεγαλύτερο κομμάτι αυτής της Αιθούσης είχε αποκηρύξει όταν αντιπολιτευόσαστε την κυβέρνηση του ΠΑΣΟΚ. Δεν θα μείνω εκεί. Θα μείνω όμως σε μια πραγματική ανάγκη, αυτή την οποία τούτη τη στιγμή όλοι υποτίθεται ότι καλούμεθα να υπηρετήσουμε. Πώς είναι δυνατόν να υπάρξει η πρόοδος της διαχειρίσεως στα ελάχιστα με τις απαξιωμένες τιμές τις οποίες σήμερα ψηφίζουμε και για το σκέλος των εσόδων, αλλά κυρίως για το σκέλος των εξόδων; Στο μήκος του βίου αυτής της Κυβέρνησης, προφανώς κάπου υπάρχει μία ηθελημένη συγκάλυψη κάτω από το γεγονός ότι δεν υπάρχει μία συμφωνία βάθους. Αλλά όμως επειδή η πραγματικότητα είναι πιο δυνατή από τη θέληση και τις συμφωνίες έστω ολόκληρης της Βουλής κοιτάξτε να αντιμετωπίσετε το ταχύτερο δυνατό σε ρεαλιστική βάση των πραγματικών υποσχέσεων των κομμάτων την κατάσταση. Και αυτή δεν αντιμετωπίζεται διαφορετικά παρά αν φέρετε το ταχύτερο δυνατόν έναν πραγμ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συνάδελφος κ. Κατσανέβας ζητά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Κατσανέβα, εξηγείστε μας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κατήγγειλα όπως σας είναι γνωστό την κατά τη γνώμη μου αυθαίρετη αύξηση της αμοιβής των μηχανικών κατά 800%. Στη συζήτηση που έγινε στη Βουλή, ο Υπουργός κ. Λιάσκας απευθύνθηκε σε μένα προσωπικά και είπε ότι εσείς, κύριε Κατσανέβα, δεν πρέπει να μιλάτε, γιατί το 1982 έστειλα -λέει ο κ. Λιάσκας- έγγραφο στο Τεχνικό Επιμελητήριο, με το οποίο ζητώ να σταματήσει ο έλεγχος των οικοδομών, για να μην υπάρχει πρόβλημα στο θέμα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άποιο τέτοιο έγγραφο δεν υπάρχει. Κατήγγειλα αυτή τη δήλωση του κ. Λιάσκα, τον προκάλεσα να φέρει αυτό το έγγραφο, και δεν το έφερε μέχρι σήμερα. Και βεβαίως του είπα να παραιτηθεί αν δεν το φέρει. Επίσης είναι αλήθεια ότι έξω από τη Βουλή ο κ. Λιάσκας μου είπε ότι δεν έπρεπε να μου πει κάτι τέτοιο και εκεί έληξε το θέμα. Πάντως οι ψηφοφόροι της δεύτερης περιφέρειας και ιδιαίτερα οι εργάτες, οι υπάλληλοι και οι συνταξιούχοι, γνωρίζουν ότι αυτή η αυθαίρετη και υπέρογκη αύξηση της αμοιβής των μηχανικών σταμάτησε, και μειώθηκε τουλάχιστον στο μ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ικά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ΜΑΡΙΝΑΚΗΣ: Δεν είναι αυτό προσωπικό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αρινάκη,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ικέλης ζητεί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ρικ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Κύριε Πρόεδρε, γνωρίζουμε πολύ καλά και εσείς και εγώ, όπως και άλλοι συνάδελφοι, πότε δίδεται ο λόγος επί προσωπικού θέματος. Όταν εντός της αυτής συνεδριάσεως κάποιος συνάδελφος μεμφθεί κάποιον άλλον ή τον προσβάλλει. Με έκπληξη παρακολουθώ απόψε μία μεθόδευση, θα έλεγα, κατά κάποιο τρόπο. Έρχεται ο κ. Κεδίκογλου, αναφέρεται σε μία συνεδρίαση της Βουλής που είχε γίνει προ μηνός, όταν είχε έλθει ο κ. Λιάσκας -και παρουσιάζεται θιγόμενος ο κ. Κατσανέβας για κάποιες δηλώσεις που έκανε ο κ. Λιάσκας στην εφημερίδα τα "ΝΕΑ". Και καθόμαστε όλοι εδώ απόψε να παρακολουθήσουμε την ανάπτυξη του κ. Κατσανέβα να καταφέρεται εναντίον του κ. Λιάσκα, εάν αυτός εζημιώθη από τους ψηφοφόρους που εδιάβασαν την εφημερίδα τα "ΝΕΑ". Αυτά για πρώτη φορά παρουσιάζονται. Και θα έλεγα, επειδή παρακολουθώ πολλές φορές, τις συνεδριάσεις ότι γίνεται μία ανοχή προς συναδέλφους του ΠΑΣΟΚ ανεπίτρεπτη και μία μεθόδευση από πλευράς συνάδελφων του ΠΑΣΟΚ, να ζητούν το λόγο επί προσωπικού θέματος και να παρουσιάζουν θέσεις τις οποίες πιστεύουν- είτε προσωπικά είτε κομματικά-ότι τους συμφέρουν. Θα παρακαλούσα ιδιαίτερα στο μέλλον να προσεχθεί αυτό από το Προεδρείο γενικότερα και όχι από σα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ζητ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κούστε με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σας παρακαλώ αφήστε με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ικέλης μέμφεται το Προεδρείο, και επομένως του οφείλει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ρικέλη, κατ` αρχήν ζήτησε το λόγο ο κ. Κατσανέβας επί προσωπικού, για θέμα το οποίο εθίγη από τον κ. Κεδίκογλου στην αποψ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άν από εκείνα στα οποία αναφέρθηκε ο κ. Κεδίκογλου προέκυπτε κάποια μομφή εις βάρος του κ. Κατσανέβα, οπωσδήποτε εδημιουργείτο προσωπικό θέμα. Το εξήγησε ο κ. Κατσανέβας, κατάλαβε πολύ καλά και ο ίδιος ότι δεν υπήρχε προσωπικό θέμα, και γι` αυτό τελείωσε μέσα σε ένα λεπτό και δεν εζήτησε και τα πέντε λεπτά τα οποία εδικαι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ην κατηγορία σας, ότι υπάρχει κάποια ανοχή από το Προεδρείο προς συναδέλφους του ΠΑΣΟΚ που ζητούν το λόγο επί προσωπικού θέματος, θα σας παρακαλέσω πάρα πολύ να το ανακαλέσετε, διότι δεν υπάρχει καμία απολύτως ανοχή. Ο Κανονισμός είναι πολύ αυστηρός σ' αυτό το σημείο. Είμαστε υποχρεωμένοι από πλευράς Προεδρείου να δίνουμε το λόγο για δύο λεπτά για να εξηγήσει ο συνάδελφος ο οποίος επικαλείται ύπαρξη προσωπικού θέματος, ποιο είναι αυτό, χωρίς να το ξέρουμε και χωρίς να υπάρχει υποχρέωση από τον Κανονισμό να περιγράφει το προσωπικό θέμα στην αίτησή την οποί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αμία ανοχή και εφαρμόζεται ο Κανονισμός προς όλους τους συναδέλφους κατά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εάν υπάρχει μεθόδευση, -για να καλύψω και τον κ. Κεδίκογλου και θα τον παρακαλέσω να μην επιμείνει- πρέπει να πω ότι δεν υπέπεσε στην αντίληψη του Προεδρείου τέτοια προσπάθεια. Σας παρακαλώ, να μην επιμένετε σε πράγματα τα οποία μπορεί να αποτελούν υποψίες δικές σας. Τουλάχιστον δεν προέκυψε από την όλη διαδικασία τέτοια προσπάθεια. Δηλαδή, να μεθοδεύει ο ομιλών προσωπικό κάποιου άλλου συναδέλφου για να ζητεί εκείν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πάρα πολύ να είσθε περισσότερο συγκεκριμένος εφ' όσον δεν έχετε κάτι το συγκεκριμένο και να μην αδικείτε κατ' αυτόν τον τρόπο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Κύριε Πρόεδρε, θα αναφερθώ στο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το λόγο. Κύριε Κρικέλη, ο Κανονισμός του οποίου την παράβαση επικαλείσθε δεν σας επιτρέπει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Είπατε να ανακαλ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ο συνάδελφος είπε ότι εγώ δεν τηρώ τον Κανονισμό της Βουλής. Σας πληροφορώ ότι και τον κ. Λιάσκα ειδοποί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συνάδελφος δεν είπε αυτό, κύριε Κεδίκογλου. Είπε ότι το Προεδρείο δεν τηρεί τον Κανονισμό. Δεν είπε τίποτε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πε ότι αναφέρθηκα σε διάφορα ζητήματα και παρέβην τον Κανονισμό. Εγώ και τον κ. Λιάσκα ειδοποίησα ότι θα αναφερθώ στη δική του διαχείριση και τον Υπουργό των Οικονομικών ότι υπέγρ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δεν ξέρω εγώ τι είπε; Ζητάτε το λόγο, κύριε Κεδίκογλου,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ι,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 λοιπόν τι θέλετε να κάνετε αγόρευση επ' αυτών τα οποία λέγατε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προσωπικ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σας το αναφέρω και να μου πείτε, αν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θα σας επιτρέψω να μιλήσετε και να αναφερθείτε αυστηρά σ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ριν ανέβω στο Βήμα, κύριε Πρόεδρε και πολύ ενωρίς ειδοποίησα τον κ. Λιάσκα ότι είναι νομοσχέδιο διαχείρισης και ότι θα αναφερθώ στη δική του και να παρευρίσκεται. Πριν ομιλήσω παρήγγειλα στις υπηρεσίες και στον Προεδρεύοντα -στον προηγούμενο Πρόεδρο- ότι θα αναφερθώ σε αποφάσεις του τέως Υπουργού Εθνικής Οικονομίας και παρακαλώ να είναι παρών γιατί νομίζω ότι η απόφαση αυτή ήταν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τούτου στην ομιλία μου αναφέρθηκα σε πράξεις και σε διεξαγωγή εργασιών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ας αναφέρετε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ταν λοιπόν ο συνάδελφος ισχυρίζεται ότι κατά την ομιλία μου εγώ δεν ετήρησα τον Κανονισμό της Βουλής και εξετράπην μου δημι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ισχυρίσθηκε αυτό ο κ. Κρικέλης. Έχω προσωπική άποψη επ'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ν το ανακαλέσει έχε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Σας είπα ότι κατηγόρησ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ετήρησα τον Κανονισμό και έχω την αίσθηση και την βεβαιότητα -θητεύω πολλά χρόνια στην Αίθουσα αυτή -ότι το Προεδρείο οφείλει να προστατεύει το κύρος και της Αίθουσας και των συναδέλφων και δεν είναι δυνατόν σε καμιά περίπτωση -αυτό δεν έγινε ποτέ- ένας Υπουργός από το Βήμα της Βουλής για να βγει από μια δύσκολη θέση να προσβάλλει, να ρίχνει λάσπες σε ένα συνάδελφο δημόσια και να τον αποκαθιστά ιδιωτικά και αυτό να μην αναφέρεται από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νεπίτρεπτο, κύριε Πρόεδρε. Γι' αυτό εγώ είμαι εντός του Κανονισμού, μέσα στα όρια της ευπρέπειας και των δικαιωμάτω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ήθελα να σας πω, κύριε Κεδίκογλου ότι στον κ. Κατσανέβα όταν αναφέρθηκε σ' εκείνον ο κ. Λιάσκας του δόθηκε αμέσως ο λόγος επί προσωπικού θέματος. Και ο κ. Κατσανέβας ανασκεύασε κατά την άποψή του εκείνα τα οποία είχε πει ο κ. Λιάσ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οεδρείο εφήρμοσε τον Κανονισμό και δεν πρέπει να το αιτιάσθε. Αν ήταν ακριβές ή όχι εκείνο που επικαλείτο ο κ. Λιάσκας είναι θέμα προσωπ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ανεκάλ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ύτε ήξερε το Προεδρείο αν ανταποκρινόταν στην αλήθεια το γεγονός ότι έστειλε κάποια εγκύκλιο ο κ. Κατσανέβα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το δικαίωμα και την ανασκεύασε αυτήν την ανακρίβεια -αν ήταν ανακρίβεια, δεν το ξέρω- ο κ.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Οφείλατε να ζητήσετε το έγγραφο και να αποκαταστήσετε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ίχα καμία τέτοια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Νομίζω, κύριε Πρόεδρε, ότι υπάρχει μια αδυναμία στον Κανονισμό. Αν μου έδινε το δικαίωμα 10 λεπτά να διαμαρτυρηθώ σιωπών εδώ, χωρίς να αξιοποιηθεί η ώρα μου, θα το έκανα αυτό σε ένδειξη διαμαρτυρίας εναντίον συναδέλφων οι οποίοι τέλειωσαν και επί πολλά λεπτά δεν αφήνουν, χωρίς ουσιαστικό λόγο, το Βήμα, για να τελειώσει αυτή η διαδικασία. Δυστυχώς όφειλα αυτό να το επισημάνω. Δεν μπορεί κανείς να μονοπωλεί το Βήμα, δεν μπορεί κανείς χωρίς λόγο και χωρίς αιτία να βάζει προσωπικά θέματα και θέματα Κανονισμού κάθε τόσο, έτσι ώστε όχι για κάποιους ιδιοτελείς σκοπούς, αλλά τουλάχιστον να καταλήγει η διαδικασία σε βάρος των επομέν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είσθε αρμόδιος εσείς να το 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Κεδίκογλου, δεν ξέρω αν είμαι αρμόδιος, αλλά είμαι πολύ αρμόδιος να διατυπώσω την άποψή μου. Σας παρακαλώ μη με διακόπτετε. Σας ακούω συνέχεια και δεν σας έχω διακόψει ποτέ. Είμαι πολύ αρμό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υτό το νομοσχέδιο δεν προσφέρεται ούτε για αναλύσεις ούτε για επιχειρηματολογία, είναι ένα τεχνικό νομοσχέδιο. Επιτρέπει όμως κάποιες γενικές σκέψεις για οικονομικά θέματα ή για την πορεία του τόπου και της Κυβέρνησης και κάπως έτσι είχα αποφασίσει να μιλήσω. Θα επιμείνω να παριστάνω τον ρομαντικό -παρόλο που κάποια στιγμή ένοιωσα απογοήτευση από την εμφάνιση των δύο Υπουργών και θα εξηγήσω παρακάτω γιατί- και θα προχωρήσω με λίγα λόγια αποσπασματικά σ' αυτά που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έχεια αυτή η συζήτηση -προϋπολογισμός είναι, ανεξάρτητα αν είναι νομοσχέδιο τυπικό- των προγραμματικών δηλώσεων, ουσιαστικά της εμπιστοσύνης στην Κυβέρνηση. Δεν μας δόθηκε τότε η δυνατότητα να μιλήσουμε. Θα ήθελα να επισημάνω ότι ψήφισα την Κυβέρνηση Ζολώτα χωρίς να είμαι ούτε ιδιαίτερα αισιόδοξος ούτε να διακατέχομαι από αισθήματα ευφορίας. Όμως την ψήφισα και την ψήφισα όχι στο βωμό της κομματικής πειθαρχίας, αλλά γιατί θεώρησα ότι μια τέτοια εξέλιξη μετά από μια περίοδο εκχυδαϊσμού της πολιτικής ζωής του Τόπου θα μπορούσε να σημάνει την ανατολή μιας άλλης εποχής μιας εποχής, που θα κυριαρχούσε ο πολιτικός διάλογος και θα έφερνε στο προσκήνιο τα πολιτικά προγράμματα και όχι τα συνθήματα πια και τους αποπροσανατολισμούς. Και ειδικότερα νόμιζα και θέλω να πιστεύω ότι το νομίζω ακόμα, ότι αυτή η Κυβέρνηση θα μπορούσε να δημιουργήσει τις συνθήκες, τις προϋποθέσεις θα έλεγα, να κατακτηθεί αυτή η συνείδηση, να χαράσσεται όταν πρέπει μια εθνική πολιτική σε συγκεκριμένα ζητήματα που αφορούν την επιβίωση του Έθνους κα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αποδεχθούμε, κύριε Υπουργέ -και δεν θα περιορισθώ να κατονομάσω χώρους ή πρόσωπα για να αποφύγω τη συζήτηση- ότι πολιτικές δυνάμεις ενδεχόμενα, αλλά και πολιτικά πρόσωπα που διατείνονται ότι υποστηρίζουν αυτήν την Κυβέρνηση ή δεν επιθυμούν να υπερβούν οριοθετημένα προγράμματα ή δεν επιθυμούν ή δεν μπορούν ή δεν θέλουν να υπερβούν τα περιχαρακωμένα στενά κομματικά και προσωπικά συμφέροντα. Αποτέλεσμα να λένε ότι στηρίζουν την Κυβέρνηση, αλλά να δυναμιτίζουν την αποτελεσματικότητα των αποφάσεών της και να ροκανίζουν αυτό το υπόβαθρο της ομόθυμης αποδοχής που νομίζω ότι είναι αναγκαία προϋπόθεση για να φέρετε σε πέρας το έργ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ημειώσω ότι ακριβώς αυτές οι τριβές και εντός της Κυβέρνησης οι διάφορες γνώμες που πρέπει να υπάρχουν, αλλά που περνάει πολύς χρόνος για να υπάρξει η σύνθεση, φέρνουν στο προσκήνιο την πολύ σωστή πρόταση που δεν έγινε αποδεκτή δυστυχώς του Ανδρέα Παπανδρέου, ότι αυτή η Κυβέρνηση δεν έπρεπε να είχε 2, 4, 5 μηνών διάρκεια, αλλά μεγαλύτερη. Θα περάσει πολύτιμος χρόνος, χωρίς καν να έχετε προχωρήσει σε αποφάσεις που θα έπρεπε να 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σημειώσω -δεν ξέρω αν έχει ακουστεί, αλλά εγώ θέλω να το πω- ότι όποια κυβέρνηση προκύψει μετά τις εκλογές του Απριλίου, εάν γίνουν, θα είναι δέσμια της κομματικής σκοπιμότητας, εν όψει δημοτικών και κοινοτικών εκλογών τον Οκτώβριο. Ό,τι χτίσετε, θα γκρεμιστεί μετά τον Μάιο. Γι` αυτό δεν υπάρχει νομίζ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ωρίς καμία αμφιβολία, πολύ δύσκολη η οικονομική κατάσταση. Δική μου και δική σας και πολλών άλλων -απ` ό,τι άκουσα- άποψη είναι ότι είναι αναστρέψιμη αυτή η κατάσταση. Εγώ δεν πείστηκα για την καταστροφή που επίκειται, αλλά πείστηκα ότι είχαν πάρει ένα ρυθμό επιδείνωσης πολύ ταχύ οι δείκτες της οικονομίας, μετά τις εκλογές του Ιουν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μένω σ` αυτό, γιατί κύριε Υπουργέ έχω κάνει μία ερώτηση και στους 4 Υπουργούς Εθνικής Οικονομίας, Οικονομικών, Δημοσίων Έργων και Εσωτερικών, για να μου καταθέσετε πόσα, από πού και εις βάρος ποίων προγραμμάτων, ποσά μοιράστηκαν από τις εκλογέ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ουνίου μέχρι τις εκλογές του Νοεμβρίου. Και εκεί θα αποδειχθεί πραγματικά, αν η Κυβέρνηση Τζαννετάκη συνέβαλε και σε ποιο βαθμό συνέβαλε, για να μπορεί να λέει ο κ. Ξαρχάς ότι δεν υπάρχουν λεφτά για να πληρωθούν οι μισθ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ούνται, όμως, πραγματικά περισσότερο γενναία και δίκαια μέτρα. Δεν είναι δυνατόν τα βάρη να τα σηκώσουν μόνο οι εργαζόμενοι. Θα μπορούσε να περιμένει κανείς, αν ζούσε σε άλλη χώρα, ότι οι οικονομικά ισχυρότερες τάξεις εθελοντικά θα προσεφέροντο να συμβάλουν στην ανοικοδόμηση αυτής της χώρας και αυτή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ίμαστε μάρτυρες ανακοινώσεων κριτικής και απόρριψης των μέτρων από τον ΣΕΒΕ. Τους λέω μόνο -και το λέω και εδώ μέσα- ότι έχασαν σαν μεγαλοαστική τάξη, σαν βιομήχανοι την δεκαετία του `60, όταν δεν συνέβαλαν στη διεύρυνση των κοινωνικών παροχών σ` αυτόν τον Τόπο, με όλα τα δυσμενή που ζήσαμε σαν Λαός και κινδυνεύουν να χάσουν και την ευκαιρία αυτής της Κυβέρνησης με τις αντιρρήσεις τους και με την αντίδρασή τους. Καιρός είναι και πρέπει να καταλάβουν ότι βασικότερος παράγοντας στην ανάπτυξη είναι ο συντελεστής εργασίας και οφείλουν να το λαμβάνουν υπόψη τους και οφείλουν να διαθέτουν το μερτικό που ανήκει σ` αυτόν το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παριθμήσω -άλλωστε δεν έχω και χρόνο- μέτρα, γιατί είναι γνωστά. Πρέπει όμως δύο πράγματα να π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όσα έχουν ακουστεί, πρέπει να αξιοποιηθεί ο ν. 1262. Δεν μπορεί να κάνει 8 και 18 μήνες για να αποφασίζεται μία επένδυση. Ανατρέπονται τα οικονομικά στοιχεία και είναι δώρον-άδωρον και αυτό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και μία παρέμβαση στο τραπεζικό σύστημα και ακόμα -προσέξτε το- πρέπει οι αποφάσεις που θα παίρνετε, να τις παίρνετε όσο γίνεται πιο γρήγορα ή τουλάχιστον να μη διαρρέουν. Υπήρξε σ` αυτό το δεκαήμερο των διαβουλεύσεών σας, προκειμένου να πάρετε τις αποφάσεις για τις αυξήσεις -και το ξέρετε πολύ καλά- υπεραποθεματοποίηση με όλες τις συνέπειες τις ταμειακές, τις συναλλαγματικές και τις κερδοσκοπικές σε βάρος του Τόπου. Υπήρξαν οι επιτήδειοι που γέμισαν τις 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δεν υπάρχουν οι υπηρεσίες, για να ελέγξουν αυτά. Και δεν φταίτε εσείς, αυτό είναι γεγο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ημερινή συγκυρία -και γι` αυτό είπα στην αρχή ότι θα επιμείνω και θα είμαι περισσότερο ρομαντικός από όσο θα έπρεπε- πέρα από την προσπάθεια για δρομολόγηση κάποιων μέτρων για την οικονομική βελτίωση θα περίμενα και περιμένω ακόμα, αυτή η εξέλιξη να συμβάλει στην απελευθέρωση και όχι στην ποδηγέτηση των εξελίξεων σε κοινωνικό, οικονομικό και πολι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ναγκαίο και γι` αυτό ακριβώς συμφωνώ με κάποιο άλλο σκεπτικό από όσους ακούστηκαν να καταγγέλλουν κάποιους παράγοντες, οι οποίοι για προσωπικούς λόγους αντιστρατεύονται αυτή την πορεία, γιατί απλά βάζουν φραγμό στην εξέλιξη για ίδιους λόγους και πραγματικά αυτό θα το πληρώσει και η κοινωνία και ο Τόπος και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έθηκε ένα κοινό τραπέζι. Οφείλουμε αυτό το τραπέζι να το κάνουμε συνείδηση και στο Λαό και σε μας, να το αξιοποιήσουμε. Να διατηρούμε τις διαχωριστικές ιδεολογικές γραμμές μας -καμιά αμφιβολία γι` αυτό- αλλά να συναντιόμαστε τουλάχιστον στα μεγάλα θέματα, στα κρίσιμ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ίναι αυτά που νομίζω ότι και εμείς σαν Βουλευτές και οι ηγεσίες μας μπορούμε τώρα μ` αυτήν την ευκαιρία πέρα από τα επιμέρους οικονομικά και λοιπά θέματα να βοηθήσουμε για την αναβάθμιση της πολιτ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ν αναβάθμιση της πολιτικής ζωής τους Τόπου -θα το πω- πρέπει, αγαπητοί κύριοι συνάδελφοι, να δούμε και την ενδεχόμενη αλλαγή εκλογής Βουλευτών. Η αντιπαράθεση μεταξύ μας έχει κατεβάσει τον πολιτικό αγώνα σε επίπεδο περιφέρειας σε τέτοια χαμηλά επίπεδα που πια πρέπει πολλοί από μας να νιώθουν ντροπή να ξανακατέβουν στο Λαό, πέρα βέβαια και από όλες τις άλλες συνέπειες οικονομικές κ.λπ. Καιρός είναι λοιπόν, να υπάρξουν οι πρωτοβουλίες για να συμβάλουμε και με αυτόν το τρόπο στην αναβάθμιση της πολιτικής ζωής του Τόπ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λυπάμαι πραγματικά γιατί ο προϋπολογισμός του Κράτους που συζητάμε σήμερα όπως τονίστηκε και από το συνάδελφο κ. Βερυβάκη, και όπως γνωρίζουμε όλοι είναι ο κορυφαίος νόμος μέσα από τον οποίο η Κυβέρνηση, εκφράζει προς τον ελληνικό Λαό και βεβαιώνει τον ελληνικό Λαό για την κοινωνική, οικονομική και πολιτιστική πολιτική που θα εφαρμόσει την επόμεν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 αρχηγός της Νέας Δημοκρατίας φαίνεται ότι αναιρεί θέσεις που είχε πάρει πριν από 1 μήνα, πριν δοθεί η εντολή στον πρόεδρο του ΠΑΣΟΚ τον Ανδρέα Παπανδρέου, από τον Πρόεδρο της Δημοκρατίας. Θυμάμαι και θυμόμαστε όλοι ότι είχε πει χαρακτηριστικά ο κ. Μητσοτάκης, ότι επιβάλλεται να πάμε στην τέταρτη φάση, της Κυβέρνησης οικουμενικής στήριξης για να λύσει η κυβέρνηση της οικουμενικής στήριξης τα οξυμένα, είχε πει επί λέξει, προβλήματα της οικονομίας. Άρα κατά τον κ. Μητσοτάκη, κατά τα κόμματα, η Κυβέρνηση αυτή η σημερινή είναι Κυβέρνηση που θα δώσει λύσεις στα προβλήματα της οικονομίας που θα οξύνονταν ακόμα περισσότερο αν θα προσφεύγαμε στις εκλογές στις 17 του Δεκ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ζούμε σήμερα στη Βουλή; Πλήρη υποβάθμιση αυτού του θέματος για το οποίο υποτίθεται ότι έγινε με τη θέληση Νέας Δημοκρατίας και Συνασπισμού η οικουμενική Κυβέρνηση, πρώτον, γιατί αν θα θέλαμε σοβαρά να μιλήσουμε για αντιμετώπιση των προβλημάτων από την Κυβέρνηση θα έπρεπε αντί για δωδεκατημόρια να έρθει αν όχι το Δεκέμβρη, το Γενάρη, όπως σωστά τόνισε ο κ. Βερυβάκης, ο προϋπολογισμός ολόκληρου του έτους που να βάζει στόχους και οι στόχοι αυτοί να είναι η λύση των οξυμένων προβλημάτων, όχι εν όψει της σημερινής κατάστασης, αλλά στην πορεία προς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έρχεται και με τη διαδικασία της συζήτησης σε μια μέρα το θέμα αυτό για το οποίο επαναλαμβάνω υπερτονίστηκε στο Λαό ότι πρέπει να γίνει η σημερινή Κυβέρνηση, με αποτέλεσμα να μην έχουμε δικαίωμα παρά μόνο 10 λεπτά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με συγχωρείτε. Επειδή αφορά και το Προεδρείο αυτό που λέτε, έγινε συμφωνία και των τριών Κομμάτων, επομένως και του Κόμματός σας, για να τελειώσει η συζήτηση σε μι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γώ λέω την άποψή μου. Δεν σημαίνει ότι στερούμαστε οι Βουλευτές του δικαιώματος να ο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Ήθελα να το επισημάνω αυτό για να μη δημιουργούνται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έχει σχέση με το Προεδρείο αυτό που λέω. Αναφέρθηκα στην Κυβέρνηση και στο τι επιδιώκει. Επιδιώκει πραγματικά να δώσει λύση στους 4 μήνες σε θέματα που δεν μπορούσε να πάρει αποφάσεις επικαλούμενη πολιτικό κόστος μια μονοκομματική κυβέρνηση, έτσι ώστε να έχουν απόδοση μεσοπρόθεσμη, για να ωφεληθεί πράγματι η οικονομία, να ωφεληθεί ο Τόπος, να ωφεληθεί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ότι δεν υπάρχει δυνατότητα να προσφέρουμε καλόπιστα και από την άλλη μεριά υπάρχει η υποβάθμιση της Κυβέρνησης από τον ίδιο τον εαυτό της. Γιατί απόψε συζητιέται ο προϋπολογισμός και δεν είναι εδώ η Κυβέρνηση. Πρώτη φορά γίνεται αυτό και δεν είναι συζήτηση προϋπολογισμού αυτή. Έπρεπε να είναι εδώ η Κυβέρνηση για να πάρ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ηγός της Νέας Δημοκρατίας ενώ πριν ένα μήνα έλεγε ότι πρέπει να γίνει Οικουμενική Κυβέρνηση για να λύσει τα οξυμένα προβλήματα, τον ακούσαμε προχθές στην Κεντρική Επιτροπή να λέει ότι η Οικονομία χρεοκόπησε, ότι η Κυβέρνηση αυτή δεν μπορεί να δώσει λύση στα προβλήματα. Και γεννιέται σε μένα τουλάχιστον το καλόπιστο ερώτημα: Είναι άραγε τυχαίο αυτό; Και τι ζημιά κάνει στην εθνική οικονομία; Στην ουσία τορπιλίζει οποιαδήποτε προσπάθεια για να λυθούν έστω ελάχιστα προβλήματα. Είναι τυχαίο το ότι εμφανίζεται κάθε μέρα και λέει ότι δεν υπάρχουν λεφτά για τις συντάξεις; Ρωτώ τον Υπουργό Οικονομικών; Αυτό βοηθάει στη διαμόρφωση του κλίματος εμπιστοσύνης που είναι η απαραίτητη προϋπόθεση για να πετύχει οποιαδήποτε πολιτική; Οπωσδήπο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τά τη δική μου εκτίμηση, ο Αρχηγός της Νέας Δημοκρατίας, για λόγους καθαρά κομματικούς και ίσως προσωπικούς, εμφανίζει αυτή τη δεινή εικόνα τάχα στην οικονομία, αγνοώντας τις συνέπειες που έχει για τον Τόπο και τον Λαό προκειμένου να δείξει στον ελληνικό Λαό, σε αντίθεση με αυτά που έλεγε πριν ένα μήνα, ότι τάχα η Οικουμενική Κυβέρνηση δεν μπορεί να περπατήσει, άρα δεν εξυπηρετεί η ύπαρξη της απλής αναλογικής, άρα ψηφίστε μονοκομματική κυβέρνηση. Έχει λοιπόν μικροκομματική σκοπιμότητα. Και συνεχίζει την καταστροφική για την οικονομία πολιτική την οποία κάνει από το τέλος του Μάη 1989 ο Αρχηγό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ν συνεχίσει αυτή την πολιτική είναι υπεύθυνος σε πολύ μεγάλο βαθμό από τον Μάιο και από δω και πέρα, για την αναστροφή των θετικών οικονομικών μεγεθών που υπήρχαν μέχρι τις εκλογές του Ιουνίου, χάρη στην υπεύθυνη οικονομική πολιτική που ακολούθησε το ΠΑΣΟΚ. Και αυτό δεν το λέω εγώ αλλά θα σας διαβάσω κάτι που προέρχεται από εκείνον του οποίου τα στοιχεία και την άποψη επικαλείσθε για να πείτε ότι τάχα δεν ήταν καλή η οικονομική κατάσταση που παραδώ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την πρόσφατη έκθεση του Διοικητή της Τράπεζας της Ελλάδας από τη συνέλευση των μετόχων της Τράπεζας της Ελλάδος στις 29 Απριλίου 1989. Είναι η έκθεση του Διοικητή της Τράπεζας που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ίς αναγνωρίζοντας ότι είναι καλός τεχνοκράτης τον κρατάτε και επικαλείσθε τα στοιχεία που εκείνος σας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έκθεση στη σελίδα 18: "η ελληνική οικονομία στο δεύτερο χρόνο μετά την εφαρμογή του διετούς σταθεροποιητικού προγράμματος 1986-87 βρίσκεται σε φάση ανόδου. Στο 1988 η αύξηση του ΑΕΠ ήταν η υψηλότερη της δεκαετίας του 1980. Το έλλειμμα των τρεχουσών συναλλαγών της Χώρας έπεσε το 1988 στο χαμηλότερο επίπεδο των τελευταίων 25 ετών και χρηματοδοτήθηκε από την αυτόνομη εισροή ιδιωτικού κεφαλαίου. Τέλος ο πληθωρισμός μετά την απότομη μείωση από το 25% που είχε φθάσει το 1985 στο 16,9% το 1986, συνέχισε να υποχωρεί και στα τελευταία δύο έτη με πολύ βραδύτερο όμως βαθμό". Συνέχισε όμως τη θετική πορεία μέχρι και τον Ιούνιο που είχαμε εμείς την ευθύνη. Σε άλλο σημείο αναφέρει: "Το συμπέρασμα είναι ότι οι εξελίξεις στον τομέα της παραγωγής και των επενδύσεων είναι γενικά ικανοποιητικές". Αυτά τα λέει τέλος Απρίλη 1989 και συνεχίζει: "Οι προοπτικές εμφανίζονται ευνοϊκές. Η Οικονομία έχει εισέλθει σε ανοδι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ω την Κυβέρνηση αμφισβητεί αυτά που είπε ο κ. Χαλικιάς στη γενική συνέλευση της Τράπεζας; Αν ναι, ν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πιβεβαιώνονται αυτά που είπα στη συζήτηση επί των προγραμματικών δηλώσεων. Αν πάρετε τα πρακτικά θα το διαπιστώσετε. Σεις από την άλλη έχετε κυκλοφορήσει έντυπα σε όλη τη Χώρα και εδώ φαίνεται πως τορπιλίζετε το κλίμα της συναίνεσης, αλλά και την ίδια την εθνική οικονομία, αφού λέτε ότι πληρώνει ο Λαός τάχα τις σπατάλες του ΠΑΣΟΚ. Τώρα έχουμε τρικομματική Κυβέρνηση, σεις με το Συνασπισμό είσαστε στην Κυβέρνηση και εν τούτοις για το 1990 μας λέτε πως οι δαπάνες του τακτικού προϋπολογισμού από 3.600 δις το 1989, για το 1990 θα φθάσουν 4.500 δις και ότι θα είναι άθλος να φθάσετε τις δαπάνες στο 20%. Είναι λοιπόν θέμα σπατάλης; Γιατί δεν λέτε την αλήθεια στο Λαό; Σεις είπατε, κύριε Υπουργέ, ότι τα 3 τρις είναι μισθοί, συντάξεις και τοκοχρεολύσια και τα υπόλοιπα είναι αποδόσεις εσόδων προς τρίτους, δηλαδή ΕΟΚ, ασφαλιστικά ταμεία, ΟΤΑ. Επαναλαμβάνω σεις λέτε ότι οι λοιπές δαπάνες είναι 200 δις εκ των οποίων το 70% είναι ανελ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δεν είναι οι δαπάνες γιατί από τη στιγμή που συμφώνησαν τα τρία κόμματα πως οι δαπάνες για υγεία, πρόνοια και παιδεία θα πάνε σε πραγματικές τιμές στα επίπεδα του 1989, που σημαίνει ονομαστικές τιμές 1989 συν τον πληθωρισμό του 1990, όταν δέχεσθε και σωστά πως πρέπει να νομοθετηθεί η ΑΤΑ και να κατοχυρωθεί η γνήσια και δεν κάνετε διαρθρωτικές παρεμβάσεις στο έλλειμμα, όπως είπατε στην επιτροπή, τότε πάμε στην πάταξη της φοροδιαφυγής. Βέβαια εδώ δεν είναι ζήτημα τεχνικό, αλλά ταξικό, ιδεολογικό και κύριο πολιτικό. Η φοροδιαφυγή δεν πατάσσεται με το να κάνουμε έλεγχο στο μικρομπακάλη και μανάβη της γειτονιάς όπως γινόταν επί δεκαετίες. Αν θέλετε να βάλετε χέρι στη φοροδιαφυγή των μεγάλων εισοδηματικών στρωμάτων τότε -είχαμε κάνει εμείς μία προετοιμασία και μπορείτε να τη ζητήσετε από την υπηρεσία πάταξης της φοροδιαφυγής που ανήκει σε σας- μπορείτε να ελέγξετε το εισόδημα στην πηγή, όπως συμβαίνει με τους μισθωτούς και τους συνταξιούχους. Μπορείτε λοιπόν στη βιομηχανία που παράγει το προϊόν να ελέγχεται επί τόπου από την ώρα που μπαίνει η πρώτη ύλη μέχρι την ώρα που φεύγει το προϊόν. Έτσι ελέγχεις όλο το φάσμα και δεν σου ξεφεύγει κανείς. Αυτά είχα να πω, κύριε Πρόεδρε, και λυπάμαι που δεν έχω το χρόνο να κάνω και άλλες προτάσεις, με τις οποίες θα βοηθούσα την Κυβέρνηση και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δυστυχώς υπερέβητε κατά πολύ τη διάρκεια του χρόνου ομιλ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ΤΖΙΤΖΙΚΩΣΤΑΣ: Να τα κάνατε αυτά και όχι τώρα να μας κάνετε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βλέπω απόψε ότι υπάρχει μία γραμμή σχεδόν ταυτισμένη, μεταξύ του κ. Χαραλαμπόπουλου και του κ. Τσοβόλα, αλλά και των άλλων ομιλητών. Η γραμμή αυτή λέει ότι ο κ. Μητσοτάκης και η Νέα Δημοκρατία τορπιλίζουν την Κυβέρνηση, υπονομεύουν την Κυβέρνηση, η πολιτική την οποία ασκούν είναι καταστροφ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ιλικρινά θα θέσω ένα απλό ερώτημα. Γιατί, κύριε Χαραλαμπόπουλε, εάν έχετε τη γνώμη αυτή, δεν τίθεται το θέμα στις συσκέψεις των Αρχηγών και τίθεται δημοσίως; Δεν νομίζετε, ότι με το να λέτε αυτά τα πράγματα, είναι εις βάρος αυτής της οικουμενικής Κυβέρνησης; Όταν, δηλαδή ο Λαός ακούει από σας, ότι δήθεν ένα μεγάλο Κόμμα, όπως είναι η Νέα Δημοκρατία, δεν υποστηρίζει την Κυβέρνηση, δεν νομίζετε, ότι τούτο που λέτε, τορπιλίζει την ίδια την πορεία αυτής της Κυβέρνησης; Δεν υπάρχει βασική αρχή, ότι αυτά τα μεγάλα θέματα θα συζητούνται μεταξύ των τριών ηγετών και του Πρωθυπουργού, για να λύνονται; Γιατί παίρνουν τέτοια δημοσιότητα αλήθεια; Ποια είναι η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Το επισημαίνουμε για να σταμα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αι επανέρχομαι να απαντήσω και στον κ. Τσοβόλα, ότι όταν ο Αρχηγός ενός Κόμματος, που στηρίζει την Κυβέρνηση λέει, ότι, "κύριοι, εμείς τη στηρίζουμε" και πραγματικά αυτό αποδεικνύεται από όλες τις πράξεις, αλλά κάνει κάποια κρίση σε κάποια γεγονότα, δεν νομίζετε ότι βοηθά την Κυβέρνηση ή πρέπει να σας επαναλάβω αυτό που είπα για τον κ. Ζολώτα; Με αναγκάζει, όμως, ο κ. Τσοβόλας να πω κάτι, που δεν σας το είπα εσάς, κύριε Χαραλαμπόπουλε, προηγουμένως. Προ τριών ημερών, συζητούσαμε εδώ το νομοσχέδιο περί φορολογίας. Κοινοβουλευτικός Εκπρόσωπος του ΠΑΣΟΚ ήταν ο κ. Μπούτος. Μίλησε περί τα 30 λεπτά. Τα 20 λεπτά ήταν κριτική εναντίον των μέτρων που πήρε η Κυβέρνηση. Μιλούσε ως Κοινοβουλευτικός Εκπρόσωπος του Κόμματος του ΠΑΣΟΚ. Εμείς, γιατί δεν βγήκαμε να πούμε, ότι έτσι υπονομεύεται το έργο της Κυβέρνησης; Εγώ, μέσα στη Βουλή, στα δύο νομοσχέδια, δεν είδα από τους εισηγητές ή από τους Κοινοβουλευτικούς Εκπροσώπους, να μην στηρίζουν τα μέτρα, ή και τα νομοσχέδια. Είδα, όμως, τον κ. Μπούτο, τον Κοινοβουλευτικό Εκπρόσωπο του ΠΑΣΟΚ, να μη στηρίζει τα μέτρα, να τα κριτικάρει και μάλιστα με αυστηρό τρόπο. Και όχι μόνο αυτό, αλλά να αναφέρθηκε στη νομισματική πολιτική και υποστήριξε, προ τριών, τεσσάρων ημερών εδώ, ότι έπρεπε να γίνει υποτίμηση εφ` 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νομίζετε, κύριε Τσοβόλα, ότι αυτό δυναμιτίζει την οικονομική ψυχολογία και το κλί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οικονομικά μεγέθη, τα οποία μέχρι τον Μάιο πήγαιναν καλά και από τον Μάιο και πέρα χειροτέρεψαν, τα έχω πει πολλές φορές, κύριε Τσοβόλα. Είχαμε κάνει τον Σεπτέμβριο μία συζήτηση εδώ. Τότε, με την ιδιότητα του Υπουργού Εθνικής Οικονομίας, είχα μιλήσει και τα είχα πει. Σήμερα δεν μπορώ περισσότερο να επεκταθώ. Το είπα και προηγουμένως, οι δείκτες και τον Μάιο και τον Ιούνιο πήγαιναν, όπως πήγαν και τώρα. Η δυναμική των οικονομικών δεικτών δεν διαμορφώνεται μέσα σε τρε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δε για τον κ. Χαλικιά, τον οποίο επικαλεσθήκατε απόψε και ότι εμείς τον θεωρούμε τεχνοκράτη και τον κρατάμε; Τον κρατήσαμε εμείς τότε, ως Κυβέρνηση Τζαννετάκη, κρατιέται και σήμερα. Και κρατιέται ο κ. Χαλικιάς με τη σύμφωνο γνώμη του Προέδρου του ΠΑΣΟΚ. Κι εσείς τον είχατε τόσα χρόνια τον κ. Χαλικ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ατε μία παράγραφο από την έκθεση του κ. Χαλικιά, η οποία αναφερόταν σε δύο μεγέθη. Πράγματι, οι επενδύσεις είχαν πάρει λίγο τον ανήφορο, αλλά όμως παραμένουν πάλι στα επίπεδα του 1979. Δεν πήγατε να βρείτε την παράγραφο και το κεφάλαιο που μιλάει για το πρωταρχικό πρόβλημα, που είναι το έλλειμμα του δημοσίου τομέα, να δείτε τι λέει ο Χαλικιάς και ο οποίος λέει αυτά τα οποία είπε σε μένα, ως Υπουργό Εθνικής Οικονομίας, όταν μου έδωσε την επι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λέτε τέτοια πράγματα ούτε επίσης να λέτε ότι το θέμα της φοροδιαφυγής είναι ιδεολογικό, είναι πολιτικό, είναι κομματικό και μάλιστα να μιλάτε και εσείς, ότι δήθεν τώρα -περίπου αυτό αφήσατε να εννοηθεί- εμείς πάμε και κυνηγάμε τους μικρομεσ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θα σας πω ένα απλό πράγμα, σας το είπα και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άνει ένα λάθος. Θεωρείτε υποχρέωσή σας ότι ό,τι και αν έγιναν αυτά τα 8 χρόνια εσείς τα κουβαλάτε και ότι εσείς σέρνετε το βάρος όλης της οικονομικής πολιτικής. Ο Υπουργός των Οικονομικών εισηγείται και εκτελεί. Δεν είναι αυτός που χαράζει την οικονομική πολιτική. Μη παίρνετε όλο το βάρος απάνω σας. Δεν είναι ιδεολογικό πρόβλημα, πολιτικό και κομματικό. Εδώ συμφωνούμε όλοι ότι το έλλειμμα που είναι πρωταρχικό πρόβλημα, είναι αποτέλεσμα μιας αφαίρεσης που λέει έξοδα μείον έσοδα, τόσο είναι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α ελλείμματα πρέπει να συλλάβουμε τη φοροδιαφυγή και επί πλέον πρέπει να συλλάβουμε και τον Φ.Π.Α. Τώρα έρχεστε και λέτε γιατί δεν πάμε στα μεγάλα εισοδήματα και πάμε στα μικρά. Και ερωτώ. Τόσα χρόνια Υπουργός των Οικονομικών, κύριε Τσοβόλα, γιατί δεν πηγαίνατε στα μεγάλα εισοδήματα να λύσετε το πρόβλημα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ήγαμε και για αυτό κτυπη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Το σίγουρο είναι ότι δεν λύσατε το πρόβλημα. Πρέπει να ξέρουμε ότι ένα πράγμα απαιτούν τα έσοδα. Απαιτούν δίκαιο αποτελεσματικό φορολογικό σύστημα και απαιτούν την εφαρμογή των νόμων τόσο από το Υπουργείο Οικονομικών, όσο και από τους πολίτες. Το πόσο εφαρμόζονταν οι νόμοι και το πόσο δίκαιο και αποτελεσματικό ήταν το σύστημα το αποδεικνύουν τα αποτελέσματα και τα φετινά και τ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Τσοβόλα, έχετε ιδέες εγώ ειλικρινά δέχομαι να έρθετε και να τις συζητήσουμε. Τον Ιανουάριο πρόκειται να κατατεθεί το φορολογικό νομοσχέδιο και ειλικρινά είμαι στην διάθεση να συζητήσουμε όποια πρόθεση και αν έχετε. Άλλωστε κοινός είναι ο στόχος. Αφού συμφωνήσαμε στην στήριξη μιας οικουμενικής Κυβέρνησης, ο στόχος μας είναι να αντιμετωπίσουμε τα δύσκολα προβλήματα της οικονομίας μας. Ελάτε λοιπόν να τα συζητήσουμε ήρεμα και σωστά χωρίς να χρησιμοποιούμε λέξεις όπως, το "τορπιλίζει", "καταστροφική" κλπ. και ούτε να λέμε πράγματα που δεν στέκουν. Δηλαδή οι οικονομικοί δείκτες μέχρι το Μάιο πήγαιναν καλά και μετά πήγαν άσχημα. Από τα στοιχεία που έχω σας λέγω, ότι τον Μάιο μήνα είχαμε μείον 17% έσοδα σε σχέση με τον Μάιο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ότε ήταν η απεργία του ΜΗΚ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αι τον Μάρτιο τι συνέβαινε που είχαμε μείον 12 %; Όχι, κύριε συνάδελφε, άλλα συνέβαιναν. Ήταν οι εκλογές εν όψει του Ιουνίου. Εν πάση περιπτώσει υπάρχει και άλλο πρόβλημα η δημόσια διοίκηση, η απόδοση του Υπουργείου, που είναι χαμηλό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ζητήσαμε πολλά πράγματα απόψε και σας αναφέρω ότι δεν αισθάνθηκα άνετα. Ήμουν υποχρεωμένος να δώσω ορισμένες απαντήσεις για την αποκατάσταση της αλήθειας που τραυματίστηκε απόψε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αφού ελέχθησαν όλα αυτά, να ψηφίσουμε το νομοσχέδιο, που στο κάτω κάτω είναι ένα τεχνικό νομοσχέδιο. Ολοι θα θέλαμε να έλθει ο Προϋπολογισμός. Αλλά δεν ήταν δυνατόν να γίνει. Τα χρονικά περιθώρια δεν επέτρεπαν κάτι τέτοιο και χρησιμοποιήσαμε τη μέθοδο που προβλέπει το Σύνταγμα, που έγινε πράξη δύο φορές, και που περιλαμβάνεται στο πλαίσιο αρχών και μέτρων. Θα σας πω ακόμα και κάτι άλλο. Σαν Υπουργός των Οικονομικών, ζητώ από τις υπηρεσίες να δουλεύουν εντατικά και ξέρετε τη σημαίνει δουλειά όταν ο Υπουργός των Οικονομικών θέλει να καταρτίσει τον προϋπολογισμό. Ετοιμαζόμαστε και αν αποφασίσουν οι πολιτικές ηγεσίες, να κατατεθεί προϋπολογισμός και είμαστε σε θέση να τον καταθέσουμε και τέλος Ιαν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ίμαστε έτοιμοι. Αλλά αυτό είναι θέμα πολιτικό, θέμα αποφάσεως των τριών κομμάτων που στηρίζουν την κυβέρνηση. Ας δεχθούμε όλοι, χωρίς άλλη κριτική ότι δεν μπορούσε να γίνει αλλιώς και ας τελειώνουμε με αυτό το καθαρά τεχνικό νομοσχέδιο, όπως είναι το νομοσχέδιο που συζητά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Κρικ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ΡΙΚΕΛΗΣ. Κύριε Πρόεδρε, κύριοι συνάδελφοι, έχω την τύχη απόψε να μιλάω μετά από τον κ. Υπουργό των Οικονομικών και μετά από τον κ. Τσοβόλα, ο οποίος επί 8 χρόνια ήταν Υπουργός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καθηλωμένος στο έδρανό μου από τις 7 η ώρα ήτοι πάνω από 6 ώρες. Και μετά λύπης μου λέω ότι μου δόθηκε η εντύπωση ότι εδώ μέσα απόψε αγωνιζόμαστε να χτίσουμε τον πύργο της Βαβέλ μιλώντας ο καθένας μας διαφορετική γλώσσα. Εσείς, κύριε Υπουργέ, για να διατηρήσετε το ήπιο κλίμα και την ομόνοια της οικουμενικής κυβέρνησης είστε επιφυλακτικός και δεν λέτε όλη την αλήθεια και ποια ήταν τα αίτια που οδήγησαν σήμερα την οικονομία μας σ' αυτή την κατάσταση. Είσαστε κουμπωμένος κυριολεκτικά και φοβάσθε μήπως πείτε καμιά λέξη ή καμιά αλήθεια παραπάνω και θιγεί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Οικονομικών). Να μη θιγεί η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Να μη θιγεί το ΠΑΣΟΚ, εν ονόματι της οικουμενικής Κυβέρνησης. Δεν φταίει η σημερινή οικουμενική Κυβέρνηση για την κατάσταση της οικονομίας. Τα 8 χρόνια της διακυβέρνησης του ΠΑΣΟΚ είναι αυτά που μας έφεραν ω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οι συνάδελφοι του ΠΑΣΟΚ θέλουν να παρουσιάσουν σ' ολόκληρη την αποψινή μας συζήτηση το έλλειμμα της οικονομίας σαν αποτέλεσμα μιας λογιστικής πράξης. Εδώ κουβεντιάζουμε τα ελλείμματα και τα ελλείμματα μας λένε ότι είναι μια προσθαφαίρεση. Δεν είναι όμως αυτό. Τα ελλείμματα στη διαχείριση των κοινών πραγμάτων είναι αποτελέσματα πολιτικής. Είναι οικονομικά αποτελέσματα της 8ετούς πολιτικής του ΠΑΣΟΚ. Γιατί δεν λέτε την αλήθεια; Γιατί δεν την είπαμε και εμείς της Νέας Δημοκρατίας και οι συνάδελφοι του Συνασπισμού το καλοκαίρι όλη την αλήθεια; Και τότε δεν την είπαμε εν ονόματι ενός άλλου πνεύματος, της συμφιλίωσης του ελληνικού Λαού. Και φθάσαμε στο αποτέλεσμα το 41% του ελληνικού Λαού να μην έχει διαφωτισθεί καλά και να έχουμε αυτά τα εκλογικά αποτελέσματα που είχαμε την 5/11/89. Και αν έτσι πάει η οικουμενική Κυβέρνηση μέχρι τον Απρίλιο, πάλι θα έχουμε τα ίδια προβλήματα. Πάλι εμείς θα φταίμε, γιατί δεν θα έχουμε διαφωτίσε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εσείς οι Υπουργοί είσαστε επιφυλακτικοί και αυτό συμβαίνει μόνο στους Υπουργούς της Νέας Δημοκρατίας, ενώ με τους Υπουργούς της οικουμενικής Κυβέρνησης οι οποίοι προέρχονται από τα άλλα κόμματα δεν έχω διαπιστώσει να συμβαίνει κάτι τέτοιο. Εμείς λοιπόν οι Βουλευτές είμαστε υποχρεωμένοι εδώ να λέμ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παρουσιάσατε εδώ τη Νέα Δημοκρατία ότι κάνει μια καταστροφολογία. Είπατε ότι η οικονομία μας δεν έχει φθάσει και στο χείλος του γκρεμού. Εγώ θα σας πω ένα απλό παράδειγμα κύριε Τσοβόλα: Παρουσιάζονται τρομερές δυσκολίες για να πληρωθούν οι μισθοί και οι συντάξεις μέσα στο Δεκέμβριο; Είναι δύο μήνες και περισσότερο που οι γεωργοί έχουν παραδώσει το καλαμπόκι ή τα άλλα προϊόντα στην Αγροτική Τράπεζα και δεν τους δίνουν λεφτά; Υπάρχουν χιλιάδες ελλείψεις που πρέπει να αντιμετωπίσουμε μέσα στο Δεκέμβριο και δεν υπάρχουν χρήματα; Έρχεται το ελληνικό κράτος και λέει ότι θα δανειστεί σε ρήτρα ECU γιατί η ελληνική οικονομία έφθασε σε τέτοιο σημείο, που τη δραχμή δεν την υπολογίζει κανείς ούτε ο ίδιος ο έλληνας!! Όλα αυτά είναι αποτέλεσμα της πολιτικής σας κύριοι του ΠΑΣΟΚ. Γράφουν οι εφημερίδες, ότι σκοπεύει το Κράτος να δανειστεί με 25% τό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άζει ομόλογα το ελληνικό Κράτος με 20%, 22% λέτε εσείς τόκο. Και πού πηγαίνουν αυτά τα χρήματα τα οποία παίρνει το ελληνικό Κράτος; Πληρώνει. Τι πληρώνει; Διορίσατε 100.000 αργόμισθους μέσα στους τελευταίους 6 μήνες, πριν παραδώσετε την κυβέρνηση; Είναι αυτά 260-300 δις δραχμές το χρόνο; Επί 30 χρόνια και παραπάνω θα τα έχει αυτά τα περιττά έξοδα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 όλες αυτές τις ΔΕΚΟ; Τι έγινε με την ΚΥΔΕΠ, με τη νέα ΑΓΡΕΞ; Κάνατε πουθενά έλεγχο; Όχι. Εσείς προσωπικά, κύριε Τσοβόλα, όταν ήσασταν Υπουργός Οικονομικών καθόσασταν εκεί που κάθεται τώρα ο κ. Σουφλιάς και εγώ μιλούσα στο Βήμα. Ομιλούσα για την "ανοιχτή γραμμή" στα Γρεβενά. Κατήγγειλα, ότι για τέσσερις ημέρες ξοδεύτηκαν 6.500.000 δραχμές, εκ των οποίων ο δικός σας κομματικός φίλος -Παπαλεξόπουλος, αν θυμούμαι καλά το όνομα, επήρε 1.500.000 δρχ., γιατί, λέει, πήγε στα Γρεβενά και ανέπτυξε την ιδέα του καταναλωτικού συνεταιρισμού μέσω σεμιναρίου. Ποιο σεμινάριο; Κανένα. Τέσσερις μέρες κράτησε όλη η εκδήλωση. Ούτε μια ώρα δεν έγινε σεμινάριο, αλλά αυτός τσέπωσε παράνομα 1.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υπέβαλα, κύριε Τσοβόλα, ερώτηση τον επόμενο χρόνο, εάν αυτός το 1,5 εκατ. το εδήλωσε στην Εφορία και τι εκάνατε; Τίποτε δεν κάνατε. Τον αφήσατε ανενόχλητο. Σας έστειλα τα χαρτιά μαζί όλα τα παραστατικά από το</w:t>
      </w:r>
    </w:p>
    <w:p>
      <w:pPr>
        <w:pStyle w:val="Style15"/>
        <w:rPr>
          <w:rFonts w:ascii="Courier New" w:hAnsi="Courier New" w:cs="Courier New"/>
        </w:rPr>
      </w:pPr>
      <w:r>
        <w:rPr>
          <w:rFonts w:cs="Courier New" w:ascii="Courier New" w:hAnsi="Courier New"/>
        </w:rPr>
        <w:t>Υπουργείο Πολιτισμού και Επιστημών, που αποδεικνύονταν, ότι από τα 6.500.000 δρχ., τα 4.500.000 ήταν χωρίς θεωρημένες από την Εφορία αποδείξεις! Τα παραλάβατε όλα αυτά, κύριε Τσοβόλα. Κυνηγήσατε κανέναν; Όχι. Αυτό ήταν μια εκδήλωση 4 ημερών μόνο. Να πούμε σε όλα τα άλλα τι έγινε; Η ίδια ρεμούλ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άν δεν συνειδητοποιήσουμε την τραγική κατάσταση στην οποία έχει φτάσει η Χώρα, εάν δεν απεμπολήσετε από πάνω σας, οι του ΠΑΣΟΚ, το κόμπλεξ που έχετε κατά της φιλελεύθερης οικονομίας σήμερα ακόμα, όταν στην Ανατολική Ευρώπη ομολογούν ευθέως τα πλεονεκτήματα της ελεύθερης οικονομίας, δεν κάνουμε τίποτε. Και σεις έρχεσθε εδώ και μου λέτε ότι το μεγάλο κεφάλαιο ή ο συσσωρευμένος πλούτος φταίνε για τα χάλια μας και πρέπει να τα φορολογ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υς φορολογούμε; Φορολογούμε πάντοτε, ως επί το πλείστον τους ιδιώτες, ιδιωτικές επιχειρήσεις και μισθωτούς. Γιατί να μην πούμε ευθέως τι προσφέρει στην εθνική οικονομία το ιδιωτικό κεφάλαιο; Μην τολμήσουμε λέει και πούμε ότι είμαστε υπέρ του κέρδους και θεωρηθούμε οι εκπρόσωποι του κεφαλαίου εμείς. Εγώ από τα Γρεβενά εκπρόσωπος του κεφαλαίου, ο Μένιος ο Κουτσόγιωργας με τις καταθέσεις του στην Ελβετία είναι εκπρόσωπος των φτωχών! Τώρα ο Μένιος ο Κουτσόγιωργας έχει τις καταθέσεις στην Ελβετία και εμείς εδώ στην Ελλάδα δεν τολμούμε ούτε καν να τον καθίσουμε στο σκαμνί. Κοιτάζουμε εάν εμπρόθεσμα κατέθεσε την έφεση στα ελβετικά δικαστήρια. Εμείς τι κάνουμε εδώ μέσα; Γιατί δεν ασκείται ποινική δίωξη εναντίον του στα Ελλην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ρόνο υποβάλουμε εμείς οι Βουλευτές δήλωση του πόθεν έσχες. Την υπέβαλε αυτή ο Μένιος ο Κουτσόγιωργας. Αναφέρει τις καταθέσεις του στην Ελβετία; Το σκάνδαλο του Κοσκωτά, τι εστοίχισε στο ελληνικό δημόσιο; Εστοίχισε 35 δισεκατομμύρια δραχμές ναι ή όχι; Ποιος τα καλύπτε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ιράζ, όταν ήλθαμε εδώ και συζητούσαμε, δεν προχωρήσαμε παραπέρα. Έρχεται τώρα η ολομέλεια των εφετών και προχωρεί στην εξέταση του σκανδάλου. Είναι προς τιμήν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ι συμβαίνει αγαπητοί συνάδελφοι, κοιτάζουμε στον δημόσιο τομέα να καλύπτουμε τα σκάνδαλα. Και όσο καλύπτουμε τις τρύπες -αυτές δεν είναι πια τρύπες, αυτές είναι χοάνες ολόκληρες που κατατρώγουν το δημόσιο χρήμα του ελληνικού Λαού, που είναι πράγματι ο ιδρώτας του ελληνικού Λαού- δεν πρόκειται να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και επιμείνατε πολύ, κύριε Υπουργέ των Οικονομικών,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οικονομικό μας πρόβλημα είναι θέμα να συλλέξουμε τη φορολογητέα ύλη, να εισπράξουμε. Δεν είναι μόνο αυτό. Ξέρετε ότι τους ξεζουμίσαμε τους ανθρώπους; Ξέρετε ότι στους κτηνοτρόφους έχουν βγάλει εντάλματα συλλήψεως και τους ζητούν 1.500.000-2.000.000 που χρωστούν; Από πού θα τα βρουν να τα δώσουν οι άνθρωποι εφ` 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ο κάθε μικρομπακάλης ή ο κάθε μικρομεσαίος ή η κάθε μεγάλη επιχείρηση, αν θέλετε, ότι δεν έχει τη δυνατότητα να πληρώσει τους μισθούς; Όσους και να βγάλετε αύριο από τους εφοριακούς, για να συλλέξουν τη φορολογητέα ύλη, δε θα μπορέσουν ν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θέμα μας, αγαπητοί συνάδελφοι, είναι πολύ πέρα από μια εισπρακτική ενεργητική την οποία πρέπει να κάνουμε. Γιατί μου έδωσε η αποψινή Βουλή την εντύπωση σαν να ήμασταν εδώ απόψε υπάλληλοι του δημόσιου ταμείου και να κοιτάζουμε πώς θα εισπράξουμε από τον καθένα αυτά που μας χρωστάει. Τι χρωστάνε, οι άνθρωποι; Εκείνα που τους χρωστάμε εμείς; Εκείνα που τους χρωστάτε αγαπητοί συνάδελφοι του ΠΑΣΟΚ, που επί 8 χρόνια με την πολιτική σας κλείσατε όλες τις επιχειρήσεις; Που τους πτωχεύσατε όλους αυτούς τους μικρομεσαίους; Πώς έρχεσθε τώρα μ' αυτό το θάρρος, να μην το χαρακτηρίσω θράσος, και λέτε ότι το οικονομικό πρόβλημα δεν είναι τίποτε άλλο παρά να κάνουμε μια γύρα, και να μαζέψουμε τ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την εξής παρατήρηση. Την Οικουμενική κυβέρνηση την ψηφίσαμε όλοι. Δεν είναι μόνο θέμα αρχηγού του κόμματος. Ο αρχηγός του οποιουδήποτε κόμματος χαράσσει τη γραμμή. Όμως και ο οποιοσδήποτε Βουλευτής έχει την ελευθερία του λόγου. Σήμερα όμως και εγώ σαν Βουλευτής, όπως και η συντριπτική πλειοψηφία του ελληνικού Λαού τι διαπιστώνουμε; Διαπιστώνουμε ότι η Οικουμενική Κυβέρνηση δεν ανταποκρίνεται με γοργά βήματα, όπως προσδοκούσαμε όλοι, στα αιτήματα του ελληνικού Λαού και στα μέτρα τα οποία θα πρέπει ν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ος φταίει σ' αυτό; Φταίει ο Μητσοτάκης; Γιατί δεν φταίει ο Παπανδρέου που άλλα λέγει τη μια φορά και άλλα κάνει την άλλη; Γιατί δεν φταίτε εσείς κύριοι του ΠΑΣΟΚ, με τις ενέργειες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ην κοιτάζετε να κάνετε αυτήν τη λαϊκίστικη πολιτική κάθε φορά, να παρουσιάζετε ότι φταίνε οι άλλοι και ότι εσείς είσαστε οι άνθρωποι οι οποίοι, όχι μόνο δεν φταίτε, αλλά και δουλεύετε υπέρ του συμφέροντ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την εξής αγροτική παροιμία. Η αποψινή ομιλία όλων των αγορητών του ΠΑΣΟΚ μου άφησε την εξής εντύπωση. Ότι δηλαδή "εκείνοι που μας χρωστούσαν, μας πήραν και το βόδι". Αντί να μη μιλάτε, κύριοι του ΠΑΣΟΚ, παρουσιαστήκατε και επιθετικοί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 αυτές τις παρατηρήσεις και με την παράκληση, κύριε Σουφλιά, ότι όσο και καλή αν είναι η συνεργασία, όσο και καλή αν είναι η συναίνεση στην Οικουμενική Κυβέρνηση, θα πρέπει να τα λέτε και λίγο πιο έξω από τα δόντια. Μην περιμένετε να σας πρήξουν το συκώτι και μετά να λέτε ότι "με αναγκάσατε και τ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λύδωρα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ολύδωρα,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Μια σύντομη παρέμβαση, κύριε Πρόεδρε, στο σημείο αυτό, γιατί θεωρώ ότι πρέπει να δοθούν μερικές απαντήσεις σε ζητήματα κατά τη γνώμη μου καίρια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αν οι προηγούμενοι αγορητές του ΠΑΣΟΚ για μια αντίφαση μεταξύ των λόγων και τοποθετήσεων της Νέας Δημοκρατίας και συγκεκριμένως του αρχηγού μας, του Προέδρου κ. Μητσοτάκη, μεταξύ λόγων, με τους οποίους εστήριζε την πρόταση της Οικουμενικής, της οποίας υπήρξε και πρωτοπόρος και στην πορεία αναίρεσε -όπως λέγει μια λέξη του προηγούμενου ομιλητού από πλευράς ΠΑΣΟΚ- λέγοντας ότι η Οικουμενική Κυβέρνηση δεν είναι ικανή να αντιμετωπίσει τα οξυμένα προβλήματα τη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τέτοιες διαστρεβλώσεις των νοημάτων δεν προσήκουν στο επίπεδο που πρέπει να συνοδεύει αυτή την Οικουμενική κυβέρνηση, ένα επίπεδο και ένα πνεύμα κατανοήσεως τουλάχιστο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από Πλευράς της Νέας Δημοκρατίας είναι ότι έπρεπε να παρθούν αυτά τα μέτρα τα οποία δεν αποτελούν -και το είπαμε από την αρχή- οριστική μακρόχρονη, μακροπρόθεσμη λύση του προβλήματος. Και πρέπει να γίνει ακόμα κατανοητό -και έχουμε εύκολη απόδειξη πάνω σ' αυτό- ότι κάποια πρόταση αμφισβητώ αν διετυπώθη ποτέ στη μορφή της Οικουμενικής κυβερνήσεως από πλευράς Παπανδρέου, για μια κυβέρνηση μακράς διαρκείας ή μακρότερης διάρκειας, θα ήταν ωφελιμότερη, είπε ένας συνάδελφ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λέσω την προσοχή σας σε τούτο, κύριοι συνάδελφοι: Είμαστε ένα μήνα Βουλή και έχουμε συνέλθει για νομοθετική εργασία μόνο δύο φορές και για ζητήματα ακριβώς έκτακτης ανάγκης, όπως είναι η νομοθετική επικύρωση των οικονομικών μέτρων και το δεύτερο αυτή η συζήτηση για τα δωδεκατη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καθαρότατα από τη δύναμη των γεγονότων, την ίδια τη φύση των πραγμάτων, ότι αυτή η Κυβέρνηση, η Οικουμενική Κυβέρνηση δεν μπορεί να κάνει σχεδίαση και να εφαρμόσει πολιτική διαρκείας. Και είναι φυσικό διότι υπάρχουν τρία κόμματα τα οποία έχουν διαφορετικές εκτιμήσεις και απόψεις όσον αφορά στη λύση των υπαρκτών προβλημάτων και στη χάραξη μακροχρόνιας πολιτικής. Και αυτή η μηχανική περίπου απόδειξη ότι συνεδριάσαμε δύο φορές σε ένα μήνα στα πλαίσια της νομοθετικής εργασίας της Βουλής, μας πείθει ότι ο βίος αυτής της Κυβερνήσεως πρέπει να περατωθεί όσο γίνεται το ταχύτερο. Διότι ο τόπος ο ίδιος τη συσσώρευση με την εκκρεμότητα διαιωνιζόμενη των προβλημάτων δεν μπορεί να τη θεωρήσει ως λύση. Αυτό είναι εξόφθαλμο και θέλω να το υπογραμ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θέλω να κάνω έκκληση στην Κυβέρνηση να πει την αλήθεια προς το Λαό -η Οικουμενική Κυβέρνηση έχει ιστορική ευθύνη- και να το πει με ενάργεια, με σαφήνεια, να το πει για να καταρρεύσει αυτός ο μύθος. Διότι ο κ. Κρικέλης με γλαφυρότητα και παραστατικότητα έδωσε πάρα πολλά σοβαρά επιχειρήματα που στοιχειοθετούν την άποψη ποιος είναι υπεύθυνος. Είναι υπεύθυνο το ΠΑΣΟΚ για την καταστροφική οικονομική πολιτική των 8 ετών. Και δεν μπορεί αυτό να εξουδετερωθεί με την αναιδή, προ των γεγονότων, άποψη ότι το τρίμηνο της Κυβερνήσεως Τζαννή Τζαννετάκη ή το άλλο ευφυολόγημα που έχει ευρεθεί και που εκπέμπεται από την "ΑΥΡΙΑΝΗ" αυτό του δήθεν "ενέργειες μας" ή "κατόπιν ενεργειών μας". Δεν μπορεί να προχωρήσει ο Τόπος ούτε να αρθρωθούν πολιτικοί λόγοι σοβαροί με την επινόηση τέτοιων τεχνασμάτων φραστικών και συκοφαντικών στην ουσία της πολιτικής. Θα σας πω εγώ τι κάνατε το τρίμηνο πριν από τις εκλογές, κύριοι του ΠΑΣΟΚ. Δεν εισπράξατε τις κρατήσεις από τις συντάξεις. Φθάσατε σε τέτοια χονδροειδή τεχνάσματα -εκλογές γαρ- ώστε στη συνέχεια να βάλετε τους λογιστές υποκινούμενους από σας να ενσωματώσουν τις μη κρατηθείσες αυξήσεις στις συντάξεις του τριμήνου προ των εκλογών του Ιουνίου, στις συντάξεις για να έχετε ένα επιχείρημα ότι "βλέπετε, μειώνουν τις συντάξεις τώρα, η Κυβέρνηση Τζαννή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ατε σε απεργία τους υπαλλήλους του Υπουργείου Οικονομικών για να μην έχετε τις εισπράξεις σαν επιβάρυνση ψυχολογική πάνω στο εκλογικό Σώμα. Και είναι η έκθεση, που είπε ο Υπουργός Οικονομικών πάλι πειστικότατη, και αποδεικνύει όλα αυτά τα τεχν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έλω να σας επισημάνω για μία ακόμη φορά ότι διορίσατε 100.000 εκτάκτους στο δημόσιο τον τελευταίο μήνα. Τους διορίσατε και αυτοί εκτός από την πολιτική της φαυλότητας προ της οποίας ωχριά ο Τζουμπές, ο Δεληγιάννης, ο Κωλέττης, όλοι αυτοί οι οποίοι έχουν άδικα ή δίκαια χαρακτηριστεί ως πρωταθλητές της φαυλότητας στην ιστορία του Ελληνικού Έθνους, εσείς τους ξεπεράσατε όλους αυτούς. Εκτός από την πολιτική φαυλότητα, υπάρχει και η διάσταση η οικονομική, και τον επόμενο, μεθεπόμενο και τρίτο μήνα θα υπάρχουν οι αντίστοιχες οικονομικές επιβαρύνσεις. Έκανα εγώ με τους συνεργάτες μας έναν πρόχειρο υπολογισμό και προκύπτει επιβάρυνση στις δαπάνες στο δημόσιο ταμείο της τάξεως περίπου των 10 δις κατά μήνα, από τις 100.000 διορισμούς που κάνατε τον μήνα πριν από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λμάτε να μιλάτε για το τρίμηνο Τζαννετάκη ή να αποσείετε τις ευθύνες σας; Τολμάτε να μιλάτε για μείωση του πληθωρισμού στα χρόνια μετά το 1985; Σε ποιους μιλάτε; Όταν ο πληθωρισμός προσδιορίζεται σε σχέση με κάποιο σημείο αναφοράς προς σύγκριση -ήταν 22%, 23% το 1981 ο πληθωρισμός, ναι, αλλά μόλις διπλάσιος του πληθωρισμού μέσου όρου πληθωρισμού της ΕΟΚ- το 16% το επίτευγμά σας! είναι 5πλάσιο από τον μέσο όρο πληθωρισμού της ΕΟΚ. Είναι κοινότατα επιχειρήματα τα οποία χρωστούν την απάντησή τους από σας εάν θέλετε να προχωρήσετε στο επόμενο επιχείρημα, εά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γυμνοί, έωλοι επιχειρημάτων και μιλάτε σήμερα όταν ο Λαός βογκά και αυτή η κοινωνία έχει προσδιορίσει ότι φθάσαμε εν τω μέσω της κρίσεως, στο μέσον της αβύσ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μέλος της οικουμενικής Κυβερνήσεως ο κ. Γεννηματάς δεν όρισε την κατάσταση ως κρίσιμη και ήλθε ο κ. Τσοβόλας απόψε να πει υπαινικτικά -δεν ξέρω αν το επιμένει- ότι ξέρετε μύθος είναι ότι δεν υπάρχουν μισθοί και συντάξεις σ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αντήσετε, κύριε Υπουργέ. Είναι κωμικό. Ή μήπως πράγματι δεν υπάρχει δυσκολία, διότι τα ταμεία είναι άδεια και ήταν η προοπτική να είναι άδεια τα ταμεία από την έκθεση του Χαλικιά, ο οποίος ανέβαζε με βάση την προοπτική των μεγεθών το έλλειμμα στο 21% ή 22% σε σχέση με το ακαθάριστο εθνικό προϊόν. Και ποια 25ετία; Δεν ξέρω αμφισβητώ και το κείμενο 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Το αμφισβητώ και το κείμενο. Αμφισβητώ δηλαδή την αξία του κειμένου. Το 1981 ήταν 650 δις ο προϋπολογισμός, τα έσοδα ήταν 570 δις. Το 1981 το έλλειμμα ήταν της τάξεως του 10% έως 12% (εισπράξεων προς δαπάνες). Πώς μπορεί το έλλειμμα του 60% (εσόδων προς έξοδα ή του 22% σε σχέση με το ΑΕΠ) να είναι μικρότερο κατά την 25ετία και από το έλλειμμα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ούμε σε ένα άλλο ερώτημα παραπέρα. Δαπάνες το 1981 650 δις. Πώς έφθασαν οι δαπάνες και μάλιστα ανελαστικές με μισθούς και συντάξεις κατά κύριο λόγο, τοκοχρεολύσια και υποχρεώσεις προς τρίτους, στα 4 τρις εκ των οποίων ανείσπρακτα τα 3 τρισεκατομμύρια; Ας μας δώσει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ξήγηση την οποία θέλουν οι κύριοι του ΠΑΣΟΚ να αναγάγουν και σε επίπεδο πολιτικής. "Αιδώς Αργείοι". Δηλαδή διορίζουμε, αγοράζουμε ψήφους με λεφτά του δημοσίου. Ανοίγουμε τις δαπάνες σε μισθούς και συντάξεις. Αυτή είναι η ακολουθηθείσα από το ΠΑΣΟΚ πολιτική. Αυτά θέλω να καταγγείλω εγώ ως εκπρόσωπος της Νέας Δημοκρατίας. Να σταματήσει το κρυφτούλι και ο κλεφτοπόλεμος, να σταματήσει ο λαϊκισμός ο οποίος κορυφώνεται -δεν αντιδράτε, κύριε Υπουργέ των Οικονομικών- με τις στάσεις και τις απεργίες υποκινούμενες από το ΠΑΣΟΚ αυτήν την ώρα που μιλάμε. Και πρέπει αυτά να καταγγελ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α γραφεί τίποτα από όσα είπε ο κ.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Υπουργέ, είναι ανάγκη να δοθούν αυτές οι διευκρινίσεις από την Κυβέρνηση. Να δοθούν αυτές οι απαντήσεις από την Κυβέρνηση, διότι η αλήθεια δεν έχει κομματικούς φανατισμούς. Είναι μία και είναι υποχρεωμένη η Οικουμενική Κυβέρνηση να την ανακοινώσε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καταλήγω και θέλω να πιστεύω ότι η υπεύθυνη στάση της Νέας Δημοκρατίας για τη στήριξη αυτής της Κυβερνήσεως, δεν σημαίνει ότι παρέχει συγχωροχάρτι σε ένα από τους αναγκαστικούς συνεταίρους, το ΠΑΣΟΚ για τα αμαρτήματα και τις ευθύνες του με τα οποία βαρ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Χαραλαμπόπουλε, από ό,τι βλέπω από σημειώσεις του συναδέλφου κ. Μωραΐτη, έχετε ζητήσει το λόγο και έχετε μιλήσει μέχρι τώρα τρεις φορές. Σύμφωνα με το άρθρο 97 του Κανονισμού της Βουλής έχετε συμ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Με συγχωρείτε, δεν έχετε υπολογίσει το χρόνο. Έκανα παρεμβάσεις. Δε μίλησα. Είχα το δικαίωμα να κάνω χρήση μισή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ι καμία σημασία. Δεν έχω αντίρρηση να μιλήσετε, αλλά αυτό το οποίο λέτε δεν είναι σωστό. Διότι δεν έχει καμία σημασία αν εσείς κάνετε χρήση ολόκληρου του χρόνου, ή όχι. Δεν σας αφήρεσε κανένας το λόγο. Δεν κάνατε απλώς χρήση. Είναι δικαίωμά σας. Αλλά όμως συμπληρώθηκαν οι τρεις φορές. Εν πάση περιπτώσει, επειδή μπορεί να υπάρχει θέμα και θέλετε να δώσετε κάποια απάντηση στον Κοινοβουλευτικό Εκπρόσωπο της Νέας Δημοκρατίας, θα σας παρακαλέσω πάρα πολύ, να μιλήσετε αλλά να είσθε σύντομοι. Πόσα λεπτά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Βάλτε μου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Θα προσπα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αταλαβαίνετε ότι παραβαίνω τον Κανονισμό αυτήν τη στιγμή, γι' αυτό θα σας παρακαλέσω πάρα πολύ να περιοριστείτε στ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περασμένη η ώρα. Είπαμε θα τελειώσουμε στις 12 η ώρα και με αίτημα δικό σας παρετάθη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ύριε Πρόεδρε, να απαντήσω στον κ. Πολύδωρα, ότι, ως μη όφειλε, έκανε μια επίθεση εναντίον του ΠΑΣΟΚ. Και λυπάμαι πάρα πολύ γιατί είναι και νέ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Έχει 8 χρόνια από ό,τι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Είναι νέος Βουλευτής μπροστά σε εμάς που είμαστε 30 χρόνια σ' αυτήν την Αίθουσα. Βρήκε την ευκαιρία να έρθει την τελευταία στιγμή σαν Κοινοβουλευτικός Εκπρόσωπος για να επιτεθεί εναντίον του ΠΑΣΟΚ με τρόπο απαράδεκτο. Αυτά τα οποία είπε ο κ. Πολύδωρας δεν τον τιμούν. Δεν τιμούν ούτε τον ίδιον, ούτε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συζήτηση πολιτισμένη απόψε σ' αυτήν την Αίθουσα, εκφράστηκαν απόψεις από όλους τους συναδέλφους, ο καθένας είπε την άποψή του. Όμως ο κ. Πολύδωρας ήρθε εδώ στο τέλος για να καταστρέψει το κλίμα το οποίο επικράτησε στη διάρκεια των 7-8 ωρών. Σ' αυτά που είπε απάντηση έδωσε ο κ. Τσοβόλας, ή μάλλον ο κ. Χαλικιάς, όταν ο κ. Τσοβόλας διάβασε το τι είχε πει για την οικονομία της Χώρας επίσημα ο κ. Χαλικιάς. Γιατί λοιπόν να ανατρέχουμε σε επιχειρήματα τα οποία είναι επιχειρήματα -εγώ θα δανεισθώ την έκφραση του κ. Κρικέλη- επιχειρήματα καφενείου; Πού βρισκόμαστε εδώ; Οταν θέλουμε να μιλήσουμε σοβαρά, είναι δυνατό να επικαλούμαστε αυτού του είδους τα επιχειρήματα τα οποία επικαλέστηκε ο κ. Πολύδωρας; Και ακόμα, όταν εμείς προηγουμένως εδώ, είχαμε μιλήσει για πράξεις και λόγους εκ μέρους του Αρχηγού της Νέας Δημοκρατίας, αλλά και άλλων στελεχών της Νέας Δημοκρατίας σε σχέση με την Οικουμενική Κυβέρνηση, μήπως δεν έκανε το ίδιο ο κ. Πολύδωρας που είπε ότι αυτή η Κυβέρνηση η Οικουμενική ουσιαστικά δεν μπορεί να λύσει τα προβλήματα, συνεπώς το ταχύτερο θα πρέπει να απομακρυνθεί της εξουσίας; Τι είναι αυτό, κύριε Πρόεδρε; Αυτά ακριβώς είναι εκείνα τα οποία λέγονται καθημερινώς από στελέχη της Νέας Δημοκρατίας, αυτά είναι εκείνα τα οποία γράφει ο Τύπος, αυτά καταγγείλαμε, ότι όλα αυτά είναι ενταγμένα μέσα σε ένα σχέδιο, έτσι ώστε αυτή η Οικουμενική Κυβέρνηση να μην προχωρήσει και η Νέα Δημοκρατία για μικροκομματικά οφέλη να ωθήσει τη Χώρα ενωρίτερα σε εκλογές από ό,τι συμφωνήθηκε. Συμφωνήθηκε για τον Απρίλιο και όλα αυτά τα οποία γίνονται, πού οδηγούν; Το είπε εξ άλλου ο κ. Πολύδωρας, πρέπει το ταχύτερο δυνατό να αποχωρήσει αυτή η Οικουμενική Κυβέρνηση. Δεν μπορεί να λύσει τα προβλήματα. Γιατί βιάζεται ο κ. Πολύδωρας; Δεν συμφώνησαν οι πολιτικοί Αρχηγοί ότι μέχρι τον Απρίλιο θα είναι ο βίος αυτής της Κυβέρνησης; Δεν ακούμε τίποτε άλλο αυτές τις μέρες, παρά τις δηλώσεις επωνύμων στελεχών της Νέας Δημοκρατίας στον Τύπο και τα ραδιόφωνα, ότι αυτή η Κυβέρνηση δεν έχει προοπτικές και πρέπει να φύγει. Δεν μπορεί να λύσει τα προβλήματα. Όταν έγινε αυτή η Κυβέρνηση, δεν ξέραμε ότι αντιμετωπίζει ορισμένα καυτά προβλήματα και χρειάζεται κάποι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προτείνει κυβέρνηση μακράς πνοής. Δεν έγινε δεκτό. Εντάξει, 4 μηνών. Την υποστηρίξαμε όλοι. Γιατί δεν έχουμε υπομονή να δούμε τι μπορεί να κάνει αυτή η Κυβέρνηση και πώς θα τη βοηθήσουμε; Και τι κλίμα θα δημιουργήσουμε, μέσα στο οποίο η Κυβέρνηση θα κάνει ό,τι είναι δυνατόν να κάνει μέσα στους 4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υπάμαι ιδιαιτέρως για την ομιλία του κ. Πολύδωρα. Τον παρακολουθούσα πάντοτε σαν νέο Βουλευτή και χαιρόμουν για τις επιδόσεις του. Αλλά απόψε ομολογώ ότι με την παρουσία του με απογοήτε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Πολύδ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Ζητώ το λόγο και σε βάσ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σε βάση προσωπικού. Ή υπάρχει προσωπικό θέμα ή δεν υπάρχει.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θέλω να πω ότι αν η προβολή επιχειρημάτων ουσιαστικών, σαν αυτά που εγώ παρέθεσα, ενοχλεί το ΠΑΣΟΚ και τον Κοινοβουλευτικό του Εκπρόσωπο κ. Χαραλαμπόπουλο, ώστε να μου κάνει νουθεσίες, δεν αποδέχομαι ούτε τις νουθεσίες, ούτε σέβομαι την ενόχληση σ` αυτήν τ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κύριε Πρόεδρε, να ξέρουν ότι υπάρχει απάντηση! Δεν ομιλούν εν κενώ. Είμαστε εδώ έτοιμοι να απαντήσουμε και δεν θα αφήσουμε αυτές τις υποθετικές και διαστρεβλωτικές της αλήθειας απόψεις από Πλευράς ΠΑΣΟΚ να στα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θέσει ουσιαστικά ζητήματα, επί των οποίων δεν απήντησε. Κατέφυγε σε χαρακτηρισμούς. Δεν ανταπαντώ, αλλά τα ερωτήματα και τα ουσιαστικά ζητήματα που έχω θέσει παραμένουν εκκρεμή και έχουν, κατά την άποψή μου, υποχρέωση να απαντήσουν ευθέως στα ερωτήματα που 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έμβαση του Κοινοβουλευτικού Εκπροσώπου του ΠΑΣΟΚ θα είχε νόημα, όχι για νουθεσίες προς εμένα, ο οποίος έδωσα τον τόνο ακριβώς από το βαθμό της αγανακτήσεως που γεννάται στη Νέα Δημοκρατία από την προβολή τέτοιων απόψεων, που συστηματικά εκπέμπονται από το ΠΑΣΟΚ και ακούστηκαν σ` αυτήν τη συζήτηση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ελευταίο, για τη διάρκεια της Κυβερνήσεως, αποδεχόμαστε ότι έχει αυτή να επιτελέσει ένα δεδομένο έργο. Αυτό το σεβόμαστε. Κατά τα λοιπά, δεν θέλουμε να δούμε την άποψη ότι αυτή η Κυβέρνηση προορίζεται να ζήσει επί μακρόν, για τον απλούστατο λόγο και επαναλαμβάνω, όπως αποδεικνύεται και από μηχανική απόδειξη. Ένα μήνα είναι ανοιχτή η Βουλή και έχει συνεδριάσει για νομοθετικό έργο δύο φορές. Και προβλέπεται να συνεδριάσει άλλες δύο και δεν μπορεί να πάρει νομοθετική πρωτοβουλία αυτή η Κυβ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ση, για το λόγο ότι δεν μπορεί να παράξει ομόφωνη απόφαση, σύμφωνη γνώμη, εξαιτίας της συνυπάρξεως των αντιθέτων δυνάμεων μέσα στο σώ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ξήγηση, απλή και σαφής. Ναι, έχει να προχωρήσει και στη διαδικασία για την εκλογή Προέδρου της Δημοκρατίας, αλλά ο προορισμός της τελειώνει από φυσική αυτής της ίδιας της Κυβερνήσεως αδυναμία, μετά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Δρεττάκη, όπως συνεφωνήθη, έχει συμπληρωθεί ο χρόνος για την ψήφιση αυτού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άρα πολύ να μην επιμείνετε να δευτερολογήσετε, γιατί θα παραβούμε την απόφαση της Βουλής. Και μην ξεχνάτε ότι αν ζητήσετε εσείς το λόγο για να δευτερολογήσετε, θα έχουμε προβολή αιτήματος τουλάχιστον από τον ένα εισηγητή της Νέας Δημοκρατία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αρακαλούσα πάρα πολύ να μην επιμείνετε. Δεν θα σας δώσω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Γιατί, κύριε Πρόεδρε, δεν θ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ότι εκτελώ την απόφαση της Βουλής, σύμφωνα με την οποία παρατάθηκε ο χρόνος μέχρι την ώρα που θα τελειώσουν όλοι οι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Η συμφωνία ήταν να δευτερολογήσουν και οι εισηγητές. Και δεν νομίζω, κύριε Πρόεδρε, ότι εμείς του Συνασπισμού βρισκόμαστε εδώ για να ακούμε μόνο την αντιπαράθεση των δύο κομμάτων. Έχουμ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δικαιούμαστε να πούμε την άποψή μας. Εδώ λέγονται πάρα πολλά πράγματα τα οπ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υο λεπτά, κύριε Πρόεδρε. Ο κ. Υπουργός απάντησε και εμείς δεν απαντήσαμε στον κ. Υπουργό. Δεν ξέρω πόσοι από τους κυρίους του ΠΑΣΟΚ έχουν μιλήσει απαντώντας στον κ. Υπουργό. Εγώ δεν απάντησα. Νομίζω ότι έχουμε δικαίωμα και εγώ και ο κ. συνάδελφος, ο εισηγητής της Νέας Δημοκρατίας να δευτερολογήσουμε. Να μας αφήσετε να δευτερολογήσουμε και να κλείσει η συζήτηση με τη δευτερολογία μας. Πιστεύω ότι κάτι έχουμε να προσ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Ναι, κύριε συνάδελφε. Κάτι έχουμε να προσ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εττάκη, μην κάνετε διαλογ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 θα ήθελα να πω τίποτα περισσότερο στον κ.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Ξέρω την αρχική απόφαση η οποία είχε ληφθεί από τη Βουλή. Δεν ήμουν όταν ο κ. Μωραΐτης, χωρίς συνεννόηση με τον Πρόεδρο της Βουλής τροποποίησε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εριλαμβάνεται στην απόφαση, κύριε Πρόεδρε, όταν παρατάθηκε η συζήτηση μετά τις 12.00`, να δευτερολογήσουν και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ας γίνει δεκτό να μιλήσει ο κ. Τζιτζικώστας και εγώ και να κλείσει η συζήτηση με εμάς. Νομίζω ότι δεν ζητάω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ατ` οικονομία, κύριε Πρόεδρε ν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πό τη στιγμή που αρχίζουν οι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ε Δασκαλ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Η απόφαση ήταν να μειωθεί ο χρόνος στα 10` και μέχρι να εξαντληθεί ο κατάλογος να παραβιασθεί ενδεχόμενα κατά τι ο χρόνος περάτωσης της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ν ή όλοι ή κανείς. Εγώ διεκδικώ το δικαίωμα με αυτήν τη διαδικασί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ν δέχεται η Βουλή να μιλήσουν μόνο οι εισηγητές και θα παρακαλούσα πάρα πολύ, όχι περισσότερο από πέντε λεπτά, θα συμφωνήσει και το Προεδρείο. Αν δεν το δέχεται, το Προεδρείο θα εμμείνει στην απόφαση η οποία ελή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η Βουλή να μιλήσουν μόνο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ναι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πό πότε μπορεί να φιμώνονται οι έχοντες το δικαίωμα από τον Κανονισμό να μι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Προεδρείο εκτελεί την απόφαση της Βουλής, κύριε Δασκαλάκη. Οι εισηγηταί των τριών κομμάτων έχουν το λόγο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Λυπάμαι για τον εκπρόσωπο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υπηθείτε όσο θέλετε,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ζιτζικώ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ΤΖΙΤΖΙΚΩΣΤΑΣ: Κύριε Πρόεδρε, ακούσαμε πολλές διαμαρτυρίες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δύο-τρεις παρατηρήσεις να κάνω και δεν θα εξαντλήσω το χρόνο τον οποίο μου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α την επιμονή των συναδέλφων του ΠΑΣΟΚ να αποσείσουν τις ευθύνες από πάνω τους. Στην εισήγησή μου δεν έκανα μεγάλη αναφορά στο τι έφταιξε που οδηγηθήκαμε εκεί. Θέλω να πω ότι η κατάσταση της οικονομίας δεν είναι καλή. Αυτό το γνωρίζουν όλοι. Το γνωρίζουν όλοι οι συνάδελφοι του ΠΑΣΟΚ, το γνωρίζει ο κ. Χαλικιάς, τον οποίον επεκαλέσθη συνάδελφος του ΠΑΣΟΚ, το γνωρίζει και ο Πρόεδρος του ΠΑΣΟΚ ο κ. Ανδρέας Παπανδρέου, ο οποίος βγήκε και είπε ότι περνάμε μία πολύ κρίσιμη φάση. Αυτό είναι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ο επίσης είναι, ότι αυτή η δυσκολία την οποία αντιμετωπίζουμε σήμερα και την οποία πολύ απλά περιέγραψε και ο κ. Κρικέλης, είναι ένα αποτέλεσμα το οποίο έρχεται ύστερα από μία μακροχρόνια πολιτική. Και η πολιτική αυτή φαίνεται και στους αριθμούς και στις στατιστικές λίγο αν καθίσει κανείς να τις μελ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γεγονός ότι εγένετο φοβερή προσπάθεια εκ μέρους του ΠΑΣΟΚ να αποσείσουν τις ευθύνες, πείθει και τον τελευταίο που θα μπορούσε να αμφιβάλλει, ότι δημιουργός της σημερινής καταστάσεως είναι οι κυβερνήσεις του ΠΑΣΟΚ, οι οποίες, είτε θέλοντας να κάνουν κοινωνικές παροχές με δανεικά είτε μη μπορώντας να κρατήσουν μία οικονομία σε σωστό επίπεδο και με σωστή λειτουργία είτε ο,τιδήποτε άλλο, μας οδήγησαν στη σημερι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την οποία θα ήθελα να κάνω και να επιστήσω την προσοχή του κ. Υπουργού, είναι γιατί τα έσοδα μειώνονται δυσανάλογα στο ρυθμό που υπάρχει όσον αφορά τον πληθωρισμό. Μήπως σκέφθηκε ο κ. Υπουργός ότι οι έντιμοι φορολογούμενοι όσο πάνε και λιγοστεύουν και ότι αυτοί πλέον είναι υπερμέτρως βεβαρημένοι με τη σημερινή φορολογία; Γιατί δεν είναι τυχαίο ότι τα τελευταία χρόνια -δεν μιλάμε για ένα ή δυο χρόνια- η ελαστικότητα του ένα, όπως θα έλεγαν αυτοί που ασχολούνται με τον προϋπολογισμό, δεν επιτυγχάνεται στους προϋπολογισμούς του ελληνικού Κράτους, στο γενικό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άτι άλλο συμβαίνει το οποίο πρέπει να μελετηθεί και να προσεχθεί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υο παρατηρήσεις ήθελα να κάνω, κύριε Πρόεδρε, και να σας ευχαριστήσω που μας επιτρέψατε να δευτερ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θα ήθελα να επαναλάβω ότι η συμφωνία ήταν να δευτερολογήσουν οι εισηγητές και να κλείσει η συζήτηση ό,τι ώρα τελειώσει. Τελειώνουμε τώρα στη 1.30` και εγώ μόνο 5 λεπτά θα σας απασχολήσω. Υπάρχει ανάγκη να απαντήσει και ο Συνασπισμός και οι κύριοι συνάδελφοι θα πρέπει να καταλάβουν ότι και εμείς εκπροσωπούμε ένα κομμάτι του ελληνικού Λαού, δεν δευτερολογ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ήθελα να πω στον κ. Υπουργό είναι ότι αποδείχθηκαν αυτά τα οποία ζήτησα στην πρωτολογία μου απόλυτα αναγκαία και δυστυχώς δεν απάντησε. Βλέπετε ότι γίνεται συζήτηση συνεχώς για το ποιος φταίει για την κατάσταση του 1989. Προσκόμισα ορισμένα στοιχεία για να δείξω ότι πράγματι η κατάσταση είχε ξεκινήσει τουλάχιστον από το πρώτο 6μηνο του 1988. Προσκομίσατε και εσείς. Επιμένουν οι κύριοι συνάδελφοι και επιμένουν και της Νέας Δημοκρατίας και του ΠΑΣΟΚ. Δώσ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τα στοιχεία να δούμε η κατάσταση του 1989 σε ποιους οφείλεται. Έχουμε ένα έλλειμμα, ας πούμε, όπως είπατε 1.910 δις. Σε ποιον οφείλεται; Τόσο στον ένα, τόσο στον άλλο και τόσο στον άλλον. Έχουν περάσει 4 κυβερνήσεις. Κυβέρνηση Παπανδρέου, μέχρι τον Ιούνιο, κυβέρνηση Τζαννετάκη 3 μήνες, κυβέρνηση Γρίβα 1 μήνα και κυβέρνηση Ζολώτα. Πώς κατανέμεται αυτό το ποσό ανάμεσα σ` αυτές τις κυβερνήσεις από τις αποφάσεις τους για να καταλάβουμε, επιτέλους, ποιος ευθύνεται σε τι,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για να δοθεί απάντηση στη σχετική ερώτηση απαιτείται πολύ δουλειά. Μα, η Βουλή είναι για να πληροφορείται ακριβώς τι συμβαίνει και νομίζω ότι ο κ. Υπουργός έχει υποχρέωση να το κάνει αυτό και οι υπηρεσίες θα πρέπει να κάνουν αυτή τη δουλειά. Δεν απαιτείται και τόσος πολύς χρόνος για τις ερωτήσεις αυτές, εάν πραγμα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τα στοιχεία. Και εδώ υπάρχει ένα πρόβλημα, εάν τα στοιχεία πραγματικά συγκεντρώνονται κανονικά και υπάρχουν διαθέσιμα και για τη Βουλή και για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στο οποίο θα ήθελα να αναφερθώ είναι γι` αυτά τα οποία ελέχθησαν για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πολλά πράγματα για τις αιτίες. Δεν είπατε ένα: για την πολιτική βούληση. Υπάρχει η πολιτική βούληση σ` αυτήν την Κυβέρνηση πραγματικά να κτυπήσει τους μεγάλους φοροφυγάδες ναι ή όχι; Είναι διατεθειμένη να τα βάλει με εκείνους οι οποίοι καταληστεύουν πραγματικά το Λαό; Και αυτοί είναι γνωσ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υπάρχει και το ερωτηματικό παραμένει στο Λαό. Αυτή η Κυβέρνηση θα δείξει αυτήν τη βούληση; Την περασμένη Πέμπτη σας ανάφερα συγκεκριμένα μέτρα, τα οποία μπορείτε να εφαρμόσετε, εάν θέλετε πράγματι να συλλάβετε τη φοροδιαφυγή. Θα ζητήσουμε λόγο από σας μετά από ένα μήνα για να δούμε ποιους πιάσατε και τι φόρο θα εισπράξετε απ` αυτούς ονομαστικά. Γιατί αν δεν το κάνετε τότε υπάρχει πράγματι πρόβλημα κατά πόσο η προσπάθειά σας είναι πραγματικά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ο μείζον θέμα που αφορά την Κυβέρνηση Ζολώ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το έλλειμμ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χατε την καλοσύνη, όπως είχατε και υποχρέωση εξ άλλου, να μας δώσετε ορισμένα στοιχεία για τις δαπάνες και για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έψετε να πω με τη μικρή πείρα που είχα 8 μήνες στο Υπουργείο Οικονομικών ότι πολύ φοβούμαι ότι αυτό που σκοπεύετε και επιδιώκετε, να περικόψετε από τις δαπάνες, είναι ένα ποσό το οποίο πολύ δύσκολα μπορεί να περικοπεί, ιδιαίτερα όταν έχει σχέση με το πρόβλημα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πρόβλημα στις δαπάνες. Υπάρχει ένα πρόβλημα, το οποίο δεν ξέρω, πώς θα αντιμετωπισθεί, ιδιαίτερα μάλιστα όταν δεν ξέρουμε, ποιο ακριβώς θα είναι το ποσοστό του πληθωρισμού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το σκέλος των εσόδων. Το σκέλος των εσόδων, κύριε Πρόεδρε, είναι ένα σοβαρότατο πρόβλημα πραγματικά, γιατί προβλέπεται αύξηση των εσόδων τέτοια που είναι υπερδιπλάσια εκείνης της αύξησης, την οποία εσείς αναφέρατε, ότι δηλαδή αυξήθηκαν τα έσοδα και το 1989 και το 1988 κατά 11% μόνο το χρόνο. Τα ίδια λάθη έκανε και ο κ. Τσοβόλας, τις ίδιες υπεραισιόδοξες προβλέψεις έκανε, με αποτέλεσμα 11% το 1988, 11% το 1989, όπως εσείς είπατε. Τώρα, εσείς προβλέπετε 26% αύξηση. Πώς θ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γώ το βγάζω 26% με τα νούμερα που μας δώσατε. Τέλος πάντων, δεν έχει σημασία. Σημασία έχει ότι προβλέπετε διπλάσιο ή σχεδόν διπλάσιο ρυθμό. Αυτό είναι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οβάμαι τώρα συμπερασματικά ότι ο στόχος της κυβέρνησης Ζολώτα, να μειώσει τις δανειακές ανάγκες του δημοσίου κατά 3 μονάδες, είναι πολύ δύσκολο να επιτευχθεί. Και το λέω αυτό, γιατί είναι ανάγκη να καταβληθεί πραγματικά τεράστια προσπάθεια στο σκέλος των εσόδων. Και για να γίνει αυτό, πρέπει να κτυπηθεί η μεγάλ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ώ πάρα πολύ όσο μπορείτε πιο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Θα είμαι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ωστώ μία απάντηση στον Κοινοβουλευτικό Εκπρόσωπο της Νέας Δημοκρατίας τον κ. Πολύδωρα. Με ρώτησε, εάν υπήρχαν ή δεν υπήρχαν λεφτά, για να πληρωθούν οι συντάξεις, τα δώρα και οι μισθοί. Κύριε Πολύδωρα, και προ 3 ημερών τα είπα και στην πρωτολογία μου σήμερα τα είπα. Πράγματι, δεν υπήρχαν λεφτά. Ο μήνας Δεκέμβριος είχε έλλειμμα 340 δις, κύριε Τσοβόλα. Και έγιναν συσκέψεις επί συσκέψεων, για να μπορέσουμε να βρούμε αυτά τα 340 δισεκατομμύρια. Πήγαμε σε εσωτερικό δανεισμό -αυτά τα ξέρετε- έντοκα γραμμάτια, ομόλογα. Πήγαμε σε εξωτερικό δανεισμό, 300 εκατομμύρια δολάρια, 50 δις δραχμές περίπου. Και βρέθηκαν περί τα 240-250 δισεκατομμύρια. Και μένει εντελώς ακάλυπτο ένα ποσό 90-100 δισεκατομμυρίων. Και το μήνα Νοέμβριο έμεινε ένα ποσό της τάξεως περίπου των 60 δις εντελώς ακάλυπτο. Αυτή είναι η ουσία του πράγματος. Και έγινε η συζήτηση, πώς θα τους πληρώσουμε. Λύσεις υπήρχαν. Ποιες; Ή να πάμε στο Χολαργό να πατήσουμε το κουμπί, και είπαμε να μην πάμε στο Χολαργό ή να βγούμε πάλι προς δανεισμό στο εξωτερικό, δηλαδή να δανεισθούμε, για να πληρώνουμε μισθούς και συντάξεις, δηλαδή να χρεωνόμαστε ακόμη περισσότερο ή η άλλη λύση, την οποία δεν μπορώ να αναφέρω αυτήν τη στιγμή στο Σώμα, γιατί θα την ανακοινώσει ο διοικητής της Τραπέζης της Ελλάδος, ως υπεύθυνος για το νομισματικό. Με ορισμένους χειρισμούς, προσπαθούμε να εξοικονομήσουμε και το άλλο το ποσό, για να μπορέσουν να πληρωθούν οι μισθοί, οι συντάξεις και τα δ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λοιπόν, εικονική η δήλωση του Προέδρου της Νέας Δημοκρατίας ότι δεν υπάρχουν λεφτά να πληρωθούν. Δεν υπάρχουν! Είναι δεδομένο, είναι γνωστό. Το είπα και προ 3 ημερών και γι` αυτό και δεν το επανέ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πρέπει να πούμε την αλήθεια στον ελληνικό Λαό είναι απαραίτητο. Γιατί, όταν ξεκινάτε από την αρχή για αυτά δεν φταίμε εμείς, τα φταίνε οι άλλοι, τότε βεβαίως έχετε και το πλέγμα να μην πούμε την αλήθεια. Αν δεν πούμε την αλήθεια όμως στον ελληνικό Λαό, πώς θα του ζητήσουμε θυσίες; Πώς θα του ζητήσουμε να γίνουν όλα αυτά που πρέπει να γίνουν, για να αντιμετωπισθεί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πίσης, δεν βοηθάει και η πολιτική φιλολογία ότι ένα κόμμα δεν στηρίζει την κυβέρνηση. Κύριε Χαραλαμπόπουλε, επειδή το επαναφέρατε, θα σας φέρω ακόμη ένα παράδειγμα. Και υποχρεώνομαι να τα φέρω αυτά τα παραδείγματα. Σας είπα για τον κ. Μπούτο που μίλησε ως Κοινοβουλευτικός Εκπρόσω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αναφέρω τι είπε ο κ. Σημίτης στο Παρίσι; Δεν είπε και προέβλεψε ότι η Κυβέρνηση αυτή θα πέσει προ του Φεβρουαρίου; Βοηθάει αυτό την Κυβέρνηση; Θέλετε να χρησιμοποιήσω και εγώ το ρήμα που χρησιμοποιήσατε εσείς όταν βγαίνει ένας Υπουργός της Κυβερνήσεως και λέει ότι αυτή η Κυβέρνηση δεν θα επιζήσει; Αλλά γιατί να τα λέμε αυτά τα πράγματα; Γιατί να αναπτύσσονται αυτές οι φιλολογίες; Προς τι; Για ποιο λόγο; Εμείς δεν τα λέμε, είμαστε όμως υποχρεωμένοι να απαντήσουμε. Και λέγοντάς τα και εμείς σαν απαντήσεις δεν βοηθούμε όλοι μαζί να στηριχτεί αυτή η Κυβέρνηση. Και εν πάση περιπτώσει δεν μπορούμε να χαρακτηρίζουμε υπονομευτικά αυτά που λέγονται μόνο και μόνο για να εξυπηρετείται η αλήθεια, μόνο και μόνο για να βοηθείται η Κυβέρνηση να παίρνει σωστότερα μέτρα, μόνο και μόνο για να ενημερώνεται ο ελληνικός Λαός. Αυτά δεν μπορούμε να τα ονομάζουμε τορπίλες. Άλλα πράγματα μπορούμε να ονομά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ν κ. Δρεττάκη. Κύριε Δρεττάκη, υποβάλατε μια ερώτηση. Δεν συζητάμε απόψε την ερώτησή σας, αλλά εν πάση περιπτώσει μερικά στοιχεία τα έδωσα. Θα έλθει προς συζήτηση η ερώτηση και θα απαντήσω σ' αυτά τα πράγματα ή θα πάρετε γραπτή απάντηση. Αλλά επί τη ευκαιρία, μιας και τα θέσατε, σας είπα ορισμένα πράγματα. Θέλετε να σας πω και άλλο στοιχείο; Με ρωτήσατε για τις καταπτώσεις. Οι εγγυήσεις του Δημοσίου φτάνουν το ύψος των 2850 δις δρχ., ένας δεύτερος προϋπολογισμός. Οι καταπτώσεις αυτήν τη στιγμή που μιλάμε πλησιάζουν τα 200 δις και του χρόνου υπολογίζουν οι υπηρεσίες ότι θα φτάσουν 370 δις δρχ., ένας δεύτερος ελλειμματικός προϋπολογισμός. Πότε βγήκαν αυτές οι εγγυήσεις; Είναι γνωστά αυτά τα πράγματα. Ποσόν, της τάξεως των 60 με 70 δις υπογράφηκαν ως εγγυήσεις, αυτούς τους μήνες μετά τον Ιούνιο; Τα υπόλοιπα ήταν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 πάση περιπτώσει δεν θέλω να επεκταθώ διότι δεν συζητάμε την ερώτησή σας απόψε, κύριε Δρεττάκη. Επίσης προσπαθώ να κρατήσω μια ισορροπία και μάλιστα κατηγορήθηκα γιατί προσπαθώ να κρατήσω αυτή την ισορροπ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 ό,τι αφορά τη φοροδιαφυγή, βεβαίως υπάρχει πολιτική βούληση. Δεν είναι ένα πρώτο δείγμα οι ταμειακές μηχανές; Μήπως το ότι τις ταμειακές μηχανές πρέπει να υποχρεωθούν να τις πάρουν οπωσδήποτε κτυπάει τους μικρομεσαίους και δεν κτυπάει τους μεγάλους; Οι ταμειακές μηχανές τους μεγάλους κτυπάνε κυρίως. Η πολιτική βούληση υπάρχει. Προσπαθούμε να κάνουμε ό,τι είναι δυνατόν για την φοροδιαφυγή, ένα φάντασμα το οποίο δεν συλλήφθηκε ποτέ στη Ελλάδα. Μήπως πρέπει να το συλλάβουμε εμείς μέσα σε 20 ημέρες; Προσπαθούμε και θα κάνουμε ότι είναι καλύτερο για να συλλάβουμε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ις δαπάνες έφερα και προηγούμενα παράδειγμα και μάλιστα αριθμητικό και είπα ότι το έλλειμμα δεν είναι συνάρτηση μόνο των εσόδων, αλλά είναι και συνάρτηση των δαπανών. Ο ρυθμός αυξήσεως των δαπανών είναι πολύ υψηλότερος από το ρυθμό αυξήσεως των εσόδων. Γιατί; Αν αρχίσω να το εξηγώ θα μπω στα αίτια και δεν μου επιτρέπεται ίσως αυτή τη στιγμή ως Υπουργός αυτής της Κυβερνήσεως να εξετάσω και να αναλύσω τα αίτια. Τα είχα πει άλλη φορά υπό άλλη ιδιότητα του υπουργού Εθνικής Οικονομίας και υπάρχουν γραπτά και στα Πρακτικά της Βουλής. Πάντως, η αύξηση των εσόδων έχει και αυτή ορισμένα όρια. Δεν μπορείς να πεις αόριστα και απεριόριστα ότι θα αυξήσεις τα έσοδα. Διότι αυτό περίπου κυκλοφορεί τώρα τελευταία παντού: "να πιάσουμε τα έσοδα". Ε, όχι. Είναι και οι δαπάνες. Ναι, δέχομαι ότι πιθανότατα δεν μπορούν να περιοριστούν οι δαπάνες τόσο πολύ. Εγώ τι σας είπα; Από αυτά που ζητάνε τα Υπουργεία πρέπει στις 3 κατηγορίες να κόψουμε 400 δις δρχ. Δεν δεσμεύτηκα, κύριε Δρεττάκη, ότι έτσι όπως είπα τώρα τα νούμερα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ι ο προϋπολογισμός. Σας είπα ότι αν θέλουμε να μειώσουμε τα ελλείμματα σαν ποσοστό του ΑΕΠ και να τα φτάσουμε κάτω από 20% πρέπει να γίνουν αυτά που σας είπα. Και σας είπα την άποψή μου, ότι ναι μπορούν σε αυτές τις 3 κατηγορίες να κοπούν τα 400 δις. Και η άποψή μου είναι ότι μπορεί να συλληφθεί η φοροδιαφυγή και να φτάσουμε σ' αυτά τα έσοδα. Τι χρειάζεται όμως; Χρειάζεται δουλειά, χρειάζεται τόλμη, χρειάζεται προσπάθεια και συνεργασία όλων διότι δεν είναι δυνατόν π.χ. να λέμε ότι θα μειώσουμε τις δαπάνες και να πηγαίνει κάποιος οργανισμός ή κάποια δημόσια επιχείρηση ασκώντας κάποιου είδους πολιτική και να ξεφεύγει από την εισοδηματική πολιτική, πράγμα που έγινε προ ημερών. Πώς θα τις σταματήσουμε τότε τις δαπάνες ή πώς θα τις σταματήσουμε εάν είμαστε απλοχέρηδες οι πάντες προς πάσα κατεύθυνση, δήθεν ασκώντας φιλολ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ολαϊκή πολιτική, κατά τη δική μου άποψη και κλείνω μ` αυτό, είναι αυτή που στηρίζει μια υγιή οικονομία, που στηρίζει μία ανάπτυξη, που αυξάνει το εθνικό εισόδημα και επομένως έχει νόημα και η αναδιανομή, αλλά και η αύξηση του εισοδήματος του εργαζομένου. Και δεν είναι φιλολαϊκή πολιτική αυτή που αυξάνει τα ελλείμματα, που κάνει όλα αυτά που σας είπα προηγουμένως με τον πληθωρισμό και επομένως, στην ουσία αφαιρεί τα εισοδήματα των εργαζομένων. Και η ΑΤΑ δεν δίνει καμιά αύξηση στο εισόδημα, το πολύ πολύ να εξασφαλίσει το εισόδημα στο βαθμό που το εξασφαλίζει η ΑΤΑ. Την αύξηση δεν την δίνει, και αυτή κυρίως θέλει ο εργαζόμενος. Μόνο τη σταθερότητα θέλει; Θέλει και την αύξηση του εισοδήματός του και αυτή δεν την εξασφαλίζει η ΑΤΑ. Την εξασφαλίζει η υγιής ανάπτυξη της οικονομίας. Και αυτή δεν μπορεί να γίνει με τέτοια τεράστια ελλείμματα. Πρέπει να συνειδητοποιήσουμε σε ποια κατάσταση βρίσκεται η οικονομία, για να μη λέμε πράγματα που δεν στέκουν, να βοηθήσουμε το Λαό να καταλάβει ποια είναι η κατάσταση της οικονομίας και να μη διαστρεβλώνουμε την έννοια του φιλολαϊκού με το αντιλαϊκό. Φιλολαϊκό είναι η αλήθεια και αυτή πρέπει να μάθ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Τσοβόλα, δεν σας δίνω το λόγο, σας το εξήγ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εγγεγραμμένος ομιλητής και 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κατ` αρχήν το νομοσχέδιο "Προσωρινή διοίκηση των εσόδων και εξόδων του Κράτους και Ειδικών Ταμείων και των Ειδικών Υπηρεσιών για το οικονομικό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νομοσχέδιο "Προσωρινή διοίκηση των εσόδων και εξόδων του Κράτους και Ειδικών Ταμείων και των Ειδικών Υπηρεσιών για το οικονομικό έτος 1990", έγινε δεκτό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 Δεν υπάρχει κανεί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α ήθελα να κάνω μόνο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σας εξήγησα ότι δεν θα κάνουμε συζήτηση.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Θα ήθελα να επισημάνω σ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ολύ,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Θα είχα ήδη τελειώ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αναλαμβάνω, να επισημάνω στον κ. Υπουργό, αυτό που είπα και στη Διαρκή Επιτροπή. Στην παράγραφο που λέει ότι σε εξαιρετικές περιπτώσεις ο Υπουργός Οικονομικών μπορεί να αυξάνει τις δαπάνες, εδώ ενδεχόμενα να υπάρξει ένα πολιτικό και ουσιαστικό πρόβλημα. Έχουν συμφωνήσει οι τρεις Αρχηγοί για το θέμα των δαπανών Υγείας, Πρόνοιας κ.λπ., ότι θα είναι σε πραγματικές τιμές στα επίπεδα του 1989. Αυτό δεν είναι εξαίρεση, είναι ήδη γνωστό εδώ και ένα μήνα, ότι έχει συμφωνηθεί. Γι` αυτές θα πρέπει να γράψετε ει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Να γίνει ερμηνευτική 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καλύπτεται με ερμηνευτική δήλωση, είναι νόμος. Θα έχετε πρόβλημα, κύριε Υπουργέ και ξέρετε ότι είναι ουσιαστ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ο κ. Τσοβόλας είχε κάνει και στην επιτροπή μία επισήμανση, η οποία είναι σωστή. Αλλά τότε, είχα δώσει την απάντηση, την οποία δίδω και τώρα, δηλαδή ότι στην εισηγητική έκθεση, εκεί που διευκρινίζουμε και λέμε ποιες είναι οι εξαιρετικές περιπτώσεις, πέραν των θεομηνιών, πληρωμής συμβατικών υποχρεώσεων κ.λπ., θα προσθέσουμε και Υγείας, Πρόνοιας, Παιδείας, Έρευνας και Τεχνολογίας, οπότε αυτή η διευκρίνιση στην εισηγητική έκθεση καλύπτει το θέμα που θ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ς καταχωρηθεί και ως ερμηνευ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Την κάνω και ως διευκρινιστική δήλωση. Περιλαμβάνονται, λοιπόν, στις εξαιρετικές περιπτώσεις και τα θέματα Παιδείας, Υγείας, Πρόνοιας, Έρευνας και Τεχνολογίας, βάσει της συμφωνίας, αν θέλετε και της πολιτικής τοποθέτησης της Κυβέρνησης, ότι οι δαπάνες στους τομείς αυτούς οπωσδήποτε θα είναι στο επίπεδο των περσινών σε πραγμα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Άρα, κύριε Υπουργέ, δεν τροποποιείτε σε τίποτα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Το άρθρο 1 δεν τροποποιείται, αλλά στην εισηγητική έκθεση, εκεί που λέγει π.χ. "θεομηνιών", θα προστεθεί Παιδείας, Υγείας, Πρόνοιας, Έρευν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ενδιαφέρει το κείμενο του άρθρου. Θα παρα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Ναι, το άρθρο θα παρα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την απάλειψη των αναφερομένων στη Βουλή, όπως συμφω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Γίνεται δεκτό το άρθρο 1, ως έχει τροποποιηθεί κατά τη συζήτηση στη Διαρκή Επιτροπή, με την απάλειψη των αναφερομένω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1 έγινε δεκτό, όπως τροπ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 Ερωτάται το Σώμα, αν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ο άρθρο 2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 Ερωτάται το Σώμα, αν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ο άρθρο 3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 Ερωτάται το Σώμα, αν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ο άρθρο 4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 Ερωτάται το Σώμα, αν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ο άρθρο 5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έγινε δεκτό κατ` αρχήν και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δεν έχουν γίνει δεκτές τροπολογίες, μπορούμε σύμφωνα με τον Κανονισμό να προχωρήσουμε στην ψήφιση του νομοσχεδίου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και στο σύνολ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ο σχέδιο νόμου "Προσωρινή διοίκηση των εσόδων και εξόδων του Κράτους και των Ειδικών Υπηρεσιών για το οικονομικό έτος 1990" έγινε δεκτό σε μόνη συζήτηση κατ' αρχήν, κατ' άρθρο και στο σύνολο, έχει δ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χωρηθεί το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ρινή διοίκηση των εσόδων και εξόδων του Κράτους</w:t>
      </w:r>
    </w:p>
    <w:p>
      <w:pPr>
        <w:pStyle w:val="Style15"/>
        <w:rPr>
          <w:rFonts w:ascii="Courier New" w:hAnsi="Courier New" w:cs="Courier New"/>
        </w:rPr>
      </w:pPr>
      <w:r>
        <w:rPr>
          <w:rFonts w:cs="Courier New" w:ascii="Courier New" w:hAnsi="Courier New"/>
        </w:rPr>
        <w:t>και Ειδικών Ταμείων και των Ειδικών Υπηρεσιών για το</w:t>
      </w:r>
    </w:p>
    <w:p>
      <w:pPr>
        <w:pStyle w:val="Style15"/>
        <w:rPr>
          <w:rFonts w:ascii="Courier New" w:hAnsi="Courier New" w:cs="Courier New"/>
        </w:rPr>
      </w:pPr>
      <w:r>
        <w:rPr>
          <w:rFonts w:cs="Courier New" w:ascii="Courier New" w:hAnsi="Courier New"/>
        </w:rPr>
        <w:t>οικονομικό έτο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ρινή διοίκηση των εσόδων και εξόδων του Κράτους και των Ειδικών Ταμείων και Ειδικών Υπηρεσιών, για το οικονομικό έτος 1990 και ως την ψήφιση του σχετικού προϋπολογισμού, γί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Ως την κατάθεση στη Βουλή του Κρατικού Προϋπολογισμού του οικονομικού έτους 1990 η προσωρινή διοίκηση των εσόδων και εξόδων του Κράτους και των Ειδικών Ταμείων και Ειδικών Υπηρεσιών, γίνεται με βάση τις πιστώσεις του προϋπολογισμού του οικονομικού έτους 1989, όπως αυτές θα διαμορφωθούν ως την 31η Δεκεμβρίου 1989 και σύμφωνα με όσα ορίζονται στα παρακάτω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ά την κατάθεση στη Βουλή του Κρατικού Προϋπολογισμού του οικονομικού έτους 1990 η προσωρινή διοίκηση των εσόδων και εξόδων του Κράτους, της Βουλής και των Ειδικών Ταμείων και Ειδικών Υπηρεσιών γίνεται με βάση τον προϋπολογισμό αυτόν και σύμφωνα με όσα ορίζονται ειδικότερα στα παρακάτω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διάρκεια της προσωρινής διοίκησης του προηγούμε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α έσοδα του Κράτους και των Ειδικών Ταμείων και Ειδικών Υπηρεσιών, που προβλέπονται από τους νόμους που ισχύουν, βεβαιώνονται και εισπράττονται σύμφωνα με τις διατάξεις που τα διέπουν και εισάγονται στον προϋπολογισμό με τους κωδικούς αριθμούς, όπως αυτοί αναγράφονται στον προϋπολογισμό εσόδων του οικονομικού έτους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πραγματοποίηση των εξόδων του οικονομικού έτους 1990 μπορεί να διατίθενται από τους κύριους διατάκτες πιστώσεις του προϋπολογισμού του οικονομικού έτους 1989, όπως αυτές θα διαμορφωθούν ως την 31η Δεκεμβρίου 1989 και μέχρι τέσσερα δωδέκατα (4/12) αυτού, ή μέχρι το σύνολο των πιστώσεων του προϋπολογισμού του οικονομικού έτους 1990 από την κατάθεσή του στη Βουλή για ψήφιση, όπως θα ορίζεται κάθε φορά με πράξεις του Υπουργού των Οικονομικών, σύμφωνα με το άρθρο 20 του Κώδικα Δημοσί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εξαιρετικές περιπτώσεις επιτρέπεται υπέρβαση των τεσσάρων δωδεκάτων (4/12) της προηγούμενης παραγράφου, ύστερα πάντοτε από ειδικές αποφάσεις, για κάθε περίπτω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αυτήν προσωρινή διοίκηση των εσόδων και εξόδων του οικονομικού έτους 1990 επιτρέπεται να εισάγονται τυχόν νέα έσοδα, με κωδικό αριθμό που θα ορίζεται με απόφαση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ου Υπουργού των Οικονομικών εγγράφονται πιστώσεις για την πληρωμή δαπανών, που δημιουργούνται από ειδικούς νόμους, τις οποίες δεν προβλέπει ο προϋπολογισμός του οικονομικού έτους 1989, ή του οικονομικού έτους 1990, από την κατάθεσή τ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όμοιες αποφάσεις επιτρέπεται η αυξομείωση πιστώσεων, σύμφωνα με το άρθρο 15 του Κώδικα Δημοσίου Λογιστικού, η εγγραφή στους προϋπολογισμούς των εξόδων των Υπουργείων πιστώσεων ίσων ποσών με τα έσοδα που πραγματοποιούνται, σύμφωνα με το άρθρο 16 του ίδιου Κώδικα, η αναπλήρωση πιστώσεων από το αποθεματικό, οι οποίες χωρίς επέκταση των υπηρεσιών θα ήταν ανεπαρκείς καθώς και η κατάργηση ή τροποποίηση της κατονομασίας των κωδικών αριθμών του προϋπολογισμού των εσόδων και εξόδων, η συγχώνευσή τους, η ανάπτυξή τους σε περισσότερους και η αλλαγή της σειρ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των Οικονομικών επιτρέπεται ο χαρακτηρισμός πιστώσεων ως δεκτικών έκδοσης επιτροπικών ενταλμάτων και ενταλμάτων με απόδοση λογαρια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ν 1η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είται το Σώμα να εξουσιοδοτήσει το Προεδρείο της Βουλής για την υπ' ευθύνη του επικύρωση των Πρακτικών της σημερινής συνεδριάσεως καθ' όσον αφορά την ψήφιση στο σύνολο του σχεδίου νόμου που συ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55' λύεται η συνεδρίαση για σήμερα Τρίτη 19 Δεκεμβρίου και ώρα 18.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5:00Z</dcterms:created>
  <dc:creator>g.sotiropoulou</dc:creator>
  <dc:description/>
  <cp:keywords/>
  <dc:language>en-US</dc:language>
  <cp:lastModifiedBy>g.sotiropoulou</cp:lastModifiedBy>
  <dcterms:modified xsi:type="dcterms:W3CDTF">2013-06-20T10:45:00Z</dcterms:modified>
  <cp:revision>2</cp:revision>
  <dc:subject/>
  <dc:title/>
</cp:coreProperties>
</file>