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Πέμπτη 14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Δεκεμβρίου 1989, ημέρα Πέμπτη και ώρα 19.0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 Παρακαλείται ο κ. Γραμματέας να αναγνώσει τις προς το Σώμα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Σ. Κυριαζόπουλο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9303/17154/8.11.89 τροποποιεί την απόφαση με αριθμό 2062784/13563/0025/11.9.89, με την οποία έχει παρασχεθεί η εγγύηση του Ελληνικού Δημοσίου στο ΤΑΣΕ για τη δανειοδότηση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78770/16932/0025/19.10.89 τροποποιεί την απόφαση με αριθμό 113200/9729/10.11.86 με την οποία παρασχέθηκε η εγγύηση του Δημοσίου για τη δανειοδότηση των πληγέντων από τους σεισμούς που σημειώθηκαν το Σεπτέμβρη του 1986 στο Νομό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79336/17070/0025/19.10.89 παρέχει την εγγύηση του Δημοσίου προς τις Τράπεζες για α) τη χορήγηση δανείων κεφαλαίου κίνησης σε βιοτεχνικές επιχειρήσεις και β) τη ρύθμιση οφειλών από δάνεια των ανωτέρω Επιχειρήσεων σύμφωνα με τις πράξεις του Διοικητή της Τράπεζας Ελλάδος με αριθμούς 1611/8.9.89 και 1620/5.10.8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88228/19106/0025/20.11.89 παρέχει την εγγύηση του Δημοσίου στο Ταμείο Αποκατάστασης του Συμβουλίου της Ευρώπης (ΤΑΣΕ) για τη χορήγηση δανείου ποσού 1.600.000 ελβετικά φράγκα CHF σ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83305/17847/0025/17.11.89 παρέχει την εγγύηση του Δημοσίου προς την Εθνική Τράπεζα της Ελλάδος Α.Ε. για τη χορήγηση δανείου ποσού δρχ. 1.500.000.000 στην Ολυμπιακή Αεροπορί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72985/15763/0025/3.10.89 τροποποιεί τις αποφάσεις του Υπουργού των Οικονομικών με αριθμούς 113200/9729/10.11.86 και 112658/11173/16.12.88 για να καλυφθούν με την εγγύηση του Δημοσίου και οι οφειλές που θα προκύψουν από τη διετή αναστολή εξόφλησης των πάσης φύσεως οφειλών από δάνεια όλων των περιπτώσεων που έχουν χορηγηθεί σε σεισμοπαθείς των Νομών Μεσσηνίας, Ηλεία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63674/13795/0025/24.8.89 τροποποιεί την απόφαση του Υπουργού των Οικονομικών με αριθμό 113200/9729/10.11.86 όπως ισχύει σήμερα, για να καλυφθούν με την εγγύηση του Δημοσίου και οι οφειλές που θα προκύψουν από την αναστολή δύο ετών της εξόφλησης των πάσης φύσεως οφειλών δανείων κεφαλαίου κίνησης που έχουν χορηγηθεί σε εμπορικές και μεταποιητικές επιχειρήσεις και σε επαγγελματίες (περιλαμβανομένων και των ελεύθερων επαγγελματιών) των σεισμόπληκτων περιοχώ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Οικονομικών ανακοινώνει ότι με την απόφαση με αριθμό 2071957/15576/0025/4.10.89 ρυθμίζει τις κατά την 31.12.1988 ληξιπρόθεσμες δανειακές οφειλές των επαρχιακών εφημερίδων προς το Ταμείο Παρακαταθηκών και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ΡΙΑ ΔΑΜΑΝΑΚΗ, ΑΘΑΝΑΣΙΟΣ ΠΑΦΙΛΗΣ και ΑΝΤΩΝΗΣ ΣΚΥΛΛΑΚΟΣ κατέθεσαν αναφορά του Συλλόγου Κατοίκων Νεοκτίστων Ασπροπύργου Νομού Αττικής, με την οποία ζητεί επίλυση συγκοινωνια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ΝΤΩΝΗΣ ΣΚΥΛΛΑΚΟΣ, ΦΙΝΤΙΑΣ ΒΕΛΛΙΚΗΣ και ΔΗΜΗΤΡΙΟΣ ΚΩΣΤΟΠΟΥΛΟΣ κατέθεσαν αναφορά του Συνεταιρισμού Αγελαδοτρόφων Ασπροπύργου ΣΠΕ, με την οποία ζητεί τη χρηματοδότηση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και ΦΙΝΤΙΑΣ ΒΕΛΛΙΚΗΣ κατάθεσαν αναφορά του Αγροτικού Συλλόγου Δήμου Σαπών Νομού Ροδόπης, με την οποία ζητεί τον καθορισμό των τιμών των αγροτικών προϊόντων με βάση το κόστος παραγωγής τους και ένα λογικό κέρ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ΓΑΛΑΝΟΣ και ΔΗΜΗΤΡΙΟΣ ΑΝΔΡΟΥΛΑΚΗΣ κατέθεσαν αναφορά της Πανελλήνιας Επαγγελματικής Ένωσης Μαγείρων εμπορικού Ναυτικού "Ο ΑΓΙΟΣ ΣΠΥΡΙΔΩΝ", με την οποία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ΣΤΡΑΤΗΣ ΚΟΡΑΚΑΣ, ΦΙΝΤΙΑΣ ΒΕΛΛΙΚΗΣ και ΙΩΑΝΝΗΣ ΚΑΤΣΑΡΟΣ κατέθεσαν αναφορά του Συνδέσμου Επιχειρήσεων παραμεθορίων περιοχών Θράκης και νησιών Ανατολικού Αιγαίου "ΑΚΡΙΤΑΣ" με την οποία ζητεί να περιληφθεί η Θράκη στις περιοχές μειωμένου Φ.Π.Α.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ΕΥΑ ΚΟΤΑΜΑΝΙΔΟΥ ΚΑΙ ΤΡΑΪΑΝΟΣ ΧΑΤΖΗΔΗΜΗΤΡΙΟΥ κατέθεσαν αναφορά του Παμμικρασιατικού Συνδέσμου Πατρών και περιοχών, με την οποία ζητεί την έναρξη των εργασιών κατασκευής γηπέδ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ΙΩΑΝΝΗΣ ΚΑΤΣΑΡΟΣ, ΦΙΝΤΙΑΣ ΒΕΛΛΙΚΗΣ και ΑΝΤΩΝΗΣ ΣΚΥΛΛΑΚΟΣ κατέθεσαν αναφορά του Συλλόγου Εργατοϋπαλλήλων Πτηνοτροφικού Συνεταιρισμού Θεσ/νίκης, με την οποία ζητεί τον έλεγχο της βιωσιμότητας του Πτηνοτροφικού Συνεταιρισμού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ΣΚΥΛΛΑΚΟΣ, ΠΑΝΑΓΙΩΤΗΣ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ΩΝΗΣ και ΚΩΣΤΑΣ ΡΗΓΑΣ κατέθεσαν αναφορά των Συνταξιούχων ΟΓΑ Γόννων και Περιχώρων Νομού Λάρισας, με την οποία ζητούν την αύξηση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ΜΑΡΙΑ ΔΑΜΑΝΑΚΗ και ΦΩΤΗΣ ΚΟΥΒΕΛΗΣ κατέθεσαν αναφορά της Κεντρικής Ένωσης Δήμων και Κοινοτήτων Ελλάδος, με την οποία διαμαρτύρεται για την κατάργηση της τηλεοπτικής εκπομπής της ΚΕΔ.ΚΕ "τοπικές δι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ΚΩΣΤΟΠΟΥΛΟΣ, ΝΙΚΟΛΑΟΣ ΓΑΛΑΝΟΣ και ΤΡΑΪΑΝΟΣ ΧΑΤΖΗΔΗΜΗΤΡΙΟΥ κατέθεσαν αναφορά του Σωματείου Εργατοϋπαλλήλων OLYMPIC CATERING S.A., με την οποία καταγγέλλει διώξεις συνδικαλιστών από τη Διοίκηση της πιο πάνω εται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ΑΡΙΑ ΔΑΜΑΝΑΚΗ, ΦΩΤΗΣ ΚΟΥΒΕΛΗΣ και ΠΑΝΑΓΙΩΤΗΣ ΚΟΣΙΩΝΗΣ κατέθεσαν αναφορά της Ομοσπονδίας Συλλόγων Νοσηλευτικών Ιδρυμάτων Ελλάδας, με την οποία ζητεί τη μονιμοποίηση των εκτάκ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ΚΩΣΤΟΠΟΥΛΟΣ, ΝΙΚΟΛΑΟΣ ΓΑΛΑΝΟΣ και ΠΑΝΑΓΙΩΤΗΣ ΚΟΣΙΩΝΗΣ κατέθεσαν αναφορά της Ομοσπονδίας Μεταλλωρύχων Ελλάδας, με την οποία ζητεί την επίλυση εργασιακών συνταξιοδοτικών και ασφαλισ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ΜΑΝΩΛΗΣ ΔΡΕΤΤΑΚΗΣ και ΠΑΝΑΓΙΩΤΗΣ ΚΟΣΙΩΝΗΣ κατέθεσαν αναφορά της Ένωσης Εργαζομένων τσιμέντων Χαλκίδας, με την οποία ζητούν τον έλεγχο και την εξυγίανση της επιχείρησης καθώς και την εξασφάλιση τω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ΦΙΝΤΙΑΣ ΒΕΛΛΙΚΗΣ, ΔΗΜΗΤΡΙΟΣ ΚΩΣΤΟΠΟΥΛΟΣ, ΠΑΝΑΓΙΩΤΗΣ ΚΟΣΙΩΝΗΣ και ΜΑΡΙΑ ΔΑΜΑΝΑΚΗ κατέθεσαν αναφορά του Συνδικάτου Οικοδόμων Νομού Σερρών, με την οποία ζητεί τη νομοθετική κατοχύρωση της ΑΤΑ, την υπογραφή συλλογικών συμβ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και ΜΑΝΩΛΗΣ ΔΡΕΤΤΑΚΗΣ κατέθεσαν αναφορά του Επαγγελματικού και Βιοτεχνικού Επιμελητηρίου Ροδόπης, με την οποία ζητεί να συμπεριληφθούν οι Νομοί Ροδόπης και Ξάνθης στην Υπουργική Απόφαση υπ` αριθμ. 2041901 (ΦΕΚ 406/Τ.Β./26.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ΚΩΣΤΟΠΟΥΛΟΣ, ΠΑΝΑΓΙΩΤΗΣ ΚΟΣΙΩΝΗΣ, ΑΘΑΝΑΣΙΟΣ ΠΑΦΙΛΗΣ και ΦΩΤΗΣ ΚΟΥΒΕΛΗΣ κατέθεσαν αναφορά της Ένωσης Καταστηματαρχών κρεοπωλών Αθήνας "ΟΙ ΤΑΞΙΑΡΧΕΣ", με την οποία ζητεί την επίλυση ασφαλιστ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ΜΑΡΙΑ ΔΑΜΑΝΑΚΗ και ΤΡΑΪΑΝΟΣ ΧΑΤΖΗΔΗΜΗΤΡΙΟΥ κατέθεσαν αναφορά της Πανελλήνιας Ομοσπονδίας Εργαζομένων στις εθνικές αθλητικές εγκαταστάσεις - Εθνικό Στάδιο Πάτρας, με την οποία ζητεί τη μονιμοποίηση των εργαζομένων σε συμβάσεις αορίστου και ορισμένου χρόνου στο πιο πάνω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ΑΝΔΡΟΥΛΑΚΗΣ ΚΑΙ ΣΤΡΑΤΗΣ ΚΟΡΑΚΑΣ κατέθεσαν αναφορά του Συλλόγου Δημοσίων Υπαλλήλων Ναυτικού, με την οποία ζητεί την άμεση παρέμβαση του Α/ΥΕΘΑ για την εφαρμογή των νόμων που ψηφίζει η Βουλή και ειδικότερα για τις νομοθετικές διατάξεις που αφορούν τη σύσταση συγκρότηση λειτουργία των Υπηρεσιακών Συμβουλ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ΣΟΥΡΛΑΣ και ΗΛΙΑΣ ΒΕΖΔΡΕΒΑΝΗΣ κατέθεσαν αναφορά του Συλλόγου Συνταξιούχων ΤΣΑ Νομού Μαγνησί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ΜΑΝΩΛΗΣ ΔΡΕΤΤΑΚΗΣ, ΔΗΜΗΤΡΙΟΣ ΚΩΣΤΟΠΟΥΛΟΣ και ΝΙΚΟΛΑΟΣ ΓΑΛΑΝΟΣ κατέθεσαν αναφορά του Εργατοϋπαλληλικού Κέντρου Εύβοιας και του Σωματείου Εργαζομένων Πειραϊκής Μεταλλουργίας, με την οποία ζητούν την επίλυση προβλημάτων λειτουργίας των προβληματικών και υπερχρεωμένων επιχειρήσεων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ΜΑΝΩΛΗΣ ΔΡΕΤΤΑΚΗΣ και ΚΩΣΤΑΣ ΡΗΓΑΣ κατέθεσαν αναφορά της Συντονιστικής Επιτροπής Αγώνα για την επιβίωση και ανάπτυξη της Λέσβου, με την οποία ζητεί την επίλυση διαφόρων προβλημάτ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ΜΙΧΑΛΗΣ ΧΡΥΣΟΧΟΪΔΗΣ και ΜΑΡΙΑ ΔΑΜΑΝΑΚΗ κατέθεσαν αναφορά του μορφωτικού-Εκπολιτιστικού και Γυμναστικού Συλλόγου Νέου Κοτανού Νομού Ημαθίας, με την οποία ζητεί τη λειτουργία Παιδικού Σταθμού στην Κοινότητα Καπαν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ΠΑΝΑΓΙΩΤΗΣ ΚΟΣΙΩΝΗΣ και ΚΩΣΤΑΣ ΡΗΓΑΣ κατέθεσαν αναφορά του Προέδρου της Κοινότητας και Μαζικών Φορέων Κάπης Νομού Λέσβου, με την οποία ζητούν τη λήψη μέτρων για τη βελτίωση της υγειονομικής περίθαλψης των κατοίκ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ΑΝΔΡΟΥΛΑΚΗΣ, ΕΥΑ ΚΟΤΑΜΑΝΙΔΟΥ και ΤΡΑΪΑΝΟΣ ΧΑΤΖΗΔΗΜΗΤΡΙΟΥ κατέθεσαν αναφορά του Μορφωτικού Συλλόγου Αίγινας "Ο ΚΑΠΟΔΙΣΤΡΙΑΣ", με την οποία ζητεί να γίνουν έργα συντήρηση και ανακαίνισης των "Καποδιστριακών κτιρίων" του νησιού (ορφανοτροφείο, Κυβερν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ΓΑΛΑΝΟΣ, ΜΑΝΩΛΗΣ ΔΡΕΤΤΑΚΗΣ και ΜΑΡΙΑ ΔΑΜΑΝΑΚΗ κατέθεσαν αναφορά της Πανελλήνιας Ένωσης Πλοιάρχων Εμπορικού Ναυτικού με την οποία ζητεί την επίλυση των οικονομικών προβλημάτων που αντιμετωπίζει το Ναυτικό Απομαχ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ΔΗΜΗΤΡΙΟΣ ΠΑΠΑΝΙΚΟΛΑΟΥ και ΦΙΝΤΙΑΣ ΒΕΛΛΙΚΗΣ κατέθεσαν αναφορά κατοίκων των Κοινοτήτων Βασιλικού και Κρυονερίου Νομού Κορινθίας, με την οποία ζητούν την τηλεφωνοδότηση οικισμών των Κοινοτήτων τους, την ηλεκτροδότηση Μοναστηρίου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ΔΗΜΗΤΡΙΟΣ ΚΩΣΤΟΠΟΥΛΟΣ και ΝΙΚΟΛΑΟΣ ΓΑΛΑΝΟΣ κατέθεσαν αναφορά της Ομοσπονδίας Μεταλλωρύχων Ελλάδας, με την οποία καταγγέλλει την απόλυση εργαζομένων από την εταιρία ΜΕΒ Α.Ε. (πρώην Παπαστ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ΗΣ ΣΚΥΛΛΑΚΟΣ, ΠΑΝΑΓΙΩΤΗΣ ΚΟΣΙΩΝΗΣ και ΦΙΝΤΙΑΣ ΒΕΛΛΙΚΗΣ κατέθεσαν αναφορά των Προέδρων των Αγροτικών Συνεταιρισμών Τραγάνας και Μουλκίου Κορινθίας, με την οποία ζητούν να αποζημιωθούν οι πληγέντες από την χαλαζόπτωση (10-10-89) παραγωγοί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ΚΟΣΙΩΝΗΣ, ΑΘΑΝΑΣΙΟΣ ΠΑΦΙΛΗΣ και ΝΙΚΟΛΑΟΣ ΓΑΛΑΝΟΣ κατέθεσαν αναφορά του Σωματείου Εργατοϋπαλληλικού Προσωπικού "Ε.Γ.Λ. Χαρτοποιΐας Δυτικής Ελλάδας "Η ΑΝΟΡΘΩΣΗ", με την οποία ζητεί τη λήψη μέτρων για την ανασυγκρότηση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ΜΑΝΩΛΗΣ ΔΡΕΤΤΑΚΗΣ, ΑΝΤΩΝΗΣ ΣΚΥΛΛΑΚΟΣ και ΦΙΝΤΙΑΣ ΒΕΛΛΙΚΗΣ κατέθεσαν αναφορά του Προέδρου της Κοινότητας Παλαιάς Πεντέλης Αττικής και άλλων φορέων της περιοχής, με την οποία ζητούν να μην οικοπεδοποιηθεί δασώδης έκταση της Μονή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ΙΩΑΝΝΗΣ ΚΑΤΣΑΡΟΣ, ΔΗΜΗΤΡΙΟΣ ΠΑΠΑΝΙΚΟΛΑΟΥ και ΤΡΑΪΑΝΟΣ ΧΑΤΖΗΔΗΜΗΤΡΙΟΥ κατέθεσαν αναφορά του Δημοτικού Συμβουλίου Νάουσας, με την οποία ζητεί την επίλυση οικονομικών και λοιπών προβλημά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ΚΩΣΤΑΣ ΡΗΓΑΣ και ΜΑΝΩΛΗΣ ΔΡΕΤΤΑΚΗΣ κατέθεσαν αναφορά της Ένωσης Λειτουργών Μέσης Εκπαίδευσης Αιτωλοακαρνανίας, με την οποία ζητεί την επίλυση προβλημάτων που αντιμετωπίζει η δευτεροβάθμια εκπαίδευση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ΣΤΑΣ ΡΗΓΑΣ και ΜΑΝΩΛΗΣ ΔΡΕΤΤΑΚΗΣ κατέθεσαν αναφορά του Συλλόγου Ελλήνων Φοιτητών Ουγγαρίας,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και ΦΙΝΤΙΑΣ ΒΕΛΛΙΚΗΣ κατέθεσαν αναφορά των Προέδρων της Κοινότητας, του Γεωργικού Πιστωτικού Συνεταιρισμού και του Αγροτικού Συλλόγου Κατοχής Νομού Αιτωλ/νίας, με την οποία ζητούν την εκτίμηση των 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ών και την καταβολή αποζημιώσεων σε αγρότες της περιοχής τους που πλήγηκε η παραγωγή τους από χαλαζόπτωση, ανεμοθύελ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ΛΑΟΣ ΓΑΛΑΝΟΣ και ΔΗΜΗΤΡΙΟΣ ΑΝΔΡΟΥΛΑΚΗΣ κατέθεσαν αναφορά της Ομοσπονδίας Υπαλλήλων Λιμανιών Ελλάδας, με την οποία ζητεί την επίλυση ασφαλιστικών, οικονομ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ΪΑΝΟΣ ΧΑΤΖΗΔΗΜΗΤΡΙΟΥ, ΑΝΤΩΝΗΣ ΣΚΥΛΛΑΚΟΣ και ΦΙΝΤΙΑΣ ΒΕΛΛΙΚΗΣ κατέθεσαν αναφορά του Αγροτικού Συλλόγου και του Αγροτικού Συνεταιρισμού Λιποχωρίου Νομού Πέλλας, με την οποία ζητούν την αποζημίωση των αγροτών της περιοχής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ΚΩΣΤΑΣ ΡΗΓΑΣ και ΜΑΝΩΛΗΣ ΔΡΕΤΤΑΚΗΣ κατέθεσαν αναφορά του Συλλόγου Γονέων και Κηδεμόνων 20ου Δημοτικού Σχολείου Πάτρας Νομού Αχαΐας, με την οποία διαμαρτύρεται για την αλλαγή του ωραρίου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και ΠΑΝΑΓΙΩΤΗΣ ΚΟΣΙΩΝΗΣ κατέθεσαν αναφορά του Προέδρου της Κοινότητας Ζεφυρίου Αττικής, με την οποία ζητεί την κατασκευή αντιπλημμυρικών έργων στα δύο ρέματ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ΚΩΣΤΟΠΟΥΛΟΣ, ΠΑΝΑΓΙΩΤΗΣ ΚΟΣΙΩΝΗΣ και ΜΑΝΩΛΗΣ ΔΡΕΤΤΑΚΗΣ κατέθεσαν αναφορά του Επιμελητηρίου Μεσσηνίας, με την οποία ζητεί την εξαίρεση της σεισμόπληκτης Καλαμάτας από τους πιστωτικούς περιορισμούς της απόφασης του Διοικητή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ΚΩΣΤΑΣ ΡΗΓΑΣ και ΝΙΚΟΛΑΟΣ ΓΑΛΑΝΟΣ κατέθεσαν αναφορά του κ. Γ. Ράλλη, επίτιμου Διευθυντή Τ.Τ.Τ., με την οποία ζητεί την άμεση καταβολή από το ΤΑΠ-ΟΤΕ του μερίσματος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ΑΝΤΩΝΗΣ ΣΚΥΛΛΑΚΟΣ και ΠΑΝΑΓΙΩΤΗΣ ΚΟΣΙΩΝΗΣ κατέθεσαν αναφορά της κας Ελένης Κινή κατοίκου Αγίου Ιωάννου Θεολόγου Θερμοπυλών, με την οποία ζητεί την άμεση απομάκρυνση ποιμνιοστασίου από 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ΙΩΑΝΝΗΣ ΚΑΤΣΑΡΟΣ, ΕΥΑΓΓΕΛΙΑ ΚΟΤΑΜΑΝΙΔΟΥ, ΑΝΤΩΝΗΣ ΣΚΥΛΛΑΚΟΣ και ΜΑΝΩΛΗΣ ΔΡΕΤΤΑΚΗΣ κατέθεσαν αναφορά των Δημάρχων Θεσσαλονίκης, Αμπελοκήπων, Μονεμένης, Ευσόμου, Σταυρούπολης, Ελευθερίας-Κορδελιού, Συκεών, Πολίχνης και Νεάπολης με την οποία ζητούν την άμεση δημοπράτηση του έργου κατασκευής Κολυμβητηρίου στο Δήμ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ΩΑΝΝΗΣ ΚΑΤΣΑΡΟΣ και ΕΥΑΓΓΕΛΙΑ ΚΟΤΑΜΑΝΙΔΟΥ κατέθεσαν αναφορά του Προέδρου της Κοινότητας Χαλάστρας Θεσσαλονίκης, με την οποία ζητεί τη χρηματική ενίσχυση της Κοινότητάς του για τη λειτουργία Κέντρου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ΠΑΝΑΓΙΩΤΗΣ ΚΟΣΙΩΝΗΣ και ΚΩΣΤΑΣ ΡΗΓΑΣ κατάθεσαν αναφορά του Συλλόγου Πασχόντων από Μεσογειακή Αναιμία Νομού Λέσβου, με την οποία ζητεί τη βελτίωση των συνθηκών λειτουργίας του Τμήματος Αιμοδοσίας του Νοσοκομείου Μυτιλή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ΟΣΙΩΝΗΣ, ΑΝΤΩΝΗΣ ΣΚΥΛΛΑΚΟΣ και ΦΙΝΤΙΑΣ ΒΕΛΛΙΚΗΣ κατέθεσαν αναφορά του Προέδρου του Συνεταιρισμού Παπαδάτου Ξηρομέρου Νομού Αιτωλοακαρνανίας, με την οποία ζητεί να δοθούν πιστώσεις για την κάλυψη αναγκών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ΦΩΤΗΣ ΚΟΥΒΕΛΗΣ και ΣΤΡΑΤΗΣ ΚΟΡΑΚΑΣ κατέθεσαν αναφορά του Εργατικού Κέντρου Ρεθύμνου, του Συλλόγου Δασκάλων Νηπιαγωγών Ρεθύμνου, της Ένωσης Λειτουργών Μέσης Εκπαίδευσης Ρεθύμνου και της Ομοσπονδίας Αγροτικών Συλλόγων Ρεθύμνου Κρήτης, με την οποία ζητούν την ακύρωση της μετάθεσης των Υπαστυνόμων Α. Παπακωνσταντή και Νικολαράκη Μ. από το Ρέθυμνο στην Κάρπαθο και στην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ΔΗΜΗΤΡΙΟΣ ΠΑΠΑΝΙΚΟΛΑΟΥ και ΜΑΝΩΛΗΣ ΔΡΕΤΤΑΚΗΣ κατέθεσαν αναφορά της Πανελλήνιας Ομοσπονδίας Τουριστικών Επαγγελμάτων, με την οποία διαμαρτύρεται για την απόδοση των "Ξενί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ΔΗΜΗΤΡΙΟΣ ΠΑΠΑΝΙΚΟΛΑΟΥ και ΑΝΤΩΝΗΣ ΣΚΥΛΛΑΚΟΣ κατέθεσαν αναφορά του Δημοτικού Συμβουλίου Γλυφάδας Αττικής, με την οποία ζητεί την αναδάσωση του Υμηττού, την προστασία από τις πυρκαγιές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ΠΑΦΙΛΗΣ και ΝΙΚΟΛΑΟΣ ΓΑΛΑΝΟΣ κατέθεσαν αναφορά του Δημοτικού Συμβουλίου Άνω Σύρου Νομού Κυκλάδων, με την οποία ζητεί την άμεση επίλυση προβλημάτων λειτουργίας των "Ναυπηγείων Σύρου Α.Ε." στο Νεώριο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ΘΑΝΑΣΙΟΣ ΠΑΦΙΛΗΣ, ΔΗΜΗΤΡΙΟΣ ΠΑΠΑΝΙΚΟΛΑΟΥ και ΠΑΝΑΓΙΩΤΗΣ ΚΟΣΙΩΝΗΣ κατέθεσαν αναφορά του Β` Αναπτυξιακού Συνεδρίου Βορειοδυτικής Δωρίδας Νομού Φωκίδας, με την οποία ζητεί την επίλυση αιτημάτων των Κοινοτήτων και Συλλόγ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ΔΗΜΗΤΡΙΟΣ ΚΩΣΤΟΠΟΥΛΟΣ και ΝΙΚΟΛΑΟΣ ΓΑΛΑΝΟΣ κατέθεσαν αναφορά του κ. Σάββα Μπάκα, με την οποία ζητεί επίλυση εργα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υρία ΜΑΡΙΑ ΔΑΜΑΝΑΚΗ και κύριος ΦΩΤΗΣ ΚΟΥΒΕΛΗΣ κατέθεσαν αναφορά του Εθνικού Συμβουλίου Ατόμων με ειδικές ανάγκες, με την οποία ζητεί την πρόσληψη ατόμων με ειδικές ανάγκες σ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ΦΩΤΗΣ ΚΟΥΒΕΛΗΣ και ΣΤΡΑΤΗΣ ΚΟΡΑΚΑΣ κατέθεσαν αναφορά Εκπροσώπων Φορέων και Κομμάτων Αγρινίου, με την οποία διαμαρτύρονται για τη στάση της αστυνομικής διεύθυνσης της περιοχής απέναντι στα μέλη της Ένωσης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ΡΑΤΗΣ ΚΟΡΑΚΑΣ, ΝΙΚΟΛΑΟΣ ΓΑΛΑΝΟΣ και ΔΗΜΗΤΡΙΟΣ ΠΑΠΑΝΙΚΟΛΑΟΥ κατέθεσαν αναφορά του Δημοτικού Συμβουλίου Δήμου Πάρου, με την οποία ζητεί τη συνέχιση των έργων στο λιμάνι Παροικίας Π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ΜΑΝΩΛΗΣ ΔΡΕΤΤΑΚΗΣ και ΦΩΤΗΣ ΚΟΥΒΕΛΗΣ κατέθεσαν αναφορά του κ. Βασιλάκη Ελευθ., με την οποία ζητεί την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ΜΑΡΙΑ ΔΑΜΑΝΑΚΗ, ΚΩΣΤΑΣ ΡΗΓΑΣ και ΜΑΝΩΛΗΣ ΔΡΕΤΤΑΚΗΣ κατέθεσαν αναφορά του Προέδρου του ΤΕΙ Αθήνας, με την οποία διαμαρτύρεται για την παράβαση των αρχών του Ν. 1517/85, περί μισθολογίου εκπαιδευτικού προσωπικού ΑΕΙ-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ΘΑΝΑΣΙΟΣ ΠΑΦΙΛΗΣ και ΝΙΚΟΛΑΟΣ ΓΑΛΑΝΟΣ κατέθεσαν αναφορά της Πανελλήνιας Ομοσπονδίας εργαζομένων στα Διυλιστήρια και Χημικές βιομηχανίες, με την οποία ζητεί την άμεση ανάκληση της απόφασης της ΔΕΠ για το σταμάτημα των προκαταβολών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ΙΩΑΝΝΗΣ ΚΑΤΣΑΡΟΣ, ΑΝΤΩΝΗΣ ΣΚΥΛΛΑΚΟΣ και ΦΙΝΤΙΑΣ ΒΕΛΛΙΚΗΣ κατέθεσαν αναφορά του Συνδέσμου Εργαζομένων Ομοσπονδίας Γεωργικών Συνεταιρισμών Θεσ/νίκης,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ΘΑΝΑΣΙΟΣ ΠΑΦΙΛΗΣ και ΝΙΚΟΛΑΟΣ ΓΑΛΑΝΟΣ κατέθεσαν αναφορά του Σωματείου Εργατοτεχνικού Προσωπικού Εργοστασίου Επεξεργασίας Χάλυβος Γ.Θ. ΑΦΕΝΤΑΚΗ Χαλκίδας, με την οποία ζητεί την καταβολή δεδουλευμένων αποδοχώ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ΠΑΝΑΓΙΩΤΗΣ ΚΟΣΙΩΝΗΣ, ΑΝΤΩΝΗΣ ΣΚΥΛΛΑΚΟΣ και ΦΙΝΤΙΑΣ ΒΕΛΛΙΚΗΣ κατέθεσαν αναφορά του Προέδρου του Αγροτικού Συνεταιρισμού Μεσσήνης Νομού Μεσσηνίας, με την οποία διαμαρτύρεται για την αναστολή δανείων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ι Βουλευτές κύριοι ΙΩΑΝΝΗΣ ΚΑΤΣΑΡΟΣ, ΑΝΤΩΝΗΣ ΣΚΥΛΛΑΚΟΣ και ΦΙΝΤΙΑΣ ΒΕΛΛΙΚΗΣ κατέθεσαν αναφορά εκπροσώπων των Γεωργικών Συνεταιρισμών Θεσ/νίκης, με την οποία διαμαρτύρ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διακοπή των πιστώσεων προς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κ. ΤΡΑΪΑΝΟΣ ΧΑΤΖΗΔΗΜΗΤΡΙΟΥ κατέθεσε αναφορά της Ομοσπονδίας Συλλόγων Υπηρεσίας Πολιτικής Αεροπορίας, με την οποία ζητεί την αποστρατικοποίηση της διοίκησης της ΥΠΑ και διορισμό διακομματ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Εύβοιας κ. ΕΛΕΥΘΕΡΙΟΣ ΠΑΠΑΓΕΩΡΓΟΠΟΥΛΟΣ κατέθεσε αναφορά του Προέδρου της Κοινότητας Βασιλικού Νομού Εύβοιας, με την οποία ζητεί την οικονομική ενίσχυση της Κοινότητας του για την κατασκευή έργων αποχέτευσης των ομβρί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Λέσβου κ. ΙΩΑΝΝΗΣ ΓΙΑΝΝΕΛΗΣ κατέθεσε αναφορά του Προέδρου της Κοινότητας και των Αγροτικών Συνεταιρισμού και Συλλόγου Παπάδου Νομού Λέσβου, με την οποία ζητούν την επίλυση προβλημάτων ιατρικής περίθαλψης των κατοίκων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Εύβοιας κ. ΕΛΕΥΘΕΡΙΟΣ ΠΑΠΑΓΕΩΡΓΟΠΟΥΛΟΣ κατέθεσε αναφορά του Προέδρου της Κοινότητας Αγίου Νικολάου Νομού Εύβοιας, με την οποία ζητεί τη δανειοδότηση της Κοινότητάς του για την εκτέλεση έργων οδοποιΐα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Εύβοιας κ. ΕΛΕΥΘΕΡΙΟΣ ΠΑΠΑΓΕΩΡΓΟΠΟΥΛΟΣ κατέθεσε αναφορά του Προέδρου της Κοινότητας Βασιλικού Εύβοιας, με την οποία ζητεί τη χορήγηση οικονομικής ενίσχυσης για την ασφαλτόστρωση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Εύβοιας κ. ΕΛΕΥΘΕΡΙΟΣ ΠΑΠΑΓΕΩΡΓΟΠΟΥΛΟΣ κατέθεσε αναφορά του Προέδρου της Κοινότητας Αγίου Νικολάου Νομού Εύβοιας, με την οποία ζητεί την οικονομική ενίσχυση της Κοινότητάς του για την εκτέλεση έργων οδοποιΐας και αποχέτευση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Εύβοιας κ. ΕΛΕΥΘΕΡΙΟΣ ΠΑΠΑΓΕΩΡΓΟΠΟΥΛΟΣ κατέθεσε αναφορά του Προέδρου της Κοινότητας Βασιλικού Νομού Εύβοιας, με την οποία ζητεί την οικονομική ενίσχυ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Μαγνησίας κ. ΓΕΩΡΓΙΟΣ ΣΟΥΡΛΑΣ κατέθεσε αναφορά 130 δημοσίων υπαλλήλων του Νομού Μαγνησίας, με την οποία ζητούν την παραχώρηση έκτασης για τη δημιουργία παραθερισ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χαΐας κ. ΝΙΚΟΛΑΟΣ ΝΙΚΟΛΟΠΟΥΛΟΣ κατέθεσε αναφορά Κατοίκων της Συνοικίας Αγίου Γερασίμου Πάτρας, με την οποία ζητούν την απομάκρυνση από την περιοχή τους εργοστασίου εύφλεκ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κ. ΙΩΑΝΝΗΣ ΚΑΚΡΙΔΗΣ, κάτοικος Καλλιθέας Αττικής με αναφορά του ζητεί την στεγαστική αποκατάσταση των Επαναπατρισθέντων από την Σοβιετική Ένωση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ο Υπουργός των Οικονομικών, κατέθεσε σχέδιο νόμου "Προσωρινή Διοίκηση των εσόδων και εξόδων του Κράτους και Ειδικών Ταμείων και των Ειδικών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Απόστολος Φωτιάδης κατέθεσε πρόταση νόμου "για την καθιέρωση μειωμένων συντελεστών φόρου προστιθεμένης αξίας στον Έβρο και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οδί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ότι η Επιτροπή Οικονομικών της Βουλής, καταθέτει την έκθεσή της στο σχέδιο προϋπολογισμού δαπανών της Βουλής του οικονομικού έτους 1990 και του απολογισμού δαπανών οικονομικού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Δημοσιογράφων Ιδιοκτητών Περιοδικού Τύπου με την ευκαιρία της συμπληρώσεως 50 χρόνων από την ίδρυσή της, απένειμε τιμητική διάκριση στην Βουλή των Ελλήνων, που αποτελεί το προπύργι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πλακέτα παρεδόθη στην αρμοδία υπηρεσία των Δημοσίων Σχέσεων, για να τοποθετηθεί κάπου στο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Ν. Λιναρδάτος, προκειμένου να απουσιάσει την προσεχή εβδομάδα για λίγες μέρες, ζητά άδεια αναχωρήσεω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 Μαρίνα Δίζη - Πατσουρέα ανεξάρτητος Βουλευτής των Οικολόγων-Εναλλακτικών, ζητά άδεια αναχωρήσεώς της από 15-19 Δεκεμβρίου.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Επίσης, ο κ. Αλευράς απέστειλε επιστολή στην οποία αναφέρει ότι: "Κατά τη σημερινή συνεδρίαση με θέμα "διαρρυθμίσεις στον ενιαίο Ειδικό Φόρο Κατανάλωσης των πετρελαιοειδών προϊόντων και άλλες διατάξεις", ορίζεται ως Κοινοβουλευτικός Εκπρόσωπος του ΠΑ.ΣΟ.Κ. ο κ. Γιάννης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κφωνήσω τώρα το δελτίο των επικαίρων ερωτήσεων της Παρασκευής 15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Η με αριθμό 19/13-12-89 Επίκαιρη Ερώτηση του Βουλευτή της Νέας Δημοκρατίας κ. Ι. Γιαννέλη προς τον Υπουργό Μεταφορών, σχετικά με πρόβλημα στην αεροπορική σύνδεση Λέσβου και Λήμνου με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Η με αριθμό 18/13-12-89 Επίκαιρη Ερώτηση του Βουλευτή του ΠΑ.ΣΟ.Κ. κ. Κ. Γείτονα προς τους Υπουργούς ΠΕ.ΧΩ.ΔΕ., Μεταφορών και Δημόσιας Τάξης σχετικά με το πρόβλημα ρύπανσ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Η με αριθμό 13/12-12-89 Επίκαιρη Ερώτηση του Βουλευτή του Συνασπισμού της Αριστεράς και της Προόδου κ. Μ. Δρεττάκη προς τον Υπουργό Οικονομικών, σχετικά με την αντιμετώπι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η παράκληση του κ. Υπουργού είναι -και σας διαβιβάστηκε, είναι παρών εδώ τώρα ο κ. Υπουργός- αν και εσείς φιλικώς και κατ` οικονομία, όπως είπατε προηγουμένως, θα στέργατε να μη συζητηθεί αύριο η ερώτησή σας, επειδή αυτήν την ημέρα ο κ. Υπουργός έχει φοβερό φόρ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άν θα είμαι ο δεύτερος ομιλητής του Συνασπισμού, μετά τον κ. Γαλανό, αυτά που είχα να πω αύριο το πρωί, θα τα πω απόψε -στο ίδιο θέμα είναι- οπότ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δική μου δουλειά να σας βάλω δεύτερο ομιλητή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ειδή είμαι, γι` αυτό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σθε δεύτερος ομιλητής κι αυτή η επίκαιρη ερώτηση αποσύρετ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ποσύρεται,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Η με αριθμό 20/13-12-89 επίκαιρη ερώτηση του Βουλευτή τη Νέας Δημοκρατίας κ. Ε. Παπαδημητρίου προς τον Υπουργό Γεωργίας σχετικά με τη διασφάλιση του εισοδήματος των πορτοκαλοπαραγωγών Ν.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Η με αριθμό 16/12-12-89 Επίκαιρη Ερώτηση του Βουλευτή του ΠΑ.ΣΟ.Κ. κ. Δ. Αλαμπάνου προς τον Υπουργό Εσωτερικών, σχετικά με το Νομάρχη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έχει επέλθει κάποια συμφωνία μεταξύ του κ. Υπουργού και του κ. συναδέλφου, να αποσυρθεί η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Η με αριθμό 14/12-12-89 επίκαιρη ερώτηση του Βουλευτή του Συνασπισμού της Αριστεράς και της Προόδου κ. Τρ. Χατζηδημητρίου προς τον Υπουργό Βιομηχανίας σχετικά με τη βιομηχανία λιπασμάτων Α.Ε.Β.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ά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συμφωνηθεί το νομοσχέδιο αυτό να συζητηθεί με τη διαδικασία του κατ'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μπορούν να μιλήσουν οι Αρχηγοί των Κοινοβουλευτικών Ομάδων, εν απουσία τους οι Κοινοβουλευτικοί Εκπρόσωποι και εις εκπρόσωπος ακόμη εκάσ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ης Νέας Δημοκρατίας εδηλώθη ότι δεύτερος Βουλευτής να μιλήσει θα είναι ο κ. Κοσκινάς. Εκ μέρους του Συνασπισμού έχει δηλωθεί ο κ. Γαλανός. Εκ μέρους του ΠΑ.ΣΟ.Κ. δεν έχει δηλωθεί ακόμα δεύτερο όνομα Βουλευτού και παρακαλώ να 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κατά την επεξεργασία του νομοσχεδίου αυτού χθες στη Διαρκή Επιτροπή, συμφωνήσαμε, επειδή κατατέθηκε και πρέπει να συζητηθεί σήμερα, να συζητηθεί με τη διαδικασία του κατ' επείγοντος, και παρακαλέσαμε τον Πρόεδρο της Επιτροπής ο οποίος, όμως, στο μεσοδιάστημα παραιτήθηκε, να διαβιβάσει σε σας την παράκληση, να ακολουθηθεί μεν η διαδικασία του κατ' επείγοντος, αλλά να επιτραπεί σε ένα μικρό αριθμό Βουλευτών, εκτός από τον έναν που επιτρέπει ο Κανονισμός, όπως είπατ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εγώ, κύριε Πρόεδρε, και νομίζω πως οι συνάδελφοι θα συμφωνήσουν, εκτός από τον ένα συνάδελφο, να μπορούν να δηλώσουν τα Κόμματα άλλον ένα ή δύο, ώστε να μη φιμωθού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 Για το ίδιο θέμα θα ήθελα να ζητήσω και εγώ το λόγο. Ζητώ από το Προεδρείο να δεχθεί να τοποθετηθώ και εγώ επί του θέματος, μια και είμαστε το μόνο Κόμμα, που αρνηθήκαμε να δώσουμε ψήφο εμπιστοσύνης στην Κυβέρνηση και θα ήθελα και εγώ το λόγο έστω για λίγα λεπτά για να τοποθετηθώ σ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γώ ως εισηγητής του ΠΑ.ΣΟ.Κ. θα ήθελα δυο λόγι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έχει ορίσει το ΠΑ.ΣΟ.Κ. Κοινοβουλευτικό Εκπρόσωπο. Ο κ. Μπούτος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θέλω να πω ότι συμφωνήσαμε να συζητηθεί το σχέδιο νόμου με τη διαδικασία του κατ' επείγοντος, με την προϋπόθεση ότι θα ανοιχτεί η συζήτηση, ώστε να μπορούν και κάποιοι άλλοι συνάδελφοι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πού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Πράγματι εκφράσθηκε από πολλούς συναδέλφους η επιθυμία αυτή και το Προεδρείο της Επιτροπής έκανε δεκτό το αίτημα των κυρίων συναδέλφων, να διαβιβασθεί δηλαδή η σχετική παράκληση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 Κανονισμός προβλέπει, ότι η συζήτηση πρέπει να τελειώσει σε μία συνεδρία και δεύτερον ότι δεν μπορεί να παραταθεί πέραν του 10ώρου. Δεδομένου, όμως, ότι υπάρχει ο περιορισμός των ομιλητών στους εισηγητές, στον κ. Υπουργό, στους Κοινοβουλευτικούς Εκπροσώπους και στους Αρχηγούς των Κομμάτων, εάν κάποιος θελήσει να παραστεί, δεν θα εξαντλήσει το 10ωρο. Θα έλεγα, ότι μέσα στα όρια του 10ώρου, έστω και συμπιεσμένα, να επιτραπεί στους κυρίους συναδέλφους, που επιθυμούν να πάρουν το λόγο, να εκ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να δώσω μία απάντηση. Αντιλαμβάνομαι την επιθυμία αυτή των κυρίων συναδέλφων. Ο Κανονισμός δεν λέει απλώς εντός 10ώρου. Ο Κανονισμός έχει και άλλα άρθρα, κύριε Μπούτο, στα οποία λέει, ότι στην κατ` αρχήν και στην κατ` άρθρο συζήτηση μετέχουν, εκτός από τους εισηγητές, ο Πρωθυπουργός ή ο αρμόδιος Υπουργός, οι Πρόεδροι των Κοινοβουλευτικών Ομάδων -προϋποτίθεται ότι, αν οι Πρόεδροι είναι απόντες, αναπληρώνονται από τον Κοινοβουλευτικό Εκπρόσωπο- και ένας εκπρόσωπός τους ακόμα. Δηλαδή μιλάει ο Κοινοβουλευτικός Εκπρόσωπος και ένας ακόμα Βουλευτής ή ο Αρχηγός του Κόμματος και ένας εκτός του εισηγητή. Είναι, λοιπόν, ο εισηγητής, ο Αρχηγός του Κόμματος ή ο Κοινοβουλευτικός Εκπρόσωπος και ένας ακόμη Βουλευτής. Αυτή είναι η επιεικεστέρα δυνατή ερμηνεία, που μπορεί να δοθεί στον Κανονισμό. Το απαγορεύει ο Κανονισμός. Θέλετε, λοιπόν, με απόφαση αυτήν τη στιγμή να τροποποιήσουμε τον Κανονισμό; Το βρίσκετε σωστό; Εγώ προσωπικώς θα έλεγα, ότι δεν είναι σωστό. Αντιλαμβάνομαι την επιθυμία των κυρίων συναδέλφων, τη θεωρώ εύλογη, αλλά φοβάμαι, ότι, αν αρχίσουμε να ερμηνεύουμε κατά το δοκούν κάθε διάταξη του Κανονισμού, δεν ξέρω πού θα οδηγηθούμε. Θα παρακαλούσα πολύ, πάνω σ` αυτό, να ακούσω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πού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κατ` αρχήν είμαι κι εγώ σύμφωνος μαζί σας, ότι δεν μπορούμε εμείς με αποφάσεις και σε όλες τις περιπτώσεις να παραβαίνουμε τον Κανονισμό κατά κανένα τρόπο. Κι αν ακόμα αθροίσουμε το χρόνο, τον οποίο θα έχουν στη διάθεσή τους οι διάφοροι ομιλητές, πάλι το 10ωρο δεν εξαντλείται. Δεδομένου, όμως, επίσης και του γεγονότος ότι είναι ένα σοβαρό, σοβαρότατο θέμα, το οποίο έρχεται προς συζήτηση και μάλιστα έρχεται με τη διαδικασία του κατεπείγοντος όχι εξ υπαιτιότητος του Κοινοβουλίου, αλλά νομίζω ότι ήταν συγκεκριμένες περιστάσεις, οι οποίες μας οδήγησε σ` αυτό και δόθηκε αυτή η περιοριστική λύση νομίζω, ότι οι κύριοι συνάδελφοι έχουν κάθε λόγο να επιμείνουν στο συγκεκριμένο αυτό θέμα, να γίνει μια εξαίρεση και να ρωτηθεί το Σώμα, εάν πράγματι θέλει να πάρει μι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ς μην θεωρήσουμε, κύριε Πρόεδρε, ότι είναι μια παραβίαση του Κανονισμού, ας δούμε με μία ελαστικότητα το θέμα. Σε ό,τι μας αφορά, π.χ. θα ήταν ο κ. Φλωράκης, εγώ και ένας από τους συναδέλφους μας. Πιθανόν να μην έρθει ο κ.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άν έλθει ο κ. Φλωράκης, δεν υπάρχ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Υπάρχω κι εγώ υπό κάποι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τε, ως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Θέλω να πω, να δώσουμε κάποια λύση, κατ` οικονομία, που λέμε και στην Εκκλησία, να δώσουμε δηλαδή τη δυνατότητα να ακουσθούν περισσότερες απόψεις, δεδομένου ότι μάλλον θα έχ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τάσαμε στο Βυζάντιο, δηλαδή,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λό είναι να ανατρέχουμε καμία φορά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θέλετε, να το δώσουμε κατ` οικονομία, αλλά θα παρακαλούσα να μην το κάνουμε κάθε φορά, να μην καθιερωθεί η αρχή ότι στα κατεπείγοντα νομοσχέδια δίνονται κατ` οικονομία λύσεις. Εάν είναι σύμφωνος και ο Πρόεδρος της Νέας Δημοκρατίας θα επρότεινα ότι θα μιλήσει ο Αρχηγός ή ο Κοινοβουλευτικός Εκπρόσωπος του ενός Κόμματος, ο εισηγητής και ο ειδικός αγορητής από το τρίτο Κόμμα, ένας Βουλευτής από κάθε Κόμμα, δηλαδή τρεις Βουλευτές και να προστεθεί άλλος ένας Βουλευτής. Είναι τέσσερις ομιλητές από κάθε Κόμμα. Βεβαίως, σε ό,τι αφορά τους ανεξαρτήτους Βουλευτές το κανονικό θα ήταν οι τέσσερις ανεξάρτητοι να συμφωνήσουν μεταξύ τους. Επειδή δεν έχουμε άλλη αίτηση κανενός ανεξαρτήτου, πλην της κας Δίζη, να επιτραπεί και στην κα Δίζη να εκφράσει την άποψή της. Ο χρόνος, όμως, θα είναι ο περιορισμένος χρόνος, ο οποίος δίνεται στη συζήτηση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η Βουλή με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Κύριοι συνάδελφοι έχω την τιμή να εισηγούμαι το πρώτο νομοσχέδιο, το οποίο η οικουμενική Κυβέρνηση φέρνει ενώπιον του Σώματος, και το οποίο αφορά τις διαρρυθμίσεις στον ενιαίο ειδικό φόρο κατανάλωσης των Πετραιλοειδ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 αυτόν τον όχι και τόσο διευκρινιστικό τίτλο, περιλαμβάνονται όλα τα μέτρα τα οποία έλαβε η Κυβέρνηση τελευταία, και που αφορούν όλες τις διαρρυθμίσεις αμέσων και εμμέσων φόρων, διαρρυθμίσεις για τις οποίες έπρεπε να ληφθεί νομοθετική μέριμνα και η οποία επομένως πρέπει κυρωθεί από την Βουλή, που στηρίζει αυτήν τη στιγμ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ώτα-πρώτα δεν ξέρω -είναι η πρώτη φορά που ανεβαίνω στο Βήμα υπ' αυτήν την ιδιότητά μου- αν είμαι Εισηγη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λειοψηφίας, της μειοψηφίας, τίνος τέλος πάντων είμ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Βεβαίως είμαι Εισηγητής της Νέας Δημοκρατίας και την ταυτότητά μας αυτή, κανείς δεν μπορεί να μας την αφαιρέσει. Και είμεθα υπερήφανοι για την ταυτότητά μας αυτή αλλά θέλω να πω πέραν τούτου, ότι τα μέτρα, που έλαβε η Κυβέρνηση αυτή, είναι μέτρα που έλαβε μια οικουμενική Κυβέρνηση, η οποία είναι και η Νέα Δημοκρατία, που συμμετέχε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οϊόν, αν θέλετε, συναινέσεως των 3 μεγάλων πολιτικών Κομμάτων της Χώρας μας, τα οποία αντιπροσωπεύουν πέρα από το 99% του ελληνικού Λαού. Και απετέλεσε ένα προϊόν μακρών διαβουλεύσεων, που κράτησαν περίπου 3 εβδομάδες, μέχρις ότου έλθει ο Υπουργός Οικονομικών και μας φέρει ενώπιον του Σώματος προς επικύρωση αυτά τα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μέτρα τι επιδιώκεται; Επιδιώκεται να καλυφθεί μερικώς ο στόχος της Οικουμενικής Κυβερνήσεως, της τρικομματικής Κυβερνήσεως, που θα ήταν ίσως η ορθότερη έκφραση για αυτήν την Κυβέρνηση, ένας στόχος ο οποίος αποσκοπεί στο να συγκεντρώσει περίπου 300 δις δραχμές συνολικά, από ένα έλλειμμα του ευρύτερου δημόσιου τομέα, το οποίο αυτήν τη στιγμή υπερβαίνει τα 2,5 τρις δραχμές και το οποίο ενδεχομένως να φθάσει μέχρι το τέλος του χρόνου τα τρία τρε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ελέγη αυτός ο στόχος, δηλαδή τα 100 δισεκατομμύρια δραχμές; Επελέγη από ένα συνολικό στόχο 300 δισεκατομμυρίων δραχμών που η Κυβέρνηση αυτή έβαλε σαν στόχο. Τα 100 δισεκατομμύρια αφορούν τις αυξήσεις των τιμολογίων των ΔΕΚΟ. Αυτές οι αυξήσεις ήδη ανακοινώθηκαν και ήδη επιβαρύνουν τον ελληνικό Λαό. Άλλα 100 δισεκατομμύρια αφορούν τις εξοικονομήσεις από τις ελαστικές δαπάνες των διαφόρων Υπουργείων οι οποίες θα γίνουν κατά τη δήλωση του Πρωθυπουργού κατά τη διάρκεια του 1990. Και τα 100 δις δραχμές στα οποία σήμερα αναφέρεται το υπό συζήτηση νομοσχέδιο αφορούν μία νέα επιβολή αμέσων και εμμέσων φόρων. Είναι ένα ειδικό πακέτο μέτρων το οποίο επαναλαμβάνω, αποτελεί προϊόν συμφωνίας των τριών κομμάτων. Αυτή η συμφωνία ήταν μακρότατη και μας ήλθε προχθές το μεσημέρι στη Βουλή. Συνεζητήθη χθες στη Διαρκή Οικονομική Επιτροπή και σήμερα έρχεται ενώπιον του Σώματος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αλαβαίνετε ότι δεν μπορούμε αυτήν τη στιγμή να συζητήσουμε, για το αν θα έπρεπε να γίνουν αυτά τα συγκεκριμένα μέτρα ή άλλα τα οποία θα ήταν πλέον τελεσφόρα. Δε θα ήταν σκόπιμο από πλευράς συναδέλφων να γίνει συζήτηση περί της μειώσεως ή της αυξήσεως αυτών των μέτρων. Δεν θα ήταν σκόπιμο να γίνει αυτό ενώπιον του ελληνικού Λαού ο οποίος καλείται να υποβληθεί σε ουσιαστικές θυσίες, γιατί τα 100 δις είναι κυρίως έμμεσοι φόροι κατά τα 70 δις. Είναι έμμεσοι φόροι οι οποίοι πλήττουν όλες τις τάξεις και όπως όλοι μας γνωρίζουμε πλήττουν περισσότερο εκείνες τις τάξεις τις οποίες η Βουλή στο σύνολο των κομμάτων της κατά το παρελθόν έχει δηλώσει ότι δεν επιθυμεί και τόσο να πλήττει, δια των εμμέσων αυτώ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μεσοι φόροι είναι 30 δις και κατανέμονται κατά 22 δις σε νομικά πρόσωπα και κατά τα 8 δις σε φυσικά πρόσωπα. Ελήφθη ειδική μέριμνα, ώστε οι οικονομικά ασθενέστερες τάξεις και ειδικότερα πρόσωπα τα οποία ανήκουν στη μεγάλη κατηγορία των μισθωτών και των συνταξιούχων να εξαιρεθούν της εκτάκτου αυτής εισφοράς. Και ουσιαστικά μόνο ένα 11% μισθωτών και συνταξιούχων θα κληθούν να καταβάλουν την έκτακτη εισφορά επί του φόρ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αξύ σοβαρού και αστείου μου έγινε πρόταση να διατηρήσω την ανωνυμία μου σαν Εισηγητής της Νέας Δημοκρατίας εισηγούμενος τα παραπάνω μέτρα. Μου είπαν ότι είναι λίγο δύσκολο, λίγο πολιτικά επικίνδυνο να εισηγούμαι μέτρα τα οποία επιβάλλουν τόσο σοβαρές θυσίες προς τον ελληνικό Λαό. Ορισμένοι άλλοι μου είπαν ότι πρέπει να αισθάνομαι λίγο πολύ σαν ένας ποδηλάτης ο οποίος κάνει ποδήλατο πάνω σε ένα τεντωμένο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δεν αντιλαμβάνομαι καθόλου αυτήν τη νοοτροπία αυτών οι οποίοι εξέθεσαν αυτές τις απόψεις. Και δεν αντιλαμβάνομαι επίσης τις απόψεις εκείνων οι οποίοι αυτήν τη στιγμή στρέφονται εναντίον αυτών των μέτρων και ομιλούν κατ` αυτών. Και είχαμε πράγματι πολλές τέτοιες παραφωνίες, όχι στο χώρο των Βουλευτών αλλά στο χώρο του Τύπου, ο οποίος υποστηρίζει ορισμένες παρατάξεις. Επίσης είχαμε παραφωνίες στο χώρο των οικονομολόγων, αλλά και γενικότερα στο χώρο τω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αν Βουλευτής της Νέας Δημοκρατίας έχω τη γνώμη ότι εφ' όσον αναλάβαμε την ευθύνη να υποστηρίξουμε αυτήν την οικουμενική Κυβέρνηση, την τρικομματική αυτήν Κυβέρνηση που έχει ένα συγκεκριμένο πρόγραμμα και είναι αμετατόπιστη πάνω σ` αυτό και εφ' όσον αυτά τα μέτρα είναι μέσα στο πλαίσιο αυτού του συγκεκριμένου οικονομικού προγράμματος, δηλαδή συγκεκριμένου από πλευράς μέτρων, από πλευράς χρόνου εφαρμογής αυτών των μέτρων, δεν μπορούμε παρά να υποστηρίξουμε αυτά τα μέτρα, θα έλεγα με φανατισμό. Και θα έλεγα με φανατισμό, διότι θα πρέπει να πείσουμε επιτέλους τον ελληνικό Λαό ότι τα μέτρα αυτά θα είναι μέτρα τα οποία θα ληφθούν για να εξυγιάνουν πραγματικά μία κατάσταση η οποία δεν πήγαινε περισσότερο. Έπρεπε να ληφθούν για να προσπαθήσουμε να αναστρέψουμε την κακή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σπαθήσουμε πραγματικά να δημιουργήσουμε στον κόσμο την πεποίθηση ότι από δω και πέρα δε θα αναγκασθούμε ξανά να πάρουμε τέτοια μέτρα στο άμεσο μέλλον ή μετά από ορισμένο χρονικό διάστημα ώστε να επανέλθουμε και να επαναλαμβάνουμε τα ίδια τα οποία λέ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είμαι σαφής. Είναι εύκολο να είναι κανείς λαϊκιστής. Είναι εύκολο να πει ότι θα μπορούσαμε να κάνουμε πολλές τροποποιήσεις πάνω στα μέτρα αυτά τα συγκεκριμένα. Είναι εύκολο να πει κανείς ότι θα μειώναμε περισσότερο ή λιγότερο τις άμεσες ή τις έμμεσες επιβαρύνσεις. Αλλά αυτά είναι οι εύκολες λύσεις. Εμείς πρέπει να δώσουμε τη σοβαρότητα την οποία απαιτεί η στιγμή αυτή προς τον ελληνικό Λαό. Και όταν στηρίζουμε την Κυβέρνηση θα είναι ελαφρώς λαοπλάνο, θα είναι ελαφρώς λαϊκίστικο σαν μέτρο, το να καταφερθούμε εναντίον έστω και μεμονωμένων αυτών των μέτρων, τη στιγμή μάλιστα κατά την οποία ο ίδιος ο Υπουργός -και εδώ θα μας διαβεβαιώσει αργότερα- στη Διαρκή Επιτροπή μας διαβεβαίωσε και δια των δημοσίων δηλώσεών του μας είπε ότι δεν υπάρχει κανένα περιθώριο περαιτέρω συζητήσεως, τροποποιήσεως ή διαρρυθμίσεως άλλως πως των συγκεκριμένων αυτών μέτρων. Και ομολογώ ότι τα μέτρα αυτά δεν είναι βεβαίως μέτρα τα οποία βρίσκονται στο πρόγραμμα κανενός από τα πολιτικά κόμματα -τουλάχιστον στο σύνολό τους- τα οποία βρίσκονται στη Βουλή αυτή. Πολλά απ` αυτά τα μέτρα βρίσκονται σε σύγκρουση με το δικό μας οικονομικό πρόγραμμα. Είμαι βέβαιος ότι ορισμένα απ` αυτά θα βρίσκονται σε σύγκρουση και με το πρόγραμμα του ΠΑΣΟΚ και βεβαίως και με το πρόγραμμα του Συνασπισμού. Τα αποδεχθήκαμε όμως και τα τρία Κόμματα σαν ένα μίνιμουμ αναγκαίων θυσιών στις οποίες ζητούμε στον ελληνικό Λαό να υποβληθεί αυτήν τη στιγμή. Έτσι τα αποδεχθήκαμε σαν ένα μίνιμουμ πρόγραμμα οικονομικό ώστε να μπορέσει να ορθοποδήσει επιτέλους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εντύπωση ότι πολλές μέρες καθυστέρησαν αυτά τα μέτρα να βγουν, να συζητηθούν και να έλθουν ενώπιον του ελληνικού Λαού. Τρεις εβδομάδες ήταν πάρα πολλές. Τα φέραμε στη Βουλή, είπαμε προχθές, κάνουμε τα αδύνατα δυνατά και πρέπει να ψηφισθούν απόψε με τη διαδικασία του κατεπείγοντος. Θέλω να πιστεύω ότι τα μέτρα αυτά δεν θα αποτελέσουν μέτρα κριτικής της Κυβερνήσεως αυτής. Είναι ένα αίτημα αν θέλετε τα μέτρα αυτά του πολιτικού κόσμου προς τον ελληνικό Λαό, για να αντιμετωπίσουν όλοι μαζί το τεράστιο έλλειμμα το οποίο έχει προκύψει στον ευρύτερο δημόσιο τομέα. Και από κει και πέρα πρέπει να ανασκουμπωθούμε όλοι, όπως λέμε, για να προκάνουμε πραγματικά την πρόκληση του 1992 μέσα στην Ευρώπη. Και λέγοντας να προκάνουμε την πρόκληση, εννοούμε να μη βρεθούμε στην ανάγκη μέσα σε μικρό ή μεσαίο χρονικό διάστημα να ξαναπάρουμε πάλι νέο πακέτο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ύριοι συνάδελφοι, πρέπει αυτήν τη στιγμή και εν συνεχεία αυτών των μέτρων να εντοπίσουμε όλους τους συντελεστές που συνετέλεσαν ώστε να υπάρξει η ανάγκη να ληφθούν αυτά τα συγκεκριμένα μέτρα. Και όπως καταλαβαίνετε μετά από όλα αυτά τα οποία δήλωσα προηγουμένως, είναι αρκετά περιορισμένα τα όρια της εισηγ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ες οι αντιρρήσεις τις οποίες είχαμε εξεφράσθησαν μέσα στις κοινοβουλευτικές ομάδες των Κομμάτων μας. Όλα τα κόμματα συνήλθαν μετά την έκδοση των μέτρων αυτών και εκεί μέσα έγινε μικρή ή μεγαλύτερη κριτική των μέτρων αυτών και εκεί εξεφράσθησαν όλες οι απόψεις. Από κει και πέρα όμως τα μέτρα ήλθαν εδώ συμπεφων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τώρα αυτά τα συγκεκριμένα μέτρα για τα οποία τόσος λόγος γίνεται. Πρώτα, πρώτα τι αφορούν σαν ύψος ποσού. Αφορούν όπως είπαμε και στην αρχή περίπου 100 δις δραχμές. Τα 100 δις δραχμές κατά τα 30 δις μεν αφορούν την έκτακτο εισφορά επί του φόρου των φυσικών και νομικών προσώπων ο οποίος έχει υπολογισθεί κατά τον φόρο που πλήρωσαν επί τη βάσει του οικονομικού έτους 1988 και αφορά συγκεκριμένα περίπου το 11% των μισθωτών φυσικών προσώπων οι οποίοι έχουν ένα ετήσιο εισόδημα από 1,5 εκατ. μέχρι 2 εκατ. δραχμές και πάνω και μόνο αυτοί υπόκεινται στην έκτακτη εισφορά τ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δηλαδή ένας οικογενειάρχης μισθωτός ή συνταξιούχος, ο οποίος έχει εισόδημα που υπερέβη τα 2 εκατομμύρια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8, θα κληθεί να καταβάλει φόρο σαν έκτακτη εισφορά το 5% του φόρου τον οποίο κατέβαλε κατά το έτος 1989. Από το σύνολο αυτό των φυσικών προσώπων θα εισπράξει το δημόσιο περίπου 8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22 δισεκατομμύρια δραχμές θα εισπράξει κατ' ανάλογο τρόπο από τα νομικά πρόσωπα για τα καθαρά κέρδη τα οποία πραγματοποίησαν το οικονομικό έτος 1988. Αυτοί είναι οι άμεσ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70 υπολοίπων δισεκατομμυρίων αφορά τους έμμεσους φόρους. Κατά τα 40 δισεκατομμύρια αφορά η επιβάρυνση των πετρελαιοειδών και του μαζούτ και κατά τα υπόλοιπα 30 δισεκατομμύρια αφορά τα τέλη κυκλοφορίας των αυτοκινήτων τα οποία επιβαρύνονται με 25% από το οποίο 25% θα εισπράξουμε περίπου 7 δισεκατομμύρια δραχμές για το 1990. Επίσης, τα αλκοολούχα ποτά, από τα οποία θα έχουμε ένα 10% επί πλέον και φόρος επί των σιγαρέτων από τον οποίο θα εισπράξουμε περίπου 4,5 δις δραχμές, όπως και φόρος επί των βινιετών των αυτοκινήτων που είναι μία διάταξη με την οποία εισήχθη από τον κ. Υπουργό η νέα τροποποίηση διαπιστώσεως της καταβολής των τελών κυκλοφορί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έχει και ορισμένες άλλες φοροελεγκτικές διατάξεις, όπως είναι η διάταξη για τις ταμειακές μηχανές. Είναι μία τροπολογία την οποία μας έφερε ο κ. Υπουργός στη οποία εν τάχει θα αναφερθώ. Αναφέρεται ακριβώς στην επιτάχυνση της διαδικασίας της εισαγωγής των ταμειακών μηχανών σε διάφορες επιχειρήσεις. Υπεσχέθη ο κ. Υπουργός ότι από το τέλος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Να επιταχ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κτός από την είσπραξη των 100 δισεκατομμυρίων, τεράστια προσπάθεια πρέπει να καταβληθεί κατά το διάστημα αυτό για την πάταξη της φοροδιαφυγής. Λέγαμε με το ΦΠΑ εδώ και ένα χρόνο ότι θα μπορούσαμε να είχαμε μείωση πραγματικά της φοροδιαφυγής. Δυστυχώς αυξήθηκε η φοροδιαφυγή από τότε. Τώρα λαμβάνονται έκτακτα μέτρα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εσθε ότι τα μέτρα αυτά δεν είναι καθόλου ευχάριστα για τον ελληνικό Λαό. Πρέπει όλοι να τα αποδεχθούμε σαν ένα αναγκαίο κακό πολύ μικρότερο απ' αυτό το οποίο θα μπορούσαμε να υποστούμε εάν δε λαμβάναμε κανένα απολύτως μέτρο. Η επίσπευση των μέτρων αυτών είναι απ' όλους αναγνωρισμένη και δεν είναι δυνατόν παρά να αναγνωρίσουμε και εμεί με τη σειρά μας ότι τα μέτρα αυτά, θα κάνουμε κάθε τι το δυνατόν, ώστε να είναι αποδοτικά για τον ελληνικό Λαό, γιατί πραγματικά ο ελληνικός Λαός τα υπομένει όχι αγογγύστως. Ο ελληνικός Λαός υπομένει την κατάσταση η οποία επιβάλλεται αυτήν τη στιγμή και θα πρέπει από κοινού να ατενίσουμε το Κράτος μέσα στα νέα δεδομέν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είναι δυνατόν το 1989 όταν οι άλλοι συζητούν και παίρνουν τέτοια μέτρα μέσα σε δευτερόλεπτα, εμείς να κάνουμε 3 εβδομάδες να πάρουμε αυτά τα μέτρα τα οποία είναι φυσιολογικά μέσα στα πλαίσια της πληθωριστικής πολιτικής με την οποία κάθε χρόνο αναθεωρούνται οι βασικές τιμές των παρεχομένων από το δημόσιο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ουμε σαν Βουλή μία διαβεβαίωση στον ελληνικό Λαό ότι τα μέτρα αυτά δεν αποτελούν θυσία χωρίς κάποια ελπίδα. Για το λόγο αυτό -και τελειώνω μ' αυτό, κύριε Πρόεδρε- θα ήθελα να αναφερθώ σε δύο άρθρα τα οποία δημοσιεύτηκαν αυτήν την εβδομάδα στο ΒΗΜΑ που λένε "Ποια μέτρα; Αυτά είναι μάταιες θυσίες". Πρέπει σαν Βουλή, σαν Κυβέρνηση, κύριε Υπουργέ, πραγματικά να διαψεύσετε όλα αυτά τα δημοσιεύματα και να αποδείξετε στον ελληνικό Λαό ότι τα μέτρα αυτά ήταν μέτρα αναγκαία τα οποία οδήγησαν πραγματικά σε μία ανάταση της ελληνικής οικονομίας μετά από πάρα πολύ μεγάλο ξεκούρασμα το οποίο πέρασε τα τελευταία 8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Κυρίες και κύριοι συνάδελφοι, η σημερινή συζήτηση αφορά ουσιαστικά την τροπολογία που έχει καταθέσει ο Υπουργός των Οικονομικών για κάποιες αυξήσεις και την έκτακτη ει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διαφωνήσαμε στην επιτροπή για τη διαδικασία του κατεπείγοντος, πλην όμως συμφωνήσαμε να μεταφέρουμε την ευχή μας στον Πρόεδρο, να δεχθεί μία κάποια ανοικτή συζήτηση, πράγμα το οποίο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η γίνεται κατάχρηση της διαδικασίας του κατεπείγοντος στη Βουλή, μια και διακινδυνεύουμε με την Κυβέρνηση κοινής αποδοχής να έχουμε πολλά τέτοια φαινόμενα υποβάθμισης, τελικά, του Σώματος της Βουλής. Το πακέτο αυτό των οικονομικών μέτρων αφορά τον ειδικό φόρο κατανάλωσης στα οινοπνευματώδη ποτά, την αύξηση του συντελεστή φορολογίας των τσιγάρων και των λοιπών καπνοβιομηχανικών προϊόντων, την έκτακτη εφ' άπαξ εισφορά στο φόρο εισοδήματος φυσικών προσώπων και στα καθαρά κέρδη των εταιρειών και τέλος την αύξηση κατά 25% των τελών κυκλοφορί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όπως με ειλικρίνεια και καθαρότητα -ομολογώ- ο Υπουργός των Οικονομικών μας είπε χθες στην επιτροπή, είναι η συγκέντρωση ενός ποσού περίπου 100 δις για τις άμεσες και τακτές ανάγ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και θα ψηφίσουμε το σχέδιο νόμου, όχι όμως σαν μία αποκομμένη προσπάθεια φορολόγησης και μάλιστα έμμεσης και κατά συνέπεια άδικης, αλλά γιατί το θεωρούμε το πρώτο από τα μέτρα που έχει συμφωνήσει και για τα οποία έχει συγκροτηθεί η σημερινή Κυβέρνηση κοινής αποδοχής. Και τα μέτρα αυτά, όπως είναι γνωστόν, θα στοχεύσουν ταυτόχρονα στην οικονομική σταθερότητα με την αντιμετώπιση των άμεσων και κρίσιμων οικονομικών προβλημάτων και ιδιαίτερα του ελλείμματος του δημόσιου τομέα, Θα επιδιώξουν την ανοδική αναπτυξιακή πορεία και την παραγωγική αναδιάρθρωση και τέλος θα στοχεύουν στην προστασία του εισοδήματος των εργαζομένων και σ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ί που αποτελούν τη βάση στήριξης της Κυβέρνησης κοινής αποδοχής είναι φανερό ότι αναφέρονται σε χρονικό ορίζοντα μακρύτερο του 4μήνου ουσιαστικά πρόκειται για δίμηνο, γιατί παρεμβάλλονται οι γιορτές -το διάστημα μετά τις γιορτές είναι αδύναμο σε σχέση με τις δυνατότητες, που έχει τώρα η Κυβέρνηση, και υπερβαίνουν επίσης το 12μηνο για το οποίο έχουν σχεδιαστεί αυτά τα οικο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ν την Κυβέρνηση την τρικομματική ή την κοινής αποδοχής, τη θεωρούμε ευκαιρία για να τεθούν οι βάσεις για σχεδιασμούς πιο μακρόπνοους σχετικά με την οικονομία, την ανάπτυξη και την κοινωνία. Αυτά τα μέτρα είναι αναγκαία. Επιβάλλονται λόγω της κατάστασης της οικονομίας και φυσικά είναι προϊόντα συμβιβασμών ανάμεσα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μως όλοι και κυρίως ο ελληνικός Λαός, ο οποίος πείθεται να υποστεί αυτές τις θυσίες, περιμένει γρήγορα τα υπόλοιπα μέτρα, το αναπτυξιακό πακέτο, τα μέτρα προστασίας του εισοδήματος των εργαζομένων, τη νομοθέτηση της γνήσιας αυτόματης τιμαριθμική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ου συζητάμε σήμερα, με εξαίρεση την έκτακτη εφ' άπαξ εισφορά, είναι όλα τους έμμεσοι φόροι επιβαλλόμενοι αδιάκριτα σε όλους. Αυτό είναι λανθασμένη αντίληψη και δε μας βρίσκει σύμφωνους. Είναι κοινωνικά άδικο. Κανονικά πρέπει να πληρώνει περισσότερα ο οικονομικά ισχυρότερος. Το Κράτος πρέπει να ενισχύσει την αξιοπιστία του στον πολίτη, που έχει την εντύπωση, έως πεποίθηση, ότι μόνο οι φτωχοί πληρώνουν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ιδιαίτερο ενδιαφέρον τις προγραμματικές δηλώσεις της Κυβέρνησης και την εκφρασμένη διάθεση και πεποίθηση του διαπρεπούς οικονομολόγου και καθηγητού Πρωθυπουργού Ζολώτα, ότι χρειαζόμαστε επιθετική οικονομική πολιτική, ότι θα πρέπει μεσοπρόθεσμα να αγωνισθούμε όλοι για την αύξηση των εσόδων γιατί η μείωση των εξόδων είναι οριακή και θυμίζει καμιά φορά το τι ζητάς από τον μη έχοντα, ο στενός κορσές όπως είπ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σόδων θα γίνει με τον εκσυγχρονισμό του Κράτους και την ανάπτυξη της οικονομίας. Και ο εκσυγχρονισμός αυτός περιλαμβάνει φυσικά τους θεσμούς και νόμους, τη διοίκηση, την επιμόρφωση των στελεχών, τη μηχανοργάνωση, το συστηματικό έλεγχο και τέλος το τεράστιο κεφάλαιο, που εδώ μπαίνει ο ρόλος μας και όλες αυτές οι συζητήσεις, το ότι θα πρέπει η νοοτροπία του πολίτη να γίνεται τέτοια ώστε να προστατεύει σαν δικά του, γιατί έτσι είναι ή πρέπει να είναι, τα συμφέροντα του Κράτους. Πρέπει πρώτα απ' όλα να κερδίσει το Κράτος την εμπιστοσύν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ια να γίνουν απαιτούνται σταθερότητα, μακροπρόθεσμοι σχεδιασμοί, συναίνεση και κυρίως ειλικρίνεια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ρομαντισμού, παρ' ότι πιστεύω ότι δε βλάπτει και λίγος ρομαντισμός και φαντασία, να πούμε ότι σ' αυτό τον Τόπο το σύνδρομο του πολιτικού κόστους, κομμάτων και ατόμων έχει φρενάρει και οδηγήσει στην αποτυχία πολλές προσπάθειες. Εδώ βρίσκεται η πρόκληση, αν θέλετε, με τη σημερινή Κυβέρνηση, που πρέπει να αποτελέσει μια αρχή για ουσιαστικό διάλογο πάνω στα μεγάλα και κρίσιμα προβλήματα του Τόπου, μακριά από μικροπολιτική, λαϊκισμό, χαϊδέματα αυτιών, μεγάλα λόγια ή πετρο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δοξία που έδειξαν οι πολιτικοί Αρχηγοί να υπηρετήσουν το Λαό και τον Τόπο και να θέσουν πάνω από το στενό κομματικό τους συμφέρον το εθνικό συμφέρον, νομίζω ότι αποτελεί καινούργιο και σπουδαίο σημείο αναφοράς για όλους μας. Έχουμε δυσκολίες αλλά δεν υπάρχει κρίση. Δε χρειαζόμαστε σωτή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 μ' αρέσει η παρελθοντολογία. Στη χθεσινή συζήτηση στην επιτροπή απέφυγα τελείως να αναφερθώ σε αίτια και φταίχτες. Δεν είναι ο καλύτερος τρόπος για να πετύχουμε την αναγκαία εθνική συσπείρωση, για την αντιμετώπιση των προβλημάτων της οικονομίας. Υπάρχει όμως ανάγκη σωστού και γνήσιου διαλόγου πάνω στα προβλήματα και θα επιχειρήσω με καλή θέληση να εκθέσω κάποιους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με θλίψη την ανυπαρξία διαλόγου το καλοκαίρι που πέρασε. Το Κόμμα που εκπροσωπώ ως εισηγητής, το ΠΑΣΟΚ, δέχθηκε μια γενικευμένη επίθεση με στόχους την πολιτική του αποδυνάμωση και εξόν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ση αυτή αρχίζει από το 1985 και σταδιακά κλιμακώνεται για να οδηγήσει το ΠΑΣΟΚ από τη μια μεριά και όλους τους άλλους από την άλλη. Είναι πολλές οι περιπτώσεις που ασκήθηκε από κόμματα και υπεύθυνα άτομα της Αντιπολίτευσης πολιτική που δε βοηθούσε τα θέματα της Ελλάδας. Στόχος το ΠΑΣΟΚ, πλήρωνε όμως ο Λαός κ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που βγαίνει είναι ότι δεν μπορούμε πλέον να κυβερνιόμαστε με τους μισούς ενάντια ή απέναντι στους άλλους μισούς. Δεν είναι θέμα 46%, 48% ή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καλοκαιριού θυσίασε πολλά στην προσπάθεια κατάκτησης της αυτοδυναμίας από τη Νέα Δημοκρατία, και της ενίσχυσης του ποσοστού του και του ρόλου του στο γενικότερο προοδευτικό χώρο από τη μερι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όμως με την καθομολογούμενη σήμερα ανάγκη για σταθερότητα και ομαλότητα στην οικονομία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σταθεροποιητικό πρόγραμμα είχε και το ΠΑΣΟΚ. Κλείνοντας το 1988 είχε όλα τα μεγέθη θετικά, αν εξαιρέσουμε το έλλειμμα του δημόσιου τομέα. Είχαμε στο τέλος του 88 μια αύξηση του ΑΕΠ κατά 4%, μια αύξηση των ιδιωτικών επενδύσεων κατά 11,1%, είχε χαμηλώσει αρκετά -στο μισό απ' ό,τι παραλάβαμε- ο δείκτης τιμών καταναλωτή, είχε παραμείνει χαμηλά η ανεργία, χαμηλότερα απ' ό,τι στα άλλα μέλη της ΕΟΚ και είχαμε μόλις 957 εκατ. δολάρια έλλειμμα στο ισοζύγιο πληρωμών. Φυσικά το μεγάλο πρόβλημα του 16,3% στο ΑΕΠ των ελλειμμάτων του δημόσιου τομέα, ήταν και είναι ένα από τα μεγά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θέσω άλλα νούμερα. Αυτά που διαβάζω είναι του Υπουργείου, τα έχουμε ξανακούσει από το Βήμα και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νοϊκές εξελίξεις του 1988 συνεχίστηκαν και το 1989 παρότι είχαμε εκεί την παρατεταμένη και με μεγάλη ένταση προεκλογική περίοδο. Γνωρίζετε όμως ότι το καλοκαίρι παρά το ότι βγήκε μια άλλη κυβέρνηση παρά το ότι το ΠΑΣΟΚ έχασε την αυτοδυναμία και πέρασε στην αντιπολίτευση, δεν ασκήθηκε πολιτική συγκράτησης αυτών των ελλειμμάτων, δεν ασκήθηκε μια πολιτική βελτίωσης των μακροοικονομικών μεγεθών. Αντίθετα, ειδικά το έλλειμμα κλωτσήθηκε μέσα σε μικρό διάστημα κατά πέντε μονάδες παραπάνω. Είπα ότι δε θα ασχοληθώ εξαιρετικά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 διέκοψα ποτέ κανέναν και δε μου αρέσει αυτός ο τρόπος συζήτησης, γι αυτό υπάρχει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ο τελευταίο δελτίο Τύπου αυτής της Κυβέρνησης που γίνονται κάποιοι εντοπισμοί για τα μεγέθη. Δε θα σας διαβάσω τα προηγούμενα, θα το καταθέσω στα Πρακτικά. Τελειώνει με το εξής: "Με τα δεδομένα αυτά η λήψη των πρόσφατων οικονομικών μέτρων, αναμφίβολα θα συμβάλει στην αντιμετώπιση των κρισίμων προβλημάτων της ελληνικής οικονομίας και εφόσον η συναινετική πολιτική που ακολουθείται εφαρμοσθεί με συνέπεια και συνέχεια, είναι δυνατό να αντιστραφούν οι δυσμενείς τάσεις με το ελάχιστον δυνατόν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λτίο αυτής της Κυβέρνησης -που ομολογώ ότι και ο Υπουργός Εθνικής Οικονομίας και ο Αναπληρωτής και ο Υπουργός Οικονομικών, έχουν, όπως γνωρίζετε, ιδιαίτερο ρόλο και προσπάθεια σ' αυτήν την κατεύθυνση- αναγνωρίζονται αυτά τα δεδομένα των πέντε μονάδων αύξησης του ελλείμματος του δημόσιου τομέα, η αύξηση από 1 δις σε 2,5 δις δολάρια του ισοζυγίου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ερικές παρατηρήσεις πάνω στα μέτρα. Η εισφορά, όπως είπε και ο προλαλήσας συνάδελφος, αρχίζει από τις 170.000 φόρο και πάνω. Σύμφωνα με τους υπολογισμούς του Υπουργείου -χθές πήραμε το νομοσχέδιο, δεν έχω κανένα λόγο να αμφισβητήσω ούτε τα στοιχεία, ούτε την καλή πίστη και διάθεση του Υπουργού των Οικονομικών- αυτό αφορά ένα 10% των φυσικών προσώπων. Αυτό το 10% δεν κλιμακώνεται. Αν κάποιος έχει 3, 5, 10, ή 15 εκατομμύρια, το ποσοστό του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σαν σκέψεις και παρατηρήσεις για μελλοντικές διαδικασίες. Δεν παίρνετε υπόψη τη διαφορά ανάμεσα στα κέρδη που επαναεπενδύονται, ή σ' αυτά τα οποία δεν μπαίνουν σ' αυτήν τη διαδικασία. Είναι σημαντική η διαδικασία με τα τέλη κυκλοφορίας, αυτό το σήμα, γιατί ένα μεγάλο μας ζήτημα, το μεγαλύτερο ίσως, είναι να βρει τρόπους να πάρει το δημόσιο τα χρή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νίστηκε και από όλους που ξέρουν καλύτερα και από μένα το θέμα- θα πρέπει να τελειώνουμε μ' αυτήν την ιστορία των ταμειακών μηχανών, υπόθεση για την οποία δεσμεύτηκε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ψηφίζουμε το νομοσχέδιο με τις προϋποθέσεις που έθεσα στην αρχή, για άμεση προώθηση του αναπτυξιακού πακέτου, την ανάπτυξη και εξυγίανση των ΔΕΚΟ, τη δέσμευση για όχι άλλες αυξήσεις το 1990 και την αναμενόμενη θεσμοθέτηση της γνήσιας ΑΤΑ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γαπητοί συνάδελφοι, πολλή συζήτηση για το τι είναι το πρόβλημα της ελληνικής οικονομίας. Ξέρουμε και λέμε συνεχώς ότι είναι το έλλειμμα του δημόσιου τομέα. Τι είναι όμως αυτό; Είναι το παγόβουνο, ή είναι το πρόβλημα; Νομίζω ότι είναι η κορυφή του παγόβουνου και ότι η αθέατη μεριά του παγόβουνου είναι η χαμηλή ανταγωνιστικότητα της ελληνικής οικονομίας. Η προσπάθεια ανόρθωσης αυτής της ανταγωνιστικότητας, είναι υπόθεση του δημόσιου, του ιδιωτικού, του κοινωνικού τομέα και μια υπόθεση όλων μας, που θα πρέπει να συστρατευθούμε σ' αυτήν την υπόθεση αν θέλουμε να επιβιώσουμε σαν Λαός και σαν Έθνος. Και παραπέρα είναι μια υπόθεση, θα την έλεγα η μάχη για τη βελτίωση του ανταγωνισμού της Ελληνικής Οικονομίας που προϋποθέτει το ριζικό εκσυγχρονισμό, που αφορά και το συνδικαλισμό και την Τοπική Αυτοδιοίκηση και την ίδια τη λειτουργ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του Σώματος μία τροπολογία, την οποία έθεσα και στην Επιτροπή. Μεταφέρω ουσιαστικά τη διάθεση όλων εκείνων, με τους οποίους έτυχε να συζητηθεί το θέμα, είτε πρόκειται για σύσκεψη των Ποντιακών Σωματείων στη Θεσσαλονίκη, είτε για σύσκεψη που έκανε ο Υπουργό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μετά τις τελευταίες εξελίξεις στη Σοβιετική Ένωση, έχει αρχίσει και πυκνώνει το κύμα μετανάστευσης των Ελλήνων Ποντίων από τις Σοβιετικές Δημοκρατίες στην Ελλάδα. Βρίσκονται στη Χώρα μας ήδη αρκετές χιλιάδες και λέμε ότι έχουν υποβληθεί αιτήσεις πάνω από 100.000 από τις 500.000 πατριώτες μας, οι οποίοι είναι γνωστό ότι έφυγαν καταδιωκόμενοι από την πατρίδα τους και πέρασαν πολλά χρόνια περιμένοντας την ώρα που θα μπορούσαν να έλθ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μεγάλο και τοποθετήθηκαν, όπως είδα χθες, και οι Αρχηγοί των Κομμάτων. Θα έλεγα ότι είναι ένα θέμα μείζονος εθνικής, πολιτικής, κοινωνικής και οικονομικής σημασίας. Οι άνθρωποι αυτοί που έρχονται αντιμετωπίζουν προβλήματα με το τελωνείο και την εφορία. Αντιμετωπίζουν προβλήματα διαμονής, ελληνικής γλώσσας, προβλήματα προσαρμογής, στέγασης, δουλειάς, και αναγνώρισης τίτλων σπουδών. Πρώτο από αυτά, είναι το τι γίνεται στο τελωνείο, όπου δεν αναγνωρίζονται ως ομογενείς, αλλά ως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από μέρους των συναδέλφων μου του ΠΑΣΟΚ, αλλά και αρκετών συναδέλφων της Νέας Δημοκρατίας και του Συνασπισμού, που έτυχε να βρεθούν σ` αυτές τις διαδικασίες, να αρχίσουμε όχι με την αναμονή της αντιμετώπισης συνολικά του εθνικού αυτού ζητήματος, αλλά να ξεκινήσουμε μ` αυτό το νομοσχέδιο, που είναι οικονομ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την εξής τροπολογία: "Οι Έλληνες στην καταγωγή, Πόντιοι κάτοικοι της Σοβιετικής Ένωσης, όταν μεταναστεύουν στην Ελλάδα, μέσα από τις σχετικές διαδικασίες των δύο κρατών, εξισώνονται σε σχέση με τις τελωνειακές και φορολογικές απαλλαγές, για μεταφορά οικοσκευής, με τους Έλληνες μετανάστ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υρίες και κύριοι συνάδελφοι, και νομίζω ότι είναι πολύ μεγάλη ευκαιρία η αξιοποίηση των ειδικών συνθηκών που διαμορφώνονται με την Κυβέρνηση κοινής αποδοχής, για να μπορέσουμε πραγματικά να θέσουμε τις βάσεις αντιμετώπισης των προβλημάτων της οικονομίας. Ένα βήμα είναι το νομοσχέδιο που εισηγούμαι να 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συζητάμε σήμερα το νομοσχέδιο, για τα μέτρα που αποφάσισε η Κυβέρνηση να εφαρμόσει, ωστόσο νομίζω ότι αυτό το νομοσχέδιο, όπως και τα άλλα που θα φέρει η Κυβέρνηση, που θα έχουν την αποδοχή των κομμάτων που τη στηρίζουν, είναι μια ευκαιρία να συζητηθεί με επιχειρήματα η κατάσταση της οικονομίας στο προηγούμενο διάστημα και τις αιτίες που μας οδηγούν εδώ και ταυτόχρονα να συζητήσουμε ποια μέτρα πρέπει να παρθούνε για να ολοκληρωθεί το πλαίσιο συμφωνίας που υπάρχει ανάμεσα στα Κόμματα που στηρίζουν την Κυβέρνηση και το οποίο πρέπει να ολοκληρωθεί βήμα με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συμφωνούμε ότι η κατάσταση της οικονομίας σήμερα είναι πάρα πολύ άσχημη. Δε φθάσαμε τυχαία εδώ. Υπάρχει ένας δρόμος και αυτός περνάει μέσα από μια πορεία ανάπτυξης της Χώρας όλα αυτά τα χρόνια και με ειλικρίνεια θα έλεγα πως πρέπει να σταθούμε για να δούμε αν ο δρόμος που ακολουθήθηκε ήταν αυτός που μπορούσε να δώσει λύσεις και να αναδείξει τις πραγματικές δυνατότητες του Έλληνα εργαζόμενου αλλά και της Χώρας ή ήταν ένας δρόμος που μας οδήγησε σε αρνητικά σημεία παρ` όλο που αγαπητέ συνάδελφε του ΠΑΣΟΚ είχαμε την πολιτική τότε των αυτοδύναμων κυβερνήσεων, δηλαδή το 50% απέναντι στο άλλο 50%, δεν είχαμε τη λογική της σύγκλησης και συναίνεσης πάνω σε προγράμματα. Όμως παρ` όλα αυτά οδηγηθήκαμε με τις ισχυρές αυτές κυβερνήσεις σε αδιέξοδο και σε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ρχεται από διαφορετικές αφετηρίες και πάει σε άλλους στόχους. Πιστεύουμε πως τα μέτρα που πάρθηκαν ήταν αποτέλεσμα ενός διαλόγου ανάμεσα στα πολιτικά κόμματα, αν θέλετε συμβιβασμών αναγκαίων για να οριοθετήσουμε αυτά τα μέτρα αλλά πρέπει να είναι καθαρό μέχρι που φθά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δεν είναι μόνο αυτά τα μέτρα, γιατί σήμερα συζητάμε ορισμένες φορολογικές ρυθμίσεις σε βάρος μισθωτών επιχειρήσεων κ.λπ. Η συμφωνία των πολιτικών κομμάτων δε σταματάει εκεί γιατί αν κανείς κοιτάξει το πλαίσιο θα διαπιστώσει ότι επεκτείνεται στη δημιουργία ενός συστήματος δικαιότερου και κατά συνέπεια αναμένουμε από τον Υπουργό των Οικονομικών και γενικότερα από την Κυβέρνηση σύντομα να φέρουμε στη Βουλή ένα νομοσχέδιο που θα κάνει αυτό το σύστημα δικαιότερο. Δηλαδή, αναμένουμε μια μεταρρύθμιση φορολογική που δε θα πληρώνει ο μισθωτός το 70% των έμμεσων φόρων αλλά θα πληρώσουν και αυτοί που ποτέ μέχρι σήμερα δεν πλήρ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έτρα θα έχουν μια επίπτωση στο εισόδημα των εργαζομένων οπωσδήποτε. Όμως το πλαίσιο της συμφωνίας δε σταματάει εκεί, αναφέρεται στη προστασία του εισοδήματος των εργαζομένων, αναφέρεται στην νομοθετική κατοχύρωση της γνήσιας ΑΤΑ καθώς επίσης αναφέρεται και στις ελεύθερες συλλογικές διαπραγματεύσεις με ένα νέο νόμο 3239 τροποποι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είπα στον κ. Υπουργό πως ήταν ευκαιρία να φέρει τροπολογίες για να κατοχυρώσουμε νομοθετικά την ΑΤΑ. Γιατί δε γίνεται αυτό; Ήδη από την Επιτροπή πήραμε μια πρώτη γεύση και εδώ πρέπει να πω πως είναι ανάγκη να συμφωνήσουμε κατ` αρχήν για την ΑΤΑ που θα κατοχυρώσουμε νομοθετικά. Θα είναι η γνήσια που αναφέρεται στη συμφωνία των κομμάτων, ή θα είναι μια ΑΤΑ με κλιμάκια, με αφαίρεση εισαγόμενου πληθωρισμού, που θα αφήνει έξω τους συνταξιούχους και ένα κομμάτι του ιδιωτικού ή δημόσιου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ταθέσαμε συγκεκριμένη τροπολογία και ζητάμε να εφαρμοστεί χωρίς κλιμάκια. Ζητάμε ακόμα να εφαρμοστεί χωρίς την αφαίρεση του εισαγόμενου πληθωρισμού σε όλες τις κατηγορίες των εργαζομένων, στο δημόσιο και ιδιωτικό τομέα καθώς και στους συνταξιούχους. Για μας αυτή είναι η γνήσια 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έχουν τα πράγματα παρουσιάζεται μια αδυναμία προσέγγισης θα έλεγα από όλες τις πλευρές. Συγκεκριμένα ο κ. Μπούτος που νομίζω ότι είναι και Κοινοβουλευτικός Εκπρόσωπος του ΠΑΣΟΚ σήμερα, χθες δήλωσε στην Επιτροπή πως δεν είναι πολύ σύμφωνος με τη νομοθετική κατοχύρωση της ΑΤΑ. Το γεγονός αυτό μου έκανε εντύπωση. Γι` αυτό θα ήθελα να ξέρω αν θα προχωρήσουμε θετικά στην προστασία του εισοδήματος των εργαζομένων ή θα μείνουμε σε μια κατάσταση που όπως είπε ο εισηγητής της Νέας Δημοκρατίας, ο κόσμος θα πληρώσει τώρα για να μην ξαναπληρώσει αργότερα, όπως έγινε το 1976, 1979, 1985, το 1986 και πάλι τώρα του λέμε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πως πήγαμε σε ανατίμηση τιμολογιακή των ΔΕΚΟ. Θα μείνουμε εκεί ή θα πάμε και σε μέτρα εξυγίανσης, ανάπτυξης και εκδημοκρατισμού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ίνουμε στο πρώτο ζήτημα μόνο και σταματήσει η συζήτησή μας εκεί -γιατί και εγώ διαβλέπω ότι κάπου σταματάει αυτή η συζήτηση και πρέπει να ανοίξει, να επιταχυνθεί- πάλι δε θα κάνουμε τίποτα. Σε 7 μήνες τα ελλείμματα των δημόσιων επιχειρήσεων θα είναι πάλι μεγαλύτερα από ότι είναι σήμερα. Σε 7 μήνες θα έχουμε ξανά τα ίδια προβλήματα και θα έρθουμε εδώ να πούμε "πληρώστε άλλη μία φορά για να μην ξαναπληρώσετε ποτέ". Αυτός ο κύκλος που γυρνάει και επαναλαμβάνεται συνέχεια στην πλάτη δυστυχώς των ανθρώπων που πληρώνουν, δεν μπορεί να συνεχισθεί κατά τη γνώμη μας. Άρα, ο Συνασπισμός είναι εδώ και είναι εδώ για να συνεχίσει, να επιμείνει, να στηρίξει όλο το πλαίσιο της συμφωνίας. Να επιμείνει θετικά να στηριχθεί το πλαίσιο της συμφωνίας και να υλοποιηθεί μέχρι το τέλος, γιατί εάν μείνει το μισό ή το 1/3, τότε αυτή η συμφωνία δε θα έχει απλώς παραβιασθεί, θα έχει στραφεί σε βάρος των εργαζομένων, των μισθοσυντήρητων, των ανθρώπων που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θα σας πω το εξής: Μπαίνουμε στις γιορτές. Ξέρετε πόσα θα πάρει σήμερα ένας άνεργος για να βγάλει το Δεκέμβρη το μήνα των γιορτών; Θα πάρει 1803 δραχμές την ημέρα. Μπορεί ένας εργαζόμενος με δύο παιδιά να επιβιώσει αυτές τις μέρες που όλος ο κόσμος, εν πάση περιπτώσει, θέλει να, έχει μία άνεση, ώστε να μπορεί να χαμογελ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παμε και στις προγραμματικές δηλώσεις ότι θα πάρουμε από κατηγορίες που μπορούν να πληρώσουν, όμως θα δώσουμε κιόλας σε κατηγορίες που πρέπει να δώσουμε. Και αυτό δεν είναι σε βάρος των μέτρων, δεν είναι ενάντια στη συμφωνία, όπως είπαν πολλοί συνάδελφοι, στις τοποθετήσεις μας και στην Επιτροπή, αυτά που λέμε. Ακριβώς υπογραμμίζουν τη συμφωνία, ολοκληρώνουν θα έλεγα όλο το φάσμα των μέτρων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σήμερα οι αιτίες που οδηγηθήκαμε εδώ είναι φανερές. Δεν είναι το καλοκαίρι, οι 4 μήνες της Κυβέρνησης Τζαννετάκη που τίναξαν στον αέρα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σας πω ότι οι εργαζόμενοι το '86, το '87 πλήρωσαν, κύριε Ροκόφυλλε, με μείωση 16% του εισοδήματός τους, με τα γνωστά μέτρα που έλαβε τότε η κυβέρνηση του ΠΑΣΟΚ. Μειώθηκε κατά 16% το εισόδημα, για να μειωθούν τα ελλείμματα του δημόσιου τομέα, αυτός ήταν ο πρώτος στόχος, και ο δεύτερος, για να αποταμιευθούν χρήματα για να γίνουν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ία τραυματική εμπειρία ο Λαός, κύριε Ροκόφυλλε. Πλήρωσε! Μειώθηκαν τα ελλείμματα; Έγιναν επενδύσεις; Πρέπει να απαντήσουμε σήμερα όλοι. Στα χρήματα που θα αποταμιευθούν, στην προσπάθεια που θα κάνει ο ελληνικός Λαός, θα υπάρξει αποτέλεσμα; Θα μειώσουμε τα ελλείμματα του δημόσιου τομέα και με τα μέτρα της εξυγίανσης, της ανάπτυξης των επιχειρήσεων, ή απλά και μόνο θα μείνουμε στα πρώτα μέτρα και δε θα πετύχουμε τίποτα; Πρέπει σαφώς να τοποθετηθούμε όλοι και όλα τα κόμματα να δώσουν τη δική τους θέση, τον προσανατολισμό τους, ότι υποστηρίζουν όλοι τη συμφωνία, να υλοποιηθεί και μέχρι το τ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και άλλα μέτρα για συζήτηση σε λίγο, για το ψωμί, για τα ενοίκια, όλα θα τεθούν σε λίγο για συζήτηση. Πρέπει να πάμε, λοιπόν, με ολόκληρο το πλαίσιο της συμφωνίας. Και εδώ επισήμανα ήδη μία καθυστέρηση η οποία θα μπορούσε να μην υπάρχει. Την 1η του Γενάρη έπρεπε ο εργαζόμενος να πάρει την ΑΤΑ. Μπορούσε η νομοθετική της κατοχύρωση να γίνει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έχει σημασία σε αυτήν την προσπάθεια η Κυβέρνηση να στηριχθεί στην ανάσα της κοινωνίας. Και όταν μιλάμε για την ανάσα της κοινωνίας, δε φθάνει μία απλή συμφωνία τριών κομμάτων για να προχωρήσουν και να υλοποιηθούν μέτρα. Σήμερα η ΓΣΕΕ είχε τρίωρη στάση εργασίας, ομόφωνη. Το πλαίσιο της, το οποίο εμείς υποστηρίζουμε και νομίζω ότι και όλοι πρέπει να το υποστηρίζουμε, είναι η προστασία του εισοδήματος, ακριβώς αυτά τα μέτρα που ανέφερα προηγούμενα. Είναι η φορολογική μεταρρύθμιση, η οποία θα πρέπει να κάνει δικαιότερο το φορολογικό σύστημα. Είναι η νομοθετική κατοχύρωση της ΑΤΑ, είναι η ενίσχυση των άνεργων, των χαμηλόμι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αιτήματα η ΓΣΕΕ ομόφωνα σήμερα έκανε την πρώτη προειδοποιητική της κινητοποίηση. Αυτήν την ανάσα της κοινωνίας, την αγωνία της, εμείς τουλάχιστον από τη μεριά μας λέμε ότι πρέπει όλοι να την αισθανθούμε και να επιμείνουμε για την υλοποίηση των μέτρων και των δεσμεύσεων που υπάρχουν στο χαρτί. Και είναι συγκεκριμένα αυτά που υπάρχουν σ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θα ψηφίσουμε το νομοσχέδιο, ένα νομοσχέδιο που έρχεται να επικυρώσει κάποια μέτρα που λήφθηκαν με την ομόφωνη θέληση των πολιτικών κομμάτων. Όμως, ξαναλέω ότι ο Συνασπισμός θα βρίσκεται εδώ σταθερά προσανατολισμένος για την υλοποίηση όλης της συμφωνίας όπως υπάρχει, έτσι ώστε και αποτέλεσμα να φέρουν τα μέτρα, αλλά και η Χώρα να οδηγηθεί σε ένα δρόμο ανάπτυ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οι συνάδελφοι, ο εισηγητής της Παράταξής μας ανέλυσε μία σειρά από μέτρα που παίρνουμε σήμερα και τα οποία έχουν ως σκοπό να μπορέσουν να βοηθήσουν αυτήν τη στιγμή την εισπρακτική ικανότητα του δημοσίου. Τα μέτρα αυτά αναφέρονται στα πετρελαιοειδή, στα τέλη κυκλοφορίας, στην εφ` άπαξ εισφορά και στον ειδικό φόρο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ολο των χρημάτων που θα συγκεντρωθούν απ` όλες αυτές τις κατηγορίες, υπολογίζεται σε 100 δις. δραχμές. Θα ήθελα, όμως, να κάνω μερικές παρατηρήσεις για να δώσουμε κάποια άλλη δι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λόγους που είναι σήμερα απαραίτητο να λυθούν αυτά τα μέτρα και για το τι πρέπει να κάνουμε, γιατί τα μέτρα αυτά σαφώς δεν αντιμετωπίζουν το οξυμένο πρόβλημ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αναγκαιότητα των μέτρων αυτών είναι κάτι που δεν μπορεί κανείς σήμερα να αμφισβητήσει. Και ένα θετικό σημείο αυτήν τη στιγμή είναι ότι η Οικουμενική Κυβέρνηση διαπιστώνει πλέον την αναγκαιότητα αυτών των μέτρων και διαπιστώνει επίσης ότι η οικονομία μας έχει φθάσει στο απροχώρητο. Είναι κάτι για το οποίο υπήρχαν συστάσεις το καλοκαίρι, όταν έγινε μια ειδική συζήτηση για την απογραφή της κατάστασης που παρέλαβ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είναι γεγονός αναμφισβήτητο απ` όλες τις παρατάξεις, ότι η οικονομίας μας έχει φθάσει στο σημείο μηδέν. Το έλλειμμά μας ξεπερνά τα 2,5 τρις. δραχμές, χωρίς να λαμβάνουμε υπόψη μας τα ελλείμματα των προβληματικών επιχειρήσεων και των συνεταιρισμών. Έχουμε μια υστέρηση των εσόδων έντονη και μια υπερβολική αύξηση των δαπανών. Έχουμε ένα πληθωρισμό που ξεπερνά το 15πλάσιο της Ε.Ο.Κ. και αν δε ληφθούν άμεσα οικονομικά μέτρα θα υπάρξει μια ραγδαία επιδείνωση ης οικονομίας μας. Έτσι, λοιπόν, σήμερα βρισκόμαστε σε αυτό το σημείο και είναι γεγονός ότι τα μέτρα που παίρνουμε αντιμετωπίζουν μόνο το ένα τμήμα της οικονομίας μας. Αντιμετωπίζουν την άμεση ανάγκη να μαζέψουμε σήμερα χρήματα για να μπορέσουμε να πληρώσουμε μισθούς και συντάξεις. Δεν αντιμετωπίζεται, όμως, το γενικό πρόβλημα, το οποίο απαιτεί ένα πακέτο μέτρων, μεταξύ των οποίων ο περιορισμός των δαπανών, καθώς και μέτρ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λοιπόν, αυτά τα μέτρα στα οποία συμφωνήσαμε όλοι και τα ψηφίζουμε. Δεν είχα σκοπό να μπω στο ποιος φταίει που φθάσαμε στο σημείο αυτό. Όμως, ο εισηγητής του ΠΑ.ΣΟ.Κ. κ. Παπαδάκης έκανε μια αναφορά σύμφωνα με την οποία, ούτε λίγο ούτε πολύ, η κυβέρνηση του κ. Τζαννή Τζαννετάκη φταίει για όλα τα δεινά της οικονομίας μας. Αυτό ακούγεται πολύ παράφωνα, κύριε Παπαδάκη, και θέλω να σας πω ότι είναι γνωστό σε όλους μας ότι αν έφθασε εδώ η οικονομία, η μόνη που δε φταίει είναι η κυβέρνηση αυτή των τεσσάρων μηνών. Υπάρχει έκθεση του Διοικητή της Τράπεζας της Ελλάδος προς τον τότε Υπουργό Εθνικής Οικονομίας τον κ. Σουφλιά, η οποία λέγει ότι το έλλειμμα θα φθάσει το 21% του Α.Ε.Π. Σήμερα, όμως, θα το ξεπεράσει. Υπήρχαν το πρώτο 5μηνο του 1989 υστέρηση των εσόδων δραματική και μάλιστα τους μήνες Μάιο και Απρίλιο είχαμε αρνητική εξέλιξη στα έσοδα, όταν η πρόβλεψη του προϋπολογισμού ήταν 18%. Το 10μηνο, όμως, Ιανουαρίου Οκτωβρίου, έχει θετικότερο αποτέλεσμα, που σημαίνει ότι η κυβέρνηση Τζαννή Τζαννετάκη μπόρεσε να βελτιώσει κάπως τη δυνατότητα είσπραξης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η κυβέρνηση αυτή δεν εξετέλεσε τίποτε άλλο, παρά τον προϋπολογισμό που είχε συντάξει το ΠΑ.ΣΟ.Κ. Δεν έκανε διορισμούς, δεν έκανε κανένα μεγάλο έργο, και τα μόνα χρήματα που δόθηκαν ήταν μία επέκταση του προγράμματος δημοσίων επενδύσεων, που όμως δεν απορροφώνται τα χρήματα, της τάξεως των 30 δις. και το επίδομα εξομάλυνσης που δόθηκε στους αξιωματικούς που για το φετινό έτος δεν περνάει τα 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έχουμε ένα έλλειμμα 2,5 τρις., χωρίς να λαμβάνουμε υπόψη τις προβληματικές και τους δημόσιους οργανισμούς, και λέμε ότι τα 30 ή 40 δις. που ενδεχομένως ήταν εκτός του Προϋπολογισμού, της κυβέρνησης Τζαννετάκη, ευθύνονται για το έλλειμμα, είναι τουλάχιστον παράταιρο να ακού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υπάρχει και έκθεση διεθνούς περιοδικού, η οποία μιλούσε για ανταγωνιστικότητα της Κυβέρνησης του ΠΑΣΟΚ, όταν παρεδόθη, που ήταν η τελευταία στις 22 χώρες, δηλαδή κάτω της Πορτογαλίας και κάτω της Τουρ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ες και κύριοι συνάδελφοι, είναι γεγονός αποδεδειγμένο και γνωστό σε όλους μας το που οφείλεται η κατάντια της οικονομίας μας. Η κατασπατάληση του δημοσίου χρήματος είναι γνωστή, ειδικότερα στον ευρύτερο τομέα. Είναι θέματα τα οποία πλέον άπτονται της δικαιοσύνης, η οποία έχει επιληφθεί και αυτοδικαίως. Επομένως, νομίζω, ότι αυτά που αναφέρθηκαν για την κυβέρνηση του Τζαννή Τζαννετάκη είναι εκτός πραγματικότητας και ο πραγματικός αίτιος είναι η κακή διαχείριση του δημοσίου χρήματος, η έλλειψη μοντέλου ανάπτυξης, η έλλειψη σαφούς οικονομικής πολιτικής κατά τα 8 χρόνια διακυβέρνησης του ΠΑΣΟΚ. Δε θα επιμείνω εδώ, διότι δεν ήταν στις προθέσεις μου να αναφερθώ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ετάσω, εάν τα μέτρα τα οποία παίρνουμε σήμερα, εάν αυτά τα 100 δις. που μαζεύει ο Υπουργός των Οικονομικών αποτελούν λύση του οικονομικού προβλήματος. Κατηγορηματικά όχι. Για να μπορέσουμε, λοιπόν, να αντιμετωπίσουμε το οξυμένο σήμερα πρόβλημα της οικονομίας μας, θα πρέπει να ληφθούν και άλλα μέτρα, πακέτο μέτρων, που θα μπορέσουν να βοηθήσουν στη δύσκολη αυτή στιγμή τη Χώρα μας. Και αυτά είναι, περικοπή των δαπανών και ειδικότερα αυτών που αφορούν τον ευρύτερο δημόσιο τομέα. Η Κυβέρνηση υπολογίζει να εισπράξει άλλα 100 δις. από εκεί. Και είναι αναπόφευκτο και αναγκαίο να γίνει κάτι τέτοιο, γιατί, τι να τα κάνουμε τα 30 δις, κύριε Υπουργέ των Οικονομικών, από την ειδική εισφορά του 5%, όταν μας κοστίζουν οι προβληματικές πάνω από 300 δις; Πρέπει να γίνει εξυγίανση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που πρέπει να επιληφθεί αμέσως η Κυβέρνηση είναι ο περιορισμός της φοροδιαφυγής. Το 35% της οικονομίας μας περνάει στην παραοικονομία, δεν πληρώνει φόρο και αυτό είναι κάτι το οποίο έχει τεράστια επίπτωση στην είσπραξη των εσόδων του Κράτους. Άρα, όπως είπε και ο Πρόεδρος της Κυβερνήσεως καθηγητής κ. Ζολώτας, θα πρέπει αμέσως να περιορίσουμε την φοροδιαφυγή. Και πέρα απ` αυτό θα πρέπει να ληφθούν μέτρα ανάπτυξης. Ακούμε περί ανάπτυξης όλα αυτά τα χρόνια και ακούμε για διάφορα σχέδια που έγιναν κατά την 8ετία, όπως το 5ετές 1982-1987, νέο 5ετές, το οποίο είχαμε στη συνέχεια ψηφίσει, αλλά δυστυχώς, όλα αυτά ήταν ανεπαρκή και ανεφάρμοστα. Απόδειξη ότι το 5ετές του ΠΑΣΟΚ είχε ποσοστό εφαρμογής κάτω του 40%, εκτός από έναν τομέα. Ο τομέας που είχε "επιτυχία" ήταν η πρόσληψη προσωπικού. Εκεί πιάσαμε το 90%, αλλά στις επενδύσεις είχαμε κάτω του 40%. Για παράδειγμα στον αγροτικό τομέα πρέπει να πω, ότι είχαμε αρδευόμενες εκτάσεις ετησίως 250.000 στρέμματα και τώρα έχουν πέσει στις 150.000. Άρα έχουμε ανάγκη από μέτρα ανάπτυξης για βιομηχανία, για επενδύσεις στον αγροτικό τομέα, τα οποία να είναι αποτελεσματικά και εφαρμόσιμα. Πιστεύουμε, όμως, ότι τα μέτρα αυτά δε θα πρέπει να επιβαρύνουν το φορολογούμενο, γιατί σε τελευταία ανάλυση αυτά τα μέτρα δεν έχουν σχέση με το συνεπή φορολογούμενο. Θα πρέπει να κινηθούμε σε αυτό το πλαίσιο και μόνο με αυτό το πακέτο μέτρων υπάρχει ελπίδα να βγούμε από το αδιέξοδο στο οποίο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θα ήθελα να πω, ότι οι δύο τροπολογίες που φέρνει ο κ. Υπουργός των Οικονομικών, η μία για το ειδικό σήμα στα αυτοκίνητα, είναι απαραίτητη. Γιατί, μόνο το 1988 έχουμε 12 δις. από εισφορές αυτοκινήτων, που δεν καταβάλλονται. Επίσης είναι απαραίτητες οι ταμειακές μηχανές. Και επειδή βρισκόμαστε στην 25η φορά που εξαγγέλλεται η εφαρμογή των ταμειακών μηχανών, ελπίζω αυτή να είναι η τελευταία φορά που το εξαγγέλλουμε και να το δούμε και υλοποι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Υπουργός Οικονομικών, με τον ρεαλισμό ο οποίος τον διακρίνει, θα προχωρήσει άμεσα στην εφαρμογή αυτού του μέτρου, που θα έχει άμεσα και συγκεκριμένα αποτελέσματα. Θα μπορέσουμε να συλλέξουμε ένα μεγάλο μέρος του ΦΠΑ που σήμερα διαφεύγει, ένα ποσοστό που ξεπερνάει κατά ορισμένους υπολογισμούς τα 15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α σημερινά μέτρα που παίρνουμε, με το πλέγμα των μέτρων πάταξης της φοροδιαφυγής, ανάπτυξης και περιορισμού των δαπανών των δημοσίων επιχειρήσεων του ευρύτερου τομέα, πιστεύουμε ότι η Κυβέρνηση αυτή θα μπορέσει, όχι να λύσει τα προβλήματα, αλλά να δρομολογήσει μια καλύτερη κατάσταση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κλείνοντας είναι, ότι τα οποιαδήποτε μέτρα τα οποία θα ληφθούν θα πρέπει να έχουν συγκεκριμένη ταυτότητα και συγκεκριμένο στόχο και να είναι ενταγμένα σε ένα μοντέλο ανάπτυξης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αυτό; Δε χρειάζεται να το πούμε. Τα τείχη καταρρίπτονται στην Ανατολική Ευρώπη, η Δύση σήμερα αποδεικνύεται στην πράξη ότι είναι η μόνη η οποία μπορεί να προχωρήσει μπροστά, το φιλελεύθερο οικονομικό σύστημα προχωρεί και πιστεύουμε ότι μπορούμε, ακολουθώντας τη Διεθνή πρακτική, η οποία απεδείχθη ότι είναι επιτυχής, να βάλουμε τα θεμέλια, ώστε η επόμενη κυβέρνηση να προχωρήσει με καλύτερες προϋποθέσεις, να εξυγιάνει την οικονομία, να φύγει από την στασιμότητα που είναι και να προχωρήσουμε στην ανάπτυξη χωρίς να ζητούμε θυσίες από το Λαό που δεν έχουν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υρίες και κύριοι συνάδελφοι, σήμερα καλούμεθα να επικυρώσουμε με νόμο τις αποφάσεις εκείνες τις οποίες πήραν οι Αρχηγοί των κομμάτων, όταν αποφάσισαν να γίνει η Κυβέρνησης Οικουμεν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ιπώθηκε τότε, κύρια αυτή η Κυβέρνηση δεν είχε και πολλά πράγματα να κάνει. Είχε ένα, όμως, πολύ σημαντικό. Να προσπαθήσει να ανορθώσει, ή μάλλον να συμμαζέψει κάπως τα ελλείμ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σημερινό νομοσχέδιο το οποίο συζητάμε. Πράγματι, με τις διατάξεις του νομοσχεδίου γίνεται μια τέτοια προσπάθει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αζέψει λίγα χρήματα το Δημόσιο. Όχι βέβαια ότι πρόκειται να γλιτώσει το έλλειμμα του 1989. Αυτά όλα θα μειώσουν το έλλει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σταθώ κύρια σε κείνα τα σημεία τα οποία έχουν και την μεγαλύτερη βαρύτητα για την μείωση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μειακές μηχανές. Δεν μπορούμε να συνεχίζουμε να μιλάμε σ' αυτήν την Αίθουσα για φοροδιαφυγή, δεν μπορούμε να συνεχίζουμε να μιλάμε για πάταξη της φοροδιαφυγής και να έχει αναβληθεί η εφαρμογή των ταμειακών μηχανών πάνω από 28 φορές. Είναι αστείο να μιλάμε ακόμα εδώ για πάταξη της φοροδιαφυγής, όταν δεν έχουμε εφαρμόσει τις ειδικές ταμειακές μηχανές, τις οποίες γνωρίζουμε από προηγούμε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και κάτι που είπα στην Κοινοβουλευτική Επιτροπή. Μην συνδέσετε και σεις το όνομά σας με μια καινούργια αναβολή της εφαρμογής των ταμειακών μηχανών. Αρκετοί Υπουργοί, μπορεί να πει κανείς, έχουν βάλει την υπογραφή τους για την εφαρμογή των ταμειακών μηχανών και αρκετοί Υπουργοί την έχουν πάρει πίσω. Μην το κάνετε και σεις αυτό. Είναι εθνική ανάγκη αυτήν τη στιγμή. Η φοροδιαφυγή έχει πάρει εκρηκτικές διαστάσεις. Ξεπερνάει τα 700 δις. δραχμές. Είναι το 40% της οικονομίας μας. Που θα πάει τέλος πάντω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ελλείμματα του Δημοσίου, είναι κακή πολιτική είσπραξης των εσόδων από το Δημόσιο. Όταν υπάρξει καλή πολιτική είσπραξη των εσόδων από το Κράτος, αυτόματα τα ελλείμματα θα πέσουν. Χρειάζεται λοιπόν πολιτική είσπραξη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προηγούμενο συνάδελφο ο οποίος μίλησε για κατασπατάληση του δημοσίου χρήματος, για περικοπή δαπανών και άλλα τέτοια. Δυστυχώς, από αυτό το Βήμα, πάρα πολλές φορές έχουμε ζητήσει να μας πουν ποιες δαπάνες πρέπει να περικόψουμε για να ξέρουμε και εμείς για τι πράγμ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ας πουν για ποια κατασπατάληση του δημοσίου χρήματος μιλάνε μέσα από 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Τα δαχτυλ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Σ:Αυτά είναι αστεία, κύριε συνάδελφε, και δεν σας τιμ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χρειάζεται πολιτική είσπραξης των εσόδων του Κράτους. Και βεβαίως να υπάρξει νοικοκύρεμα. Κανείς δεν αντιλέγει, σ` αυτό το πράγμα. Πρώτα, όμως, χρειάζεται οργάνωση. Δεν υπάρχει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οτεχνικές υπηρεσίες δεν μπορούν να εισπράξουν τα δημόσ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καινούργιοι νόμοι. Δεν χρειάζεται να μπει κανένας καινούργιος φόρος. Όποιος υποστηρίξει ότι χρειάζεται να μπει καινούργιος φόρος για να εισπράξει έσοδα το Δημόσιο, κάνει τεράστιο λάθος. Αρκεί να εφαρμόσουμε τους υπάρχοντες νόμους. Και μπορούμε να το κάνουμε αυτό με μια καλύτερη οργάνωση των φοροτεχνικών υπηρεσιών. Οι καινούργιοι νόμοι απλώς μπερδεύουν τα πράγματα, απλώς δημιουργούν μια διαδικασία και στις φοροτεχνικές υπηρεσίες, οι οποίες δεν μπορούν κάθε φορά να ανταποκρίνονται σε καινούργιες συνθήκες και το αποτέλεσμα είναι να μένουν ανείσπρακτα πάρα πολλά έσοδα του Δημοσίου. Μένουν 50.000 υποθέσεις ανωνύμων εταιριών ανεξέλεγ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κύριοι συνάδελφοι, ότι από το δείγμα, που είναι υποχρεωτικός ο έλεγχος, δεν ελέγχθηκε πάνω από το 2% με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το ξέρει αυτό ο φορολογούμενος, γιατί να μην κάνει φοροδιαφυγή; Όταν σου λέγει, πέφτω στο δείγμα και δεν ελέγχομαι, πόσο μάλλον να με βρουν στην τύχη να μου κάνουν έλεγχο; Ε, όχι. Όταν βγει κάποιος στο δείγμα, θα πρέπει ο έλεγχος να είναι απαραίτητος και σε βάθος όπως λέγει ο νόμος εκείνου του δείγματος. Γιατί διαφορετικά είμαστε σαν τον Πύθο των Δαναΐδων. Βάζουμε από τη μια μεριά, τρέχουν από την άλλη και δεν γίνεται τίποτε απολύτως. Απλώς λέμε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χρόνος είναι περιορισμένος θα πρέπει να αναφερθώ και σε ορισμένα άλλ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οργάνωση των υπηρεσιών είναι το σημαντικότερο για την είσπραξη των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τι κάνουν στην Ιταλία; Έχουν την οικονομική αστυνομία. Και αν ένας δεν πάρει το χαρτάκι από τη λιανική πώληση, όταν τον συλλάβει έξω από το μαγαζί, ο πρώτος που πληρώνει πρόστιμο είναι ο πελάτης που δεν πήρε την απόδειξη λιανικής πώλησης και μετά το κατάστημα που δεν την εξ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ισχύει νομίζω παρόμοια διάταξη, αλλά ποτέ δεν έχει εφαρμοστεί. Εδώ μπαίνει ο πελάτης στο μαγαζί και του λέγει ο καταστηματάρχης. Γιατί να πάρεις απόδειξη; Θα πληρώσεις 16% ΦΠΑ. Σου κάνω 10% έκπτωση, κερδίζεις εσύ 10%, κερδίζω εγώ 6% και είμαστε ωραίοι και οι δυό. Συναλλαγή δηλαδή στα πάντα. Κάποτε, όμως, θα πρέπει να σταματήσει αυτό. Γι` αυτό και μιλάω γι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ο αυτοκόλλητο σήμα των αυτοκινήτων. Είναι μια τρύπα στο νερό αυτό, κύριε Υπουργέ και θ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ίναι μόνο το αυτοκόλλητο, δεν κάνουμε τίποτα. Θα πρέπει να συνδυαστεί με το γεγονός ότι, όποιος δεν έχει το αυτοκόλλητο, θα γίνεται επί τόπου αφαίρεση της αδείας κυκλοφορίας και των πινακίδων. Τότε μόνο θα έχει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Σ:Το λέγει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Για πρόστιμο άκουσα. Το πρόστιμο δεν τον ενδιαφέρει τον Έλληνα. Θα πληρώσει τα 2 ή 4 χιλιάρικα που θα του βάλετε ως πρόστιμο και θα συνεχίσει να κυκλοφορεί το αυτοκίνητο, χωρίς να πληρώνει τα τέλη κυκλοφορίας. Κάποια στιγμή θα πρέπει τα μέτρα που θα πάρουμε να είναι αποτελεσματικά. Όταν του αφαιρέσουμε την άδεια κυκλοφορίας, τότε θα καταλάβει ότι πρέπει να πληρώσει τα τέλη κυκλοφορίας για να μπορεί να κυκλοφορεί το αυτο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και σε μία -το είπα και στην Κοινοβουλευτική Επιτροπή- θετική διάταξη. Έχει σχέση με την αμόλυβδη βενζίνη. Πολύ σωστά κύριε Υπουργέ, δεν ανεβάζετε την τιμή της αμόλυβδης βενζίνης, γιατί δεν μπορούμε να μιλάμε για απορρύπανση, ιδιαίτερα του Λεκανοπεδίου της Αττικής και εμείς να ανεβάζουμε τις δαπάνες ενός αυτοκινήτου που λειτουργεί χωρίς ρύπανση. Γι` αυτό, λοιπόν, δίνεται το κίνητρο εκείνο της αμόλυβδης βενζίνης να είναι πιο φτηνή από τη σούπερ, δεδομένου ότι το αυτοκίνητο που καίει αμόλυβδη, καίει 5% με 10% επιπλέον βενζίνη, και του έρχεται ίσα υφάδι, ίσα στημόνι. Απλά και μόνο δεν πληρώνει επιπλέον, επειδή τυχαίνει να μη ρυπαίνει, ενώ πρέπει να πληρώνει περισσότερο εκείνος ο οποίος ρυπαίνει την ατμόσφαιρα. Σωστά, λοιπόν, δεν ανεβάζετε την τιμή της αμόλυβδ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ξεφύγω από τον πειρασμό να αναφερθώ σε δύο-τρία λόγια, επειδή μόλις δύο λεπτά μου έμειναν, απ` αυτά που είπε ο κ. συνάδελφος ο οποίος μίλησε για το έλλειμμα και την πολιτική της κυβέρνησης Τζαννετάκη. Ναι, ήταν μεγάλο το έλλειμμα όταν ανέλαβε η κυβέρνηση Τζαννετάκη, δεν το αρνήθηκε κανένας αυτό, αλλά τι έκανε για να το περιορίσει; Δεν έκανε τίποτε. Απλώς το επέτεινε. Όταν έρχεται με δύο αποφάσεις και χρεώνει τον προϋπολογισμό 93 δις, τι να πούμε κύριοι συνάδελφοι; Ήταν ανάγκη αυτήν τη στιγμή, στις καθ` όλα συμπαθείς τάξεις των Σωμάτων Ασφαλείας που έπρεπε να τους δώσει το επίδομα ή εκείνα τα 32 δις. από το ΥΠΕΧΩΔΕ, που πήγαν κατόπιν ενεργειών μου -το είχαμε ξεχάσει αυτό; Και φθάσαμε να παρατηρήσουμε παραμονές των εκλογών στους δήμους και στις κοινότητες επέκταση των έργων του δημοσίου. Ήταν μια φτηνή, κομματική πολιτική και αυτή έχουμε υποχρέωση να την καταγγείλουμε. Δεν μπορείτε να μας εγκαλείτε εμάς για ελλείμματα που είχαμε τάχατες στο δημόσιο υπερβολικά και να ερχόσαστε εσείς με δύο αποφάσεις και να χρεώνετε το δημόσιο 93 δις. Υπάρχουν και άλλες αποφάσεις, οι οποίες στοίχισαν άλλα 60 δις. Αλλά δεν είναι η ώρα να αναφερθούμε εδώ. Εάν είχατε πολιτική νοικοκυρέματος θα έπρεπε τουλάχιστον να μην τα αυξήσετε. Δεν λέω να τα περιορίσετε, αλλά τουλάχιστον δεν θα έπρεπε να αυξήσ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ύτε για διορισμούς χρειάζεται να μιλάμε για το καλοκαίρι, γιατί τα γνωρίζετε πάρα πολύ καλά, συνάδελφε, κύριε Κοσκινά. Εάν εσείς δεν πήρατε μερίδιο, λυπάμαι γιατί σας άφησαν απέξω. Γιατί εγώ στο Νομό Ηλείας τουλάχιστον ξέρω και μπορώ να πω πάρα πολλά το τι έγινε αυτ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θα πρέπει να βοηθήσουμε όλοι. Θα πρέπει να χτυπήσουμε τη φοροδιαφυγή. Και η φοροδιαφυγή δεν χτυπιέται με ξόρκια. Η φοροδιαφυγή χτυπιέται με συγκεκριμένα μέτρα και με ανθρώπους που θα μπορέσουν και να οργανώσουν το Υπουργείο των Οικονομικών, αλλά και να εισπράξουν τη φοροδιαφυγή. Δεν είναι δυνατόν να υπάρχουν εφορίες χωρίς να έχουν ελεγκτές και εμείς να μιλάμε ότι το δημόσιο έχει πολύ προσωπικό. Χρειάζεται να αυξηθεί το προσωπικό του Υπουργείου Οικονομικών και μόνο, αν θέλετε. Αλλά χρειάζεται να αυξηθεί το προσωπικό του Υπουργείου Οικονομικών εάν θέλουμε πραγματικά να χτυπήσουμε τη φοροδιαφυγή, αν θέλουμε πραγματικά να γίνεται ουσιαστικός και έλεγχος σε βάθος, αρχίζοντας από τους μεγάλους προς τους μικρούς, γιατί η φοροδιαφυγή εκτείνεται σε όλο το φάσμ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συνάδελφος κ. Καραμάριο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Βουλή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απόψε συζητούμε ουσιαστικά το νομοσχέδιο το οποίο καλύπτει νομοθετικά τα φορολογικά μέτρα τα οποία έχουν εξαγγελθεί και τα οποία είχαν συμφωνηθεί για να σχηματισθεί αυτή η Κυβέρνηση οικουμενικής στήριξης. Τα μέτρα αυτά ο ίδιος ο κ. Υπουργός Οικονομικών τα χαρακτήρισε και δημόσια και στη Διαρκή Επιτροπή ανεπαρκή. Είναι όμως, κύριοι συνάδελφοι, μέτρα τα οποία πατούν φρένο στο κατρακύλισμα το οποίο είχε αρχίσει εδώ και πάρα πολύ καιρό. Και θα ήθελα να θυμίσω εδώ τη φράση του κ. Πρωθυπουργού, ότι το κατρακύλισμα είχε αρχίσει από τον Αύγουστο του 1988, για να μην ξεχνάμε πότε είχε αρχίσει αυτή η ιστορία. Μιλάω για την πρόσφατη, γιατί υπάρχει και η ανάλογη ιστορία του 1985. Αλλά αυτά θα τα πούμε τη Δευτέρα, όταν θα συζητήσουμε τον ειδικό νόμο για τη διαχείριση των εξόδων και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Κυβέρνηση είναι τετράμηνης διάρκειας. Και αυτό το νομοσχέδιο το οποίο συζητάμε αφορά το τι θα δώσει ο Λαός. Αφορά δηλαδή φορολογίες. Και φυσικά ο Λαός περιμένει να ακούσει όχι μόνο γι αυτά τα οποία θα δώσει αλλά και γι αυτά τα οποία θα πάρει. Και σωστά τονίστηκε από το δικό μας Ειδικό Αγορητή ότι ήταν ευκαιρία και είναι ακόμα ευκαιρία -και ευτυχώς ο κ. Υπουργός δεν το απέκλεισε σήμερα στη Διαρκή Επιτροπή Οικονομικών υποθέσεων- να έλθει τη Δευτέρα, αν υπάρξει συμφωνία των τριών Κομμάτων και η νομοθετική κατοχύρωση της ΑΤΑ η οποία περιλαμβάνεται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αναγκαίο να γίνει, διότι θα πρέπει να υπάρξει κάποια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ό θα ήθελα επίσης να θυμίσω ότι δεν πρέπει να ξεχνάμε και εκείνους οι οποίοι βρίσκονται σε πολύ χαμηλά εισοδηματικά επίπεδα, πραγματικά επίπεδα εξαθλίωσης. Και πρόκειται για εκείνους τους συνταξιούχους, των οποίων οι συντάξεις δεν προσαρμόζονται με την αυτόματη τιμαριθμική αναπροσαρμογή. Πρόκειται δηλαδή για τις συντάξεις του ΤΕΒΕ και του ΤΣΑ. Ελπίζω και πιστεύω η Κυβέρνηση να θυμηθεί αυτήν την προγραμματική της δέσμευση και από την 1η του Γενάρη να κάνει τις ανάλογ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αυτά τα μέτρα τα οποία συζητάμε σήμερα υπάρχει δυστυχώς μία συνέχιση, αν όχι αύξηση, της κοινωνική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μας σύστημα είναι κοινωνικά άδικο. Και όλες οι κυβερνήσεις εδώ και πάρα πολλά χρόνια μιλάνε για τη μεταρρύθμιση και αναμόρφωση του φορολογικού συστήματος. Δυστυχώς τα μέτρα αυτά δεν κάνουν τίποτε άλλο, παρά να διαιωνίζουν την κοινωνική αδικία. Διότι από τα μέτρα αυτά προσδοκά η Κυβέρνηση να αποκομίσει 100 περίπου δις. από τα οποία περίπου 30 δις., 29 δις. για την ακρίβεια, θα προέρχονται από άμεσους φόρους. Δηλαδή διατηρείται η αναλογία, η πραγματική κοινωνικά άδικη αναλογία 70 προς 30, έμμεσων προς άμεσους φόρους. Κάποτε θα πρέπει να αλλάξει αυτό. Δυστυχώς αυτό δεν γίνεται με το νομοσχέδιο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θα ήθελα να σημειώσω, είναι ότι και στην άμεση φορολογία του εισοδήματος υπάρχει μία ανισότητα, διότι παίρνουμε 8,5 δις. από τα φυσικά πρόσωπα και 21 δις. από τα νομικά πρόσωπα. Επιπλέον και στη μία όμως και στην άλλη περίπτωση, το 50% πάει σαν αφορολόγητο τον ερχόμενο χρόνο. Με άλλα λόγια έχουμε και μεγαλύτερη ελάφρυνση αυτού του βάρους το οποίο βάζουμε στα νομικά πρόσωπα από εκείνη η οποία γίνεται σ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σημειώσω, σχετικά με τη φορολογία των φυσικών προσώπων ότι ναι μεν είναι σωστό ότι ένα μεγάλο ποσοστό -το είπε ο κ. Υπουργός- των φορολογουμένων, αυτοί δηλαδή που έχουν κάτω από 2 εκατομμύρια εισόδημα, δεν φορολογούνται, αφού πληρώνουν φόρο λιγότερο από 170.000 δραχμές, εν τούτοις όμως δεν παύει να είναι γεγονός ότι εκείνος ο οποίος για παράδειγμα έχει 3 εκατομμύρια εισόδημα, στο φόρο που πλήρωσε σ' αυτά τα 3 εκατομμύρια θα πληρώσει 5%. Το ίδιο όμως 5% θα πληρώσει στο φόρο που πλήρωσε και εκείνος, που έχει εισόδημα 10 εκατομμύρια, 20 εκατομμύρια, 30 εκατομμύρια. Είναι νομίζω λάθος να μη γίνει αυτό το οποίο έγινε για τα νομικά πρόσωπα και στα φυσικά πρόσωπα. Όπως υπάρχει κλιμάκωση του φόρου στα νομικά πρόσωπα, στα κέρδη, δηλαδή 5% και 7%, θα μπορούσε να γίνει μία κλιμάκωση και του ποσοστού στο φόρο της ειδικής αυτής εισφοράς για τα φυσικά πρόσωπα 3%, 5%, 7% για παράδειγμα. Οπότε θα ήταν προοδευτική και η εισφορά, όπως προοδευτική είναι και 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κύριοι συνάδελφοι, ήθελα να πω για το νομοσχέδιο και θα πω περισσότερα στην εισήγηση που θα κάνω τη Δευτέρα στον ειδικό νόμο ο οποίος αφορά την διαχείριση των εσόδων και εξ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συνάδελφοι οι οποίοι πέρασαν από το Βήμα αυτό απόψε, μίλησαν για την πάταξη της φοροδιαφυγής. Επειδή, κύριοι συνάδελφοι, δεν έχω πολύ χρόνο, θα μου επιτρέψετε να διαβάσω αυτό το κομμάτι της ομιλίας μου το οποίο αναφέρεται στη φοροδιαφυγή: Πολλά λέγονται και γράφονται για τις προθέσεις της Κυβέρνησης σχετικά με την πάταξη της φοροδιαφυγής, της μάστιγας αυτής της ελληνικής οικονομίας, η οποία αυτήν τη στιγμή, κύριοι συνάδελφοι, πρέπει να ξεπερνά τα 700 δις το χρόνο. Η Κυβέρνηση αυτή έχει περιορισμένη χρονική διάρκεια και επομένως εάν θέλει να κάνει κάτι, πρέπει να το κάνει τώρα. Έπρεπε ήδη να έχει αρχίσει η εκστρατεία για την πάταξη της φοροδιαφυγής. Διότι όπως ξέρετε υπάρχει η προγραμματική δέσμευση της Κυβέρνησης για την αποτελεσματική αντιμετώπιση "της φοροδιαφυγής στους κλάδους και στις κατηγορίες εισοδημάτων που σήμερα φοροδιαφεύγουν." Εκείνο το οποίο χρειάζεται είναι να ληφθούν συγκεκριμένα μέτρα και ο προηγούμενος συνάδελφος είπε ότι δεν χρειάζεται αυτήν τη στιγμή να ψηφιστούν ειδικοί νόμοι. Πρώτα και κύρια πρέπει να ενεργοποιηθούν οι νόμοι οι οποίοι ισχύουν. Και επιπλέον στην ενεργοποίηση των νόμων αυτών και τα αποτελέσματα της εκστρατείας για την πάταξη της φοροδιαφυγής, θα πρέπει να δίδεται η μέγιστη δυνατή δημοσιότητα. Να ξέρει δηλαδή ο Λαός ότι αυτή η εκστρατεία γίνεται και φέρνει αυτά τα συγκεκρι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προτείνω στον κ. Υπουργό τα εξής, η εφαρμογή των οποίων μπορεί να αρχίσει από αύριο: Πρώτον, τη δραστηριοποίηση της ΥΠΕΔΑ στον έλεγχο των μεγάλων κυκλωμάτων της παραοικονομίας. Και αν θέλει να δει ποια είναι αυτά, τον παραπέμπω στη δραστηριότητα αυτής της υπηρεσίας το 8μηνο Οκτωβρίου 1981-Ιουνί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ν έλεγχο των μεγάλων υποθέσεων φόρου εισοδήματος, φυσικών και νομικών προσώπων, φόρου κληρονομιάς και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φορολογικό έλεγχο των μεγάλων εμπορικών και 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ενεργοποίηση των διατάξεων για τη φορολογία των μεγάλων αγροτ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ην ενεργοποίηση των δυνατοτήτων που υπάρχουν για τη διασταύρωση στοιχείων, των εφοριών, τελωνείων, και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ν έλεγχο της εφαρμογής των διατάξεων για την ποινικοποίηση της φοροδιαφυγής, και κατάργηση της σχετικής εγκυκλίου του προκατόχου του, ο οποίος ουσιαστικά αποποινικοποίησε πολλ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τη δημοσίευση των φορολογικών καταλόγων τόσο για εκείνους οι οποίοι υποβάλλουν δηλώσεις φόρου εισοδήματος, όσο και φόρου ακίνητης περιουσίας, για να ξέρουμε επιτέλους τι δηλώνουν 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τη δημοσίευση όλων των στοιχείων των δηλώσεων του "πόθεν έσχες". Υπάρχουν άνθρωποι οι οποίοι υποβάλουν δηλώσεις "πόθεν έσχες" και δεν ξέρουμε τι δηλώνουν. Κανείς δεν ελέγχει τίποτα. Ούτε τα δικά μας στοιχεία των Βουλευτών ελέγχονται, ούτε των διοικητών επιχειρήσεων, ούτε κανενός. Επιτέλους γιατί τι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τον, την ενεργοποίηση του Συμβουλίου Έρευνας Τιμών για τον έλεγχων των υπερτιμολογήσεων και υποτιμη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πορεί να γίνουν τώρα και να έχουμε αποτελέσματα τα οποία θα δημοσιοποιούνται για να πληροφορείται ο κόσμος τα αποτελέσματα της προσπάθειας για την πάταξη της φοροδιαφυγής. Διότι είναι γεγονός αναμφισβήτητο ότι από το 1981 μέχρι σήμερα έχει υπερδιπλασιασθεί αν όχι τριπλασιασθ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ουν εκλογές το αργότερο στις 8 Απριλίου, είναι ζήτημα να απομένουν 8 μόνο εβδομάδες, λειτουργίας της Βουλής για νομοθετική εργασία μετά τις διακοπές των Χριστουγέννων. Είναι κατά συνέπεια ανάγκη να έλθει το γρηγορότερο στη Βουλή ένα ριζοσπαστικό φορολογικό νομοσχέδιο, με στόχο την πάταξη της φοροδιαφυγής. Ένα τέτοιο νομοσχέδιο θα μπορούσε να περιλαμβάνει διατάξεις για τα εξής: Πρώτον, την επέκταση, τη δημοσιοποίηση και πλήρη αξιοποίηση του "πόθεν έσχες" σε πολύ περισσότερες περιπτώσεις από εκείνες για τις οποίες ισχύει σήμερα. Δεύτερον, τη ριζική τροποποίηση του νόμου για τη φορολογία ακίνητης περιουσίας με χρησιμοποίηση και των διατάξεων για την αντικειμενικοποίηση της αξίας των ακινήτων. Τρίτον, τη χρησιμοποίηση των δηλώσεων "πόθεν έσχες" και φόρου ακίνητης περιουσίας, για τον έλεγχο των δηλώσεων φόρου εισοδήματος. Τέταρτον, τη σύσταση Διεύθυνσης πάταξης της φοροδιαφυγής και της δασμοφοροδιαφυγής στο Υπουργείο Οικονομικών και τέλος την άμεση και πλήρη μηχανοργάνωση όλων των υπηρεσιώ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θέλουμε πραγματικά να μειωθούν τα ελλεί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του Δημοσίου, θα πρέπει να παταχθεί η φοροδιαφυγή. Και για να παταχθεί η φοροδιαφυγή πρέπει να επιδειχθεί πολιτική βούληση, από την Κυβέρνηση. Αν αυτή η πολιτική βούληση δεν μεταφραστεί σε συγκεκριμένα μέτρα και σε συγκεκριμένα αποτελέσματα που θα τα ξέρει ο Λαός, η Κυβέρνηση πραγματικά θα έχει πρόβλ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έχω την τιμή να ανακοινώσω στο Σώμα ότι η Διαρκής Επιτροπή Οικονομικών Υποθέσεων καταθέτει την έκθεσή της στο σχέδιο νόμου του Υπουργείου Οικονομικών "προσωρινή διοίκηση των εσόδων και εξόδων του Κράτους και Ειδικών Ταμείων και των Ειδικών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όπως είναι γνωστό, η ελληνική οικονομία διέρχεται από μία πάρα πολύ σοβαρή κρίσιμη φάση. Θα μπορούσα να πω παρόμοια με αυτή του 1985. Ποια είναι τα αίτια της κρίσεως αυτής θα αποφύγω να τα αναφέρω. Ως Υπουργός Εθνικής Οικονομίας τα ανέλυσα και τον Ιούλιο στις προγραμματικές δηλώσεις της κυβερνήσεως Τζαννετάκη, αλλά και στις 5 Σεπτεμβρίου όταν έγιν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η συζήτηση για την κατάσταση της οικονομίας. Πάντως, οφείλω να πω ότι δεν είναι έτσι όπως τα είπε ο εισηγητής του ΠΑΣΟΚ, ότι δηλαδή μέσα σε ελάχιστους μήνες κλωτσήθηκε, όπως είπε, κατά 5 μονάδες το έλλειμμα του δημόσιου τομέα. Είχα καταθέσει επιστολή του κ. Χαλικιά την οποία μου είχε δώσει όταν ήμουν 2-3 ημερών Υπουργός Εθνικής Οικονομίας, όπου ο κ. Χαλικιάς και τότε έλεγε ότι τα ελλείμματα θα πλησιάσουν στο 21% του ΑΕΠ.</w:t>
      </w:r>
    </w:p>
    <w:p>
      <w:pPr>
        <w:pStyle w:val="Style15"/>
        <w:rPr>
          <w:rFonts w:ascii="Courier New" w:hAnsi="Courier New" w:cs="Courier New"/>
        </w:rPr>
      </w:pPr>
      <w:r>
        <w:rPr>
          <w:rFonts w:cs="Courier New" w:ascii="Courier New" w:hAnsi="Courier New"/>
        </w:rPr>
        <w:t>Σήμερα φτάνουν το 21,5%. Αλλά πάντως από τότε ήταν δεδομέν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από αυτήν την αναφορά στα αίτια -και στο τέλος-τέλος δεν μου επιτρέπεται, φαντάζομαι, στη Βουλή, ως Υπουργός αυτής της Κυβερνήσεως, να τα αναλύσω- για να πω τούτο, πως είναι γνωστό ότι το οικονομικό αδιέξοδο αποτέλεσε έναν από τους βασικούς παράγοντες για να συγκροτηθεί αυτή η Κυβέρνηση, που ονομάσθηκε Κυβέρνηση εθν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ς της Κυβέρνησης καθορίζεται από ένα πλαίσιο αρχών και μέτρων που συμφωνήθηκε μεταξύ των τριών Κομμάτων που στηρίζουν την Κυβέρνηση και κατευθύνσεις αυτής της πολιτικ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ντιμετώπιση των κρισίμων προβλημάτων της οικονομίας και ιδιαίτερα του ελλείμματος του δημόσιου τομέα, που κρίνεται πρωταρχ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ροστασία του ελλείμματος των εργαζομένων και τρίτον, η προσπάθεια για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οξύ και επείγον πρόβλημα σήμερα είναι η τεράστια διόγκωση του ελλείμματος του δημόσιου τομέα από το οποίο πηγάζει και το τεράστιο πρόβλημα της χρηματοδότηση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 Νοέμβριος είχε έλλειμμα περίπου της τάξεως των 270 δις. δραχμών και ο Δεκέμβριος υπολογίζεται ότι θα έχει ένα έλλειμμα της τάξεως των 330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του δημόσιου τομέα για χρόνια ασκούν έντονα αρνητικές επιπτώσεις. Και αυτό τον καιρό που συζητούνται οι μη ευχάριστες πλευρές των μέτρων, θα μου επιτρέψετε να αναφέρω μερικά πράγματα, για να εμφανίσω και από μια άλλη πλευρά αυτό το τεράστιο οικονομικό και κοινωνικό κόστος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δημιουργούν πληθωρισμό. Ο πληθωρισμός είναι η χειρότερη, η πλέον ύπουλη φορολογία, που ροκανίζει τα εισοδήματα αυτών που έχουν σταθερά εισοδήματα και αυτών που έχουν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πίσης είναι δεδομένο ότι μειώνει την ανταγωνιστικότητα των ελληνικών προϊόντων, με αποτέλεσμα να ενθαρρύνει τις εισαγωγές ξένων προϊόντων, με αποτέλεσμα να έχουμε επιβάρυνση του ισοζυγίου πληρωμών, που βρίσκεται φέτος σε μια πάρα πολύ άσχημη κατάσταση. Και φυσικά αυξάνεται το εξωτερικό χρέος. Υπάρχει και άμεση επίπτωση ακόμα και στην ανεργία δεδομένου ότι περιορίζεται η εγχώρια παραγωγή, αφού γίνονται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του δημόσιου τομέα δεν είναι μόνο κοινωνικά άδικα, αλλά είναι ταυτόχρονα και αντιαναπτυξιακά. Για να ικανοποιηθούν τα ελλείμματα του δημόσιου τομέα απορροφώνται πόροι, οι οποίοι θα πήγαιναν στην παραγωγή και τις επενδύσεις. Και όχι μόνο αυτό, αλλά για να αντλήσει το Δημόσιο πόρους, ώστε να ικανοποιήσει τα ελλείμματά του αυξάνονται τα επιτόκια με αποτέλεσμα να γίνεται πραγματικά φανερό πόσο αντιαναπτυξιακά είν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α ήθελα να τονίσω ένα άλλο βασικό στοιχείο που χαρακτηρίζει το φαύλο κύκλο, μέσα στον οποίο συμμετέχουν τα ελλείμματα. Τα υψηλά ελλείμματα του δημόσιου τομέα απαιτούν υψηλό δανεισμό, εσωτερικό ή εξωτερικό. Ο υψηλός δανεισμός απαιτεί υψηλές δαπάνες, για την εξυπηρέτηση του δανεισμού. Οι υψηλές δαπάνες, δηλαδή τα τοκοχρεολύσια, δημιουργούν ελλείμματα. Έτσι έχουμε ένα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βαίνει στην πραγματικότητα σήμερα, θα το πω απ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τοστάρικο που παίρνει το Δημόσιο σαν έσοδα, οι 55 δρχ. πάνε σήμερα για εξυπηρέτηση του δημόσιου χρέους. Σε λίγα χρόνια αν συνεχίζουμε αυτόν το ρυθμό, σχεδόν όλα τα έσοδα του Κράτους θα πάνε για εξυπηρέτηση του δημόσιου χρέους. Από που θα βρεθούν τα χρήματα για μισθοδοσία, για καλύτερη παιδεία, υγεία, πρόνοια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κύριοι συνάδελφοι, βρίσκεται στα μη περαιτέρω. Η υπόλοιπη Ευρώπη καλπάζει και εμείς καθεύδ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βεβαίως αυτό να γίνει κατανοητό από όλους τους Έλληνες, με ένα έλλειμμα του δημόσιου τομέα που είναι επταπλάσιο του μέσου όρου του ελλείμματος των χωρών της ΕΟΚ σαν ποσοστό επί του ΑΕΠ και με έναν πληθωρισμό πενταπλάσιο από το μέσο όρο του πληθωρισμού των χωρών της ΕΟΚ. Γι' αυτό στο πλαίσιο αρχών υπάρχει ένας βασικός στόχος ποσοτικός ότι να μειώσουμε το έλλειμμα του Δημόσιου τομέα κατά τρεις ποσοστιαίες μονάδες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ρχεται η ώρα της εξειδικεύσεως αυτού του πλαισίου αρχών και μέτρων με παρεμβάσεις οι οποίες πρέπει να λάβουν υπόψη τους και την κοινωνική δικαιοσύνη, αλλά και την παράμετρο τη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λεχθεί πολλά και έχει ασκηθεί αρκετή και ποικιλόμορφη κριτική, αφού σημειώσω, ότι ο ίδιος χαρακτήρισα τα μέτρα ως μη επαρκή. Οφείλω όμως να πω απ' αρχής ότι από κανέναν δεν μπορεί να γίνει παραδεκτό ότι με αυτά τα μέτρα που παίρνουμε μπορεί να αντιμετωπισθεί αυτό το τεράστιο πρόβλημα του ελλείμματος στο δημόσιο τομέα. Αυτό το πρόβλημα είναι κυρίως διαρθρωτικό. Και ο καθένας από εμάς που στηρίζει αυτήν την Κυβέρνηση έχει την άποψη του πώς μπορεί να αντιμετωπισθεί το έλλειμμα σαν διαρθρω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λαμβάνονται είναι προς τη σωστή κατεύθυνση, είναι ένα πρώτο θετικό βήμα και ούτε πρόκειται να λύσ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απ' αυτό το Βήμα, σαν Υπουργός Εθνικής Οικονομίας να πω, ότι χρειάζεται ένα μεσοπρόθεσμο πρόγραμμα διετούς ή τριετούς διαρκείας, ένα πρόγραμμα δημοσιονομικής εξυγίανσης για να αντιμετωπισθεί αυτό το πρόβλημα. Αυτή η Κυβέρνηση είναι σαφώς περιορισμένων δυνατοτήτων. Είναι βραχύβια Κυβέρνηση, είναι μια Κυβέρνηση εθνικής ανάγκης που μπορεί να πάρει μέτρα ανάγκης αν θέλετε -για να πούμε τα πράγματα όπως έχουν-και δεν μπορεί να πάρει μέτρα πολιτικής. Και αυτά τα μέτρα ανάγκης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ρέπει να εξετάσει κάποιος είναι αν είναι αναγκαία -είναι αναγκαία αυτά τα μέτρα- αν εντάσσονται σ' αυτό το μεσοπρόθεσμο πρόγραμμα δημοσιονομικής εξυγίανσης- κατά την γνώμη μου εντάσσονται, όχι επαρκή, αλλά είναι μέσα σ' αυτά τ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ρχών και μέτρων που συμφωνήθηκε και με τη βάση του οποίου κινείται η πολιτική αυτής της Κυβέρνησης, η μείωση κατά τρεις ποσοστιαίες μονάδες του ελλείμματος καθορίστηκε ότι θα γίνει ισόποσ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η μείωση των δαπανών στο δημόσιο τομέα. Δεύτερον, από την αύξηση των εσόδων κατά μια ποσοστιαία μονάδα -αυτό αντιστοιχεί περίπου σε 100 δισεκατομμύρια- σε 100 δις αντιστοιχεί και η μείωση δαπανών- και τρίτο, βεβαίως, από την αναμόρφωση των τιμολογίων των ΔΕΚΟ, η οποία αναμόρφωση είναι συμφωνημένο και δεδομένο ότι πρέπει να συνοδευτεί με εκσυγχρονισμό και με εξυγίανση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απάνες θα γίνει μια προσπάθεια -έγιναν οι επιτροπές οικονομικών κατά Υπουργείο- και μέσα στα πλαίσια αυτών των αρχών αλλά και των κατευθύνσεων της Κυβερνήσεως έστειλα μια εγκύκλιο, όπως κάνει κάθε φορά ο Υπουργός των Οικονομικών, η οποία χαρακτηρίστηκε αυστηρή, αλλά δεν μπορούσε να γίνει και αλλιώς, έπρεπε να γίνει ένα νοικοκύ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εγκυκλίου ήταν κυρίως, αν θέλετε, η μείωση ή η περικοπή δαπανών με χαμηλό ή με μηδενικό δείκτη κοινωνικής ωφελείας. Δύο προϋποθέσεις τίθενται βεβαίως για το χειρισμό των δαπανών του δημόσιου τομέα. Πρώτον, ότι θα γίνει μια προσπάθεια για αναδιάταξη των δαπανών προς την επενδυτική κατεύθυνση και όχι προς την καταναλωτική κατεύθυνση. Και η δεύτερη προϋπόθεση είναι ότι δεν θα μειωθούν οι δαπάνες για την Παιδεία, για την υγεία, για την κοινωνική πρόνοια και να αυξηθούν προς την έρευνα, την τεχνολογ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 θέμα των εσόδων. Βεβαίως σε κανέναν Υπουργό Οικονομικών δεν είναι ευχάριστο να μιλά για αύξηση των εσόδων και για νέες φορολογίες όπως είναι αυτές που αναφέρονται στο νομοσχέδιο, έστω και αν ακόμα αυτές οι φορολογίες είναι αντι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οτέλεσμα μιας ευρύτερης πολιτικής συναίνεσης και συμφωνίας, όπως είναι η συμφωνία των τριών Κομμάτων πάνω σ' αυτά τα μέτρα που περιλαμβάνει το υπό συζήτηση νομοσχέδιο. Όλα τα μέτρα αυτά που αναφέρονται στο νομοσχέδιο, κύριοι συνάδελφοι, στην ουσία τι είναι; Για να πούμε επίσης τα πράγματα με το όνομά τους: Άμεση εξεύρεση εσόδων. Αυτά είναι τα μέτρα που περιέχονται σ` αυτό το νομοσχέδιο. Δεν ξεχνούμε βεβαίως ότι είναι απαραίτητο και είναι και δέσμευση της Κυβέρνησης, ακόμη και στο πλαίσιο αρχών και μέτρων, ότι θα πρέπει να υπάρξει μία ριζική αναμόρφωση του φορολογικού συστήματος, ώστε αυτό να γίνει αναπτυξιακό, διαχειριστικά απλό, κοινωνικά δικαιότερο. Και βεβαίως να είναι μέσα στα πλαίσια της ΕΟΚ. Η αναμόρφωση του φορολογικού συστήματος όμως δεν είναι δυνατόν -και απαντώ εδώ στον κ. Δρεττάκη- να γίνει από τη μί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υς κυρίους συναδέλφους ότι για να γίνει η αναμόρφωση του φορολογικού συστήματος από την Κυβέρνηση του ΠΑΣΟΚ, με Υπουργό των Οικονομικών τον κ. Τσοβόλα, χρειάστηκε ενάμισι χρόνος. Δεν λέω ότι θα χρειαστεί τόσος χρόνος και σ` αυτήν την Κυβέρνηση. Υπάρχει μία δέσμευση ότι μέχρι το Μάρτιο θα υπάρχει η μελέτη αναμορφώσεως αυτού του φορολογικού συστήματος. Ήδη στο Υπουργείο των Οικονομικών έχω συστήσει επιτροπή, με πρόεδρο τον καθηγητή κ. Προβόπουλο, η οποία ήδη έχει αρχίσει τις εργασίες της. Δεν μπορούμε όμως να περιμένουμε μόνον αυτήν τη μελέτη. Πρέπει να κάνουμε επεμβάσεις. Και εδώ συμφωνώ στις δηλώσεις του κ. Δρεττάκη, ότι πρέπει να υπάρχουν και άμεσες επεμβάσεις. Κυρίως προς την κατεύθυνση της πάταξης της φοροδιαφυγής. Γι` αυτό και δεσμεύομαι στη Βουλή και ενώπιόν σας και είναι απόφαση της Κυβέρνησης, ότι στα μέσα Ιανουαρίου θα κατατεθεί νομοσχέδιο, το οποίο βεβαίως δεν θα αναφέρεται στη φιλοσοφία του φορολογικού συστήματος και στη βαθύτερη αναμόρφωσή του, αλλά οπωσδήποτε θα έχει ρυθμίσεις τέτοιες, που θα βοηθήσουν στην εφαρμογή του ήδη ισχύοντος φορολογικού συστήματος, ή άλλες ρυθμίσεις, που θα μας βοηθήσουν να κάνουμε αποτελεσματικότερη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ας πω για τα έσοδα φέτος του κράτους. Αυτή τη στιγμή τα έσοδα κινούνται με ρυθμό αυξήσεως, σε σχέση με το 1988 11%. Η πρόβλεψη του προϋπολογισμού ήταν ότι φέτος τα έσοδα θα αυξάνονταν με ρυθμό έναντι του `88, 18%. Και ήταν σωστή. Διότι υπολογιζόταν ότι θα έχουμε έναν πληθωρισμό 14%, βεβαίως ο πληθωρισμός φέτος πάει στο 16,5% και, συν 2,5-3 μονάδες που υπολογιζόταν ότι θα είναι η αύξηση του ΑΕΠ, υπολογιζόταν σωστά ότι θα είναι περίπου της τάξεως του 18% η αύξηση των εσόδων. Και είναι 11%, σχεδόν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ότητες στη φορολογία κεφαλαίου: Ένα εκατομμύριο τριακόσιες δεκαοχτώ χιλιάδες οκτακόσιες εβδομήν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λεγκτες δηλώσεις: Περίπου 5.5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βεβαιωθέντων από εισπραχθέντα, αυτά που μου δίνει η υπηρεσία, είναι περίπου 375 δις. δρχ. Εκ των οποίων τα 180 δις είναι από οφειλές των ΔΕΚΟ από φτωχές επιχειρήσεις κ.λπ., αλλά πάντως λείπουν 180 δις. Εάν πάρετε το 1.320.000 περίπου που σας είπα ότι είναι εκκρεμείς υποθέσεις του κεφαλαίου και αν κάνετε έναν πολλαπλασιασμό κατά μέσο όρο της τάξεως των 100.000 για κάθε υπόθεση, αντιλαμβάνεσθε ότι αμέσως-αμέσως έχουμε 130 δις. και 180 δις., 310 δις. μόνο από υποθέσεις τέτοιας μορφής. Υπολογίστε βέβαια και την φοροδιαφυγή με χίλιους δυο άλλους τρόπους. Εκεί εντοπίζεται το πρόβλημα. Γιατί έχουμε αυτήν τη μείωση των εσόδων. Ποιοι είναι οι παράγοντες που συμμετέχουν στα έσοδα. Βεβαίως το εθνικό εισόδημα, όσο αυξάνεται, τόσο αυξάνονται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ποδοτικότητα των φοροελεγκτικών και φοροεισπρακ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ημειώσω, κύριοι συνάδελφοι με θλίψη ότι είναι πολύ χαμηλή αυτή η αποδοτικότητα. Όπως είναι πολλή χαμηλή η αποδοτικότητα όλης της δημόσιας διοίκησης. Και εδώ, επίσης, δεν θέλω να αναφερθώ σ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παράγοντας, που συμμετέχει στα έσοδα, είναι το φορολογικό σύστημα και οι υπάρχουσες διατάξεις, οι οποίες πάσχουν και αυτές και θέλουν αυτές τις αναμορφώσεις και τις αλλαγές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ς, βεβαίως, βασικός παράγοντας είναι, αν θέλετε και η φορολογική συνείδηση του Έλληνα, του κάθε πολίτη η οποία δεν είναι καθόλου καλή. Τι φταίει γι` αυτό; Ίσως να φταίει το Κράτος που δεν είναι πολλές φορές δίκαιο ή δεν κάνει χρηστή διοίκηση των εσόδων ή αυτήν την εντύπωση έχει δώσει στον Έλληνα πολίτη. Μπορεί να φταίει ο ίδιος ο πολίτης. Δεν θα επιδιώξω τη λύση, στο αν η κότα έκανε το αυγό ή το αυγό την κότα. Πάντως, είναι και η φορολογική συνείδ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μαι υποχρεωμένος να τονίσω ότι πρέπει να συνειδητοποιήσει ο καθένας ότι κανένας δεν έχει το δικαίωμα να διαβιοί, να ζει μέσα σε μια κοινωνία κατ` εξαίρεση και να μην ανταποκρίνεται στις υποχρεώσεις του προς την Πολιτεία. Οι απαιτήσεις όλων είναι μεγάλες: Καλύτερη παιδεία, καλύτερη υγεία, καλύτερη πρόνοια, καλύτερες συγκοινωνίες ή ο,τιδήποτε άλλο. Και πάντως, τα λέμε όλοι, αλλά λίγοι κινούνται προς την κατεύθυν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ΤΑ θέμα που έθεσε ο κ. Δρεττάκης, είπα πράγματι χθες στην Κοινοβουλευτική Επιτροπή ότι αν τελειώσει και συμφωνήσουμε για το ύψος της ΑΤΑ -γιατί ο τρόπος καταβολής της ΑΤΑ, είναι συμφωνημένος και το λέω επίσημα εδώ στη Βουλή, στο πλαίσιο αρχών και μέτρων που συμφωνήθηκε από τα Κόμματα που στηρίζουν την Κυβέρνηση θα είναι όπως ήταν και το 1989- τότε δεν υπάρχει αντίρρηση να έρθει ως τροπολογία τη Δευτέρα που θα συζητήσουμε τον ειδικό νόμο για τη διοίκηση των εσόδων και εξ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ιδική εισφορά, έγινε πάρα πολύ μεγάλη συζήτηση. Και βεβαίως και εμάς μας απασχόλησε πάρα πολύ η ειδ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η κλιμάκωση σε ό,τι αφορά την ειδική εισφορά στα φυσικά πρόσωπα έγινε κατά τον καλύτερο τρόπο. Λέμε ότι εισφορά δεν θα πληρώσει αυτός που έχει αναλογούντα φόρο μέχρι 170.000. Και ακούσατε έτσι τελικά, θα πληρώσει το 11% μόνο. Δηλαδή το 90% αυτών που έχουν εισοδήματα από μισθούς και συντάξεις δεν πληρώνουν ειδική εισφορά. Και είναι 5% επί του φόρου. Σε 200.000 φόρο είναι 1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ομικά πρόσωπα κάναμε μια διάκριση. Εκεί δεν πάμε στο 5% επί του φόρου, αλλά πάμε επί των κερδών. Και βέβαια, κάνουμε μια κλιμάκωση 5% και 7%. Και το μεν ποσό των εσόδων από τα φυσικά πρόσωπα θα ανέρθει περίπου στα 8,5 δις, από δε τα νομικά πρόσωπα, από τις ανώνυμες εταιρείες χαρακτηριστικά και συγκεκριμένα, θα φθάσει το ύψος των 20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 η προοδευτικότητα και η κλιμάκ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 τέλος, όταν κάνεις πολλαπλασιασμό και ο ένας εκ των δυο αριθμών είναι μεταβλητός, υπάρχει κλιμάκ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5% είναι επί του φόρου. Όσο μεγαλώνει ο φόρος, τόσο μεγαλύτερη είναι η εισφορά. Το ίδιο είναι και για τις ανώνυμε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αμειακές μηχανές που μίλησε ο κ. Γεωργακόπουλος, καλώς θυμήθηκε και επεσήμανε ότι 28 φορές μέχρι τώρα αναβλήθηκε η εφαρμογή των ταμειακών μηχανών. Ήδη, κύριοι συνάδελφοι, γίνεται πράξη, τώρα με το νομοσχέδιο και την τροπολογία που κατέθεσα. Πλέον, με την τροπολογία αυτή δεν θα περιμένουμε τους 5 τύπους. Και πρέπει να τα πω στη Βουλή. Προέβλεπε ο νόμος ότι 5 τύποι ταμειακών μηχανών έπρεπε να πληρούν τις προϋποθέσεις για να εφαρμοστεί αναγκαστικά ο εξοπλισμός με ταμειακές μηχανές. Ήταν 4 τύποι. Δεν θα περιμένουμε τον 5ο για να παίζουν τα παιχνίδια ορισμένοι, να μην εμφανίζεται ο 5ος, για να εξυπηρετούν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με. Ψηφίζεται σήμερα αυτό με τους τέσσερις τύπους και εγώ δεσμεύομαι ότι εντός του Δεκεμβρίου, θα βγάλω την απόφαση για άμεση εφαρμογή των ταμειακών μηχανών και δεν θα υπάρξει άλλη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υτοκόλλητο, για τα τέλη κυκλοφορίας. Όπως γινόταν μέχρι τώρα, υπήρχε μία διαφυγή και αυτού του τέλους κυκλοφορίας. Οι υπηρεσίες μου είπαν προ ημερών ότι υπάρχει μια απώλεια της τάξεως των 20 δις. Σήμερα μου είπαν ότι μπορεί να φθάνει και τα 30 δις. Οφείλω να ομολογήσω στη Βουλή ότι εγώ είχα να πληρώσω τα τέλη κυκλοφορίας μία φορά 3 χρόνια. Με το αυτοκόλλητο, δεν αλλάζουμε το σύστημα. Σε δύο δόσεις θα δίνουν και τώρα τα τέλη κυκλοφορίας. Και αν τα δώσουν όλα το Μάρτιο, πάλι θα ισχύει η έκπτωση του 10%.Εάν πληρώσουν τη δεύτερη δόση το Σεπτέμβριο, θα παίρνουν το αυτοκόλλητο και θα το βάζουν στο παρμπρίζ του αυτοκινήτου και θα ισχύει μέχρι τον επόμενο Σεπτέμβριο. Με αυτό θα κυκλοφορούν. Και είναι σαφής η διάταξη, κύριε Γεωργακόπουλε, ότι εάν δεν υπάρχει το αυτοκόλλητο, θα υπάρχει αφαίρεση της αδείας και αφαίρεση πινακίδων. Δηλαδή αν θα είναι παρκαρισμένο και δεν θα έχει το αυτοκόλλητο, το όργανο της τάξης θα αφαιρεί τις πινακίδες. Νομίζω βαρύτερες ποινές δε μπορούμε ν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Ποντίων προσφύγων. Συζητήσαμε και στην Κοινοβουλευτική Επιτροπή ότι είναι ένα θέμα σημαντικό θέμα εθνικό. Αλλά το νομοσχέδιο που συζητάμε έρχεται με τον χαρακτήρα του κατεπείγοντος. Γνωρίζετε ότι δεν επιδέχεται τροπολογίες, αλλά είπαμε ότι στα μέσα Ιανουαρίου, θα καταθέσω, άλλο νομοσχέδιο σχετικά με τα φορολογικά και εκεί πλέον θα μπορέσουμε να τακτοποιήσουμε το θέμα των Ποντί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μεση ενεργοποίηση των νόμων, είπε ο κ. Δρεττάκης και ακριβώς αυτός είναι ο στόχος του Υπουργείου Οικονομικών, ένα Υπουργεί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σημειώσω ότι έχει πολλές ελλείψεις προσωπικού και μάλιστα ειδικευμένου προσωπικού. Βέβαια υπάρχει πολιτική βούληση και θα προσπαθήσουμε να συλλάβουμε τη φοροδιαφυγή, ένα φάντασμα που κυνηγιέται χρόνια τώρα και δεν κατάφερε κανένας να το συλλάβει. Θα κάνουμε όσες προσπάθειες περισσότερες μπορούμε. Είμαστε μια Κυβέρνηση των 20 ημερών, αλλά τις προσπάθειες θα τις κάνουμε. Εγώ πιστεύω ότι είναι ανεπίτρεπτη η παραβίαση στην πράξη της συνταγματικής αρχής της ισότητος των πολιτών στα βάρη της Πολιτείας. Ο καθένας οφείλει να προσφέρει σύμφωνα με την φοροδοτική του ικανότητα. Αυτόν τον κανόνα θα τον σεβαστούμε και θα τον σεβαστώ σαν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να πω ότι όλοι οι Έλληνες σήμερα κατανοούν τα μέτρα που παίρνονται με αυτό το νομοσχέδιο και θέλω να πιστεύω, ότι όλοι θα βοηθήσουν προς την κατεύθυνση αυτή που κινείται η Κυβέρνηση να αντιμετωπίσουμε τα οξύτατ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συνειδητοποιήσουμε ότι η οικονομία βρίσκεται σε μια σοβαρότατη κρίση. Σ` αυτό πρέπει να βοηθήσουν και θα βοηθήσουν και οι πράξεις της Κυβέρνησης, μια κυβέρνηση περιορισμένων δυνατοτήτων, αλλά και οι πράξεις όλων μας και όλων των Ελλήν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έβαια δεν είναι στην πρόθεσή μου να παρέμβω στη σημερινή συζήτηση σε ό,τι αφορά το περιεχόμενο του σχεδίου νόμου, που ψηφ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ωφεληθώ απλώς για να κάνω μερικές γενικότερες παρατηρήσεις ενώπι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θέλω να σημειώσω είναι, ότι είναι ευχάριστο το γεγονός ότι ψηφίζεται κατ` αυτήν τη διαδικασία αυτό το σχέδιο νόμου, τη διαδικασία του κατεπείγοντος και ότι το ίδιο θα συμβεί και με το άλλο νομοσχέδιο που ελπίζω να ψηφισθεί τη Δευτέρα, "περί προσωρινής διοικήσεως των εσόδων και εξόδων του Κράτους" που θα αναπληρώσει τον Κρατικό Προϋπολογισμό για ένα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όταση του Κόμματός μας, την οποία απεδέχθησαν και τα άλλα δύο συνεργαζόμενα Κόμματα, διότι πρέπει να δώσουμε την αίσθηση στον ελληνικό Λαό, ότι αυτά που λέμε εννοούμε να τα κάνουμε πράξη. Πράγματι, ανήκω σε εκείνους που έκαναν κριτική και το επαναλαμβάνω και εδώ -δεν έχω καμία δυσκολία- ότι καθυστέρησαν πολύ τα μέτρα. Από την ώρα που είχε ληφθεί η πρώτη απόφαση δεν έπρεπε να περάσουν 10 μέρες, έπρεπε να περάσει ένα 24ωρο. Είναι τέτοια η ανάγκη αυτήν την ώρα της αντιμετώπισης μιας εκτάκτου καταστάσεως και βαθύτατης κρίσης της ελληνικής οικονομίας, που δε συγχωρείται καμία καθυστέρηση. Επί της πολιτικής, φυσικά, συζητούμε, συμπίπτουμε ή δε συμπίπτουμε, αλλά αυτά τα οποία αποφασίζουμε, πρέπει να τα κάνουμε. Είναι η πρώτη παρατήρηση την οποί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ροκαλείται από όσα πρωτύτερα άκουσα για το νομοσχέδιο περί Α.Τ.Α. Είχα πει και το επαναλαμβάνω και πάλι και χαίρομαι, διότι νομίζω ότι το σύνολο της Βουλής συμφωνεί, ότι πρέπει να είναι το αμέσως επόμενο, το τρίτο νομοσχέδιο αυτής της Κυβέρνησης μετά το σημερινό και το νομοσχέδιο της Δευτέρας. Εάν μπορεί να είναι το δεύτερο νομοσχέδιο, να περιληφθεί στο δεύτερο, ακόμα καλύτερα. Διότι επί του περιεχομένου του νομοσχεδίου αυτού, κύριε Πρόεδρε -και θέλω να το καταστήσω απόλυτα σαφές- τα τρία Κόμματά μας έχουν συμφωνήσει, διότι δεν υπήρξαν διαφωνίες, δεν υπήρξε ανάγκη να γεφυρωθούν διαφορές. Διότι για την ανάγκη να δοθεί η πλήρης και γνήσια Α.Τ.Α. για τον επόμενο χρόνο στους Έλληνες εργαζόμενους, τα τρία Κόμματα βρέθηκαν από την αρχή εξ ολοκλήρου σύμ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θυμείσθε, ίσως, κυρίες και κύριοι συνάδελφοι, η αρχική διατύπωση επεχείρησε να προσδιορίσει -αναφέρομαι στους τρεις οι οποίοι επεξεργάστηκαν το κείμενο αρχών επί του οποίου βασίστηκε η συμφωνία για τη συγκρότηση της Κυβέρνησης- αριθμητικά το ύψος της Α.Τ.Α. Με παρατήρηση του κ. Φλωράκη στις συζητήσεις μεταξύ των Αρχηγών, συμφωνήσαμε, ότι δεν πρέπει να προσδιοριστεί από την αρχή, διότι ενδεχομένως θα ήταν πρόωρο και μπορεί να γινόταν κάποιο λάθος, το οποίο να εβάρυνε αρνητικά τους Έλληνες εργαζόμενους, που δεν ήταν στην πρόθεση κανενός. Και γι` αυτό προσετέθη η προσθήκη. Βγαίνει, άλλωστε, από τα πρακτικά των συζητήσεων ενώπιον του Προέδρου της Δημοκρατίας, που δημοσιεύθηκαν σήμερα "όση προκύψει". Εάν η Κυβέρνηση είναι έτοιμη, κύριε Υπουργέ των Οικονομικών, επί διακομματικής φυσικά βάσεως που τα συζητείτε, να την προσδιορίσετε την Α.Τ.Α., τόσο το καλύτερο. Ας γίνει τη Δευτέρα. Αν δε γίνει τη Δευτέρα να γίνει αμέσως μετά τις ε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άντως που θέλω, κύριε Πρόεδρε, να είναι απόλυτα σαφές, είναι ότι η Α.Τ.Α. θα δοθεί με νόμο ή με προσθήκη -το ίδιο είναι στην ουσία- και θα καλύπτει ολόκληρο το χρόνο. Η Κυβέρνησή μας είναι 4μηνης διάρκειας. Παρά ταύτα η Α.Τ.Α. εξασφαλίζεται για ένα χρόνο. Το λέω αυτό, διότι μεταξύ των Κομμάτων υπήρξε μια προγραμματική διαφορά η οποία παραμένει. Το Κόμμα μας δε συμφωνεί στη νομοθετική καθιέρωση της Α.Τ.Α. Δε συμφωνεί, όμως, όχι διότι δε θέλει να παίρνουν οι εργαζόμενοι την Α.Τ.Α., αλλά διότι πιστεύει ότι είναι ένα σύστημα αναχρονιστικό, επιζήμιο σε τελική ανάλυση για τους εργαζόμενους και ότι η Α.Τ.Α. πρέπει να αποτελεί ένα μίνιμουμ, ένα ελάχιστο εγγυημένο από το οποίο πρέπει να ξεκινούν, αν θέλετε, και οι συλλογικές ελεύθερ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ωνήσαμε -και ήταν δική μου πρόταση -να πάμε σε ένα ολόκληρο χρόνο. Η 4μηνη Κυβέρνηση ασφαλίζει νομοθετική κατοχύρωση της Α.Τ.Α. για όλο το 1990 και ανάλογα με την πολιτική εξέλιξη και την πολιτική πορεία, η όποια κυβέρνηση να προσδιορίσει τελικά τη θέση της απέναντι του θέματος, που σαν θέμα αρχής, σαν θεσμικό θέμα απέμεινε ανοικτό με τη γνωστή διαφωνία, τη δική μας, έναντι των δύο άλλων Κομμάτων, του ΠΑ.ΣΟ.Κ. και του Συνασπισμού της Αριστεράς και της Προόδου, που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ελειώνοντας, κύριε Πρόεδρε, πολύ σύντομα, ήθελα να πω ότι δεν υπάρχει καμία αμφιβολία ότι το Κόμμα μας στηρίζει τα μέτρα τα οποία ελήφθησαν και κανείς δεν είπε -πρώτη δεν το είπε η Κυβέρνηση- ότι τα μέτρα αυτά λύνουν το πρόβλημα της ελληνικής οικονομίας. Ούτε το είπε, ούτε το ισχυρίζεται, ούτε μπορεί να το ισχυριστεί. Δεν υπάρχει καμία αμφιβολία ότι αποτελεί, όμως, αυτό που γίνεται σήμερα, μια πρώτη ενέργεια προς την σωστή κατεύθυνση. Διότι η οικονομία μας πράγματι αυτήν την ώρα αντιμετωπίζει μια βαθύτατη κρίση, της οποίας της διαστάσεις έχω την εντύπωση ότι η ελληνική Κυβέρνηση, η σημερινή Κυβέρνηση που τη στηρίζουμε και μας εκφράζει όλους, δεν έχει ακόμη παρουσιάσει στην πλήρη της έκτασ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κύριε Υπουργέ των Οικονομικών, ότι είναι χρέος της Κυβέρνησης να πει την αλήθ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μπω σήμερα στη συζήτηση, η οποία κακώς, νομίζω, έγινε από συνάδελφο του ΠΑΣΟΚ, για το ποιος φταίει ή δεν φταίει. Είπαμε να μην το λέμε αυτό το πράγμα όσο μπορούμε σ` αυτήν την Αίθουσα και γενικότερα εν όσω συνυπάρχουμε σε μια Κυβέρνηση. Το ποιος φταίει ή δεν φταίει θα έλθει κάποια ώρα να το κουβεντιάσουμε και θα το ξεκαθαρίσουμε στον ελληνικό Λαό, αν φταίει η 8ετία ή φταίει το 3μηνο. Αυτό όμως είναι άλλη υπόθεση. Εκείνο το οποίο είναι βέβαιο, είναι, ότι είναι ανάγκη να μάθει ο ελληνικός Λαός, πού ακριβώς βρίσκεται η οικονομία. Και αυτό είναι το αίτημα, το οποίο απευθύνω, αν θέλετε και προς την Κυβέρνηση αυτήν την ώρα και επί του οποίου τα τρία Κόμματα, τα οποία στηρίζουμε την Κυβέρνηση έχουμε μείνει απολύτω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πλήρης αλήθεια να παρουσιασθεί ενώπιον του ελληνικού Λαού. Από κει και πέρα το να έρχονται διάφοροι, οι οποίοι να λένε, να γίνει και το ένα, να γίνει και το άλλο -εγώ σας το είπα και όταν γινόταν η συζήτηση επί των προγραμματικών δηλώσεων της Κυβερνήσεως- είναι λάθος. Το να ζητά κανείς από μια Κυβέρνηση, την οποία στηρίζει, περισσότερα απ` αυτά τα οποία αντικειμενικά μπορεί να κάνει, όταν είναι βέβαιο ότι έχει περιορισμένη χρονική διάρκεια και ταυτόχρονα έχει περιορισμένες δυνατότητες, είναι λάθος, δεν ωφελεί την υπόθεση. Και γι` αυτό εγώ είμαι αντίθετος. Και αν Κόμματα το κάνουν και αν Βουλευτές μεμονωμένοι το κάνουν, με βρίσκουν απόλυτα αντίθετο. Το να συζητήσουμε σοβαρά και να διαπιστώσουμε την σημερινή οικονομική πραγματικότητα,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ές τις γενικές παρατηρήσεις θεώρησα χρέος μου να κάνω. Είναι αυτονόητο, ότι το Κόμμα μας ψηφίζει τα μέτρα, τα θεωρεί ως ένα πρώτο βήμα προς την σωστή κατεύθυνση. Είμαστε βέβαιοι, ότι δεν σταματάει εδώ όλη η προσπάθεια, απλώς αρχίζει. Το πρόβλημα είναι μέγα, δεν λύεται, δεν χρειαζόμαστε να μας το πει κανένας. Εμείς που έχουμε την πολιτική ευθύνη -είμαι βέβαιος και ο Υπουργός των Οικονομικών και ολόκληρη η Κυβέρνηση και οι Αρχηγοί των Κομμάτων το ξέρουμε. Για να καταλαβαίνουμε τι γίνεται σ` αυτήν τη Χώρα, τόσο μυαλό και τόσες γνώσεις έχουμε- δεν χρειάζεται να το ακούμε καθημερινώς, κατά τρόπο λιγάκι λαϊκίστικο, θα έλεγα και ενίοτε δημοκοπικό από την αντίθετ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αν υπεύθυνοι πολιτικοί και σαν υπεύθυνα Κόμματα να αντιδράσουμε με βαθύ αίσθημα ευθύνης, για να μπορέσουμε, στο διάστημα που θα ζήσει αυτή η Κυβέρνηση, να υπηρετήσουμε κατά τον καλύτερο δυνατό τρόπο τα συμφέροντα του Λαού, που αποτελεί τον μόνο στόχο και των τριών Κομμάτων και να ανοίξουμε προοπτικές, καλύτερες, για την περαιτέρω πορεία και της οικονομίας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ως Κοινο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κυρίες και κύριοι συνάδελφοι, δεν είναι δυνατόν, παρά να συμφωνήσει κανείς με τις τελευταίες παρατηρήσεις και διαπιστώσεις που έκανε ο Πρόεδρος της Νέας Δημοκρατίας, ο οποίος, μόλις απεχώρησε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όμως, ότι δεν έγινε δεκτή η βασική πρόταση του ΠΑΣΟΚ, για τον σχηματισμό μιας Κυβέρνησης συνεργασίας και των τριών Κομμάτων μακράς πνοής, που ήταν η αρχική πρόταση η δική μας, για να έχουμε έτσι άνετα τα χρονικά περιθώρια για την αντιμετώπιση των κρίσιμων πράγματι προβλημάτω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ρίζουμε βεβαίως και τις συμφωνίες των τριών Κομμάτων, όπως επίσης και την πολιτική, η οποία αναδύεται και διαγράφεται μέσα από τα συγκεκριμένα μέτρα, τα οποία επιχειρεί να θεσμοθετήσει, να λάβει, η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όμως διαφορά: Ότι συμφωνούμε με την πολιτική στην γενική της γραμμή, μας επιτρέπεται όμως και μας επιβάλλεται σαν ελεύθερο Κοινοβούλιο να έχουμε τις απόψεις μας και τις διαφωνίες μας και όσον αφορά τον τρόπο με τον οποίο η Κυβέρνηση χειρίστηκε αυτό το θέμα, όσο επίσης και την γενναιότητα με την οποία αντιμετωπίστηκαν αυτά τα προβλήματα. Διότι, είναι περίεργο, κύριοι συνάδελφοι αυτήν τη στιγμή τα μέτρα τα οποία λαμβάνονται να είναι μικρότερα σε έκταση και βάθος από εκείνα τα οποία θα μπορούσε να λάβει και έλαβε το 1985 το ΠΑΣΟΚ, για την σταθεροποίηση της οικονομίας ή κάποιο κόμμα το οποίο θα είχε εμπρός του κάποιο πιο εκτεταμένο χρονικό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ο περιέγραψε γλαφυρότατα ο Υπουργός Οικονομικών στην γενικότητά του. Δεν αναφέρθηκε απλώς και μόνο στο τεράστιο πράγματι έλλειμμα του δημόσιου τομέα. Έκανε και τις διαπιστώσεις του όσον αφορά το ισοζύγιο πληρωμών, τις πληθωριστικές προσδοκίες οι οποίες έχουν πλέον εντοιχιστεί μέσα στο σώμα της ελληνικής οικονομίας και τον φαύλο κύκλο ο οποίος δημιουργείται ανάμεσα στα διάφορα μεγέθη της οικονομίας μας. Δεν είναι ανάγκη να επανέλθω στην περιγραφή του προβλήματος μια και συμφωνώ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μένα μου δημιουργεί κατάπληξη είναι ότι ενώ οι διαπιστώσεις αυτές βασίζονται βασικά πάνω σε διαπιστώσεις γενικής ισορροπίας της οικονομίας, προσπαθούμε κύριε Υπουργέ των Οικονομικών, να λύσουμε το πρόβλημα της γενικότερης ισορροπίας της οικονομίας παρεμβαίνοντας μόνο σε ένα τομέα που είναι το δημοσιονομικό έλλειμμα. Και όχι μονάχα αυτό. Αποφεύγετε να συνοδεύσετε τα μέτρα αυτά για την υποτιθέμενη μείωση του ελλείμματος -και θα δούμε πόσο αποτελεσματικά είναι- με την πρόσφορη νομισματική, πιστωτική, συναλλαγματική και εισοδηματική πολιτική. Και όχι μονάχα δεν τα συνοδεύετε μ' αυτές τις πολιτικές, αλλά ορισμένες αποφάσεις που παίρνονται αναιρούν κατά μεγάλο ποσοστό τα ευνοϊκά μέτρα τα οποία αναμένονται με την δική σας παρέμβαση, όπως αυτή εκφράζεται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ιάσουμε το θέμα από την αρχή. Νομίζω ότι η εντύπωση των περισσοτέρων από εμάς, αλλά και του ευρύτερου κοινού είναι ότι τα μέτρα αυτά αποσκοπούν στο περιορισμό του ελλείμματος του 1989. Ουδέν ψευδέστερον αυτού. Τα μέτρα αυτά αποβλέπουν στον περιορισμό του ελλείμματος του 1990. Πρέπει να είμαστε ξεκάθαροι, γιατί μόνο έτσι μπορούμε να κάνουμε τις αναγκαίες συγκρίσεις. Αν λοιπόν πάμε στο 1990 τα 300 δις δρχ. με τα οποία θέλετε να μειώσετε το έλλειμμα και τα οποία αναφέρονται σε αύξηση εμμέσων και αμέσων φόρων, κατά έναν τρόπο έχουν ήδη προεξοφληθεί επί ετήσιας βάσης από το συμπαθητικό επίδομα των 60 δις στα Σώματα Ασφαλείας, όπως επίσης από τα αυξημένα επιτόκια με τα οποία θα επιβαρυνθεί του εξωτερικό και εσωτερ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μεγάλο μέρος από αυτά τα έσοδα θα πάει για την κάλυψη των τοκοχρεολυσίων λόγω της ταχύτερης διολίσθησης της δραχμής μια και ο Πρωθυπουργός αισθάνθηκε την ανάγκη να αφαιρέσει της πληθωριστικές προσδοκίες αποκλείοντας την εφάπαξ υποτίμηση της δραχμής, αλλά επισημαίνοντας ότι θα συνεχιστεί η διολ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γαπητοί φίλοι, ακριβώς αυτό το πράγμα, η συνέχιση της διολίσθησης και μάλιστα με εντεινόμενους ρυθμούς σημαίνει ότι φουντώνουμε τις πληθωριστικές προσδοκίες, διότι ο καθένας μας πλέον έχει σαν βέβαιη προοπτική και επιδίωξη την προεξόφληση του πληθωρισμού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η κατοχύρωση της ΑΤΑ -για την οποία εγώ δεν είμαι αντίθετος μια και συνεφωνήθη από τα κόμματα- μας κοστίζει ορισμένα δισεκατομμύρια δραχμές κάθε χρόνο στο δημόσιο προϋπολογισμό, διότι θα δοθούν υψηλότεροι μισθοί και συντάξεις. Επομένως θα έχουμε άλλα 20 με 25 δισεκατομμύρια δραχμές τα οποία θα δοθούν για το αυξημένο ποσοστό της ΑΤΑ. Ήδη λοιπόν τα έσοδα τα οποία προσδοκούμε από την έμμεσο και άμεσο φορολογία των 100 δισεκατομμυρίων δραχμών, τα έχουμε υπερκαλύψει από τις δαπάνες τις οποίες η Κυβέρνηση αυτή και η Κυβέρνηση του τριμήνου είχε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τη μόνιμη Επιτροπή επί των Οικονομικών και Κοινωνικών Υποθέσεων να πω τις απόψεις μου σχετικά με την αλληλεξάρτηση η οποία πρέπει να υπάρχει ανάμεσα στους διάφορους τομείς της δημόσιας πολιτικής μας. Είχα πει ότι το πρόβλημα της σταθεροποίησης της ελληνικής οικονομίας δεν μπορεί να απλοποιείται και να αποδίδεται απλώς και μόνο στην ύπαρξη των ελλειμμάτων. Έχετε λύσει ένα θεωρητικό πρόβλημα κατά αυθαίρετο, τρόπο και αυτό σας οδηγεί, κύριε Υπουργέ, σε λάθος συμπεράσματα. Στο βασικό δηλαδή ερώτημα εάν τα ελλείμματα είναι υπεύθυνα για τον πληθωρισμό ή ο πληθωρισμός είναι υπεύθυνος για τα ελλείμματα, απάντηση, τέτοια δεν έχει δοθεί. Και εάν δεν δοθεί μια τέτοια στοιχειοθετημένη απάντηση εάν δεν συνδυαστεί το όλο θέμα της ισορροπίας με τη νομισματική επέκταση, δεν είναι δυνατόν ούτε το πρόβλημα να εντοπίσετε, ούτε τα πρόσφορα μέσα και πολιτικές να εφαρμόσετε. Εσείς ο ίδιος με μια αφοπλίζουσα πράγματι ειλικρίνεια, παραδεχτήκατε ότι με τα μέτρα αυτά δεν κάνουμε τίποτε άλλο παρά να αντιμετωπίσουμε τα πρόσκαιρα προβλήματα ταμειακά ή χρηματοδότησης του δημόσιου τομέα. Δηλαδή αυτήν τη στιγμή δεν μπορούμε να μιλάμε -και το ομολογείτε αυτό- για εφαρμογή ενός προγράμματος σταθεροποιητικού της οικονομίας, αλλά απλώς για την ποιότητα και την ποσότητα της ασπιρίνης που δίνουμε στην οικονομία. Αυτό σημαίνει ότι δεν είχατε το χρόνο ή αν θέλετε δεν είχατε τη νηφαλιότητα, μέσα στον ορυμαγδό των επανειλημμένων εκλογικών αναμετρήσεων, να τοποθετήσετε το πρόβλημα στις πραγματικές του διαστάσεις, να δείτε ποια είναι η σχέση αιτίου προς αιτιατό και έτσι να πάρετε τις ανάλογες και σωστές αποφάσεις. Αυτό πράγματι σας το καταλογίζω. Και σας το καταλογίζω ως φίλος, διότι έχω την πεποίθηση ότι προσωπικά εσείς θα κάνατε κάθε τι που μπορούσατε πράγματι για να συνδέσετε το όνομά σας με μια τέτοια προσπάθεια. Φοβούμαι όμως ότι παραγνωρίσατε τις υποδείξεις οι οποίες έγιναν και από τον Πρόεδρο του ΠΑΣΟΚ και από τις βασικές θέσεις του ΠΑΣΟΚ όπως είχαν διατυπωθεί στις επανειλημμένες αυτές συζητήσεις και αναλύσεις ανάμεσα στους πολιτικού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ράτησε πολύ φοβούμαι κάποια φοβία και από ορισμένες πλευρές επεκράτησε κάποια λαϊκιστική αντίληψη στην αντιμετώπιση αυτών των προβλημάτων. Αν θέλουμε να δούμε το πρόβλημα της γενικότερης ισορροπίας της οικονομίας και το οικονομικό μας πρόβλημα μπορούμε να συζητάμε επί ώρες. Και θα ήθελα να δινόταν η δυνατότητα σε εκπροσώπους των κομμάτων να πουν τις απόψεις τους πάνω σ` αυτό το θέμα. Αλλά ανεξάρτητα απ` αυτό θα ήθελα να πω ότι ο τρόπος με τον οποίο αντιμετωπίσατε το δημοσιονομικό έλλειμμα πάσχει από την έλλειψη γενν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βάλει το δάκτυλό μας επί τον τύπον των ήλων. Το λέμε και το ξαναλέμε. Λέμε όλοι μας και διαπιστώνουμε ότι η έκταση της φοροδιαφυγής είναι πάρα πολύ μεγάλη. Μιλάμε για ένα ποσό το οποίο εκφεύγει του Υπουργείου Οικονομικών της τάξεως των 550-700 δις δραχμές κατ` έτος. Επίσης, μιλάμε για εθισμούς και μηχανισμούς μέσα στην οικονομία μας οι οποίοι εμποδίζουν την οικονομική ανάπτυξη του Τόπου με την ανάπτυξη της παραοικονομίας και της διαφυγής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πράγματι προς την ορθή κατεύθυνση η απόφασή σας να εισάγεται τις ταμειακές μηχανές. Νομίζω ότι καθυστέρησε πάρα πολύ η υπόθεση αυτή, αλλά θα ήθελα να σας πω κάτι άλλο. Δεν αρκεί η επιβολή ενός θεσμού για να εξασφαλίσουμε την επιτυχία του. Θα χρειασθεί οπωσδήποτε να οργανωθεί το Υπουργείο Οικονομικών, θα χρειασθεί να οργανωθούν οι υπηρεσίες ώστε πράγματι ο έλεγχος να είναι αδυσώπητος για οιονδήποτε ο οποίος σφετερίζεται το δημόσιο χρήμα. Εδώ υπάρχει ένα παράδοξο. Καθυστερεί η απόδοση φόρου προστιθέμενης αξίας της τάξεως των 150-170 δις δραχμών, διότι φροντίσατε να κάνετε επιεικέστερη την αντιμετώπιση των φοροφυγάδων στο διάστημα του τριμήνου και με την αύξηση των επιτοκίων επίσης φροντίσατε να κάνετε επωφελέστερη την κατακράτηση, διότι η επιβολή του προστίμου, το 2% ή 2,5% που νομίζω ότι είναι κατά μήνα υπολείπεται των επιτοκίων των τραπεζικών χορηγήσεων στους ενδιαφερόμενους επιχειρηματίες, οι οποίοι παρακρατούν το φόρο. Έτσι, λοιπόν, με τα δημόσια έσοδα αναπληρώνετε ένα πολύ μεγάλο ποσοστό της χρηματοδότησης, την οποία θα είχε ο ιδιωτικός τομέας εάν λειτουργούσε το πιστωτικό μας σύστημα και τα επιτόκια αν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λεπτά,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υντομ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όσο μπορεί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έχω δικαίωμα να ζητήσω το λόγο άλλες δύο φορές, επομένως δώστε μου 5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στο οποίο θέλω να αναφερθώ και να φέρω σε προσοχή σας είναι ότι πράγματι ο Τόπος πληρώνει τις επανειλημμένες εκλογές με την καθυστέρηση κυρίως των εσόδων, αλλά μην νομίζετε, κύριε Υπουργέ, ότι με την δημιουργία των επιτροπών θα λύσετε το πρόβλημα. Αυτό ήταν όπως ξέρετε μια πάγια τακτική όλων των κομμάτων. Συνιστούσαμε επιτροπές από τους ίδιους τους δημόσιους λειτουργούς, που ήταν υπεύθυνοι για την αύξηση των δαπανών του δημοσίου τομέα και τους δίναμε την κατεύθυνση να περιορίσουν τις δαπάνες για τις οποίες οι ίδιοι ήταν υπεύθυνοι και οι ίδιοι τις είχαν φουσκώσει. Εάν εσείς νομίζετε ότι θα είσθε πιο τυχερός σας εύχομαι καλή τύχη, αλλά επιτρέψτε μου να αμφιβάλω. Στις ΗΠΑ με ένα έλλειμμα της τάξεως 3,5% - 4% του ΑΕΠ οι επανειλημμένες προσπάθειες για τη μείωση του ελλείμματος του Κρατικού Προϋπολογισμού που ανέρχεται σε 150-170 δις δολάρια δεν έχει επιτευχθεί παρ` ότι έχει αναγγελθεί προ 3 χρόνων η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άλλο θέμα το οποίο αναφέρατε, το θέμα των εσόδων και της καθυστέρησης η οποία έχει γίνει τον τελευταίο χρόνο, διότι από το 18% έπεσαν τα έσοδα στο 11%, ως αύξηση. Εάν όμως λογαριάσετε την καθυστέρηση των εσόδων του μηνός Απριλίου και Μαΐου που ήταν προεκλογικοί μήνες και που ήταν φυσικό να έχουμε μια τέτοια καθυστέρηση, τότε θα δείτε ότι μέχρι τον Απρίλιο η είσπραξη ήταν υπεράνω του 18% και η καθυστέρηση επήλθε μετά τις εκλογές του Ιουν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α ακριβή στοιχεία, αλλά νομίζω ότι οι μαθηματικές σχέσεις αυτό πρέπει να προσδι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υτό ακριβώς το πρόβλημα του εκλογικού κύκλου, ο οποίος πράγματι σημαίνει αύξηση των δημοσίων δαπανών, καθυστέρηση των δημοσίων εσόδων και αυτό θα είναι ένας επιπρόσθετος λόγος για την αδυναμία της πολιτικής, την οποία θα ακολουθήσετε. Γι' αυτό το λόγο πιστεύαμε ότι μια κυβέρνηση με μακρότερη πνοής από του δύο ή τρεις μήνες της Κυβέρνηση Ζολώτα ήταν η μόνη δυνατή λύση για την εφαρμογή ενός πράγματι ισορροποιητικού προγράμματος για να αποκατασταθεί η λειτουργ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ποιος ευθύνεται για όλη αυτήν την υπόθεση θα ήθελα να κάνω μερικές τελικές παρατηρήσεις και θα ήθελα να ρωτήσω το εξής: Πώς είναι δυνατόν με ελλείμματα του δημόσιου τομέα ύψους 2,5 τρισεκατομμυρίων δραχμών να έχουμε περιορισμό του πληθωρισμού και έλεγχο τις εξελίξεις του ισοζυγίου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Έχουμε αντιληφθεί στο διάστημα αυτό, που εσείς καταλογίζετε στο ΠΑΣΟΚ την ανατροπή της ισορροπίας της οικονομίας, ότι, με εξαίρεση τα μεγάλα ελλείμματα τα οποία το ΠΑΣΟΚ το ίδιο παρεδέχθη ότι πράγματι υπάρχουν, στους άλλους τομείς της οικονομίας τα αποτελέσματα ήταν πάρα πολύ ευνοϊκά. Λογαριάζαμε ότι ο πληθωρισμός για το 1989 θα ήταν γύρω στο 14% και ήδη στους τελευταίους 3 ή 4 μήνες -αρχή ή τέλος, όπως λέτε και ανεξάρτητα εάν η σύγκριση είναι σωστό να γίνεται με αυτήν τη μέθοδο- θα φθάσουμε, όπως είπατε εσείς,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πό 14% θα πάει στο 16,5%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Θα φθάσει στο 16,5% και πράγμα που σημαίνει 2,5 μονάδες επιπλέον το οποίο θα σας παρασύρει σε αυξήσεις του κόστους παραγωγής, στην αύξηση των μισθών και ημερομισθίων που θα δοθούν στους δημόσιους υπαλλήλους και επομένως σε επίταση του προβλήματος του ελλείμματ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θέλω να σας επισημάνω είναι ότι στο διάστημα των τελευταίων ετών είχαν ελεγχθεί απολύτως οι εξελίξεις στο ισοζύγιο πληρωμών με αποτέλεσμα για 2 συνεχή έτη να έχουμε μηδενικό δανεισμό από το εξωτερικό και ξαφνικά στους τελευταίους μήνες, μετά την Κυβέρνηση Τζαννετάκη, να έχουμε μια έξαρση των εισαγωγών μας και ένα τεράστιο άνοιγμα του εμπορικού ισοζυγ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Είναι αυτό που ακούτε, διότι το άνοιγμα του ισοζυγίου πληρωμών, που έχουμε αυτήν τη στιγμή, έχει γίνει τους τελευταίους μήνες. Δέστε το στατιστικά και μη ρωτάτε εμένα τι είναι αυτό. Βεβαίως, είναι κάτι το οποίο "δεν τρώγεται", αλλά έχει άλ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λήξ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πληρώθηκαν τα πέντε λεπτά, κύριε Μπούτο και νομίζω ότι δεν πρέπει να κάνετε κατάχρηση της ανοχ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Υπουργέ και τελειώνω μ` αυτό, για τα αίτια της κακοδαιμονίας θα πρέπει να δούμε την κατάσταση της ελληνικής οικονομίας, όχι μονοσήμαντα από την ύπαρξη των μεγάλων πράγματι ελλειμμάτων του δημοσίου, αλλά από τη γενικότερη λειτουργ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Ευρωπαίους έχουμε χαμηλότερα επίπεδα ανεργίας. Είχαμε εξασφαλίσει ελεγχόμενες εξελίξεις στο ισοζύγιο πληρωμών και μια συνεχή τάση μειώσεω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εψύδρα μου παίρνει το χρόνο, αλλά νομίζω, κύριε Υπουργέ, ότι πρέπει να δείτε τα πράγματα με μεγαλύτερη ευρύτητα από εκείνη που οι κομματικές μας θέσεις επιβάλλουν στο καθέ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παρακαλούσα το Προεδρείο και εσάς κύριε Υπουργέ για το εξής. Βλέπω ότι είναι γραμμένη και η κα Δίζη. Είναι μια άλλη φωνή στο Κοινοβούλ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να ακούσουμε και εκείνη, να ακούσετε και εμένα και απαντάτε ύστερα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Ζητάτε το λόγο; Θέλετε να μιλήσε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χω το λόγο, έχω γραφτεί για να μιλήσω, αλλά έλεγα ότι θα ήταν καλό να ακούσουμε και μια φωνή που υπάρχει στο Κοινοβούλιό μας ακόμα, είναι γραμμένη στον κατάλογο, γιατί είναι μια άλλη φωνή. Και επειδή για χρόνια ήμουν μοναχικ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 απολύτως πρόβλημα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έλεγα και από εκείνης τις παρατηρήσεις να επωφεληθεί ο κ. Υπουργός για να απαντήσει. Είναι σ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Έχω αποφασίσει η Βουλή, δεν έχει ανάγκη συν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έγινε ίσως σαφές τη πρότεινα κύριοι συνάδελφοι και θα ήθελα να το διευκρινίσω. Στο Κοινοβούλιό μας εκτός από τα τρία Κόμματα, υπάρχει και άλλη μια φω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ίθυρο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ω, δεν την απέκλεισε κανένας, σας παρακαλώ να με καταλάβετε. Θα ήταν χρήσιμο να ακουστεί και αυτή η φω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ίναι αποφασ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συνεννοηθούμε κύριε Γείτονα; Μίλησε ο κ. Υπουργός και απάντησε στις παρατηρήσεις που έγιναν από τα τρία Κόμματα. Δεν απάντησε στις παρατηρήσεις της κυρίας Δίζη. Αυτό είναι το θέμα που έθεσα. Είναι τόσο δύσκολο. Και το λέω επειδή χρόνια ήμουν μοναχικός Βουλευτής και είχα πάντα το πρόβλημα ότι δεν ήθελαν οι Υπουργοί να επωφεληθούν και από τις δικές μου παρατηρήσεις. Αυτό ήταν. Έγινε σαφές τώρα και ελπίζω ότι συνεννο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γώ λέω ότι έχει ήδη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τα πλαίσια διευκόλυνσης παρεμ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μία διευκόλυνση, δυσχέρειες δημι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έκανα μια πρόταση, το Προεδρείο δεν την απεδέχθη, καλ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ε πολύ λίγες παρατηρήσεις, κύριοι συνάδελφοι γιατί θα μας δοθεί η ευκαιρία τη Δευτέρα να συζητήσουμε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ώτα - πρώτα να πω για τις παρατηρ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Δεν ακούγ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χρήσιμο να είναι ήρεμος ο τόνος της φωνής μας στην Αίθουσα, τουλάχιστον σ` αυτήν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το γεγονός ότι τα τρία Κόμματα, στηρίζουν την Κυβέρνηση δεν μας εμποδίζει καθόλου, αλλά αντίστροφα μας δίδει τη δυνατότητα να κάνουμε μια ουσιαστικότερη συζήτηση την οποία δεν μπορέσαμε να κάνουμε σε άλλες εποχές επειδή η ατμόσφαιρα ήταν εξαιρετικά φορτισμένη. Μπορούμε λοιπόν να διατυπώσουμε τις παρατηρήσεις και να κάνουμε την κριτική μας αν θέλετε και την πολεμική μας καταλήγοντας στο συμπέρασμα ότι στηρίζουμε την Κυβέρνηση και ψηφίζουμε μαζί τα μέτρα. Από εκεί και ύστερα όμως δε νομίζω ότι πρέπει ούτε να αυτολογοκρινόμαστε ούτε να στερούμε τον ελληνικό Λαό, από τη δυνατότητα να παρακολουθεί την ξεχωριστεί φιλοσοφία κάθε κόμματος. Και με αυτό απαντώ στην παρατήρηση που έκανε πρώτος ο εισηγητής της Νέας Δημοκρατίας και που ακολούθησαν και άλλοι στη συνέχεια. Εγώ λοιπόν θα κάνω μερικές τέτοι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κ. Μπούτο και από την ομιλία του νομίζω ότι έλειψ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αση που είναι καίρια. Δεν ξέρω αν είναι εδώ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Είμαι εδώ και σας ακούω μετά μεγίστ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ια διάσταση που είναι απολύτως καίρια είναι η αναπτυξιακή διάσταση. Δεν άκουσα ούτε τη λέξη ανάπτυξη. Και έχω την εντύπωση ότι η συνολική του αντίληψη είναι ότι χρειάζονταν σκληρότερα μέτρα. Θα ήθελα να μιλήσω για την ΑΤΑ. Η ΑΤΑ μπορεί να δημιουργήσει μια επιβάρυνση. Να την καταργήσουμε; Ζητούσε το ΠΑΣΟΚ και πιστεύω ότι αυτή είναι και η αντίληψή του, ότι θα πρέπει τα βάρη να μην πέσουν στους εργαζόμενους και ότι η ΑΤΑ είναι ένας μικρός αμυντικός μηχανισμός αντιμετώπισης των επιβαρύνσεων. Θα την καταργήσουμε; Το αντίστροφο θα έπρεπε να προτείνουμε κύριε Μπούτο. Και θα έλεγα και στον κ. Μητσοτάκη, αλλά είναι απών ο κ. Μητσοτάκης, το λέω όμως στον κ. Υπουργό των Οικονομικών, ότι η συνεννόηση που έγινε και υπάρχει ως σημείωση είναι ότι δεν μιλούμε απλώς για νομοθετική κατοχύρωση της ΑΤΑ, αλλά "οι αρχηγοί πήραν απόφαση να κατοχυρωθεί νομοθετικά γνήσια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ήσια ΑΤΑ" είναι διαφορετικό από το "ΑΤΑ". Τώρα, το τι ακριβώς σημαίνει γνήσια ΑΤΑ, είναι κάτι για το οποίο πρέπει να συνεννοηθούμε. Αλλά η έννοια γνήσια ΑΤΑ, δεν εισήχθη μέσα σ' αυτήν την κοινή συμφωνία τυχαία. Θα μπορούσαμε να περιορισθούμε και να πούμε ΑΤΑ. Το "γνήσια ΑΤΑ" εμείς το μεταφράζουμε σ' αυτό το σχέδιο νόμου που υποβάλαμε στη κρίση σας και θα ευχόμασταν -και νομίζω ότι έχει διανεμηθεί- τη Δευτέρα, με την ευκαιρία της συζητήσεως που θα γίνει, να συμπεριληφθεί και αυτό στη συζήτηση κα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έκανε την παρατήρηση ότι "δεν πρέπει να υπάρχει καμία καθυστέρηση. Σε κάθε τι που συμφωνούμε, πρέπει να προχωρούμε". Σύμφωνοι, πρέπει να προχωρούμε. Αλλά θα συμφωνήσετε, επίσης, ότι είναι καλύτερο να προχωρούμε με μια ελάχιστη επιβράδυνση προκειμένου να εξασφαλίσουμε τη μέγιστη κατανόηση και τη μέγιστη δυνατή συναίνεση. Διαφορετικά, μπορεί κάποια μέτρα στα οποία συμφωνούμε, σε κάποιους κύκλους να θεωρούνται ότι είναι αναγκαία και απαραίτητα και από εκεί και ύστερα η κοινωνία να μην είναι έτοιμη να τα αφομο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χ. μια σχετική, ελάχιστη, επιβράδυνση χρόνου για την αύξηση των τιμολογίων. Ήταν, όμως, πάρα πολύ ορθή η διαδικασία που ακολουθήθηκε. Ζητήθηκε από τις ΑΣΚΕ να δώσουν τη γνώμη τους. Δεν ξέρω αν τις έδωσαν όλες, αλλά πάντως η Κυβέρνηση θέλησε να ενεργοποιήσει αυτό το μηχανισμό, να έχει και τη δική τους γνώμη. Κατά συνέπεια, νομίζω ότι θα πρέπει να σπεύδουμε με ένα τρόπο που να επιτρέπει στην κοινωνία να αφομοιώνει αυτά τα μέτρα και με ένα τρόπο επίσης ισόρ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ο κ. Μπούτος έριξε όλο του το βάρος στις δημοσιονομικές πλευρές και άφησε έξω από το πεδίο της κριτικής του και τα άλλα τρία κεφάλαια της συμφωνίας που αποτελούν το πλαίσιο αρχών. Κεφάλαιο δεύτερο, "επιδίωξη ανοδικής αναπτυξιακής πορείας και παραγωγικής αναδιάρθρωσης", κεφάλαιο τρίτο, "προστασία του εισοδήματος των εργαζομένων" -έκανα τις παρατηρήσεις μου- κεφάλαιο τέταρτο, "διατήρηση των κοινωνικών παροχών και προσπάθεια βελτίωσής τους", έμφαση εδώ, εκεί, κ.λπ., "ενίσχυση της διαφάνειας του εκδημοκρατισμού, πριν από τη λήψη ορισμένων μέτρων", "ταχύς και αποτελεσματικός διάλογος", "διαχείριση των κρατικών εσόδων και δαπανών" κ.λ.π. και τέτοιου τύπου κατευθύνσεις. Αυτά αποτελούν ένα συνολικό πλαίσιο. Αν απ' αυτό το συνολικό πλαίσιο αφαιρέσει κανείς μία κατηγορία μέτρων, τότε βεβαίως έχουμε ξεγελάσει την κοινή γνώμη και τότε βεβαίως όλοι είμαστε υπόλογοι. Αν έτσι έγινε αντιληπτό από κάποια πλευρά, πρέπει να διορθωθεί. Διαφορετικά, θα πρέπει να δούμε τις ισορροπίες που πρέπει να υπάρξουν έτσι ώστε και στα μέτρα να προχωρήσουμε αλλά να προχωρήσουμε με μία ταχύτητα που θα αφορά το σύνολο του πλαισίου -νομίζω ότι δεν έχω παραμορφώσει τις σκέψεις σας κύριε Μπούτο- το οποίο συμφω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ξέρετε τη σκοπιά μας. Και εδώ υπάρχουν διαφορετικές οπτικές γωνίες. Υπάρχει η οπτική γωνία των μεγάλων συμφερόντων ή των ενδιάμεσων συμφερόντων, καθώς και η οπτική γωνία του κόσμου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εριά του κ. Γαλανού τέθηκε το πρόβλημα π.χ. μιας ενίσχυσης της επιδότησης των ανέργων. Είναι και αυτό δέσμευση προγραμματική. Και θα θέλαμε από το κ. Σουφλιά να μας πει απόψε, δεδομένου ότι έρχονται οι γιορτές και οι άνεργοι είναι η πιο χειμαζόμενη κατηγορία των συμπολιτών μας, των συνανθρώπων μας, ποια μέτρα πρόκειται η Κυβέρνηση να πάρει, ώστε να τιμήσει και τη δική της επαγγελία σ' αυτό το εξαιρετικά λεπτ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ότι δεν είναι δυνατόν κάποιοι να ζουν με ένα διαφορετικό τρόπο και να βρίσκονται έξω από το πλαίσιο της συνεισφοράς τους. Αυτό είναι μία πάρα πολύ θετική αρχή. Αλλά εδώ πέρα έχουμε ένα πάρα πολύ συγκεκριμένο πρόβλημα που χρωστούμε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κανε επίσης πολύ συγκεκριμένες παρατηρήσεις σε ότι αφορά τη σύλληψη της φοροδιαφυγής. Και εγώ θα ήθελα να φέρω ένα στοιχείο επιπλέον: Ότι οι συντελεστές της άμεσης, έμμεσης φορολογίας είναι σχετικά υψηλοί στην Ελλάδα, σε σχέση με τις άλλες χώρες της Κοινότητας. Τα έσοδα, όμως, καλύπτουν το 25% του ΑΕΠ. Στις άλλες χώρες, συμπεριλαμβανομένης και της Πορτογαλίας, καλύπτουν το 40%. Μας διαφεύγει αυτό το 15%.Και αυτό το 15% που είναι 1.30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κούστηκαν από συναδέλφους του ΠΑΣΟΚ -που αν αφαιρέσει κανείς τις επιθέσεις τους εναντίον της κυβέρνησης Τζαννετάκη, που έχουν πια ένα παραδοσιακό χαρακτήρα, δηλαδή πρέπει να αναφέρονται σε κάθε περίπτωση, ώστε να υπάρχει μια συνέχεια σ' αυτήν την άγονη κριτική τοποθέτηση- ουσιαστικότατ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π.χ. από τον κ. Γεωργακόπουλο, ότι δεν υπάρχει κανενός είδους οργάνωση προκειμένου να συλληφθεί η φοροδιαφυγή για την οποία μάλιστα έδωσε ανατριχιαστικά στοιχεία ο κ. Σουφλιάς απόψε λέγοντας πόσες υποθέσεις είναι σε εκκρεμότητα. Έδωσε κάτι εκπληκτικούς αρι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κινάς είπε, ότι για 25η φορά έρχεται το θέμα των ταμειακών μηχανών και ήθελα να θέσω σε όλους μας αυτό το πρόβλημα. Τι έγινε όλα αυτά τα χρόνια; Και αν σήμερα φθάνουν στο σημείο να αναγνωρίζουμε ότι αυτά ήταν τα καταστροφικά χάλια ενός μηχανισμού σύλληψης της φοροδιαφυγής, τι κάναμε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ούμαι από την εποχή που το ΠΑΣΟΚ ήταν στην αντιπολίτευση, ότι ο Αρχηγός του ΠΑΣΟΚ είχε εντυπωσιάσει την Αίθουσα ρίχνοντας έναν αριθμό, που για την εποχή εκείνη ήταν ένα ιλιγγιώδες ποσόν. Είπε ότι έφθανε τα 150 δις η φοροδιαφυγή. Δηλαδή, το πρόβλημα είχε επισημανθεί. Αναρωτιέμαι σ' αυτά τα 8 χρόνια της κυβέρνησης του ΠΑΣΟΚ δεν υπήρξε δυνατότητα να διαμορφωθούν κάποιοι μηχανισμοί; Και επιτέλους ποιος θα δώσει την απάντηση; Γιατί για 25η φορά ερχόταν το θέμα των ταμειακών μηχανών, όταν το θέμα αυτό έχει άμεση σχέση με την απόδοση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μη προσπερνάμε εύκολα το θέμα του ποιος έχει ευθύνη, του "τις πταίει". Είμαστε υποχρεωμένοι αυτό το πρόβλημα να το αναλύσουμε προκειμένου να βρούμε και τις διεξόδους τις οποίες όλοι οφείλουμε να ανιχνεύσουμε και στις οποίες κάποτε θα πρέπει να συμφωνήσουμε, τουλάχιστον στις γενικές γραμμές. Εμείς από χρόνια λέγαμε, ότι δεν είναι δυνατόν να υιοθετηθεί μια πολιτική περιοριστική χωρίς να υπάρχει το σκέλος το αναπτυξιακό. Δεν μας άκου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ατε ίσως ότι ένα από τα συστήματα που επανέρχονται ήταν να βάλουμε την Ελλάδα να δουλέψει, να παράγουμε περισσότερα, καλύτερα και πιο ανταγωνιστικά και ακόμα πιο κατάλληλα για τις καταναλωτικές συνήθειες. Ποιος μας άκουγε; Και αυτήν τη στιγμή βρισκόμαστε μπροστά σε ένα κενό. Και τη στιγμή που όλοι βλέπουμε με δέος την ανάπτυξη που πραγματοποιείται σε άλλες χώρες βλέπουμε τη δική μας υστέρηση, που δεν είναι μόνο υστέρηση από την άποψη του ρυθμού της ανάπτυξης, αλλά είναι και εκπληκτική υστέρηση από την άποψη των υποδομών, όπως είναι και εκπληκτική υστέρηση στο επίπεδο της παιδείας, της γνώσης, της τεχνολογίας και της καινοτομίας. Αυτά τα πράγματα δεν είναι δυνατόν να καλυφθούν από τη μια στιγμή στην άλλη. Είναι όμως ανάγκη να συνεννοηθούμε κύριοι συνάδελφοι, ότι εδώ υπάρχουν ευθύνες. Και το θέμα δεν είναι να καταδικάζουμε κάποιους, διότι σε κάποια στιγμή έβλεπαν ίσως λίγο καλύτερα και προσπαθούσαν να προειδοποιήσουν και τη Βουλή και το κοινωνικό σώμα για το που βαδίζουμε, το θέμα δεν είναι να τους καταδικάζουμε βγάζοντας φωνές επικριτικές, το θέμα είναι να μπορέσουμε κάποτε να συνεννοηθούμε, διότι δεν υπάρχει καμιά αμφιβολία ότι όλοι πονούμε γι' αυτόν τον Τόπο, κάθε ένας από τη δική του μεριά και κατά συνέπεια πρέπει να βρούμε έναν τρόπο 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αγματικά το επιχείρημα ότι αυτό το οικονομικό οικοδόμημα πάνω στο οποίο είχε προχωρήσει το ΠΑΣΟΚ ανατράπηκε στους τρεις μήνες της κυβέρνησης Τζαννετάκη, θα σας παρακαλούσα πάρα πολύ να το υποβάλετε και εσείς άλλη μια φορά σε κριτική. Μην το ξαναπείτε, διότι προσβάλει και τη νοημοσύνη των ανθρώπων. Και να ήθελε με μανία να καταστρέψει ό,τι είχε οικοδομηθεί, θα ήταν αδύνατον. Ότι πραγματικά δεν αυξήθηκαν τα τιμολόγια σ' αυτό το διάστημα, ήταν -ναι- μια πολιτική την οποία είχαμε διακηρύξει και της οποίας το κόστος το ανέλαβαν και οι δύο δυνάμεις που στήριξαν εκείνη την κυβέρνηση. Και επαναλαμβάνω, είναι κρίμα που και το ΠΑΣΟΚ δεν θέλησε να μετάσχει τότε σε εκείνη την εμπειρία. Θα ήταν ίσως διαφορετικά τα πράγματα. Αλλά εν πάση περιπτώσει, το να ερχόμαστε αυτήν τη στιγμή, χωρίς τη διάθεση να ελέγξουμε τα πράγματα πριν τα πούμε, και να εκτοξεύουμε ένα επιχείρημα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θεμελιώνεται, δεν νομίζω ότι μπορεί σε τίποτα να μας βοηθήσει. Ήθελα, τέλος, να υπενθυμίσω φράσεις που για σας, κύριοι συνάδελφοι του ΠΑΣΟΚ, έχουν μια ιδιαίτερη σημασία, γιατί προέρχονται από ένα πρόσωπο, του οποίου ουδέποτε αμφισβητήσατε το κύρος. Ποιος είπε ότι αν δεν εισρεύσει το ξένο κεφάλαιο στην Ελλάδα για να ενεργοποιήσει με τις επενδύσεις την οικονομική μας δραστηριότητα, θα μείνει αυτός ο Τόπος καταδικασμένος, να είναι ένας τόπος παροχής ξενοδοχειακών υπηρεσιών; Το είπε ο Πρόεδρος του ΠΑΣΟΚ σε μια πολύκροτη συνέντευξη στο ΒΗΜΑ το 1988, σε μία προχωρημένη στιγμή, αφού ήδη είχατε ασκήσει την εξουσία και εκεί μέσα υπήρχαν και στοιχεία αυτοκριτικής και αυτοελέγχου, τα οποία θα ήταν χρήσιμο να τα σκέφτ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όμως από την πλευρά της Αριστεράς, ειλικρινά σας λέμε πως διαφωνούμε κατηγορηματικά και με τη Νέα Δημοκρατία και με σας. Υπάρχει μια δεκαπενταετία και για το `92 σας είχαμε μιλήσει πολλές φορές. Δεν είναι μέσα σε 4 χρόνια, αλλά ήταν πριν από 15 χρόνια και έτσι χάθηκε και χρόνος και χρήμα και ευθύνεσθε και οι δυο σας αρκετά, γιατί διαχειριστήκατε την εξουσία όλο αυτό τον καιρό σε διαφορετικές 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στε σε μια δύσκολη κατάσταση και συμφωνώ απόλυτα πως πρέπει να ενημερώσουμε και τον ελληνικό Λαό. Τίποτα δεν φοβάται ο Λαός μας περισσότερο από το σκοτάδι και την έλλειψη πληροφόρησης και ενημέρωσης. Όταν είναι καλά ενημερωμένος, τότε μόνο μπορεί να στέρξει σε πολλά υπό μία προϋπόθεση, γιατί θα ξέρει ποιοι άλλοι πληρώνουν εκτός από αυτόν, πού πάνε τα χρήματα που καταβάλλει και αν πηγαίνουν για μία αναπτυξιακή προσπάθεια και στο χώρο της οικονομίας, και στο χώρο της παιδείας, αλλά και του πολιτισμού, τότε είναι διατεθειμένος να σηκώσει περισσότερα και από τα βάρη που νομίζει ότι μπορεί να ση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όμως με αυτές τις προϋποθέσεις, που είναι όχι μόνο οικονομικές, αλλά και πολιτικές και ηθικές, και οπωσδήποτε στη βάση της δικής του συμμετοχής στην επεξεργασία και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οβλήθηκε και ένα αίτημα του κ. Μπούτου, ως Κοινοβουλευτικού Εκπροσώπου του ΠΑΣΟΚ. Όμως προηγείται το δικό σας αίτημα. Αν συμφωνείτε και οι δύο να προηγηθεί η κα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ΝΑ ΔΙΖΗ: Ευχαριστώ πολύ που μου δόθηκε ο λόγος, να πω κι εγώ δυο λόγια γι`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υζητάμε ένα νομοσχέδιο που αντικείμενο έχει την επιβολή κάποιων φόρων, κατά βάση έμμεσων. Το συγκεκριμένο νομοσχέδιο είναι προϊόν συνεργασίας των οικονομικών επιτελείων των τριών Κομμάτων που στηρίζουν την Κυβέρνηση. Απ` ό,τι είπαν οι συνάδελφοι, συντάχθηκε χωρίς τη συμμετοχή τους και εισήχθηκε ως κατεπείγον, με κάποια συγκεκριμένα επιχειρήματα, γεγονός που εμποδίζει τη δημοκρατική αντιπαράθεση που μπορεί να υπάρχει στην Αίθουσα αυτή, πάνω στα συγκεκριμένα μέτρα που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ρόκειται για ένα νομοσχέδιο που ψηφίζεται με το Λαό στη γωνία. Δηλαδή, ο Λαός είναι δέκτης παθητικός της κατάστ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αίρνονται τα θεωρούμε πυροσβεστικά και δεν έχουν καμία σχέση με την ανάπτυξη για την οποία μιλάνε τα μεγά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αύλο κύκλο των ελλειμμάτων, που ανάφερε ο κ. Υπουργός, θέλω να πω πως έχουμε να κάνουμε με ένα φαύλο κύκλο της ίδιας της Κυβέρνησης, που παίρνει κάποια μέτρα τα οποία έχουν ξαναπαρθεί και τα οποία είναι υπαίτια γι` αυτήν την κρίση που αντιμετωπίζουμε τώρα και την οποία θα συναντήσουμε ξανά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εδώ σ` αυτό το χώρο να υπάρχουν αντιθέσεις δηλαδή, να γίνεται κάποια "σχετική κριτική" από τους διάφορους συναδέλφους πάνω στα μέτρα που λαμβάνονται. Και ήδη πιστεύω, ότι σε λίγους μήνες, πριν από τις επερχόμενες εκλογές, τα Κόμματα θα κοιτάξουν να αποτινάξουν τις ευθύνες για τη λήψη αυτών των μέτρων από πάνω τους, κατηγορώντας το ένα το άλλο. Και αυτό φαίνεται ήδη από τη σημερινή στάση των Κομμάτων, που δεν χάνουν ευκαιρία να κάνουν κριτική στα μέτρα, που βέβαια τελικά τα ψηφίζουν και δεν χάνουν ευκαιρία να υπονομεύουν το έργο, έστω αυτής της Κυβέρνησης που υποτίθεται ότι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μμεσοι φόροι που καλούνται να επωμιστούν οι πάντες εξ` ίσου, νομίζουμε ότι είναι πραγματικά ένα πάρα πολύ άδικο μέτρο, γιατί ο ελληνικός Λαός, παρ` όλη την προσπάθεια που κάνουν τα Κόμματα να τον πείσουν για την αναγκαιότητα των μέτρων αυτών, δεν έχει καθόλου πειστεί για την αναγκαιότητά τους βλέποντας τον πλούτο δίπ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ι έμμεσοι φόροι, σε αντίθεση με τους άμεσους, οι οποίοι μπορεί να είναι πιο συγκεκριμένοι και μπορεί να καλούνται να τους επωμιστούν κάποιες συγκεκριμένες τάξεις, οι οποίες είναι και πλουσιότερες. Για παράδειγμα θα μπορούσαν να πληρώνουν οι βιομήχανοι φόρο όχι επί των καθαρών κερδών αλλά επί των ακαθαρίστων εσόδων, έρχονται να καλυφθούν ουσιαστικά από τη μεγάλη πλειοψηφία που είναι οι μισθωτοί και συνταξιούχοι, οι οποίοι σηκώνουν το 70% και παραπάνω του βάρους των άμεσων φόρων, γιατί είναι εκείνοι ακριβώς οι οποίοι δεν μπορούν να κρύψουν τίποτε από την φορολογική τους δήλωση, πράγμα που μπορούν να κάνουν οι ελεύθεροι επαγγελματίες ή οι βιομήχ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Οικολόγοι Εναλλακτικοί πιστεύουμε σε μια άλλη πολιτική, σε μια άλλη αντίληψη, η οποία πέρα του ότι είναι στον αντίποδα της πολιτικής αυτής της Κυβέρνησης, αλλά και όλων αυτών των κυβερνήσεων, πολύ συνοπτικά μπορώ να πω ότι είναι προς εξοικονόμηση ενέργειας, προς τη στροφή προς ήπιες μορφές ενέργειας, αιολική, ηλιακή κ.λπ., προς εξοικονόμηση χρηματικών πόρων που αυτήν τη στιγμή πηγαίνουν σε μεγάλα έργα, που είναι έργα θεάματος, όπως είναι η εκτροπή του Αχελώου, όπως είναι η Ολυμπιάδα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ήκαμε πάρα πολύ σήμερα που διαβάσαμε σε μια εφημερίδα, ότι ένας σημαντικός φορέας της δημόσιας ζωής, το Τεχνικό Επιμελητήριο Ελλάδος, αποφάσισε να αποσύρει τη συμμετοχή του από την Ολυμπιάδα του `96. Αυτό δείχνει ότι αρχίζει να γίνεται κατανοητό ότι είναι δυσβάστακτο και το οικονομικό βάρος αυτού του εγχειρήματος, αλλά και τεράστιες οι περιβαλλον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ου παίρνει η Κυβέρνηση διέπονται από οικονομισμό, στοχεύουν μάλλον στην αύξηση του ΑΕΠ. Η γενικότερη πολιτική της σκοπεύει εκεί. Είναι μια Κυβέρνηση οικονομική που στηριζόμενη στα τρία μεγάλα Κόμματα επιδιώκει την ύπαρξη κοινωνικής γα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νομίζω ότι τελικά έχει επιτευχθεί μια και σήμερα είχαμε την τρίωρη στάση εργασίας της ΓΣΕΕ, καθώς και άλλες κινητοποιήσεις εργαζομένων. Σήμερα επίσης αναφέρθηκε, στη Διαρκή Επιτροπή της Βουλής για την Οικονομία όπου μετέχω και εγώ, από ένα συνάδελφο ότι το 99% περίπου του ελληνικού Λαού εκφράζει η Κυβέρνηση αυτή. Και εγώ απάντησα, ότι καλό θα ήταν όμως να βγούμε λίγο προς τα έξω. Έξω από το χώρο της Βουλής και να ρωτήσουμε τον κόσμο κατά πόσο δέχεται αυτά τα μέτρα και κατά πόσο δέχεται να τα επωμισθεί για άλλη μια φορά. Το ζήτημα είναι ότι όλη αυτή την οικονομική κρίση που αντιμετωπίζουμε με τα μέτρα αυτά τα πυροσβεστικά, δεν πρόκειται να βγάλουμε τίποτα, αλλά απεναντίας θα τα ξαναβρούμε μπροστά μας. Και αυτό είναι κάτι που επιβάλει πράγματι μια νέα πολιτική και μια νέα αντίληψη των πραγμάτων που θα παίρνει υπόψιν όλες τις παραμέτρους, γιατί η κρίση που αντιμετωπίζουμε δεν είναι απλά και μόνο οικονομική, είναι κοινωνική και περιβαλλον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ο Υπουργός μιας Οικουμενικής Κυβέρνησης έχει πολύ περιορισμένες δυνατότητες να αναπτύξει τις απόψεις του και σε ό,τι αφορά το τι δέον γενέσθαι αλλά και στο ερώτημα "τίς πταίει". Ακόμα δε αν το επιχειρούσε εγώ πιστεύω ότι κακή προσφορά θα έκανε στην αποστολή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ήλλαξε όμως σε μεγάλο βαθμό ο κ. Κύρκος, ο οποίος είπε ότι δε συμφωνούμε σε πάρα πολλά πράγματα, αλλά μίλησε τη γλώσσα της λογικής. Και εγώ θα πω μόνο τούτο. Όταν δεχόμαστε ότι η Οικονομία έχει χάσει την εσωτερική της ισορροπία δεν είναι δυνατόν να στέκεται στην απλή λογική, ότι αυτή χάθηκε μέσα σε 3 μήνες ή μέσα σε 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δέχεται στην ουσία ότι περίπου είμαστε στην κατάσταση του 1985. Και βλέπει ότι τα μέτρα που πάρθηκαν είναι λιγότερα από εκείνα που θα έπρεπε να παρθούν ή πάρθηκαν σε ανάλογες περιπτώσεις. Εγώ δεν έχω κανένα πρόβλημα να συμφωνήσω μαζί του. Το ότι πάσχει λέτε κύριε Μπούτο, η Κυβέρνηση αυτή από έλλειψη γενναιότητος εγώ δεν θα συμφωνούσα. Διότι εγώ από την αρχή πιστεύω και πίστευα, ότι η Κυβέρνηση αυτή δε θα μπορούσε να επιδείξει τέτοιας εκτάσεως γενναιότητα που θα περιμένατε εσείς. Η Κυβέρνηση αυτή είναι αποτέλεσμα ενός πολιτικού και οικονομικού αδιέξοδου, χωρίς πρόγραμμα, που στηρίζεται σε ένα πλαίσιο αρχών και η οποία ήλθε να σταματήσει μια πορεία, να αντιμετωπίσει αυτό το μεγάλο πρόβλημα που είπαμε και βεβαίως η πολιτική της στηρίζεται στις τρεις κατευθύνσεις που είναι η αντιμετώπιση των κρίσιμων προβλημάτων, όσο μπορεί μια βραχύβια κυβέρνηση να τα αντιμετωπίσει, να στηρίξει την αναπτυξιακή προσπάθεια και να προστατεύσει τα εισοδήματ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έννησή της η Κυβέρνηση αυτή είναι περιορισμένων δυνατοτήτων. Εκείνο που θα πρέπει να εξετάζει κανένας είναι αν τα μέτρα είναι σωστά και εάν είναι επαρκή. Εγώ εκ προοιμίου δέχομαι ότι δεν μπορεί να είναι επαρκή τα μέτρα αυτής της Κυβερνήσεως, αλλά νομίζω ότι είναι σωστά και βεβαίως χρειάζεται ένα μεσοπρόθεσμο πρόγραμμα. Το είπα και εγώ στην ομιλία μου και συμφωνούμε σ` αυτό, αλλά δεν είναι δυνατόν να το εφαρμόσ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δυνατόν να το συντάξει, να συμφωνήσει σε ένα μεσοπρόθεσμο πρόγραμμα, διότι δε φθάνει ο χρόνος, αλλά ούτε και να το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άν τα μέτρα συνοδεύονται με τη νομισματική την πιστωτική συναλλαγματική και εισοδηματική πολιτική, θα ήθελα να πω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ισοδηματική πολιτική είναι ξεκαθαρισμένη στο πλαίσιο αρχών και μέτρων. Αναφέρθηκα και εγώ, αναφέρθηκε και ο κ. Κύρκος και ο Πρόεδρος της Νέας Δημοκρατίας ο κ. Μητσοτάκης. Σε ό,τι αφορά τη συναλλαγματική πολιτική κάναμε συζήτηση στην Κοινοβουλευτική Επιτροπή, δεν θα επεκταθώ όσο επεκτάθηκα στην Κοινοβουλευτική Επιτροπή, θα πω μόνο τούτο: Ότι η Κυβέρνηση αυτή απεφάσισε να μην κάνει υποτίμηση της δραχμής εφ` άπαξ. Δοκιμάστηκαν αυτές οι υποτιμήσεις και δεν απέδωσαν, δύο φορές τα προηγούμενα χρόνια. Το γιατί είναι ένα θέμα που μπορούμε να το συζητήσουμε άλλη φορά και για αρκετ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ιστωτική πολιτική δεν την αποφασίσαμε ακόμα. Μέχρι τέλος του χρόνου υπάρχει η γνωστή απόφαση του Διοικητού της Τραπέζης Ελλάδος. Εδώ θα ήθελα να αναφερθώ στο εμπορικό ισοζύγιο. Είπατε, ότι είδαμε να χειροτερεύει το εμπορικό ισοζύγιο τους τελευταίους μήνες του χρόνου. Ξέρετε πολύ καλύτερα από εμένα ότι όταν υπάρχουν εκλογές και ότι όταν υπάρχουν οι ανησυχίες τότε οδηγούνται πολλοί σε αποθεματοποίηση. Αυτό έγινε και προ των εκλογών του Ιουνίου. Και αν δείτε το εμπορικό ισοζύγιο και στους μήνες προ των εκλογών του Ιουνίου, αλλά και στους μήνες προ των εκλογών του Νοεμβρίου, θα διαπιστώσετε ότι έχει επιδεινωθεί, κατά την ίδια αναλογία, γιατί είναι αποτέλεσμα της ψυχολογίας των εκλογών, αλλά και της συζητήσεως περί της υποτιμήσεως, παρ` όλο που εμείς δηλώσαμε και τότε σαν κυβέρνηση Τζαννετάκη και τώρα σαν οικουμενική Κυβέρνηση ότι δεν θα κάνουμε υποτίμηση. Και δεν θα γίνει υποτίμηση. Και είμαι υποχρεωμένος σαν Υπουργός των Οικονομικών αυτό ιδιαίτερα να το τονίσω. Οι συζητήσεις για το αντίθετο βλά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πιτόκια είναι δεδομένο και είναι γνωστό, ότι όταν έχεις τέτοια προβλήματα, τέτοια ελλειμματικότητα του δημόσιου τομέα, προκειμένου να τα αντιμετωπίσεις θέλεις να αντλήσεις πόρους από την αγορά. Και το μόνο δέλεαρ που έχεις για να αντλήσεις τους πόρους είναι αναγκαστικά να ανεβάσεις τα επιτόκια. Δεν υπάρχει καμία μέθοδος να έχεις τέτοιο τρομερό έλλειμμα και τα επιτόκια να παραμένουν σταθερά. Από που θα αντληθούν οι πόροι; Σας είπα ότι το έλλειμμα του Δεκεμβρίου θα είναι περίπου 350 δις ενώ το έλλειμμα του Νοεμβρίου ήταν 270 δις. Αυτά τα λεφτά μπορούσαν να αντληθούν είτε από εσωτερικό είτε από εξωτερικό δανεισμό. Κάναμε εσωτερικό δανεισμό και τα επιτόκια ανέβ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αν τα ελλείμματα είναι υπεύθυνα για τον πληθωρισμό ή εάν ο πληθωρισμός είναι υπεύθυνος για τα ελλείμματα, σημειώνω ότι βεβαίως υπάρχει αυτός ο φαύλος κύκλος. Αλλά το δεδομένο τώρα είναι ότι τα ελλείμματα προκαλούν πληθωρισμό. Αυτό δεν μπορεί να το αμφισβητήσει κανείς. Και βεβαίως ο πληθωρισμός επιδρά στα ελλείμματα. Από τη στιγμή που δεχόμαστε ότι υπάρχει αυτός ο φαύλος κύκλος, δεχόμαστε και ότι έχει χαθεί η ισορροπία της οικονομίας. Επομένως, υπάρχει ένα τεράστιο διαρθρωτικό πρόβλημα. Βέβαια, τα Κόμματα έχουμε διαφορετικές απόψεις για το πώς αντιμετωπίζονται τα διαρθρωτικά προβλήματα. Αναφέρθηκε ο κ. Μπούτος στο ότι δεν ακούσαμε σαν Κυβέρνηση τις υποδείξεις του Προέδρου του ΠΑ.ΣΟ.Κ. και δεν αντλήσαμε από το πρόγραμμα του ΠΑ.ΣΟ.Κ. Επιτρέψτε μου, κύριε συνάδελφε, παρ` όλου που είμαι Υπουργός της οικουμενικής Κυβέρνησης, να σας θυμίσω, ότι όταν στο Ζάππειο συμφώνησαν οι τρεις Αρχηγοί και έδωσαν συνέντευξη ο κ. Παπανδρέου, Πρόεδρος του ΠΑ.ΣΟ.Κ. είπε ότι το πλαίσιο αρχών και μέτρων εν πολλοίς πηγάζει από το πρόγραμμα του ΠΑ.ΣΟ.Κ. Και όχι μόνο αυτό, αλλά όταν εξαγγέλθηκαν τα μέτρα ο Πρόεδρος του ΠΑ.ΣΟ.Κ. τα υιοθέτησε και είπε ότι τα μέτρα αυτά είναι πολύ καλά. Πώς λέτε, λοιπόν, ότι δεν ακολουθήσαμε τις υποδείξεις; Αλλά δεν ακολουθήσαμε υπόδειξη κανενός. Απλώς υπήρξε μία συμφωνία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έθηκε μία συνισταμένη. Αν θέλετε, προσπαθήσαμε να συμβιβάσουμε, απλά να το πούμε, διεστώτα πράγματα, που να έχουν κάποια συνοχή και να ανταποκρίνονται στις ανάγκες. Το ίδιο είπαμε κι εμείς. Ότι το πλαίσιο αρχών πλησιάζει προς το πρόγραμμα το δικό μας. Το ίδιο είπε και ο Συνασπισμός. Γιατί; Γιατί, αν θέλετε, εντοπίσαμε ποια είναι τα κύρια προβλήματα της οικονομικής και κοινωνικής μας ζωής και εν πάση περιπτώσει, βρήκαμε ένα ελάχιστο, ένα μίνιμουμ, αν θέλετε, συμφωνηθέντων. Και τα μέτρα που πήραμε είναι τα ελάχιστα που θα μπορούσαν να ληφθούν. Αλλά, μπορεί να μην ήταν το όπτιμουμ, το μέγιστο, το βέλτιστο, ήταν το μίνιμου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 θέλετε και η συναίνεση, η συμφωνία αυτή καθ` αυτή αποτελεί ένα πάρα πολύ θετικό βήμα, διότι αλλάζει και την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μαζί σας, ότι το Υπουργείο Οικονομικών πάσχει από οργάνωση. Θα προσπαθήσουμε μέσα στον ελάχιστο χρόνο, να δούμε, τι μπορούμε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πρέπει να σας πω, κύριοι συνάδελφοι, ότι ο ρυθμός αυξήσεως 11% συνοδεύει τα έσοδα του Κράτους σχεδόν όλα τα διαστήματα. Ο ρυθμός αυξήσεως τον Ιούνιο του 1988 με Ιούνιο του 1989 ήταν 11%. Σήμερα που συζητάμε είναι 11%. Βλέπουμε περίπου σε όλο το διάστημα του 1989 να είναι ο αυτός ρυθμός σχεδόν αυξήσεως, παρ` όλο που ενδιάμεσα είχαμε μεταβολές, όπως π.χ. τον Μάιο και τον Μάρτιο, που εμφανίσθηκαν αρνητικοί ρυθμοί αυξήσεως των εσόδων, μείον 3,9% τον Μάρτιο μείον 16,3% τον Μάιο, μείον 11,1% τον Νοέμβριο. Αλλά κατά μέσο όρο, αν πάρετε 4μηνα, όχι μήνα προς μήνα, θα δείτε, ότι είναι περίπου ο ίδιος ρυθμό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ήρξε, λοιπόν, επίπτωση από ενδιάμεσες πολιτικές. Το θέμα εσόδων, είπα προηγουμένως, είναι θέμα αυτών των τεσσάρων παραγόντων που είπα κι αν θέλετε και της ψυχ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έχει δεσμευθεί ό,τι καλύτερο μπορεί θα κάνει, για την αντιμετώπιση αυτού του μεγάλου προβλήματο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ύρκο θα ήθελα να πω τούτο. Επεσήμανε την αναπτυξιακή διάσταση. Αυτή περιλαμβάνεται στο πλαίσιο αρχών και μέτρων, γίνεται μία προσπάθεια πραγματικά να κινηθούμε προς αυτήν την κατεύθυνση. Ήδη συμφωνήσαμε για τα ΣΠΑ και έρχονται οι κοινοτικοί-αύριο και τη Δευτέρα και κλείνουμε. Έτσι θα προωθηθούν, έτσι ώστε να αντλήσουμε τους πόρους που μας δίν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ΤΑ, τα είπα και προηγουμένως. Ζήτησε ο κ. Κύρκος να αναφερθώ και να απαντήσω στο τι θα κάνει η Κυβέρνηση, σε ό,τι αφορά τους ανέργους. Είναι μια σωστή παρατήρηση και απαντώ, κύριοι συνάδελφοι. Στο πλαίσιο αρχών και μέτρων συμφωνήσαμε ότι θα αυξηθεί ο χρόνος επιδοτήσεως από τον ΟΑΕΔ στους ανέργους, κατά ένα μήνα. Εκεί που ήταν έξι μήνες θα γίνει επτά ή εκεί που ήταν επτά, θα γίνε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ήσαμε, ότι το επίδομα ανεργίας θα υπερκαλύπτει τον πληθωρισμό. Είναι και αυτό ένα κομμάτι της εισοδηματικής πολιτικής, που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πω τούτο: Η Κυβέρνηση αυτή λειτουργεί, αν θέλετε, πρακτικά, όπως λειτουργεί μια οικογένεια, η οποία έχει ένα έλλειμμα. Τι προσπαθείς να κάνεις όταν έχεις έλλειμμα; Ή προσπαθείς να μειώσεις τις δαπάνες σου ή προσπαθείς να αυξήσεις τα έσοδά σου ή κάνεις ένα συνδυασμό και των δύο. Αυτή, λοιπόν, την απλή λογική και σωστή πολιτική προσπαθεί να κάνει η Κυβέρνηση σήμερα, μαζί με όλες τις άλλες πολιτικές, που περιλαμβάνονται, όπως είπα, στο πλαίσιο αρχών κα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η η κατάσταση της οικονομίας, κρισιμότατη, θα έλεγα, αλλά οφείλω να πω και κάτι άλλο. Αυτό που πιστεύω. Ότι η πορεία της οικονομίας είναι αναστρέψιμη, αρκεί να ληφθούν τα σωστά μέτρα, αρκεί, αν θέλετε, να εμπεδωθεί αυτή η πεποίθηση στον Έλληνα πολίτη και αρκεί βεβαίως να υπάρχει το θάρρος για τη λήψη και εφαρμογή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Βουλευτές Γιάννης Αβέρωφ, Βασίλειος Μαντζώρης, Γιώργος Βουλγαράκης, Μανόλης Λουκάκης και Μαρία Αρσένη,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βεβαίως δικαιούσθε να δευτερολογήσετε ως Κοινοβουλευτικός Εκπρόσωπος του ΠΑΣΟΚ. Όμως, επειδή είναι εγγεγραμμένοι να μιλήσουν άλλοι δύο ομιλητές, η κα Τσουδερού και ο κ. Ακριτίδης ως πρωτολογού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Θα προτιμούσα να μιλ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φτάσαμε στο στάδιο των δευτερολογιών. Θα παρακαλούσα πάρα πολύ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νομίζω ότι έχουν δημιουργηθεί ορισμένες εντυπώσεις για τις θέσεις τις οποίες υπεστήριξα και με την άδεια του Προεδρείου θα παρακαλούσα να έχω την ευκαιρία για να προσπαθήσω να άρω ένα μέρος των ψευδών εντυπώσεων και παρεξηγήσεων που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Κύριε Πρόεδρε, ζητώ συγνώμη από τους κυρίους συναδέλφους, αλλά είμαι υποχρεωμένο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μου καταλόγισε, ότι δεν αναφέρθηκα στον τομέα ανάπτυξη και επομένως έλειψε το αναπτυξιακό στοιχείο από το πρόγραμμα αντιμετωπίσεως του οικονομ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πολιτική, όπως έχει διατυπωθεί στην συμφωνία των Αρχηγών, με βρίσκει απόλυτα σύμφωνο. Οι τρεις άξονες στους οποίους περιστρέφεται η πολιτική αυτή, ήταν σταθεροποίηση, προστασία του εργατικού εισοδήματος και ανάπτυξη. Επομένως, δεν είχα ανάγκη στον περιορισμένο χρόνο, να αναφερθώ σε θέματα, παραδοχές και απόψεις οι οποίες είναι ήδη δεκτές και δεδομένες. Όπως επίσης για μας είναι δεδομένη η νομοθετική κατοχύρωση της ΑΤΑ, τουλάχιστον για ένα χρόνο. Και ήταν πρόταση αυτή εκ μέρους του ΠΑΣΟΚ. Επομένως, δεν έχω κανένα λόγο να αναπτύξω περαιτέρω τις απόψεις μου πάνω σ' αυτό το θέμα. Βέβαια, ο κ. Κύρκος, θεώρησε, στην πρώτη επαφή που είχαμε μετά μία ολιγόμηνη απουσία δική μου, να μου κάνει αυτήν τη μεγάλη χάρη, να ασχοληθεί με την ταπεινότητά μου, πράγμα για το οποίο του είμαι και ευγν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μφωνώ με τον Υπουργό των Οικονομικών, ότι το "τις πταίει", είναι μια συζήτηση και ανάλυση που δεν είναι της παρούσης στιγμής. Μπορούμε αυτό να το κάνουμε και θα μας δοθεί η ευκαιρία κύριε Υπουργέ -μην ανησυχείτε- μετά τις επόμενες εκλογές, να υποστηρίξουμε ο καθένας τις προγραμματικές θέσεις και απόψεις και θα δούμε τότε "τις πταίει" και τις δεν π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μια κουβέντα για την απλοποιημένη εικόνα που παρουσίασε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ύρκο, το κτίσιμο είναι πολύ δύσκολο. Εβδομήντα χρόνια υπαρκτού σοσιαλισμού έχουν καταδείξει την δυσκολία της εφαρμογής ενός δεδομένου μοντέλου ανάπτυξης, και βλέπουμε με μεγάλη συμπάθεια αυτήν τη στιγμή στην ανατολική Ευρώπη, η οποία πλέον δεν λέγεται ανατολική, αλλά κεντρική Ευρώπη, να γίνεται μια θεμελιακή αναθεώρηση απόψεων και θέσεων, οι οποίες θα έπρεπε να μας υποδειχθούν από εκεί για να γίνουν απόψεις και θέσεις δικές μας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κολία αυτή προκύπτει από τα αποτελέσματα, αν θέλετε, των οικονομιών, οι οποίες στις χώρες της Κεντρικής Ευρώπης πάσχουν από μια τεχνολογική καθυστέρηση συνδυασμένη με χαμηλά επίπεδα διαβίωσης και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Σουφλιάς, σας έδωσε την απάντηση για το πόσο εύκολο είναι το γκρέμισμα. Η οικονομία και μάλιστα μια ευπαθής οικονομία, με τις ιδιαιτερότητες που παρουσιάζει η ελληνική οικονομία, μπορεί να οπισθοδρομήσει από άφρονες αν θέλετε -δεν μιλάω ότι αυτό το πράγμα έγινε από την πλευρά τη δική σας- ενέργειες μέσα σε βραχύτα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ουφλιάς, ότι τα έσοδα του Δημοσίου, αθροιστικά τον περασμένο Απρίλη και Μάη παρουσίασαν μία μείωση 20%. Αναφέρθηκε κατόπιν, ότι τους τελευταίους μήνες έχουμε μία δραματική χειροτέρευση του ισοζυγίου πληρωμών. Αυτές είναι βραχυχρόνιες εξελίξεις οι οποίες πράγματι συνέβησαν τους τελευταίους 3-4 μήνες. Εμείς δε λέμε τίποτε άλλο, εμείς δε μιλάμε αυτήν τη στιγμή για το μοντέλο κατανομής των εθνικών πόρων έτσι που να εξυπηρετήσουμε και τις σταθεροποιητικές ανάγκες και να αναπτύξουμε την οικονομία μας. Εκείνο που λέμε είναι ότι η αποσταθεροποίηση της οικονομίας έγινε μέσα σε μικρό χρονικό διάστημα είτε λόγω της ψυχολογίας η οποία επεκράτησε πριν από τις εκλογές είτε λόγω άτυχων χειρισμών οι οποίοι έγιναν στο διάστημα του τριμήνου, είτε λόγω κακής, αν θέλετε, συναλλαγματικής πολιτικής και νομισματικής πολιτικής η οποία ακολουθήθηκε. Διότι βεβαίως, κύριε Υπουργέ των Οικονομικών, αποκλείσατε την εφ` άπαξ υποτίμηση της δραχμής, αλλά μη μου πείτε ότι οι δηλώσεις ότι θα συνεχιστεί η διολίσθηση, διευκολύνουν την εξαφάνιση των πληθωριστικών προσδοκιών της οικονομίας. Αντίθετα, εγώ πιστεύω, η εφ` άπαξ υποτίμηση θα έκλεινε το θέμα για το λόγο που μιλάμε αυτήν τη στιγμή, όχι ότι τον προτείνω, αλλά θα έκλεινε αυτό το θέμα μια δια παντός, ενώ η παραδοχή ότι θα έχουμε διολίσθηση και μάλιστα σε επιταχυνόμενους ρυθμούς αυξάνουν τις πληθωριστικές προσδοκίες μέσα στην οικονομία και είναι υπεύθυνοι για το φαύλο κύκλο ο οποίος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ονόμευση, αν θέλετε, του εθνικού νομίσματος ας μην αναζητηθεί σ` αυτό που κάποιο άλλο κόμμα μπορεί να έχει πει, αλλά στις συγκεκριμένες πράξεις και τις συγκεκριμένες πολιτικές της δικής σας και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α Κόμματα -και το εδήλωσα επανειλημμένα- συμφώνησαν σε ένα μίνιμουμ προγράμματος, είναι δεδομένο. Οι διαφορές μας υπάρχουν, αλίμονο εάν δεν υπήρχαν. Εμείς ούτε πολιτικό αφοπλισμό ούτε ιδεολογικό παροπλισμό δεχόμεθα είτε μιλάμε για ΠΑΣΟΚ είτε μιλάμε για Δημοκρατική Συμπαράταξη. Οι κοινωνικές μας και οι οικονομικές μας επιλογές διαφέρουν,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κόμματα έχουν τις δικές τους θέσεις, οι θέσεις αυτές θα αναπτυχθούν στον ελληνικό Λαό όταν γίνουν εκλογές και θα κριθούν ανάλογα από το εκλογικό σώμα. Δεν υπάρχει συζή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γώ είπα, ήταν ότι χάθηκε μια ευκαιρία με την απόρριψη της πρότασης του Προέδρου του ΠΑΣΟΚ για μια κυβέρνηση μακράς πνοής. Διότι δεν θα είσαστε αυτήν τη στιγμή στη δύσκολη θέση να ισχυρίζεσθε ότι τα μέτρα τα οποία παίρνετε είναι περιορισμένα εκ του περιορισμένου χρονικού ορίζοντα και τις αρμοδιότητες της σημερινής Κυβέρνησης. Θα είχατε τα περιθώρια να τα συμπληρώσετε, από ανεπαρκή να γίνουν επαρκή και να γίνουν αποτελεσματικά εάν είχαμε ένα άλλο κυβερνητικό σχήμα και αν θέλαμε σοβαρά να αντιμετωπίσουμε την κατάσταση. Και εγώ το θεωρώ πράγματι ότι είναι μία χαμέν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κουβέντα, κύριε Πρόεδρε και τελειώνω. Επειδή τον όρο συναίνεση, τολμώ να πω ότι ήμουν ο πρώτος από τον πολιτικό κόσμο που τον ανέφερε σε ανύποπτη εποχή όταν μάλιστα ορισμένοι από τους συναδέλφους θεωρούσαν παραδοξότητα τη συναίνεση, έλεγα και τότε, το επαναλαμβάνω και τώρα ότι η συναίνεση δε σημαίνει απόσειση και αποφυγή ευθυνών. Συναίνεση σημαίνει αυξημένες ευθύνες, ευθύνες τέτοιες οι οποίες προσεγγίζουν τα κόμματα και οδηγούν σε μία ειλικρινή αποτελεσματική αντιμετώπιση των προβλημάτων. Αλίμονο εάν η συναίνεση σημαίνει αποφυγή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σας ζητώ συγνώμη που παρεμβαίνω, αλλά θα είμαι ολιγ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εγόμενα του κ. Μπούτου 2, 3 απλές παρατηρήσεις. Εγώ -και είναι παρόντες όλοι εδώ- ουδέποτε εδήλωσα ότι μέσα σε μικρό χρονικό διάστημα μπορεί να γίνει αποσταθεροποίηση της οικονομίας. Το αντίθετο μάλισ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η απλή λογική λέει ότι το να χάσει την ισορροπία της μία οικονομία δεν μπορεί να γίνει μέσα σε 2, 3 μήνες, ούτε μέσα σε ένα χρόνο. Είναι αποτέλεσμα μακρών διαδικασιών. Σε ό,τι αφορά το εμπορικό ισοζύγιο κύριε Μπούτο σας είπα ότι το ισοζύγιο, όπως επιδεινώθηκε τώρα τους 3, 4 μήνες, έτσι είχε επιδεινωθεί και προ των εκλογών του Ιουνίου. Είναι η επίδραση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μπορούμε να αποδίδουμε ευκαιριακές ευθύνες σε ορισμένες χρονικές διάρκ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υποτίμηση. Και αυτό θέλω να το ξεκαθαρίσω ως μέλος αυτής της Κυβέρνησης. Υποτίμηση δεν θα γίνει εφ' άπαξ. Η άποψή σας για υποτίμηση εφ' άπαξ είναι βεβαίως άποψη την οποία μπορούμε να συζητήσουμε. Αλλά εγώ θα επαναλάβω και πάλι αυτό που είπα προηγουμένως. Δεν θα γίνει υποτίμηση. Δύο υποτιμήσεις έγιναν την προηγούμενη οκταετία και οι δύο απέτυχαν. Επομένως μία Κυβέρνηση, όπως είναι αυτή μεταβατική, δεν θα μπορούσε να πειραματισθεί σε κάτι που έχει δοκιμασθεί και έχει αποτύχει. Και η διολίσθηση δεν μπορούμε να πούμε ότι θα είναι διολίσθηση με επιταχυνόμενους ρυθμούς. Ούτε το είπα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σοδα, επειδή ίσως θα χρειασθεί να αναφερθείτε, σας λέω το εξής. Δεν είπα ότι μειώθηκαν και τον Απρίλιο και το Μάιο. Σας διαβάζω ακριβώς τα νούμερα. Το Μάρτιο μειώθηκαν κατά 3,9%, τον Απρίλιο αυξήθηκαν κατά 17,9% και μειώθηκαν το Μάιο κατά 16,3%. Αλλά πάντως επαναλαμβάνω το εξής: Στο πεντάμηνο μέχρι τον Μάιο οι ρυθμοί είναι ίδιοι με το πεντάμηνο από το Μάιο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δε και κάτι άλλο να σας πω; Και τα έσοδα του 1988 σε σχέση με το 1987 είχαν τον ίδιο ρυθμό αυξήσεως. Περίπου 11%. Έχουμε περίπου σταθεροποιηθεί σ` αυτό το ρυθμό. Και αυτό οφείλεται σ` όλα αυτά τα οποία ανέφερ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ξήγηση σας ότι δεν ακούστηκε η άποψη του κ. Παπανδρέου εννοούσατε ότι δεν έγινε μια Κυβέρνηση μακράς πνοής έχω να σας πω τα εξής. Συμφωνώ, αν θέλετε, στο περιεχόμενο της συναίνεσης που δώσαμε. Και είμαι απ` αυτούς που πιστεύουν στη συναίνεση. Αλλά εδώ μέσα πρέπει να λέμε τα πράγματα όπως είναι. Το ότι έγινε αυτή η Κυβέρνηση οικουμενικής στήριξης ήταν σαν αποτέλεσμα οικονομικού και πολιτικού αδιεξόδου, όπως είπα προηγουμένως, και κυρίως διότι κανένα κόμμα δεν ήθελε να πάμε σε εκλογές και δεν δεχόταν να σηκώσει το βάρος της ευθύνης για νέες εκλογές. Κυρίως έγινε για να μην ξαναγίνουν εκλογές, να μην γίνουν δηλαδή τρεις εκλογές μέσα σε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κυβέρνηση της μακράς πνοής κανένας δεν την πίστευε. Και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και την προσωπική μου άποψη χωρίς δυστυχώς να μπορώ με την ιδιότητά μου να την αναλύσω. Δεν μπορούν να γίνουν τέτοιες κυβερνήσεις μακράς πνοής και ούτε λύνουν τα προβλήματα αυτές ο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 και επαναλαμβάνω πάντως ότι η κυβέρνηση αυτή έχοντας μία συγκεκριμένη αποστολή θα προσπαθήσει να επιτύχει. Και νομίζω ότι μέχρι τώρα δεν τα πάει και πολύ άσχημα. Θα μπορούσε να είναι πιο θαρραλέα. Εγώ αν θέλετε είμαι αυτός που βγήκα και είπα ότι τα μέτρα δεν είναι επαρκή. Αλλά, όμως, πρέπει να δεχθούμε ότι τα μέτρα ήταν σωστά και αναγκαία. Και εν πάση περιπτώσει θα το επαναλάβω. Είναι δεδομένο ότι αυτή η κυβέρνηση είναι κυβέρνηση περιορισμένων δυνατοτήτων και η κριτική που της γίνεται πρέπει να γίνεται μέσα στα πλαίσ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ύρκο,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τις δευτερολογίες, κύριε Πρόεδρε, για να μπορέσουν να μιλήσουν οι κύριοι συνάδέ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ες και κύριοι συνάδελφοι, φαντάζομαι ότι δεν χρειάζεται να επαναλάβω ότι η ελληνική οικονομία είναι η μόνη που βρίσκεται σε τέτοια κρίση απ' όλες τις άλλες ευρωπαϊκές χώρες. Βρισκόμαστε σε μία μεγάλη κρίση -την ονόμασε αδιέξοδο ο κ. Υπουργός- και προσπαθούμε να ανατρέψουμε αυτήν τη κρίση. Αυτή η κρίση βεβαίως δεν δημιουργήθηκε μέσα στους τελευταίους λίγους μήνες. Όλες οι χώρες αμέσως μετά την πετρελαϊκή στις αρχές του `80 κρίση άρχισαν να καλυτερεύουν την οικονομία τους. Εδώ αντιθέτως πενταπλασιάστηκε το δημόσιο χρέος. Ο πληθωρισμός σε σύγκριση με τον πληθωρισμό στις άλλες χώρες είναι πέντε φορές μεγαλύτερος, ενώ το 1981 ήταν μόλις διπλάσιος. Βεβαίως, παρόλο ότι παρατηρείται επί οκτώ χρόνια μία πτώση στην ανάπτυξη, που αυτό έχει επίδραση και στην ανεργία και σε όλα τα άλλα οικονομικά μεγέθη, ακόμα και τις εισπράξεις του δημοσίου, δεν πάρθηκαν μέτρα υπέρ της αναπτύξεως. Και το χειρότερο κατασπαταλήθηκε το δημόσιο χρήμα. Αν θέλετε θα αναφερθώ και πάλι στους 96.000 διορισμούς 6 μήνες προ των εκλογών του Ιουνίου που κοστίζει στο φορολογούμενο όσα χρήματα θα εισπραχθούν από αυτούς του φόρους που τώρα ψηφίζουμε, οι μισθοί των υπαλλήλων αυτών θα κοστίσουν 250 δις και το Κράτος θα εισπράξει από τους φόρους 300 δις. Οι βραχυπρόθεσμες δε επιπτώσεις πάνω στο ισοζύγιο πληρωμών είναι και αυτές αποτέλεσμα μιας κάκιστης πολιτικής και στον τομέα του τουρισμού, αν θέλετε και της ναυτιλίας. Η καταστροφή του περιβάλλοντος, η έλλειψη ασφάλειας στον Τόπο μας μείωσε τον τουρισμό, απ' όπου βεβαίως προέρχεται μεγάλο ποσοστό των συναλλαγματικών εισπράξεων. Αλλά επιπλέον μειώθηκε και πάρα πολύ η δυνατότητα δανειοδοτήσεώς μας. Όλα αυτά τα χρόνια αρμέξαμε -αν μου επιτρέπετε αυτήν την έκφραση- κυριολεκτικά τις ξένες πηγές δανειοδοτήσεως. Και γι' αυτό μας ειδοποιούν και ο ΟΟΣΑ και η Ευρωπαϊκή Κοινότητα, αλλά και οι Τράπεζες, ότι αν δεν παρθούν πολύ αυστηρά μέτρα δεν θα μπορέσουμε να έχουμε άλλη δανεια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έγιναν μέσα σε 3 μήνες. Το χειρότερο για μένα είναι η ανεύθυνη νοοτροπία η οποία καλλιεργήθηκε όλο αυτό τον καιρό. Και υπάρχει μία παραδοχή πλέον σε όλους τους νέους, ότι το μόνο στο οποίο πρέπει ν` αποβλέπουν είναι να βολευτούν στο Δημόσιο. Διότι όλο αυτό τον καιρό αυξήθηκε φοβερά ο αριθμός των υπαλλήλων σε όλο το δημόσιο τομέα χωρίς καν να χρειάζονται. Και έτσι έχουμε και αργόμισθους και φοροφυγάδες. Εγώ θεωρώ ότι και οι δύο είναι εξίσου κατακριτέοι. Οι άνεργοι που έχουν φθάσει στο υψηλότερο αριθμό που είχαμε ποτέ στην Ελλάδα είναι θύματα των δύο αυτών αντικοινων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εύθυνος συνδικαλισμός σήμερα θα έπρεπε, αν θέλει να είναι σύγχρονος, να αγωνισθεί για την κοινωνική ανόρθωση και τα δικαιώματα προς εργασία και αυτών που δεν εργ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περιορίζονται να υποστηρίζουν αντιπαραγωγικές δυνάμεις που ήδη εργάζονται, πιστεύω ότι δεν εξυπηρετούν πλέον το κοινω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έγινε για το αν τα μέτρα είναι αναγκαία ή όχι. Δόθηκε μια ερμηνεία ότι δεν μπορούσε να γίνει αλλιώς. Ο κ. Μπούτος είπε ότι είναι εισπράξεις που προεξοφλούν έξοδα του 1990. Εγώ νομίζω ότι απλώς είναι ταμειακοί λόγοι. Απλώς χρειαζόταν χρήματα το ταμείο του Κράτους. Δεν έχ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και τα ασφαλιστικά ταμεία άδειασαν κυριολεκτικά αυτόν τον καιρό, με μία απαράδεκτη και ανεύθυνη πολιτική όλα αυτά τα χρόνια. Και εκεί καλλιεργήθηκε μια ανεύθυνη νοοτροπία, αλλά ήταν και ανεύθυ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έλησαν στη Γαλλία να μειώσουν το χρόνο συνταξιοδοτήσεως μελέτησαν πολύ προσεκτικά πού θα βρεθούν τα χρήματα με τα ασφαλιστικά ταμεία. Εδώ με μία μονοκονδυλιά, με μια υπογραφή, για να κάνει καλή εντύπωση η τότε Κυβέρνηση και προφανώς να μαζέψει ψήφους, ανατίναξε κυριολεκτικώς στον αέρα τα ασφαλιστικά ταμεία. Για να πληρωθούν οι συντάξεις και οι μισθοί αναγκαζόμαστε σήμερα να ψηφίσουμε αυτού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μέναμε στις συντάξεις των 2.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Άλλο θέμα πού ήταν οι συντάξεις. Αλλά δεν μπορεί κανένας να ανατινάζει κυριολεκτικά στον αέρα ακόμα και ταμεία που ήταν εύρωστα, όπως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υριότερο πρόβλημα που έχουμε είναι ότι και αυτά τα μέτρα δείχνουν σε πολύ μεγάλο βαθμό μία αντιαναπτυξιακή πολιτική. Βεβαίως λέγεται ότι θα ληφθούν μέτρα αναπτυξιακά. Αλλά πλήττεται και πάλι ο μόνος τομέας που βοηθάει την ανάπτυξη της Χώρας και τη μείωση της ανεργίας. Και εννοώ τις παραγωγικές δυνάμει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κάποια συνάδελφο, ότι πρέπει να φορολογηθούν όλα τα κέρδη των βιομηχανιών, των επιχειρήσεων. Με τα νέα μέτρα φορολογούνται και τα ακαθάριστα κέρδη. Και μάλιστα κατά ένα τρόπο που φθάνει στο βαθμό της αντισυνταγματικότητας. Δεν επιτρέπει να αφαιρεθούν οι ζημιές που μεταφέρονται από άλλες χρονιές. Όλα τα αφορολόγητα αποθεματικά που σχηματίστηκαν, βάσει διατάξεων αναπτυξιακών νόμων φορολογούνται. Και όχι μόνο αυτό, αλλά και τα κέρδη που έχουν διανεμηθεί και αυτά φορολογούνται με το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ετά από την Πράξη του Χαλικιά, είναι κυριολεκτικά αντιαναπτυξιακό. Δεν μπορούν να βρουν οι επιχειρήσεις χρήματα στις τράπεζες και τα δικά τους αποθέματα φορολογούντα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ορολογηθούν και αυτοί, αλλά να έχουμε κατά νου την ανάπτυξη, που θα δώσει τη μόνη διέξοδο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να απλό πράγμα. Σε πολλές επιχειρήσεις που πραγματικά προσφέρουν σ` αυτήν τη Χώρα, το Κράτος οφείλει και δεν γίνεται συμψηφ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 Υπουργό, τουλάχιστον να δεχθεί τροπολογία για τον συμψηφισμό μεταξύ των οφειλών του δημοσίου προς τις επιχειρήσεις και των φόρων που θα πρέπει να πληρώσουν οι επιχειρήσεις στο Κράτος. Αλλιώτικα υπάρχει μία ανισότητα. Πραγματικά το Κράτος βάζει τη θηλιά στο λαιμό, γιατί δεν υπάρχει ρευστότητα. Μην εξαφανισθεί κάθε δυνατότητα για τις επιχειρήσεις να καλύπτουν τρέχουσες ανάγκες. Ένας αντιαναπτυξιακός φόρος είναι και μία αντιλαϊκή πράξη, γιατί καταστρέφει τις δυνατότητες για ανεύρεση εργασίας από του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αντού πλήττονται αυτοί οι νέοι που δεν πρόλαβαν να μπουν στο Δημόσιο και που οπωσδήποτε πρέπει να απασχοληθούν σε αναπτυξιακά και παραγωγικά μέρη όπως είναι οι ιδιωτικές επιχειρήσεις. Αλλά δεν δίνεται η δυνατότητα πλέον να υπάρχουν επιχειρήσεις που να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μετά από πού θα έρθουν! Το κακό κλίμα που δημιουργείται τόσα χρόνια εναντίον της αναπτύξεως έχει μειώσει βεβαίως και την εισροή συναλλάγματος για επενδύσεις. Υπήρξε εκροή συναλλάγματος. Και είναι γνωστό από τις εκθέσεις του ΟΟΣΑ ότι είναι δισεκατομμύρια σε συνάλλαγμα, Ελλήν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έτρα βεβαίως θα τα ψηφίσουμε όλοι, αλλά είναι ασπιρίνη. Πρέπει να κοιτάξουμε την ανάπτυξη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νομοθετούμε -όπως ειπώθηκε εξ άλλου- σήμερα, αποφάσεις της σημερινής Κυβέρνησης που εφαρμόζουν ένα μέρος του πλαισίου αρχών και μέτρων που αποτέλεσε τη βάση της συμφωνίας για τη σύσταση αυτής της Κυβέρνησης και βέβαια του προγράμ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ετηρία αυτό, δηλώθηκε από όλες τις πλευρές ότι ασφαλώς θα ψηφισθούν τα μέτρα. Αλλά ήταν φυσικό η συζήτηση να μη περιορισθεί μόνο σ' αυτά τα μέτρα και σ' αυτό το γεγονός, να μη περιορισθεί σ' αυτήν τη διάσταση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πό εκεί και πέρα μπαίνουν δύο ζητήματα, δύο διαστάσεις αυτής της συζήτησης. Η μία αφορά στην κριτική που ασκήθηκε περίπου στο "τις πταίει" και η άλλη διάσταση είναι οι συμπληρωματικές προτάσεις που έχουν γίνει για το τι μέτρα πρέπει να ληφθούν, ώστε συνολικότερα η Κυβέρνηση αυτή να ανταποκριθεί στο δικό της πρόγραμμα και στις προσδοκίες του Λαού και των κομμάτων φυσικά που την στηρίζουν και πώς είναι δυνατόν στο μέλλον να υπάρξουν αποτελεσματικότερα μέτρα, αποτελεσματικότερες αποφάσεις για το κύριο θέμα που περιλαμβάνουν αυτά τα μέτρα που είναι η φορολογία, η φορολογική σύλληψη, η διάθρωση της φορολογίας, δίκαιη, αναπτυξιακή αναλογία έμμεσων προς άμεσους φόρους και φυσικά πώ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 να ενταχθεί στην όλη αναπτυξιακή πολιτική αυτή η πολιτική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σχολιάσω λίγο- μιας και μιλώ αυτήν την ώρα, νομίζω τελευταίος από τους εισηγητές Βουλευτές- αυτά που συζητήθηκαν στο πρώτο σκέλος "τίς πταίει" ή 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ρόεδρος της Νέας Δημοκρατίας ότι υπήρξε καθυστέρηση στα μέτρα. Δεν το σχολιάζω, αλλά νομίζω ότι είναι μία πραγματικότητα. Και ίσως αυτή καταγράφει κυρίως μερικές δυσκολίες λειτουργίας αυτού του σχήματος.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ο κ. Μητσοτάκης, όπως και ο κ. Κύρκος, ότι είναι ανάγκη να δοθεί η αλήθεια ολοκληρωμένη στο Λαό, διότι τότε ο Λαός θα είναι προθυμότερος να δεχθεί βάρη και ασφαλώς θα προσανατολισθεί στην πιο σωστή, θετική και επαγωγική κατεύθυνση με τ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απόλυτα- αλλά αυτό αφορά όλη την αλήθεια και για το παρελθόν αλλά και για το μέλλον - να πάρουμε ευθύνες όλοι επάνω μας για το μέλλον αυτού του Τόπου. Πιστεύω ότι κάναμε όλοι -και μερικοί συνεχίζουν και σήμερα- Πουζαντισμό, λαϊκισμό. Αυτά είναι διδάγματα και είναι ώρα τώρα να πάρουμε υπεύθυνη στάση απέναντι σ' αυτά τα χαρακτηριστικά της πολιτικής ζωής του Τόπου, του πολι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ώρες κρίσιμες, που δεν προέρχονται και δεν απορρέουν και δεν καταγράφουν μόνο την εσωτερική κατάσταση, αλλά έρχονται και από τις ευρωπαϊκές τις γενικότερες, τις διεθνεί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κός κόσμος της Χώρας συγκροτημένα μέσα από τα κόμματά του -και δεν κάνω κριτική, διαπίστωση κάνω, περιγραφή κάνω- πρέπει να αναδείξει την πιο μεγάλη του αρετή, την υπευθυνότητ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ι ο κ. Υπουργός, τον οποίο και εγώ, όπως και πολλοί, για να μην πω όλη η Αίθουσα, τον τιμούμε και σήμερα ακόμα τιμούμε τη στάση του, ξεκίνησε και ο κ. Υπουργός, αλλά και ο κ. Μητσοτάκης, από μια άλλη αφετηρία και κατέληξε αλλού. Και ο κ. Υπουργός δεν απέφυγε τον πειρασμό να διατυπώσει αιχμές, νύξεις για το παρελθόν, αλλά μονόπλευρες, όπως επίσης ο κ. Μητσοτάκης και λίγο να κινδυνολογήσουν, για να καταλήξει τελικά ο Υπουργός στο ότι είναι αισιόδοξος και πιστεύει ότι η κατάσταση στην οικονομία για την πορεία της είναι ανατρέψιμη. Σ' αυτό συμφωνούμε, αλλά να μας πει πού στηρίζει αυτήν την αισιοδοξία του, ότι είναι ανατρέψιμη. Παλαιότερα μίλησαν για οικονομία που βρίσκεται στο χείλος του γκρ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έχω, θα ήθελα να κάνω μερικές πιο συγκεκριμένες προσεγγίσεις. Είπε ο κ. Υπουργός ότι ευαίσθητη ήταν η ισορροπία της οικονομίας. Πότε το αποκρύψαμε; Είπε ο κ. Μπούτος ότι πρώτοι εμείς μιλήσαμε για τα ελλείμματα και τους άλλους αρνητικούς παράγοντες της οικονομίας μας. Και εμείς στα 8 αυτά χρόνια μιλούσαμε συνεχώς για την ανάγκη της σταθεροποίησης αυτής της ευαίσθητης ισορροπίας της οικονομίας και πήραμε και μέτρα. Και πιστεύω ότι δικαιολογήσαμε στον ελληνικό Λαό το πρόγραμμα σταθεροποίησης και ο ελληνικός Λαός το στήριξε και αποτελέσματα υπήρξαν και πολύ σημαντικά για να φθάσουν σ' αυτό το τελευταίο. Το ισοζύγιο, η εισροή καθαρά επιχειρηματικών μη δανειακών κεφαλαίων είναι ο μεγαλύτερος μάρτ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στην Εθνική Αντιπροσωπεία πριν από το 1981, το 1980, είχαμε ύψος ρεκόρ στην εισροή επιχειρηματικών κεφαλαίων. Είχαμε 1.080 εκατ. δολάρια. Αυτό κατέβηκε στο 1984-1985 κάτω από 600 εκατ. -αν θυμάμαι καλά 580 εκατ.- και το 1988 έκλεισε πάνω από 2,2 δις δολάρια, που είναι το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ω παραπέρα: Η δανειοληπτική ικανότητα της Χώρας δεν αμφισβητήθηκε μέχρι να μπούμε στην πολιτική κρίση και δεν είχαμε τέτοιο φαινόμενο μέχρι τότε και βέβαια 2 χρόνια 1987-1988, δεν είχαμε ανάγκη από δανειακά κεφάλαια. Και το τελευταίο, που είναι ο σημαντικότερος δείκτης: Οι επενδύσεις στον ιδιωτικό τομέα, σταθερές έφθασαν και ξεπέρασαν το 11%. Δείγματα αδιαμφισβήτητα ότι αυτή η ευαίσθητη ισορροπία κινούνταν προς την κατεύθυνση της σταθερότητας και της σταθεροποίησης αδιαμφισβήτητα. Έλειψαν τα προβλήματα; Όχι. Και στο καθαρά φορολογικό μέρος ποιος αμφισβητεί ότι τα τελευταία ιδιαίτερα χρόνια έγινε μια ουσιαστική επανάσταση στο φορολογικό μας σύστημα. Δεν είναι μόνο η εισαγωγή του ΦΠΑ, παλιά υπόθεση και επιβεβλημένη, αν θέλετε. Μια σειρά μέτρων από τον μοναδικό συντελεστή, μέχρι τον τρόπο ελέγχου των φορολογικών δηλώσεων και ακόμη οργανωτικά ζητήματα μάλιστα. Ποιος μπορεί να υποτιμήσει την μηχανοργάνωση η οποία σήμερα χρησιμοποιείται και αποδίδει. Πώς μπορούμε λοιπόν να μηδενίζουμε αυτό που έχει γίνει και μάλιστα όταν έχουμε τα δείγματα της θετικής απόδοσης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κλείσω αυτό το κεφάλαιο, λέγοντας ότι η εξέλιξη του ίδιου του πληθωρισμού, οι πληθωριστικές πιέσεις, η καταγραφή τους στον δείκτη, έδειξε αντοχή τρομακτική μέχρι τώρα. Και να πούμε ότι στο τετράμηνο από τον Ιούνιο μέχρι τώρα, αυτή η ευαίσθητη ισορροπία της οικονομίας, κύριε Υπουργέ Οικονομικών, βελτιώθηκε ή επιδεινώθηκε. Εδώ να μας δώσετε την απάντηση. Ήταν θετικά τα μέτρα και οι πολιτικές, που εφαρμόστηκαν από το Υπουργείο Οικονομικών για το οποίο και εσείς εκφράσατε και δημόσια και πρόσφατα την προσωπική σας αντίθεση. Μας είπατε βέβαια ότι στα πλαίσια μιας τέτοιας κυβέρνησης δεν μπορείτε να εκφράσετε την προσωπική σας άποψη επάνω σ' αυτά τα θέματα και ούτε εφαρμόζετε την πολιτική της δικής σας παράταξης. Το γνωρίζουμε. Συγκριτικά να δούμε λοιπόν βελτιώθηκε αυτή η ισορροπία στο τετράμηνο, ή επιδεινώθηκε; Η απάντηση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νομοσχέδιο, στον ελάχιστο χρόνο που έχουμε. Έγινε η κριτική και εδώ. Ασφαλώς τα μέτρα αυτά ήταν αναγκαία και είναι ταμειακού περισσότερο χαρακτήρα. Αλλά έγινε και στην κοινωνία και οι πολίτες εκφράστηκαν και μέσα από τις οργανώσεις τους. Ναι, στις θυσίες, το βάρος, αλλά ταυτόχρονα και προοπτική. Ναι, στις θυσίες, στο βάρος, αλλά ταυτόχρονα και κοινωνική και δικαιότερη φορολογία και αναμόρφωση της φορολογίας, έτσι ώστε να συμβάλει η φορολογία, ένα προοδευτικό φορολογικό σύστημα στην ανάπτυξη άμεσα και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θέλω να επισημάνω σχετίζεται και με τις ταμειακές μηχανές, την τροπολογία, τη διάταξη αυτή, αλλά και με τη δήλωση του Υπουργού ότι το Γενάρη θα φέρει νομοσχέδιο, που θα προωθ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μας σύστημα πρέπει να εξυγιανθεί. Δεν το κρύψαμε ποτέ εμείς. Όμως, δεν μπορούσε να υπάρξει ταυτόχρονα ο ΦΠΑ, ταυτόχρονα οι υπόλοιπες ρυθμίσεις και να προχωρήσουμε σ' αυτήν την εξυγίανση. Αυτά θέλου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δυο-τρία χρόνια ο κ. Υπουργός. Καμία αντίρρηση,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φαση έχει επισημανθεί. Γιατί, τότε, όταν τώρα μπορούν να παρθούν μέτρα, δεν θα έπρεπε να δώσουμε μεγαλύτερο ορίζοντα; Το μικροπολι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οιπόν, λέγοντας τούτο: Αν, σήμερα, αυτή η Κυβέρνηση και στο χρόνο που έχει -και δέχομαι τη συγκυρία, δέχομαι όλους τους λόγους που προσδιορίζουν τη ζωή, ακόμη και τη δράση, τις δυνατότητες, τα περιθώρια αυτής της Κυβέρνησης- το μόνο που μπορεί να κάνει είναι να προχωρήσει με τόλμη στα μέτρα εκείνα που θα περιορίσουν τη φοροδιαφυγή. Η σύλληψη των εσόδων, η καταγραφή πρέπει να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λλουν οι ταμειακές μηχανές. Δεν πρέπει να έχουμε την 27η καθυστέρηση. Συμφωνούμε όλοι και αυτό ενισχύει τον κ. Υπουργό. Θα δούμε, πόσο γρήγορα θα προχωρήσει αυτή η διάταξη. Υπάρχουν, όμως και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πούμε, κύριοι συνάδελφοι, -και κλείνω μ' αυτό- ότι αυτό που πρέπει να κάνουμε τώρα είναι να παρθούν όλα τα μέτρα, ώστε να γίνεται όσο το δυνατόν περισσότερη φορολογική σύλληψη. Αυτό ασφαλώς θα βοηθήσει και στην καλύτερη διάρθρωση της φορολογίας. Γιατί αυτά που διαφεύγουν δεν είναι τα εισοδήματα των εργαζόμενων. Και ασφαλώς αυτό θα βοηθήσει πάρα πολύ στη λειτουργία της οικονομίας. Για παράδειγμα, θα εξομαλύνει τους όρους του ανταγωνισμού στην αγορά, πράγμα που έχει και αυτό τις έμμεσες επιπτώσεις του. Χρηματικές ροές, αποθέματα, εμπιστοσύνη στη λειτουργία της οικονομίας και βέβαια, στο μηχανισμό των τιμών. Δεν μπορούμε να μιλάμε για ελέγχους τιμών, όταν δεν έχουμε φορολογικό σύστημα, που, πρώτα και κύρια, θα καταγράφει τα έσοδα των επιχειρήσεων. Αυτή είναι η ευχή και η προσδοκία, αν θέλουμε να μιλήσουμε, όπως το θέλησε και ο κ. Υπουργός και αυτός κλείνοντας την ομιλία του, ότι ας δούμε αυτό που μπορούμε να κάνουμε -το ίδιο είπε και ο κ. Κύρκος- χωρίς, βεβαίως, να λέω ότι δεν βλέπουμε, χάνουμε από την οπτική μας, ο καθένας από τη δική του σκοπιά, τα κύρια θέματα που είναι το αναπτυξιακό και το εισοδηματικό και φυσικά, οι άλλες πτ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τώρα και ας περιμένουμε το Γε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οινοβουλευτικός Εκπρόσωπος της Νέας Δημοκρατίας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όσοι είναι εγγεγραμμέ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ουν άλλοι εγγεγραμμένοι, κύριε Υπουργέ, μπαίνου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Βουλευτές, έχω την αίσθηση ότι οι συνάδελφοι, που μίλησαν ως τώρα, περισσότερο σκέπτονται το δικό τους κόμμα και λιγότερο την παρούσα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ρίζουμε την Κυβέρνηση. Η θέση μας είναι δύσκολη. Και ιδιαίτερα δύσκολη είναι η θέση ενός Κοινοβουλευτικού Εκπροσώπου, του οποιουδήποτε Κοινοβουλευτικού Εκπροσώπου που, από τη μια μεριά πρέπει να στηρίξει την Κυβέρνηση και από την άλλη να μη λησμονήσει τις θέσεις του κόμματός του, τις οποίες κανένα κόμμα δεν απαρνιέται, κανένα κόμμα δεν ξεφεύγει, αλλά βέβαια, κάνει αυτό που είπαμε, κάνει κάποια παραχώρηση, μέσα στα πλαίσια αυτής της συναίνεσης, που βέβαια δεν σημαίνει απεμπόληση ευθυνών, αλλά αντίθετα, σημαίνει την παραδοχή μιας δύσκολης, τραγικής κατάστασης, χάριν και της οποίας γίνονται οι παραχω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κυρίους συναδέλφους. Δεν πρόκειται να επανέλθω στα ίδια θέματα που έχουν λεχθεί και δεν νομίζω ότι διαφωνεί κανείς στην Αίθουσα αυτή, για τη σύλληψη φοροδιαφυγής, προστασία του εισοδήματος, ιδίως των εργαζομέν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κατάσταση ανάγκης, τα πράγματα είναι απλά και δεν θα πρέπει να τα κάνουμε πολύπλοκα. Οι άνθρωποι συνήθως κάνουν τα πράγματα πολύπλοκα, ενώ είναι απλά από τη φύση τους. Έχουμε μια οικουμενική Κυβέρνηση. Παραχωρήσαμε στην Κυβέρνηση αυτή το δικαίωμα να πάρει μερικά πυροσβεστικά μέτρα. Δεν περιμένουμε εξ` αντικειμένου η Κυβέρνηση αυτή να λύσει το οικονομικό πρόβλημα της Χώρας. Είναι άμεση η αντιμετώπιση την οποία κάνει με μέτρα τα οποία λίγο ή πολύ εγκρίνουμε όλοι. Έχουμε τις γκρίνιες μας και τα παράπονά μας και τις διαμαρτυρίες μας και τις αντιρρήσεις μας και πολύ σωστά. Και εγώ είμαι από εκείνους που πιστεύω ότι η κολοκυθιά των 14 ημερών θα μπορούσε να είχε λείψει. Αλλά δεν ήμουν εκεί που συζητούσαν, συνεπώς μπορεί να είχαν δίκιο και, επομένως, δεν πειράζει που έμειναν τόσο καιρό συζητούντες. Ο κόσμος, έχω την αίσθηση και πιστεύω και σεις, κύριοι συνάδελφοι, θα συμφωνείτε μαζί μου, η κοινή γνώμη είχε προετοιμαστεί να δεχθεί τα μέτρα και ίσως και σκληρότερα μέτρα. Το ότι ήταν έτοιμη η κοινή γνώμη να δεχθεί τα μέτρα, δεν υπάρχει καμιά αμφιβολία. Άλλωστε η κοινή γνώμη δέχθηκε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πρεπε να αρχίσουμε την ιστορία την οποία επεχείρησαν πολλοί συνάδελφοι να ανοίξουν, ποιος φταίει. Θα τα κουβεντιάσουμε μια άλλη φορά </w:t>
      </w:r>
    </w:p>
    <w:p>
      <w:pPr>
        <w:pStyle w:val="Style15"/>
        <w:rPr>
          <w:rFonts w:ascii="Courier New" w:hAnsi="Courier New" w:cs="Courier New"/>
        </w:rPr>
      </w:pPr>
      <w:r>
        <w:rPr>
          <w:rFonts w:cs="Courier New" w:ascii="Courier New" w:hAnsi="Courier New"/>
        </w:rPr>
        <w:t>και είμαι σύμφωνος με τον κ. Μπούτο, ότι πρέπει να κουβεντιαστεί κάποτε σε αυτήν την Αίθουσα με άνεση, ποιος φταίει. Είπε ο κ. Σουφλιάς ότι είναι αναστρέψιμη η κατάσταση και νόμισε ο κ. Ακριτίδης ότι αυτό αποτελεί αντίφαση με εκείνα που λέγαμε, ότι δηλαδή η οικονομία οδεύει στην καταστροφή. Ναι, κύριε Ακριτίδη, οδεύει, αλλά προσπαθούμε να αναστρέψουμε την πορεία της. Δεν υπάρχει αντίφαση εκεί. Εξακολουθούμε να πιστεύουμε ότι η οικονομία είναι σε πολύ κακά χάλια και αυτό δεν μπορεί να το αμφισβητεί κανένας σ` αυτήν την Αίθουσα. Ποιος την οδήγησε εκεί; Θα κάνω έναν απλό συλλογισμό: Κυβέρνηση του ΠΑΣΟΚ επί 8 χρόνια. Προηγουμένως υπήρξε κυβέρνηση της Νέας Δημοκρατίας επί 8 χρόνια και ας μου επιτρέψει ο κ. Μπούτος να του θυμίσω ότι έπαιξε ενεργό μέρος στη χάραξη και εφαρμογή της οικονομικής της πολιτικής. Κυβέρνηση Τζαννετάκη 3 μήνες. Ποιος να φταίει λέτε; Οι 3 μήνες; Έχουμε μια συμπτωματική επιδείνωση του ισοζυγίου των εξωτερικών πληρωμών. Πράγματι. Έδωσε ο Υπουργός των Οικονομικών μια εξήγηση. Αλλά θα μπορούσαμε να την πάμε παραπέρα και να την κουβεντιάσουμε και η οποία δεν είναι συμπτωματική, μόνο αυτού του χρόνου, αλλά είναι κάποια επιδείνωση η οποία παρατηρήθηκε πολλές φορές και στο παρελθόν στις ίδιες χρονικές περιόδους. Εμείς είμαστε βέβαιοι ότι κάποτε θα βρεθεί ποιος φταίει. Χωρίς αυτήν τη στιγμή να είμαστε σε θέση, να μας επιτρέπεται, να κάνουμε την κουβέντα γι` αυτό παρ` ότι που και εγώ θα ήθελα να τονίσω αυτήν τη στιγμή τις θέσεις του Κόμματός μου. Ας μου επιτρέψουν οι κύριοι συνάδελφοι, δεν είναι η ώρα να τις προβάλουμε. Μπορούμε κάλλιστα να μιλάμε θέλοντας να είμαστε ίσως αρεστοί στο κόμμα στο οποίο ανήκουμε, αλλά η εντύπωση μου είναι ότι είναι σοβαρότατα τα θέματα που κουβεντιάζουμε, αυτήν τη στιγμή τουλάχιστον. Όχι επίδοση σε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άσταση στο φορολογικό σύστημα δεν έγινε καμία θα έλεγα στον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κρεμείς υποθέσεις είναι τρομακτικές. Μιλήσατε για την εισαγωγή της μηχανοργάνωσης. Επιτέλους πού ζούμε; Η εισαγωγή του ΦΠΑ ήταν υποχρέωσή μας που είχε αναληφθεί έναντι της Κοινής Αγοράς και καθυστέρησε και αυτή. Δεν βλέπω εγώ την επανάσταση στο φορολογικό σύστημα κατά τα 8 χρόνια διακυβέρνησης του ΠΑΣΟΚ. Άλλωστε, η από όλους ομολογουμένη φοροδιαφυγή δείχνει ότι καμία επανάσταση δεν επήλθε στο φορολογικό σύστημα, αλλά, αντίθετα χειροτέρεψε ίσως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υπάρχουνε μερικά θέματα στα οποία αρχίσαμε και συμφωνούμε όλοι, συγκλίνουμε. Δε μιλάω για την εισροή των ξένων κεφαλαίων στην Ελλάδα, η οποία πλέον είναι αποδεκτή από όλους. Θα έλεγα, μάλιστα, ότι αυτήν τη στιγμή είναι αποδεκτή και από τις χώρες της Κεντρικής Ευρώπης και της Ανατολικής Ευρώπης όπου σημειώνονται κοσμογονικές μεταβολές με την αναθεώρηση αντιλήψεων οι οποίες επεκράτησαν επί 80 χρόνια. Εγώ θα έλεγα όμως σ` αυτήν την περίπτωση ακριβώς ότι θα πρέπει η Ελλάδα να επιταχύνει το βήμα της. Και βέβαια η Κυβέρνηση αυτή λίγα πράγματα μπορεί να κάνει διότι οι μεγάλοι χρηματοδοτικοί οργανισμοί που υπάρχουν στον κόσμο- και είναι ένα δεδομένο το οποίο δε μπορούμε να αρνηθούμε- είτε στη Δυτική Ευρώπη, είτε στην Αμερική, θα στρέψουν την προσοχή τους αργά ή γρήγορα εκεί όπου ίσως οι συνθήκες είναι πολύ καλύτερες από ό,τι στη δική μας Χώρα. Έχουμε ήδη σημάδια στροφής αυτού του επενδυτικού ενδιαφέροντος προς άλλες χώρες και υπάρχει λιγότερο ενδιαφέρον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ρχισα ακό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τσι λέει ο Κανονισμός και η συμφωνία που έγιν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τελειώσω. Λυπούμαι αλλά εγώ είχα την εντύπωση ότι έχω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ρώτη φορά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άει μετά τον Πρόεδρο του Κόμματος και θεωρείτ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κάνω δύο επισημάνσεις. Αυτή η Κυβέρνηση είναι Κυβέρνηση η οποία παίρνει μόνο ορισμένα μέτρα βραχύβιας απόδοσης, άμεσης απόδοσης. Η κυβέρνηση που θα έρθει κατά τη δική μας αντίληψη πρέπει να είναι μονοκομματική κυβέρνηση και όχι εκείνη η κυβέρνηση που είπε ο κ. Μπούτος μακράς πνοής, συμμαχική κυβέρνηση. Δεν ξέρω, κύριε Μπούτο, πώς θα συμβιβάσετε τις δικές σας απόψεις με τις απόψεις του Συνασπισμού της Αριστεράς. Εάν μπορέσετε και τις συμβιβάσετε τότε θα σας προτείνω για το Βραβείο Νόμπ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Το παράδειγμα το δικό σας είναι που συμβιβαστήκατ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Να προχωρήσω, κύριε Μπούτο; Εσείς μιλήσατε, αφήστε να μιλήσω και εγ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Το δρόμο προς τη δόξα τον δείξατ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Μπούτο, γιατί δεν έχει χρόνο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Βάλλεσθε εναντίον της κυβέρνησης Τζαννετάκη. Λέτε ότι δεν τα κατάφερε, ωσάν να της αποδίδετε το βραβείο της ανικανότητας διότι μέσα σε 3 μήνες δεν κατόρθωσε να κάνει εκείνο που επί 8 χρόνια δεν έκανε το ΠΑΣΟΚ και επί 8 χρόνια ο κ. Μπούτος ως ασκών κατ` εξοχήν την οικονομ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Από το 1985 δεν είμαι μέλ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Αφήστε τις προσωπικές παρατηρήσεις, κύριε Παπακωνσταντίνου. Είναι κατώτερο και υμώ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έχει σημασία αυτό, ήσασταν πάντοτε ένα από τα επιτελικά στελέχη της Νέας Δημοκρατίας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Παπακωνσταντίνου, γιατί έχει περ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ύο λεπτά μόνο, κύριε Πρόεδρε, και θα τελειώσω, με επισημάνσεις που πρέπει να κάνω για τον κ. Υπουργό. Θα έλεγα το εξής: Από τη μια μεριά έχουμε ένα κράτος και από την άλλη έχουμε τους ιδιώτες. Ο δημόσιος τομέας τρώει από τη σάρκα του ιδιωτικού τομέα και δεν είναι μυστικό. Ο ιδιωτικός τομέας είναι πρόθυμος να πληρώσει έστω αυτή την εισφορά που του επιβάλλεται. Αλλά ο ιδιωτικός τομέας έχει να παίρνει από το κράτος λεφτά, δισεκατομμύρια άς πούμε π.χ. από το ΦΠΑ. Δεν θα πρέπει λοιπόν να ληφθεί κάποια μέριμνα όταν πρέπει να δώσει το κράτος και όταν ταυτοχρόνως έχεις να πάρεις από το κράτος να προβλεφθεί κάποια γρήγορη διαδικασία συμψηφισμού; Είναι δυνατόν να υπάρχουν επιχειρήσεις που να έχουν να παίρνουν εκατοντάδες εκατομμύρια και να τους ζητούνται εκατοντάδες εκατομμύρια; Πώς θα τα δώσουνε; Πάμε σιγά-σιγά όπως είναι τα πράγματα, να σφάξουμε την αγελάδα, τη μοναδική αγελάδα, η οποία μας δίνει το γάλα. Τον τομέα εκείνο τον οποίο τρέφει το δημόσιο τομέα αυτόν πάμε να τον εξοντώσουμε και βέβαια δε νομίζω ότι αυτό θα είναι προς όφελο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ελειώσατε, κύριε Παπακωνσταντί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ναι μία παρατήρηση που θέλω να κάνω. Εγώ νόμιζα ότι ο Πρόεδρος ήταν φίλος μου, αλλά φαίνεται ότ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είναι αυτονόητο. Φίλος σας είμαι, αλλά είμαι και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Λυπούμαι που δεν μπορώ να συνεχίσω. Είχα την εντύπωση ότι είχα περισσότερο χρόνο στη διάθεσή μου, αλλά αφού μίλησε ο Πρόεδρος του Κόμματος, φαίνεται ότι εγώ έχω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θα απασχολήσω το Σώμα ούτε και θα δυσκολέψω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όμως είναι μία, κύριοι συνάδελφοι. Σε αυτόν τον Τόπο, αυτές οι κυβερνήσεις, οι συμμαχικές, είτε υπήρξαν βραχύβιες, απλώς για αντιμετώπιση ορισμένων εκτάκτων περιστάσεων, όπως η σημερινή, είτε οδήγησαν κάποτε σε εκλογές με πλειοψηφικό, και σε λύσεις ανώμαλες, ατυχώς, σε μερικές τραγικές περιόδους. Μόνο μία μονοκομματική κυβέρνηση μπορεί να τα βγάλει πέρα με την εφαρμογή ενός συγκεκριμένου προγράμματος, το οποίο θα εγ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ην εντύπωση ότι η εμπειρία της κυβέρνησης Τζαννετάκη, μας διδάσκει ότι προσπάθησε να αντιμετωπίσει τρέχοντα θέματα. Και η εμπειρία που θα σχηματίσουμε τώρα με την κυβέρνηση Ζολώτα, εξ αντικειμένου, εκ των πραγμάτων, από τη φύση της, το μόνο που μπορεί να κάνει είναι να αντιμετωπίσει αυτήν την έκτακτη κατάσταση στην οποία βρισκόμαστε. Να οδηγήσει το λαό για μία ακόμη φορά να καταδικάσει αυτό που νομίζετε ότι επιθυμεί, δηλαδή τη μη δημιουργία ισχυρής πλειοψηφίας από ένα κόμμα και όχι την πανσπερμία και όχι την έλλειψη πλειοψηφίας, ιδίως σε μία χώρα, όπως η δική μας, όπου τα τρία κόμματα εμμένουν στη θέση τους, αλλά έχουν και διαφορές αντιλήψεων τέτοιες, που είναι δύσκολο μακροχρόνια να φτιάξουν οποιοδήποτ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ρα πολύ να δω τον κ. Μπούτο να συντάσσει προϋπολογισμό με κάποιον από τους κυρίους της Αριστεράς και της Προόδου. Θα ήθελα να τον δω στην εισοδηματική πολιτική, στη δημοσιονομική πολιτική και τότε εάν τα κατάφερνε θα τον επρότεινα, όπως είπα και πριν, για το βραβείο Νόμπελ.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αρβιτσιώτη, ζητήσατε το λόγο, αλλά όπως ξέρετε η συζήτηση γίνεται με τη μορφή του κατ` επείγοντος και σύμφωνα με το άρθρο 109 παρ. 7 δεν μπορείτε να πάρετε το λόγο. Λυπού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Λυπού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άντως οφείλω, εάν μου επιτρέπει ο αγαπητός συνάδελφος, ο κ. Κύρ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και Προεδρείο όμως πέραν του κ. Κ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να σημειώσω ότι είναι στραγγαλιστικά τα δικαιώματα της διαδικασίας του κατ'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Να εισηγηθείτε την τροποποίη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 όλα αυτά με τη διαδικασία του κατ` επείγοντος και εμείς συμφωνούμε ότι θα έπρεπε να προχωρήσουμε πολύ γρήγορα στο νομοθετικό μας έργο εφ` όσον είναι σύμφωνες όλες οι Πτέρυγες χωρίς εξαίρεση. Και συνεπώς μπορεί να υπάρχουν παράπονα. Υπάρχουν πολλά παράπονα από τους συναδέλφους. Αλλά εκείνο που χρειάζεται είναι να προχωρήσει το νομοθετικό μ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θα ήθελα να πω: Κύριε Παπακωνσταντίνου, καλά θα ήταν να εύχεσθε και στην περίπτωση που θα μπορούσατε να κερδίσετε την αυτοδυναμία να μην την κερ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ία κόμματα που στηρίζουν την Κυβέρνηση. Η Γενική Συνομοσπονδία έχει κάνει μία μεγάλη κινητοποίηση στην οποία μετέχουν οι παρατάξεις, δεν ξέρω εάν θα κυβερνούσατε με το 51%, αν θα μπορούσατε να μπείτε στη Βουλή. Αυτό δεν το ξέρω, καλόν είναι να το σκεφτόμαστε. Τα προβλήματα είναι τόσο περίπλοκα, ώστε θέλουν προφανώς κυβερνήσεις ευρύτερης βάσης και ευρύτερων συναινέσεων. Τώρα εάν θα είναι προς τα δεξιά ή προς τα αριστερά, εδώ είναι ο ελληνικός Λαός και αυτός θα μας δώσει την ένδειξη των θελ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δεν σας παρεξήγησα, δεν άκουσα δηλαδή κακά, άκουσα πολύ καλά. Ξέρετε πόσο σας τιμώ, αλλά αυτά που μας είπατε για την ΑΤΑ, τα απέδωσα πολύ σωστά, με μεγάλη ακρίβεια. Από εκεί και ύστερα πολύ σωστά εσείς δώσατε τις διευκρινήσεις τις οποίες θεωρήσατε ότι έπρεπ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τον υπαινιγμό σας για τις Ανατολικές χώρες. Ξέρετε ότι οι σεισμικές αλλαγές, οι οποίες γίνονται πηγάζουν από ποικίλες αιτίες που δεν είναι θέμα αυτής της στιγμής, ας κρατήσουμε ένα πρόβλημα που μας αφορά και εμάς. Πρέπει να αντλήσουμε αυτό το δίδαγμα, δηλαδή ότι η υστέρηση στην τεχνολογική ανανέωση και στην οικονομική ανάπτυξη δημιουργεί πάρα πολύ μεγάλα προβλήματα. Και συνεπώς, αυτό είναι ένα θέμα που μας αφορά και κατά τούτο παρατήρησα ότι σε όλη την ανάπτυξη την οποία κάνατε, την έκθεση που κάνατε, όχι μόνο για τη σημερινή κυβέρνηση, αλλά και για το παρελθόν, το θέμα ανάπτυξη δεν φάνηκε να σας απασχολεί, να του δίνετε κεντ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για μας το θέμα -και εδώ θα ήθελα να απαντήσω και στον κ. Ακριτίδη-δεν ήταν μόνο η σταθεροποίηση. Σταθεροποίηση χωρίς ανάπτυξη μας οδήγησε εκεί που μας οδήγησε. Το μεγάλο πρόβλημα, συνεπώς, είναι πώς θα συνδυαστούν αυτά και θα βρεθούν μέσα στους στόχους της Κυβέρνησης. Βέβαια μέσα στο χρονικό ορίζοντα αυτής της Κυβέρνησης δύσκολα μπορεί να δει κανένας πώς μπορούν να προχωρήσουν όλα αυτά. Τουλάχιστον, ας είμαστε σύμφωνοι ότι θα μπουν σε κάποι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συζήτηση περί τόλμης, θα ήθελα να πω "τόλμη" χίλιες φορές, κύριοι συνάδελφοι. Αλλά μία τόλμη που θα απέληγε να ρίξουμε τα βάρη στους ώμους των εργαζομένων δεν θα ήταν τόλμη. Θα ήταν συνέχιση της πεπατημένης. Κατά συνέπεια, εμείς βλέπουμε σφαιρικά το πλαίσιο. Και μέσα στην Αίθουσα αυτή βρισκόμαστε, όχι για να υμνούμε μία κυβέρνηση την οποία στηρίζουμε με όλη μας την ειλικρίνεια, αλλά για να συνεννοηθούμε και να πούμε ότι η Κυβέρνηση αυτή είναι μια διελκυστίνδα και πολιτικών και κοινωνικών δυνάμεων. Σήμερα ήταν στους δρόμους η Γενική Συνομοσπονδία Εργατών Ελλάδος και χθες ο ΣΕΒ με τις ανακοινώσεις του ήταν αρκετά σαφής και απειλητικός. Υπάρχει μια κοινωνική διελκυστίνδα. Και επίσης στα πλαίσια αυτής της Κυβέρνησης υπάρχουν πολιτικές διελκυστίνδες. Η δικιά μας δουλειά μέσα σε αυτήν την Αίθουσα δεν είναι να ωραιοποιούμε τα πράγματα, αλλά να σας μιλούμε με τη γλώσσα των κοινωνικών δυνάμεων που εκπροσωπούμε ή φιλοδοξούμε τουλάχιστον να εκπροσω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ο,τιδήποτε και αν πείτε ασκήσατε την εξουσία οκτώ χρόνια. Εδώ υπάρχει πράγματι ένα θέμα. Ας συνεννοηθούμε τουλάχιστον για κάτι: Ότι ο μόνος που δεν έχει καμία ευθύνη είναι η Αριστερά, διότι δεν άσκησε εξουσία. Αν ασκούσε εξουσία θα μπορούσε να είχε κάνει τα πράγματα χειρότερα. Δεν έχει αυτό καμία σημασία. Δεν λέω ότι ντε και καλά θα τα έκανε καλύτερα. Αλλά είναι ανάγκη να συνεννοηθούμε ότι οι ευθύνες για όσα αυτήν τη στιγμή βαραίνουν τον Τόπο μοιράζονται ανάμεσα σε αυτές τις παρατάξεις που άσκησαν την εξουσία όλα αυτά τα χρόνια. Και επειδή αναφέρατε έναν αριθμό θα σας τον ανατρέψω αμέσως. Μιλήσατε για αύξηση των επενδύσεων το 1988. Εάν δείτε τους δείκτες θα δείτε ότι έφθασαν στο επίπεδο του 1980. Είσθε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ύστερα επειδή μιλήσατε για εισροή κεφαλαίων, σας ρωτώ σε ποιες παραγωγικές επενδύσεις στράφηκαν. Στράφηκαν στην αγορά γης. Δεν βοήθησαν στη διεύρυνση της παραγωγικής βάσης αυτής της Χώρας. Πουλιέται η Σάμος, κύριοι συνάδελφοι, το ξέρετε; Και θα πουληθεί όχι μόνο η παραλία, αλλά θα πουληθούν και τα βουνά. Και είναι αυτό θέμα για να επαιρόμαστε; Κύριε τ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αντίληψη είναι τελείως διαφορετική. Κρούομε τον κώδωνα του κινδύνου για τις εξελίξεις που υπάρχουν και θέλουμε να ενημερωθεί ο ελληνικός Λαός. Και αν εγείρουμε το θέμα, του τις πταίει, δεν είναι για να ξύσουμε πληγές μεταξύ μας, αλλά για να αναζητήσουμε τους δρόμους της διεξόδου. Και εκεί πέρα, αν μπορέσουμε να συνεννοηθούμε τόσο το καλύτερο. Τουλάχιστον να διατυπώσουμε τις θέσεις μας οι οποίες πρέπει να είναι απολύτως σαφείς. Και αν είναι δυνατόν να συμπέσουμε χίλιες φορές. Αλλά τουλάχιστον, ας προσπαθήσουμε να κατανοήσουμε τις πραγματικότητες χωρίς να φθάνουμε στα ευφυολογήματα τα οποία ο κ. Παπακωνσταντίνου κατέρριψε λέγοντας ότι δεν είναι δυνατόν ένα οικοδόμημα που πυργώθηκε σε 15 χρόνια να καταστραφεί μέσα στους 3 μήνες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ολλά θετικά η κυβέρνηση Τζαννετάκη, κύριοι συνάδελφοι. Κυρίως δημιούργησε άλλο πολιτικό κλίμα. Μπήκε σαν μαλακό μαξιλαράκι ανάμεσα σε οξύτατες αντιθέσεις και φθάσαμε στις προχθεσινές εκλογές, χωρίς να ξέρουμε καν ότι γίνονται εκλογές. Αυτό τουλάχιστον, ας το αναγνωρίσουμε. Από κει και ύστερα υπήρξαν πικρίες μεγάλες και από τη δική μας πλευρά και από την πλευρά της συντηρητικής παράταξης. Και από τη δική σας πλευρά υπήρξαν μεγάλες πικρίες, δεν υπάρχει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ώρα ας συνεννοηθούμε βλέποντας το θέμα και από την ιστορική του πλευρά. Έχει ανοίξει ένας δρόμος διαλόγου και τώρα μπορούμε να ανταλλάσσουμε επιχειρήματα, χωρίς να ανταλλά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χαίρομαι διότι μιλήσατε για τον λαϊκισμό. Ξέρετε ότι μαχόμαστε τον λαϊκισμό. Ξέρετε, όμως, ότι άλλο είναι ο λαϊκισμός και άλλο είναι η λαϊκότητα. Ναι, υπερασπιζόμαστε τη λαϊκότητα και οπουδήποτε βλέπουμε στοιχεία αυτής της λαϊκότητας, λέμε ζήτω η λαϊκότητα, γιατί αυτό είναι ευθυγράμμιση με ό,τι γνησιότερο έχει αυτός ο Λαός. Καταπολεμούμε μαζί σας τον λαϊκισμό και σας ζητούμε να ορθώσετε και σεις το ανάστημά σας σε αυτό το φαινόμενο, γιατί είναι υπονομευτικό για όλους μας. Πάνω στο λαϊκισμό δεν μπορεί να στηριχθεί τίποτα. Πάνω στη λαϊκότητα, όμως, μπορεί να πυργωθεί το οικοδόμημα της αυριαν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Μισό λεπτό,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περάσει, κύριοι συνάδελφοι, οι 4 ώρες, που κατά ανώτατο όριο πρέπει να κρατήσει η συζήτηση επί της αρχής του νομοσχεδίου, σύμφωνα με την παρ. 6 του άρθρου 109 του Κανονισμού. Δεν βλέπω γιατί θα πρέπει να παρατείνουμε τη συζήτηση επί της αρχής, πολύ περισσότερο που, επιτρέψτε μου να το πω, έχουμε ξεφύγει και από το κύριο αντικείμενο του νομοσχεδίου. Έχουν ζητήσει να δευτερολογήσουν και οι εισηγητές. Χωρίς να είναι άκαμπτη η διαδικασία, θα παρακαλούσα, εάν είναι δυνατόν να μην έχουμε σ` αυτήν τη φάση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όνο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αι μετά από σας να δευτερολογήσουν οι εισηγητές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υο παρατηρήσεις θα κάνω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θελα να πω, πόσο συμφωνώ με τον κ. Κύρκο, στο θέμα της Κυβέρνησης Τζαννετάκη. Υπήρξε ένα ιστορικό πολιτικό βήμα στη Χώρα μας. Και αυτό πρέπει να γίνει κατανοητό απ` όλες τις πλευρές, άσχετα αν μετείχαν ή δεν μετείχαν. Άλλωστε, είχαν κληθεί να μετάσχουν. Πράγματι, η Κυβέρνηση Τζαννετάκη έχει κλείσει ένα κεφάλαιο ενός παρελθόντος 40 ολόκληρων χρόνων, πικρό κεφάλαιο, με πικρές εμπειρίες, που έπρεπε κάποτε να τις ξεπεράσουμε. Συνεπώς και μόνο γι` αυτό το λόγο η Κυβέρνηση εκείνη θα καταγραφεί, πιστεύω εγώ απόλυτα, στην ιστορία του ελληνικού πολιτ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 συναίνεση. Θα έλεγα στο φίλο μου, τον κ. Κύρκο, συναίνεση δεν αποκλείεται με μονοκομματική Κυβέρνηση. Υπάρχει συναίνεση πολιτική, υπάρχει συναίνεση κοινωνική. Υπάρχει ακόμα και η συναίνεση που τα Κόμματα θα μπορούσαν να βρουν σε ορισμένα θέματα, άσχετα ποιος κυβερνάει. Το έλεγα πολλές φορές και το είπα και απ` αυτό το Βήμα. Στην Αγγλία το εκπαιδευτικό πρόγραμμα συζητείται μεταξύ των Κομμάτων με την ανάληψη ταυτόχρονης υποχρέωσης των Κομμάτων, οποιοδήποτε και αν είναι στην αρχή, να εφαρμόσει το ίδιο εκπαιδευ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Θα παρακαλούσα πάρα πολύ, να μη γίνεται από καμία παράταξη, απολύτως καμία παράταξη, μονοπώληση της προστασίας των εργαζομένων. Η κοινωνική διάρθρωση σε όλα τα Κόμματα είναι η ίδια, πιστεύω εγώ. Νομίζω, ότι δεν με διαψεύδει η πραγματικότητα. Όσο ο Συνασπισμός της Αριστεράς ενδιαφέρεται για την προστασία των εργαζομένων, άλλο τόσο ενδιαφερόμαστε κι εμείς και πιστεύω ενδιαφέρεται και το ΠΑΣΟΚ. Συνεπώς, εφόσον έχουμε φθάσει στην Ελλάδα σε μία κοινωνική διάστρωση των Κομμάτων, να είναι περίπου η ίδια, δεν είναι δυνατό να μονοπωλείται η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έταρτο για τον κ. Ακριτίδη. Συμφωνώ πάντα με τον κ. Κύρκο. Οι επενδύσεις. Ίσως δεν ακούσθηκε και πρέπει να ακουσθεί, αυτό που είπε ο κ. Κύρκος. Επρόκειτο να το πω, αλλά με είχαν κόψει, γιατί δεν ήξερα, ότι είχε προηγηθεί ο Πρόεδρος του Κόμματος και συνεπώς, ο Πρόεδρος του Κόμματος απορροφά την πρώτη αγόρευση της εκπροσώπησης ενός Κόμματος. Πράγματι, οι επενδύσεις το 1988 έφθασαν στο περίφημο επίπεδο του 1980. Σε ό,τι αφορά την παραγωγικότητά τους -να το ακούσει ο κ. Ακριτίδης- δεν νομίζω, ότι υπήρξε καμία ουσιαστικά παραγωγική επένδυση σ` αυτήν τη Χώρα. Απλώς το 1988 ήμασταν σε θέση να πούμε, ότι ύστερα από την πτώση των επενδύσεων στα 7 ολόκληρα χρόνια, να φθάσουμε επιτέλους ξανά στο επίπεδο του 1980. Δηλαδή, αρχίσαμε από την αρχή και αυτό το πέτυχε η Κυβέρνηση του ΠΑΣΟΚ, ύστερα από 7 χρόνια διακυβέρνησης της Χώρας. Δεν είναι η ώρα να κάνουμε αυτήν τη στιγμή, είπα και πριν, την αντιπαράθεση, ποιος φταίει και ποιες ευθύνες θα αποδώσουμε στα Κόμματα. Αυτό θα το κάνουμε, ίσως, κάποια άλλη φορά και πράγματι, κύριε Κύρκο, σε ήρεμο κλίμα, το οποίο δημιούργησε αναμφιβόλως η Κυβέρνηση Τζαννετάκη. Γι` αυτό πήγαμε στις εκλογές ήρεμα. Γι` αυτό μιλούμε ήρεμα σ` αυτήν την Αίθουσα, γι` αυτό και πιστεύω εγώ ότι μπήκαμε σε μια καινούργια περίοδο του δημόσιου βίου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παδ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θέλω να επαναλάβω τη συμφωνία μας με τις διατάξεις του νομοσχεδίου και τις τροπολογίες. Σχετίζεται με το συνολικό πακέτο, που είναι η οικονομική σταθερότητα, η ανοδική, αναπτυξιακή πορεία και η προστασία του εισοδήματος των εργαζομένων. Αυτά τα βλέπουμε ενταγμένα σε οικονομική πολιτική έτους και βάση για έξοδο από την κρίση, που θεωρούμε, ότι ξεφεύγει από τα συγκεκριμένα στενά χρονικά όρια και πλαίσια της συγκεκριμέ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για συναίνεση και ο κ. Παπακωνσταντίνου μας είπε τι γίνεται με το εκπαιδευτικό πρόγραμμα στην Αγγλία, θέλω να πω, ότι η Αγγλία χρειάσθηκε 30 χρόνια για να κάνει Εθνικό Κτηματολόγιο, οι Βούλγαροι χρειάσθηκαν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Εθνικό Κτηματολόγιο ίσως να μην χρειαζόταν ο ΦΑΠ, ίσως ο κ. Δρεττάκης να μην μιλούσε για αναμνήσεις του 1982. Αν είχε προχωρήσει και η επαναστατική εφαρμογή της μηχανοργάνωσης, την οποία πρέπει να δούμε σαν Εθνική Υπόθεση, ίσως τα 550-700 δις της φοροδιαφυγής να τα είχαμε και να μη χρειαζόταν να κυνηγούμε τον κόσμο για τα 100 δις του σημερινού νομοσχεδίου. Λέω αυτά για να καταλήξω στο ότι η παρούσα κυβέρνηση έχει όλες τις προϋποθέσεις για να θέσει σε κίνηση ένα γρήγορο εκσυγχρο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προϋποθέσεις και οι βάσεις. Οι ρυθμοί πρέπει να γίνουν πιο γρήγοροι αντίστοιχοι με τις ανάγκες για την Ευρώπη του 1992, για τον κόσμο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ρκετή συζήτηση για το φαύλο κύκλο της οικονομίας, για το αν τα ελλείμματα δημιουργούν πληθωρισμό, ή ο πληθωρισμός ελλείμματα. Το πρόβλημα κατά την γνώμη μου είναι η ανταγωνιστικότητα της ελληνικής οικονομίας που δεν είναι κρυφό ότι είναι τελευταία πίσω και από την Πορτογαλία. Και βέβαια κάπου στην κορυφή είναι Γιαπωνέζοι. Η ανταγωνιστικότητα της ελληνικής οικονομίας δημιουργεί την οικονομική ανισορροπία που συνεπάγεται ελλείμματα και πληθωρισμό που με τη σειρά τους μειώνουν την ανταγωνιστικότητα των ελληνικών προϊόντων. Πάντως αυτή η Κυβέρνηση έχει τις δυνατότητες να κάνει πολλά για όλα αυτά. Εμείς βλέπουμε θετικά αυτήν την Κυβέρνηση δεν την βλέπουμε όπως ο κ. Παπακωνσταντίνου. Ο κ. Παπακωνσταντίνου αν βλέπει αυτήν την Κυβέρνηση σαν το βήμα που θα οδηγήσει στο όνειρο της θερινής νυκτός που έμεινε και όνειρο φθινοπωρινής νυκτός μιλάω για την αυτοδυναμία της Νέας Δημοκρατίας, βρίσκεται σε λάθος θέση να συζητάει. Εδώ μιλάμε για τις τεράστιες δυνατότητες που πραγματικά δίνει σ' αυτόν τον Τόπο αυτό το σπάνιο φαινόμενο που συμβαίνει αυτόν το καιρό. Δεν μπορεί να συνεχιστεί βέβαια. Άλλα προγράμματα, άλλες κατευθύνσεις, άλλους ορίζοντες έχει το κάθε Κόμμα. Από τα πράγματα η εξέλιξη θα είναι με βάση την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στην πρωτολογία μου για την εμπειρία μου μετά το 1985, για την</w:t>
      </w:r>
    </w:p>
    <w:p>
      <w:pPr>
        <w:pStyle w:val="Style15"/>
        <w:rPr>
          <w:rFonts w:ascii="Courier New" w:hAnsi="Courier New" w:cs="Courier New"/>
        </w:rPr>
      </w:pPr>
      <w:r>
        <w:rPr>
          <w:rFonts w:cs="Courier New" w:ascii="Courier New" w:hAnsi="Courier New"/>
        </w:rPr>
        <w:t>ιστορία του μονομπλόκ αντιμετώπισης απέναντι στο ΠΑΣΟΚ, για την ιστορία που συσσώρευσε πολλά δεινά και στην οικονομία, γιατί υπεύθυνα πολιτικά στελέχη της αντιπολίτευσης όλα αυτά τα χρόνια στην Ελλάδα και στο εξωτερικό θεωρώντας ότι κτυπούσαν το ΠΑΣΟΚ καταστροφολογούσαν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 λοιπόν, ποιος φταίει -για να μην φτάσουμε βέβαια για μια ακόμη φορά στην τουρκοκρατία- ξεκίνησα από το 1985 και ανέφερα ότι σε όλα τα μεγέθη έχει παίξει αρνητικό ρόλο η παρατεταμένη προεκλογική περίοδος και η διάθεση των Κομμάτων που στήριζαν την Κυβέρνηση το καλοκαίρι να καταλάβουν το χώρο του ΠΑΣΟΚ, ή τέλος πάντων, όσο από αυτό το χώρο θα μπορούσαν να καταλάβουν. Νομίζω ότι και επώνυμα στελέχη της κυβέρνησης εκείνης έχουν μιλήσει με αρνητικές κριτικές για τα μέτρα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που είναι πολύ σημαντικό για την διαμόρφωση των οικονομικών μεγεθών είναι το πολιτικό κλίμα. Είπα στην πρωτολογία μου ότι θυμάμαι με μεγάλη θλίψη το καλοκαίρι. Κύριε Κύρκο, σας ξέρω από τότε που ήμουν εγώ με κοντά παντελονάκια όταν ανεβοκατεβαίνατε στις ανηφόρες του χωριού που κατάγομαι στην Κρήτη, όπου είσαστε βουλευτής. Σας παρακολουθώ από τότε και ερχόμασταν όλοι στις συγκεντρώσεις σας. Δεν είχε σημασία αν είσαστε το κόμμα του 1%, ή ο μοναχικός Βουλευτής, όπως θυμηθήκατε το παρελθόν εκείνο, μιλώντας για την κα Δίζη. Το καλοκαίρι δώσατε και σεις μαζί με πολλούς άλλους πρωτοφανή δείγματα γραφής σ' αυτήν εδώ την Αίθουσα. Δεν είναι η κυβέρνηση Τζαννετάκη που οδήγησε σ' αυτήν εδώ τη συζήτηση και την συναίνεση και της οπο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άμε το πρώτο νομοσχέδιο εδώ απόψε. Χρειάστηκε να γίνουν οι προηγούμενες εκλογές, να καταρρεύσουν τα όνειρα για αυτοδυναμία της Ν.Δ., να δείτε την δύναμη σας σαν Συνασπισμός να συρρικνώνεται και να δείτε το παιχνίδι που παίχτηκε το καλοκαίρι να αποτυχαίνει και να αναγκαστείτε και σεις και οι άλλοι, αλλά και μεις, να δούμε πού πάει αυτή η κατάσταση. Τι ψάχνουμε, δηλαδή; Θα αποκτήσει ρόλο και ο Κοκός ξαφνικά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αμε σε αυτήν την πραγματικά υπέροχη δυνατότητα του διαλόγου που εξελίσσεται σήμερα εδώ και πρέπει να ξεκαθαρίσουμε ότι θα πρέπει να σταθούμε υπεύθυνα και με ειλικρίνεια απέναντι στο Λαό. Δεν γίνεται ο κ. Μητσοτάκης να λέει ότι "αποτελεί μίνιμουμ γι` αυτούς η γνήσια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είπε "κύριοι, τα μέτρα που λάβαμε το 1985"- που ο Υπουργός των Οικονομικών είπε ότι ήταν περίπου ίδια η κατάσταση- "ήταν σκληρότερα". Μήπως δεν θα οδηγηθούμε πουθενά και περνάμε τον καιρό μας για να περάσουν οι γι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μην ελαττώνεται και να ενισχύεται συνεχώς το εισόδημα των εργαζομένων. Ο κ. Μητσοτάκης είπε ότι "η γνήσια ΑΤΑ είναι μίνιμουμ γι` αυτούς. Θα δώσουν τη γνήσια ΑΤΑ και ό,τι διεκδικήσουν οι εργαζόμενοι από εκεί και πέρα". Ο κ. Φλωράκης όταν κατέβηκε στις προγραμματικές δηλώσεις -απορούσα- είχε απαριθμήσει κάπου 50-70 απλωμένα χέρια. Και ήθελα να σας συναντήσω για να του πω "Κύριε Φλωράκη, υπάρχουν και άλλες χιλιάδες απλωμένα χέρια". Αυτήν τη στιγμή σε αυτήν τη δύσκολη κατάσταση το πρόβλημά μας είναι πώς θα βρούμε κάποια χρήματα. Αυτό είναι το κεφάλαιο που συζητάμε αυτήν τη στιγμή και λέμε "ναι" σε αυτά τα οικο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κυρίες και κύριοι συνάδελφοι, νομίζω, ότι θα δοθεί επανειλημμένως η ευκαιρία για να συζητάμε. Έχει σημασία να συζητάμε και όχι να ξύνουμε τις πλη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καινούργιος Βουλευτής που καθόμουνα στα ορεινά όλο το καλοκαίρι δεν μπορώ να πω ότι εκείνη ήταν η συναίνεση ή όπως την ονομάζατε εσείς "η συμφιλίωση", το χτύπημα του λαϊκισμού με όλο εκείνο το λαϊκισμό που εκτυλισσότανε. Διότι έγινε κακό να ταυτίζεται μόνο με κάποιες εφημερίδες ο λαϊκισμός. Το καλοκαίρι αυτές οι ιστορίες της παραπληροφόρησης και της υπερβολής έδωσαν και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 ήταν αυτό που ειπώθηκε ότι "κανένας δεν είναι εδώ για να εκπροσωπεί κάποιους". Υπάρχει η πολιτική αυτονομία. Αυτός είναι ο ρόλος των κομμάτων και του Κοινοβουλίου. Δεν είναι υπόλογοι ούτε απέναντι στο συνδικαλιστικό κίνημα, ούτε απέναντι στην τοπική αυτοδιοίκηση. Αντίθετα ο ρόλος του Κοινοβουλίου είναι να σέβεται την αυτονομία των θεσμών, την αυτονομία της ΤΑ και του Συνδικαλισμού. Τον ρόλο του έχει και ο Τύπος μια και μιλάμε για λαϊκισμούς. Ο Τύπος θα πρέπει να ασκεί τη δική του λειτουργία με αυτονομία χωρίς να παρεμβαίνει, χωρίς να καθοδηγεί, χωρίς να καπελώνει, χωρίς να εκβ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ότι είναι χρήσιμα πράγματα και τα οποία βγαίνουν από το σημερινό νομοσχέδιο, το οποίο εμείς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όπως έγινε και στην επιτροπή θεωρείται ότι έγινε και επί της αρχής και κατ` άρθρον. Σαν εισηγητής, δηλαδή, θέλω να τονίσω ότι δεν έχουμε να προσθέσουμε τίποτε άλλο κατά την διάρκεια της ψηφοφορίας επί των άρθρων. Το λέω αυτό για να διευκολύνω τη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άγραφο 8 του άρθρου 109 και με την ερμηνεία που αποδεχτήκαμε στην προηγούμενη βουλευτική περίοδο, η ψηφοφορία επί της αρχής, των άρθρων και του συνόλου θα γίν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που να ζη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είχαμε πει και στην διαρκή επιτροπή ότι υπάρχει ένα ζήτημα στο άρθρο 7 που μπορούμε, νομίζω, να δούμε. Αφορά την έκπτωση της εισφοράς που θα πληρώσουν τα φυσικά πρόσωπα στην επόμενη χρονιά. Νομίζω ότι θα είναι ένα κίνητρο για τα φυσικά ιδιαίτερα πρόσωπα που θα κληθούν να πληρώσουν την εφάπαξ εισφορά να την μεταφέρουμε στο αφορολόγητο την επόμενη χρονιά και όχι μόνο το 50% αλλά θα έλεγα εκεί να πάμε στο 100%. Η απώλεια είναι ασήμαντη και νομίζω ότι είναι ένα κίνητρο για το μισθωτό που θα πληρώσει αυτήν την εισφορά, ότι εμείς τώρα που τη θέλουμε θα την εισπράξουμε φυσικά, δεν θα χαθεί από το ταμείο μας ούτε μια δραχμή, αλλά την επόμενη χρονιά θα μεταφερθεί στο αφορολόγητο και το ποσό πάλι θα είναι α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χι. Παρακαλώ να 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ηρύσσεται περαιωμένη η συζήτηση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ηρύσσεται περαιωμένη η συζήτηση και επί των άρθρων και αρχίζουμε τι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επί της αρχής το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ΛΑΙΟΘΟΔΩ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σχέδιο νόμου "Διαρρυθμίσεις στον ενιαίο Ειδικό Φόρο Κατανάλωσης των πετρελαιοειδών προϊόντω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ΛΑΙΟΘΟΔΩΡΟΣ: Παρών. Σε όλα τα άρθρα ψηφίζω "παρ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σχέδιο νόμου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παρακαλώ να εξουσιοδοτηθεί το Προεδρείο για την επικύρωση των Πρακτικών της σημερινής συνεδρίαση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32` λύεται η συνεδρίαση για αύριο Παρασκευή 15 Δεκεμβρίου 1989 και ώρα 11.00 με αντικείμενο ημερησίας διατάξεως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