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Η’</w:t>
      </w:r>
    </w:p>
    <w:p>
      <w:pPr>
        <w:pStyle w:val="Style15"/>
        <w:rPr>
          <w:rFonts w:ascii="Courier New" w:hAnsi="Courier New" w:cs="Courier New"/>
        </w:rPr>
      </w:pPr>
      <w:r>
        <w:rPr>
          <w:rFonts w:cs="Courier New" w:ascii="Courier New" w:hAnsi="Courier New"/>
        </w:rPr>
        <w:t>Παρασκευή 8 Δεκ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Δεκεμβρίου 1989, ημέρα Παρασκευή και ώρα 11,04', συνήλθε στην Αίθουσα Συνεδριάσεων του Βουλευτηρίου η Βουλή σε Ολομέλεια, για να συνεδριάσει υπό την Προεδρία του Α’ Αντιπροέδρου της Βουλής,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κηρύσσεται η έναρξη τη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7 Δεκεμβρίου εξουσιοδότηση του Σώματος επικυρώθηκαν με ευθύνη του Προεδρείου τα Πρακτικά της Ζ’ Συνεδριάσεώς του, της 7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 Αντιπρόεδρος της Βουλής και Βουλευτής Πειραιά, κ. ΠΑΝΑΓΙΩΤΗΣ ΚΡΗΤΙΚΟΣ κατέθεσε αναφορά Επιτυχόντων σε διαγωνισμό της Εμπορικής Τράπεζας της Ελλάδος, με την οποία ζητούν την πρόσληψή τους από την πιο πάνω Τράπε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ΜΑΡΙΑ ΔΑΜΑΝΑΚΗ, ΑΝΤΩΝΗΣ ΣΚΥΛΛΑΚΟΣ και ΠΑΝΑΓΙΩΤΗΣ ΚΟΣΙΩΝΗΣ κατέθεσαν αναφορά του Δημοτικού Συμβουλίου Παλαιού Φαλήρου Αττικής, με την οποία ζητεί ανάκληση απόφασης που αποχαρακτηρίζει χώρο για ανέγερση σχολικού κτι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ΘΑΝΑΣΙΟΣ ΠΑΦΙΛΗΣ και ΝΙΚΟΛΑΟΣ ΓΑΛΑΝΟΣ κατέθεσαν αναφορά της Ένωσης Καταστηματαρχών Κουρέων και Κομμωτών Θεσ/νίκης και Περιχώρων, με την οποία ζητούν την έκδοση Π.Δ. που να προσδιορίζει και να κατοχυρώνει το επάγγελμα του κομμωτή-κου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ΜΑΡΙΑ ΔΑΜΑΝΑΚΗ, ΔΗΜΗΤΡΙΟΣ ΚΩΣΤΟΠΟΥΛΟΣ, ΠΑΝΑΓΙΩΤΗΣ ΚΟΣΙΩΝΗΣ και ΚΩΣΤΑΣ ΡΗΓΑΣ κατέθεσαν αναφορά του Συλλόγου Προσφυγικών Πολυκατοικιών Λεωφόρου Αλεξάνδρας, με την οποία ζητά να εξασφαλιστεί η μεταστέγαση των μελών του πριν ξεκινήσει η ανάπλαση των πολυκατοι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ΝΤΩΝΗΣ ΣΚΥΛΛΑΚΟΣ και ΦΙΝΤΙΑΣ ΒΕΛΛΙΚΗΣ κατέθεσαν αναφορά της Πανελλήνιας Ομοσπονδίας Συνδέσμων Γεωπόνων, με την οποία ζητούν να χορηγείται η ειδική μηνιαία αποζημίωση για πρόσθετες εργασίες σε όλους τους γεωπόνους του δημοσίου ανεξάρτητα από την σχέση εργασ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ΚΩΣΤΑΣ ΡΗΓΑΣ και ΜΑΝΩΛΗΣ ΔΡΕΤΤΑΚΗΣ κατέθεσαν αναφορά του Συλλόγου Δασκάλων και Νηπιαγωγών Μεσσηνίας, με την οποία ζητεί την επίλυση του προβλήματος στέγασης των σχολείων της πόλ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ΤΡΑΪΑΝΟΣ ΧΑΤΖΗΔΗΜΗΤΡΙΟΥ και ΝΙΚΟΛΑΟΣ ΓΑΛΑΝΟΣ κατέθεσαν αναφορά της Ένωσης Ελεγκτών Εναέριας Κυκλοφορίας Ελλάδος, με την οποία ζητεί την έμμεση υλοποίηση του προγράμματος εκσυγχρονισμού της Υ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ΝΑΓΙΩΤΗΣ ΚΟΣΙΩΝΗΣ, ΚΩΣΤΑΣ ΡΗΓΑΣ και ΠΑΝΑΓΙΩΤΗΣ ΚΡΗΤΙΚΟΣ κατέθεσαν αναφορά του Σωματείου Συνταξιούχων ΤΕΒΕ Νομού Θεσσαλονίκης, με την οποία ζητούν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ΛΕΞΑΝΔΡΟΣ ΔΑΜΙΑΝΙΔΗΣ και ΠΑΝΑΓΙΩΤΗΣ ΚΡΗΤΙΚΟΣ κατέθεσαν αναφορά του Γεωργικού Συνεταιρισμού Ορεινής Σερρών, με την οποία ζητεί τη χορήγηση Οικονομικής ενίσχυσης στους πατατοπαραγωγού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ΠΑΝΑΓΙΩΤΗΣ ΚΟΣΙΩΝΗΣ, ΑΝΤΩΝΗΣ ΣΚΥΛΛΑΚΟΣ και ΦΙΝΤΙΑΣ ΒΕΛΛΙΚΗΣ κατέθεσαν αναφορά της Ομοσπονδίας Αγροτικών Συλλόγων Νομού Αιτωλ/νίας, με την οποία διαμαρτύρεται για τις περικοπές δανείων και χρηματοδοτήσεων των Συνεταιρ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ΜΑΝΩΛΗΣ ΔΡΕΤΤΑΚΗΣ και ΔΗΜΗΤΡΙΟΣ ΠΑΠΑΝΙΚΟΛΑΟΥ κατέθεσαν αναφορά της Τοπικής Ένωσης Δήμων και Κοινοτήτων Νομού Λέσβου, με την οποία ζητά να συμπεριληφθούν όλα τα σημαντικά έργα του Νομού Λέσβου στο Σχέδιο Περιφερειακής Ανάπτυξ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ΡΑΤΗΣ ΚΟΡΑΚΑΣ, ΜΑΝΩΛΗΣ ΔΡΕΤΤΑΚΗΣ και ΜΑΡΙΑ ΔΑΜΑΝΑΚΗ κατέθεσαν αναφορά του Επιμελητηρίου Λέσβου, με την οποία ζητεί την επέκταση της επιδότησης του επιτοκίου κεφαλαίου κίνησης (με 3%) και στις λοιπές ολιγάριθμες μεταποιητικές (ουσιαστικά βιοτεχνικές) επιχειρήσει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ΜΑΝΩΛΗΣ ΔΡΕΤΤΑΚΗΣ, ΠΑΝΑΓΙΩΤΗΣ ΚΡΗΤΙΚΟΣ, ΔΗΜΗΤΡΙΟΣ ΚΩΣΤΟΠΟΥΛΟΣ και ΓΙΑΝΝΗΣ ΓΙΑΝΝΕΛΗΣ κατέθεσαν αναφορά του Επιμελητηρίου Λέσβου και του Εμπορικού Συλλόγου Μυτιλήνης, με την οποία ζητούν την εξαίρεση των Νομών Λέσβου, Χίου, Σάμου από τα μέτρα που ελήφθησαν για τον περιορισμό τω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ΤΡΑΤΗΣ ΚΟΡΑΚΑΣ και ΔΗΜΗΤΡΙΟΣ ΠΑΠΑΝΙΚΟΛΑΟΥ κατέθεσαν αναφορά του Δημάρχου Μηθύμνης Νομού Λέσβου, με την οποία ζητεί τη χρηματοδότηση του Δήμου του για την κατασκευή έργων ύδρευσης σ'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ΤΡΑΪΑΝΟΣ ΧΑΤΖΗΔΗΜΗΤΡΙΟΥ, ΑΝΤΩΝΗΣ ΣΚΥΛΛΑΚΟΣ και ΦΙΝΤΙΑΣ ΒΕΛΛΙΚΗΣ κατέθεσαν αναφορά του Προέδρου του Ελαιουργικού Συνεταιρισμού Καλλιράχης της νήσου Θάσου, με την οποία ζητεί την άμεση καταβολή αποζημίωσης στους παραγωγούς που πλήγηκαν από την πυρκαϊά και τις πλημμύρες του Οκτωβ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ΔΗΜΗΤΡΙΟΣ ΠΑΠΑΝΙΚΟΛΑΟΥ, ΝΙΚΟΛΑΟΣ ΓΑΛΑΝΟΣ και ΣΤΡΑΤΗΣ ΚΟΡΑΚΑΣ κατέθεσαν αναφορά του Σωματείου Υπαλλήλων Καφεζυθεστιατορίων Ξενοδοχείων Ύπνου Ναυπλίου, με την οποία ζητεί την διατήρηση των μονάδων του ΕΟΤ και τον εκσυγχρονισμό και ανάπτυξ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ι Βουλευτές κύριοι ΒΑΣΙΛΕΙΟΣ ΠΑΠΑΔΟΠΟΥΛΟΣ και ΠΑΝΑΓΙΩΤΗΣ ΚΡΗΤΙΚΟΣ κατέθεσαν αναφορά των Δημάρχων Βαρθολομιού και Γαστούνης και Προέδρων Κοινοτήτων της σεισμόπληκτης περιοχής Νομού Ηλείας, με την οποία ζητούν τη συνέχιση της καταβολής των στεγαστικών δανείων στους κατοίκους της περιοχ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ΙΩΑΝΝΗΣ ΦΛΩΡΟΣ και ΠΑΝΑΓΙΩΤΗΣ ΚΡΗΤΙΚΟΣ κατέθεσαν αναφορά Μαθητών, Δασκάλων Νηπιαγωγών και Γονέων της Κοινότητας Αμπελιώνας Λάρισας, με την οποία ζητούν την ανέγερση κτιρίου για τη στέγαση του 3ου Δημοτικού Σχολείου και του 1ου Νηπιαγωγεί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ΒΑΣΙΛΕΙΟΣ ΒΑΡΔΑΡΙΝΟΣ και ΠΑΝΑΓΙΩΤΗΣ ΚΡΗΤΙΚΟΣ κατέθεσαν αναφορά του Προέδρου της Κοινότητας Νικήτης Νομού Χαλκιδικής, με την οποία ζητεί την ανασύσταση του Τοπικού Τελωνειακού Γραφ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ακωνίας κ. ΙΩΑΝΝΗΣ ΣΤΑΘΟΠΟΥΛΟΣ κατέθεσε αναφορά του Συλλόγου Πολυτέκνων Επαρχιών Γυθείου-Οιτύλου Νομού Λακωνίας, με την οποία ζητεί τη ρύθμιση ληξιπρόθεσμων χρεών των μελών του προς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ακωνίας κ. ΙΩΑΝΝΗΣ ΣΤΑΘΟΠΟΥΛΟΣ κατέθεσε αναφορά του Προέδρου της Κοινότητας Ελαφόνησου Λακωνίας, με την οποία ζητεί τη μη διακοπή των δρομολογίων του Ε/Γ-Ο/Γ πλοίου ΕΛΑΦΟΝΗΣ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ΑΡΙΣΤΟΔΗΜΟΣ ΜΠΟΥΛΟΥΚΟΣ κατέθεσε αναφορά του Σωματείου Τυπογράφων Καλαμάτας, με την οποία ζητεί τη λήψη μέτρων για την εξυγίανση του Ταμείου των Τυπο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εσσηνίας κ. ΑΡΙΣΤΟΔΗΜΟΣ ΜΠΟΥΛΟΥΚΟΣ κατέθεσε αναφορά του Επιμελητηρίου Μεσσηνίας, με την οποία ζητεί την επίλυση φορολογικών προβλημάτων των επιχειρηματιών της σεισμόπληκτης περιοχής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Ξάνθης κ. ΠΑΝΑΓΙΩΤΗΣ ΣΓΟΥΡΙΔΗΣ κατέθεσε αναφορά του Εκκλησιαστικού Συμβουλίου του Ιερού Ναού Πέτρου και Παύλου της Κοινότητας Λεύκης Ξάνθης, με την οποία ζητεί την οικονομική του ενίσχυση για την κατασκευή αποθήκης ιερών σκευ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Ξάνθης κ. ΠΑΝΑΓΙΩΤΗΣ ΣΓΟΥΡΙΔΗΣ κατέθεσε αναφορά της Ομοσπονδίας Επαγγελματιών και Βιοτεχνών Ξάνθης και Περιφέρειας, με την οποία ζητεί την οικονομική της ενίσχυση για την αγορά επίπλων για τον εξοπλισμό της Γραμματείας και της αίθουσας των Συνελεύσε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ακωνίας κ. ΙΩΑΝΝΗΣ ΣΤΑΘΟΠΟΥΛΟΣ κατέθεσε αναφορά του Προέδρου της Κοινότητας Θεολόγου Λακωνίας, με την οποία ζητεί την οικονομική ενίσχυση της Κοινότητάς του για την αγορά οικοπέδου για ανέγερση Κοινοτικού Κατασ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Χανίων κ. ΣΗΦΗΣ ΒΑΛΥΡΑΚΗΣ κατέθεσε αναφορά του Εποχιακού Προσωπικού του Υπουργείου Γεωργίας, με την οποία ζητεί την παράταση της ανανέωσης των συμβάσεων εργασία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έσβου κ. ΝΙΚΟΛΑΟΣ ΣΗΦΟΥΝΑΚΗΣ κατέθεσε αναφορά του Επιμελητηρίου Λέσβου, με την οποία ζητεί την επέκταση της επιδότησης του επιτοκίου κεφαλαίου κίνησης κατά 3% και στις βιομηχανικές μονάδες ορισμένων παραμεθορί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ΑΝΔΡΕΑΣ ΚΑΡΑΓΚΟΥΝΗΣ κατέθεσε αναφορά του Συλλόγου Γυμναστικής Εταιρίας Αγρινίου, με την οποία ζητεί τη συνέχιση των έργων ελλιμενισμού και ναυταθλητικών εγκαταστάσεων στη θέση Ντουγρή της λίμνης Τριχω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ΑΝΔΡΕΑΣ ΚΑΡΑΓΚΟΥΝΗΣ κατέθεσε αναφορά της Ένωσης Γεωργικών Συνεταιρισμών Αγρινίου Νομού Αιτωλ/νίας, με την οποία ζητεί την επίλυση προβλημάτων των καπν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ΑΝΔΡΕΑΣ ΚΑΡΑΓΚΟΥΝΗΣ κατέθεσε αναφορά του Προέδρου της Κοινότητας Σπολάϊτας Νομού Αιτωλ/νίας, με την οποία ζητεί τη χορήγηση πίστωσης για την επισκευή του κτιρίου του Αγροτικού Ιατρ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 ΤΡΑΪΑΝΟΣ ΧΑΤΖΗΔΗΜΗΤΡΙΟΥ κατέθεσε αναφορά της Πανελλήνιας Ομοσπονδίας Σιδηροδρομικών, με την οποία ζητεί την αναστολή της απόφασης 44489/4301/28.11.89 για προσλήψεις στον Ο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Σερρών κ. ΑΛΕΞΑΝΔΡΟΣ ΔΑΜΙΑΝΙΔΗΣ κατέθεσε αναφορά Αγροτικών Συνεταιρισμών και Συλλόγων Νομού Σερρών, με την οποία διαμαρτύρονται για τη μη έγκαιρη αποπληρωμή της αξίας του παραδοθέντος βαμβακιού, καλαμποκιού και ρυζιού, την αναστολή χορήγησης των καλλιεργητικών δαν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Μεσσηνίας κ. ΑΡΙΣΤΟΔΗΜΟΣ ΜΠΟΥΛΟΥΚΟΣ κατέθεσε αναφορά Τραπεζοϋπαλλήλων Νομού Μεσσηνίας, με την οποία ζητούν την αναστολή εξόφλησης των πάσης φύσεως χορηγηθέντων δανείων στη σεισμόπληκτη περιοχή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Πειραιά κ. ΠΑΝΑΓΙΩΤΗΣ ΚΡΗΤΙΚΟΣ κατέθεσε αναφορά του Σωματείου Εργαζομένων στο 700 Στρατιωτικό Εργοστάσιο, με την οποία ζητεί την πρόσληψη αναγκαίου προσωπικού για την επάνδρωση των ήδη υπαρχόντων νέων μηχανη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Χαλκιδικής κ. ΒΑΣΙΛΕΙΟΣ ΒΑΡΔΑΡΙΝΟΣ κατέθεσε αναφορά Γονέων του Κρατικού Παιδικού Σταθμού Κασσάνδρειας Νομού Χαλκιδικής, με την οποία ζητούν την πρόσληψη νηπιοβρεφοκόμου από τον πιο πάνω Στ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Ιωαννίνων κ. ΕΛΕΥΘΕΡΙΟΣ ΚΑΛΟΓΙΑΝΝΗΣ κατέθεσε αναφορά Αναπήρων και Θυμάτων Πολέμου, με την οποία ζητούν τη χορήγηση άδειας εκμετάλλευσης κυλικείων και περιπτέρων σε κτίρια που στεγάζονται δημόσιες υπηρεσίες και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αγνησίας κ. ΓΕΩΡΓΙΟΣ ΣΟΥΡΛΑΣ κατέθεσε αναφορά του Εργατοϋπαλληλικού Κέντρου Βόλου, με την οποία ζητεί να αγοραστούν οι αποθήκες Ματσάγγου από τον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ΑΘΑΝΑΣΙΟΣ ΔΗΜΗΤΡΑΚΟΠΟΥΛΟΣ κατέθεσε αναφορά του Συλλόγου Ναυτεργατών Πατρών Πορθμείων Ρίου-Αντιρρίου και Αιγίου "Ο ΑΓΙΟΣ ΝΙΚΟΛΑΟΣ", με την οποία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άρισας κ. ΙΩΑΝΝΗΣ ΦΛΩΡΟΣ κατέθεσε αναφορές του Προέδρου της Κοινότητας Πλατύκαμπου Νομού Λάρισας, με τις οποίες ζητεί τη χορήγηση οικονομικής ενίσχυσης για την κάλυψη του Κεντρικού Αγωγού βρόχινων υδάτων της Κοινότητάς του και την εκτέλεση έργων διαμόρφωσης κοινοχρήστων χώρων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Λάρισας κ. ΙΩΑΝΝΗΣ ΦΛΩΡΟΣ κατέθεσε αναφορά του Εργατοϋπαλληλικού Κέντρου Νομού Λάρισας, με την οποία ζητεί την παραχώρηση έκτασης για τη δημιουργία παραθεριστικού Κέντρου (Κάμπινγκ) για τους εργαζόμεν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Λάρισας κ. ΙΩΑΝΝΗΣ ΦΛΩΡΟΣ κατέθεσε αναφορά του Εργατοϋπαλληλικού Κέντρου Νομού Λάρισας, με την οποία διαμαρτύρεται για την καθυστέρηση της δημοπράτησης των 26 εργατικών κατοικιών που έχουν προγραμματιστεί για την πό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Λάρισας κ. ΙΩΑΝΝΗΣ ΦΛΩΡΟΣ κατέθεσε αναφορά του Δημάρχου Λάρισας, με την οποία διαμαρτύρεται για την αδιαφορία που επέδειξε ο ΕΟΠ στο θέμα της μεταφοράς Παιδικού Σταθμού του Δήμου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Άρτας κ. ΕΛΕΥΘΕΡΙΟΣ ΠΑΠΑΔΗΜΗΤΡΙΟΥ κατέθεσε αναφορά του Αγροτικού Συνεταιρισμού παραγωγής-επεξεργασίας και πωλήσεως φουντουκιών Κιρκιζατών Άρτας "Ο ΑΓΙΟΣ ΝΙΚΟΛΑΟΣ", με την οποία ζητεί τη λήψη μέτρων για τη διάθεση της παραγωγής φουντου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Εύβοιας κ. ΕΛΕΥΘΕΡΙΟΣ ΠΑΠΑΓΕΩΡΓΟΠΟΥΛΟΣ κατέθεσε αναφορά του Συλλόγου Δημοσίων Υπαλλήλων και Υπαλλήλων Ν.Π.Δ.Δ. Κατηγορίας Δ. Ε. Νομού Εύβοιας, με την οποία ζητεί την επίλυση οικονομικών και εργασια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Εύβοιας κ. ΕΛΕΥΘΕΡΙΟΣ ΠΑΠΑΓΕΩΡΓΟΠΟΥΛΟΣ κατέθεσε αναφορά του Δημοτικού Συμβουλίου του Δήμου Ιστιαίας, με την οποία διαμαρτύρεται για την απόφαση του ΥΠΕΧΩΔΕ να δημιουργήσει Ζώνη Οικιστικού Ελέγχου στην περιφέρεια Ιστιαίας Εύβοι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Πειραιά κ. ΙΩΑΝΝΗΣ ΤΡΑΓΑΚΗΣ κατέθεσε αναφορά του Συλλόγου Αρχιτεκτόνων Διπλωματούχων Ανωτάτων Σχολών, με την οποία ζητεί την εφαρμογή της Υπουργικής Απόφασης για τις συμβατικές τιμές των οικοδομ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Ιωαννίνων κ. ΕΛΕΥΘΕΡΙΟΣ ΚΑΛΟΓΙΑΝΝΗΣ κατέθεσε αναφορά του Συλλόγου Γονέων και Κηδεμόνων Λυκείου Ανατολής Ιωαννίνων, " Ο ΑΓΙΟΣ ΙΩΑΝΝΗΣ ΜΠΟΝΙΛΑΣ", με την οποία ζητεί την παραχώρηση του κτιρίου της Ζωσιμαίας Παιδαγωγικής Ακαδημίας για τη στέγαση του πιο πάνω Λυ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Ιωαννίνων κ. ΕΛΕΥΘΕΡΙΟΣ ΚΑΛΟΓΙΑΝΝΗΣ κατέθεσε αναφορά του κ. Κωνσταντίνου Ευθυμιάδη, κατοίκου Ανατολής Ιωαννίνων, με την οποία ζητεί την ανανέωση της αναβολής των στρατιωτικών του υποχρεώσεων λόγω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Αττικής κ. ΧΡΗΣΤΟΣ ΚΑΤΣΙΓΙΑΝΝΗΣ κατέθεσε αναφορά του Προέδρου της Βιομηχανίας Ψύχους-Συσκευασία Τροφίμων "ΑΛΠΙΚΟ ΨΥΓΕΙΑ Α.Ε.", με την οποία ζητεί τη συνέχιση των οικοδομικών εργασιών της πιο πάνω Βιομηχανίας για τον εκσυγχρονισμ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Το Εργατοϋπαλληλικό Κέντρο Ελευσίνας-Ασπροπύργου και Πέριξ Νομού Αττικής, με αναφορά του διαμαρτύρεται για την αύξηση του κόστους των οικοδομικών αδ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Το εργατοϋπαλληλικό Κέντρο Λαυρίου Νομού Αττικής με αναφορά του ζητεί τη νομοθετική κατοχύρωση της ΑΤΑ χωρίς περικοπές, την καθιέρωση της απλής αναλογικής σαν πάγιο εκλογικό σύστημ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Τα Σωματεία Καταστηματαρχών Κρεοπωλών Αθήνας-Αττικής και Πειραιά με αναφορά τους ζητούν την ένταξη των μελών τους στα βαριά και ανθυγιεινά επαγγέλματα, τον καθορισμό ενιαίου ωραρίου λειτουργίας για όλα τα καταστήματα τροφίμ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Το Σωματείο Εργατοτεχνιτών και Υπαλλήλων Εργοστασίου Γάλακτος ΝΕΣΤΛΕ "Ο ΛΟΥΔΙΑΣ", με αναφορά του διαμαρτύρεται για τη μελετώμενη επιβολή νέων φορολογικών μέτρων από την Κυβέρνηση και ζητεί τη λήψη μέτρων για την εξασφάλιση του εισοδήματος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είναι του Βουλευτή της Νέας Δημοκρατίας κ. Δημητρίου Σιούφα, που απευθύνεται στον Υπουργό Εθνικής Οικονομίας, σχετικά με τον κίνδυνο απεντάξεως ενταγμένων στα ΜΟΠ-ΑΚΕ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νομίζω ότι δικαιολογημένα ο συνάδελφος θέτει το θέμα, και είναι μια καλή ευκαιρία να ξεκαθαρίσουμε πού βρίσκεται η πορεία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ένα αναπτυξιακό πρόβλημα, ένα πρόβλημα τεχνικό και ένα πρόβλημα νομικό. Αρχίζω από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όπως ξέρετε έχουν ενταχθεί στο βασικό έργο που δημοπρατήθηκε με διεθνή διαγωνισμό από το 1987. Ο διαγωνισμός αυτός απέδωσε μόνο μια προσφορά ενός συγκεκριμένου οίκου. Αυτό δημιούργησε κάποιο τεχνικό και νομικό πρόβλημα στις υπηρεσίες του Υπουργείου Εθνικής Οικονομίας και στην προηγούμενη πολιτική ηγεσία. Μέχρι στιγμής δεν έχει ανοίξει ο φάκελος και επομένως δεν μπορούν να αποσπαστούν αυτά τα έργα σήμερα από τον κύριο κορμό του έργου για λόγους και νομικούς και τεχ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αναπτυξιακό θέμα που είναι πολύ σημαντικό: Με την πρόσφατη απόφαση του οικονομικού κύκλου χαράχθηκε η στρατηγική μας, η οποία είναι ομόφωνη, για τα έργα που εντάσσονται στο σχέδιο περιφερειακής ανάπτυξης σύμφωνα με το πλαίσιο κοινοτικής υποστήριξης. Μιλάμε για έναν προγραμματισμό που σε μια 4ετία είναι της τάξης των 6,5 δις ecu περίπου και που στο εθνικό πρόγραμμα περιλαμβάνει περίπου 5,6 δις ecu. Εκεί περιλαμβάνονται και τα ΜΟΠ και το περιφερειακό που είναι 5,6 δις όπου είναι ενταγμένα, σύμφωνα με τη δική μας στρατηγική, έργα που αφορούν στον Αχελώο και τα 3 έργα για τα οποία ενδιαφέρεται ο συνάδελφος Βουλευτής Καρδίτσας για τα διασυνδεδεμένα δίκτυα, για το αρδευτικό Μοσχάτου Ξηρονερίου και το αρδευτικό Γοργομυτών, Αγίων Θεοδ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πούμε -και αυτό είναι σημαντικό και είναι μια είδηση για τους συναδέλφους- ότι έχουμε ομοφωνήσει για το τι θα διαπραγματευτούμε από σήμερα με τους Κοινοτικούς, έτσι ώστε να προχωρήσει το σχέδιο περιφερειακής ανάπτυξης. Είναι μια πολύ μεγάλη αναπτυξιακή προσπάθεια, στην ουσία μιλάμε για ένα τεράστιο εθνικό, επενδυτικό πρόγραμμα μιας 4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εκδικούμε από την Κοινότητα τη χρηματοδότηση σ` αυτήν την 4ετία με 100 εκατ. ecu του έργου του Αχελώου της μιας φάσης, που αναφέρεται βασικά στη Συκιά και στη σήραγγα για να φθάσει το νερό στη Θεσσαλία. Το ερώτημα είναι, τώρα που διεκδικούμε και με πολύ ισχυρές προϋποθέσεις από τους Κοινοτικούς να εφαρμοστεί το πλαίσιο που εμείς ομόφωνα όλη η ελληνική πλευρά συμφωνήσαμε, είναι συμφέρον να αρχίσει να τεμα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δεν μπορούμε σίγουρα αυτήν τη στιγμή, πριν ανοίξουμε το φάκελο, να προχωρήσουμε σε αποσύνδεση των τριών έργων. Τώρα όμως λύσαμε το πρόβλημα της στρατηγικής μας. Αυτό που παραμένει είναι καθαρά νομικό πρόβλημα. Αυτά τα τρία έργα έχουν μπει στο πρόγραμμα από το 1984 και χρηματοδοτούνται και από τα ΜΟΠ και έχουν γραφτεί και στις ΣΑΕ του 1989 με πιστώσεις 300 εκατ. έναντι προϋπολογισμού 2,8 δις για τα διασυνδεμένα δίκτυα, 120 εκατ. για το Μοσχάτο Ξυνονέρι, έναντι προϋπολογισμού 1 δις και 300 εκατ. για τους Γοργοβίτες-Αγίους Θεοδώρους, έναντι 2 δις. Εμείς μόλις τελειώσουμε τις διαπραγματεύσεις με την Κοινότητα, αλλά όχι πριν, θα αποφασίσουμε αμέσως μετά, πρώτον, για το θέμα του διαγωνισμού και δεύτερον, αν θα αποσυνδεθούν αυτά τα έργα από το συν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αν γίνει το δεύτερο, θα έχει μια επιβάρυνση το πρόγραμμα δημοσίων επενδύσεων με εθνικούς πόρους της τάξης του 1-1,5 δις δραχμών. Αυτό είναι το μοναδικό πρόβλημα αυτήν τη στιγμή. Νομίζουμε, ότι σε λίγες μέρες θα είμαστε σε θέση να αποφασίσουμε, αλλά όχι πριν κουβεντιάσουμε αποφασιστικά με τους Κοινο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η απάντηση του κ. Υπουργού, ήταν οικουμενική. Εγώ, θα απαντήσω Θεσσαλικά και Καρδιτσιώτικα. Δεν με ικανοποίησε και δεν με ικανοποίησε, όχι γιατί περίμενα από τον λίγων ημερών βίο αυτής της Κυβέρνησης να έχει μια συγκεκριμένη τοποθέτηση γι` αυτό το πρόβλημα, αλλά θα πω ότι όταν εκκρεμ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ήθως στο μείζον περιέχεται και το έλασσον. Δεν σας ικανοποί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Θα το δείτε στη συνέχεια από την απάντησή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κύριε Υπουργέ, από το 1987 το έργο αυτό είναι προγραμματισμένο για δημοπράτηση και όταν διαπράττεται το τραγικό τεχνικό λάθος -και ο Υπουργός ΠΕΧΩΔΕ που βρίσκεται κοντά σας θα σας πει ότι αυτά τα 2 έργα, δεν παίρνουν νερό από τον Αχελώο- είναι απορίας άξιον γιατί συνδέθηκαν τα 2 έργα του Μοσχάτου - Ξυνονερίου και Γοργοβιτών - Αγίων Θεοδώρων με το έργο του Αχελώ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αυτά έργα παίρνουν νερό από τη λίμνη Ταυρωπού. Και από το 1987, 80.000 στρέμματα στο Νομό Καρδίτσας παραμένουν αναξιοποίητα με τρομερό κόστος στην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της προηγούμενης κυβερνήσεως είναι πάρα πολύ μεγάλες. Το Υπουργείο Γεωργίας των κυβερνήσεων του ΠΑΣΟΚ, από τον Ιανουάριο του 1989 σας κρούει τον κώδωνα του κινδύνου, ότι το έργο κινδυνεύει να απενταχθεί. Η κυβέρνηση του καλοκαιριού με το Υπουργείο Γεωργίας της περιόδου εκείνης, στέλνει πάλι νέο έγγραφο που λέει: "Σπεύστε να αποσυνδέσετε το έργο και να το δημοπρ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ότι στις υπηρεσίες του Υπουργείου Εθνικής Οικονομίας και του ΠΕΧΩΔΕ, έχει εμπλακεί το νομικό θέμα και εμπλέκει και το αναπτυξιακό και το τεχνικό, με συνέπεια αν σε μια δημοπρασία -αποτελεί δημοπρασία και συμμετοχή σε διαγωνισμό- έπρεπε να είναι περισσότεροι αυτοί που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κάποιες γενναίες αποφάσεις, κύριε Υπουργέ. Αλλιώς η Θεσσαλία και ο Νομός Καρδίτσας κινδυνεύουν να γίνουν Σαχάρα. Εκείνο που έχει σημασία είναι, ότι η αναζήτηση των ευθυνών, για το τι έγινε στο παρελθόν, θα πρέπει να μας παραδειγματίζει για το τι θα πρέπει να κάνουμε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ένα έργο που προγραμματίστηκε το 1984 και τελείωσε η τεχνική του προδιαγραφή το 1987 -μπαίνουμε στο 1990 σε λίγες μέρες, στην τελευταία 10ετία του αιώνα- είναι πολύ αργοί οι ρυθμοί για να προλάβουμε το μέλλον, κύριε Υπουργέ. Και αν δεν σπεύσουμε τώρα -επαναλαμβάνω αυτό που σας είπα πριν, σημειώστε το κάπου όχι μόνο στα χαρτιά σας αλλά και στο μυαλό σας- η Θεσσαλία θα γίνει Σαχ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εταφέρω την αγωνία των συμπολιτών μου -αυτών που καλλιεργούν τα 80.000 στρέμματα στο Νομό Καρδίτσας- ότι πρέπει να πάρετε κάποιες γενναίες αποφάσεις. Το έργο στο οποίο αναφέρεται η ερώτηση, δεν έχει καμία σχέση με τον Αχελώο, είναι έργο που θα παίρνει νερό από τη λίμνη του Πλαστήρα. Και είναι απορίας άξιον γιατί συνδέθηκ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πορούμε να απαντήσουμε και οικονομικά, αλλά πολιτικά οι ευθύνες δεν παύουν να είναι πάρα πολύ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αταλαβαίνω την αγωνία του Βουλευτή Καρδίτσας. Μίλησε όχι μόνο Καρδιτσιώτικα αλλά και πέρα από τα Καρδιτσιώτικα. Θυμήθηκε το παρελθόν. Εγώ δεν θα αναφερθώ στο παρελθόν. Αυτήν τη στιγμή είμαστε μια Κυβέρνηση Εθνικής ανάγκης και η ανακίνηση του παρελθόντος δεν βοηθ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εριαυτολογήσω και να μιλήσω για επιτεύγματα, ούτε τι σημαίνει ο Αχελώος, ούτε τι σημαίνει προώθηση του Αχελώου. Ασφαλώς δεν θα αμφισβητείτε ότι όλοι οι Θεσσαλοί θέλουν πράγματι να γίνει το έργο του Αχελώου και δεν θέλω να πω ποια ήταν η θέση σας, επί κυβερνήσεων ΠΑΣΟΚ. Αφήστε το αυτό, αφήστε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ίπατε περί "Σαχάρας", εμείς, κύριε Σιούφα δεν θέλουμε οάσεις. Θέλουμε να βελτιώσουμε το σύνολο της Θεσσαλίας και όχι απλώς να κάνουμε αποσπασματικά κάποια εργάκια. Αυτή η αντίληψη των αποσπασματικών έργων πρέπει να τελειώσει και πρέπει σ' αυτό το θέμα να υπάρχει οικουμενική αντίληψη. Και όταν λέω οικουμενική αντίληψη εννοώ στους πολίτες. Είναι κρίμα να καλλιεργούμε στους πολίτες την άποψη ότι κάνοντας ένα έργο τώρα ή ένα έργο αύριο δεν θα υπάρχει ενιαία διαχείριση υδάτων στη Θεσσαλία. Συμφωνείτε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τεχνική λογική οδηγεί, αν η πολιτική αντίληψη είναι σωστή στην ενιαία δημοπράτηση των έργων. Αν υπήρξε αυτή η εμπλοκή του ενός οίκου ποιος μας λέει ότι η δημοπράτηση χωριστά των έργων των μικρών δεν θα έδινε συνεχείς αναβολές έργων; Και ποιο θα ήταν το κόστος της δημοπράτησης, όταν δημοπρατούνται μικρά-μικρ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νομίζω, κύριε Σιούφα, ότι μπορώ να συμφωνήσω μαζί σας ότι η τεχνική και νομική εμπλοκή καθυστέρησε το έργο. Εμείς σας διαβεβαιώσαμε ότι σε λίγες μέρες θα απεμπλέξουμε τη διαδικασία, αν δούμε ότι δεν προχωράει αλλιώς. Αλλά πρέπει να συμφωνήσετε μαζί μας ότι το συμφέρον των έργων ήταν να δημοπρατηθούν. Και μου έκανε εντύπωση πώς εσείς νομικός, μπήκατε στα χωράφια των τεχνικών. Εν πάση περιπτώσει η πολιτική μας άποψη είναι ότι το κομμά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ελώος πρέπει να γίνει. Τα κομμάτια αυτά είναι πολύ χρήσιμα για την Καρδίτσα. Το σύνολο του έργου όμως πρέπει να ολοκληρωθεί. Εμείς δίνουμε τη διαβεβαίωση ότι και τα τρία μικρά έργα αν εμπλακούν, θα απεμπλ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δεύτερη επίκαιρη ερώτηση πρώτης επιλογής είναι του Βουλευτή κ. Σ. Βαλυράκη που απευθύνεται στον Υπουργό Δημόσιας Τάξης και η οποία σε περίληψη έχει ως εξής: "Παρά τις διαβεβαιώσεις του πρώην Υπουργού κ. Ι. Κεφαλογιάννη ότι δεν θα γίνουν μεταθέσεις αστυνομικών μέσα στο καλοκαίρι μετατέθηκαν εκατοντάδες αστυνομικοί μεταξύ των οποίων και ο Αστυνόμος Α` Μανουσ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αν θα ανασταλούν οι καταχρηστικές μεταθέσεις αστυνομικών ή όσες είναι σε εκκρεμότητα, καθώς και του πιο πάνω αστυ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Θα ήθελα, πριν δώσω ακριβή απάντηση στον ερωτώντα κ. Βουλευτή, να κάνω μία τοποθέτηση επί του θέματος. Είμαι εκ των πραγμάτων υποχρεωμένος είναι και η θέλησή μου αυτή να μην αμφισβητήσω τη νομιμότητα, όταν πράγματι υπάρχει νομιμότης των αποφάσεων των προκατόχων μου και των προκατόχων των προκατόχων μου. Αυτή είναι μία αρχή που την έχω τηρήσει από την πρώτη ημέρα που ανέλαβα το Υπουργείο στα πλαίσια της υπηρεσιακής αρχικά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στοιχεία θα αναφέρω είναι στοιχεία που προέρχονται από καθαρώς υπηρεσιακούς παράγοντες και στοιχεία τα οποία είναι γραπτά. Αυτά τα στοιχεία πρέπει να τα αποδεχθώ. Οι τακτικές μεταθέσεις του φετινού θέρους λόγω της παρεμβολής των εκλογών του Ιουνίου δεν εκτελέστηκαν, όπως συνήθως εξετελούντο. Και είχαν προηγηθεί τμηματικές μεταθέσεις προ του Ιουνίου. Έμειναν λοιπόν οι μεταθέσεις, δεν λειτούργησαν τα υπηρεσιακά συμβούλια και αποφασίστηκαν μετά τη συγκρότηση της κυβερνήσεως που προέκυψε από τις εκλογές του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εγάλο μέρος αυτών των μεταθέσεων εκτελέστηκε. Πρόσθετες μεταθέσεις επιβλήθηκαν μέχρι ενός σημείου από τις έκτακτες κρίσεις των πρώτων ημερών του Οκτωβρίου. Υπάρχουν αυτήν τη στιγμή μεταθέσεις σε εκκρεμότητα, οι οποίες όμως δεν παραμένουν σε εκκρεμότητα διότι αμφισβητήθηκαν, τουλάχιστον από το Υπουργείο, αλλά παρέμειναν σε εκκρεμότητα λόγω της παρεμβολής της δευτέρας προεκλογικής περιόδου της 5ης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έχρις ότου σχηματισθεί η παρούσα κυβέρνηση οι μεταθέσεις αυτές δεν εκτελέσθηκαν. Ήδη, οι περισσότερες από αυτές εκ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όμως αναφέρω ότι μεγάλος αριθμός των εκκρεμουσών μεταθέσεων, οι οποίες είναι 44 μεταθέσεις αξιωματικών και 187 κατωτέρων, έχουν ένα χαρακτηριστικό. Εκεί που μπορώ με μεγαλύτερη άνεση να τοποθετηθώ είναι στο εξής: Από τις 187 μεταθέσεις κατωτέρων, οι 123 έχουν εγκριθεί με αίτηση των ενδιαφερομένων, οι 22 έχουν επιβληθεί από αδήριτους λόγους πειθαρχικούς, αφορούν δηλαδή τους αστυνομικούς, οι οποίοι έχουν υποπέσει σε παραπτώματα που έχουν ιεραρχικά ελεγχθεί και είναι ασυμβίβαστη προς την ιδιότητά τους η περαιτέρω παραμονή τους στον ίδιο χώρο όπου έχουν διαπραχθεί αυτά τα παραπτώματα. Τελικώς είναι 42 οι μεταθέσεις που αφορούν σε κατωτέρους για υπηρεσιακές ανάγκες και από αυτές οι περισσότερες -σε ποσοστό 70% - 80% ίσως -γίνονται μέσα στην ίδια αστυνομική δι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θέμα το οποίο επωνύμως αναφέρεται στην ερώτηση υπάρχει σοβαρότατο πρόβλημα ζωοκλοπής στην Κρήτη. Στα πλαίσια αντιμετωπίσεως αυτού του προβλήματος έγινε ειδική υπηρεσιακή σύσκεψη στο Υπουργείο στις 2 Αυγούστου. Αποφασίσθηκε στη σύσκεψη αυτή να ενισχυθούν και η ειδική υπηρεσία και ειδικώς στα αστυνομικά τμήματα στα οποία παρουσιάζεται το φαινόμενο αυξ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σάρεστο το γεγονός, αλλά είναι πραγματικό ότι έχουμε μία προϊούσα αύξηση της ζωοκλοπής τα τελευταία χρόνια. Έχουμε τριπλασιασμό των κρουσμάτων. Στα πλαίσια αυτά επελέγη ο κ. Μανουσάκης για να τοποθετηθεί στο αστυνομικό τμήμα Πύργου όπου και παλαιότερα -δηλαδή, πριν 2 χρόνια- πάλι υπηρετούσε ομοιόβαθμ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τα πλαίσια αυτής της υπηρεσιακής αποφάσεως που ελήφθη επελέγει και ο κ. Μανουσάκης. Πράγματι, πρόκειται περί αξιωματικού ικανού. Και με τη νομική κατάρτιση την οποία έχει πολύ θα βοηθήσει, κατά το χρόνο που θα μείνει εκεί να επιτύχει σοβαρά αποτελέσματα στην πάταξη της ζωοκλοπ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θα μου επιτρέψετε να παρακαλέσω -έτσι φιλικά εάν θέλετε- τον κύριο εξωκοινοβουλευτικό Υπουργό σε πιο προσεγμένες απαντήσεις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η Κυβέρνηση Τζαννετάκη αφοσιωμένη στο κυνήγι των μαγισσών και των αυτοδυναμιών πολιτεύθηκε, θα έλεγα χωρίς φαντασία. Πολιτεύθηκε μικρόψυχα, μικρόκαρδα και εκδικητικά. Σαν θύελλα σάρωσε τα πάντα και την ελληνική Αστυνομία θα έπρεπε ο αρμόδιος Υπουργός, έστω και αν δεν θέλει να το ομολογήσει σ` αυτήν την Αίθουσα, να το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γνωρίζω τα πράγματα θα ήθελα να πω ότι τον Ιούνιο ελάχιστες μεταθέσεις δεν είχαν πραγματοποιηθεί. Το σύνολο των ετησίων μεταθέσεων σε σύνθεση με τις κρίσεις και τις τοποθετήσεις είχε ήδη ολοκληρωθεί. Θα ήθελα εδώ, κύριε Υπουργέ, εάν θέλετε να μας πείτε πόσες κενές υπηρεσιακές θέσεις -θα πρέπει να ξέρετε- υπήρχαν τον Ιούνιο και χρειάσθηκαν να γίνουν αυτές οι μεταθέσεις; Χίλιες; Πάνω από χίλιες; Δεν ξέρω πόσε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οδιοργανώθηκαν ολόκληρες υπηρεσίες. Από την ειδική υπηρεσία δίωξης ειδικών εγκλημάτων πόσοι μετακινήθηκαν από εκεί; Διακόσιοι; Πάνω από διακόσιοι; Μόνο από τα Χανιά μετακινήθηκαν 50. Πόσοι μετακινήθηκαν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εδώ δεν μας ενδιαφέρει τι πολιτική ακολουθήθηκε από τους προκατόχου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υπεύθυνος και υπόλογος σε μια άλλη πολιτική, την πολιτική που δίνει με τις κατευθυντήριες γραμμές της η οικουμενική Κυβέρνηση. Πιστεύω, ότι εσείς, στρατηγός, δεν θα πηγαίνατε ποτέ σε θέση κατώτερη του βαθμού σας. Ή θα πηγαίνατε; Θέλετε τέτοιους αξιωματικούς; Ο κ. Μανουσάκης κρίνεται το Μάρτιο, είναι 50ός στη σειρά, θα προαχθεί και θα γίνει αντισυνταγματάρχης. Τον πάτε εκεί. Γιατί τον πάτε; Δεν την ψάξατε αυτήν τη μετάθεση. Είναι καταχρηστική και χαρακτηριστική. Και δεν είναι η μόνη, κύριε Υπουργέ. Θα ενδιαφερθείτε για το πρόβλημα των αξιωματικών της ελληνικής Αστυνομίας και για την αποτελεσματικότητά της, η οποία έχει αποδυναμωθεί; Και το ζήτημα δεν είναι εδώ. Όλοι στο ίδιο κλίμα είμαστε και όλοι έχουμε την ίδια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κύριε συνάδελφε, ο χρόνος της επίκαιρης ερώτησης τηρείται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να μη μετακινούνται μέσα στο χειμώνα αξιωματικοί. Παρακαλώ να το φροντίσετε, κύριε Υπουργέ. Θα επανέλθω με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Κύριε Πρόεδρε, θα ήθελα να αναφέρω το εξής: Είμαι πρόθυμος και διαθέσιμος να απαντήσω για πράξεις του χρόνου μου. Δεν νομίζω ότι οφείλετε να με ωθήσετε να δώσω εξηγήσεις και ερμηνείες για πράξεις προκατόχων μου, οι οποίες είναι νόμιμες, δεν αμφισβητείται η νομιμότ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ίμαχο, όμως, θέμα δεν θα ήθελα, κύριε Βαλυράκη, εξ αρχής να έλθω σε μια κατάσταση αντιθέσεως και μάλιστα με υπηρεσιακά στοιχεία. Φρόντισα να το αποφύγω. Ειδικώς, όμως, για το επίπεδο βαθμού της συγκεκριμένης θέσεως, ρητά το Προεδρικό Διάταγμα 161/88 αναφέρει, ότι στα αστυνομικά τμήματα τοποθετούνται ως διοικηταί κατώτεροι αξιωματικοί ή αστυνόμοι Α`. Επομένως, η θέση του αστυνόμου Α` σε ένα αστυνομικό τμήμα, που έχει επίμαχα και έντονα προβλήματα αυτήν τη στιγμή, νομίζω, ότι υπηρεσιακώς δικαιολογείται. Δεν παίρνω άλλη θέση, ακόμ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να παρατηρήσω το εξής, το οποίο, πιθανώς, να το ακούει και ο κ. Μανουσάκης, αυτήν τη στιγμή. Εγώ έχω 56 - 57 μέρες στο Υπουργείο. Ήλεγξα όλα τα υπηρεσιακά στοιχεία. Ο κ. Μανουσάκης, αν πραγματικά αδικείται απ` αυτήν την ενέργεια της υπηρεσίας του, γιατί δεν υπέβαλε αναφορά παραπόνων, γιατί δεν ζήτησε από τις υπηρεσιακές διαδικασίες μια ακρόαση, που έχει δικαίωμα να φτάσει μέχρι τον Υπουργό; Το μόνο το οποίο έκανε ο κ. Μανουσάκης είναι, ότι έχει πάρει αλλεπάλληλες αναρρωτικές άδειες. Δεν υπάρχει κανένα στοιχείο στο Υπουργείο ή σε οποιαδήποτε υφισταμένη του Υπουργείου υπηρεσία, που να αποδεικνύει, ότι ο κ. Μανουσάκης έχει αντίρρηση για τη μετ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κ. Μανουσάκης έκανε 6 χρόνια στα Χανιά. Και επιπλέον, επιτρέψτε μου να σας πω -και δεν θα ήθελα να συνεχίσουμε περισσότερο τη συζήτηση και νομίζω ότι και σεις θα συμφωνήσετε μαζί μου- ότι, αναζητώντας με ενδελέχεια στοιχεία στο φάκελο του κ. Μανουσάκη, βρήκα πληθώρα σημειωμάτων τρίτων ανθρώπων -που ξέρετε πολύ καλά, ότι από τον Κανονισμό της Αστυνομίας και του Υπουργείου Δημοσίας Τάξεως είναι πειθαρχικό παράπτωμα- και σε πολύ παλιούς χρ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ήδη υποχρεωμένος να τοποθετηθώ και να πω, ότι είναι υπηρεσιακή η τοποθέτηση του κ. Μανουσάκη και εγώ, αν είμαι στο Υπουργείο και για όσο χρόνο είμαι, αναλαμβάνω ρητή την υποχρέωση να μη θίξει κανείς την υπηρεσιακή υπόσταση του κ. Μανουσάκη και οποιουδήποτε άλλου συναδέλφου του.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ρίτη επίκαιρη ερώτηση πρώτης επιλογής είναι της κας Δαμανάκη, η οποία απευθύνεται και αυτή στον κ. Υπουργό Δημόσιας Τάξης και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δική μας επίκαιρη ερώτηση στη Βουλή, που συζητήθηκε στις 9.9.89 αποφασίσθηκε να γίνει έρευνα από τον Αρχηγό της Ελληνικής Αστυνομίας για την απέλαση του Τούρκου αγωνιστή Όζ Ομάρ στην Τουρ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Δημόσιας Τάξης, αν έχει ολοκληρωθεί το πόρισμα, αν θα κατατεθεί στη Βουλή, σε ποιον αποδίδει ευθύνες και τι σχετικά μέτρα έχουν πα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Κύριε Πρόεδρε, πράγματι, την πρώτη μέρα κατά την οποία ανέλαβα το Υπουργείο, μου παρεδόθη από τον προκάτοχό μου, ο οποίος μόλις το είχε παραλάβει, το πόρισμα της γνωστής υποθέσεως. Διέταξα να κλειστεί σε ασφαλές χρηματοκιβώτιο και δεν το έδωσα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α αμέσως, όταν υποβλήθηκαν διάφορες ερωτήσεις, ότι η ανάγκη διεξαγωγής της ΕΔΕ προήλθε από την Αίθουσα αυτή -βεβαίως θα γίνει όποιος υπηρεσιακός έλεγχος υπήρχε- και στην Αίθουσα αυτή θα ερχόταν με την πρώτη επίσημη συνεδρίαση της Βουλής το πόρισμα. Πράγματι, ήδη το πόρισμα έχει αποσταλεί. Και αν δεν έχει έλθει, θα φθάσει εντός της σήμερο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ουσία του θέματος, θεωρώ ότι όλη η διαδικασία που ακολουθήθηκε κατά την ΕΔΕ από τον Αρχηγό της Αστυνομίας, θεμελιώνει την τελική του απόφαση και πρόταση. Δεν διαπιστώθηκαν συγκεκριμένες πειθαρχικές παραλείψεις από τα αστυνομικά όργανα. Υπάρχει η αίσθηση στη κοινή γνώμη και στους ιδιαίτερα ενδιαφερομένους με το θέμα, ότι δήλωσε και ζήτησε ο Οζ Ομάρ άσυλο. Αυτό δεν αποδεικνύεται από την όλη αλληλογραφία της ΕΔΕ, παρότι περιλαμβάνει υπέρ τις 60 μαρτυρικές καταθέσεις, εκ των οποίων οι μισές είναι αστυνομικών, οι υπόλοιπες είναι ιδιωτών, που με τον οποιοδήποτε τρόπο παρενεβλήθησαν σ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ότι η εκτεταμένη συζήτηση επί των ειδικών συνθηκών εισόδου συλλήψεως, κρατήσεως και διευκολύνσεώς του και επαναπατρισμού του, δεν θα έπρεπε να γίνει. Το θέμα είναι σοβαρ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στο συγκεκριμένο θέμα να αναφέρω το εξής: Έχουμε μία ραγδαία αύξηση εισόδων και αιτήσεων ασύλων από το μήνα Ιούνιο μέχρι σήμερα. Από 166 τον Ιούνιο, 185 τον Ιούλιο, 207 τον Αύγουστο, 255 τον Σεπτέμβριο,314 τον Οκτώβριο, 233 το Νοέμβριο, μικρή κάμψη, επειδή ο περί του θέματος θόρυβος λόγω του ενδιαφέροντος των εκλογών, είχε μειωθεί. Αλλά μία άμεση έξαρση τις πρώτες έξι μέρες του Δεκεμβρίου, όπου έχουμε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σοβαρότατο πρόβλημα στο οποίο εμπλέκεται, όχι ανεύθυνα, και η αρμοστεία του ΟΗΕ, η οποία καλλιεργεί μέχρι ενός σημείου το κλίμα των εισόδων και παροχής ασύλου, αλλά δεν ανταποκρίνεται από κει και πέρα και με πολύ μεγάλη φειδώ απονέμει την ιδιότητα πολιτικού πρόσφυ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βλημα ασφαλείας στα σύνορά μας και ιδίως στην περιοχή του Έβρου και στα τρία νησιά Λέσβο, Χίο και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ότι όταν θα μελετηθεί το πόρισμα από την ερωτώσα Βουλευτή και τους ενδιαφερομένους, θα συμφωνήσουν μαζί μου επί της αντικειμενικότητος της ενεργηθείσης ενόρκου εξετάσεως. Το Υπουργείο ήδη έχει ζητήσει από τα συναρμόδια υπουργεία μία υψηλού επιπέδου σύσκεψη για να αντιμετωπισθεί το όλο θέμα που έντονα προβληματίζει και το Υπουργείο Δημοσίας Τάξεως και το Υπουργείο ΕΘνικής Αμύνης και το Υπουργείο Εξωτερικ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Δαμανάκη έχει το λόγο.</w:t>
      </w:r>
    </w:p>
    <w:p>
      <w:pPr>
        <w:pStyle w:val="Style15"/>
        <w:rPr/>
      </w:pPr>
      <w:r>
        <w:rPr>
          <w:rFonts w:eastAsia="Courier New" w:cs="Courier New" w:ascii="Courier New" w:hAnsi="Courier New"/>
        </w:rPr>
        <w:t xml:space="preserve"> </w:t>
      </w:r>
      <w:r>
        <w:rPr>
          <w:rFonts w:cs="Courier New" w:ascii="Courier New" w:hAnsi="Courier New"/>
        </w:rPr>
        <w:t>ΜΑΡΙΑ ΔΑΜΑΝΑΚΗ: Κύριε Πρόεδρε, ασφαλώς υπάρχει γενικότερο πρόβλημα με όλο το καθεστώς που ισχύει στην Ελλάδα στις υποθέσεις αυτές των πολιτικών προσφύγων και ασφαλώς πρέπει κάποια στιγμή να αντιμετωπισθεί. Είναι απαράδεκτη η καθυστέρηση, η οποία ουσιαστικά δεν τιμά τη Χώρα μας. Η δική μου εντύπωση είναι ότι οι υπηρεσίες του ΟΗΕ κάνουν ό,τι μπορούν. Υπάρχει πραγματικά ένα κενό εδώ και θα έλεγα ότι οι υπηρεσίες του Υπουργείου Δημόσιας Τάξης, όχι μόνο δεν ανταποκρίνονται, αλλά σε ορισμένες περιπτώσεις ούτε καν ανθρωπιστικά δε βλέπουν τα προβλήματα. Όμως, αυτό είναι ένα μεγάλο θέμα, δεν έχω το χρόνο να το αναπτύξω, το αντιπαρέρχομαι, και σε κάποια άλλη ευκαιρία θα το δούμ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συγκεκριμένο πρόβλημα, κύριε Πρόεδρε. Θέλω να πω εδώ ότι εμείς θα μελετήσουμε το πόρισμα το οποίο, ελπίζω ότι θα καταθέσει σήμερα ο κ. Υπουργός. Έτσι και αλλιώς έχουμε κάνει και αίτηση κατάθεσης εγγράφων για να το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όμως εντύπωση το γεγονός ότι ο κ. Υπουργός στην απάντησή του -η οποία, κατά την άποψή μου, ήταν κοινοβουλευτική, και το λέω για να διευκρινίσω τη θέση μου -δεν είναι αυτό το πρόβλημα- επί της ουσίας δεν είπ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Πρόεδρε, να πιστέψει κανείς πως αυτός ο Τούρκος ήρθε από την Τουρκία κάτω από αυτές τις συνθήκες και ενώ τον καταδίωκαν, με όλα τα γνωστά που έχουμε πει, δε ζήτησε άσυλο; Νομίζω ότι αυτό απευθύνεται στη λογική μας πλέον. Είναι δυνατόν; Εμείς αρνούμαστε να το δούμε έτσι και νομίζω ότι θα έπρεπε η έρευνα να προσανατολιστεί, αφού δεχθεί αυτό το γεγονός, στο ποιοι έχουν ευθύνες και τι παραλείψει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μείς θεωρούμε ότι είναι αδύνατον να μην έχουν γίνει παραλείψεις και να μην έχει κάποιος ευθύνες που πρέπει να του αποδοθούν. Ο άνθρωπος κινδυνεύει να κρεμαστεί. Δεν έχει κανένα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δούμε το πόρισμα και θα επανέλθουμε, αλλά επισημαίνουμε ότι είναι αδύνατο να περάσει αυτή η υπόθεση χωρίς κάποιος να επωμιστεί κάποιες ευθύνες. Εμείς τουλάχιστον δηλώνουμε ότι δε θα παραιτηθούμε σε καμιά περίπτωση από την τελική απόδοση των ευθυνών, οι οποίες βέβαια δεν ξαναφέρνουν πίσω τον Τούρκο πρόσφυγα, αλλά θα έχουν απήχηση και αποτελέσματ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Όσον αφορά το αν ζήτησε άσυλο ή όχι ο συγκεκριμένος φυγάς: Είχε μια ευκαιρία σε όλη τη διάρκεια της παραμονής του, η οποία ήταν και αρκετού χρόνου, να μιλήσει. Δηλαδή να βρει τρόπο να συνεννοηθεί στη γλώσσα του. Όταν διεκομίσθη στο νοσοκομείο και επειδή δεν υπήρχε τρόπος να συνεννοηθεί ο ειδικός γιατρός που τον εξήτασε, εκλήθη ομόθρησκός του και ομόγλωσσός του γιατρός, που υπηρετεί στο Πανεπιστημιακό Νοσοκομείο της Αλεξανδρούπολης και ο οποίος έκανε τον διερμηνέα. Αυτός λοιπόν ο ομόθρησκος και ομόγλωσσος γιατρός αναφέρει ότι δεν ετέθη θέμα ασύλου και ότι το μόνο που ζήτησε είναι ότι ήρθε εδώ να φάει ψωμί. Αυτή είναι η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πολύς θόρυβος για το θέμα του ασύλου στηρίχθηκε στην παρέμβαση μιας μουσουλμανίδας της Ανταλέτ. Επικαλείται ότι έμεινε μέσα στα γραφεία της αστυνομικής διευθύνσεως και ότι έκατσε μαζί του στον ίδιο καναπέ. Όλοι όσοι ευρίσκοντο στο αστυνομικό τμήμα, αστυνομικοί, πολίτες, που για κάποιο λόγο ήσαν εκεί, κρατούμενοι και συγκρατούμενοι του Οζομάρ αγνοούν την εμφάνιση αυτής της γυναίκας. Το δηλώνουν κατηγορηματικά με ένορκο κατάθεση ότι ούτε την είδαν ούτε ξέρουν αν υπάρχει.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θέλω να πω είναι ότι ήδη το Υπουργείο Δημοσίας Τάξεως έχει προβληματιστεί για το όλο ζήτημα και επειδή εγώ προσωπικά έχω μια εμπειρία στο συγκεκριμένο χώρο και για το συγκεκριμένο θέμα, προχωρούμε σε μια διάταξη, η οποία να εξασφαλίζει σε κάθε εισερχόμενο την επίσημη ερώτησή του, παρουσία μαρτύρων και με πλήρη εξασφάλιση διερμηνέως, εάν επιθυμεί ή όχι άσυλο. Αυτό είναι μια διαδικασία, η οποία βεβαίως πρέπει να εγκριθεί και από τα συναρμόδια Υπουργεία. Εμείς όμως την ξεκι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έταρτη ερώτηση πρώτης επιλογής είναι της συναδέλφου κας Μαρίνας Δίζη - Πατσουρέα προς τους Υπουργούς ΠΕΧΩΔΕ, Δικαιοσύνης, Δημόσιας Τάξης και Μακεδονίας Θράκης σχετικά με γεωτρήσεις του Οργανισμού Ύδρευσης Θεσσαλονίκης στην Αραβησ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προς ενημέρωση των νέων συναδέλφων ότι οι επίκαιρες ερωτήσεις είναι συνοπτικές βάσει του Κανονισμού. Συνοπτικότερη δε η περίληψή τους η οποία γίνεται από την υπηρεσία. Έχουν μόνο ένα ερώτημα, ενώ η ερώτηση της κας Δίζη-Πατσουρέα έχει 5 ερωτήματα. Αυτό γίνεται, όπως αντιλαμβάνεστε, για να είναι ευχερής η απάντηση του κ. Υπουργού στο σύντομο χρόνο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όλους τους κυρίους συναδέλφους στο μέλλον να έχουν υπόψη τους αυτήν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σύντομα να κάνω τις εξής παρατηρήσεις από την πλευρά του Υπουργείου Δικαιοσύνης. Όπως με πληροφορεί με την από 7 Δεκεμβρίου 1989 αναφορά του ο Εισαγγελέας Πλημμελειοδικών Γιαννιτσών στις 22 Νοεμβρίου 1989 στις πηγές της Κοινότητας Αρραβησού συγκεντρώθηκε ικανός αριθμός ατόμων τα οποία προέβησαν σε καταστροφή των εγκαταστάσεων γεωτρήσεων που υπάρχουν εκεί. Οι ζημιές ανέρχονται -όπως πάλι αναφέρει στην αναφορά του ο ίδιος Εισαγγελέας- σε 40.000.000 περίπου. Κατά τα προαναφερθέντα επεισόδια διαπιστώθηκε η τέλεση πέντε αδικημάτων ποινικών, διακεκριμένης φθοράς, στάσης, αντίστασης κατά της Αρχής, παρακώλυση της λειτουργίας κοινωφελών εγκαταστάσεων και πέμπτον ηθικής αυτουργίας για ορισμένα πρόσωπα. Για τις παραπάνω αυτές αξιόποινες πράξεις, διατάχθηκε τακτική ανάκριση και ήδη στα πλαίσια αυτής έχει διαταχθεί η σύλληψη και η προσωρινή κράτηση δύο προσώπω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έδρου της Κοινότητος του κ. Γαβριήλ Τεκτερίδη και του συμβούλου της ίδιας Κοινότητος Γεωργίου Κεχαγιά, οι οποίοι κρίθηκαν προσωρινώς κρατητέοι, με ομόφωνη απόφαση του Ανακριτή και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υπόθεση βρίσκεται στο στάδιο της τακτικής ανάκρισης, η οποία διενεργείται ταχύτατα. Αυτά είναι από πλευράς καθαρώς δικαστικής. Δηλαδή το θέμα ήδη βρίσκεται στα πλαίσια της δικαστικής λειτουργίας και η ανάκριση αυτή θα περαιωθεί τάχιστα. Μπορεί, βέβαια, αναλόγως των εξελίξεων να αντικατασταθούν τα μέτρα της προσωρινής κρατήσεως ενδεχομένως και με άλλα, όπως προβλέπει η δικονομία. Αλλά, πρέπει να έχουμε υπόψη μας ότι σύμφωνα με το άρθρο 87 του Συντάγματός μας οι δικαστικές και εισαγγελικές αρχές απολαμβάνουν προσωπικής και λειτουργ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κολουθία, νομίζω ότι νομίμως βρίσκονται ως υπόδικοι τα δύο αυτά πρόσωπα που προανέφερα και νομίμως βρίσκεται μια σχετική δύναμη αστυνομική εκεί, προς αποτροπή νέων καταστροφών στις μηχανολογ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θέματα ειδικότερα της αστυνομικής δυνάμεως και για το θέμα γενικά το οικολογικό, θα σας συμπληρώσουν τις παρατηρήσεις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Δίζη-Πατσουρέ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Θα ήθελα να πω ότι κατ` αρχήν λυπάμαι πάρα πολύ που δεν εξετάζουμε το θέμα ουσιαστικά, για να δούμε την καταστροφή που έχει προκαλέσει ο ΟΥΘ στην περιοχή, ο οποίος άκριτα, χωρίς καμιά συγκεκριμένη μελέτη και με εξαπάτηση των κατοίκων πηγαίνει και προβαίνει σε συνεχείς γεωτρήσεις, με αποτέλεσμα την καταστροφή του περιβάλλοντος και συγκεκριμένα του υδρότοπου, αλλά και τον υποβιβασμό της ζωής των κατοίκων μια και δεν έχουν νερό ούτε καν για άρδευση, διότι έχει στερέψει τελείως το ποτάμι με τις συνεχείς αυτές γεωτρήσεις. Αντί, λοιπόν, ο ΟΥΘ να είναι κατηγορούμενος, έχουμε κατηγορούμενους αυτήν τη στιγμή ανθρώπους που εξεγέρθηκαν. Μιλάμε για ένα ολόκληρο χωριό, μιλάμε για 2.000 άτομα, τα οποία έξω από κόμματα και από οτιδήποτε άλλο, έχουν συσπειρωθεί για να προασπίσουν την ίδια τους τη ζωή και την πηγή της: Εάν νομίζει το Κράτος αυτό και συγκεκριμένα αυτή η Κυβέρνηση η οποία είναι και τρικομματική και "οικουμενική" ότι με το να στέλνει 900 ΜΑΤ στο χώρο εκείνο με το να μπαίνουν τα ΜΑΤ αυτά εξοπλισμένα σαν αστακοί μέσα στα σπίτια των ανθρώπων υπό φοβερά τρομοκρατικές συνθήκες, αυτό είναι δημοκρατία, πραγματικά κάνει λάθος. Το σίγουρο είναι ότι ήταν τέτοια η αγανάκτηση που επικράτησε στους κατοίκους, μετά από τόσο χρόνο συνεχών γεωτρήσεων και αποστέρησης της περιοχής από το φυσικό της πλούτο, που όντως μέσα στην αδικία που τους έγινε, μπορεί να προέβησαν στην πρόκληση κάποιων ζημιών σε δύο συγκεκριμένα αντ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 σημαίνει ότι δικαιολογείται η συνεχής και προκλητική παρουσία των Αστυνομικών εκεί, και οι συλλήψεις του Προέδρου και των μελών της Επιτροπής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Έχω ένα πρόβλημα κύριε Πρόεδρε, και πρέπε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πρόβλημα έχετε; Δεν υπάρχει κανένα. Ένας Υπουργός θα απαντήσει κατά εξουσιοδότηση όλων των άλλων κυρίων υπουργών. Εν πάση περιπτώσει όμως, επειδή απευθύνεται και σε περισσότερους του ενός, θα σας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ροτιμότερο να είχε απευθυνθεί η κα Δίζη με την ερώτηση της σε έναν Υπουργό, το λέω και αυτό προς ενημέρωση και πάλι των νέ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Κύριε Πρόεδρε, εμπλέκονται πολλοί υπουργοί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αλλά ο ένας απαντάει κατά εξουσιοδότηση των άλλων, αφού προηγουμένως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 Υπουργός ΠΕΧΩΔΕ να πει δύο λέξεις για λογαριασμό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Κύριε Πρόεδρε, επιτρέψτε μου να απαντήσω και ο κ. Λιάσκας να αντιμετωπίσει το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απαντήσετε με μια λέξη ο καθένας για πρώτη φορά και τελευταία και στο μέλλον, η εξουσιοδότηση θα δίνεται σε έναν εκ των κυρίων Υπουργών για να απαντάει για λογαριασμό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Κατ' αρχήν η επέμβαση των αστυνομικών δυνάμεων δεν ήταν αυτεπάγγελτη, παρ' ό,τι όφειλε να είναι και αυτεπάγγελτη εφόσον αποστολή τους είναι η κατοχύρωση και η διατήρηση της Τάξεως και η Τάξη διαταρ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τ' εντολή ή κατ' αίτηση δικαστικών ή διοικητικών αρχών οι οποίες παρίσταντο επί τόπου. Δεν μπήκαν αστυνομικές δυνάμεις μέσα στο χωριό, παρά μόνο του τμήματος τάξης αναζητώντας τους δύο φυγοδικούντες μετά τα επεισόδια που έγιναν στις 24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οι ζημιές οι οποίες έγιναν στις εγκαταστάσεις, ήταν τέτοιες και με τέτοια ορμή, που πράγματι αποτελούσαν διατάραξη της Τάξεως. Κατεστράφηκαν 150 μέτρα κιγκλίδωμα. Κάηκαν 3 αντλιοστάσια που η αξία τους είναι 40 εκατ. και πλέον. Ο Εισαγγελεύς που ήταν παρών διέταξε τη σύλληψη αυτών που τα έπραξαν. Αυτό έκανε η Αστυνομί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Το πρόβλημα που έχει δημιουργηθεί στην Αραβησσό και στη Θεσσαλονίκη αποτελεί μια επιμέρους εκδήλωση της έλλειψης σχεδιασμού και προγραμματισμού στην αντιμετώπιση των προβλημάτων του περιβάλλοντος και της διατήρησης της οικολογικής ισορ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μεγέθυνση της Θεσσαλονίκης έγινε χωρίς σχεδιασμό και η μόνη λύση, η οριστική, για την αντιμετώπιση της υδροδότησης είναι η μεταφορά νερού από τον Αλιάκμωνα. Το έργο είναι μεγάλο και έχει ένα κόστος προϋπολογιζόμενο σήμερα περίπου 18-20 δις. Ήδη το 1990 δημοπρατείται για να αρχίσει το έργο, το οποίο θα αποτελέσει και την οριστική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που υπάρχει στην Αραβησσό αυτήν τη στιγμή, δεν είναι απλώς ένα φαινόμενο περιβαλλοντικών επιπτώσεων. Υπάρχει το φαινόμενο των αντιτιθέμενων χρήσεων πόρων στη συγκεκριμένη περίπτωση του νερού. Υπάρχει νομικό εργαλείο για την αντιμετώπιση του προβλήματος, ο νόμος 1739, όπου στο άρθρο 15 προβλέπει ειδική επιτροπή διυπουργικής σύνθεσης, η οποία διαχειρίζεται και αποφασίζει για το θέμα. Ήδη είμαι σε συνεννόηση με τους συναδέλφους μου, τον Υπουργό Βορείου Ελλάδος, το Υπουργό Βιομηχανίας Έρευνας και Τεχνολογίας. Χθες με επισκέφθηκαν εκπρόσωποι των κατοίκων της περιοχής της Αρραβησού καθώς και Βουλευτές της περιοχής. Βέβαια δεν μπόρεσε να έλθει ο Πρόεδρος της Κοινότητος. Σκοπός είναι να κάνουμε την επόμενη εβδομάδα σύσκεψη στη Θεσσαλονίκη. Ήδη έχω τις απόψεις της Περιφέρειας, τις απόψεις της Νομαρχίας και θα έχω αύριο τις απόψεις των κατοίκων με προτάσεις για την επίλυση του θέματος. Και νομίζω ότι αν συμβάλλουμε όλοι ώστε να υπάρχει η απαραίτητη νηφαλιότητα θα βρεθεί κάποια άμεση λύση και θα δοθεί και ένα σαφές χρονοδιάγραμμα που θα αντιμετωπίζει το πρόβλημα Αραβησσός-Θεσσαλονίκ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 νομίζω ο κ. Υπουργός της Δικαιοσύνης να έχει τίποτα να πει συμπληρωμα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ουργός Δικαιοσύ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το επιτρ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υπ` αριθμ. 1 επίκαιρης ερωτήσεως δεύτερης επιλογής του συναδέλφου κ. Σαρρή, η οποία απευθύνεται προς τον Υπουργό της Δημόσιας Τάξης σχετικά με την εισαγωγή στις Σχολές Αστυνομίας και Πυροσβεστικής των επιτυχόντω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Δεσμεύεται το Υπουργείο μέχρι στιγμής από τις γνωστές τρεις διαδοχικές αποφάσεις των Υπουργών Προεδρίας Κυβερνήσεως, της Κυβερνήσεως που προέκυψε από τις εκλογές του Ιουνίου και της Υπηρεσιακής Κυβερνήσεως η οποία επαναλήφθηκε δύο φορές, που δεν εξήρεσε από τις απαγορεύσεις προσλήψεων όλο αυτό το προσωπικό που αφορά σ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ω κινήσει τη διαδικασία εξετάσεως του προβλήματος από την 5μελή επιτροπή των Υπουργών και ελπίζω ότι εντός της ερχόμενης εβδομάδος θα εξελιχθεί το θέμα και θα ληφθεί ορι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Σ:Κύριε Πρόεδρε, είναι πραγματικά πολύ λυπηρό να απογοητεύουμε 1400 περίπου νέους στο ξεκίνημα της επαγγελματικής τους καριέρας, κατά το χειρότερο τρόπο μάλιστα όταν εισήχθηκαν κανονικά νόμιμα στις παραγωγικές Σχολές των Σωμάτων Ασφαλείας, 800 στην ΕΛ.ΑΣ και 600 στην Πυροσβεστική Υπηρεσία. Με απόφαση του Υπουργού Δημόσιας Τάξης της Κυβέρνησης Τζαννετάκη δεν εισήχθηκαν στις αντίστοιχες παραγωγικές σχολές με σκεπτικό που μάλλον αποπνέει πολιτική μισαλλοδο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νέοι αυτοί στο ξεκίνημα της επαγγελματικής τους εξέλιξης αντιμετωπίζουν την αναξιοπιστία του Κράτους και το δράμα της προσωπικής τους απογοή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ανάγνωση στη Βουλή των προγραμματικών δηλώσεων του κ. Πρωθυπουργού τονίσθηκε ότι δίνεται προτεραιότητα στην πάταξη της τρομοκρατίας και των ναρκωτικών. Ο οικουμενικός χαρακτή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Κυβέρνησης αυτής και με βάση τις προγραμματικές αυτές εξαγγελίες νομίζω ότι πρέπει να δώσει διέξοδο στο πρόβλημα. Και πρέπει να δοθεί η διέξοδος και απευθύνομαι στην 5μελή επιτροπή Υπουργών, η οποία πρέπει να λάβει υπόψη της ότι υπάρχει διαβεβαίωση ότι θα προσληφθούν -αυτή η διαβεβαίωση υπάρχει πρόσφατα από τον Υπουργό Προεδρίας της Κυβέρνησης -όσων οι προσλήψεις έχουν δημοσιευθεί στην Εφημερίδα της Κυβέρνησης. Επίσης να υπάρχει το δικαίωμα των παιδιών να προσφύγουν στο Συμβούλιο Επικρατείας που είναι σίγουρο ότι θα δικαιωθούν για τον πρόσθετο λόγο ότι έχουν διαφυγόντα κέρδη, ζημία ηθική και υλ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λοιπόν, να έχουμε συγκρούσεις από τις συμμαχίες πρέπει να δοθεί λύση πολιτική και όχι νομική. Και ακόμα οι προσλήψεις αστυφυλάκων δεν πρέπει να εμπίπτουν στο γενικό κυβερνητικό μέτρο απαγόρευσης προσλήψεων προσωπικού στο δημόσιο τομέα, διότι υπάγονται ακριβώς στις προσλήψεις για την αντιμετώπιση εκτάκτων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για να μην αντιμετωπίσει η Κυβέρνηση Ζολώτα τις κινητοποιήσεις και πορείες που έχουν την ερχόμενη Δευτέρα οι 1400 ζημιούμενοι απ` αυτό το μέτρο, νομίζω ότι πρέπει να παρθεί απόφαση το συντομότερο δυνατόν. Το επιβάλλει η απονομή δικαίου και ο οικουμενικός χαρακτήρας αυτής της Κυβέρνησης που πρέπει να αποκαταστήσει τις αδικίες που έγιναν στην προηγούμενη Κυβέρνηση Τζαννετάκη που μόνο οικουμενικό χαρακτήρα δεν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Τη θέση μου την ανέπτυξα προηγουμένως. Δε θέλω να επεκταθώ σε περισσότερα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μόνο να διευκρινίσω στον κ. Βουλευτή ότι δε δημοσιεύονται στην Εφημερίδα της Κυβέρνησης αυτές οι εντολές κατατάξεως. Είναι πίνακες επιτυχόντων, οι οποίοι επικυρώνονται από τον Αρχηγό της Αστυνομίας και ισχύουν για ένα ολόκληρο 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Πρέπει να έχει δημοσιευθεί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ουργός Δημόσιας Τάξης): Όχι, δε δημοσιε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ου θέματος επιτρέψτε μου να μην μπω, τις προθέσεις μου τις εξεδήλωσα προηγουμένως και θα ήθελα μάλιστα να παρακαλέσω, επειδή πιστεύω από τις μικρές οχλήσεις που έχω δεχθεί ότι το ενδιαφέρον είναι γενικό για την ευτυχή εξέλιξη αυτής της υποθέσεως, να μείνει σ` αυτή τη γενικότητά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ύτερη ερώτηση, δευτέρας επιλογής είναι της συναδέλφου κας Κοταμανίδου, η οποία απευθύνεται στους κυρίους Υπουργούς Γεωργίας και ΠΕΧΩΔΕ και στην περίληψή της έχει ως εξής: "Ερωτώνται οι κύριοι Υπουργοί Γεωργίας και ΠΕΧΩΔΕ, τι μέτρα θα πάρει η Κυβέρνηση για να αποτραπεί η οικοπεδοποίηση και η καταστροφή 7.500 στρεμμάτων δάσος στο δρυμό της Πάρνηθας με την ανέγερση 1.200 κατοικιών από τον Οικοδομικό Συνεταιρισμό " Διεθνής Ιπποκράτειος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Χωροταξίας και Περιβάλλον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Κύριε Πρόεδρε, θα κάνω μία σύντομη ιστορική αναδρομή. Με απόφαση του Υπουργού Γεωργίας, το 1926 επιτρέπεται η πώληση δασικής έκτασης περίπου 7.500 στρεμμάτων προς άπαντες τους κατοίκους του χωρίου Κιούρκα, όπως αναφέρει η απόφαση. Με έγγραφό του το Δασαρχείο Αθηνών 31.7.1969 αποφαίνεται ότι δε χρειάζεται άδεια κατάτμησης τη στιγμή που η πώληση προς το Συνεταιρισμό έγινε με απόφαση του Υπουργείου Γεωργίας. Προκειμένου όμως να οικοπεδοποιηθεί θα πρέπει προηγουμένως να ενταχθεί η περιοχή στο σχέδιο πόλης μετά και από συνυπογραφή του Υπουργού Γεωργίας. Με έγγραφο του Υπουργείου Γεωργίας με ημερομηνία 4.4.70 καθορίζεται ελάχιστη αρτιότητα 2.000 τετραγωγικά και με κοινή απόφαση των Υπουργών Κοινωνικών Υπηρεσιών και Δημοσίων Έργων παρέχεται η έγκριση κτήσεως εδαφικής εκτάσεως 8.000 στρεμμάτων στη θέση Αγία Τριάς της Κοινότητας Αφιδνών στον οικοδομικό συνεταιρισμό υγειονομικών "Διεθνής Ιπποκράτειος Πολιτεία" και η προέγκριση για την ίδρυση οικισμού με ορισμένο καθεστώς όρων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ντομεύσω, φθάνουμε στο 1973 μετά τις σχετικές διαδικασίες όπου το Δασαρχείο Πεντέλης δίνει τις παρακάτω πληροφορίες προς τη γενική διεύθυνση δασών. Πρώτον, η έκταση του συνεταιρισμού δεν έχει κηρυχθεί αναδασωτέα ούτε έχει χαρακτηρισθεί ως προστατευτική όπως γράφει επί λέξει -δεν ξέρω αν είναι η σωστή ελληνική λέξη αλλά έτσι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ο συγκεκριμένο αγροδασόκτημα, όπως αναφέρεται πλέον αναγνωρίζεται ως ιδιωτικό. Και τρίτον μπορεί να συγκατατεθεί το Υπουργείο Γεωργίας για την έγκριση του ρυμοτομ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τις 2.12.74 αναγνωρίζει την έκταση ως κτήση ιδιωτική, ανήκουσα στον οικοδομικό συνεταιρισμό και ζητά από το δασάρχη την παράδοση με πρωτόκολλο τ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στο 1977, όπου με την 1259 γνωμοδότησή του το Συμβούλιο Επικρατείας γνωμοδοτεί θετικά για το σχετικό σχέδιο Προεδρικού Διατάγματος και δημοσιεύεται στο φύλλο εφημερίδας της κυβέρνησης 482 Δ 25.10.77 το Προεδρικό Διάταγμα, με το οποίο εγκρίνεται το ρυμοτομικό σχέδιο του συνεταιρισμού και ορίζονται οι όροι δόμησης με εμβαδόν 2.000 τετραγωνικά μέτρα, κάλυψη 10%, σύστημα πανταχόθεν ελεύθερο, ύψος 2 όροφοι, 8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γίνεται σχετική ερώτηση στη Βουλή και ερωτάται ο Υπουργός Γεωργίας, γιατί έδωσε την άδεια να συντελεσθεί η καταστροφή και η οικοπεδοποίηση του δάσους των 7.5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ό του το Υπουργείο Γεωργίας, προς τη Βουλή των Ελλήνων, με ημερομηνία 12-2-1981 απαντά στην ερώτηση των Βουλευτών -είχε ρωτήσει ο κ. Γιώτας και ο κ. Μπότσαρης- και τους γνωρίζει ότι η συντελούμενη σήμερα αλλαγή χρήσης των υπ' όψη εκτάσεων για λόγους οικιστικούς, δεν είναι παράνομη, αλλά γίνεται στα πλαίσια των κειμένων διατάξεων και του εγκεκριμένου ρυμοτομ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ό του στις 16-3-83 το Γεωτεχνικό Επιμελητήριο Ελλάδος επισημαίνει ότι η έκταση του συνεταιρισμού βρίσκεται στη λεκάνη απορροής της λίμνης του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6-4-83 το Υπουργείο Γεωργίας ζητά την ανάκληση του Προεδρικού Διατάγματος. Εν συνεχεία, το Υπουργείο Γεωργίας έχει προσφύγει στο Συμβούλιο της Επικρατείας και ζητεί την ανάκληση του εγκεκριμένου σχεδίου στην εν λόγω περιοχή. Το θέμα εκδικάζεται τον Απρίλ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πρέπει να πω -έχω τελειώσει την αναδρομή- ότι τα χαρακτηριστικά της περιοχής είναι τέτοια που δε θα έπρεπε να έχει ενταχθεί στο σχέδιο. Το πρόβλημα αντιμετωπίζεται στη συνολική μελέτη προστασίας του ορεινού όγκου της Πάρνηθας, η οποία θα τελειώσει από τις υπηρεσίες του Υπουργείου μέσα σε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και εν όψει της απόφασης του Συμβουλίου Επικρατείας, νομίζω ότι θα μπορούσαν να εξαιρεθούν οι πιο ενδιαφέρουσες εκ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χρόνος τηρείται αυστηρά στις ερωτήσεις. Παρακαλώ να τελειώσετε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 για την προστασία του περιβάλλοντος ή να μετατραπούν σε κοινόχρηστους χώρους και παράλληλα να αντιμετωπισθεί μείωση προς την πλευρά της προστασίας του περιβάλλοντος, τροποποίηση δηλαδή του καθεστώτος των όρων δόμ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ΊΑ ΚΟΤΑΜΑΝΙΔΟΥ: Κύριε Πρόεδρε, κύριε Υπουργέ, πραγματικά όλη αυτήν την αναδρομή την ξέρω και εγώ, μόνο που υπάρχουν και κάποιες άλλες παραλείψεις που θα τις π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να σημειώσω το εξής. Όταν χαρακτήριζαν από το 1926 το δάσος της Πάρνηθας σαν περιοχή που μπορεί να οικοδομηθεί, δεν είχαν καταστραφεί τα δάση γύρω από την Αττική είτε με την τσιμεντοποίηση, είτε με τις πυρκαϊές. Αυτήν τη στιγμή είναι ο ελάχιστος πνεύμονας προς Βορράν, γι' αυτό το λεκανοπέδιο της Αττικής, το κλειστό, το οποίο έχει φθάσει στα μη περαιτέρω. Νομίζω ότι πρέπει να θεσπίσετε άμεσα και πάραυτα διατάξεις, ώστε να σταματήσουν όλα αυτά που γίνον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ίνδυνος 7.600 στρέμματα του δάσους να γίνουν θυσία στο τσιμέντο. Νομίζουμε ότι η Πολιτεία έχει χρέος να σώσει ό,τι έχει εναπο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θα σας θυμίσω ότι και το Σύνταγμα στο άρθρο 24 παρ. 1., ορίζει ρητά ότι το δάσος προστατεύεται και εντέλλεται μάλιστα στον κοινό νομοθέτη να μεριμνήσει για τη διατήρησή του και ανάπτυξή του προς όφελος του ευρύτερου κοινω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άξεις, επομένως, της ρυμοτόμησης και ανέγερσης οικημάτων είναι αντίθετες προς τις προστατευτικές διατάξεις του Συντάγματος, το οποίο μεριμνά, όχι μόνο για το δημόσιο δάσος, αλλά και για το ιδιωτικό δάσος, το οποίο πρέπει να παραμένει δάσος και όχι να γίνεται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άμε και νομίζω ότι πρέπει αμέσως να ανασταλεί κάθε εργασία στη περιοχή. Αυτήν τη στιγμή εργάζονται πυρετωδώς συνεργεία της ΔΕΗ, του ΟΤΕ και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τί αυτό; Γιατί το 1988 με την άδεια οικοδομής υπ' αριθμόν 785 της Πολεοδομίας της Ανατολικής Αττικής Καπανδριτίου επετράπει η ανέγερση οικοδομών. Και αμέσως βεβαίως και οι υπόλοιποι, ΔΕ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ΤΕ και ΕΥΔΑΠ ρίχτηκαν στο να δημιουργήσουν την απαραίτητη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αυτό πρέπει να σταματήσει αμέσως, όπως επίσης και να ανασταλεί το διάταγμα της 23.11.77 που επέτρεπε τη ρυμοτόμηση της περιοχής, τουλάχιστον όσο η υπόθεση αυτή βρίσκεται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θυμίσω το εξής: Το '83 ο μεν Υφυπουργός Γεωργίας, ο επί των δασών υπεύθυνος, βάσει του νόμου 1341 του '83 στέλνει το θέμα στο Αναθεωρητικό Συμβούλιο ιδιοκτησίας δασών, το οποίο αποφαίνεται ότι το δάσος είναι δημόσιο και την ίδια στιγμή ο Αναπληρωτής Υπουργός Γεωργίας διαφωνεί και ζητάει να επανεξεταστεί το θέμα από την ίδια υπηρεσία. Και βεβαίως, τι απόφαση να βγάλει η ίδια υπηρεσία, αφού έχει πριν από λίγο δώσει την απόφασή της. Γι` αυτό και το θέμα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να πάρετε όποια μέτρα είναι δυνατόν, για να μην καταστραφεί το δάσος της Πάρνηθ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Κύριε Πρόεδρε, ήδη έχω δηλώσει ότι τα χαρακτηριστικά της περιοχής είναι τέτοια που δεν θα έπρεπε να εκδοθεί εκείνο το Προεδρικό Διάταγμα. Όμως υπάρχει ένα νομικό και ένα πραγματικό καθεστώς σήμερα, που υποχρεώνει να κάνουμε μια συνολική αξιολόγηση τω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έχει γίνει προσφυγή στο Συμβούλιο της Επικρατείας από την Πανελλήνια Κίνηση Δασολόγων, την Εταιρεία Οικολογίας και Ανάπτυξης και την Φιλοδασική Ένωση Αθηνών, τόσο για ακύρωση της 785/88 οικοδομικής άδειας, όσο και του Π.Δ. της 23.12.1977, με το οποίο εντάχθηκε στο σχέδιο πόλης η εν λόγ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ήδη τελειώνει η συνολική μελέτη προστασίας του ορεινού όγκου της Πάρνηθας και επειδή θα ξέρουμε ότι το πρόβλημα που κάθε φορά αντιμετωπίζουμε, είναι η διάθεση των απαραίτητων πόρων, έχω να πω το εξής. Είναι γεγονός ότι οποιαδήποτε κίνηση κάνει η Πολιτεία, έχει ένα κόστος. Αυτό είναι το πρόβλημα. Επομένως, θα πρέπει σε κυβερνητικό πλέον επίπεδο να ληφθεί μια απόφαση για τη διάθεση των απαιτούμενων πόρων και τα μέτρα που πρέπει να επιβληθούν να είναι σε συνάρτηση μ' αυτούς τ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υμφωνώ και θα κάνουμε οτιδήποτε επιβάλλεται άμεσα για να προστατέψουμε την περιοχή, η οποία και από επί τόπου επίσκεψη, φαίνεται ότι είναι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ρίτη και τελευταία επίκαιρη ερώτηση δεύτερης επιλογής, είναι η ερώτηση του Βουλευτή κ. Μ. Θεοδωράκη, η οποία απευθύνεται στον Υπουργό Πολιτισμού και αφορά τη χρηματοδότηση του φορέα "Μέγαρο Φίλων της Μουσικής". Έχει πολλά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ΗΣ ΘΕΟΔΩΡΑΚΗΣ: Είναι σπονδυ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 Ναι, είναι σπονδυλωτή και με μουσικότητα γρα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Υπουργός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ΗΣ ΘΕΟΔΩΡΑΚΗΣ: Με συγχωρείτε, κύριε Πρόεδρε, αλλά δεν τη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ιδή είναι εκτεταμένη, δεν τη διαβάζω. Η περίληψή της είναι με δύο λέξεις. Περιλαμβάνει 6 ερωτήματα. Η εκτεταμένη ερώτηση δε διαβάζεται. Και λόγω των πολλών ερωτημάτων περίληψη δεν έβγαινε, κύριε Θεοδ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Θα προκύψει από την απάντηση ποια είναι η ερώτηση, κύριε Πρόεδρε. Θα βοηθήσω εγώ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ρώτηση που υπέβαλε ο κ. Θεοδωράκης, αφορά στη χρηματοδότηση που γίνεται για την ανέγερση του Μεγάρου Μουσικής. Πόσα χρήματα δίδονται, ποιος τα παίρνει αυτά τα χρήματα, ποιος είναι αυτός ο Οργανισμός, πως διοικείται, πως αποφασίστηκε να γίνει η χρηματοδότηση, γιατί επιλέχθηκε αυτό έναντι άλλων δραστηριοτήτων, που θα μπορούσαν να χρηματοδοτηθούν με τα ποσά αυτά. Αυτά είναι τα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5 ξεκινάει η ιστορία, όταν ο Δήμος της Αθήνας εδώρισε στον μη κερδοσκοπικό σύλλογο "Φίλοι της Μουσικής", ένα οικόπεδο, με τον όρο να κατασκευάσει εκεί Μέγαρο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ι μελέτες και άρχισε η κατασκευή το 1976, που θεμελιώθηκε από τον τότε Πρωθυπουργό τον κ. Καραμανλή. Και τα πρώτα χρήματα, μέχρι της ολοκληρώσεως του σκελετού, προήλθαν από δωρεά Ευταξία, του παλαιού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όμως, δημιουργήθηκε αδιέξοδο, δεν υπήρχαν άλλα χρήματα από τον ιδιωτικό αυτό φορέα. Το θέμα ήρθε στην κυβέρνηση και αποφασίστηκε το 1981 να γίνει ένας καινούργιος Οργανισμός εποπτευόμενος από το Κράτος, που θα αποτελούσε σύνθεση του αρχικού φορέα, "Φίλων της Μουσικής", καθώς και του ιδρύματος Δεκπόζη-Βούρου από τη μια μεριά και του Υπουργείου Πολιτισμού από την άλλη. Γίνεται, λοιπόν, ένας καινούριος οργανισμός, που ονομάζεται "Οργανισμός Μεγάρου Μουσικής Αθηνών" ο οποίος σαν αποκλειστικό προορισμό έχει να ολοκληρώσει το μέγαρο και να το λειτουργήσει. Ο οργανισμός αυτός είναι ιδιωτικού δικαίου, εποπτευόμενος βεβαίως από το Υπουργείο Πολιτισμού, μη κερδοσκοπικός. Ο οργανισμός αυτός διοικείται από δεκαμελές διοικητικό συμβούλιο. Τα πέντε μέλη τα προτείνει το σωματείο "ΦΙΛΟΙ ΤΗΣ ΜΟΥΣΙΚΗΣ", τα άλλα πέντε τα προτείνει ο Υπουργός Πολιτισμού. Οι δέκα εκλέγουν πρόεδρο και αντιπρόεδρο. Πρέπει να είναι ο πρόεδρος από τη μία μεριά και ο αντιπρόεδρο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1 μέχρι το 1985 αυτή η συμφωνία δεν ενεργοποιήθηκε, ούτε προχώρησαν οι εργασίες. Το 1985 έχουμε την πρώτη χρηματοδότηση. Στην περίοδο 1985 μέχρι 1988 δόθηκαν συνολικά 4.450.000.000 απευθείας από το Υπουργείο Εθνικής Οικονομίας, χωρίς καμμία παρέμβαση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1989, δόθηκαν τμηματικά διάφορα ποσά που φθάνουν στο ύψος των 6.100.000.000, επιπλέον των 4.350.000.000. Δηλαδή, σήμερα για τον σκοπό αυτό έχουν διατεθεί συνολικά 10.4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λέω ότι το κτίριο είναι συνολικού όγκου 187.000 κυβικών μέτρων. Η αρχική μελέτη προέβλεπε να γίνει μέγαρο μουσικής με δύο αίθουσες. Η μία χωρητικότητος 2.200 ατόμων και μία μικρότερη 500 ατόμων. Στη συνέχεια όμως ο ρόλος του κτιρίου διευρύνθηκε. Αποφασίσθηκε να είναι και συνεδριακό κέντρο... Θα γίνει και μεγάλο στούντιο ηχογραφ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δεν παραβιάζεται ο χρόνος στις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Κύριε Πρόεδρε, ένα λεπτό θα κάνω. Δεν πρόκειται να παραβιά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το ένα λεπτό είναι πάρα πολύ για τις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ολιτισμού): Ζήτησαν, λοιπόν, να γίνει συνεδριακό κέντρο και έτσι προχωρεί, με το σκοπό να ενταχθεί και μέσα στα κτίρια που θα υπηρετήσουν και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βλέπεται σε πρώτη φάση προετοιμασία για να παρουσιαστεί τον Μάρτιο στην επιτροπή που κάνει την εξέταση για τους Ολυμπιακούς. Η ολοκλήρωση των εργασιών θα γίνει τον Οκτώβριο του προσεχούς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λεφτά που δόθηκαν, θα χρειαστούν ακόμη περίπου 2,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ις άλλες μουσ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τα πείτε στη δευτερολογία σας. Δεν μπορώ να σας δώσω περισσότερο χρόνο. Σεις το ξέρετε από παλιά ο χρόνος σ` αυτήν την περίπτωση τηρείται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Θεοδω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ΗΣ ΘΕΟΔΩΡΑΚΗΣ: Κύριε Πρόεδρε και κύριοι συνάδελφοι, εκείνο που ενδιαφέρει εμένα, είναι η σχέση της μουσικής με το μέγαρο αυτό. Λέγεται άλλωστε "Σωματείο των φίλων της μουσικής" και είναι γνωστές οι δυσκολίες και θα έλεγα ο προβληματισμός, με τον οποίο η Πολιτεία έχει αντιμετωπίσει μέχρι τώρα ολόκληρη την Τέχνη και ειδικότερα τη μουσική. Στην Τέχνη δίνει ψιχία. Και μου έκανε κατάπληξη το ποσό, το οποίο δίδεται σε πολύ δύσκολες στιγμές για την οικονομία της Χώρας. Δίδονται περίπου 11,5 δις και ο κύριος Υπουργός θα δώσει άλλα 2,5 δις δρχ. για ένα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φυσικά είναι οργανισμός. Εγώ δεν ήξερα ότι συνδιοικείται με το Κράτος. Είναι κάτι το οποίο δεν πέρασε όχι μόνο από τη σκέψη τη δική μου, αλλά από όσο ξέρω ούτε από τη σκέψη όλων των συναδέλφων μου των μουσικών και των σωματείων της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ονίσω και κάτι άλλο, γιατί έχει μεγάλη σημασία. Η Χώρα μας είναι η μόνη χώρα στα Βαλκάνια που δεν έχει δική της αίθουσα μουσικής. Δεν έχει Όπ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οδοξία της Ελλάδας θα είναι να φθάσει στο ύψος της Αλβανίας που έχει δεκάδες αίθουσες μουσικής και έχει τουλάχιστον 2 όπε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είναι η υποδομή. Από την άλλη μεριά έχουμε αυτούς που κάνουν τη μουσική, δηλαδή οι μουσικοί. Και τα χρήματα αυτά δόθηκαν καθ` η στιγμή είναι γνωστό ότι στην κρατική ορχήστρα όλοι οι μουσικοί έκαναν απεργία επί 2 χρόνια. Έτσι δεν επιζεί η κρατική ορχήστρα, η μοναδική ορχήστρα που έχουμε στη Χώρα μα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 έλλειπαν μερικά εκατομμύρια -δεν ξέρω αν ήταν εκατοντάδες, εκατό ή διακόσια εκατομμύρια. Δεν δίνουμε τα 100 ή 200 εκατ. στους μουσικούς που φτιάχνουν τη μουσική και δίνουμε 5,10, 11 δις για να γίνει ένα κτίριο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με ενδιαφέρει περισσότερο σαν μουσικό είναι ποιος θα παίρνει τις αποφάσεις τις πολιτιστικές, τις μουσικές. Αυτό είναι πάρα πολύ λεπτό θέμα. Φαίνεται ότι η μουσική είναι κάτι άλαλο κ.λπ., αλλά πρέπει να γνωρίζουμε ότι η μουσική επηρεάζει βαθύτατα το χαρακτήρα ενός έθνους. Είναι δυνατό, με το τίμημα 11 δις δρχ. που θα πληρώσει ο φορολογούμενος να ασκηθεί μια αισθητική, μια πολιτική πολιτιστική, μια πολιτική μουσική, εν αγνοία όλων των φορέων της μουσικής και όλων των παραγόντων της μουσικής; Αυτό είναι το ερώτημά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ολιτισμού): Ήθελα συμπληρώνοντας τις πληροφορίες και απαντώντας και στις επόμενες ερωτήσεις του κ. Θεοδωράκη να πω ό,τι οι οργανισμοί οι εποπτευόμενοι και χρηματοδοτούμενοι από το Υπουργείο Πολιτισμού επιδοτούνται ετησίως με τα εξής ποσά. Η Εθνική Λυρική Σκηνή με 1 δις 50 εκατ. Η Κρατική Ορχήστρα Αθηνών με 170 εκατ., η Κρατική Ορχήστρα Θεσσαλονίκης με 150 εκατ., το Ωδείο Αθηνών με 160 εκατ., το Ωδείο Θεσσαλονίκης 120 εκατ. και διάφορα δημοτικά ωδεία με 35 εκατ. Βέβαια ο προβληματισμός του κ. Θεοδωράκη, θα το φτιάξουμε το κτίριο, αλλά πως θα λειτουργήσει, ποιοι θα παίρνουν τις αποφάσεις, τι θα παρουσιάζεται μέσα στο κτίριο, πως θα αξιοποιηθεί αυτό το κτίριο, είναι πολύ σοβαρός και πολύ σημαντικός. Και είναι αλήθεια ότι αυτά τα χρόνια έχει απορροφήσει το πρόβλημα, κατασκευής του κτιρίου και όχι η οργάνωση της λειτουργίας. Μπορεί αυτό να ήταν δικαιολογημένο. Γιατί, αν η κατασκευή διαπιστώνουμε ότι κρατάει από της δωρεάς του οικοπέδου το 1965 μέχρι σήμερα που είναι 25 χρόνια έχει γίνει μείζον θέμα, το θέμα της κατασκευής. Πρέπει να τελειώνουμε και τελειώνουμε. Όμως το θέμα της αξιοποίησης του κτιρίου παραμένει, ο προβληματισμός του κ. Θεοδωράκη έχει πολύ μεγάλη σημασία και πρέπει να περάσει μέσα από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σύμφωνα με το οικονομικό πλαίσιο που ισχύει με την πράξη συστάσεως του οργανισμού που είναι μια σύμβαση μεταξύ του ελληνικού Δημοσίου και του σωματείου "Φίλοι της μουσικής", η οποία έχει κυρωθεί με νόμο, προβλέπεται ότι τη διοίκηση του μεγάρου και κατά την περίοδο της λειτουργίας του την ασκεί αυτό το 10μελές συμβούλιο, το οποίο όπως σας είπα αποτελείται από 5 εκπροσώπους του συλλόγου, 5 εκπροσώπους του Υπουργείου Πολιτισμού και είναι υπό την εποπτεία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να κρατήσουμε τον προβληματισμό του κ. Θεοδωράκη και να το δούμε πιο υπεύθυνα τώρα. Ίσως πρέπει να ζητήσουμε και τη συμβουλή των ειδικών όπως είναι εκείνος (-εγώ θα το ήθελα πάρα πολύ-) και άλλων ειδικών- (φαντάζομαι και ο κ. Θεοδωράκης θα το ήθελε) -έτσι ώστε αυτοί που αντιπροσωπεύουν το Υπουργείο μέσα στο συμβούλιο, όσο και εκείνοι που εποπτεύουν για λογαριασμό του Υπουργείο τον Οργανισμό να είναι τα κατάλληλ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άση αυτή, δηλαδή στη φάση της κατασκευής, οι άνθρωποι που συγκροτούν το συμβούλιο. Δικαιολογημένα είναι περισσότερο τεχνικοί. Αυτό είναι λογικό. Από ένα σημείο όμως και ύστερα (-και ήδη εγγίζουμε το σημείο αυτό-) δεν μπορεί να είναι τεχνικοί. Πρέπει να είναι άνθρωποι της μουσικής και των τεχνών γενικό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κηρύσσεται περαιωμένη η συζήτηση επί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στις 12.20`,λύεται η συνεδρίαση για ημερομηνία, που θα καθορισθεί από την ημερήσια διάταξη που θα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4:00Z</dcterms:created>
  <dc:creator>g.sotiropoulou</dc:creator>
  <dc:description/>
  <cp:keywords/>
  <dc:language>en-US</dc:language>
  <cp:lastModifiedBy>g.sotiropoulou</cp:lastModifiedBy>
  <dcterms:modified xsi:type="dcterms:W3CDTF">2013-06-20T10:44:00Z</dcterms:modified>
  <cp:revision>2</cp:revision>
  <dc:subject/>
  <dc:title/>
</cp:coreProperties>
</file>