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Πέμπτη 7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Δεκεμβρίου 1989, ημέρα Πέμπτη και ώρα 18.5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 Δεκεμβρίου 1989 εξουσιοδότηση του Σώματος, επικυρώθηκαν με ευθύνη του Προεδρείου τα Πρακτικά των συνεδριάσεών του της Δ' 29ης Νοεμβρίου 1989, της Ε' 30ης Νοεμβρίου 1989 και ΣΤ' 7ης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κηρύσσεται η έναρξη της συνεδρί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 γραμματέα του Σώματος κ. Σπ. Ταλιαδούρ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Βουλευτές κύριοι ΜΑΡΙΑ ΔΑΜΑΝΑΚΗ, ΠΑΝΑΓΙΩΤΗΣ ΚΟΣΙΩΝΗΣ, ΑΘΑΝΑΣΙΟΣ ΠΑΦΙΛΗΣ, ΕΥΑ ΚΟΤΑΜΑΝΙΔΟΥ, ΝΙΚΟΛΑΟΣ ΑΝΑΣΤΑΣΟΠΟΥΛΟΣ και ΗΛΙΑΣ ΒΕΖΔΡΕΒΑΝΗΣ κατέθεσαν αναφορά του Δημοτικού Συμβουλίου Καλαμάτας με την οποία ζητεί τον προγραμματισμό και την εκτέλεση έργων για την ανασυγκρότηση της σεισμόπληκ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ΒΑΣΙΛΕΙΟΣ ΒΑΡΔΑΡΙΝΟΣ, ΗΛΙΑΣ ΒΕΖΔΡΕΒΑΝΗΣ και ΚΩΝ/ΝΟΣ ΣΑΨΑΛΗΣ κατέθεσε αναφορά του Δημάρχου Κασσανδρείας Νομού Χαλκιδικής, με την οποία ζητεί τη μη κατάργηση του Τελωνείου που λειτουργεί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ΚΩΝ/ΝΟΣ ΣΑΨΑΛΗΣ, ΙΩΑΝΝΗΣ ΤΡΑΓΑΚΗΣ και ΗΛΙΑΣ ΒΕΖΔΡΕΒΑΝΗΣ κατέθεσαν αναφορά της Ομοσπονδίας Ελληνικών Ορθοδόξων Κοινοτήτων Αυστραλίας με την οποία ζητεί την επίλυση προβλημάτων του Ελληνισμού της Αυστρ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Αθήνας κ. ΚΩΝ/ΝΟΣ ΣΑΨΑΛΗΣ κατέθεσε αναφορά της Κας Παρασκευής Κατσαούνου φοιτήτριας της Ιατρικής Σχολής του Πανεπιστημίου Ιωαννίνων, με την οποία ζητεί την μεταγραφή της από την Ιατρική Σχολή των Ιωαννίνων στην Ιατρική Σχολή τω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Καρδίτσας κ. ΣΠΥΡΟΣ ΤΑΛΙΑΔΟΥΡΟΣ κατέθεσε αναφορά Επιτροπής Κατοίκων Περιοχής Οικοδομικού Συνεταιρισμού Δημοσίων Υπαλλήλων Νομού Μαγνησίας, με την οποία ζητεί την τηλεφωνοδότηση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Καρδίτσας κ. ΣΠΥΡΟΣ ΤΑΛΙΑΔΟΥΡΟΣ κατέθεσε αναφορά του Συλλόγου Αγροφυλάκων Νομού Καρδίτσας, με την οποία ζητεί να γίνει η Αγροφυλακή αυτοτελής Υπηρεσία, την άρση των αδικιών του Ενιαίου Μισθολογ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Αιτωλ/νίας κ. ΧΡΗΣΤΟΣ ΡΟΚΟΦΥΛΛΟΣ κατέθεσε αναφορά του Λιμενικού Ταμείου Βόνιτσας Νομού Αιτωλ/νίας, με την οποία ζητεί τη μη παραχώρηση της περιοχής Ακτίου στη Νομαρχία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ΧΡΗΣΤΟΣ ΑΝΤΩΝΙΟΥ και ΗΛΙΑΣ ΒΕΖΔΡΕΒΑΝΗΣ κατέθεσαν αναφορά του Συνδέσμου Επιχειρήσεων Παραμεθορίων Περιοχών Θράκης και Νήσων Ανατολικού Αιγαίου, με την οποία ζητεί την επίλυση φορολογ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Πειραιά κ. ΙΩΑΝΝΗΣ ΤΡΑΓΑΚΗΣ κατέθεσε αναφορά του Προέδρου της Κοινότητας Αιαντείου Νομού Αττικής, με την οποία ζητεί να ανασταλεί η ανάρτηση της πολεοδομικής μελέτης για Β` κατοικ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ΕΜΜΑΝΟΥΗΛ ΣΚΟΥΛΑΚΗΣ και ΣΤΕΦΑΝΟΣ ΛΗΝΑΙΟΣ κατέθεσαν αναφορά του Πανελληνίου Συλλόγου Συμβασιούχων Υπαλλήλων των Ασφαλιστικών Ταμείων, με την οποία ζητεί την παράταση των συμβάσεων των υπαλλήλων Ιδιωτικού Δικαίου στο ΤΣΑ που λήγουν στις 11.12.89 και την επίλυση οικονομικώ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Πειραιά κ. ΠΑΝΑΓΙΩΤΗΣ ΚΡΗΤΙΚΟΣ κατέθεσε αναφορά του Συνδέσμου Επιχειρήσεων Παραμεθορίων Περιοχών Θράκης και Νήσων Ανατολικού Αιγαίου, με την οποία ζητεί τη μείωση του Φ.Π.Α. κατά 50% καθώς και την επιδότηση εργασίας κατά 50% στην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Μαγνησίας κ. ΧΡΗΣΤΟΣ ΑΝΤΩΝΙΟΥ κατέθεσε αναφορά Αγροτισσών Νοτίου Πηλίου Νομού Μαγνησίας, με την οποία ζητούν να τους καταβληθεί ολόκληρη η αποζημίωση για ζημιές που έπαθαν τα ελαιόδενδρά τους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Ευβοίας κ. ΕΛΕΥΘΕΡΙΟΣ ΠΑΠΑΓΕΩΡΓΟΠΟΥΛΟΣ κατέθεσε αναφορά των εργαζομένων εργατοτεχνιτών στην ΤΥΝ Εύβοιας, με την οποία ζητούν την πληρωμή δεδουλευμένων ημερομισθί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Αιτωλ/νίας κ. ΔΗΜΗΤΡΙΟΣ ΣΤΑΜΑΤΗΣ κατέθεσε αναφορά του Προέδρου της Κοινότητας Παλαίρου Νομού Αιτωλ/νίας, με την οποία ζητεί τη χορήγηση δανείου για την κατασκευή δικτύου ύδρευσης του οικισμού Σκλαβαίνων της Κοινότητας Παλα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Αιτωλ/νίας κ. ΔΗΜΗΤΡΙΟΣ ΣΤΑΜΑΤΗΣ κατέθεσε αναφορά του Προέδρου της Κοινότητας Παλαίρου Αιτωλ/νίας, με την οποία ζητεί την ένταξη κατασκευής σχολικού κτιρίου στο πρόγραμμα 1990 σε οικόπεδ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ΑΘΑΝΑΣΙΟΣ ΞΑΡΧΑΣ και ΗΛΙΑΣ ΒΕΖΔΡΕΒΑΝΗΣ κατέθεσαν αναφορά του Επιμελητηρίου Φθιώτιδας και Ευρ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ίας, με την οποία ζητεί την ίδρυση Γραφείου Ελληνικού Κέντρου παραγωγικότητας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αγνησίας κ. ΧΡΗΣΤΟΣ ΑΝΤΩΝΙΟΥ κατέθεσε αναφορά του Προέδρου της Κοινότητας Νέας Αγχιάλου Νομού Μαγνησίας, με την οποία διαμαρτύρεται για τη ρύπανση της θαλάσσιας περιοχής του Οικισμού Αγίου Γεωργίου της Κοινότητάς του από τη διαρροή πετρε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Αιτωλ/νίας κ. ΔΗΜΗΤΡΙΟΣ ΣΤΑΜΑΤΗΣ κατέθεσε αναφορά του Προέδρου της Κοινότητας Παλαίρου Αιτωλ/νίας, με την οποία ζητεί τη χρηματοδότηση για τη σύνταξη τοπογραφικών και κτηματολογικών διαγραμμάτων της περιοχής Παλα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Πειραιά κ. ΠΑΝΑΓΙΩΤΗΣ ΚΡΗΤΙΚΟΣ κατέθεσε αναφορά της Πανελλήνιας Ένωσης Πλοιάρχων Εμπορικού Ναυτικού, με την οποία ζητεί την πάγια ενίσχυση του ΝΑΤ από τον κρατικό προϋπολογισμό, καθώς και τη λήψη μέτρων που θα εξασφαλίσουν την καταβολή των συντάξεων και του δώρου Χριστουγέννων των συνταξιούχων του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Λέσβου κ. ΔΗΜΗΤΡΙΟΣ ΒΟΥΝΑΤΣΟΣ κατέθεσε αναφορά της Πανελλήνιας Ένωσης Πλοιάρχων Εμπορικού Ναυτικού, με την οποία ζητεί την πάγια ενίσχυση του ΝΑΤ από τον κρατικό προϋπολογισμό, καθώς και τη λήψη μέτρων που θα εξασφαλίσουν την καταβολή των συντάξεων και του δώρου Χριστουγέννων των συνταξιούχων του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Αιτωλ/νίας κ. ΧΡΗΣΤΟΣ ΡΟΚΟΦΥΛΛΟΣ κατέθεσε αναφορά του Προέδρου της Κοινότητας Παλαίρου Νομού Αιτωλ/νίας, με την οποία ζητεί τη χορήγηση δανείου για την εκτέλεση έργων ύδρευσης στον Οικισμό Σκλαβαίν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Λέσβου κ. ΔΗΜΗΤΡΙΟΣ ΒΟΥΝΑΤΣΟΣ κατέθεσε αναφορά του Δήμου Μύρινας Λέσβου καθώς και διαφόρων Συλλόγων και Σωματείων της περιοχής, με την οποία ζητούν να μειωθεί ο Φ.Π.Α. κατά 50% για τα ακριτικά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Βουλευτές κύριοι ΔΗΜΗΤΡΙΟΣ ΒΟΥΝΑΤΣΟΣ, ΣΤΡΑΤΗΣ ΚΟΡΑΚΑΣ, ΚΩΝ/ΝΟΣ ΣΑΨΑΛΗΣ και ΗΛΙΑΣ ΒΕΖΔΡΕΒΑΝΗΣ κατέθεσαν αναφορά του Δημάρχου Μήθυμνας Νομού Λέσβου, με την οποία ζητεί την οικονομική ενίσχυση του Δήμου του για την επίλυση του προβλήματος ύδρευ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Λέσβου κ. ΔΗΜΗΤΡΙΟΣ ΒΟΥΝΑΤΣΟΣ κατέθεσε αναφορά του Προέδρου της Κοινότητας Κάσπακα Νομού Λέσβου, με την οποία ζητεί τη χορήγηση πίστωσης για τη συνέχιση της ηλεκτροδότησης οικισ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Ηλείας κ. ΒΑΣΙΛΕΙΟΣ ΠΑΠΑΔΟΠΟΥΛΟΣ κατέθεσε αναφορά του Αναπτυξιακού Συνδέσμου Βουπρασίας Νομού Ηλείας, με την οποία ζητεί την εκτέλεση έργων οδοποιΐας, άρδευσης, ύδρευσης και λοιπά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Ηλείας κ. ΒΑΣΙΛΕΙΟΣ ΠΑΠΑΔΟΠΟΥΛΟΣ κατέθεσε αναφορά της Πανελλήνιας Ομοσπονδίας Εμπορικού Ναυτικού, με την οποία ζητεί τη χρηματοδότηση του ΝΑΤ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Ηλείας κ. ΒΑΣΙΛΕΙΟΣ ΠΑΠΑΔΟΠΟΥΛΟΣ κατέθεσε αναφορά του Πανελλήνιου Συνδέσμου Συνταξιούχων ΝΑΤ και της Ένωσης Συνταξιούχων ΝΑΤ Νομού Σάμου, με τις οποίες διαμαρτύρονται για την απομάκρυνση του κ. Άγγελου Περδικάρη, αρχίατρου του οίκου του Να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Ηλείας κ. ΒΑΣΙΛΕΙΟΣ ΠΑΠΑΔΟΠΟΥΛΟΣ κατέθεσε αναφορά του Συλλόγου Εργαζομένων ΚΕΠΕΠ Λεχαινών Νομού Ηλείας, με την οποία ζητεί την καταβολή δεδουλευμένων αποδοχώ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Μαγνησίας κ. ΧΡΗΣΤΟΣ ΑΝΤΩΝΙΟΥ κατέθεσε αναφορά του Συνδέσμου Επαγγελματιών Αλιέων Πτελεού Μαγνησίας "Ο ΑΓΙΟΣ ΝΙΚΟΛΑΟΣ", με την οποία ζητεί την απαγόρευση της αλιείας των γρι-γρι στον Κόλπο Πτελεού-Αχιλλείου Νομού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Καρδίτσας κ. ΣΠΥΡΟΣ ΤΑΛΙΑΔΟΥΡΟΣ κατέθεσε αναφορά του Παραθεριστικού Οικοδομικού Συνεταιρισμού Υπαλλήλων ΟΤΕ Καρδίτσας, με την οποία ζητεί την ένταξη της περιοχής του στο σχέδιο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Μαγνησίας κ. ΧΡΗΣΤΟΣ ΑΝΤΩΝΙΟΥ κατέθεσε αναφορά του Συνδέσμου Επαγγελματιών Αλιέων Πτελεού Νομού Μαγνησίας "Ο ΑΓΙΟΣ ΝΙΚΟΛΑΟΣ", με την οποία ζητεί την κατασκευή κρηπιδώματος και κυματοθραύστη σε παραλία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Σερρών κ. ΑΛΕΞΑΝΔΡΟΣ ΔΑΜΙΑΝΙΔΗΣ κατέθεσε αναφορά του Προέδρου της Κοινότητας Άνω Βροντούς Σερρών, με την οποία ζητεί την απορρόφηση της πατατοκαλλιέργειας και έκτακτη οικονομική ενίσχυση των πατατοπαραγωγώ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Σερρών κ. ΑΛΕΞΑΝΔΡΟΣ ΔΑΜΙΑΝΙΔΗΣ κατέθεσε αναφορά των κ. Λαλάτση Κλεάνθη και Μπιζήμη Κυριάκου ακτημόνων κατοίκων της Κοινότητας Σκοπιάς Σερρών, με την οποία ζητούν να αρθεί και να αναθεωρηθεί η απόφαση 1783/10.11.89 με την οποία τους αφαιρείται η καλλιέργεια κλήρων τους και παραχωρείται σε παλαιού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Αττικής κ. ΧΡΗΣΤΟΣ ΚΑΤΣΙΓΙΑΝΝΗΣ κατέθεσε αναφορές του Συλλόγου Διπλωματούχων Μηχανικών και Υπομηχανικών Κοζάνης και το Τμήμα Θράκης του τεχνικού Επιμελητηρίου της Ελλάδος, με τις οποίες διαμαρτύρονται για τις αντιδράσεις βουλευτών εναντίον της απόφασης αναπροσαρμογής των αμοιβών των μηχα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Χανίων κ. ΣΗΦΗΣ ΒΑΛΥΡΑΚΗΣ κατέθεσε αναφορά της Κεντρικής Ένωσης Γεωργικών Συνεταιρισμών Χανίων Κρήτης, με την οποία ζητεί την τροποποίηση της Κοινής Απόφασης των Υπουργών Εθνικής Οικονομίας και Εργασίας που αφορά στην καταβολή οικονομικών κινήτρων για τη διακίνηση εργατών συγκομιδής ελαιοκάρπ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ι Βουλευτές κύριοι ΑΝΤΩΝΗΣ ΣΚΥΛΛΑΚΟΣ, ΜΑΝΩΛΗΣ ΔΡΕΤΤΑΚΗΣ και ΔΗΜΗΤΡΙΟΣ ΚΩΣΤΟΠΟΥΛΟΣ κατέθεσαν αναφορά του Δημοτικού Συμβουλίου Χολαργού Αττικής, με την οποία ζητεί την άμεση έναρξη του οδικού έργου "Περιφερειακό Τμήμα Υμηττού Κατεχάκη-Χολα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ι Βουλευτές κύριοι ΑΘΑΝΑΣΙΟΣ ΠΑΦΙΛΗΣ και ΔΗΜΗΤΡΙΟΣ ΠΑΠΑΝΙΚΟΛΑΟΥ κατέθεσαν αναφορά του Δημοτικού Συμβουλίου Καλλιθέας Αττικής, με την οποία διαμαρτύρεται για τη χορήγηση άδειας λειτουργίας στο εργοστάσιο "ΦΟΙΒΟ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ι Βουλευτές κύριοι ΑΘΑΝΑΣΙΟΣ ΠΑΦΙΛΗΣ, ΝΙΚΟΛΑΟΣ ΓΑΛΑΝΟΣ και ΑΝΤΩΝΗΣ ΣΚΥΛΛΑΚΟΣ κατέθεσαν αναφορά της Πανελευσινιακής - Πανθριασιακής συγκέντρωσης, με την οποία διαμαρτύρεται για την επέκταση των εγκαταστάσεων της εταιρείας "ΠΕΤΡ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ι Βουλευτές κύριοι ΤΡΑΪΑΝΟΣ ΧΑΤΖΗΔΗΜΗΤΡΙΟΥ, ΦΙΝΤΙΑΣ ΒΕΛΛΙΚΗΣ και ΑΝΤΩΝΗΣ ΣΚΥΛΛΑΚΟΣ κατέθεσαν αναφορά του Ελαιουργικού Συνεταιρισμού Μαριών Θάσου Νομού Καβάλας, με την οποία ζητεί την τροποποίηση της απόφασης με αριθμό 1196/6-10-89 που αφορά στην αποζημίωση ζημιών από πυρκαϊ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ι Βουλευτές κύριοι ΤΡΑΪΑΝΟΣ ΧΑΤΖΗΔΗΜΗΤΡΙΟΥ, ΑΝΤΩΝΗΣ ΣΚΥΛΛΑΚΟΣ και ΜΑΝΩΛΗΣ ΔΡΕΤΤΑΚΗΣ κατέθεσαν αναφορά του Δημάρχου Κιλκίς, με την οποία ζητεί τη χρηματοδότηση του Δήμου του για την κατασκευή έργων ύδρευση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ι Βουλευτές κύριοι ΙΩΑΝΝΗΣ ΚΑΤΣΑΡΟΣ, ΑΘΑΝΑΣΙΟΣ ΠΑΦΙΛΗΣ και ΝΙΚΟΛΑΟΣ ΓΑΛΑΝΟΣ κατέθεσαν αναφορά της κας Ειρήνης Τζήκα, κατοίκου Καστοριάς, με την οποία ζητεί να αποκατασταθεί από παραλείψεις ή παραβάσεις της ΔΕΗ και να προσληφθεί ως επιτυχούσα στο διαγωνισμό, που έγινε τον Ιανουάριο τ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ι Βουλευτές κύριοι ΜΑΝΩΛΗΣ ΔΡΕΤΤΑΚΗΣ, ΔΗΜΗΤΡΙΟΣ ΠΑΠΑΝΙΚΟΛΑΟΥ και ΜΑΡΙΑ ΔΑΜΑΝΑΚΗ κατέθεσαν αναφορά των Προέδρων των Κοινοτήτων Δρακόνας, Πλατυβόλας, Κάμπων, Κονοπουλίων Μαλάξας και Παπαδιανών Νομού Χανίων Κρήτης, με την οποία ζητούν την ολοκλήρωση έργου ύδρευσης των Κοιν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ύριοι ΠΑΝΑΓΙΩΤΗΣ ΚΟΣΙΩΝΗΣ και ΚΩΣΤΑΣ ΡΗΓΑΣ κατέθεσαν αναφορά της Ένωσης Συνταξιούχων Επαγγελματ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τεχνών Τ.Ε.Β.Ε. Κορινθίας,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ι Βουλευτές κύριοι ΑΝΤΩΝΗΣ ΣΚΥΛΛΑΚΟΣ, ΔΗΜΗΤΡΙΟΣ ΠΑΠΑΝΙΚΟΛΑΟΥ, ΚΩΣΤΑΣ ΡΗΓΑΣ και ΜΑΝΩΛΗΣ ΔΡΕΤΤΑΚΗΣ κατέθεσαν αναφορά κατοίκων της περιοχής Ρώσικα Δήμου Αιγάλεω, με την οποία ζητούν την απομάκρυνση των ρυπογόνων εστιών της περιοχής τους και την αξιοποίηση του χώρ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ι Βουλευτές κύριοι ΣΤΡΑΤΗΣ ΚΟΡΑΚΑΣ, ΠΑΝΑΓΙΩΤΗΣ ΚΟΣΙΩΝΗΣ και ΚΩΣΤΑΣ ΡΗΓΑΣ κατέθεσαν αναφορά του Παλλεσβιακού Εργατοϋπαλληλικού Κέντρου, με την οποία ζητεί τη λήψη μέτρων για τη βελτίωση της ιατροφαρμακευτικής περίθαλψης των ασφαλισμένων και συνταξιούχων του Ι.Κ.Α. στο Νομό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ι Βουλευτές κύριοι ΜΑΝΩΛΗΣ ΔΡΕΤΤΑΚΗΣ, ΜΑΡΙΑ ΔΑΜΑΝΑΚΗ, ΠΑΝΑΓΙΩΤΗΣ ΚΟΣΙΩΝΗΣ και ΔΗΜΗΤΡΙΟΣ ΠΑΠΑΝΙΚΟΛΑΟΥ κατέθεσαν αναφορά των Προέδρων των Κοινοτήτων Κανδάνου Πλεμενιακών και Στροβλών Νομού Χανίων Κρήτης, με την οποία ζητούν τον εξοπλισμό του Κέντρου Υγείας της Κοινότητας Κανδάνου, την εκτέλεση έργων οδοποιΐας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Πειραιώς κ. ΝΙΚΟΛΑΟΣ ΓΑΛΑΝΟΣ κατέθεσαν αναφορά της Ομοσπονδίας Συνταξιούχων ΝΑΤ Κέντρου-Επαρχιών, με την οποία διαμαρτύρεται για την απομάκρυνση του αρχίατρου του Οίκου Ναύτου Πειραιώς και Περδικού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ι Βουλευτές Αιτωλ/νίας κ. ΧΡΗΣΤΟΣ ΡΟΚΟΦΥΛΛΟΣ και ΑΘΑΝΑΣΙΟΣ ΔΗΜΗΤΡΑΚΟΠΟΥΛΟΣ κατέθεσαν αναφορά του Προέδρου της Κοινότητας Παλαίρου Αιτωλ/νίας, με την οποία ζητεί την κατασκευή κτιρίου για τη στέγαση του Γυμνασ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 Βουλευτές Αιτωλ/νίας κ. ΧΡΗΣΤΟΣ ΡΟΚΟΦΥΛΛΟΣ κατέθεσε αναφορά του Προέδρου της Κοινότητας Παλαίρου Αιτωλ/νίας, με την οποία ζητεί τη χρηματοδότηση της Κοινότητάς του για την σύνταξη πολεοδομική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Αιτωλ/νίας κ. ΧΡΗΣΤΟΣ ΡΟΚΟΦΥΛΛΟΣ κατέθεσε αναφορά Γιατρών του Κέντρου Υγείας Θέρμου Νομού Αιτωλ/νίας, με την οποία διαμαρτύρονται για τον τρόπο επιλογής υποψηφίων γιατρών για την κατάληψη θέσεων Διευθυντών Γενικής Ιατρικής ή Παθολογίας του Γενικού Νοσοκομείου Αγρινίου για το πιο πάνω Κέ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Ηλείας κ. ΒΑΣΙΛΕΙΟΣ ΠΑΠΑΔΟΠΟΥΛΟΣ κατέθεσε αναφορά του Εργατοϋπαλληλικού Κέντρου Αμαλιάδας - Κάμπου και Πηνείας Νομού Ηλείας με την οποία ζητεί την καταβολή δεδουλευμένων αποδοχών στους εργαζομένους στο ΚΕΠΕΠ-ΠΙΚΠΑ Λεχαινών Νομού Ηλ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ι Βουλευτές κύριοι ΗΛΙΑΣ ΒΕΖΔΡΕΒΑΝΗΣ και ΚΩΝ/ΝΟΣ ΣΑΨΑΛΗΣ κατέθεσαν αναφορά του Δημοτικού Συμβουλίου Περιστερίου Αττικής με την οποία ζητεί τη λήψη μέτρων προστασίας των νέων από τα ναρκω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ι Βουλευτές κύριοι ΕΛΕΥΘΕΡΙΟΣ ΠΑΠΑΔΗΜΗΤΡΙΟΥ, ΚΩΝ/ΝΟΣ ΓΙΑΤΡΑΚΟΣ, ΗΛΙΑΣ ΒΕΖΔΡΕΒΑΝΗΣ και ΚΩΝ/ΝΟΣ ΣΑΨΑΛΗΣ κατέθεσαν αναφορά του Αγροτικού Ελαιοκομικού Συνεταιρισμού Πέτα Άρτας "Η Συνεργασία", με την οποία ζητεί την άμεση αποστολή γεωπόνων για την εκτίμηση των ζημιών που έπαθαν οι καλλιέργειες της περιοχής του από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Η Συντονιστική Επιτροπή Γυναικείων Οργανώσεων και Γυναικείων Τμημάτων των Κομμάτων με ψήφισμα που επέδωσε στον κύριο πρόεδρο της Βουλής διαμαρτύρεται για τον πλήρη αποκλεισμό των γυναικών από τη σύνδεση της οικουμενική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Η Επιτροπή Αγώνα Εργαζομένων στον Ιδιωτικό και Δημόσιο Τομέα με ψήφισμα που επέδωσε στον κύριο Πρόεδρο της Βουλής ζητεί τη μη αύξηση των τιμολογίων των Οργανισμών Κοινής Ωφέλειας, τη νομοθετική κατοχύρωση γνήσιας 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 Πρόεδρος της Κοινότητας Αρχαγγέλου Ρόδου με αναφορά του ζητεί την οικονομική ενίσχυση της Κοινότητάς του για την αντιμετώπιση των ζημιών που έγιναν σ` αυτήν από την πλημμύρα της 22ας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Το Σωματείο Συνταξιούχων ΤΕΒΕ Νομού Θεσ/νίκης με αναφορά του ζητεί την αύξηση των συντάξεων των μελών του, τη βελτίωση της ιατροφαρμακευτικής περίθαλψης τού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Το Εργατοϋπαλληλικό Κέντρο Αμαλιάδας - Κάμπου και Πηνείας Νομού Ηλείας με αναφορά του ζητεί την καταβολή δεδουλευμένων αποδοχών στους εργαζομένους στο ΚΕΠΕΠ-ΠΙΚΠΑ Λεχαινών Νομού Ηλ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κ. Υπουργός των Οικονομικών κατέθεσε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Βουλευτές κύριοι Τσοβόλας, Σκανδαλίδης, Σηφουνάκης, Κατσακάς, Βουνάτσος και Παρασκευάς κατέθεσαν πρόταση νόμου για την καθιέρωση μειωμένων συντελεστών ΦΠΑ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Υπουργός Δικαιοσύνης κατέθεσε αίτηση για παροχή από τη Βουλή αδείας διώξεως κατά του Βουλευτού κ. Κωνσταντίνου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ότι ο κ. Παπαστάμκος ζητάει ολιγοήμερη άδεια απουσίας για το εξωτερικό. Ο κ. Βασιλειάδης επίσης ζητάει ολιγοήμερη άδεια απουσίας για το εξωτερικό. Και η κα Κρινιώ Κανελλοπούλου ζητάει από της προσεχούς εβδομάδος άδεια απουσίας ολίγων ημερών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εγκρίνει όλες τις παραπάνω αιτήσεις αδείας απουσία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και τις τρεις προαναφερόμενες αιτήσεις αδεία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το δελτίο επικαίρων ερωτήσεων της Παρασκευής 8ης Δεκεμβρίου 1989 και ώρα 11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6/6-12-89 επίκαιρη ερώτηση του Βουλευτού της Νέας Δημοκρατίας κ. Δ. Σιούφα προς τον Υπουργό Εθνικής Οικονομίας, σχετικά με τον κίνδυνο απεντάξεως ενταγμένων στα ΜΟΠ-ΑΚΕ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5-12-89 επίκαιρη ερώτηση του Βουλευτή του ΠΑ.ΣΟ.Κ κ. Σ. Βαλυράκη προς τον Υπουργό Δημόσιας Τάξης, σχετικά με μεταθέσει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4-12-89 επίκαιρη ερώτηση της Βουλευτού του Συνασπισμού της Αριστεράς και της Προόδου κας Μ. Δαμανάκη προς τον Υπουργό Δημόσιας Τάξης, σχετικά με την έρευνα για την απέλαση του Τούρκου Όζ Σομ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7/6-12-89 επίκαιρη ερώτηση της Βουλευτού κας Μ. Δίζη - Πατσουρέα προς τους Υπουργούς ΠΕ.ΧΩ.ΔΕ., Δικαιοσύνης, Δημόσιας Τάξης και Μακεδονίας-Θράκης, σχετικά με γεωτρήσεις του Οργανισμού Ύδρευσης Θεσσαλονίκης στην Αραβη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3/5-12-89 επίκαιρη ερώτηση του Βουλευτή του ΠΑ.ΣΟ.Κ κ. Δ. Σαρρή προς τον Υπουργό Δημόσιας Τάξης σχετικά με την εισαγωγή στις Σχολές Αστυνομίας και Πυροσβεστικής των επιτυχόντ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5/6-12-89 επίκαιρη ερώτηση της Βουλευτού του Συνασπισμού της Αριστεράς και της Προόδου κας Ε. Κοταμανίδου προς τους Υπουργούς Γεωργίας και ΠΕ.ΧΩ.ΔΕ., σχετικά με την οικοπεδοποίηση 7,5 χιλ. στρεμμάτων δάσους στην Πάρνη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4/5-12-89 επίκαιρη ερώτηση του Βουλευτή κ. Μ. Θεοδωράκη προς τον Υπουργό Πολιτισμού, σχετικά με τη χρηματοδότηση του φορέα "Μέγαρο Φίλων της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ης σημερινής ειδικής ημερήσιας διάταξης είναι η εκλογή εκ νέου των προβλεπομένων από τον Κανονισμό της Βουλής τριών επιτροπών από βουλευτές, εκάστης αποτελούμενης από πέντε τακτικά και πέντε αναπληρωματικά μέλη, για την υποστήριξη των κατηγοριών ενώπιον του κατά το άρθρο 86 παρ.1 του Συντάγματος Ειδικού Δικαστηρίου κατά των παραπεμφθέντων με ισάριθμες αντιστοίχως της Βουλής αποφάσεις ,για τα αδικήματα της υποθέσεως του γιουγκοσλαβικού αραβοσίτου, για τα αδικήματα της υποθέσεως της παράνομης παρακολουθήσεως των τηλεφωνικών συνδιαλέξεων κ.α και για τα αδικήματα της υποθέσεως της Τραπέζ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ώμα να επαναλάβουμε και να προσέξει το κείμενο το οποίο θα σας διαβάσω. Είναι το κείμενο το οποίο συνετάχθη από το Επιστημονικό Συμβούλιο της Βουλής και στο σημείο αυτό της εκλογής των κατηγόρων υπάρχει μία διάσταση του Κανονισμού της Βουλής και του νόμου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αυτό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σύμφωνα με το άρθρο 158 του Κανονισμού της, που θεωρεί ότι κατισχύει της αντιστοίχου διατάξεως του άρθρου 19 του ν.δ. 802/71, εκλέγει τους πέντε Βουλευτάς προς υποστήριξη της κατηγορίας ενώπιον του Ειδικού Δικαστηρίου μετά ισαρίθμων αναπληρ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κατά την οποία το Ειδικό Δικαστήριο θα έκρινε ενδεχομένως ότι κατισχύει το άρθρο 19 του ν.δ. 802/71, πρέπει να θεωρηθεί ότι η Βουλή εκλέγει προς υποστήριξη της κατηγορίας, τα τρία πρώτα από τα ανωτέρω αναφερόμενα πέντε μέλη της μετά των αντιστοίχων τριών πρώτων αναπληρ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η Βουλή αν αποδέχεται το κείμε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απ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υζήτηση επί του αντικειμένου της ημερησίας διατάξεως ως γνωστόν δεν προβλέπεται από τον Κανονισμό. Η ψηφοφορία είναι μυστική. Στα ψηφοδέλτια που σας έχουν διανεμηθεί θα σημειώνετε τα ονόματα των Βουλευτών-κατηγόρων. Τα ψηφοδέλτια για τις τρεις υποθέσεις θα τα ρίχνετε στις τρεις ψηφοδ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τώρα παρακαλώ να προσ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με συγχωρείτε. Πριν προχωρήσετε στην ψηφοφορία, θα ήθελα εκ μέρους του ΠΑΣΟΚ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Το ΠΑΣΟΚ, κύριε Πρόεδρε, δε θα μετάσχει στην αποψιν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από τη Νέα Δημοκρατία ο κ. Ιωάννης Τραγάκης και από τον Συνασπισμό ο κ.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ξής συνάδελφοι θα αποτελέσουν τις εφορευ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ψηφοδόχο ο κ. Παναγιώτης Δελημήτσος, ως πρόεδρος της επιτροπής, και οι κύριοι Κυριάκος Γεροντόπουλος και Σπυρίδων Ταλιαδούρο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ψηφοδόχο ο κ. Χρήστος Κοσκινάς, ως πρόεδρος της επιτροπής και οι κύριοι Ευάγγελος Μπασιάκος και Κωνσταντίνος Ρήγα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ίτη ψηφοδόχο ο κ. Βύρων Πολύδωρας, ως πρόεδρος της επιτροπής και οι κύριοι Ιωάννης Λαμπρόπουλος και Νικόλαος Γαλανό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 ΠΡΟΕΔΡΕΟΥΣΑ (Μαρία Δαμανάκη): Υπάρχει κανείς συνάδελφος που δεν άκουσε το όνομά του και δεν έχει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ριν προχωρήσουμε στη διαλογή θα ήθελα να σας ανακοινώσω ότι ο Βουλευτής κ. Αθανάσιος Παπαχρήστος ζητ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οεδρείο έχει λάβει τηλεγράφημα από τον κ. Αβέρωφ με το οποίο δηλώνει ότι λόγω ασθενείας του δεν δύναται να προσέλθει στην ψηφοφορία αλλά συντάσσεται με τις απόψει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ουμε στ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ν υπόθεση του γιουγκοσλαβικού αραβοσίτου με παραπεμφθέντα τον κ. Νικόλαο Αθανασόπουλο, πρώην αναπληρωτή υπουργό, ευρέθησαν 164, εκ των οποίων 1 λευκό και 3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σαν κατά σειρά ψήφων ως τακ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σταντίνος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 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ειρά ψήφων ως αναπληρωματικά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Χρήστος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υπόθεση της παράνομης παρακολουθήσεως των τηλεφωνικών συνδιαλέξεων κ.α. με παραπεμφθέντα τον κ. Ανδρέα Παπανδρέου πρώην Πρωθυπουργό ευρέθησαν 163 εκ των οποίων 1 λευκό και 3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σαν κατά σειρά ψήφων ως τακ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Δημήτριος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ειρά ψήφων ως αναπληρωματικά,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 Παρθένα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1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ην υπόθεση της Τράπεζας Κρήτης με παραπεμφθέντες τους κυρίους Αγαμέμνονα Κουτσόγιωργα, Γεώργιο Πέτσο, Δημήτριο Τσοβόλα και Παναγιώτη Ρουμελιώτη, πρώην Υπουργούς και Ανδρέα Παπανδρέου, πρώην Πρωθυπουργό. Ευρέθησαν 164, εκ των οποίων 3 λευκά και 2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σαν κατά σειρά ψήφων ως τακ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ινίδης Κωνσταντίνος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αρός Νικόλαος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ύδωρας Βύρων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Ξαρχάς Αθανάσ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Φιντίας 1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ειρά ψήφων, ως αναπληρωματικοί,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ραμάριος Αναστάσ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μάτης Δημήτρ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λιαδούρος Σπύρος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οβανούδας Βαρσάμης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φίλης Αθανάσιος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κοινώσω ακόμα στο Σώμα ότι ο συνάδελφος κ. Διαμαντής, ζητά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ήσετε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20.32 λύεται η Συνεδρί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ύριο Παρασκευή, 8 Δεκεμβρίου 1989 και ώρα 11.00 με αντικείμενο ημερησίας διατάξεως,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