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Πέμπτη, 30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Νοεμβρίου 1989, ημέρα Πέμπτη και ώρα 18.5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συνεδριάσεων του Βουλευτηρίου ο Αρχηγός της Νέας Δημοκρατίας κ. Κωνσταντίνος Μητσοτάκης υπό τα χειροκροτήματα των Βουλευτών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κηρύσσεται η έναρξη της συνεδρίασης  (Στο σημείο αυτό εισέρχεται στην Αίθουσα συνεδριάσεων του Βουλευτηρίου ο Πρόεδρος του ΠΑΣΟΚ κ. Ανδρέας Παπανδρέου υπό τα χειροκροτήματα των Βουλευτών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ότι ο Αρχηγός της Νέας Δημοκρατίας ορίζει ως Κοινοβουλευτικούς Εκπροσώπους της Νέας Δημοκρατίας τον κ. Μιχάλη Παπακωνσταντίνου, Βουλευτή Κοζάνης, τον κ. Αθανάσιο Ξαρχά, Βουλευτή Φθιώτιδας και τον κ. Βύρωνα Πολύδωρα, Βουλευτή Β` Αθηνών με την σειρά με την οποία αν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όεδρος του ΠΑΣΟΚ κ. Παπανδρέου μας γνωρίζει ότι Κοινοβουλευτικοί Εκπρόσωποι του ΠΑΣΟΚ ορίζονται ο κ. Γιάννης Αλευράς και ο κ. Γιάννης Χαραλαμπόπουλος, με τη σειρά 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κατέθεσε σχέδια νόμου "Για την κύρωση του Απολογισμού και του Ισολογισμού του Κράτους οικονομικού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 Διαρκή Επιτροπή Οικονομικών Υποθέσεων που θα επεξεργασθεί τον Προϋπολογισμό, άρθρο 122 Κανονισμού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Αναστάσιος Καραμάριος κατέθεσε πρόταση νόμου "Για την μείωση των συντελεστών του Φόρου Προστιθέμενης Αξίας (ΦΠΑ), σ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Μιλτιάδης Έβερτ κατέθεσε πρόταση νόμου "Ίδρυση και Οργάνωση Οργανισμού καταπολέμησης της διάδοσης των ναρκωτικών" και "Οργανισμού αντιμετώπισης χρονίων και μεταδιδομένων νοσ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ειδή είναι πάρα πολλοί συνάδελφοι εγγεγραμμένοι, θα ήθελα να παρακαλέσω το Σώμα να εγκρίνει, αν θέλουν οι κύριοι συνάδελφοι, αντί 20 λεπτών, να καθορίσουμε 15λεπτο, για να μπορέσουν να μιλήσουν περισσότεροι. Εί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Να υπάρξει κάποια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θα ήθελα να παρακαλέσω τους κυρίους Υπουργούς, εάν είναι δυνατόν, να περιορίσουν τις τυχόν παρεμβάσεις τους σε χρόνο όχι μεγαλύτερο των 3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Πρόεδρος της Κυβέρνησ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στε σύμφων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εις την ειδικ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ΙΚΕΣ ΔΗΛΩΣΕΙΣ ΤΗΣ ΚΥΒΕΡΝΗ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ρχηγός της Νέας Δημοκρατίας κ. Κωνσταντίνος Μητσο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ες και κύριοι συνάδελφοι, η ορκωμοσία της Κυβέρνησης οικουμενικής στήριξης, υπό τον καθηγητή και Ακαδημαϊκόν κ. Ξενοφώντα Ζολώτα, απετέλεσε χωρίς αμφιβολία ένα πολύ σημαντικό πολιτικό γεγονός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ά αν το δούμε, είναι η δεύτερη στη διάρκεια του αιώνα που κλείνει, οικουμενική κυβέρνηση που σχηματίζεται στην Ελλάδα. Και στην ουσία είναι η πρώτη η οποία καλύπτει ολόκληρο το πολιτικό φάσμα. Γιατί η οικουμενική κυβέρνηση του Ζαΐμη το 1926 δεν περιελάμβανε το υπαρκτό τότε, στην Ελλάδα, Κομμουν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έπρεπε να συντρέξουν ιδιαίτεροι λόγοι και ειδικές συνθήκες για να προχωρήσουμε σε αυτήν την εξέλιξη. Και το ερώτημα που αυτόματα τίθεται στο Λαό είναι, γιατί φθάσαμε στη λύση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από το θέμα αυτό, έχουν γίνει μακρές συζητήσεις τις τελευταίες εβδομάδες και τις τελευταίες μέρες. Και παρά το γεγονός ότι στην αρχή υπήρχε στην ψυχή του Λαού και στη σκέψη του Λαού πολύ σύγχυση, έχω το αίσθημα, ότι τον τελευταίο καιρό τα πράγματα αρχίζουν να ξεκαθα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ν ότι το αποτέλεσμα των δεύτερων εκλογών της 5ης Νοεμβρίου μετά τις εκλογές της 18ης Ιουνίου οδήγησε σε αδιέξοδο, συνεπλήρωσε θα έλεγα ένα αδιέξοδο και ήταν ανάγκη να βρεθεί λύση. Ταυτόχρονα είναι βέβαιο ότι υπήρχαν, υπάρχουν πιεστικά και μεγάλα προβλήματα που απαιτούν άμεση λύση, που δεν περιμένουν, με πρώτο πρόβλημα το οξύ πρόβλημα της οικονομίας, που βρίσκεται πράγματι στην κόψη του ξυραφιού και αν δεν εδίδετο κυβερνητική λύση -και θα πω αμέσως ότι δεν υπήρχε άλλη, εκτός από την οικουμενική, όχι δεν υπήρχε καλύτερη, δεν υπήρχε καν άλλη εναλλακτική λύση- θα έπρεπε να οδηγηθούμε αναποφεύκτως σε εκλογές στις 17 Δεκεμβρίου, την τελευταία Κυριακή προ των Χριστουγέννων, μέσα στο χειμώνα, με τη βέβαιη περίπου προοπτική ότι τον επόμενο Απρίλιο θα είχαμε και μία τέταρτη εκλογική αναμέτρηση, εφ` όσον δεν θα μπορούσαμε να λύσουμε κάτι το οποίο ήταν πολύ πιθανόν, το πρόβλημα της εκλογής του προσώπου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πολιτικός μας βίος έμπαινε στη σφαίρα του παράλογου. Τέσσερις εκλογές μέσα σε ένα εξάμηνο, ήταν κάτι το απίστευτο, ήταν κάτι το τρελό. Χρησιμοποίησα τον όρο και τον επαναλαμβάνω. Και πάντως ήταν άκρως αντίθετο προς τη λαϊ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πό την αρχή να πω, ότι του Κόμματός μας και δική μου πρωτοβουλία ήταν η πρόταση για την Οικουμενική. Το ιστορικό, το χρονικό της κρίσης και των διαδοχικών φάσεων που περάσαμε σε εφαρμογή του άρθρου 37 του Συντάγματος είναι γνωστό και δε χρειάζεται να το επαναλάβω. Νομίζω όμως, ότι είναι αδιαμφισβήτητο γεγονός, ότι η πρόταση που από την αρχή κάναμε, που πήρε μια πιο συγκεκριμένη μορφή μετά το πέρας του πρώτου 3 ημέρου της δικής μου διερευνητικής εντολής, ήταν αυτή η οποία τελικά με μικρές παραλλαγές έγινε δεκτή. Και ταυτόχρονα πρέπει να πω, ότι τόσο ο Συνασπισμός της Αριστεράς και της Προόδου είχε πάρει θετική θέση από την αρχή, υπέρ της Οικουμενικής -για την ιστορική αλήθεια πρέπει να θυμίσω ότι και τον Ιούνιο ακόμα η Αριστερά είχε προτείνει οικουμενική κυβέρνηση, δηλαδή κυβέρνηση και των τριών Κομμάτων- αλλά ακόμα και το ΠΑΣΟΚ δεν είχε αρνηθεί από την αρχή την ιδέα της Οικουμενικής, αλλά επεφυλάχθη να τη συζητήσει σε επόμε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ώ να πω σαν εκείνος που είχε την ιδέα -ήμουν πρωτεργάτης αυτής της λύσεως- ότι μπορώ να μιλήσω έγκυρα και θα μιλήσω και ειλικρινά για τη λύση αυτή, τονίζοντας και τα μειονεκτήματα και τα πλεονεκτ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από τα μειονεκτήματα. Δεν υπάρχει καμία αμφιβολία ότι η Οικουμενική Κυβέρνηση - αυτό μάλιστα υπό τις σημερινές περιστάσεις ιδιαίτερα- δεν μπορεί να αποτελέσει ούτε μόνιμη, ούτε την καλύτερη λύση, γιατί η Οικουμενική Κυβέρνηση κατ` ανάγκη στηρίζεται σε ένα πρόγραμμα κοινής αποδοχής, που είναι περιορισμένης έκτασης. Τα σημεία της σύμπτωσης κομμάτων με διαφορετικές πολιτικές και με διαφορετικές ιδεολογίες δεν μπορεί να είναι πολλά. Και έτσι μπορεί να αποτελέσει μία λύση, όπως είναι, εθνικής ανάγκης και εθνικής ευθύνης, αλλά δεν μπορεί να αποτελέσει μία μόνιμ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ντιπολίτευση η σημερινή Βουλή. Εγώ είμαι παλιός σε αυτό το Κοινοβούλιο, είμαι από τους τελευταίους Βουλευτές που εξελέγησαν πρώτη φορά το 1946. Δεν έζησα τέτοιο προηγούμενο. Αλλά δεν εγνώρισαν τέτοιο προηγούμενο και παλαιότεροι ακόμα. Δεν εγνώρισε ο πολιτικός μας βίος και παλαιότερα μία Βουλή χωρί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σωστή πολιτική λύση είναι αυτή που επιτρέπει την ομαλή εναλλαγή των κομμάτων στην εξουσία και οι καλύτερες κυβερνήσεις, είναι οι ομοιογενείς κυβερνήσεις που έχουν ένα ξεκαθαρισμένο πρόγραμμα, ένα ξεκαθαρισμένο ιδεολογικό προσανατολισμό και προπαντός πλήρες πρόγραμμα που μπορούν να το εφαρμόσουν σε μια ολόκληρη τετραετία με σταθερότητα και συνέπεια για να μπορεί να αποδώσει. Γι` αυτό άλλωστε και ο βίος της Κυβέρνησης αυτής ήταν εξ υπαρχής χρονικά προσδιορισμένος. Γι` αυτό και η Κυβέρνηση αυτή, είπαμε, ότι θα τερματίσει το βίο της εντός του Απριλίου. Δεν υπάρχει, όμως, αμφιβολία, αγαπητοί συνάδελφοι, ότι με τα δεδομένα τα οποία υπήρξαν, η Οικουμενική ήταν η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καίτοι δεν είναι στην πρόθεσή μου, να αναφερθώ διεξοδικά στα όσα συνέβησαν- να πω, ότι τα διμερή σχήματα απεδείχθησαν ανέφ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ο Συνασπισμό της Αριστεράς, είχε συνεργασθεί μετά τον Ιούνιο στην Κυβέρνηση, στηρίζοντας την Κυβέρνηση του κ. Τζαννή Τζαννετάκη, μία Κυβέρνηση που εκράτησε τρεις μήνες και πέντε ημέρες, μία Κυβέρνηση, για την οποία ένα μεγάλο Κόμμα, που είναι το ΠΑΣΟΚ, είχε απόλυτη αντίθεση, αλλά για την οποία εμείς τουλάχιστον είμαστε περήφανοι, διότι επετέλεσε ένα πολύτιμο έργο, χρησιμότατο έργο και είμαι βέβαιος ότι η ιστορία θα την κρίνει θετικά. Αλλά, άσχετα με αυτό- που επιτέλους αποτελεί κριτική του παρελθόντος- βέβαιο ήταν, ότι περιθώρια συνεργασίας διμερούς, της Νέας Δημοκρατίας με το Συνασπισμό της Αριστεράς, δεν υπήρχαν. Όπως επίσης και η λύση στην οποία ο Πρόεδρος του ΠΑΣΟΚ, ο κ. Παπανδρέου, πρότεινε, αυτό που ονόμασε ο ίδιος, Κυβέρνηση προοδευτική, δημοκρατική, συνεργασίας ΠΑΣΟΚ και Αριστεράς, ήταν επίσης ανέφικτος. Ανέφικτος εκ των πραγμάτων, γιατί η συνεργασία δεν ήταν ευχερής μεταξύ των δύο Κομμάτων, αλλά και ανέφικτος λόγω αριθμών, διότι έπρεπε να στηριχθούν σε οριακή πλειοψηφία μιας ψήφου, που δεν υπήρχε, δεν ήταν διαθέσιμη, της ψήφου των Οικολόγων ή στην ψήφο του εκπροσώπου της μουσουλμανικής μειονότητας της Θράκης, την οποία κανένα Κόμμα νομίζω δεν ήταν διατεθειμένο να παραδεχθεί και θα ήταν και παντελώς απαράδεκτο αυτή η ψήφος να λύσει το ελληνικό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έχει αυτά τα μειονεκτήματα η οικουμενική, η οποία, χωρίς καμία αμφιβολία δημιούργησε και πολύ δυσπιστία και αντιρρήσεις σε όλους τους πολιτικούς χώρους, αντιρρήσεις που νομίζω ότι κάμπτονται με την πάροδο των ημερών, βέβαιο είναι, ότι είχε και έχει αδιαμφισβήτητα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πλεονεκτήματα αυτά: Το πρώτο είναι, ότι βοηθά να συνειδητοποιηθεί από ολόκληρο τον ελληνικό Λαό η σοβαρότητα των προβλημάτων και ιδιαίτερα η σοβαρότητα του προβλήματος της οικονομίας, που είναι βασική προϋπόθεση για να προχωρήσουμε παραπέρα. Ιδιαίτερα αυτό ήταν απαραίτητο για το χώρο του ΠΑΣΟΚ, όπου είχε δημιουργηθεί μέχρι τον Ιούνιο η εντύπωση, ότι όλα πάνε καλά, εντύπωση που, κατά την άποψή μας, δεν ανταποκρίνεται προς την πραγματικότητα. Όπως επίσης είναι προφανές, ότι δεν ανταποκρίνεται προς την πραγματικότητα η απλοϊκή αντίληψη, ότι για τη σημερινή κατάσταση της οικονομίας φταίει μια Κυβέρνηση τριών μηνών, που έκανε τρέχουσα διαχείριση, που δεν συνέταξε προϋπολογισμό, που εφήρμοσε τον προϋπολογισμό που είχε βρει, που δεν έκαμε προσλήψεις, που δεν υπέγραψε συμβάσεις, μία Κυβέρνηση που απλώς αντιμετώπισε εκ των ενόντων τα πράγματα και δε φταίει η Κυβέρνηση που εκυβέρνησε, οι Κυβερνήσεις που εκυβέρνησαν την 8ετία που προ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συνειδητοποίηση, αυτήν την ώρα, της πραγματικότητας, είναι πολύ σοβαρ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υμείσθε, κυρίες και κύριοι συνάδελφοι, ότι στις 7 Σεπτεμβρίου είχαμε κάνει μία συζήτηση σ` αυτήν την Αίθουσα, για να διαπιστώσουμε την κατάσταση στην οποία βρισκόταν η οικονομία. Ήταν μία συζήτηση που έγινε με αντιδικία, εύλογη αντιδικία, εκείνη την εποχή της πολιτικής έντασης και των κομματικών οξύτατων αντ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φώτισε τον ελληνικό Λαό ή πάντως δεν τον έπεισε ή τουλάχιστον δεν έπεισε ένα μεγάλο κομμάτι του ελληνικού Λαού, διότι διετυπώθησαν διαμετρικά αντίθετες απόψεις, απ` αυτό το Βήμα και ο Λαός μπερδεύεται από τους αριθμούς και από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ε νομίζω ότι υπάρχει η παραμικρή αμφιβολία ότι οι διαπιστώσεις, που περιέχονται άλλωστε σε γενικές γραμμές και στις προγραμματικές δηλώσεις της κυβέρνησης, γίνονται παραδεκτές από όλο τον ελληνικό Λαό και το πρόβλημα της οικονομίας είναι το βασικό πρόβλημα που έχει να αντιμετωπίσει αυτή η Κυβέρνηση. Είναι το βασικό πρόβλημα που απετέλεσε θέμα συζήτησης ανάμεσα στα Κόμματα, είναι το βασικό πρόβλημα που απασχολεί τον ελληνικό Λα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όταν λέω πρόβλημα της οικονομίας εννοώ φυσικά πρόβλημα και της κοινωνικής πολιτικής που είναι συνάρτηση των οικονομικών δυνατοτήτων, δηλαδή πρόβλημα υγείας, πρόβλημα παιδείας, πρόβλημα κοινωνικής ασφάλισης. Για όλα αυτά θα μιλήσω στη συνέχεια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μεγάλο πλεονέκτημα είναι ότι ο σχηματισμός της οικουμενικής κυβέρνησης και αυτό το βλέπετε ολοκάθαρα σ' αυτήν την Αίθουσα, αλλάζει το πολιτικό κλίμα που γίνεται ηπιότερο και πιο πολιτισμένο. Γίνεται κλίμα διαλόγου, κοινοβουλευτικού διαλόγου και αυτό είναι πολύ σημαντικό, ύστερα από τους φανατισμούς και τις ακρότητες που γνωρίσαμε τα τελευταία χρόνια. Αυτό αποτελεί μόνιμο κέρδος για 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πορώ να προσθέσω, ότι μετά το σχηματισμό αυτής της Κυβέρνησης μπορεί να προχωρήσει η κάθαρση χωρίς κανείς να ισχυρισθεί, ότι γίνεται για να υπηρετήσει κομματικές σκοπιμότητες ή να την χρησιμοποιούν για να συσπειρώσουν οπαδούς. Το πολιτικό σκέλος, η ενδεχόμενη, η τυχόν ευθύνη πολιτικών ανδρών έχει τερματισθεί σ' αυτήν την Αίθουσα. Απομένει η ευθύνη της δικαιοσύνης η οποία βεβαίως θα απασχοληθεί με τα σκάνδαλα που είναι πολλά και δεν αναφέρονται σε πολιτικές προσωπ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ι θα συμφωνήσουμε -άλλωστε πάντοτε συμφωνούσαμε-για την ανάγκη της κάθαρσης και επί της ανάγκης να αφεθεί ανεξάρτητη η δικαιοσύνη την οποία εμπιστευόμαστε για να επιτελέσει το έργο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γαπητοί συνάδελφοι, πρέπει να προσθέσω ότι η Κυβέρνηση αυτή θα ανοίξει δρόμο εφαρμόζοντας μέτρα για την οικονομία και παίρνοντας τα πρώτα απαραίτητα μέτρα με οικουμενική στήριξη και με οικουμενική παραδοχή. Δεν έχει κανένας αυταπάτη να πιστεύει και θα το πω στη συνέχεια αναλυτικότερα όταν θα μιλήσω για την οικονομία, ότι αυτή η Κυβέρνηση θα αποτελέσει την πλήρη λύση. Κάθε άλλο. Θα δώσει όμως τον τόνο, θα ανοίξει ένα μονοπάτι, ώστε η επόμενη κυβέρνηση που θα έλθει μετά τον Απρίλιο, να μπορέσει να βαδίσει απρόσκοπτα, διότι ο ελληνικός Λαός θα γνωρίζει και θα έχει ψυχολογικά προετοιμασθεί. Δε θα ζει σε ένα άλλο κόσμο και δε θα έχει αυταπάτες. Θα γνωρίζει τ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τάση του Κόμματός μας απέναντι στην οικουμενική Κυβέρνηση: Το Κόμμα μας αγαπητοί συνάδελφοι, θα στηρίξει την οικουμενική Κυβέρνηση με σταθερότητα και ειλικρίνεια. Προσερχόμαστε σ' αυτήν την συνεργασία με καλή πρόθεση αποφασισμένοι να κάνουμε ό,τι περνάει από μας για να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τη δυσπιστία που υπάρχει σ' αυτήν τη Χώρα και που υπάρχει δυστυχώς, όχι μόνο μεταξύ των πολιτικών στελεχών, αλλά και μεταξύ μεγάλων μερίδων του ελληνικού Λαού. Αλλά, η αποκατάσταση της εμπιστοσύνης και ο ειλικρινής και έντιμος διάλογος μεταξύ των πολιτικών ανδρών, αποτελεί προϋπόθεση για να πάμε παραπέρα. Στις προσωπικές σχέσεις, στις σχέσεις κομμάτων και στις διεθνείς σχέσεις ακόμα, αυτό που λέγεται αποκατάσταση της εμπιστοσύνης είναι σπουδαίο. Τα μέτρα που πρέπει να ληφθούν για την οικοδόμηση της εμπιστοσύνης είναι σημαντικά και εγώ νομίζω, ότι αυτήν την ώρα γίνεται ένα σημαντικό βήμα. Κανείς δεν είναι τέλειος, όλοι μπορεί να έχουμε ελαττώματα και προσόντα, αλλά είναι μεγάλο πράγμα να συνεργαζόμαστε κατά τρόπο έντιμο. Και εγώ τουλάχιστον τους θεωρώ όλους έντιμους σ' αυτήν τη συνεργασία εκ προοιμίου, γιατί αλλιώς δε θα κάναμε αυτήν τη συνεργασία, δε θα είχαμε το ηθικό δικαίωμα απέναντι στον εαυτό μας και απέναντι στον ελληνικό Λαό να κάνουμε αυτήν τη συνεργασία. Και είμαι βέβαιος, ελπίζω βάσιμα, ότι θα ανταποκριθούν και τα τρία Κόμματα σ' αυτήν την προσδοκία και στην ελπίδ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θα προσφέρω μια προσωπική εμπειρία από τη συνεργασία μας με το Συνασπισμό της Αριστεράς και της Προόδου. Είχαμε μια τίμια συνεργασία. Δύο Κόμματα τα οποία ήταν διαμετρικά αντίθετα σε πολλά πράγματα σε ό,τι αφορά την ιδεολογία και τα προγράμματα, αλλά καθόμασταν με καλή πίστη να αναζητήσουμε τα σημεία των συμπτώσεων και όχι να τονίσουμε τα σημεία των διαφωνιών μας. Εάν δεν είμαστε αποφασισμένοι να κάνουμε το ίδιο πράγμα και σ' αυτήν την Κυβέρνηση, δεν έπρεπε να την κάνουμε την κυβέρνηση. Εμείς τουλάχιστον αυτό το δρόμο θα ακολουθήσουμε. Το δηλώνω κατηγορηματικά και ενώπιον του Σώματος και ενώπιον του ελληνικού Λαού. Δεν πρόκειται να χωρίσουμε τους Υπουργούς σε "δικούς μας" και σε "δικούς σας". Ούτε θα χωρίσουμε τις κυβερνητικές αποφάσεις σε δημοφιλείς που τις υποστηρίζουμε και σε αντιδημοτικές που θα προσπαθήσουμε να τις χρεώσουμε σε άλλους. Η ευθύνη θα πρέπει να είναι κοινή και θα είναι κοινή. Θα είναι ευθύνη του συνόλου των Κομμάτων που στηρίζουν την Κυβέρνηση και του συνόλου των Υπουργών που 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πρέπει να πω, ότι κάθε Κόμμα και φυσικά και η Νέα Δημοκρατία, θα διατηρήσει το πρόγραμμά της στο ακέραιο στο οποίο πιστεύει. Γιατί πιστεύουμε, ότι αυτή η λύση αποτελεί απλώς ένα μεταβατικό στάδιο για να πάμε σε ένα επόμενο στάδιο. Και πιστεύουμε ότι το δικό μας πρόγραμμα το ολοκληρωμένο, το πλήρες, το φιλελεύθερο πρόγραμμα, το σύγχρονο το Ευρωπαϊκό πρόγραμμα μπορεί να αποτελέσει τη λύση για το ελληνικό πολιτικό δράμα. Γιατί βέβαια στην περίπτωση μιας ομοιογενούς κυβερνήσεως της Νέας Δημοκρατίας, θα προχωρούσαμε πολύ γρηγορότερα, πολύ αποφασιστικότερα και προς κατευθύνσεις συμπληρωματικές, εκτός από τα σημεία στα οποία σήμερα συμπ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απητοί συνάδελφοι εμείς βλέπουμε την Κυβέρνηση αυτή -και θέλω κατηγορηματικά να το τονίσω- σαν Κυβέρνηση περιορισμένης χρονικής διάρκειας μέχρι τον Απρίλιο. Όχι μόνο γιατί είναι πάρα πολύ πιθανόν ότι η αδυναμία στην οποία θα βρεθούμε να συμπέσουμε στο πρόσωπο του Προέδρου της Δημοκρατίας, όταν θα κινηθεί η διαδικασία για την εκλογή του Προέδρου η οποία θα κινηθεί κατά το Σύνταγμα ένα μήνα πριν από τη λήξη της θητείας, αλλά και διότι σε κάθε περίπτωση το σημερινό πολιτικό σχήμα δεν μπορεί να επιβιώσει περισσότερο, δεν πρέπει να επιβιώσει περισσότερο. Πρέπει να πάμε σε άλλη κυβέρνηση πρέπει να πάμε σε εκλογές στις οποίες ο Λαός θα δώσει την οριστική λύση. Αυτό δε σημαίνει -και το είπα χθες κατηγορηματικά στην Κοινοβουλευτική Ομάδα της Νέας Δημοκρατίας στην οποία μίλησα- ότι η Νέα Δημοκρατία θα αρχίσει από τώρα προεκλογική εκστρατεία. Κάθε άλλο. Αν το κάναμε αυτό θα υπονομεύαμε το έργο της Κυβέρνησης Ξενοφώντος Ζολώτα, κάτι το οποίο δεν είναι καθόλου στις προθέσεις μας. Αλλά σημαίνει ότι βεβαίως οι εκλογές είναι στον ορίζοντα και όλα τα Κόμματα εσωτερικά πρέπει να οργανώνονται και να ετοιμάζονται για μια εξέλιξη η οποία αδιαμφισβήτητα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αγαπητοί συνάδελφοι, σε ό,τι αφορά τι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ύπωση που έχω τώρα ειδικότερα εις ό,τι αφορά της προγραμματικές δηλώσεις τις συγκεκριμένες, είναι ότι η Κυβέρνηση κινείται προς τη σωστή κατεύθυνση. Άλλωστε είναι φυσικό να το πω και εγώ και υποθέτω θα το πουν και οι υπόλοιποι Αρχηγοί των Κομμάτων οι οποίοι θα μιλήσουν μετά από εμένα, αφού έχουμε συμφωνήσει σ' αυτό το μίνιμουμ προγράμματος που αποτελεί τη βάση πάνω στην οποία οικοδομείται το όλο οικοδόμημα. Αλλά κινείται προς τη σωστή κατεύθυνση, χωρίς όμως να μπορεί να αποτελέσει και λύση, να αποτελέσει την πλή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ύπο που είναι εκφραστής της κοινής γνώμης -και να μη γελιόμαστε- έγινε πολλή κριτική. Μίλησαν για "ασπιρίνη", μίλησαν για ανεπαρκή μέτρα, μίλησαν για πρόγραμμα το οποίο δεν καλύπτει πραγ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ηματικά διαφωνώ, κυρίες και κύριοι συνάδελφοι, προς αυτήν την διαπίστωση. Δεν είναι βεβαίως η πλήρης λύση αλλά είναι υπό τις σημερινές συνθήκες η εφικτή λύση η οποία ελπίζω ότι θα αποδειχθεί σωτήρια διότι από κει και πέρα θα ανοίξει το δρόμο για να πά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ις προγραμματικές δηλώσεις, θα ήθελα να πω, ότι η οικονομία απησχόλησε πάρα πολύ τα τρία Κόμματα στις συζητήσεις που είχαν και τα τρία Κόμματα, όπως ξέρετε, κατέληξαν σε ένα κείμενο που είναι μια διακήρυξη αρχών που μονογραφήθηκε από τους τρεις εκπροσώπους μας και οι οποίες περιλαμβάνουν τα άμεσα μέτρα και την πολιτική που πρέπει αυτή η Κυβέρνηση να ακολουθήσει. Επ' αυτού θα ήθελα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πολύ γενικά, να σκιαγραφήσω την εικόνα της οικονομίας σήμερα. Είναι κακή η εικόνα της οικονομίας. Το έλλειμμα είναι βέβαιο ότι σήμερα ανέρχεται σε 2,5 τρισεκατομμύρια χωρίς να υπολογίσουμε τα ελλείμματα των προβληματικών και των συνεταιρισμών. Ανέρχεται, δηλαδή, σε 21,5% του ΑΕΠ, χωρίς να υπολογίσουμε το πρόσθετο υπαρκτό έλλειμμα και αυτό είναι εξ ίσου έλλειμμα με όλα τα άλλα. Αν το υπολογίσουμε και αυτό ανεβαίνουμε πολύ παραπάνω από τ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τρέχει" με 15% σήμερα -είναι αισιόδοξη πρόβλεψη- και είναι τετραπλάσιος, όπως είπε και ο καθηγητής, ο κ. Ζολώτας, από το μέσο όρο της ΕΟΚ και αντιμετωπίζουμε ένα άμεσο τραγικό πρόβλημα χρηματοδότησης πλέον των αναγκών του ευρύτερου δημόσιου τομέα. Χαρακτηριστικό της δυσκολίας -δε θέλω να πω της τραγικότητας- των σημερινών συνθηκών είναι ότι σήμερα, ας πούμε, από τις Σέρρες γεωργοί αγανακτισμένοι διεδήλωναν, διότι η Αγροτική Τράπεζα δεν είχε ρευστότητα για να τους πληρώσει την αξία των γεωργικών προϊόντων που παρέδωσαν. Παρέδωσαν βαμβάκι, ρύζι, καλαμπόκι, ντομάτα και δεν υπήρχαν λεφτά για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γική νότα είναι ένα έγγραφο που μας έστειλε σήμερα ο Πρόεδρος του Ναυτικού Απομαχικού Ταμείου -για να περάσω σε έναν άλλο τομέα, την κοινωνική ασφάλιση- στο οποίο λέει ό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ς του 1990 θα έχει 171 δισεκατομμύρια έξοδα και έσοδα 19 δισεκατομμύρια, δηλαδή έλλειμμα 152 δισεκατομμύρια. Και το πιο τραγικό απ' όλα είναι ότι με την τακτική του δανεισμού που ακολουθείται, δανεισμού ο οποίος ακολουθεί τα τρέχοντα επιτόκια που τον τελευταίο καιρό αυξάνονται μάλιστα μετά τα τελευταία μέτρα Χαλικιά, θα πληρώσει τον επόμενο χρόνο 97,7 δις. για χρεολύσια, από τα οποία 35,8 θα είναι τόκοι. Και σας θυμίζω, ότι αυτό το ταμείο έχει έσοδα 19 δισεκατομμύρια. Δηλαδή, μόνο οι τόκοι που έχει να πληρώσει είναι περίπου διπλάσιοι απ' ότι είναι όλα τα έσοδα. Και αν υπολογίσουμε τα χρεολύσια είναι τρεις φορές παραπάνω από τα συνολ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η κατάσταση της οικονομίας κρίσιμη, είναι ιδιαίτερα κρίσιμη και το γνωρίζουν και στο εξωτερικό. Σήμερα πλέον γνωρίζει και η ΕΟΚ ακριβώς την πραγματικότητα και ακούω, ότι από πολλές μεριές μας συνιστούν να προσφύγουμε στο Διεθνές Νομισματικό Ταμείο. Η δική μου άποψη είναι κατηγορηματικά αντίθετη. Δε θα προσφύγουμε, δεν πρέπει να προσφύγουμε, μπορούμε να μην προσφύγουμε, αλλά για να γίνει αυτό πρέπει να παρθούν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γαπητοί συνάδελφοι, την εντύπωση ότι αυτό που συνεφωνήθη, δηλαδή να μειώσουμε το έλλειμμα κατά 2,5 ως 3 μονάδες του Ακαθαρίστου Εθνικού Προϊόντος αποτελεί το μάξιμουμ που μπορούμε αυτήν την ώρα να ζητήσουμε από τον ελληνικό Λαό, αποτελεί μια σωστή πολιτική στην οποία, όμως, πρέπει να υλοποιήσουμε. Πρέπει να προχωρήσουμε αποφασιστικά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άποψη -και δε δυσκολεύομαι καθόλου να σας την πω- είναι ότι τα μέτρα που πρέπει να παρθούν, πρέπει να παρθούν αμέσως. Με ειλικρίνεια και με εντιμότητα να πούμε την πραγματικότητα και να προχωρήσουμε αμέσως σ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ς μετρήσουμε λιγάκι και το χρόνο. Εμένα μου αρέσει πάντοτε να είμαι πρακτικός. Το ίδιο έκανα και στην Κυβέρνηση Τζαννετάκη. Έχουμε ορισμένα νομοθετήματα που πρέπει οπωσδήποτε να ψηφιστούν. Είναι ανάγκη να ψηφίσουμε το νόμο για τον προϋπολογισμό, που θα καλύψει ένα τετράμηνο αλλά θα κινείται με οροφή ή αν θέλετε με προοπτική, ετήσια. Πάρα πολύ σωστή απόφαση, την οποία απολύτως εγκρίνουμε και τα τρία Κόμματα. Είναι ένας νόμος που πρέπει να ψηφίσουμε. Τα μέτρα θα χρειαστούν και αυτά νόμο, σε ό,τι αφορά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οι αποφάσεις αυτές να μη βραδύνουν, γιατί μετά τις γιορτές, εάν τα μέτρα δεν έχουν ληφθεί, θα είναι αργά. Δεν υπάρχει χρόνος για χ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αγαπητοί συνάδελφοι, να πω ότι κοντά σε όλα τα άλλα αντιμετωπίζουμε και έλλειψη ρευστότητας για την οποία πρωτύτερα σας μίλησα. Μέχρι τα τέλη Δεκεμβρίου χρειαζόμαστε 220 δις., τα οποία δεν μπορεί να τα δώσει η Τράπεζα της Ελλάδος. Δε δέχεται και δικαιολογημένα ο κ. Χαλικιάς να τυπώσει παραπάνω χαρτονόμισμα απ` ό,τι επιτρέπει ο νόμος. Άρα, τα λεφτά αυτά θα πρέπει ν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ε όλα αυτά έχουμε και το τραγικό πρόβλημα των εγγυήσεων για τις οποίες μόνο τον τελευταίο καιρό αρχίσαμε να μιλούμε. Όλοι μας δεν το είχαμε προσέξει. Παλιά πληγή οι εγγυήσεις του Κράτους. Δε λέω ότι είναι μόνο πληγή της τελευταίας 8ετίας, αλλά επήρε έκταση την τελευταία 8ετία. Οι Υπουργοί υπογράφουν εύκολα την εγγύηση. Δεν είναι χρήμα, δεν περνά από κανένα προϋπολογισμό. Δεν γράφεται καν σε κανένα τεφτέρι. Χρειάστηκε κόπος για να μαζέψουμε τις συνολ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 Σώμα και τον ελληνικό Λαό, ότι το σύνολο των εγγυήσεων είναι 2,7 τρισεκατομμύρια 700 δις σήμερα και οι εγγυήσεις αυτές αρχίζουν να καταπίπτουν με ταχύ ρυθμό. Έχω δύο χαρακτηριστικούς αριθμούς: Στις 30.9.89 είχαν καταπέσει 102,8 δις δραχμές και 15 μέρες αργότερα, στις 14.10.89, τα 102,8 δις δραχμές είχαν γίνει 179 δις. Σήμερα ασφαλώς περνούν κατά πολύ τα 200 δις. Αυτά είναι χρήματα που δεν είναι δυνατό να μην πληρωθούν, διότι παίζεται η διεθνής πίστη της Ελλάδος, όταν ιδιαίτερα πρόκειται για εγγυήσεις τις οποίες έχουν δώσει σε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δεν μπορούμε να διστάζουμε. Είμαστε υποχρεωμένοι να πάρουμε ορισμένες αποφάσεις. Πολύ περισσότερο αφού ελήφθη η μέριμνα η οποία ήταν επιβεβλημένη, ώστε να ακολουθηθεί η κοινωνική πολιτική την οποία όλα τα κόμματα υποστηρίζουν. Δηλαδή, αφού αποφασίσαμε από τη μια μεριά να ασφαλίσουμε το εισόδημα των εργαζομένων με μία νομοθετημένη ΑΤΑ η οποία δε θα καλύψει απλώς το τετράμηνο, θα καλύψει ολόκληρο το χρόνο και αφού επήραμε την πρόνοια να μη μειώσουμε τις πιστώσεις που δίνονται στους ευαίσθητους και κοινωνικά σημαντικούς τομείς της υγείας, της πρόνοιας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ε ό,τι αφορά το Κόμμα μας, θέλω να δηλώσω ότι ασφαλώς δεν καλύπτει αυτό το πρόγραμμα την οικονομική μας πολιτική. Είναι γνωστή η οικονομική πολιτική και δε θέλω αυτήν την ώρα να την πω. Άλλωστε, ακριβώς αυτό πρέπει να επιχειρήσουμε όλοι μας, να μη λέμε τα επιπλέον. Αυτά θα έλθει η ώρα να τα πούμε πάλ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μαι ικανοποιημένος γιατί υπάρχουν πολλά στοιχεία, τα οποία περιλαμβάνονται στο πρόγραμμά μας και στη συμφωνία αρχών και στις προγραμματικές 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 μείωση των κρατικών δαπανών για την οποία πρωτύτερα μίλησα, στην προάσπιση του εισοδήματος των εργαζομένων, ιδιαίτερα των χαμηλόμισθων, στην προάσπιση του επιπέδου κοινωνικών υπηρεσιών, στο πάγωμα των προσλήψεων που είναι ανάγκη να γίνει -σ` αυτό συμφωνήσαμε όλοι- στην αρχή, ότι η κοινωνική πολιτική των ΔΕΚΟ πρέπει να επιβαρύνει τον προϋπολογισμό -άσχετα με το πόσο πρακτική αξία έχει η διακήρυξη της αρχής αυτής, είναι ανάγκη να συμφωνήσουμε- στις ελεύθερες συλλογικές διαπραγματεύσεις που θα γίνονται όχι μόνο σε εθνικό επίπεδο αλλά και σε κλαδικό επίπεδο και σε επίπεδο επιχειρήσεως, όπως επίσης στην κατοχύρωση του αντιμονοπωλιακού πλαισίου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πολιτική την οποία και το Κόμμα μας υποστηρίζει και χαίρομαι ειλικρινώς, διότι περιλαμβάνεται μέσα στο πρόγραμμα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γαπητοί συνάδελφοι, να καταλάβουμε ότι αυτήν την ώρα ο φτωχός Λαός, ο φτωχός Έλληνας, δεν έχει περιθώρια περαιτέρω επιβάρυνσης και πρέπει να προσέξουμε να κάνουμε μια πολιτική η οποία θα πετύχει την ανόρθωση της οικονομίας, χωρίς όμως να ζητήσουμε λιτότητα από τη μεγάλη μάζ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ου απετέλεσε αντικείμενο συζήτησης και στη διάρκεια της προεκλογικής εκστρατείας. Είναι ένα θέμα για το οποίο το Κόμμα μας επανειλημμένα ρωτήθηκε. Η δική μας άποψη ήταν πάντοτε και προεκλογικά, ότι μπορούμε να πετύχουμε την ανόρθωση της οικονομίας χωρίς να επιβάλουμε στο φτωχό Έλληνα, τον εργαζόμενο, τον εργάτη, τον υπάλληλο ή τον αγρότη πρόσθετα βάρη αυτήν την ώρα, μειώνοντας άλλες δαπάνες και αυξάνοντας τα έσοδα εκεί που μπορούμε να τα αυξήσουμε, εκλογικεύοντας τη λειτουργία των ΔΕΚΟ, οι οποίες πρέπει να αποκτήσουν την αυτονομία τους -χαίρω διότι υπάρχει στις προγραμματικές διακηρύξεις της Κυβέρνησης- για να έχουν επιτέλους σε μια επόμενη φάση -δε λέω τώρα- και την ευθύνη για τη λειτουργία τους, να δανείζονται οι ίδιες, να πληρώνουν οι ίδιες τα δάνειά τους και από κει και πέρα να κάνουν το λογαριασμό τους για να κοιτάξουν να αυξήσουν την παραγωγικότητά τους, για να μπορεί να γίνουν ανταγωνιστικές και κερδοφόρες. Στο τέλος-τέλος, αγαπητοί συνάδελφοι, είναι παράλογο, είναι απαράδεκτο, κρατικά μονοπώλια όπως είναι ο ΟΤΕ ή η ΔΕΗ ή η ΕΡΤ να έχουν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μια συζήτηση που είχε γίνει το 1953, μια συζήτηση που αφορούσε τον ΟΤΕ. Ενθυμούμαι ότι νέος Βουλευτής τότε είχα υποστηρίξει την άποψη, ότι είναι παράλογο να μιλούμε για κρατικό μονοπώλιο που έχει πρόβλημα ισοσκέλισης, κρατικό μονοπώλιο που αντιμετωπίζει πρόβλημα και αμφιβάλλω αν υπάρχει άλλο παγκόσμιο φαινόμενο σαν και αυτό. Εν τούτοις, η ΕΡΤ η οποία σήμερα είναι ακόμα μονοπώλιο, έχει 41 δις έλλειμμα. Και από την άλλη μεριά έχουμε ιδιωτικές εταιρείες οι οποίες συναγωνίζονται με πάθος να πάρουν άδεια, η οποία είναι προφανές ότι θα είναι αποδοτική. Και η ΕΡΤ μόνη με το δικό της μονοπώλιο δεν καταφέρνει να είναι οικονομικώς αυτάρκης. Είναι πράγματα τα οποία στον Τόπο μας κάποτε πρέπει να τα δούμε σωστά και για τα οποία πρέπει να συμφωνήσουμε πάνω σε διακομματική βάση, ότι δεν μπορεί να συνεχίζονται. Δεν υπάρχει μια ακένωτη δεξαμενή, η οποία να τροφοδοτεί όλα αυτά τα ελλείμματα. Και στο τέλος-τέλος δεν έχει κανένα λόγο ο φτωχός Έλληνας να πληρώνει την κακοδιαχείριση οποιουδήποτε, γιατί η κακοδιαχείριση τελικά πέφτει στον απλό Έλληνα. Δυσκολεύεται να το καταλάβει ο Έλληνας πολίτης, ο απλός Έλληνας φορολογούμενος ή μη, ότι σε τελική ανάλυση -γιατί όλοι είναι φορολογούμενοι με τους έμμεσους φόρους οι οποίοι αποτελούν και το μεγαλύτερο ποσοστό- ο Έλληνας πολίτης πληρώνει αυτά τα τεράστια αδικαιολόγη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έναν πίνακα για τα ελλείμματα τα φετινά των ΔΕΚΟ. Είναι τόσο ανατριχιαστικά, που δυσκολεύτηκα να τα πιστέψω. Τρεις φορές τα έστειλα πίσω, κύριοι συνάδελφοι, να τα ελέγξουν. Είπα "παρακαλώ ελέγξέτε τα". Είναι δυνατόν να είναι τόσο μεγάλα τα ελλείμματα; Είναι δυνατόν να είναι τόσο μεγάλο το έλλειμμα της Ολυμπιακής Αεροπορίας; Και όμως είναι. Αυτά τα λέω, όχι διότι υπάρχει η δυνατότητα σε μία Κυβέρνηση 4 μηνών να τα λύσει, αλλά η Κυβέρνηση των 4 μηνών μπορεί να δώσει τον τόνο και όλοι μας μπορούμε να συμφωνήσουμε σε ορισμένες βασικές αρχές, οι οποίες από κει και πέρα θα βοηθήσουν στην εξυγίαν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οικονομία αποτελεί το κύριο πρόβλημα, χωρίς καμία αμφιβολία. Στην οικονομική πολιτική η σύγκλιση τ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ων κομμάτων που καλύπτουν όλο το φάσμα, του δικού μας φιλελεύθερου κόμματος-που καλύπτει, όπως εμείς πιστεύουμε, την κεντροδεξιά- και του Κομμουνιστικού Κόμματος και του Σοσιαλιστικού Κόμματος που είναι το ΠΑΣΟΚ, είναι ασφαλώς δυσκολότερη. Υπάρχουν και άλλοι τομείς στους οποίους η σύγκλιση είναι ευκολότερη. Και θα πρέπει να επωφεληθούμε από αυτήν την ευκαιρία της κυβερνητικής συνύπαρξης για να προσεγγ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ιδιαίτερα στον τομέα της Παιδείας και χάρηκα ιδιαίτερα, κύριε Πρωθυπουργέ, για την έμφαση την οποία δώσατε στο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Παιδείας πρέπει να κοιτάξουμε να προσεγγίσουμε τις απόψεις μας. Τουλάχιστον να γίνει μία απαρχή προσέγγισης, για να μπορέσει να χαραχθεί μία πολιτική, την οποία να στηρίξουν όλα τα κόμματα, γιατί είναι ανάγκη να αναβαθμιστεί η Παιδεία. Και χαίρομαι γιατί υπάρχει στις προγραμματικές δηλώσεις -είναι και δική μας προγραμματική διακήρυξη, δεν κουράστηκα να το λέω απ' όλα τα μπαλκόνια της Ελλάδος- ότι πρώτη προτεραιότητα είναι η Παιδεία, η οποία αποτελεί και την πρώτη επένδυση, ιδιαίτερα σήμερα που πάμε στην ενιαία Ευρωπαϊκή Αγορά του `92 και προχωρούμε προς το 2000 που θα έχουμε ένα σκληρότατα ανταγωνιστικό και ειρηνικό -όπως πιστεύω- κόσμο. Ας επωφεληθούμε, λοιπόν, απ' αυτήν τη συνύπαρξη στον τομέα της Παιδείας, για να δούμε τι θα μπορέσ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τομέα της υγείας, θέλω να πω, ότι με βρίσκει σύμφωνο η διατύπωση που υπάρχει στις προγραμματικέ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διατηρούμε στο ακέραιο τις απόψεις μας. Εμείς πιστεύουμε ότι πρέπει να φιλελευθεροποιηθεί το σύστημα. Δηλαδή να προχωρήσουμε, έστω σταδιακά, στο να δοθεί το δικαίωμα στον πολίτη να επιλέγει το γιατρό και το νοσοκομείο και να δοθεί στο γιατρό το δικαίωμα να επιλέγει την εργασιακή του σχέση. Είναι μία βασική διαφορά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για το ΠΑΣΟΚ, έχει λιγάκι ιδεολογικοποιηθεί, θα έλεγα. Έχει περισσότερο φανατίσει παρά πείσει, κατά τη δική μου άποψη. Οπωσδήποτε εμείς πιστεύουμε ότι είναι λογικό αυτό που λέω για τη φιλελευθεροποίηση, όπως επίσης η δική μας άποψη είναι ότι είναι λογικό να πούμε ότι δεν μπορούμε να αγνοήσουμε την ιδιωτική πρωτοβουλία σ' αυτό το χώρο. Γιατί εξακολουθούμε να τη βλέπουμε με τέτοια εχθρότητα, όταν είναι βέβαιο ότι χρειαζόμαστε απαραιτήτως τα κρεβάτια αυτά για να συμπληρώσουμε τις επείγουσες ανάγκες, που θα τις έχουμε για πολλά χρόνια, για πολλές δεκαετί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μείναμε απόλυτα σύμφωνοι να συνεχιστεί η πολιτική που ακολουθείται και σήμερα και να κάνουμε το καλύτερο που μπορούμε- και νομίζω ότι αυτό επιχειρείται από την Κυβέρνηση και τον Υπουργό Υγείας και Πρόνοιας- με τα υπάρχοντα οικονομικά μέσα και να βοηθήσουμε την ανύψωση του επιπέδ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μέσα πρέπει να χρησιμοποιηθούν ώστε να αποδώσουν το όπτιμουμ. Αυτό πρέπει να αποτελέσει το στόχο της σημερινής Κυβέρνησης και είμαι σίγουρος ότι θα το πετύχει στο διάστημα το οποίο μεσολα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γαπητοί συνάδελφοι, ένας τομέας στον οποίο είναι βέβαιο ότι μπορεί να υπάρξει σύγκλιση και πρέπει να την επιδιώξουμε, είναι ο τομέας της προστασίας του περιβάλλοντος, η συμφωνία πάνω σε ένα καταστατικό χάρτη για την οικολογική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επικεφαλής του τομέα είναι ο Πρόεδρος του ΤΕΕ που αποτελεί ένα χρησιμότατο σύμβουλο για όλους μας και έχει γνώση των προβλημάτων. Θέλω ακόμα να ελπίζω ότι με δική του πρωτοβουλία θα επιχειρηθεί να επέλθει στο διάστημα του 4μήνου η μεγαλύτερη δυνατή σύγκλιση, καίτοι θα έπρεπε να μου επιτρέψει να παρατηρήσω, αφού πω πρωτύτερα ότι θεωρώ ευτυχή την παρουσία του σ` αυτήν τη θέση, πως υπήρξε άστοχος η απόφασή του να αυξήσει το συμβατικό προϋπολογισμό των οικοδομών -που προεκάλεσε μεγάλο θέμα- αφού είδα πως ανακινήθηκε και από το συνάδελφο κ. Κεδίκογλου σ` αυτήν την Αίθουσα. Είναι κάτι που είμαι βέβαιος ότι θα βρεθούμε όλοι σύμφωνοι γιατί αμέσως πρέπει να το μεταβάλει. Ναι μεν είναι ανάγκη να δοθεί μία αύξηση, αλλά αύξηση της τάξης του 500% από τη μία στιγμή στην άλλη στις αμοιβές των μηχανικών, είναι μία αύξηση που κανένας δεν μπορεί να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ήθελα ακόμα να πω μερικά λόγια για την εξωτερική πολιτική. Έχω την εντύπωση ότι οι προγραμματικές δηλώσεις της Κυβέρνησης δεν είναι πλήρεις. Έπρεπε οπωσδήποτε να μνημονεύεται το θέμα των ελληνοτουρκικών σχέσεων. Αναφέρεται το θέμα της Κύπρου και σωστά. Θέλω όμως να πω ότι όλα τα κόμματα εδώ μέσα συμφωνούμε στη στήριξη της πολιτικής του Προέδρου Βασιλείου, ο οποίος θα επισκεφθεί την Ελλάδα εντός των προσεχών ημερών, μέσα στο Δεκέμβριο, νομίζω 12-13 Δεκεμβρίου, θα είναι στην Αθήνα. Όλοι θα τον δεχθούμε με χαρά και είμαι βέβαιος πως ο κ. Βασιλείου και οι Κύπριοι αδελφοί μας θα είναι ευτυχείς γιατί αυτήν την ώρα υπάρχει μία Κυβέρνηση ισχυρά με οικουμενική στήριξη, η οποία μπορεί να βοηθήσει την πολιτική της Κύπρου σ` αυτήν τη δύσκολ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νάγκη να μιλήσουμε και για τις ελληνοτουρκ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ηνοτουρκικές σχέσεις θέλω να τονίσω ότι επιθυμία μας πρέπει να είναι η δημιουργία της κατάλληλης ατμόσφαιρας που θα επιτρέψει να προχωρήσουμε σε κατάλληλο χρόνο, σε εύθετο χρόνο, όχι αμέσως, σε ένα διάλογο τον οποίο η ελληνική πλευρά σταθερά επιδιώκει και τον οποίο είμαι βέβαιος πως και στην Τουρκία όλοι οι υπεύθυνοι πολιτικοί άνδρες τον δέχονται. Φυσικά αυτός ο διάλογος πρέπει να βασίζεται στο σεβασμό της εθνικής κυριαρχίας και των κυριαρχικών δικαιωμάτων, των αρχών του διεθνούς δικαίου και πρέπει να γίνεται μέσα σε πνεύμα αληθινής φιλίας ή τουλάχιστον καλής πίστεως και από τις δύο με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έχουμε από την ετέρα όχθη δείγματα όξυνσης. Δεν μπορώ ειλικρινώς να καταλάβω που οφείλονται. Εάν νομίζουν οι γείτονες μας Τούρκοι, ότι επειδή η Ελλάς επέρασε μία κυβερνητική κρίση, είναι η κατάλληλη στιγμή για να προβάλουν έντονα απαράδεκτες από το σύνολο του Ελληνικού Λαού απαιτήσεις τους κάνου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ωμένοι οι Έλληνες θα απορρίψουν αυτές τις προκλήσεις οι οποίες απλώς καταστρέφουν το κλίμα και παρεμποδίζουν την επιθυμητή πορεία έστω λίγο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σημειώσω, γιατί το θεωρώ πολύ σημαντικό, ότι η πολιτική την οποία ακολούθησε απέναντι της μουσουλμανικής μειονότητος της Θράκης και στις τελευταίες εκλογές και μετά τις εκλογές, η γειτονική Τουρκία είναι απαράδεκτη. Η Ελλάς δεν μπορεί να δέχεται παρέμβαση στις εσωτερικές της υποθέσεις και η δημιουργία προβλήματος εκεί που δεν υπάρχει και ο ισχυρισμός ότι υπάρχει τουρκική μειονότητα την οποία η συνθήκη της Λωζάννης δε δέχεται, δε βοηθά ούτε τα συμφέροντα της μουσουλμανικής μειονότητος των συμπατριωτών μας Ελλήνων, μουσουλμανικού θρησκεύματος, που δεν είναι ασφαλώς όλοι τουρκικής καταγωγής, αλλά δεν διευκολύνει και την πρόοδο των σχέσ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λίγα λόγια, πολύ σύντομα, για τις Ελληνοαμερικαν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ρχεί στις Ελληνοαμερικανικές σχέσεις, και είναι ιδιαίτερα επίκαιρο και πιεστικό, το πρόβλημα των Αμερικανικών Βάσεων. Σ' αυτό το θέμα είναι βέβαιο ότι τα τρία κόμματά μας έχουν διαφορετικές πολιτικές. Ο Συνασπισμός της Αριστεράς αρνείται οποιαδήποτε συζήτηση για τις Βάσεις. Το ΠΑΣΟΚ δέχεται τη διαπραγμάτευση και υπό την προϋπόθεση ότι υπηρετούνται ύψιστα εθνικά συμφέροντα μπορεί ενδεχομένως να αντιμετωπίσει συμφωνία, την οποία όμως είναι αποφασισμένο να θέσει υπό την κρίση του ελληνικού Λαού σε δημοψήφισμα. Και η Νέα Δημοκρατία δέχεται την διαπραγμάτευση για να υπηρετηθούν τα ύψιστα εθνικά συμφέροντα, διαφέρουμε όμως από το ΠΑΣΟΚ, με την άποψη ότι δεν πρέπει να τεθεί σε δημοψήφισμα και ότι αρκεί η ψήφ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θέμα, αγαπητοί συνάδελφοι, να αποφασίσει η Κυβέρνηση αυτή κατά τη διάρκεια του βίου της επ' αυτού του θέματος. Είναι όμως ένα υπαρκτό πρόβλημα ότι η προθεσμία λήγει, ότι ο χρόνος παρήλθε. Ένα πρόβλημα, το οποίο η Κυβέρνηση πρέπει να αντιμετωπίσει. Και η συμφωνία την οποία κάναμε, είναι να δούμε κατά ποιο τρόπο θα αντιμετωπίσουμε αυτό το υπαρκτό πρόβλημα. Άλλα θέματα εξωτερικής πολιτικής δεν υπάρχουν, τα οποία αυτήν την ώρα να μας δημιουργούν τουλάχιστο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ΟΚ -και θα μιλήσω στο τέλος- συμπίπτουμε και στη πορεία, και στην αποδοχή της ενιαίας αγοράς, του 1993 και στην ανάγκη να αξιοποιήσουμε κατά τον καλύτερο δυνατό τρόπο τις δυνατότητες που μας παρέχει, κάτι για το οποίο εύγλωττα και πειστικά μίλησε στις προγραμματικές του δηλώσεις ο κ. Ζολώ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θα τελειώσω με γενικές πολιτ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ότι κατέστησε αναγκαία την Κυβέρνηση οικουμενικής στήριξης η πολιτική συγκυρία και ότι απετέλεσε τη μόνη λύση, ή πάντως την καλύτερη λύση αυτήν την ώρα, γιατί άλλη λύση θα ήταν οι εκλογές στις 17 Δεκεμβρίου. Γιατί όμως φτάσαμε εκεί; Δεν πρέπει κάποτε να σκεφθούμε το πολιτειακό, το συνταγματικό και το νομικό πλαίσιο, μέσα στο οποίο κινείται ο δημόσιος β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θυμώ να θέσω το θέμα και να τοποθετηθώ από μέρους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φορά, αγαπητοί συνάδελφοι, θέλω να πω -και νομίζω ότι δικαιούμαι να το πω περισσότερο παρά ποτέ σήμερα, μετά την πρόσφατη εμπειρία, μετά την εμπειρία αυτών των δύσκολων μηνών που επηκολούθησαν τις εκλογές της 18ης Ιουνίου - ότι η τροποποίηση του Συντάγματος που έγινε, δεν ήταν επιτ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ατρέξουμε στην πορεία του πολιτικού μας βίου από τις αρχές του περασμένου χρόνου- γιατί ας μη γελιόμαστε, από τις αρχές του περασμένου χρόνου είχε φανεί όχι μόνο η οικονομική αλλά και η πολιτική κρίση που αντιμετώπιζε ο Τόπος -και τις εν συνεχεία εξελίξεις, νομίζω ότι πρέπει να συμφωνήσουμε ότι η κατάργηση, η πλήρης κατάργηση των αρμοδιοτήτων, των ρυθμιστικών αρμοδιοτήτων του Προέδρου της Δημοκρατίας, του ανωτάτου άρχοντος, απετέλεσε σφάλμα. Δεν είναι ανάγκη να απαριθμήσω τα δικαιώματα, τα οποία είχε ο ανώτατος άρχων. Δικαιούμαι όμως νομίζω να πω ότι μία ασφαλιστική δικλείδα χρειάζεται αυτός ο Τόπος. Δεν είναι δυνατόν την ασφαλιστική αυτή δικλείδα να την αναζητούμε εκ των υστέρων με συνεργασίες του τύπου του Ιουνίου ή του τύπου του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μην έχουμε φθάσει εκεί. Θα έπρεπε και η Ελλάς να μπορεί να κυβερνάται όπως κυβερνούνται όλα τα άλλα κράτη και θα έπρεπε να υπάρχει ένας ρυθμιστής του πολιτεύματος, ο οποίος να έχει ορισμένα δικαιώματα. Πολύ περισσότερο αφού συμβαίνει στην Ελλάδα τα δικαιώματα αυτά να έχουν προβλεφθεί στο αρχικό Σύνταγμα που τροποποιήθηκε και πάντοτε προς όφελος της μειοψηφίας και πολύ περισσότερο αφού κατηργήθησαν χωρίς να δημιουργηθεί ένα άλλο αντιστάθμισμα, φέρ’ ειπείν μια δεύτερη Βουλή ή αν θέλετε ένα συνταγματ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ν Τόπο μας σήμερα ο Αρχηγός μιας περιστασιακής πλειοψηφίας -και δεν το λέω με την κακή έννοια, όλες οι πλειοψηφίες εξ ορισμού στη δημοκρατία είναι περιστασιακές, έρχονται και παρέρχονται- αποτελεί τον απόλυτο ρυθμιστή της πολιτικής πορείας και αυτό είναι λάθος. Δεν μπορεί ένας άνθρωπος Αρχηγός μιας πλειοψηφίας -χθες ήταν ο κ. Παπανδρέου, αύριο μπορεί να είμαι εγώ, ή οποιοσδήποτε άλλος, δεν έχει σημασία- δεν μπορεί όμως επαναλαμβάνω ένας άνθρωπος, ένα κόμμα που παίρνει μια πλειοψηφία να καθαρίζει από εκεί και πέρα με απόλυτο δικαίωμα, την πορεία της πολιτικής ζωής. Αν θα κάνει εκλογές, πότε θα κάνει εκλογές, αν υπάρχει εθνικό θέμα το κρίνει ο ίδιος και κάνει και ο ίδιος τις εκλογές. Αυτό στη Βρετανία μπορεί να αντέχεται, στην Ελλάδα, όμως, νομίζω ότι δεν αντέχεται. Στην Ελλάδα έχουμε ανάγκη από ασφαλιστικές δικλε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θέλω να θέσω το θέμα του εκλογικού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κιμάσαμε, αγαπητοί συνάδελφοι, το σύστημα της απλής αναλογικής. Και είναι απλή αναλογική το σύστημα με το οποίο έγιναν και οι τελευταίες εκλογές. Αν ο εκλογικός νόμος του 1985 είχε μείνει αυτός που ήταν, εάν -κάνω μια υπόθεση- υπήρχε στο Σύνταγμα μια διάταξη για την οποία λίγο πολύ όλοι μας έχουμε μιλήσει και το ΠΑΣΟΚ έχει μιλήσει στο παρελθόν, που θα όριζε ότι ο εκλογικός νόμος ψηφιζόμενος ισχύει για την μεθεπόμενη εκλογή, όχι για την επόμενη εκλογή, η Νέα Δημοκρατία θα ήταν κυβέρνηση από τον Ιούνιο, με 156 Βουλευτές. Η Ελλάς δεν θα είχε μπει σε όλη αυτήν την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είναι καλύτερο αυτό που έγινε; Θα μου επιτρέψετε να έχω πάρα πολλές αμφιβολί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υβερνώνται οι χώρες. Είναι ανάγκη κάποτε να συμφωνήσουμε ότι μπορεί και πρέπει να υπάρχει εναλλαγή των κομμάτων στην εξουσία. Αυτό απετέλεσε την παράδοση τη σταθερά και την πρακτική στην ελληνική πολιτική ζωή. Ποτέ ως τώρα, δεν έχει αμφισβητηθεί το δικαίωμα της πλειοψηφίας να κυβερνά. Και όταν λέμε πλειοψηφία δεν εννοούμε τη θεωρητική πλειοψηφία. Κανένας δεν μίλησε ποτέ για θεωρητική πλειοψηφία. Αλλά εννοούμε την πλειοψηφία με βάση ένα λογικό εκλογικό νόμο. Ο κίνδυνος της ακυβερνησίας είναι μέγας. Ιδιαίτερα τον ζήσαμε τον τελευταίο καιρό. Εκινδύνεψε ο ένας Βουλευτής της μουσουλμανικής μειονότητας του οποίου η στήριξη από την Άγκυρα είναι δεδομένη, και η εξάρτηση είναι δεδομένη, να γίνει ρυθμιστής του δημόσιου βίου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τέ δυνατόν να πέφτουμε σε τέτοια δεδομένα και είναι ποτέ δυνατόν να απλοποιούμε τόσο πολύ τα προβλήματα, ώστε να λέμε ότι θα βρίσκονται πάντοτε στο τέλο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επρόκειτο η απλή αναλογική μόνη της να αποτελεί την πανάκεια για να επιβάλει συνεργασίες, γιατί δεν το πετύχαμε τον Ιούνιο και δεν το πετύχαμε και σήμερα; Γιατί αναζητήσαμε εμβαλωματικές λύσεις; Και αν θέλαμε -ευτυχώς απεσοβήθη- να κάνουμε περισσότερο αναλογικό το σύστημα, ώστε και μετά τις εκλογές και στις εκλογές του επόμενου Απριλίου να γίνει απίθανη μια πλειοψηφία, τι θα γινότα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το πρώτο πείραμα του Ιουνίου και πέτυχε. Εγώ είμαι ευτυχής γι' αυτό που κάναμε, αλλά δεν έδωσε λύση σε κανένα πρόβλημα. Βοήθησε τον πολιτικό μας βίο να μπει σε μια καινούρια φάση. Έκανε την απαρχή, ψήφισε και μερικά θεσμικά νομοθετήματα, κίνησε τη διαδικασία της κάθαρσης. Εντάξει. Θα πετύχουμε σήμερα αυτά τα ελάσσονα, τα οποία θέτουμε σαν στόχους, μετριόφρονες στόχους, ταπεινούς στόχους. Από εκεί και πέρα τι θα γίνει, αν επρόκειτο τον Απρίλιο να βρεθούμε ενώπιον των ίδι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συνεργασίας, αγαπητοί συνάδελφοι, των κομμάτων δεν προσδιορίζεται από τον εκλογικό νόμο, ούτε επιβάλλεται καταναγκαστικά από τον εκλογικό νόμο. Προσδιορίζεται από τις γενικότερες πολιτικές και κοινωνικές συνθήκες ενός τόπου και στην πολιτική ζωή πρέπει να υπάρχουν πάντοτε διέξοδοι. Γι` αυτό, αγαπητοί συνάδελφοι, για μένα το τελικό συμπέρασμα, στο οποίο καταλήγω μιλώντας, είναι ότι πρέπει να αλλάξει και ο εκλογικός νόμος και μέσα στα πλαίσια του Συντάγματος και με την κατά το δυνατόν ευρύτερη συναίνεση. Αυτά τα προσφέρω αυτήν την ώρα -δεν τα προτείνω- σαν σκέψεις προς συζήτηση, τώρα που η ατμόσφαιρα είναι περισσότερο ήρεμη και μπορούμε, νομίζω, να συνεννοηθούμε ευκολότερα και τα απευθύνω προς όλες τις πλευρές. Και προς την Αριστερά απευθύνομαι, και την ερωτώ, είναι ευχαριστημένη από το σύνθημα "όχι αυτοδυναμία"; Ήταν σύνθημα αυτό για να κατεβείτε στις εκλογές; Τι κερδίσατε με το "όχι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 Πάντως, δεν είμαστε διατεθειμένοι να χαρίσουμε έδρες που μας ανήκουν. Δώρα τέτοια δεν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Κύριε Φλωράκη, δεν σας κάνω μάθημα, ούτε ζητώ να είστε διατεθειμένος να αλλάξετε. Έχω τη δυνατότητα και το δικαίωμα να λέω τη δική μου άποψη, και αυτή λέω με παρρησία και ειλικρίνεια και κατ` ιδίαν και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καταλάβουμε ότι αυτό που προέχει σε έναν Τόπο, σε τελική ανάλυση, είναι να κυβερνάται και όχι να κάνουμε απογραφή θεωρητική των πολιτικών δυνάμεων, ούτε να κάνουμε ακροβασίες και συνεργασίες, των οποίων τα αποτελέσματα είναι πάντοτε εξ ορισμού περιορισμένα και οι οποίες άλλωστε είναι αβέβαιον εάν θα επιτύχουν και με την καλύτερη δυνατή θέληση του κόσμου. Δεν υπάρχουν μαγικές λύσεις, για να λύνονται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Επειδή με προκαλέσατε, κύριε Πρόεδρε, θα σας πω ότι εμείς είμαστε σύμφωνοι να κυβερνάτε, αλλά να κυβερνάτε με την πλειοψηφία και με τη θέληση της πλειοψηφ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υτά, κύριε Φλωράκη, τα έχετε πει πολλές φορές και δεν πείθουν κανένα. Ποια είναι η πλειοψηφία, με την οποία πρέπει να κυβερνάται μία χώρα; Ποια χώρα του κόσμου θέλει 50% συν 1, για να κυβερνηθεί; Και γιατί απαιτείτε εσείς από την Ελλάδα να θέλει 50% συν 1 για να κυβερνηθεί; Δεν καταλαβαίνετε ότι κάνοντας αυτό, καταδικάζετε ή κινδυνεύετε να καταδικάσετε τον ελληνικό Λαό σε ακυβερνησία; Με ποιο δικαίωμ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ν πάση περιπτώσει, δεν είναι θέμα αυτό, το οποίο θα απασχολήσει την παρούσα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άντως, υπάρχουν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σταματήσουν οι διακοπές.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πειδή βρισκόμαστε ενώπιον αυτού του δεδομένου, εθεώρησα χρέος μου να το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για να συμπεράνω, θέλω να πω ότι εχάρηκα ιδιαίτερα για το τελευταίο κεφάλαιο των προγραμματικών δηλώσεων, που εκφράζει προσωπικά τον Πρόεδρο της Κυβερνήσεως, τον κ. Ζολώτα, που αναφέρεται στον εκσυγχρονισμό και στην ΕΟΚ. Λέει μέσα μία μεγάλη αλήθεια και θα σας διαβάσω τη φράση: "Η ανεπιφύλακτη σύμπραξή μας προ διετίας, επί των ημερών του ΠΑΣΟΚ, -είναι απόφαση του ΠΑΣΟΚ,- στην πράξη για τη δημιουργία της Ενιαίας Ευρωπαϊκής Αγοράς, συνεπάγεται αποδοχή της οικονομικής και κοινωνικής πολιτικής της Κοινότητας, η οποία είναι πολιτική μικτής οικονομίας, που βασίζεται στην ιδιωτική πρωτοβουλία, τον ελεύθερο ανταγωνισμό και την απρόσκοπτη λειτουργία της ελεύθερης αγοράς και του μηχανισμού των τιμών". Αυτό είναι μία απλή αλήθεια, κύριε Πρόεδρε της Κυβέρνησης, την οποία καλά κάνατε να την πείτε με τόση σαφήνεια και κατηγορηματικότητα στον ελληνικό Λαό, γιατί οι πολλοί δεν το έχουν καταλάβει, δεν το έχουμε καταλάβει. Από την ώρα που μπαίνουμε στην Κοινότητα και πάμε στην ενιαία αγορά, όλα αυτά για τα οποία σήμερα μιλάμε θα γίνουν αυτόματα. Είναι Κοινοτικό Δίκαιο που θα αρχίσει να εφαρμόζεται όχι τα επόμενα χρόνια, τους επόμενους μήνες, σταδιακά. Είναι μία πραγματικότητα, από την οποία δεν μπορούμε να ξεφύγουμε. Και είναι λογικό να θέλουμε, και πρέπει να θέλουμε να βρεθούμε προετοιμασμένοι, αφού είναι κάτι που θα έρθει αναπόφευκτα. Γιατί κανένας δεν νομίζω ότι σκέπτεται σ` αυτόν τον Τόπο, ούτε ελπίζω το ΚΚΕ ή ο Συνασπισμός της Αριστεράς, ότι πρέπει να φύγουμε από την Ευρωπαϊκή Κοινή Αγορά. Είναι κάτι, το οποίο τελεσίδικα, οριστικά και αμετάκλητα αποφασίστηκε και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πρέπει εγκαίρως να συμμορφωθούμε και προ παντός να προετοιμ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πριν τελειώσω, θα ήθελα ακόμη να πω ότι χαίρομαι για την εκλογή που έγινε του Προέδρου της Κυβερνήσεως, του κ. Ξενοφώντα Ζολώτα. Είναι αδιαμφισβήτητα ένας άνθρωπος με μεγάλη εμπειρία και με μεγάλο κύρος στο εσωτερικό και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αυτό το κύρος και μέσα και έξω της Ελλάδος. Είναι ένας άνθρωπος που έχει προσφέρει πολλές υπηρεσίες στον Τόπο. Έχει συνεργαστεί με όλες τις κυβερνήσεις που πέρασαν τις τελευταίες 10ετίες. Δεν είναι μόνο ακαδημαϊκός δάσκαλος -κατά σύμπτωση και δικός μου- αλλά ήταν και πετυχημένος διοικητής της Τράπεζας της Ελλάδος, ο οποίος έπαιξε σημαντικό ρόλο στη διαμόρφωση της οικονομικής πολιτικής όλων κατά σειρά των ελληνικών κυβερνήσεων που διεδέχθησαν η μια την άλλη, κατά τη διάρκεια της μακράς θη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ετυχημένη επιλογή, η οποία θα βοηθήσει την κυβέρνηση να τραβήξ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λπίζω και εκφράζω αυτήν την ελπίδα -όχι μόνο την ελπίδα αλλά και την πεποίθηση- ότι με κοινή προσπάθεια, με καλή θέληση που επαναλαμβάνω πως τη θεωρώ δεδομένη από όλες τις πλευρές, αυτό το πείραμα που είναι πρωτόγνωρο για την Ευρώπη - για πρώτη φορά γίνεται μια τέτοια κυβέρνηση σε μια ευρωπαϊκή χώρα, πρωτοπορήσαμε- είναι ζήτημα τιμής για όλους μας να πετύχει και ελπίζω και είμαι βέβαιος ότι θα πετύ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Αγαπητοί συνάδελφοι, με ιδιαίτερο ενδιαφέρον, είμαι βέβαιος, οι Έλληνες πολίτες περίμεναν την ανάγνωση και στη συνέχεια τη συζήτηση των προγραμματικών δηλώσεων αυτής της Κυβέρνησης. Και είναι εύλογο και απόλυτα κατανοητό αυτό το ενδιαφέρον, γιατί μια κυβέρνηση οικουμενικής στήριξης αποτελεί για τον Τόπο μας, πράγματι, ασυνήθιστο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εντελώς πρωτόγνωρο ότι αυτή η Κυβέρνηση της κοινής αποδοχής έχει μια ελάχιστη προγραμματική συμφωνία που αποτυπώνεται στις προγραμματικές δηλώσεις. Αυτές οι κατευθύνσεις έχουν χρονικό ορίζοντα μακρότερο από τη θητεία της κυβέρνησης και αποτελούν την πυξίδα για την πορεία της. Γιατί είναι φυσικό ότι αν οι κατευθύνσεις αυτές ίσχυαν μόνο μέχρι τον Απρίλη, δεν θα μπορούσαμε πραγματικά να κάνουμε τίποτε άλλο, παρά να παράσχουμε μια συμπτωματική αγωγή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ιτικά δεδομένα, όπως διαμορφώθηκαν κατά τις εκλογές του Νοεμβρίου, δεδομένα που οδήγησαν τελικά σε αυτό το κυβερνητικό σχήμα, προκάλεσαν σίγουρα πολύ δύσκολα διλήμματα και στα τρία κόμματα που στηρίζουν την Κυβέρνηση. Δεν μπορεί να υπάρχει γι` αυτό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μπροστά σε κρίσιμες στιγμές και σε εκείνα τα δεδομένα που, όταν δημιουργούνται, οι πολιτικές ηγεσίες οφείλουν στις αποφάσεις τους να εκτιμούν το εθνικό συμφέρον, το κοινωνικό όφελος και την ενίσχυση των δημοκρατικών θεσμών. Και αυτό πράξ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ι πολίτες, οι εργαζόμενοι και όλες οι παραγωγικές τάξεις, οι κοινωνικές δυνάμεις, ο ελληνικός Λαός στο σύνολό του, ανέμεναν πειστικές απαντήσεις στα πραγματικά μεγάλα προβλήματα του Έθνου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οι προγραμματικές δηλώσεις, που ακούσαμε από τον κ. Πρωθυπουργό, τον οποίο -επιτρέψτε μου να προσθέσω- και εγώ τιμώ, τον είχα σαν καθηγητή μου, από εκεί ξεκίνησα την πορεία μου ως οικονομολόγος και μπορώ να πω ότι έχω ένα κάποιο προσωπικό χρέος στον κ. Ζολώτα, αποτελούν μια ρεαλιστική προσέγγιση και ταυτόχρονα με τις προτάσεις του δίνουν μια θε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επιβεβαίωσαν ότι αυτή η κυβέρνηση είναι μια κυβέρνηση εθνικής ανάγκης, και εθνικής ευθύνης. Είναι πράγματι μεταβατικό σχήμα, που όμως μπορεί -και πρέπει- να δώσει λύσεις. Αυτές οι λύσεις μπορεί να διασφαλίσουν την πολιτική υποστήριξη των κομμάτων, κυρίως, όμως, πρέπει να βασίζονται στην κοινω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οί και ταυτόχρονοι στόχοι αυτής της Κυβέρνησης - και αναφέρομαι ιδίως στα οικονομικά, σ' αυτήν τη φάση- είναι οι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αθεροποίηση της οικονομίας με την αντιμετώπιση των οξυμένων οικονομικών προβλημάτων και κυρίως του ελλείμματ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ήθελα να πω ότι μπορούσαμε να είχαμε μπει σε έναν διάλογο με τον Αρχηγό της Νέας Δημοκρατίας σχετικά με το τι παραδόθηκε τον Ιούνιο του έτους αυτού και τι παραδίδεται σήμερα στην οικουμενική Κυβέρνηση. Θα αποφύγω, κατά το μέτρο του δυνατού, αυτές τις συγκρίσεις, γιατί δεν είναι αυτός ο πρώτος και κύριος στόχος της σημερινής μας παρουσίας εδώ και της απόφασης που θα λάβ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σφάλιση ανοδικής, αναπτυξιακής και εκσυγχρονιστ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Αυτό απαιτεί, μία 4ετία, δύο 4ετίες; Ασφαλώς δεν είναι έργο που πρόκειται να πραγματοποιήσει η Κυβέρνηση ολίγων μηνών. Είναι, όμως, σαφές ότι έχει την ευθύνη να κάνει το ξεκίνημα, να θέσει τα θεμέλια να ανοίξει τον δρόμο για μια τέτο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για μας ιδιαίτερα σημαντικό- είναι η προστασία του εισοδήματος των εργαζομένων και των κοινωνικών κατακτήσεων, των πολύ σημαντικών κατακτήσεων. Και εδώ βεβαίως είναι σαφές ότι για μας το ΕΣΥ, με τις όποιες, αν θέλετε, ατέλειες του -και αυτό δεν γίνεται εν μια νυκτί- είναι η απάντηση στα προβλήματα υγείας του Λαού μας και όχι η εμπορευματοποίηση. Αλλά σ' αυτό είναι γνωστή η θέση του Κινήματός μας, όπως γνωστή είναι η θέση την οποία ανέπτυξε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με ιδιαίτερη έμφαση, ότι οι στόχοι αυτοί, όχι μόνο δεν είναι αντιφατικοί, αλλά συμβαδίζουν απολύτως. Μια μονομερής σταθεροποιητική πολιτική, πολιτική σκληρής λιτότητας με παραμερισμό των αναπτυξιακών στόχων, θα έφερνε σίγουρα τον στασιμο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άθμιση των κοινωνικών κατακτήσεων δεν θα ήταν απλώς ένα πλήγμα για την κοινωνική δικαιοσύνη, αλλά η μεγαλύτερη απειλή για την κοινωνική συνοχή, την εργασιακή ειρήνη και για τη βελτίωση της παραγωγικότητας. Το κόστος της κρίσης δεν πρέπει και δεν θα το επωμισθούν οι εργαζόμενοι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επίσης γιατί οι προγραμματικές δηλώσεις αναγνωρίζουν την ανάγκη ειδικής μέριμνας για τους χαμηλοσυνταξιούχους. Το ΠΑΣΟΚ συμμετέχει στην Κυβέρνηση, την στηρίζει και θα στηρίξει με όλες του τις δυνάμεις την προσπάθειά της, όπως αυτή προσδιορίζεται από τις προγραμματικές της δεσμεύσεις. Όμως, η συμμετοχή μας και η υποστήριξή μας δεν σημαίνει την προγραμματική μας ισοπέδωση -σαν Κίνημα έχουμε το δικό μας πρόγραμμα-δεν σημαίνει τον πολιτικό παροπλισμό και τον ιδεολογικό αφοπλισμό του Κινή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θα παρακολουθήσει βήμα-βήμα και την εξειδίκευση και την υλοποίηση του κυβερνητικού προγράμματος και ιδιαίτερα την ταυτόχρονη υλοποίηση των τριών μας στόχων. Μιλώ για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υμβάλουμε για την προώθηση και των άλλων τριών στόχων του κυβερνητικού προγράμματος. Γιατί η παιδεία και η γνώση και η συνεχής ανανέωσή της θα αποτελέσουν το μεγαλύτερο και αποφασιστικό συγκριτικό πλεονέκτημα της Χώρας μας μπροστά στις ραγδαίες εξελίξεις, στις νέες τεχνολογίες και στις προκλήσεις των καιρών. Γιατί ο διάλογος της πολιτείας με τις παραγωγικές τάξεις, ο κοινωνικός διάλογος ανάμεσα στους κοινωνικούς εταίρους -οι ανταγωνιστές- καθώς και οι θεσμοί της διαφάνειας και της συμμετοχής αποτελούν την προϋπόθεση της απαραίτητης σήμερα σύνθεσης των απόψεων για την ανάπτυξη. Γιατί η αρμονική συνεργασία της πολιτείας με τους φορείς του συνδικαλιστικού κινήματος δίνει τη δυνατότητα στην από κοινού ιεράρχηση και την επίλυση των προβλημάτων και στην ένταξή τους σε ένα ευρύτερο σχεδιασμό για την οικονομία και την κοινωνία καθώς και για την πορε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επίσης για μας κορυφαίο θέμα η ενίσχυση των θεσμών της αυτοδιοίκησης σε όλες τις βαθμίδες και της λαϊκής συμμετοχής για την ολοκλήρωση της αποκέντρωσης και της περιφερειακής ανάπτυξης, μιας ανάπτυξης που θα βοηθήσει αποφασιστικά και τον εκσυγχρονισμό της αγροτικής οικονομίας. Και θα ήθελα μ` αυτήν την ευκαιρία να εκφράσω την πεποίθησή μου ότι θα αντιμετωπισθεί με ευελιξία το πρόβλημα για τη συγκέντρωση των αγροτικών προϊόντων. Σ` αυτήν τη φάση έχει ιδιαίτερη και κρίσιμη σημασία η αναβάθμιση του πολιτικού διαλόγου μέσα στη Βουλή. Και συμφωνώ βεβαίως με τον προλαλήσαντα, ότι ίσως αυτό να είναι μια προσφορά της οικουμενικής αυτής στήριξης, κυβέρνησης κοινής αποδ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ήθελα τώρα να εκθέσω μερικές μόνο απόψεις του ΠΑΣΟΚ για τη σημερινή κατάσταση και τα προβλήματα της εθνικής οικονομίας και για την απαιτούμενη στρατηγική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ντασσόμεθα στο κοινό πρόγραμμα που ανακοινώθηκε χθες. Τονίζουμε, όμως, αν θέλετε, κάποιε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άραξη μιας τέτοιας στρατηγικής απαιτεί, πέρα από τον προσδιορισμό των εθνικών μας στόχων και μια πιστή αποτύπωση των σημερινών συνθη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τελευταία χρόνια έγινε μία σημαντική προσ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ια για να αντιμετωπίσουμε τα προβλήματα της ελληνικής οικονομίας και να εκμεταλλευθούμε τις ευκαιρίες, που διανοίγει η Κοινο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ις τρέχουσες εξελίξεις: Χωρίς να διαφωνώ ότι υπάρχουν σοβαρά προβλήματα -αντίθετα τα τονίσαμε και στον εκλογικό αγώνα του Ιούνη και σ` αυτόν τον εκλογικό αγώνα- το πρόβλημα των τεραστίων πράγματι ελλειμμάτων -πρέπει να μην δούμε την οικονομία μας μονάχα μονομερώς και να μην θεωρήσουμε ότι το μόνο πρόβλημα προς λύση είναι τα ελλείμματα-είναι σύμπτωμα, πρέπει να αντιμετωπισθεί. Η πλήρης αντιμετώπισή του απαιτεί χρόνο, αλλά απαιτεί ταυτόχρονα και παράλληλα σημαντικά μέτρα για την πορεία της οικονομίας. Άλλο το έλλειμμα σε μία στάσιμη οικονομία, άλλο το έλλειμμα, δηλαδή οι προοπτικές εξάλειψης, σε μία ανοδ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θετική πορεία του ΑΕΠ που παρατηρήθηκε ιδιαίτερα κατά το 1988, συνεχίζεται και κατά το 1989, αλλά με φθίνουσα τάση. Για το 1989 είναι 2,3%, έναντι περίπου 4%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αράλληλα η βιομηχανική παραγωγή και η επενδυτική δραστηριότητα μέσα στο γενικότερο πλαίσιο των πολιτικοοικονομικών εξελίξεων κινούνται σε θετικά επίπεδα, αλλά με επιβραδυνόμενη τάση σε σχέση με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ν τομέα της απασχόλησης η κατάσταση είναι ελεγχόμενη και συγκριτικά με το μέσο όρο της Κοινότητας σε ανεκ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πραγματικό διαθέσιμο εισόδημα θα αυξηθεί κατά 5,4%. Το εισόδημα της εξαρτημένης εργασίας θα κινηθεί πάνω από το επίπεδο του 1988, ενώ το αγροτικό εισόδημα, λόγω της στάσιμης αγροτικής παραγωγής, θα παραμείνει στα περυσιν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ε ό,τι αφορά το ισοζύγιο τρεχουσών συναλλαγών η κατάσταση πράγματι επιδεινώνεται από το δεύτερο εξάμηνο του 1989. Η μη ικανοποιητική εξέλιξη των αδήλων εισπράξεων και κυρίως των τριών βασικών πόρων -τουριστικό, ναυτιλιακό, μεταναστευτικό- σε συνδυασμό με τη χαλαρή επίδοση δυστυχώς, τη μόνιμη, του εμπορικού ισοζυγίου οδήγησε σε ένα έλλειμμα που εκτιμάται ότι θα υπερβεί τα 2.000 εκατομμύρια δολάρια με τάση ίσως να ανέλθει στα 2.500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Ως προς τις δημοσιονομικές εξελίξεις η κατάσταση είναι πράγματι σοβαρή, αλλά είναι ελεγχόμενη εφ` όσον ληφθούν ταχέως και αποδώσουν τα μέτρα. Και τα μέτρα θα αποδώσουν, εφ` όσον ληφθούν ταχέως. Δεν μπορούμε να αφήσουμε, ούτε μέρα να περάσει. Αλλιώτικα το έργο το οποίο επωμισθήκαμε, το δύσκολο έργο, της δημιουργίας μιας κυβέρνησης κοινής αποδοχής δεν θα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9 εκτιμούμε ότι οι δανειακές ανάγκες του δημόσιου τομέα σε ταμειακή βάση θα φθάσουν τα 1.900 δις περίπου, ή 21,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ροϋπήρχε -το είπα και πριν και το έχουμε αναγνωρίσει- και πριν ακόμα από τις εκλογές του Ιουνίου. Αλλά επιδεινώθηκε, δυστυχώς, ραγδαία. Και όλα αυτά σε μία εποχή, που πράγματι συντελούνται κοσμογονικές αλλαγές ιδιαίτερα στο χώρο της Ευρώπης, που θα έχουν άμεσες συνέπειες στην παγκόσμια αγορά με απρόβλεπτες πολιτικοοικονομ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έρα από τα παραπάνω προβλήματα και από αυτά που δημιουργεί η πορεία της ένταξης στην Κοινότητα -μία πορεία που παίρνει άλλο ρυθμό μετά τα νέα προς υλοποίηση προγράμματα, νομισματική ενοποίηση, τραπεζική προσαρμογή- δεν είναι δυνατόν να αγνοήσει το νέο ευρωπαϊκό, αλλά και παγκόσμιο καταμερισμό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υποχρέωσή μας να λάβουμε μέτρα που θα αποβλέπουν στην ενίσχυση της οικονομικής μας δομής, της διάρθρωσής μας και θα ανταποκρίνονται στις απαιτήσεις και τα δεδομένα που δημιουργεί αυτή η νέ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σεχή 3 χρόνια, είναι τα κρισιμότερα στην μεταπολεμική ιστορία, τα πιο αποφασιστικά για το μέλλον της ελληνικής οικονομίας. Γι` αυτό νομίζω και ο Πρωθυπουργός αναφέρθηκε σε τριετέ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1992 θα πρέπει να έχει ολοκληρωθεί η προετοιμασία της ελληνικής οικονομίας για να αντιμετωπίσει τις νέες συνθήκες που δημιουργούνται από την Ενιαία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ολές, που συντελούνται στον ευρωπαϊκό χώρο, συνοδεύονται από ευρύτερες αλλαγές που καλύπτουν το σύνολο της παγκόσμιας οικονομίας. Είναι διαπιστωμένο: πρώτον, ότι η διεθνοποίηση των οικονομιών διέρχεται τη φάση επιτάχυνσής της, ακόμη και με πολιτικά μέσα, όπως στην περίπτω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προωθούνται, παράλληλα με τον εκδημοκρατισμό, σοβαρές ριζοσπαστικές, οικονομικές λειτουργίες και αλλαγές στις οικονομίες των σοσιαλιστ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κάτω από την πίεση των κυρίαρχων οικονομικά δυνάμεων των ΗΠΑ και της Ιαπωνίας ιδιαίτερα, προωθείται η απελευθέρωση του διεθνούς εμπορίου, όχι μόνο σε προϊόντα, αλλά και υπηρεσίες ασφαλιστικές, τραπεζικές, τηλεπικοινωνίες, στα πλαίσια της G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ότι επαναπροσδιορίζονται οι πολιτικές και οικονομικές σχέσεις Ανατολής και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ότι οι εξελίξεις στην Ανατολική Ευρώπη οδηγούν σε μία παγκόσμια πολιτική στρατιωτική ύφεση και κατά συνέπεια στην αποδέσμευση πόρων που θα ενισχύσουν την αναδιάρθρωση και επέκταση της παγκόσμιας ζήτησης και του διεθνού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ότι τέλος η τεχνολογική επανάσταση που συντελείται στις μέρες μας μεταμορφώνει σταδιακά όλες τις οικονομίες και όλες τις κοινωνίες. Οι αλλαγές στον τεχνολογικό τομέα οδηγούν με τη σειρά τους σε νέες παραγωγικές σχέσεις, νέα συστήματα, νέους κώδικε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καλούν σοβαρές ανακατατάξεις στους διεθνείς συσχετισμούς οικονομικής δύναμης και επιρροής με την εμφάνιση στο προσκήνιο νέων χωρών και τη σταδιακή διαμόρφωση ταχύτατα ενός καινούριου διεθνούς καταμερισμ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γενικό επαναστατικό μετασχηματισμό, που μοιραία οδηγεί σε ένταση του οικονομικού ανταγωνισμού διεθνώς, μπαίνει το θέμα της θέσης της στρατηγικής της Χώρας μας στον διεθνή, αλλά και στον ενδοκοινοτικό καταμερισμό εργασίας. Γεγονός, που σε τελευταία ανάλυση αντανακλά στην οικονομική και πολιτική μας θέση,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σπάθειές μας πρέπει να είναι προς την κατεύθυνση ενός νέου ρόλου, που να εξασφαλίζει, αφενός την ομαλή και ισότιμη συμμετοχή της Χώρας μας στον ευρύτερο οικονομικό χώρο της Ευρώπης, αφετέρου τη διατήρηση της εθνικής και πολιτιστικής μας φυσιογνω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πίσης να ξεχν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 πρόβλημα της ανταγωνιστικότητας, που αποκτά πια καθοριστικό χαρακτήρα. Οι δυνατότητες προστασίας της εγχώριας παραγωγής είναι σχεδόν ανύπαρκτες και έτσι το μέλλον της ελληνικής οικονομίας εξαρτάται πια από την ικανότητά της να παράγει προϊόντα με δυνατότητες επιβίωσης κάτω από τις νέες σκληρ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όβλημα της συγκράτησης των εγχώριων αποταμιεύσεων μέσα στην εθνική οικονομία. Μέχρι τώρα το πρόβλημα της ελληνικής οικονομίας ήταν η ενίσχυση της εγχώριας συσσώρευσης κεφαλαίων, με την προσέλκυση ξένων κεφαλαίων. Κάτω όμως από συνθήκες πλήρους ελευθερίας στη διακίνηση κεφαλαίων, το πρόβλημα στο μέλλον θα είναι, πώς θα συγκρατηθούν εντός της εθνικής οικονομίας οι εγχώριες αποταμιεύσεις. Και αυτό απαιτεί προσδοκώμενες αποδόσεις των κεφαλαίων στο εσωτερικό, εξίσου συμφέρουσες με εκείνες των ανταγωνιστών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η προώθηση στην Κοινότητα της νομισματικής συνεργασίας προχωρά αδιάκοπα. Ήδη συζητείται η προοπτική δημιουργίας Ευρωπαϊκής Κεντρικής Τράπεζας. Η συμμετοχή της Χώρας μας σ` αυτές τις εξελίξεις προϋποθέτει, ότι ο πληθωρισμός θα πέσει στα κοινοτικά επίπεδα όσο το δυνατόν συντομ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στα πλαίσια της δημιουργίας της ενιαίας αγοράς, προωθείται η εναρμόνιση των συντελεστών της έμμεσης φορολογίας. Από τα παραπάνω είναι ολοφάνερο, ότι το οικονομικό περιβάλλον, στο οποίο λειτουργούμε σήμερα, ανατρέπεται οριστικά. Στη θέση της εθνικής αγοράς και των εθνικών επιλογών, θα πρέπει να εθιστούμε σταδιακά, να υποκαταστήσουμε, αν θέλετε, τις έννοιες της κοινοτικής αγοράς και των κοινοτικών επιλογών, που θέτουν και τα πλαίσια, μέσα στα οποία θα μπορούν να καθοριστούν οι δικές μας εθνικές επι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αυτών των εξελίξεων είναι πραγματικά κοσμογονικές. Το όφελος από τη δημιουργία της ενιαίας αγοράς, θα είναι σημαντικό. Δεν υπάρχει, όμως, αγαπητοί συνάδελφοι, καμία εγγύηση ότι θα διανεμηθεί σε όλες τις χώρες μέλη. Τα οφέλη θα είναι το έπαθλο μόνο για τους νικητές της προσπάθειας για έγκαιρη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ες μάχες έχουμε δώσει πολλές, σαν Κυβέρνηση, στα πλαίσια της Κοινότητας. Παράδειγμα είναι ο κοινωνικός χώρος. Παράδειγμα είναι τα ΜΟΠ. Όμως, η μάχη συνεχίζεται και είναι δύσκολη. </w:t>
      </w:r>
    </w:p>
    <w:p>
      <w:pPr>
        <w:pStyle w:val="Style15"/>
        <w:rPr>
          <w:rFonts w:ascii="Courier New" w:hAnsi="Courier New" w:cs="Courier New"/>
        </w:rPr>
      </w:pPr>
      <w:r>
        <w:rPr>
          <w:rFonts w:cs="Courier New" w:ascii="Courier New" w:hAnsi="Courier New"/>
        </w:rPr>
        <w:t>Και όπως σε κάθε μάχη, θα υπάρξουν και ηττημένοι. Και γι' αυτούς το κόστος θα είναι ανυπολόγιστο. Στη δική μας περίπτωση θα είναι όχι μόνο οικονομικό, αλλά και κοινωνικό. Τελικά, δε, αναγκαστικά και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με κάθε θυσία να είμαστε ανάμεσα στους νικητές. Δεν υπάρχει ούτε μία μέρα για χάσιμο και εφησυ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ό λόγια σχετικά με τις σκέψεις του Πρωθυπουργού και με την έμφαση την οποία έδωσε ο Αρχηγός της Αξιωματικής Αντιπολίτευσης για την μορφή της οικονομίας η οποία διαμορφώνεται στα πλαίσια της κοινο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υπάρχει αντιπολίτευ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ναι δύ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 κύριε Μητσοτάκη, να ξεχάσουμε πως για τόσα χρόνια ήσαστε Αξιωματική Αντιπολίτευση. Με συγχωρείτε για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το εξής: Η Ευρωπαϊκή Ένωση δεν μπορεί να σημαίνει ότι θα υπάρξει και ισοπέδωση πολιτικών, σύγκλιση πολιτικών. Θα πρέπει να υπάρχει σύγκλιση των οικονομιών, όχι των πολιτικών. Γιατί τότε δεν χρειάζεται πλέον να μιλάμε για κόμματα ούτε για Κομμουνιστικό Κόμμα ούτε για σοσιαλιστικό κόμμα ούτε για συντηρητικό κόμμα. Δεν θα υπάρχει πλέον δηλαδή εσωτερικός πολιτικός ανταγωνισμός. Μα αυτό δεν είναι ρεαλιστικό. Υπάρχουν οι παρατάξεις σε όλη την Ευρώπη, μέσα στην Κοινότητα, δίνουν τις πολιτικές τους μάχες, έχουν τις διαφορές τους. Και πρέπει να πω ότι εμείς τονίζουμε ότι προς το μέλλον υπάρχουν δυό ξεχωριστές πορείες: Η μία είναι η πορεία του νεοφιλελευθερισμού, η άλλη είναι η πορεία του σοσιαλισμού με ανθρώπι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άντως μια εθνική στρατηγική, που να στηρίζεται στη σύγκλιση των επιδιώξεων των κοινωνικών ομάδων, ώστε όχι μόνο να μεγιστοποιείται η συνολική εθνική ευημερία -μιλώ για μας τώρα- αλλά και να κατανέμεται δίκαια. Οι βασικές επιλογές εξάλλου πρέπει πάντα να στηρίζονται στην ευρύτερη δυνατή κοινων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ίνεση των κοινωνικών ομάδων δεν μπορεί να δημιουργηθεί και να επιβιώσει, αν ορισμένες απ' αυτές αισθάνονται βαριά αδικημένες. Είναι η απαραίτητη προϋπόθεση για κάθε μακροπρόθεσμη προσπάθεια οικονομικής και κοινω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να επίπεδο κοινού αισθήματος κοινωνικής δικαιοσύνης και ισοπολιτείας αποτελεί θεμελιώδη προϋπόθεση για την αντιμετώπιση της νέας πρόκλησης, που θέτει μπροστά στο έθνος μας η επικείμενη αναδιανομή των παγκόσμι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ικουμενικής συνεργασίας θα δικαιωθεί μόνο αν οι σημερινές, τωρινές προγραμματικές δηλώσεις της, παρά το βραχυπρόθεσμο χαρακτήρα τους ενταχθούν σε ένα πρόγραμμα μακρυπρόθεσμης προοπτικής. Μόνο ένα τέτοιο πρόγραμμα έχει τη δυνατότητα να ανταποκριθεί στις προσδοκίες και στην απαίτηση της συντριπτικής πλειοψηφίας του ελληνικού Λαού, όπως εκφράστηκε με την πρόσφατη ετυμηγορία του. Να αντιμετωπισθούν τα άμεσα και πιεστικά προβλήματα, που έχω προ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πάντως ότι έχει επιτευχθεί ήδη στη Χώρα μας αυτό το απαραίτητο ελάχιστο της κοινωνικής συνοχής, κρίνει τις προοπτικές επιτυχίας της Κυβέρνησης σαν πολύ πιθανές. Προς την κατεύθυνση αυτή έχουμε όλοι το καθήκον να εργαστούμε, ξεχνώντας τις όποιες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ν σήμερα τα εθνικά θέματα, θα ήθελα να πω μερικά λόγια, γνωστά βεβαίως ,οι θέσεις μας είναι δεδομένες, αλλά θα πρέπει και πάλι νομίζω να το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ύπρο, βεβαίως στηρίζουμε τις προσπάθειες του Προέδρου της Κυπριακής Δημοκρατίας και προσβλέπουμε στην εδώ άφι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αφές ότι ο αγώνας είναι δύσκολος, γιατί δεν υπάρχει μετακίνηση στις τουρκικές θέσεις. Και αυτό είναι κάτι που πρέπει να το λάβουμε σοβαρά υπόψη. Παρά τη διεθνή υποστήριξη που έχει η θέση του Προέδρου Βασιλείου -και ιδιαίτερα η Εοκική στήριξη- δεν έχει κατορθωθεί μέχρι στιγμής καμία μετακίνηση στις θέσεις της Τουρκίας. Δεν λέω του Ντενκτάς, διότι αυτός δεν αποφασίζει, λέω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ηνοτουρκικές διαφορές, θα μου επιτρέψετε να τονίσω -και λυπούμαι που είμαι υποχρεωμένος να το πω- ότι υπάρχουν μακροπρόθεσμες επεκτατικές προς Δυσμάς τάσεις του τουρκικού κατεστημένου. Εκείνο το οποίο εμείς προσπαθήσαμε τα χρόνια που είμαστε κυβέρνηση και το οποίο πιστεύουμε ότι είναι και αυτό το οποίο μπορεί να γίνει και σήμερα είναι: Πρώτον η άμεση πάντοτε απάντηση σε κάθε παραβίαση κυριαρχικών μα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άλογος για την επίλυση της οριοθέτησης της υφαλοκρηπίδας που οδηγεί στη Χάγη, στο Διεθνές Δικαστήριο της Χάγης. Αυτό είναι υπαρκτό 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τα οποία μπαίνουν από την Τουρκία είτε αυτά αφορούν τα χωρικά ύδατα είτε αυτά αφορούν τον εναέριο χώρο μας είτε αφορούν την άμυνα των νήσων μας από την στρατιά του Αιγαίου, όλα αυτά είναι προβλήματα που τίθενται μόνο, διότι υπάρχουν τουρκικές διεκδικήσεις σε βάρος των εθνικών μας κυριαρχικών δικαιωμάτων. Εκείνο που εμείς προωθήσαμε και στο μέτρο του δυνατού μονάχα πετύχαμε, είναι μία μείωση των τριβών με βάση την αρχή: αποφυγή πολεμικής σύγκρουσης. Το "μη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Χώρα και αυτό το Έθνος και αυτός ο Λαός δεν πρόκειται ποτέ να επιτρέψει και ιδιαίτερα οι περήφανες και καλά συγκροτημένες Ένοπλες Δυνάμεις μας, την παραβίαση του εθνικού μ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σχετικά επίσης τονίσει σαν θέση του Κινήματός μας ότι συμπαρατασσόμαστε με τον αγώνα του Κυπριακού λαού και ότι θα θεωρήσουμε κάθε περαιτέρω επέκταση της τουρκικής κατοχής στο Βορρά, ως casus belli. Είναι κάτι το οποίο έχουμε πάντα πει και θα συνεχίσουμε να λέμε: Δεν μπορεί να θεωρηθεί ότι η τύχη της Κύπρου δεν είναι τελικά και η τύχ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ε το εκλογικό σύστημα -η απάντησή μας είναι γνωστή- θα ήθελα να τονίσω ότι ασφαλώς η ενισχυμένη αναλογική, ασφαλώς το πλειοψηφικό δίνει κυβέρνηση. Αλλά είναι αυτό το μόνο αιτούμενο; Δεν υπάρχει το ερώτημα της δίκαιης εκπροσώπησης του Λαού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είναι πίστη μας ότι η αναλογική που πρέπει να καθιερωθεί ως σύστημα, η απλή αναλογική είναι στόχος άξιος πολιτι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τέθη το ερώτημα: "Με το σύστημα που είναι σχεδόν απλή αναλογική τι επετεύχθη; Αδιέξοδο". Μα, δεν είναι πάντ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λή αναλογική, που υπάρχει σήμερα με το "συν ένα" και με ορισμένες άλλες πτυχές της, δεν αποτελεί την απλή αναλογική που θα δημιουργούσε τις πολιτικές προϋποθέσεις για ισχυρές κυβερνήσεις συνεργασίας, όπως έχουν γνωρίσει τόσες ευρωπαϊκές χώρες. Δίπλα μας η Ιταλία. Αλλά μπορούμε να πάμε και στο βορρά. Και μπορούμε να θυμηθούμε και το '26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τηρίζουμε την απλή αναλογική. Πιστεύουμε ότι μπορεί να δώσει κυβέρνηση, αν ξεπεραστούν σκοπιμότητες, μισαλλοδοξίες, αν μπει μπροστά το μεγάλο θέμα του μέλλοντος αυτή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ουμε ότι κυβερνήσεις συνεργασίας έχουν νόημα, όταν αποτελούνται από ιδεολογικά πολιτικά όμορ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ετέθη το θέμα. Δεν επρόκειτο απόψε κατά τα άλλα να ασχοληθώ με το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ε Πρωθυπουργέ, δηλώνουμε ότι θα ψηφίσουμε τις προγραμματικές δηλώσεις και θα δώσουμε ψήφο εμπιστοσύν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Πρόεδρος του Συνασπισμού της Αριστεράς και της Προόδου, κ. Φλωράκης έχει το λόγο.</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Κυρίες και κύριοι Βουλευτές, πράγματι, όπως υπογράμμισαν και οι προηγούμενοι ομιλητές, δεν είναι κάτι το συνηθισμένο και μάλιστα σε σχετικά ομαλές συνθήκες μια κυβέρνηση να στηρίζεται σε όλες σχεδόν τις πολιτικές δυνάμεις της Χώρας και στην οποία να συμμετέχουν πολιτικά πρόσωπα από τον συντηρητικό μέχρι και τον αριστερό χώρο. Υπάρχει εξήγηση γι' αυτό. Οι συσχετισμοί των πολιτικών δυνάμεων που προέκυψαν από τις εκλογές και το πραγματικό νόημα της λαϊκής ψήφου απαιτούσαν μια παρόμοια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η λύση αυτή την επέβαλε η ανάγκη να αποφύγει ο Τόπος μια νέα εκλογική αναμέτρηση, την τρίτη μέσα σε ένα πεντάμηνο και να αντιμετωπιστούν άμεσα ορισμένα επείγοντα προβλήματα του Τόπου. Το ότι η Κυβέρνηση αυτή στηρίζεται από όλες σχεδόν τις πολιτικές δυνάμεις, δε σημαίνει κιόλας ότι καταργούνται ή παραμερίζονται οι προγραμματικές και οι ιδεολογικές διαφορές, ανάμεσα στις πολιτικές δυνάμεις. Κάθε άλλο, αυτές υπάρχουν, παραμένουν και συνεχίζουν να αποτελούν πεδίο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ιπολίτευση όπως τονίστηκε από τον Πρόεδρο της Νέας Δημοκρατίας. Βεβαίως δεν υπάρχει με την κλασική έννοια της αντιπολίτευσης. Αλλά νομίζω ότι υπάρχει και θα υπάρχει διαπάλη γνωμών και διάλογος μέσα σ` αυτό το Κοινοβούλιο για τα διάφορα ζητήματα για την πολιτική και πρακτική της Κυβέρνησης, ακόμη και για τα προβλήματα που απασχολ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γεγονός άλλωστε, το γεγονός των βαθιών πολιτικοϊδεολογικών διαφορών, των δυνάμεων που στηρίζουν την Κυβέρνηση καθιστά αδύνατο το μακρόχρονο βίο και την αποτελεσματική αντιμετώπιση των μεγάλων προβλημάτω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γεγονός επίσης δεν επιτρέπει να δοθεί απάντηση σε ένα κρίσιμο ερώτημα, στο ερώτημα πώς τελικά θα πορευθεί η Χώρα. Θα ακολουθήσει το δρόμο της συντήρησης ή το δρόμο της δημοκρατικής και προοδευτικής ανα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γεννιέται το ερώτημα. Τι κατά τη γνώμη μας μπορεί αλλά και επιβάλλεται να κάνει αυτή η Κυβέρνηση από πολιτική και οικονομική άποψη. Αυτή η Κυβέρνηση μπορεί να αντιμετωπίσει ορισμένα άμεσα και επείγοντα προβλήματα της οικονομίας. Να αντιμετωπίσει ορισμένα κρίσιμα προβλήματα των εργαζομένων καθώς και προβλήματα εκδημοκρατισμού της Χώρας. Και μ` αυτήν την έννοια να συγκρατήσει τον οικονομικό κατήφορο και να βάλει κάποιες βάσεις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πτυξη πάνω σε κοινωνικά και δημοκρατικά αποδεκτ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αυτή η Κυβέρνηση του κ. Ζολώτα πετύχει σ` αυτούς τους τομείς, πιστεύουμε θα έχει προσφέρει μια πολύτιμη υπηρεσία, στον Τόπο, στη δημοκρατία και στο Λαό μας. Εμείς από την Πλευρά μας θα καταβάλουμε κάθε προσπάθεια, για να πορευθεί με συνέπεια σ` αυτέ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με προσοχή ακούσαμε τις προγραμματικές δηλώσεις του κ. Πρωθυπουργού. Το κύριο βάρος αυτών των προγραμματικών δηλώσεων είναι φυσικό να πέφτει στα προβλήματα της οικονομίας. Είναι αναμφισβήτητο γεγονός ότι η ελληνική οικονομία βρίσκεται σε κακή κατάσταση για να μη χρησιμοποιήσω βαρύτερες εκφράσεις. Αυτό το ξέρουν όλοι πλέον σ` αυτόν τον Τόπο όπως όλοι γνωρίζουν ότι τα σπασμένα τα πληρώνει ο Λαός και πιο συγκεκριμένα ο κόσμος της μισθωτής εργασίας. Οι εργαζόμενοι πληρώνουν τον πληθωρισμό, αυτοί χρεώνονται την ανεργία και το μέλλον τους υποθηκεύεται με τα τεράστια χρέη και τα ελλείμματα της Χώρας και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ώς φτάσαμε στη σημερινή κατάσταση πιστεύω να μη διαμφισβητείται ότι αυτό είναι στενά συνδεδεμένο και συνέπεια της πολιτικής και ειδικότερα της οικονομικής πολιτικής που ακολουθήθηκε από τη Μεταπολίτευση και πέρα, για να περιοριστώ στους καιρούς μας και για να μην πάω μακ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Το λέω όχι για να αναφερθώ στο παρελθόν. Το αναφέρω απλώς για να υπογραμμίσω ότι η συνέχιση της ίδιας οικονομικής πορείας δεν μπορεί να αποφέρει τίποτα για τον Τόπο, αλλά αντίθετα θα συσσωρεύσει δίπλα στα παλιά προβλήματα και νέα προβλήματα και αδιέξοδα. Μήπως μπορεί η σημερινή Κυβέρνηση να χαράξει μία άλλη οικονομική πολιτική σαν αυτή που προτείνει ο Συνασπισμός της Αριστεράς και της Προόδου με το πρόγραμμά του και που πιστεύουμε ότι είναι, εάν όχι η μόνη, αλλά τουλάχιστον η καλύτερη που απαντά στις ανάγκες της Χώρας και των εργαζομένων; Οπωσδήποτε όχι. Ούτε κανείς έχει τέτοια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πλαίσιο όμως που συμφωνήθηκε από τα 3 Κόμματα σαν κοινός παρανομαστής, δίνει τη δυνατότητα να κινηθούν τα οικονομικά μέτρα της κυβέρνησης του κ. Ζολώτα σε θετικότερη, σε σχέση με το παρελθόν, κατεύθυνση, σε μία λογική που να δίνει προτεραιότητα στις παραγωγικές, αναπτυξιακές πρωτοβουλίες, στην εξυγίανση και τον εκδημοκρατισμό του δημόσιου τομέα με την ταυτόχρονη διασφάλιση του βιοτικού επιπέδου, των κοινωνικών δαπανών καθώς και των κοινωνικών και δημοκρατικών δικαιωμάτων των εργαζομένων. Και εδώ προβάλλει ένα κρίσιμο ερώτημα. Ανταποκρίνονται οι προγραμματικές δηλώσεις της Κυβέρνησης που ακούσαμε στο κοινώς αποδεκτό πλαίσιο αρχών που συμφωνήθηκε από τις πολιτικές δυνάμεις που στηρίζουν την Κυβέρνηση; Κατά τη γνώμη μας οι βασικές αρχές που συμφωνήθηκαν, εκφράζονται γενικά και μέσα στις προγραμματικές δηλώσεις. Ο γενικός όμως τρόπος με τον οποίο γίνεται αυτό, δημιουργεί ορισμένα ζητήματα που απαιτούν διευκρινήσεις και παραπέρα συγκεκριμ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αφορά το χρονικό ορίζοντα της Κυβέρνησης και των μέτρων που προτείνονται. Ασφαλώς τα προβλήματα απαιτούν λύσεις συνολικές και μακροχρόνιες. Υπάρχουν επίσης στόχοι που δεν μπορούν παρά να έχουν ετήσιο ορίζοντα. Όταν δηλαδή μπαίνει στόχος να μειωθούν τα ελλείμματα κατά 3 μονάδες αυτό ασφαλώς αναφέρεται σε ολόκληρ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όκειται για Κυβέρνηση περιορισμένης χρονικής διάρκειας. Πρόκειται για Κυβέρνηση περίπου 4 μηνών. Συνεπώς, τα μέτρα πολιτικής πρέπει να αναφέρονται στη διάρκεια ζωής ετούτης της Κυβέρνησης. Αυτό σημαίνει τουλάχιστον μία κλιμάκωση των μέτρων. Το να μην κατανεμηθεί το βάρος αντιμετώπισης των μεγάλων προβλημάτων της οικονομίας σε όλο το χρόνο, αλλά να πέσει όλο στο πρώτο τετράμηνο, θα είχε αρνητικές παρενέργειες. Και νομίζω ότι δεν είναι ρεαλιστική η πρόταση του Προέδρου της Νέας Δημοκρατίας να αντιμετωπισθούν αυτά τα προβλήματα από ετούτη τη Κυβέρνηση για να μπορέσει να προχωρήσει η μελλοντική κυβέρνηση μετά τον Απρίλη δρόμο απρόσκ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λλιώς δεν θα υπάρχει το 3%. Μαθηματικά δεν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εν θα υπάρχει οπωσδήποτε, αλλά να μην πάμε να τα λύσουμε αυτά μέσα στο 4μηνο. Και μία τέτοια προσπάθεια να λυθούν μέσα στο 4μηνο δεν θα είναι προς όφελος της ίδιας της οικονομ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μακρά κυβερνητική πρακτική που χαρακτηριζόταν από μία αντίθεση λόγων και έργων. Αυτό έχει δημιουργήσει μία δικαιολογημένη καχυποψία. Χρειάζεται, λοιπόν, να δοθούν στον ελληνικό Λαό ορισμένες συγκεκριμένες εγγυήσεις που να αποσαφηνίζουν καλύτερα τις προθέσεις και να δεσμεύουν πιο συγκεκριμένα τις πράξ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γώ στη συνέχεια σε ορισμένες τέτοιες δεσμεύσεις, που κατά τη γνώμη μας αντιστοιχούν στις συμφωνημένες αρχές και εγγυώνται την πιστή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ή θέση στην αποτελεσματικότητα της οικονομικής πολιτικής, έχει ασφαλώς η συγκράτηση του πληθωρισμού. Αυτό επιβάλλει, νομίζουμε, τη δέσμευση της Κυβέρνησης πάνω σε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θα επιδιώξει μία συμφωνία με τους φορείς του επιχειρηματικού κόσμου για συγκράτηση της ανόδου των τιμών κάτω από ένα όριο της τάξης π.χ. του 5%, για το τετράμηνο Ιανουαρίου-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αυτό θα το διασφαλίσει ενεργοποιώντας όλους τους πρόσφορ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ότι σε περίπτωση υπέρβασης του παραπάνω στόχου, θα προχωρήσει σε πιο δραστικά μέτρα, περιλαμβανομένου και του παγώματος ορισμέν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δεσμεύσεις πρέπει να υπάρξουν και για τη συγκράτηση του ελλείμματος ισοζυγίου πληρωμών. Τα μέτρα αυτά μπορούν να περιλάβουν ρυθμίσεις και για τον περιορισμό τ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ιμολόγια των ΔΕΚΟ: Στις προγραμματικές δηλώσεις αναφέρθηκαν οι αρχές για την αναπροσαρμογή του τιμολογίου των ΔΕΚΟ. Κατ' αρχήν θα θέλαμε να παρατηρήσουμε, ότι οι αρχές αυτές πρέπει να συνδυαστούν και με μέτρα εξυγίανσης, διαφάνειας και εκδημοκρατισμού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υξήσεις τιμών, η Κυβέρνηση θα μπορούσε να αποφασίσει άμεσα, μικρές αναπροσαρμογές. Οι τελικές, όμως, ρυθμίσεις πρέπει να αποφασιστούν από τις ίδιες τις επιχειρήσεις, τις διοικήσεις τους και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μας επισκέφθηκε -και πιθανόν να βρίσκεται εδώ- αντιπροσωπεία της Γενικής Συνομοσπονδίας, της ΓΣΕΕ. Ήλθε για να επισκεφθεί τα Κόμματα που στηρίζουν την Κυβέρνηση και να παρακολουθήσει και τις συζητήσεις πάνω στις προγραμματικές δηλώσεις. Μας επέδωσε ένα σχετικό υπόμνημα. Δεν θα σας κουράσω με το να σας το διαβάσω ολόκληρο -άλλωστε θα το καταθέσω, με την παράκληση να γραφεί στα Πρακτικά- μονάχα ένα σημείο θέλω να τονίσω: "Ζητάμε το κρίσιμο θέμα των ελλειμμάτων των τιμολογίων της αναπτυξιακής πολιτικής του προγραμματισμού των προσλήψεων να αποτελέσουν αντικείμενο διαλόγου, προβληματισμού και αποφάσεων στα όργανα της αντιπροσωπευτικής συνέλευσης κοινωνικού ελέγχου και 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Συνασπισμού της Αριστεράς και της Προόδου κ. Χ. Φλωράκης καταθέτει το προαναφερθέν έγγραφ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ΣΥΝΟΜΟΣΠΟΝΔΙΑ ΕΡΓΑΤΩΝ ΕΛΛ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ΤΗΣ ΔΙΕΘΝΟΥΣ ΣΥΝΟΜΟΣΠΟΝΔΙΑΣ ΕΛΕΥΘΕΡΩΝ ΕΡΓΑΤΙΚΩΝ ΣΥΝΔΙΚ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σθηκε με την 0250/1918 Απόφαση του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Α: 28ης ΟΚΤΩΒΡΙΟΥ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ΡΑ: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Α: 8834611-615</w:t>
      </w:r>
    </w:p>
    <w:p>
      <w:pPr>
        <w:pStyle w:val="Style15"/>
        <w:rPr/>
      </w:pPr>
      <w:r>
        <w:rPr>
          <w:rFonts w:eastAsia="Courier New" w:cs="Courier New" w:ascii="Courier New" w:hAnsi="Courier New"/>
        </w:rPr>
        <w:t xml:space="preserve"> </w:t>
      </w:r>
      <w:r>
        <w:rPr>
          <w:rFonts w:cs="Courier New" w:ascii="Courier New" w:hAnsi="Courier New"/>
        </w:rPr>
        <w:t>CONFEDERATION GENERALE DU TAVAIL DE GRE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ECTION DE LA CONFEDERATION INTERNATIONALE DES SYNDICATS LIB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RESS TELEGR.: CONFEDERATION TAVAIL ATH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 226372 GSEE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X: 8229802Ω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 ΔΙΕΥΘΥΝΣΗ: ΣΥΝΟΜΟΣΠΟΝΔΙΑ ΕΡΓ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t>Αριθ. Πρωτ. 2608Α</w:t>
        <w:tab/>
        <w:tab/>
        <w:tab/>
        <w:tab/>
        <w:tab/>
        <w:tab/>
        <w:tab/>
        <w:tab/>
        <w:tab/>
        <w:tab/>
        <w:t>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ΠΡΟΓΡΑΜΜΑΤΙΚΕΣ ΔΗΛΩΣΕΙ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διατύπωσε την θετική της άποψη τόσο για την Κυβερνητική λύση που δόθηκε όσο και για το πλαίσιο αρχών Κυβερνητικής Πολιτικής που συνόδευσε την παρουσία της. Οι θέσεις μας αυτές κατατέθηκαν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μας επισημαίνουμε, ότι η κυβέρνηση αυτή θα κριθεί στην πράξη από την πολιτική που θα εφαρμόσει και τα μέτρα που θα πάρει για την υλοποίηση του πλαισίου και την αντιμετώπιση των κρίσιμ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γραμματικές δηλώσεις της κυβέρνησης, πέρα απ` την γενική προσήλωσή τους στο πλαίσιο αρχών, περιέχουν αρκετές ασάφ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λήψεις αλλά και αρνητικά σημεία που προκαλούν ανησυχία στους εργαζόμενους. Ιδιαίτερα θέλουμε να επισημάνουμε ορισμένα κρίσιμα κεφάλαια για τα οποία ζητούμε μία διαφορετ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στην νομοθετική κατοχύρωση και καταβολή ΓΝΗΣΙΑΣ ΑΤΑ για την οποία έχουμε καταθέσει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ατ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ορολογία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ις γενικές κατευθύνσεις υπάρχει κατ` αρχήν σύμφωνη γνώμη θέλουμε να διατυπώσουμε την διαφορετική μας προσέγγιση στο συγκεκριμέν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ξει πρόσθετη επιβάρυνση, τακτική ή έκτακτη και στους μισθωτούς με κανέν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μαστε αντίθετοι με την αύξηση των έμμε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μείωση των ελλειμμάτων των ΔΕΚΟ είναι ένα ζήτημα αρκετά σύνθετο που πρέπει να αντιμετωπιστεί με ρεαλισμό - υπευθυνότητα και διάλογο. Συμφωνούμε με την μείωση των ελλειμμάτ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ηλώνουμε ότι θα σταθούμε αρνητικά στην αναπροσαρμογή των τιμολογίων τους, στο βαθμό που δεν ακολουθηθούν πιστά και απαρέγκλιτα όσα αναφέρονται στο πλαίσιο αρχών και στις προβλεπόμενες από τον Ν. 1365/83 και τα αντίστοιχα Προεδρικά Διατάγματα θεσμοθετη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το κρίσιμο θέμα των ελλειμμάτων, των τιμολογίων, της αναπτυξιακής πολιτικής, του προγραμματισμού προσλήψεων, να αποτελέσουν αντικείμενο διαλόγου προβληματισμού και αποφάσεων στα όργανα της ΑΝΤΙΠΡΟΣΩΠΕΥΤΙΚΗΣ ΣΥΝΕΛΕΥΣΗΣ ΚΟΙΝΩΝΙΚΟΥ ΕΛΕΓΧΟΥ και 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εχή εβδομάδα ο διάλογος πρέπει άμεσα να αρχίσει. Οι όποιες αποφάσεις και εξαγγελίες πρέπει να είναι αποτέλεσμα αυτού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στασία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ποδεχτούμε την μετάθεση της λήψης των αναγκαίων μέτρων με την δικαιολόγηση ότι είναι μεσοπρόθεσμοι ή μακροπρόθεσμοι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ελλιπές το συγκεκριμένο βήμα για επέκταση της τακτικής επιδότησης ένα μόνο μήνα και μάλιστα από 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πολύ πιο γενναία μέτρα και όχι μόνο για την διάρκεια επιδότησης αλλά και στο ύψος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ΕΣΜΙΚΑ ΑΙΤ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για την ψήφιση Νόμου που να κατοχυρώνει τις ελεύθερες Συλλογικές Διαπραγματεύσεις κρίνεται θετική και πρέπει να υλοποιηθεί. Επισημαίνεται όμως η πρακτική που ως τώρα ακολουθήθηκε από τις προηγούμενες Κυβερνήσεις, μία πρακτική ανακολου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εσμικό επίπεδο κρίνουμε αναγκαίο να προβλεφθούν και να προωθηθούν θεσμικές ρυθμίσεις που θα κατα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ς μηχανισμούς παρέμβασης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8% που διαχειρίζεται αυθαίρετα ο εκάστοτε Υπουργός Εργασίας από τους πόρους τη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ισχύ του Ν. 330 στον Ναυτεργα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θεσμικό επίπεδο είναι αναγκαία η ενεργοποίηση και η ουσιαστικοποίηση των θεσμών εργατικής συμμετοχής ή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εξάλλου έχει διατυπώσει την άποψή της για το προχώρημα του εκδημοκρατισμού. Γι` αυτό και δεν αποδεχόμαστε την υπαναχώρηση από το πλαίσιο αρχών και την απουσία της θέσπισης Β` και Γ` βαθμού Αυτοδιοίκησης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έχουν δείξει υπευθυνότητα απέναντι στα προβλήματα της Εθνικής οικονομίας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ετές του κόσμου της εργασίας έχουν εκφραστεί σε μεγάλο βαθμό παρά τα δυσμενή πλαίσια που διαμορφώνονταν στον εργασιακό, κοινωνικό και πολιτικό χώρο. Ταυτόχρονα ήσαν αυτοί που πλήρωσαν όλα αυτά τα χρόνια. Δύσκολα κανείς μπορεί αυτό να το αμφισβητήσει. Και είναι βασικό να το υπενθυ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παραπάνω η ΓΣΕΕ εκφράζει τις ανησυχίες των εργαζομένων της χώρας και την διάθεση του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ωθήσουν τις θετικές δεσμεύσεις του πλαισίου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εκδικήσουν συγκεκριμένη εφαρμογή των προτάσεών τους και λύσεις στα αι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Οι ρυθμίσεις αυτές δεν πρέπει να αφήνουν άθικτη καμία πηγή, από την οποία μπορεί να υπάρξει βελτίωση της οικονομικής τους κατάστασης. Είναι γνωστό το πόσο χρωστάνε ορισμένες μεγαλοβιομηχανίες. Είναι επίσης αυτονόητο πώς συμβάσεις τύπου ΔΕΗ-ΠΕΣΙΝΕ πρέπει να γίνουν άμεσα αντικείμενο ανα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απάνες. Πέρα από όσα σωστά αναφέρονται στις προγραμματικές δηλώσεις για τις δαπάνες, θεωρούμε αναγκαίο η Κυβέρνηση να αναλάβει σαφή δέσμευση για τη μείωση των στρατιωτικών δαπανών. Αυτό είναι δυνατό, χωρίς να μειωθεί στο ελάχιστο η αμυντική ικανότη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φημερίδα "ΝΕΑ", στις 27 τούτου του μήνα, δημοσιεύτηκε ένα αρκετά ενδιαφέρον άρθρο του πρώην Αρχηγού της Αεροπορίας, του Πτεράρχου κ. Στάπα. Ο κ. Στάπας -που η εγκυρότητα νομίζω της γνώμης του είναι αναμφισβήτητη- μιλάει συγκεκριμένα και με στοιχεία για τη δυνατότητα μείωσης των στρατιωτικών δαπανών, χωρίς να μειωθεί η ικαν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σχετικά με αυτό το θέμα, ότι εμείς προτείνουμε στην Κυβέρνηση να αναλάβει σχετικές πρωτοβουλίες, ώστε η μονομερής αυτή μείωση να βρει ανταπόκριση και από τις γειτονικές χώρες και να τροφοδοτήσει μία ευρύτερη κίνηση υπέρ της μείωσης των εξοπλισμών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σοδα θα ήθελα να πω, ότι οι προγραμματικές δηλώσεις για τα έσοδα δίνουν ένα πλαίσιο κατευθύνσεων κυρίως. Θεωρούμε αναγκαίο ορισμένες από αυτές να πάρουν πιο δεσμευτικό χαρακτήρα. Για παράδειγμα να αρχίσει επιτέλους το ξεκαθάρισμα όλων των φοροαπαλλαγών. Και δεν έχουμε καμία αντίρρηση να αρχίσει από λόγ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γώ το έχω προτ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Να φορολογηθεί με όποιο πρόσφορο τρόπο ο συσσωρευμένος πλούτος σε όλες τις μορφές. Να ενεργοποιηθούν τα τεκμήρια και να γίνει ουσιαστικός ο φόρος ακίνητης περιουσίας πάνω φυσικά από ένα ορισμένο όριο. Δηλαδή, με δύο λόγια να βρεθεί επιτέλους τρόπος να πληρώσουν εκείνοι που κατέχουν τον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πολλά απ` αυτά είναι μέτρα μακράς απόδοσης, αλλά και άμεσα μπορούν να οργανωθούν. Π.χ. εκλεκτικοί φορολογικοί έλεγχοι που να κατευθύνονται σε φυσικά και νομικά πρόσωπα με υψηλό μέγεθος εισοδημάτων, κερδών ή πωλή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για μας έχει να δεσμευθεί η Κυβέρνηση ότι θα στρέψει τις προσπάθειές της στο κτύπημα της φοροδιαφυγής, ώστε να βρει και τα 200 τόσα δισεκατομμύρια που είπατε ότι μέχρι τέλους του χρόνου πρέπει να υπάρχουν στα ταμεία του Δημοσίου. Ας γίνει μία αρχή και να μην πάμε να τα λύσουμε αυτά με τις ανατιμολογήσεις ή με τη φορολογία στη βενζίνη και στα ασφάλισ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πρόταση είναι να υιοθετηθεί η έννοια της αρνητικής φορολογίας. Τι σημαίνει αυτό; Αυτό σημαίνει ότι υπάρχουν τμήματα του πληθυσμού από τα οποία δεν πρέπει να πάρουμε, αλλά πρέπει να δώσουμε. Πρόκειται για κατηγορίες ανθρώπων που ζουν πολύ κάτω από το όριο της φτώχ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λοιπόν; Γι` αυτό έχουμε συγκεκριμένη πρόταση. Π.χ. η Κυβέρνηση προτίθεται να βάλει φόρο στη βενζίνη, στα ασφάλιστρα. Νομίζω, ότι δε θα πρέπει να περιοριστεί σ` αυτά όπως έχουμε συνηθίσει να γίνονται πάντα. Πρέπει η επιβολή φόρου να περιλάβει και διάφορες κατηγορίες πλούτου. Και θα ήθελα να ρωτήσω, γιατί να μη δοθεί ένα μέρος των εσόδων που θα εισπραχθούν για την ελάφρυνση των χαμηλόμισθων; Επιτέλους, τόσο δύσκολ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υπάρχουν οι διακηρύξεις σχετικά με αυτό το θέμα. Σύμφωνοι, υπάρχουν οι διακηρύξεις και είναι καλές, αλλά και μία πιο σαφής δέσμευση δε βλάπτει σε τίποτα. Έχει γίνει κοινή συνείδηση πια πως το φορολογικό μας σύστημα είναι κοινωνικά άδικο, δύσκαμπτο και αναποτελεσματικό. Αυτό το λένε και οι προγραμματικές δηλώσεις. Ας γίνει αυτή η διακήρυξη μια πιο σαφής δέσμευση, πως σ` αυτό το τετράμηνο θα έλθει ένα ολοκληρωμένο σχέδιο φορολογικής μεταρρύθμισης που θα κάνει πράξη την άμβλυνση των τεράστιων φορολογικών ανι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ούμε ολοκληρωμένα και το θέμα των τεκμηρίων και το θέμα των μεγάλων αγροτικών εισοδημάτων, όπως και το θέμα των μεγάλων καταθέσεων. Πρέπει να δούμε τα πάντα, γιατί αν δε γίνει αυτό ούτε τώρα, τότε να είστε σίγουροι πως το πρόβλημα του ελλείμματος θα γίνει ακόμα πιο εκρ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μία βασική θέση της Κυβέρνησης καθώς και δέσμευση των τριών Κομμάτων που τη στηρίζουν, είναι η διασφάλιση του βιοτικού επιπέδου των εργαζομένων. Για να επιτύχει αυτόν τον στόχο της η Κυβέρνηση πρέπει να πάρει υπόψη της και ορισμέ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οι αυξήσεις που έτσι και αλλιώς θα γίνουν στις τιμές των υπηρεσιών κοινής ωφέλειας, καθώς επίσης και σε ορισμένους άμεσους φόρους ανεξάρτητα από το ποσοστό, θα πλήξουν πρώτα από όλα και κυρίως τα πιο φτωχά στρώματ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η ακρίβεια και πρώτα από όλα η ακρίβεια στα είδη π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ιάς κατανάλωσης, δοκιμάζει πιο σκληρά όλους τους μισθοσυντήρητους. Οι τιμές, πλήρως ανεξέλεγκτες με ευθύνη των Κυβερνήσεων που τις απελευθέρωσαν, συνεχώς καλπάζουν. Μέρα με την ημέρα αλλάζουν και τινάζονται στα ύψη. Βέβαια είναι ένα μέγα θέμα θα έλεγα, τι κάνει και τι πρέπει να κάνει το Υπουργείο Εμπορίου για να βελτιώσ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Πρωθυπουργός για συνέχιση των ελέγχων. Δε χρειάζεται κατά τη γνώμη μας μόνο συνέχιση, αλλά και έντασή τους, καθώς και λήψη όλων των πρόσφορων μέσων για τη συγκράτηση των τιμών, πράγμα για το οποίο ήδη μίλησα. Πέρα απ' αυτό όμως, εφ` όσον παραμένει το καθεστώς των απελευθερωμένων τιμών, τα σπασμένα θα τα πληρώνουν οι φτωχές λαϊ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παρθεί επίσης υπόψη ότι τα νοίκια έχουν ξεπεράσει πλέον κάθε λογικό όριο. Ό,τι θέλουν πια ζητάνε οι ιδιοκτήτες. Φθάσαμε να χρειάζεται ένας ολόκληρος μισθός ενός μέσου εργαζόμενου, για να καλύψει το νοίκι και τα άλλα έξοδα του σπιτιού και αν τα καλύπτει κιόλας. Και αυτό, ενώ η αγορά νέας κατοικίας έχει γίνει απλησίαστο όν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πλήττει αυτή η κατάσταση που προηγούμενα πολύ περιληπτικά ανέφερα; Φυσικά όλους τους μισθοσυντήρητους, την αγροτιά, τους επαγγελματίες. Πρώτα απ' όλα όμως, κάνει ανυπόφορη τη ζωή για τους χαμηλόμισθους, τους άνεργους και τους συνταξιούχους με τις μικρότερες απολαβές. Και η ΑΤΑ που θα δοθεί -και μιλάμε για τη γνήσια ΑΤΑ όπως συμφώνησαν όλες οι πολιτικές δυνάμεις για να δοθεί για ολόκληρο το χρόνο-ανεξάρτητα από το ποσοστό της, δε φθάνει για να διασφαλίσει το βιοτικό επίπεδο αυτών των κατηγοριών. Πολύ περισσότερο που και το σύστημα υπολογισμού δεν καταγράφει πιστά την άνοδο του κόστους ζωής με βάση τις σύγχρονες ανάγκες διαβίωσης. Αν θέλουμε όμως να μιλάμε για διασφάλιση του βιοτικού επιπέδου των εργαζομένων, χρειάζονται πέρα από την ΑΤΑ, ειδικά μέτρα που θα αφορούν τα πιο φτωχά και αδύνατα στρώματ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ίες και κύριοι Βουλευτές, υπάρχουν εργαζόμενοι γύρω στις 200.000 περίπου που ο μισθός τους είναι γύρω στις 65.000 δρχ. τον μήνα. Είναι οι πιο χαμηλόμισθοι, το κατώτατο στρώμα. Ρωτάμε: Τα βγάζουν πέρα με 65.000 δρχ. τον μήνα; Τι να πρωτοκάνει αυτός ο εργαζόμενος; Τι να πληρώσει; Μίλησε ο κ. Πρωθυπουργός για την αδιαφορία και την περιφρόνηση στην εργασία που συχνά παρουσιάζεται ανάμεσα στους εργαζόμενους. Μπορεί να υπάρχουν και ορισμένα τέτοια φαινόμενα. Αλλά για να είμαστε δίκαιοι, ας αναρωτηθούμε κιόλας όλοι μας: Τι ενδιαφέρον για εργασία και ποια διάθεση να δείξει ο εργαζόμενος των 65.000 δραχμών; Ποιο είναι το δικό του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ινάει αυτός και να θησαυρίζουν άλλοι; Άλλοι να δουλεύουν και άλλοι να πλουτίζουν; Γι' αυτό λέμε ότι χρειάζονται οι χαμηλόμισθοι μια ειδική ενίσχυση, όχι για να βελτιώσουν, αλλά για να μπορέσουν να μη χειροτερέψουν τη θέση τους, αν θέλετε να αντιμετωπισθεί σε ένα βαθμό και αυτή η αδιαφορία η οποία τυχόν ή δεν ξέρω σε ποια έκταση, παρουσιάζεται από τους εργαζόμενους στους τόπου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ατο πρόβλημα υπάρχει, κύριοι Βουλευτές, με τους ανέργους. Όλα τα στοιχεία και οι διαπιστώσεις μας δείχνουν ότι η ανεργία συνεχώς ανεβαίνει. Πιστεύουμε ότι αυτή η Κυβέρνηση πρέπει να κάνει ό,τι μπορεί για να μπει φρένο στον ανήφορο αυτό και για να διευρυνθεί η απασχόληση. Αυτό είναι το κύριο και γι' αυτό ακούσαμε κάποια μέτρα από τον κ.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ήν την προσπάθεια, είναι φανερό ότι χρειάζεται ενίσχυση των ανέργων και ανακούφισή τους, γι' αυτό τονίζουμε την ανάγκη να αυξηθούν τα επιδόματα των ανέργων από 60% στο 80% του βασικού μισθού και να επεκταθεί ουσιαστικά ο χρόνος επιδότησής τους, όχι μόνο για ένα μήνα, που πρότεινε ο κ. Υπουργός, αλλά τουλάχιστον για ένα χρόνο. Και αν θυμάμαι καλά, κύριε Πρόεδρε της Νέας Δημοκρατίας, μου φαίνεται ότι μια τέτοια κοινή αντίληψη υπήρχε και μεταξύ μας, όσον αφορά την επιδότηση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διασφαλισθεί κάποια επιδότηση για όσους για χρόνια αναζητούν βεβαιωμένα δουλειά και δε βρίσκουν και των οποίων ο αριθμός, δυστυχώς, αυξ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κατηγορία, κύριοι Βουλευτές, είναι οι απόμαχοι της δουλειάς με χαμηλές συντάξεις. Μιλάμε πρώτα από όλα για τους συνταξιούχους του ΤΕΒΕ, του ΤΣΑ, του ΟΓΑ. Οι συντάξεις όλων αυτών των κατηγοριών παραμένουν, όχι απλώς σε χαμηλά επίπεδα, αλλά είναι στην κυριολεξία συντάξεις, θα έλεγα, αθλιότητας. Ποιος ζει με τις 30.000 δραχμές που δίνει σήμερα το ΤΕΒΕ, για να αφήσω τη σύνταξη του ΟΓΑ. Και ο κ. Πρωθυπουργός μίλησε για σταδιακή βελτίωση της θέσης του χαμηλού επιπέδου των συνταξιούχων. Πιστεύουμε ότι αυτοί οι συνταξιούχοι πρέπει να τύχουν άμεσης και ουσιαστικής ενίσχυσης. Άλλωστε, όλα τα κόμματα προβλέπουν στα προγράμματά τους τέτοι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βέβαια ότι δεν πάνε καλά τα Ασφαλιστικά Ταμεία, παρ` όλο που οι εργαζόμενοι πληρώνουν τεράστιες εισφορές. Σύμφωνοι, δεν πάνε καλά, αλλά εφ` όσον τώρα δεν τα βγάζουν πέρα, μπορεί να βοηθήσει γι' αυτές τις κατηγορίες συνταξιούχων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Βουλευτές, επιτρέψτε μου να πω δύο λόγια για το πρόβλημα της στέγης που έχει γίνει πλέον μάστιγα για την εργαζόμενη οικογένεια που δεν έχει δικό της σπίτι και τα νέα ζευγ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οηγουμένως για το πού φθάσαμε τόσο με τα νοίκια, όσο και με την αγορά κατοικίας. Η κατάσταση δεν πάει άλλο. Αυτή η Κυβέρνηση δεν πρέπει να αφήσει έτσι τα πράγματα. Εμείς προτείνουμε τα παρακάτω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επεκταθεί και να γίνει ουσιαστικός ο θεσμός της επιδότησης του ενοικ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σταματήσουν οι εξώσεις τουλάχιστον για ένα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επιτραπούν και να αυξηθούν τα στεγαστικά δάνεια που πρέπει να δίνονται χωρίς εμπόδια και χαμηλότοκα για εργαζόμενες οικογένειες που έχουν εισόδημα από ένα όριο κ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ετε, κύριοι Βουλευτές, ότι αγνοούμε τη δύσκολη οικονομική κατάσταση, αλλά η δέσμη μέτρων που προτείνουμε έχει έναν και μοναδικό στόχο. Όχι να βελτιώσει, αλλά να συγκρατήσει τη θέση και το υπάρχον βιοτικό επίπεδο των πιο φτωχών στρωμάτων της ελληνικής κοινωνίας, που δεν έχουν κανένα περιθώριο για παραπέρα συμπίεση. Και αυτά τα μέτρα δεν επιβάλλεται να ληφθούν μόνο για λόγους στοιχειώδους κοινωνικής δικαιοσύνης, αλλά αποτελούν και θεμελιώδεις προϋποθέσεις για τη συγκράτηση της αγοραστικής δύναμης του Λαού και προϋποθέσεις, αν θέλετε, κάθε αναπτυξια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χετικά με την εσωτερική πολιτική, θα ήθελα να επισημάνω την ανάγκη να συμπεριληφθούν στις προγραμματικές θέσεις της Κυβέρνησης δύο θέματα, για τα οποία υπάρχει πλήρης -μου φαίνεται-συμφωνία των πολιτικών δυνάμεων, που στηρίζουν την Οικουμενική Κυβέρνηση και τα οποία έχουν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καθιέρωση αυτοδιοίκησης δευτέρου βαθμού, με αιρετά τα μέλη της, με το σύστημα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αφορά τη συμπληρωματική αποκατάσταση των αγωνιστών της Εθνικής Αντί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 θα υπάρξει αντίρρηση από την πλευρά της Κυβέρνησης να δεσμευτεί για την άμεση προώθησή τους, πολύ περισσότερο που υπάρχει ομόφωνη δέσμευση όλων των κομμάτων και είναι έτοιμο 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ωτερική πολιτική, ο κ. Πρωθυπουργός αναφέρθηκε σ` αυτήν και εμείς από την πλευρά μας θέλουμε να υπογραμμίσουμε, ότι τα βήματα αυτής της Κυβέρνησης στην εξωτερική πολιτική πρέπει να κινούνται σταθερά στο πλαίσιο της προάσπισης της ειρήνης, της φιλίας και της συνεργασίας στην περιοχή μας, στην Ευρώπη και στον κόσμο. Να είναι σύμφωνα με το νέο πνεύμα ύφεσης και αποκλιμάκωσης των εξοπλισμών, που έχει αρχίσει να επικρατεί στις διεθνείς σχέσεις και πρώτα απ` όλα στην Ευρώπη, στην οποία συντελούνται -όπως τόνισαν και οι προηγούμενοι ομιλητές- βαθι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όσο κινούμαστε με τη μεγαλύτερη σταθερότητα σ` αυτά τα πλαίσια, μπορούμε να προωθούμε την ασφάλεια και τα εθνικά μας συμφέροντα, να υποστηρίζουμε όσο γίνεται πιο αποτελεσματικά την κυπριακή υπόθεση, για μια δίκαιη και βιώσιμη λύση του Κυπριακού. Να υποβοηθούμε, τέλος, τις προϋποθέσεις ενός σοβαρού διαλόγου με την Τουρκία για την επίλυση των προβλημάτων, στη βάση του διεθνούς δικαίου, της αμοιβαίας αναγνώρισης των συνόρων και των κυριαρχικών δικαιωμάτων των δύο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για το θέμα των αμερικάνικων βάσεων, είναι γνωστή η θέση του Συνασπισμού της Αριστεράς και της Προόδου για την εφαρμογή του σχετικού νόμου και την οριστική απομάκρυνσή τους από 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διαφορετικών απόψεων των κομμάτων, που στηρίζουν την Κυβέρνηση, αυτό το θέμα δεν μπορεί στην παρούσα φάση να αντιμετωπιστεί είτε προς τη μία είτε προς την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μερικά λόγια σχετικά με το 1992, όπως μάλιστα συνηθίσαμε να το αποκαλούμε ορόσημο. Πολλοί από εμάς είχαν εκφράσει από καιρό τις ανησυχίες τους για τις επιπτώσεις στη Χώρα μας, από τον τρόπο και τις διαδικασίες που δρομολογήθηκαν με την πράξη για τη δημιουργία της Ενιαία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κύριε Πρόεδρε της Νέας Δημοκρατίας, έμμεσα -με τη μορφή ερωτήματος- είπατε ότι πιστεύετε ότι και το ΚΚΕ είναι κατά κάποιο τρόπο υπέρ της Κοινής Αγοράς, θα ήθελα να σας διαβεβαιώσω ότι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ίπα ότι δεν είστε υπέρ της εξ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Νομίζει ότι δεν είναι εθνικά συμφέρον η ένταξή μας στην Κοινή Αγορά, αλλά αναγνωρίζουμε ότι σήμερα υπάρχει ένα γεγονός πραγματικό και παλεύουμε οι συνέπειες από αυτήν την ένταξη να είναι όσο το δυνατόν λιγότερες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υτό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αι οι ανησυχίες αυτές, για τις οποίες αναφέρθηκα πρωτύτερα, επιτείνονται από το γεγονός ότι για χρόνια η Χώρα μας παρακολουθεί σχεδόν παθητικά τις διαδικασίες ολοκλήρωσης στο χώρο της ΕΟΚ. Πολλές από αυτές θίγουν καίρια οικονομικά, κοινωνικά και εθνικά μας συμφέροντα, ενώ το χάσμα και οι ανισότητες μέσα στην ΕΟΚ διευρύνονται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στην ανάγκη διαλόγου των κομμάτων για την αντιμετώπιση σε κοινή βάση από την παρούσα Κυβέρνηση των προβλημάτων και θεμάτων που προκύπτ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ξεκινώντας από το πρόγραμμά του θα πάρει πρωτοβουλίες και θα υποστηρίξει κάθε βήμα αυτής της Κυβέρνησης που θα στοχεύει, εν όψει του 1992, στη διασφάλιση των εθνικών και οικονομικών συμφερόντων. Θα υποστηρίξει και κάθε προσπάθεια που θα αποβλέπει στη μείωση των ανισοτήτων στο χώρο της ΕΟΚ, στην προώθηση του ενιαίου κοινωνικού χώρου, στην αξιοποίηση, διεύρυνση και κατανομή των κοινοτικών πόρων που να ενισχύει τις πιο αδύνατες χώρες όπως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ενεργητική στάση της Ελλάδας είναι άλλωστε προϋπόθεση για να μην καταλήξουν οι διαδικασίες προς το 1992 να αποβούν ακόμα πιο επώδυνες για την Πατρίδα μας και για να μην είμαστε οι ηττημένοι, κύριε Πρόεδρε. Αλλά, διερωτώμαι, μπορεί να είναι όλοι νικ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στην αρχή μιλώντας είπα ότι ο σχηματισμός αυτής της Κυβέρνησης εξηγείται. Εκείνο το οποίο δεν εξηγείται είναι η μη συμμετοχή γυναικών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τείνω, κύριε Πρόεδρε, αυτό να διορθωθεί γιατί θα εκφράζει και τον οικουμενικό χαρακτήρα της Κυβέρνησης. Δεν είναι αργά για τη διόρθ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τις προτάσεις και παρατηρήσεις σχετικά με τις προγραμματικές δηλώσεις της Κυβέρνησης που ακούσαμε χθες από τον κ. Πρωθυπουργό, θα δώσουμε ψήφο εμπιστοσύνης στην Κυβέρνηση με την προσδοκία, ότι θα παρθούν υπόψη κατά την εφαρμογή της κυβερνητικής πολιτικής, έτσι που θα μας επιτρέψει να στηρίζουμε την Κυβέρνηση μέχρι τον πετυχημένο τερματισμό της θητείας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Βουλευτές, ο συνάδελφος κ. Ντέρος έχει στείλει επιστολή στο Προεδρείο στην οποία αναφέροντ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ύμφωνα με το άρθρο 57 του Συντάγματος έχω την τιμή να δηλώσω ότι επιλέγω το αξίωμα του Βουλευτή έναντι της ιδιότητας του ιατρού της επιχείρησης Ελληνικά Διυλιστήρια Ασπρο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Κυρίες και κύριοι Βουλευτές, με δυο νομίζω εξαιρέσεις ανήκουμε όλοι σε κόμματα που στηρίζουν την Κυβέρνηση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ουν εκπλήξεις η Κυβέρνηση θα συγκεντρώσει πιστεύω γύρω στις 298 ψήφους. Στη σπάνια, σπανιότατη αυτή ομοθυμία, στήριζε και στηρίζει ακόμη, για την ώρα τουλάχιστον, ο ελληνικός Λαός τις ελπίδες του ότι η Κυβέρνηση αυτή, απαλλαγμένη από το σύνδρομο του πολιτικού κόστους, θα πάρει επιτέλους τα ανορθωτικά μέτρα που χρειάζετα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ότητα της στήριξης της Κυβέρνησης μπορεί να προκαλέσει ένα πρόβλημα, να δημιουργήσει στη Κυβέρνηση την εσφαλμένη εντύπωση ότι όλα όσα κάνει τυχαίνουν της γενικής επιδοκιμασίας, να πάθει δηλαδή ό,τι παθαίνουν όλα τα καθεστώτα όταν δεν έχου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σθάνομαι γι' αυτό, μολονότι είμαι Βουλευτής της Συμπολίτευσης, αυξημένη την υποχρέωσή μου να τοποθετούμαι κριτικά απέναντι στ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κατά την άποψή μου, δεν περιείχαν τίποτα περισσότερο απ' ότι είχε ήδη ανακοινωθεί στον Τύπο. Τίποτα δεν έγινε σαφέστερο, τίποτα δεν μπορεί να θεωρηθεί ότι κυριολεκτικά εντάσσεται σε ένα ρεαλιστικό πρόγραμμα που ανταποκρίνεται στον προβλεπόμενο χρόνο ζωής της Κυβέρνησης που είναι μόνο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 όσα μας διάβασε ο κ. Ζολώτας δεν μπορεί να θεωρηθεί ότι καλύπτει τις ελπίδες του ελληνικού Λαού, που όπως προανέφερα περιμένει από την Κυβέρνηση να απαλλαγεί από το σύνδρομο του πολιτικού κόστους και να προχωρήσει με θάρρος και με φαντασία στην ανόρθωση. Άλλωστε τόσο ο κ. Μητσοτάκης όσο και ο κ. Παπανδρέου δήλωσαν ότι τα μέτρα που εξήγγειλε η Κυβέρνηση θα τα έπαιρναν και οι ίδιοι μόνοι τους. Με άλλα λόγια και οι δύο Αρχηγοί ομολόγησαν ότι για τέτοια μέτρα δε χρειαζόταν Κυβέρνηση Οικουμε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λοιπόν, να διαψευσθώ, κύριοι συνάδελφοι, αλλά φοβούμαι ότι στο τέλος της 4μήνου ζωής αυτής της Κυβέρνησης όχι μόνον δε θα έχουν περιορισθεί τα προβλήματα που δημιουργούν τα τεράστια ελλείμματα του δημόσιου τομέα αλλά θα έχουν φορτωθεί νέα αβάσταχτα βάρη στις πλάτες του ελληνικού Λαού και θα έχει μειωθεί ακόμη περισσότερο η ήδη εξαιρετικά χαμηλή ανταγωνιστικότητά μας. Και θα συμβεί και κάτι χειρότερο ακόμη:Θα έχει υπονομευθεί η αξιοπιστία του συνόλου του πολιτικού κόσμου. Διότι ο ελληνικός Λαός θα διερωτηθεί εύλογα : Μα, μόνοι τους δεν μπορούν να λύσουν τα προβλήματα. Και όλοι μαζί πάλι δεν μπορούν να τα λ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ντομος χρόνος που έχω στη διάθεσή μου δεν μου επιτρέπει παρά μόνο μία αναγκαστικά αποσπασματική τεκμηρίωση της απαισιόδοξης τοποθέτησής μου. Η Κυβέρνηση έθεσε ως βασικό στόχο της δημοσιονομικής της πολιτικής για το 1990 τον περιορισμό των καθαρών δανειακών αναγκών του δημοσίου τομέα κατά ποσοστό 2,5% έως 3% του ΑΕΠ. Πώς θα γίνει αυτός ο περιορισμός; Κατά το 1/3 μόνο, με μείωση των δαπανών. Κατά 1/3 με αύξηση των φόρων και κατά 1/3 ακόμη με αύξηση των τιμολογίων των δημοσίων οργανισμών και των οργανισμών κοινής ωφ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οι αυξήσεις και των φόρων και των τιμολογίων είναι κάτι το σίγουρο. Θα το μάθουμε στο τέλος αυτής της εβδομάδος μόλις ψηφίσουμε την Κυβέρνηση και θα αρχίσουν να εφαρμόζονται αμέσως. Για τις μειώσεις όμως των εξοργιστικών δαπανών του δημόσιου τομέα, που αυτές έχουν προκαλέσει τα προβλήματα που καλούμεθα σήμερα να αντιμετωπίσουμε και που προκαλούν τους καινούριους φόρους και τις αυξήσεις στα τιμολόγια, γι' αυτές τις μειώσεις των δαπανών τι μας λέει η Κυβέρνηση; Τίποτα απολύτως. Συνιστά επιτροπές οικονομιών κατά Υπουργείο. Μα καλά ούτε μία συγκεκριμένη δαπάνη δεν μπόρεσε να βρει η Κυβέρνηση και να πει ότι αυτή θα τη μειώσει; Ούτε μία;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 κ. Πρωθυπουργού δε θα δεχόμουν να επιβληθεί ούτε μία δραχμή σε νέους φόρους ή σε αυξημένα τιμολόγια, αν ταυτόχρονα δε μου υποδεικνυόταν άλλη μία συγκεκριμένη δραχμή περικοπής των δαπανών. Ούτε μία δραχμή δε θα δεχόμουν να επιβάλω καινούργιο φόρο ή αυξημένο τιμολόγιο, αν την ίδια στιγμή δε μου υποδεικνυόταν από πού θα κόψω άλλη μία δραχμή από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ό λόγια για την έκτακτη εισφορά του εισοδήματος. Από την εισφορά, κύριοι συνάδελφοι, αναμένεται να εισπραχθούν 8 δις, δραχμές, αν είμαστε τυχεροί. Από την ανατίμηση της βενζίνας κατά 10 δραχμές θα εισπραχθούν αδαπάνως για το Δημόσιο 80 δις δραχμές. Με άλλα λόγια με 11 δραχμές στη βενζίνα δε θα χρειαζόταν η επιβολή της έκτακ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ότι από το 1985 η Νέα Δημοκρατία υποστηρίζει ότι η ανώτατη κλίμακα φορολογίας εισοδήματος δεν πρέπει να υπερβαίνει το 50%, γιατί σε καμιά περίπτωση δεν πρέπει ο φορολογούμενος να αποδίδει στη φορολογία μεγαλύτερο μέρος από εκείνο που κρατάει για τον εαυτό του. Τη θέση αυτή υιοθέτησε και το ΠΑΣΟΚ και με νόμο που έφερε καθιέρωσε το 50% ως ανώτατο φορολογικό συντελεστή. Ο νέος αυτός συντελεστής ίσχυσε για πρώτη φορά για τα εισοδήματα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Οικουμενική Κυβέρνηση έρχεται και καταπίνει τα όσα υπεστήριζαν τα δύο μεγαλύτερα κόμματα που τη στηρίζουν και επιβάλλει αναδρομικά στα ίδια ακριβώς εισοδήματα που μόλις ελαφρύνθηκαν έκτακτη εισφορά. Γιατί και με ποια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αναδρ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Αναδρομικά κύριε Πρόεδρε, από το 1988. Με ποια λοιπόν δικαιολογία θα κληθούν να πληρώσουν τα σπασμένα οι ίδιοι που πάντα τα πληρώνουν, οι σχετικά λίγοι που πληρώνουν κανονικά τους φόρους. Μήπως ξεχάσαμε αυτά που είπε ο Υπηρεσιακός Υπουργός Οικονομικών, πριν από λίγες μέρες μόλις, για την έκταση της φοροδιαφυγής; Γιατί να πληρώσουν μόνο οι νομοτα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εται πολύς λόγος για κυβερνήσεις συνεργασίας, για έλλειψη αυτοδυναμιών κ.λπ. Η νέα αυτή κατάσταση οδηγεί, αν υπάρχει κάτι τέτοιο, σε συχνές αλλαγές κυβερνήσεων, διαφορετικού ενδεχομένως πολιτι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τάζομαι φανερό, ότι κάτω από τέτοιες συνθήκες, κύριοι συνάδελφοι, η αποτελεσματικότητα αυτών των κυβερνήσεων θα εξ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θεί σε μεγάλο βαθμό από την ποιότητα της δημόσιας διοίκησης. Δε θα εξαρτηθεί από την ποιότητά της μόνο η αποτελεσματικότητα των κυβερνήσεων, αλλά και ο περιορισμός της διαφθοράς και των τεραστίων ελλειμ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θα περίμενα στις προγραμματικές δηλώσεις της Κυβέρνησης ότι θα περιλαμβανόταν ειδικό κεφάλαιο με εξαγγελίες σπουδαίων πρωτοβουλιών για τη δημόσια διοίκηση, δεν άκουσα λέξη. Και όμως η σύνθεση και στήριξη της σημερινής Κυβέρνησης της δημιουργεί την υποχρέωση να προτείνει και να θέσει σε εφαρμογή ένα συνολικό σχέδιο διοικητικής μεταρρύθμισης που θα στηρίξουν και θα συνεχίσουν να στηρίζουν μέχρι την ολοκλήρωσή του όλες οι πολιτικές δυνάμεις που σήμερα απαρτίζουν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εριβάλλον οι εξαγγελίες της Κυβέρνησης είναι τελείως απογοητευτικές. Έχουμε γενικότητες χωρίς κανένα απολύτως αντίκρισμα και αν μπορώ να πω ως μαϊντανό τη φράση, "θα αυξηθούν οι δαπάνες προστασίας του περιβάλλοντος", ωσάν η αύξηση των δαπανών να φθάνει για να λυθούν τα προβλήματα. Αν ήταν έτσι δε θα υπήρχε πρόβλημα για επίλυση στη Χώρα μας μετά από 8 χρόνια διακυβέρνησης από το ΠΑΣΟΚ, γιατί κάθε χρόνο αυξανόντουσαν όλες οι δαπάνες αλλά τα προβλήματα όχι μόνο δε λύθηκαν, αλλά αντιθέτως μεγάλωσαν. Αναρωτιέμαι λοιπόν αν για το περιβάλλον της Αθήνας και τις συνθήκες ζωής που επικρατούν σ` αυτήν, αφού φιλοδοξούμε να φιλοξενήσουμε και τους Ολυμπιακούς Αγώνες, για το Μετρό και το νέφος δεν άξιζε ούτε μία λέξη στις προγραμματικές δηλώσεις; Η λέξη "νέφος" δεν αναφέρθηκε στις προγραμματικές δηλώσεις. Αυτό το πρόβλημα δεν το έχουμε εδώ σ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2-3 πράγματα που δεν κοστίζουν τίποτα, που όμως θα ήταν βήματα προς τη σωστή κατεύθυνση και θα μπορούσαν να παρθούν στη χρονική διάρκεια ζωής αυτής της Κυβέρνησης. Μεθαύριο θα αυξηθεί η τιμή της βενζίνης και γράφτηκε στις εφημερίδες ότι το λίτρο θα αυξηθεί κατά 10 δραχμές. Ας αυξήσει την τιμή της βενζίνης η Κυβέρνηση κατά 11 δραχμές το λίτρο, αλλά να μην αυξήσει την τιμή της αμόλυβδης βενζίνης που αποτελεί προϋπόθεση για αυτοκίνητα νέας τεχνολογίας και οπωσδήποτε αυτά τα αυτοκίνητα αποτελούν την προϋπόθεση για να φύγει το νέφος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ι προτείνω: Να υπάρξει ένα ισχυρότατο φορολογικό κίνητρο για τη χρησιμοποίηση αυτοκινήτων νέας τεχνολογίας. Δε θα κοστίσει απολύτως τίποτα. Με αυτό, μάλιστα, που λέω, ότι μία δραχμή παραπάνω σε όλους τους τύπους πλην της αμόλυβδης, θα έχουμε αυξημέν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φαρμόσει η Κυβέρνηση από την 1η Ιουλίου όλους τους κανόνες που θέσπισε η Ευρωπαϊκή Κοινότητα για καθαρά αυτοκίνητα και να μην περιμένει το 1992 για την καθιέρωση αυτής της υποχρέωσης, όπως ακριβώς έκανε προ ολίγου καιρού η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φος της Αθήνας μας κοστίζει μερικές εκατοντάδες νεκρούς το χρόνο από αναπνευστικές παθήσεις. Μας κοστίζει τη δυσφορία όλων των Αθηναίων. Μας κοστίζει την κατακόρυφη πτώση του τουρισμού στην Αθήνα και αναρίθμητες άλλες ζημιές. Καιρός είναι, επιτέλους, κάτι να γίνει. Και μπορεί κάτι να γίνει τώρα απ`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φορολογηθούν αναδρομικά, όπως είπα πριν τα κέρδη των επιχειρήσεων, να μελετηθεί η επιβολή μιας φορολογίας σε συνάρτηση με τους ρύπους που εκπέμπουν οι επιχειρήσεις, ή με την τοξικότητα των λυμάτων που διοχετεύουν στο δίκτυο της αποχέτευσης, ή και στ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αι εδώ να χρησιμοποιηθεί η φορολογία, ως ένα εργαλείο για την επιβολή επιχειρηματικής συμπεριφοράς, φιλικής προς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κόμα η Κυβέρνηση να βάλει εμπρός μέσα στους επόμενους δύο μήνες, κινητοποιώντας αποκλειστικά ιδιωτικούς πόρους, ένα γιγαντιαίο πρόγραμμα κατασκευής χώρων στάθμευσης στην Αθήνα, κάτω από πλατείες, κάτω από δημόσια κτήματα, κάτω από λόφους, κάτω από το Λυκαβηττό. Γιατί εάν δεν κινηθούμε γρήγορα, μέσα σε δέκα χρόνια το υφιστάμενο οδικό δίκτυο, δε θα φθάνει ούτε καν για την αποθήκευση των αυτοκινήτων. Η πόλη μας θα έρθει σε πλήρη ακι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η Κυβέρνηση να βάλει κάποια τάξη τώρα στην οικοδομική αναρχία που προκάλεσε ο αποκαλούμενος "νέος ΓΟΚ". Όταν ψηφίστηκε ο νέος ΓΟΚ σε αυτή τη Βουλή προειδοποίησα ότι θα κριθεί αντισυνταγματικός. Κρίθηκε αντισυνταγματικός. Ήρθε η κυβέρνηση με τον κ. Παπαστεφανάκη και τροποποίησε τον ΓΟΚ και είχα πει μέσα σε αυτήν την Αίθουσα ότι και η τροποποίηση θα κριθεί αντισυνταγματική. Κρίθηκε και αυτή αντισυνταγματική τον Ιούνιο του 1989. Και σήμερα όποιος θέλει να κτίσει υπόκειται στον εκβιασμό των γειτόνων. Με ένα τέτοιο κανονιστικό περιβάλλον, είναι φυσικό να ανθεί η αυθαιρεσία, που και αυτή με τη σειρά της συμβάλλει στην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ωθούν τα δάση, ιδίως της Αττικής όπου η αξία της γης είναι εξαιρετικά υψηλή, μία είναι η λύση: Να χαρακτηριστούν μια για πάντα σε χάρτη οι περιοχές που θέλουμε να είναι δάσος, όπως κάνουμε για 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ανειλημμένα υποστηρίξει σε αυτήν την Αίθουσα, ότι η δουλειά αυτή, ειδικώς για το Νομό Αττικής, μπορεί να τελειώσει σε τρεις το πολύ μήνες, επειδή είναι έτοιμη όλη η υποδομή για μία τέτοια ρύθμιση. Υπάρχουν χάρτες, υπάρχουν αεροφωτογραφίες, υπάρχουν χάρτες χρήσεων γης, υπάρχει νομοθετημένο ρυθμιστικό σχέδιο, υπάρχουν όλα! Η θέληση και το θάρρος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μπορεί η σημερινή Κυβέρνηση να δεσμευθεί ότι θα βάλει εμπρός το μετρό μέσα στους επόμενους 2 ή 3 μήνες; Τι λείπει; Υπολογίστε ότι με το μετρό κάθε εργαζόμενος Αθηναίος θα κερδίσει κατά μέσο όρο 30 λεπτά της ζωής του κάθε μέρα, μειώνοντας το χρόνο μετακίνησής του. Είμαστε 2.000.000 εργαζόμενοι στην Αθήνα, με μισή ώρα κέρδος, είναι 1.000.000 ανθρωποώρες κάθε μέρα, 250.000.000 ανθρωποώρες το χρόνο. Εδώ, κυρίες και κύριοι συνάδελφοι, αρχίζει η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με λίγα παραδείγματα να εξηγήσω γιατί, μολονότι θα ψηφίσω, βέβαια, την Κυβέρνηση, οι προγραμματικές της δηλώσεις δεν μου προκάλεσαν αισιοδοξία. Ελπίζω και εύχομαι οι εξελίξεις να με διαψεύσουν, αλλιώς η μόνη λύση θα είναι η επαναφορά της ενισχυμένης αναλογικής, προκειμένου να μπορέσει με αυξημένη αυτοδυναμία να κυβερνήσει μόνη η Νέα Δημοκρατία. 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Υπουργός Προεδρίας, κ. Θέμε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με την ευκαιρία αυτή όλους τους κυρίους Υπουργούς να είναι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υρίες και κύριοι Βουλευτές, θα συγχωρήσετε κατ` αρχήν σ` έναν βέβηλο, που δεν είναι εκλεκτός του Λαού και που αποτολμά να καταλάβει το Βήμα τούτο για να πάρει το λόγο και να απευθυνθεί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ολμώ, όμως καίτοι δεν έχω καμία κοινοβουλευτική εμπειρία, καίτοι δεν έχω το χάρισμα του λόγου, ούτε φέρω τη σφραγίδα της δωρεάς, ώστε να είναι ο λόγος μου απολαυστικός και ευχάριστος, διότι θεωρώ χρέος μου, ως προσωρινός Υπουργός Προεδρίας, να συμπληρώσω τις προγραμματικές δηλώσεις, που εξήγγειλε χθες ο κ. Πρωθυπουργός και διότι κάποιο λόγο έκανε ο προλαλήσας Βουλευτής κ. Μάνος, για ένα σπουδαίο τομέα, τη δημόσια διοίκηση. Διότι πιστεύω, πως κανένα πρόγραμμα, σε οποιονδήποτε τομέα, καμία κυβέρνηση δεν μπορεί να πετύχει, αν δεν έχει καλά οργανωμένη, άρισ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οι Βουλευτές, ως δικαστικός λειτουργός επί 40 περίπου χρόνια, από τα οποία 10 χρόνια στη θέση του Προέδρου του Ελεγκτικού Συνεδρίου, αποθησαυρισμένη εμπειρία στα θέματα της δημόσιας διοίκησης και διακατέχομαι, τώρα μάλιστα που, όπως είπα, κατέχω προσωρινά τη θέση του Υπουργού Προεδρίας, από έντονη ανησυχία για το χαμηλό επίπεδο της δημόσιας διοίκησης, όπως ανησυχούν, πιστεύω, όλοι όσοι πονούν την Ελλάδα και διαθέτουν αυξημένο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δημόσιας διοίκησης είναι ιδιαιτέρας ζωτικής σημασίας, αφού γενική είναι η διάγνωση, ότι νοσεί αθεράπευτα και καθολική είναι η διαπίστωση, ότι επιβάλλεται ο εκσυγχρονισμός και η ριζική αναδιάρθρωσή της. Και γι` αυτό δικαιολογημένα έχει τονισθεί κατά καιρούς, ότι η εξυγίανση, η δραστηριοποίηση και η αναδιοργάνωση της δημόσιας διοίκησης δεν αποτελεί χρέος του κόμματος που κυβερνά, αλλά είναι καθήκον όλων των κομμάτων και όλων των Ελλήνων που αγαπούν την Ελλάδα και ενδιαφέρονται για τη μελλοντική τη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λοιπόν, της δημόσιας διοίκησης αποτελεί, πιστεύω, το μεγαλύτερο εθνικό μας πρόβλημα. Γι` αυτό και δεν υπάρχει κίνδυνος να καταντήσει κουραστική και μονότονη η συνεχής επανάληψη των αδυναμιών της και η επισήμανση των σημείων της δυσλειτουργ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δόν κανένας δεν αμφισβητεί ότι η ελληνική δημόσια διοίκηση βρίσκεται σε όχι ιδανική κατάσταση, ότι δεν μπόρεσε και ούτε μπορεί να συμπαρασταθεί ουσιαστικά στον Έλληνα πολίτη, για να τον βοηθήσει. Ότι τα προγράμματα του Κόμματος που κυβερνά, δεν μπορούν να εφαρμοσθούν, από αδυναμία της διοίκησης, ότι με τους αμφισβητούμενους θεσμούς της, την ατελή οργάνωσή της, την έλλειψη φαντασίας, την ευθυνοφοβία, την αδιαφορία και τον εφησυχασμό, βρίσκεται σε αδυναμία να βοηθήσει την Πολιτεία στην αναπτυξιακή της προσπάθεια, στη δραστηριοποίηση του κρατικού μηχανισμού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ύξηση της παραγωγικότητας και της ανταγωνιστικότητας της ελλη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δυναμίες αυτές της δημόσιας διοίκησης δεν είναι τωρινές. Ξεκινούν από πολύ παλιά και μας ακολουθούν σαν το προπατορικό αμάρτημα. Αρκεί να σας αναφέρω, ότι τα "Ελληνικά Χρονικά" ένα δημοσιογραφικό όργανο του απελευθερωτικού αγώνα, που εκδιδόταν στο Μεσολόγγι, έγραφαν για τις αδυναμίες αυτές από τα πρώτα χρόνια της επανάστασης. Και από τα ανεκτίμητα αρχεία του Ελεγκτικού Συνεδρίου μπορεί να αντλήσει ο μελετητής σπουδαία στοιχεία για τις αδυναμίες αυτές της δημόσιας διοίκησης, αδυναμίες που επεσήμαινε το Συνέδριο κατά την επεξεργασία των λογαριασμών του απελευθερωτικού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ες αναδιοργάνωσης της δημοσίας διοικήσεως έγιναν πολλές απ` όλα τα κόμματα που ήτα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τι γράφει μετά την απελευθέρωση από τη γερμανική κατοχή ο Κυριάκος Βαρβαρέσος, Αντιπρόεδρος της Κυβερνήσεως και Υπουργός Εφοδιασμού στην Κυβέρνηση Βούλγαρη το 1945. "Το δεύτερο συμπέρασμα στο οποίο κατέληξα είναι ότι με τη σημερινή διοικητική μηχανή είναι αδύνατος όχι μόνο η εκτέλεσις μακροχρονίου προγράμματος, αλλά και η λήψις των στοιχειωδέστερων μέτρων δια την αντιμετώπισιν των σημερινών οικονομικών δυσχερειών. Θεωρώ την ριζικήν αναδιοργάνωσιν των δημοσίων υπηρεσιών ως την δευτέραν απαραίτητον προϋπόθεσιν δια την οικονομικήν και κοινωνικήν εξυγίανσι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4 από την τότε κυβέρνηση κλήθηκε από τη Γαλλία ο καθηγητής και σύμβουλος του ΟΟΣΑ Georges Laugrod για να διερευνήσει την κατάσταση της ελληνικής διοικήσεως και να διατυπώσει σχετικά τη γνώμη του για την οργάνωση, τη νοοτροπία, τη δύναμη, την αποτελεσματικότητα, τις ικανότητες και τις αδυναμίες της ελληνικής διοικήσεως. Στη σχετική έκθεσή του παρατηρεί : "Λόγω της διαρθρωτικής ακαμψίας και της γραφειοκρατικής νοοτροπίας του προσωπικού (στο οποίο διατηρούνται ακόμα τα ψυχολογικά κατάλοιπα της τουρκοκρατίας) η λειτουργία της δημόσιας διοίκησης πάσχει από μία σοβαρή σειρά ασθενειών. Είναι περίπλοκη αργή και μικρής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εταγενέστερα όλοι όσοι κυβέρνησαν τη Χώρα ενδιαφέρθηκαν ιδιαίτερα για τη δημόσια διοίκηση και επεσήμαναν την ακαταλληλότητα του διοικητικού μηχανισμού της Χώρας. Το 1956 ο τότε πρωθυπουργός Κ. Καραμανλής απευθύνεται στους Έλληνες και κάνει τις εξής παραινέσεις: "Οφείλουμε να ανανεώσουμε το Κράτος. Αυτή είναι η αναγκαία προϋπόθεσις. Η Ελλάς δικαιούται να αλλάξει μορφήν και ο Λαός της μοίραν. Οφείλουμε να αποβάλουμε τα πολιτικά πάθη, τη δυσπιστία το πνεύμα ευκολίας τα ημίμετρα, όλας τας ολεθρίας συνηθείας που αδιαφορούν για το δημόσιο συμφέρον". Και σε εγκύκλιο το 1975 επισημαίνει "Γεγονός είναι στη μεταξύ των πολιτών επικρατεί πνεύμα δυσπιστίας προς τας δημοσίας υπηρεσίας. Το κράτος κωλυσιεργεί και δεν φέρεται στοργικώς προς τους πολίτας. Η γραφειοκρατική υποτροπία έχει εξελιχθεί εις μέσον ταλαιπωρήσεως του κοινού. Έχει δημιουργηθεί μεταξύ αυτών ψυχική διάσταση μη οικοδομούσα, ως είναι ευνόητον, εις την ομαλή λειτουργία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Παπανδρέου ως πρωθυπουργός της Χώρας δήλωνε: "Προχωρούμεν εις την θεμελίωσιν της διοικήσεως. Θα αρχίσει από την ποιοτικήν ανύψωσιν του προσωπικού. Θα προχωρήσουμε εις την βελτίωσιν των διοικητικών μεθόδων με τον περιορισμόν της γραφειοκρατίας και τον εκσυγχρονισμόν". Και στη συνέχεια ανήγγειλε ότι "το 1956 θα είναι έτος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ο τότε πρωθυπουργός Γεώργιος Ράλλης εξαπέλυσε μία εγκύκλιο προς στους προϊσταμένους των δημοσίων υπηρεσιών στους οποίους ανέφερε ότι "η ελαττωματική λειτουργία της δημοσίας διοικήσεως αποτελεί κατά κοινή διαπίστωση το υπ' αριθμόν ένα πρόβλημα που αντιμετωπίζουμε ως Κράτος". Ζητούσε δε να επιβληθεί ταχύτερος ρυθμός στη λειτουργία των δημοσίων υπηρεσιών, να εμπεδωθεί το πνεύμα χρηστής διοικήσεως και να αποκατασταθεί η εμπιστοσύνη των πολιτών προς το Κράτος, η οποία είχε κλονισθεί". Τις ίδιες περίπου διαπιστώσεις έκανε λίγο αργότερα και ο πρόεδρος κ. Α. Παπανδρέου. Μιλώντας τον Ιούνιο του 1981 στην κεντρική επιτροπή του ΠΑ.ΣΟ.Κ έκανε λόγο για "ηθική διάβρωση στα ανώτατα κλιμάκια της διοίκησης της Χώρας" και διακήρυσσε ότι "με την άνοδο του ΠΑ.ΣΟ.Κ στην εξουσία θα πνεύσει νέος άνεμος και οι δημόσιες υπηρεσίες θα ανταποκριθούν στα νέα καθήκοντα". Και σε επίσκεψή του το 1983 σε ακριτική περιοχή, δήλωνε μεταξύ των άλλων ότι "αν δεν αξιοποιήσουμε το 8ωρο εργασίας και το πενθήμερο πλήρως, θα τα βρούμε πολύ σκούρα στον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μάλιστα προστέθηκαν και άλλης μορφής δυσπλασίες. Έχει διαπιστωθεί και έχει επισημανθεί, μάλιστα από έγκριτους δημοσιογράφους, ότι η φιλοσοφία του "μηδέν πράττειν" ή έστω "της ήσσονος προσπαθείας" κατακτά όλο και περισσότερο τη δημόσια ζωή μας, ότι το κακό αυτό άρχισε να γενικεύεται, να καθιερώνεται και να νομιμ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λήθος οργανισμών και επιχειρήσεων του ευρύτερου δημόσιου τομέα ανακοινώνουν ότι διακόπτουν για κάποιο διάστημα την επικοινωνία τους με τους πολίτες, "λόγω θερινών διακοπών". Σε άρθρο έγκυρης εφημερίδας (ΒΗΜΑ 9-7-1985)γράφει "Από τις αρχές Ιουνίου σχεδόν ως τα τέλη Σεπτεμβρίου, παρατηρείται μια χαλαρότητα στο ρυθμό της κάθε μορφής διοικήσεως των πραγμάτων. Για δυό μάλιστα μήνες Ιουλίου-Αυγούστου η χαλαρότητα γίνεται αληθινή νέκρωση. Ερημώνεται η Διοίκηση και σχεδόν τα πάντα παγ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γράφει ένας διακεκριμένος δημοσιογράφος- "ένας αθεράπευτα αισιόδοξος, ή κακόπιστος, μπορεί να ισχυριστεί σήμερα ότι το Κράτος λειτουργεί καλύτερα από ότι πριν από 10, 15 και 20 χρόνια. Ίσως γιατί οι απαιτήσεις αυξήθηκαν, ίσως γιατί η πολιτιστική ανάπτυξη του Έλληνα πολίτη δεν συμβάδισε με την οικονομική. Γεγονός, πάντως, είναι ότι σήμερα παρατηρούμε βασικές λειτουργίες και υπηρεσίες του Κράτους να καταρρέουν" (ΝΕΑ 19-8-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εφημερίδα (ΕΘΝΟΣ 25-8-1985) έγραφε. "Απ' αυτήν τη στιγμή όλοι όσοι πιστεύουν ότι η δημόσια διοίκηση αποτελεί το αμυντικό τείχος των μετριοτήτων και ανικανοτήτων θα έχουν τα στραμμένα τα βλέμματα προς τον Υπουργό Προεδρίας και θα αξιώνουν από αυτόν να αναλάβει την ευθύνη για την ανανέωση και τον εκσυγχρονισμό της κρατικής μηχανής, την οποία αδρανούν και αποτελματώνουν στρατιές επί στρατιών ανικάνων, μετριοτήτων ή φυγόπονων, που μπήκαν δια των κομματικών διαύλων στο δημόσιο για να την α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απογοητευτική εικόνα παρουσιάζει η δημοσία διοίκηση, όταν τη σημερινή εποχή χάρις στην αέναη επιστημονική και τεχνολογική πρόοδο και την επέκταση της κοινωνικοποιήσεως του κράτους, τα προβλήματα που καλείται να αντιμετωπίσει είναι πολλαπλά και σύν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να τα αντιμετωπίσει, όμως, η ελληνική δημόσια διοίκηση, όταν αποτελεί αθεράπευτα τον μεγάλο ασθενή και είναι συνεχώς κρεβατωμένη; Πώς να προσαρμοστεί στις συνεχώς μεταβαλλόμενες συνθήκες, πώς να ανταποκριθεί στις ανάγκες που παρουσιάζονται από την γρήγορη τεχνολογική πρόοδο, όταν εξακολουθεί ακόμα να παραμένει αγκυροβολημένη στο 19ο αιώνα και δεν τολμά να βγει στα ανο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όταν ο δημόσιος προϋπολογισμός διαθέτει, όπως θα γνωρίζετε, τα μισά σχεδόν έσοδά του για μισθούς και συντάξεις έναντι του 1/5 περίπου, που διαθέτουν για τον ίδιο σκοπό οι χώρες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έλω ιδιαίτερα να επισημάνω ότι η δημόσια διοίκηση θα πρέπει να παραμείνει μακριά από πολιτικούς και κομματικούς ανταγωνισμούς. Κάθε επέμβαση δημιουργεί το ερέθισμα για νέα εισβολή και εγκατάσταση στο δημόσιο της πολιτικής, παραγοντικής και υλικής συναλλαγής. Είναι λοιπόν ανάγκη να αφαιρεθεί από το κομματικό παιχνίδι και να αντιμετωπισθεί σε εθνική βάση, όπως γίνεται με την εθνική μας άμυνα. Διαφορετικά θα παρατηρηθεί αναπόφευκτα περαιτέρω χαλάρωση της ήδη χαμηλής αποδοτικότητας της δημόσιας διοίκησης. Η εισαγωγή της άγονης κομματικολογίας, ο διαχωρισμός των υπαλλήλων σε δεξιούς και αντιδεξιούς, εκτρέφει το υφέρπον ήδη μικρόβιο της πολιτικής μισαλλοδοξίας και εγκυμονεί θανάσιμους κινδύνους. Αν η μισαλλοδοξία και η διχόνοια, που αποτελεί προγονικό μας αμάρτημα δεν ξεριζωθούν από τις καρδιές όλων μας, οδηγούμαστε με νομοτέλεια φυσικού φαινομένου σε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απαραίτητο, κυρίες και κύριοι Βουλευτές, ότι πρέπει να υπάρξει μια ομοφωνία στο θέμα του εκσυγχρονισμού και της αναδιοργάνωσης της δημοσίας διοικήσεως. Να γίνει μια διακομματική επιτροπή από εκπροσώπους των κομμάτων, όλων των κομμάτων και να θέσουν στο χειρουργικό τραπέζι το μεγάλο αυτό ασθενή. Διαφορετικά υπάρχει κίνδυνος επιβολής απόψεων των ανευθύνων και των ερασιτεχνών. Καφενειακές συζητήσεις, προϊόντα της τυχαίας ερασιτεχνικής παρατήρησης εκλαμβάνονται ως αδιάσειστες επιστημονικές αλήθειες και επιβάλλονται χωρίς έλεγχο στη διοικητική μεταρρύθμιση. Έτσι άλλωστε θα μαραθεί και ο ζήλος των υπαλλήλων εκείνων που για να αναρριχηθούν, τρέχουν στους προθάλαμους των πολιτικών γραφείων και ζητούν ευκαιριακή πολιτική στέγη απλώς και μόνο για να εξυπηρετηθούν. Εξυπακούεται βέβαια ότι σε όλη αυτή τη μεγάλη προσπάθεια για την αλλαγή της παρακμιακής κατάστασης στη δημόσια διοίκηση, ο συνδικαλισμός καλείται να παίξει το ρόλο του πρωταγωνιστή. Χωρίς τη δική του βοήθεια, χωρίς τη δική του συναίνεση, τίποτα δεν μπορεί να προχωρήσει. Καμιά προσπάθεια δεν θα τελεσφορήσει αν οι φορείς του συνδικαλισμού δεν συνειδητοποιήσουν ότι συνδικαλισμός δεν σημαίνει μόνο εγωιστική προβολή αιτημάτων και πιέσεις για ικανοποίηση συντεχνιακών συμφερόντων, αδιαφορώντας για το κοινωνικό σύ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οιπόν, της επιτακτικής ανάγκης για την αναδιοργάνωση της δημόσιας διοίκησης έχει αναληφθεί στο Υπουργείο Προεδρίας μια συστηματική προσπάθεια διερεύνησης των παθολογικών χαρακτηριστικών οργάνωσης και λειτουργίας της κρατικής διοίκησης στη Χώρα μας, με κύριο σκοπό τη βελτίωση της παραγωγικότητας και την αύξηση της αποτελεσματικότητας στο δημόσιο τομέα και την εξάλειψη των παρενεργειών της δημόσια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εγκαινιάστηκε από τον προκάτοχό μου στο Υπουργείο Προεδρίας, τον κ. Κανελλόπουλο και για το σκοπό αυτό συστήθηκε με απόφασή του μια μεγάλη επιτροπή για την μελέτη και την υποβολή έκθεσης για τη μεταρρύθμιση και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χωρίσθηκε σε υποομάδες. Συμμετέχουν στην επιτροπή αυτή καθηγητές Πανεπιστημίου, Ανώτατοι Δικαστικοί Λειτουργοί, Ανώτατοι Διοικητικοί υπάλληλοι και τα θέματα με τα οποία θα ασχοληθούν είναι: οργανωτική δομή, ανθρώπινος παράγοντας, λειτουργίες, ευρύτερος δημόσιος τομέας, δημόσια διοίκηση και νομοθετική λειτουργία, ελληνική διοίκηση και ΕΟΚ. Πιστεύω ότι μέσα στον Ιανουάριο θα ολοκληρώσει το έργο της και θα μας παραδώσει τα πορί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συγκροτηθεί μια ολιγομελής ομάδα, η οποία θα προσπαθήσει να μετουσιώσει σε σχέδιο νόμου τα πορίσματα αυτά και να τα παρουσιάσει, αν προλάβει η Κυβέρνηση αυτή, στην Εθνική Αντιπροσωπε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Ευχαριστώ και για τη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Αγαπητοί συνάδελφοι, τα γενικά πολιτικά ζητήματα τα έθεσε με ενάργεια και πληρέστατα ο Πρόεδρός μας προσωπικά. Θα ασχοληθώ μόνο με μερικά πρακτικά προβλήματα, που είναι αναγκαία, για να αντιμετωπίσουμε την τρέχουσα συγκυρία και κυρίως το οικονομικό πρόβλημα, που με ένταση έθεσε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πρώτα γίνεται μεγάλη συζήτηση για το έλλειμμα. Πρέπει να τοποθετηθούμε σ' αυτήν την Αίθουσα και να ξεκαθαρίσουμε κάτι. Υπάρχει καμιά χώρα στον κόσμο που να προχώρησε χωρίς ελλειμματικούς προϋπολογισμούς; Γιατί περίπου πάει να ριχθεί η κατηγορία στο ΠΑΣΟΚ ότι είχε στη διάρκεια της διακυβέρνησης ελλειμματικούς προϋπολογισμούς. Υπάρχει καμιά χώρα στο σύγχρονο κόσμο, σοσιαλιστική, καπιταλιστική που να προχώρησε στην ανάπτυξη, χωρίς ελλειμματι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γνωρίζω και απ' όσα τα εγχειρίδια των πρωτοετών ακόμα της οικονομικής επιστήμης λένε, καμιά χώρα δεν προχώρησε χωρίς ελλειμματικούς προϋπολογισμούς. Είναι το φάρμακο που βρήκε ο Keyn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α μη μιλάμε για κατηγορία κατά του ΠΑΣΟΚ για το θέμα αυτό. Είναι το μοναδικό εργαλείο για να προχωρήσει μια χώρα μικρή υπανάπτυκτη στην ανάπτυξη. Το είχαμε αυτό επισημάνει. Το έλλειμμα διευρύνθηκε πέραν του δέοντος -γιατί υπάρχουν κανόνες ασφαλώς μέχρι που θα πάει- από εξωγενείς συνθήκες, από στοιχεία έξω από τη βούλησή μας, οδηγία Ρήγκαν κ.λπ. Και είναι γνωστό ότι ο Πρόεδρός μας και εμείς σε όλη τη διάρκεια των προεκλογικών περιόδων, τόσο του Ιουνίου, όσο και του Νοεμβρίου, μιλούσαμε για το κλείσιμο των ελλειμμάτων στο προσήκον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για το ζήτημα της μειώσεως των ελλειμμάτων έθεσε ο Πρόεδρός μας τρί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σταθεροποίηση της οικονομίας. Δεύτερον μια ανοδική και εκσυγχρονιστική πορεία και τρίτον την 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οποίηση πώς θα επιτευχθεί; Ολοι είπαν και όλοι δεχόμαστε να μειώσουμε την ψαλίδα μεταξύ εξόδων και εσόδων, μεταξύ δαπανών και εσόδων. Και μπαίνει το ερώτημα, πού κυρίως οφείλεται το έλλειμμα, και ποια είναι η αιτία της ύπαρξής του. Είναι τα έξοδα, είναι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ελλείμματος και το πρόβλημα της οικονομίας, δεν είναι οι δαπάνες. Δεν μπορούν να περικοπούν οι δαπάνες πλην ελαχίστων. Οι δαπάνες που κάνουμε, είναι οι στοιχειωδώς απαραίτητες για μια κοινωνική πολιτική και για μια στοιχειώδη επενδυτική πολιτική. Πολύ μικρά είναι τα περιθώρια περιορισμού των δαπανών αυτών και εντελώς εξειδικευμένα. Και νομίζω ότι δε θα βγάλουν τίποτα αυτές οι επιτροπές οικονομιών που συστήνονται κατά Υπουργείο. Άλλωστε και από τα γενικά στατιστικά στοιχεία, οι δαπάνες στην Ελλάδα, ως ποσοστό επί του ΑΕΠ, είναι πολύ μικρότερες απ' αυτές που ισχύουν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τι γίνεται; Εκεί είναι το πρόβλημα αγαπητοί συνάδελφοι. Ενώ τα φορολογικά έσοδα άμεσοι και έμμεσοι φόροι και ασφαλιστικές εισφορές στις χώρες της ΕΟΚ καλύπτουν κάποιο ποσοστό μεταξύ 40%-45% του ΑΕΠ, στην Ελλάδα κυμαίνονται -τα εισπραχθέντα, όχι τα νομοθετηθέντα έσοδα- γύρω στο 32%-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νται, λοιπόν, κατ' αρχήν στην μικρή φορολογική βάση, που απαιτεί η διεύρυνση, και οφείλονται στο γεγονός ότι οι υπάρχοντες νόμοι δε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ιλάμε για σταθεροποίηση της οικονομίας πρέπει κατ` αρχήν να αυξήσουμε τα έσοδα. Και όταν μιλάμε για προστασία του εισοδήματος των εργαζομένων είναι νομίζω καθήκον μας και πρέπει να διακηρύξουμε ότι πρώτον θα πληρώσουν αυτοί που οφείλουν στο ελληνικό δημόσιο. Δεν μπορούμε να καλέσουμε κανέναν εργάτη που δουλεύει λ.χ. -αναφέρομαι στην περιφέρειά μου- στα ΤΣΙΜΕΝΤΑ ΧΑΛΚΙΔΑΣ, δεν μπορούμε να καλέσουμε κανέναν εργάτη που δουλεύει στο συγκρότημα πρώην ΣΚΑΛΙΣΤΗΡΗ στο Μαντούδι ή τους άλλους εργάτες που μένουν σε λίγο άνεργοι στην LIDNER και οπουδήποτε αλλού, εάν δεν τους διαβεβαιώσουμε ότι θα πληρώσουν πρώτα αυτοί που οφείλουν, αυτοί που χρωστούν ήδη στο ελληνικό δημόσιο. Να πληρώσουν πρώτα αυτοί, οι επόμενες δαπάνες να αναληφθούν από τους πολίτες ανάλογα με τη δύναμή τους και μετά συζητούμε για οποιαδήποτε άλλη επίρριψη βαρών. Και εξηγούμαι: Σήμερα υπάρχουν έσοδα χρέη και τα χρέη βρίσκονται στα ερμάρια των οικονομικών εφοριών. Συνιστώ στον Υπουργό Οικονομικών να καλέσει τους επιτελείς του Υπουργείου του, να καλέσει στελέχη του, της διεύθυνσης επιθεώρησης οικονομικών εφοριών, να καλέσει κάποιους εφόρους σημαντικών εφοριών και να συζητήσει το θέμα. Σήμερα υπάρχουν δηλώσεις κληρονομιών 500.000 ανεξέλεγκτες. Τα στοιχεία αυτά είναι επίσημα. Ο καθένας που έχει κληρονομήσει έχει υπόψη του ότι θα πληρώσει φόρο κληρονομιάς και αν η κληρονομιά είναι μεγαλύτερη έχει υπόψη του πως θα ρευστοποιήσει κάποιο ακίνητο ή κάποιο άλλο κληρονομούμενο στοιχείο για να πληρώσει την εφορία. Είναι νομίζω ο δικαιότερος φόρος. Δεν μπορούμε να μιλάμε για επίρριψη βαρών οιωνδήποτε, εάν δεν εκκαθαρίσουμε το στοιχ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στα ερμάρια των οικονομικών εφοριών 50.000 δηλώσεις εισοδήματος ανωνύμων εταιριών, μεγάλων και μικρών, εκ των οποίων οι 4.000 υπάγονται στο δείγμα. Υπάρχουν 50.000 δηλώσεις εισοδήματος από τις οποίες, ελεγχόμενες, θα πάρουμε το επιπλέον εισόδημα. Και βεβαίως συμπαρομαρτούν και τρέχουν μαζί και διάφορα άλλα έσοδα ΦΚΕ τα παλιότερα, ΦΠΑ, Χαρτοσή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ώνυμη εταιρία όπου ο τακτικός έλεγχος απέδωσε 1,5 δις. Δε συζητώ βεβαίως ότι θα πάρουμε από την κάθε μία Α.Ε. κάποιο δισεκατομμύριο, σε καμιά περίπτωση. Θα ήταν λογικό να υπολογίσετε εάν συζητήσετε με τους οικονομικούς αρμόδιους υπαλλήλους κάποια 50 εκατ. Ούτε και αυτά συζητώ. Συζητώ για κάποια 10 εκατ. στην κάθε μια Α.Ε. ως επιπλέον είσπραξη φόρου εισοδήματος, ΦΠΑ, ΦΚΕ, Χαρτοσήμου κλπ. Είναι αμέσως αμέσως 500 δις. Αυτά όμως για να εισπραχθούν -ο χρόνος δε μου επιτρέπει να αναλύσω περισσότερο- απαιτούν, αγαπητοί φίλοι, πρώτον οργάνωση του Υπουργείου Οικονομικών. Και η οργάνωση απαιτεί προσωπικό. Μας αρέσει ή δε μας αρέσει, πρέπει να πάρουμε προσωπικό. Και πρέπει να ενεργοποιηθούν οι νομάρχες. Και χαίρομαι που με ακούει ο πρύτανης των Ελλήνων νομαρχών προ καιρού και νυν Υπουργός των Εσωτερικών, να ενεργοποιήσει τους νομάρχες προς την κατεύθυνση αυτή. Και είναι ζήτημα ποιοι είναι οι νομάρχες κύριε Υπουργέ των Εσωτερικών και χαίρομαι που σας βλέπ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προσωπικό, χρειάζεται οργάνωση. Γιατί σήμερα το Υπουργείο Οικονομικών έχει τη χαμηλότερη στάθμη διαβίωσης, να το πούμε έτσι, των υπαλλήλων. Τα δευτερότερα γραφεία, το λιγότερο προσωπικό και προπαντός σήμερα είναι ελάχιστα τα στελέχη τα έμπειρα που μπορούν να κάνουν τακτικούς ελέγχους. Εμπρός στα αδιέξοδα οι εκάστοτε Υπουργοί Οικονομικών έβγαζαν αποφάσεις για συνοπτικές διαδικασίες. Τελευταία έβγαλε και ο κ. Σαμαράς μια απόφαση με συνοπτική διαδικασία να εκκαθαριστούν δηλώσεις 85-86 αν δεν κάνω λάθος. Είναι ζήτημα αν θα εισπράξει ένα δις. Κουνάει το κεφάλι του ο κ. Αδαμόπουλος, ο οποίος έχει πείρα του ζητήματος από την πορεία που είχε στο Υπουργείο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λοιπόν αυτά υπάρχουν, είναι στα ράφια των οικονομικών εφοριών και δεν μπορούμε να συζητάμε ανάθεση βάρους σε κανέναν αν προηγούμενα δεν προχωρήσουμε στην είσπραξη αυτών των χρεών. Είναι νομίζω δίκαιο απολύτως και το απαιτεί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άλλα ζητήματα, προστασία του εισοδήματος των εργαζομένων, αυτό αγαπητοί συνάδελφοι περνάει και από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μία περίοδο -και το τόνισε ιδιαίτερα ο Πρόεδρός μας- πρέπει το ταχύτερο να ληφθούν τα μέτρα -μιας πληθωριστικής ψυχολογίας η οποία οδηγεί που; Οδηγεί σε ανατιμήσεις. Οι οποίες ανατιμήσεις οδηγούν που; Οδηγούν σε αποκρύψεις. Οι οποίες αν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σεις οδηγούν που; Οδηγούν σε κάποια τιμοκαθοριστικά καρτέλ. Οδηγούν ακόμη σε νοθεία και τελικά σε φαλκίδευση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λοιπόν, απαιτεί οργάνωση σε προσωπικό, αλλά απαιτεί και κανόνες. Δεν μπορείτε να ελέγξετε τη διακίνηση των αγαθών, εάν δε θεσμοθετηθούν τα βιβλία αποθήκης. Και βεβαίως τα βιβλία αποθήκης στο κώδικα φορολογικών στοιχείων είναι θεσμοθετημένα, αλλά δεν τα τηρούν επισήμως -ανεπισήμως οι πάντες τηρούν βιβλία αποθήκης και το τελευταίο περίπτερο-. Διότι αν δεν τα τηρούν θα πληρώσουν ένα μικρό πρόστιμο. Αν όμως γίνει αγορανομική παράβαση αντιμετωπίζουν το εδώλιο του κατηγορουμένου. Και εκεί είναι που πονά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λοιπόν, να προστατεύσουμε το εισόδημα των εργαζομένων, την αγορά, να ξεφύγουμε, πρέπει να θεσμοθετήσουμε μέτρα. Άμεσα, λοιπόν, η αγορανομική διάταξη να τεθεί σε εφαρμογή. Υπάρχει, "περί ζήτησης βιβλίων αποθήκης". Δε λέω για όλες τις επιχειρήσεις. Μιλάω για τις μεγαλύτερ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πάει ενάντια στους νόμους της αγοράς. Πρέπει να ισχύσουν ακριβώς οι νόμοι της αγοράς και του ανταγωνισμού, αλλά τα τιμοκαθοριστικά καρτέλ, οι νοθείες, οι αποκρύψεις, οι ανατιμήσεις είναι καταστρατήγηση και παραβίαση των νόμων της αγοράς.</w:t>
      </w:r>
    </w:p>
    <w:p>
      <w:pPr>
        <w:pStyle w:val="Style15"/>
        <w:rPr/>
      </w:pPr>
      <w:r>
        <w:rPr>
          <w:rFonts w:eastAsia="Courier New" w:cs="Courier New" w:ascii="Courier New" w:hAnsi="Courier New"/>
        </w:rPr>
        <w:t xml:space="preserve"> </w:t>
      </w:r>
      <w:r>
        <w:rPr>
          <w:rFonts w:cs="Courier New" w:ascii="Courier New" w:hAnsi="Courier New"/>
        </w:rPr>
        <w:t>Δεύτερον, δεν μπορεί να υπάρχουν αποκρύψεις. Πρέπει να προσέξουμε αυτές τις αποκρύψεις. Και δεν μπορούμε να ξέρουμε τι απεκρύβη και τι δεν απεκρύβη, αν δεν έχουμε, όπως είπα, βιβλία αποθήκης και αν δεν τηρηθούν και τα βιβλία παραγωγής και κοστολογίου. Και είναι απαραίτητα τα βιβλία κοστολογίου και για άλλο λόγο που θα πω παρακάτω. Και αυτά, όμως, προβλέπονται από τον κώδικα, αλλά με ένα μικρό πρόστιμο ξεπερνιούνται. Πρέπει να πάρουν και αυτά τη μορφή της αγορανομικής διάταξης. Να είναι ποινικό αδίκημα και να αντιμετωπίζει ο παραβάτης το εδώλιο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Είναι γνωστό ότι όλες οι επιχειρήσεις, που κάνουν εξαγωγές, έχουν ένα 3% επί του τζίρου τους αφορολόγητο. Με γεια τους, με χαρά τους να το έχουν. Καμία αντίρρηση. Με μία προϋπόθεση όταν πουλάνε, να πουλάνε τουλάχιστον στο κόστος προσηυξημένο κατά 2% ή 5%, έστω στο κόστος. Δεν μπορείτε, κύριοι, να υποτιμολογείτε, να πουλάτε στο εξωτερικό με υποτιμολόγηση, να μένουν τα λεφτά έξω και επί πλέον να λέτε ότι αυτό το 3% είναι αφορολόγητο. Ε, ούτε ο Θεός ούτε ο διάβολος δεν το θέλει. Και δεν μπορούμε να μιλάμε για εξυγίανση του κόστους, για ανταγωνιστικότητα, για μείωση του κόστους, αν δεν βάλουμε τέτοιο κανόνα. Μάλιστα να έχετε την απαλλαγή εφόσον πουλάτε στο εξωτερικό και βραβείο αλλά με μία προϋπόθεση. Ότι η τιμή πώλησης δεν θα είναι κάτω από το κόστος. Χρειάζεται και εδώ, λοιπόν, το βιβλίο παραγωγής και κοσ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ά για ό,τι γίνεται και έγινε. Προχωρούμε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ός μας είπε ότι μέσα στους κανόνες είναι και μία αναπτυξιακή πορεία. Γι` αυτήν πρέπει να φροντίσουμε να υπάρξει μία μεταφορά χρήματος από καταθέσεις σε επιχειρήσεις. Σήμερα, πέραν του ελλείμματος και συνεπεία του ελλείμματος έχουμε ένα υψηλό κόστος χρηματοοικονομικών εξόδων σε επιχειρήσεις. Η διαφορά τόκων χορηγήσεων και καταθέσεων είναι 11 μονάδες. Αυτό είναι τεράστιο κόστος. Επιπίπτει στις τιμές, επιπίπτει στο κόστος, μπαίνει στον τιμάριθμο. Πρέπει, να ληφθούν, μέτρα. Πρέπει λοιπόν να ληφθούν μέτρα ενίσχυσης της κεφαλαιαγοράς. Ποια; Είναι πολλά. Ο χρόνος δεν μου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υ χάριν μπορεί μία επιχείρηση να προχωρήσει σε αύξηση του μετοχικού της κεφαλαίου και να θεσπισθεί ότι μπορεί να πληρώνει στη κάθε μία μετοχή μέρισμα ίσον με τον τόκον καταθέσεων του Ταμιευτηρίου. Και αν τυχόν έχει ζημία, την ζημία εξ αυτού του λόγου να την αποσβένει μέχρι 5 χρήσεις, όπως κάνει για όλες τις ζημιές. Έτσι ο αποταμιευτής έχει τη σιγουριά των τόκων και επιπλέον έχει την αναμονή μιας αύξησης της τιμής της μετοχής, μιας δυναμικής αύξησης που μπορεί να προ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ελκύσουμε επενδύσεις του εξωτερικού. Αναμφίβολα; Αλλά δεν είναι δυνατόν να προσελκύσουμε επενδύσεις όταν η ρευστοποίηση του συναλλάγματος γίνεται με την τιμή εισαγωγής του. Σε όλες τις αποσβέσεις η ρευστοποίηση να ακολουθεί τον χρόνο αποσβέσεων. Να γίνεται με τιμή εκάστοτε που έχει ο μέσος όρος συναλλάγματος της κάθε μιας χρονιάς, αν θέλουμε πράγματι να προχωρήσουμε προς την κατεύθυνση αυτή της ενίσχυσης των επενδύσεω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εριβάλλον ακούσαμε για κάποιο καταστατικό χάρτη. Φοβούμαι ό,τι είναι ένα ευχολόγιο. Επιφυλάσσομαι να το δούμε κα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θέμα από τον αξιότιμο Πρόεδρο της Νέας Δημοκρατίας σχετικά με τις αμοιβές των μηχανικών. Δεν είναι θέμα αμοιβών των μηχανικών. Οι τιμές κόστους των ιδιωτικών έργων πρέπει να αναπροσαρμοστούν. Είναι καθηλωμένες από το 1983. Όμως δεν είναι δυνατόν για τη βάση αυτή να μπαίνει η αντικειμενική αξία των ακινήτων με οποιοδήποτε συντελεστή. Δηλαδή κοινωνικά στοιχεία που δημιουργούν αξίες πρέπει να γίνουν με βάση τους πραγματικούς προϋπολογισμούς, λαμβάνοντας υπόψη μία τεκμαρτή έκπτωση που υπάρχει σε κάθε μια περιοχή. Πρέπει το αρμόδιο Υπουργείο να βγάλει τιμές σε κάθε μια περιφέρεια και πρέπει το Υπουργείο Εθνικής Οικονομίας να κανονίσει ποιες διαβαθμίσεις θα βάλει. Να πει, επί του προϋπολογισμού τόσο τοις εκατό σήμερα, 50%, 60% και σιγά-σιγά να φθάσει σ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δώσετε ένα λεπτό, κύριε Πρόεδρε,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προσαρμοστούν οι τιμές των ιδιωτικών έργων και εξ αυτών προκύπτουν οι αμοιβές των μηχανικών οι οποίες είναι οι ελάχιστες νόμιμες, δεν είναι αυτές που συμφωνούνται. Η αμοιβή καθορίζεται στην αγορά, είναι ελεύθερη συμφωνία. Βάσει αυτής της αμοιβής που βγαίνει, καθορίζονται οι κρατήσεις. Να αναπροσαρμοστούν, λοιπόν, στη βάση αυτή. Η απόφαση που βγήκε πρώτον, έχει παράνομα στοιχεία, δεύτερον, είναι ανεπίτρεπτη -απευθύνομαι σε σας στο Συνασπισμό- διότι εξεδόθη από Υπουργό κυβέρνησης παραιτημένης. Προσεβλήθη η λαϊκή κυριαρχία. Δεν επιτρέπεται Υπουργός Υπηρεσιακής Κυβέρνησης που έχει παραιτηθεί και τυπικά βρίσκεται να βγάζει απόφαση εισοδηματικής πολιτικής, όταν σεις θέσατε εδώ το ζήτημα των θεσμών, της διαφάνειας και των διαδικασιών. Είναι μία απόφαση που βγήκε χωρίς κανένα διάλογο με κανένα ενδιαφερόμενο. Το κόστος των ιδιωτικών έργων είναι ζήτημα γενικότερης πολιτικής και απαιτεί διάλογο. Και πέρα από αυτά είναι σε μία πολιτική βάση την αντικειμενική αξία που δεν έχει από πουθενά αλλού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ώ ότι προσεβλήθη η λαϊκή κυριαρχία με την πράξη αυτή του Υπουργού -και δεν είναι θέμα προσώπου- δεν θα καλύψω με την ψήφο μου εμπιστοσύνης τον αρμόδιο Υπουργό ΠΕΧΩΔΕ. Και πέρα από αυτό η γενεσιουργός αιτία είναι ότι στο πρόσωπο του Υπουργού ΠΕΧΩΔΕ ταυτίζεται ο Πρόεδρος του Τεχνικού Επιμελητηρίου της Ελλάδας. Δεν μπορεί να είσαι και ελέγχων και ελεγχόμενος. Δεν μπορεί ο σύμβουλος ο εισηγούμενος να αποφασίζει. Αυτό είναι κάτι για το οποίο έπρεπε ιδιαίτερα να ενδιαφερθεί ο Συνασπισμός ο οποίος είχε θέσει θέμα λειτουργίας των θεσμών και διαφάνειας. Αυτό έπρεπε να μην υπάρχει. Και είναι και αυτό ένας πρόσθετ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μεγάλα έργα, δεν ειπώθηκε τίποτα. Όταν έλθει η ώρα θα το συζητήσουμε, δε νομίζω όμως ότι η παρούσα ηγεσία του ΥΠΕΧΩΔΕ πρέπει να ασχοληθεί με τα μεγάλα έργα. Είναι γνωστό ότι στην υπόθεση μετρό παρενέβη και καταστρατήγησε διαδικασίες. Είχε επαφή με τον κ. Μητσοτάκη και συμφώνησε να μην ανακοινωθεί δελτίο τύπου την ημέρα εκείνη και χωρίς πολλά άλλα στοιχεία εξέδωσε την επιστολή και έκανε παρέμβαση σε μια επιτροπή που συνεδρίαζε, προκειμένου να εκδώσει κά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Θα έρθει το θέμα σε κάποια άλλη ώρα και θα πούμε περισσότερα. Δεν μπορεί, λοιπόν, η παρούσα ηγεσία να ασχοληθεί με τόσο μεγάλα ζητήματα, όταν υπάρχει αυτή η προϊστορία, όταν έγινε χρήση της ως παρακέντρου για να παρεμποδισθεί η κατασκευή του μετρό και ουσιαστικά να γίνει ο ανασταλτικός παράγων, για να μην πω ο νεκροθάφτης, της έναρξης λειτουργίας του μετρ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σωτερικών κ. Κατριβ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υρίες και κύριοι Βουλευτές, θα είμαι σύντομος. Δύο λόγοι με οδήγησαν στο Βήμα. Ο ένας και βασικός είναι ότι το θέμα για το οποίο θα σας απασχολήσω δεν αναφέρθηκε στις προγραμματικές κυβερνητικές δηλώσεις. Ο άλλος λόγος είναι ότι ακριβώς αυτό το θέμα για το οποίο θα σας απασχολήσω έχει την έξωθεν καλή μαρτυρία από κάθε πλευρά, όλων των Κομμάτων. Και μπορώ να πω ότι αποτελεί τη μόνιμη διαβεβαίωση όλων ότι ο θεσμός αυτός, -πρόκειται για το θεσμό της Τοπικής Αυτοδιοίκησης-, αποτελεί το άλφα και το ωμέγα της πίστης όλων των Κομμάτων. Είναι βέβαιο ότι αποτελεί το άλφα και το ωμέγα της εμπιστοσύνη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έρα από την εμπιστοσύνη που υπάρχει στην τοπική αυτοδιοίκηση υπάρχει και η εκπεφρασμένη συγκεκριμένη βούληση που εκφράστηκε στη συμφωνία των τριών Κομμάτων όπου ρητά αναφέρεται ότι αναλαμβάνει η Κυβέρνηση, η οποία θα σχηματισθεί -δηλαδή η σημερινή Κυβέρνηση- να προωθήσει το θέμα του θεσμού του β` βαθμού της Τοπικής Αυτοδιοίκησης και να προωθήσει γενικότερα το θέμ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εόμενο με την αποκέντρωση και την ενίσχυση της Τοπικής Αυτοδιοίκησης και σε αρμοδιότητες και σε οικονομ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υπενθυμίσω ότι σε μία περίοδο που ερευνάται η οικονομική δυσπραγία και οι δυνατότητες οικονομιών, και που δημιουργούν μια δυσμενή περιρρέουσα ατμόσφαιρα, είναι διστακτικός κανείς για να ζητήσει χρήματα. Όμως με οδηγεί στην απόφαση να ζητήσω χρήματα για την Τοπική Αυτοδιοίκηση και η πρόταση αυτή στην έγκριση των προγραμματικών δηλώσεων, και το ότι πέρα από τις ανάγκες που έχει η Τοπική Αυτοδιοίκηση και όλοι τις ξέρουμε -υπάρχει η εντονότερη ρηματική και προγραμματική διαβεβαίωση του πρώτου Κόμματος, που υποστηρίζει τη σημερινή Κυβέρνηση της Νέας Δημοκρατίας, η οποία λέει και μεταφέρω ακριβώς τα λόγια του προγράμματος: "δε χρειάζονται λόγια, αλλά για την αυτοδιοίκηση χρειάζοντα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χρήματα θα ζητήσω να εγκρίνει και η Βουλή και να συμπεριληφθούν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για το οποίο θα σας απασχολήσω κυρίες και κύριοι Βουλευτές, είναι η υλοποίηση του β` βαθμού τοπικής αυτοδιοίκησης, με όργανα άμεσα και αιρετά με καθολική ψηφοφορία και με την υποχρέωση ότι θα πρέπει να γίνουν οι δημοτικές εκλογές του Οκτωβρίου μαζί με τις εκλογές για τα συμβούλια του β`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πληροφορήσω ότι για το θέμα αυτό υπάρχει μία μεγάλη ευκολία. Υπάρχει ο νόμος 1622/86. Ανεξάρτητα από τις τυχόν επιμέρους διαφωνίες που μπορεί να έχει κανείς, η βασική του δομή και η κατεύθυνσή του νόμου είναι θετική και μπορεί να αποτελέσει την αφετηρία προκειμένου να προετοιμασθούν από το Υπουργείο Εσωτερικών σε συνεργασία και με τα υπόλοιπα Υπουργεία, όλα εκείνα τα διατάγματα και να ληφθούν όλες εκείνες οι αποφάσεις που είναι απαραίτητες για να οδηγηθούμε σε εκλογές το μήνα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υπάρχει μία διαφωνία όσον αφορά το θέμα του νομαρχιακού συμβουλίου ή του επαρχιακού συμβουλίου. Είναι μία άποψη την οποία υποστηρίζει η Νέα Δημοκρατία. Όμως αν εμείς συμφωνήσουμε ότι πρέπει να προωθηθεί ο β` βαθμός τοπικής αυτοδιοίκησης, κυρίες και κύριοι Βουλευτές είναι δυνατό να προωθηθούν όλα εκείνα τα διατάγματα και το ζήτημα το σχετιζόμενο με την επαρχία ή το νομό, να λυθεί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θα μου επιτρέψετε να σας υπενθυμίσω κάτι. Η υπόθεση των νομαρχιακών συμβουλίων και της εφαρμογής τους, έχει ξεκινήσει από το 1838. Από το 1838 υπεσχέθησαν οι τότε κυβερνήσεις και στη συνέχεια υπέσχοντο ότι θα φέρουν β` βαθμό τοπικής αυτοδιοίκησης. Το υπέσχοντο όταν υπήρχε μία ευεξία δημοκρατική. Το ξεχνούσαν όταν υπήρχε μία κατάσταση αυταρχικότητας. Πολλές ταλαιπωρίες υπέστει ο θεσμός και μάλιστα μπορεί κανείς να σχηματίσει ένα αστυνομικό σήριαλ κωμικοτραγικό με τα διάφορα τα οποία γίνονταν, άλλοτε να χάνονται τα διατάγματα, άλλοτε να ξεχνιόνται οι υπογραφ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δε άλλοτε το συνηθέστερο ήταν να ματαιώνεται η υπόθεση του 2ου βαθμού Τοπικής Αυτοδιοίκησης με την επιβολή δικτατοριών ή αυταρχικών καθεστ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η σημερινή Βουλή, η οποία, είναι θα έλεγε κανείς, το απόσταγμα μιας δημοκρατικής ευεξίας, δε θα θελήσει να συνεχίσει αυτήν την παράδοση του να γίνεται "της Άρτας το γιοφύρι" ή "το Σισύφειο μαρτύριο" η υπόθεση του 2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λοιπόν, από το 2ο βαθμό τοπικής αυτοδιοίκησης, είναι οι προτάσεις του Υπουργείου των Εσωτερικών οι οποίες κινούνται μέσα στην προγραμματική συμφωνία των Κομμάτων, είναι επιπλέον ότι θα πρέπει να γίνει κύρωση του Ευρωπαϊκού Χάρτη της τοπικής αυτοδιοίκησης στο σύνολό του και για όλους τους βαθμούς της τοπικής αυτοδιοίκησης. Είναι μια απαραίτητη κύρωση γιατί υπάρχουν ορισμένες εξαιρέσεις οι οποίες δεν είναι επιτρεπτό τώρα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ανάγκη μεταβίβασης νέων αρμοδιοτήτων με τους αντίστοιχους πόρους, στην πρωτοβάθμια τοπική αυτοδιοίκηση, όπως επίσης και αποκέντρωση πόρων σε αναλογία με τις αρμοδιότητες που ήδη ασκούντα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τοποθετήσεις και η αποδοχή αυτών των προγραμματικών δηλώσεων από μέρους της Βουλής είναι ανάγκη και να υπάρξει η υπόσχεση ότι θα ενισχυθεί τοπική αυτοδιοίκηση, αλλά και επιπλέον ότι θα εφαρμόζονται οι νόμοι. Διότι υπάρχουν οι νόμοι οι οποίοι όμως δυστυχώς δεν εφαρμόζονται για την περίπτω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υρίες και κύριοι Βουλευτές, να σταθώ και σε ένα άλλο θέμα. Ίσως όσα είπαμε μέχρι τώρα μπορούσαμε να πούμε ότι είναι εύκολο να τα κάνει κανείς αποδεκτά διότι δεν έχουν και πολύ ανάγκη χρημάτων ή δεν έχουν καθόλου την ανάγκη διάθεσης χρήματος. Είναι περισσότερο θεσμικές υποχρεώσεις, αναγκαίες για να πά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τώρα σε ένα μεγάλο θέμα το οποίο συνδέεται με την τοπική αυτοδιοίκηση και αφορά τα οικονομικά της. Τα οικονομικά της τοπικής αυτοδιοίκησης έχουν προσδιορισθεί με ένα νόμο του 1989, το νόμο 1828 αν θυμάμαι καλά. Και αποτελούνται από μεταβιβάσεις ποσοστών φόρων. Αυτές οι μεταβιβάσεις ποσοστών φόρων, παρ' όλη την αισιοδοξία της εποχής εκείνης στην οποία εμείς οι γνωρίζοντες την τοπική αυτοδιοίκηση δεν συμφωνήσαμε -δυστυχώς έχουμε το θλιβερό προνόμιο να επιβεβαιώνεται αυτή η έλλειψη αισιοδοξίας. Αυτά τα οικονομικά μέσα τα οποία παρεσχέθησαν, το 50% π.χ. των τελών σταθμεύσεως ή το 20% του φόρου εισοδήματος φυσικών και νομικών προσώπων δεν ανταποκρίνονται σήμερα στις ανάγκες της τοπικής αυτοδιοίκησης, όταν μάλιστα ληφθεί υπόψη ότι προστέθηκαν και άλλες υποχρεώσεις, ιδιαίτερα υποχρεώσεις από την παιδεία και τη λειτουργία των σχολείων και την επισκευή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ληφθεί υπόψη ότι μέσα σ' αυτήν την κίνηση των κονδυλίων έλειψε και η αισιόδοξη προοπτική του φόρου, διότι απεδείχθη ότι ο φόρος τον οποίο ανέμενον, ιδιαίτερα ο φόρος εισοδήματος, θα είχε μια ανοδική πορεία που θα μπορούσε να κάλυπτε τουλάχιστον τη διαφορά μεταξύ του τιμαρίθμου και του πληθωρισμού, με την αύξηση την οποία θα έχει κάθε χρόνο, απεδείχθη ότι και αυτή η αύξηση δεν ανταποκρίνεται στην πραγματικότητα. Έτσι λοιπόν υπάρχει ανάγκη να αυξηθούν σε ποσοστά τα κονδύλια των συγκεκριμένων αυτώ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υρίες και τους κυρίους Βουλευτάς της Νέας Δημοκρατίας σημειώνω ότι υπάρχει κατηγορηματική πρόσθετη υπόσχεση ότι εκτός από τους νόμους αυτούς το Κράτος έχει υποχρέωση να δώσει και μία πρόσθετη ειδική κρατική επιχορήγηση. Αυτά για να ξέρετε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ήν τη διαδικασία των δύο αξόνων του 2ου βαθμού τοπικής αυτοδιοίκησης και της προώθησής του και της ανάγκης οικονομικής διοικητικής και θεσμικής ενίσχυσης της τοπικής αυτοδιοίκησης του 1ου βαθμού τοποθετούνται οι δυό συγκεκριμένες προτάσεις τις οποίες έχω την τιμή να κάνω ενώπι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μουνα εκτός των υποχρεώσεών μου ως Υπουργού των Εσωτερικών, εάν δεν επεσήμενα και μια άλλη ανάγκη. Υπάρχει η ανάγκη της μονιμοποίησης του εκτάκτου προσωπικού των ΟΤΑ, με την ψήφιση του σχετικού κατατεθειμένου νομοσχεδίου, το οποίο δύο φορές ήρθε ενώπιόν σας και δύο φορές δεν εψηφίσθη. Η ψήφισής του επιβάλλεται να γίνει για πολλούς λόγους. Και για να φύγει αυτή η αγωνία από μέρους των ανθρώπων αυτών, που ανέρχονται σε πολλές χιλιάδες και επιπλέον διότι έτσι θα λειτουργήσει σωστότερα και καλύτερα και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ένα άλλο θέμα το οποίο θα ήταν δυνατόν να ισχυρισθεί κανείς ότι δεν είναι της αρμοδιότητός μου ή μάλλον της αρμοδιότητος του Υπουργείου των Εσωτερικών, αλλά συμβαίνει από τα καθιερωμένα κατά το παρελθόν όλα τα νομοθετήματα που προήλθαν προς την κατεύθυνση αυτή να προέρχονται από το Υπουργείο των Εσωτερικών. Είναι το σχετιζόμενο με την επίλυση όλων των εκκρεμοτήτων για την αποκατάσταση των αγωνιστών της Εθνικής Αντίστασης και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επάνω σ' αυτό ότι όταν εγένοντο οι δηλώσεις της κυβερνήσεως του κ. Τζαννετάκη, είχε κατατεθεί το πακέτο αυτό των αντιμετωπίσεων και θα ενθυμείσθε ότι και ο κ. Τζαννετάκης και οι Αρχηγοί των Κομμάτων της προηγούμενης Βουλής και η προηγούμενη Βουλή -το πλείστον παραμένετε και σήμερα Βουλευτές- ανέλαβαν την υποχρέωση να έχουν σαν πρώτο νομοθέτημα, το νομοθέτημα αυτό. Νομίζω λοιπόν, ότι θα πρέπει και αυτό να συμπεριληφθεί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υπάρχουν και ορισμένες τυπικές αναγκαίες μεταβολές στη διαδικασία με στόχο τον εκσυγχρονισμό της εκλογικής διαδικασίας. Μακριά από εμένα η τοποθέτηση οποιασδήποτε θέσης απέναντι στο εκλογικό σύστημα. Αυτά τα οποία σας αναφέρω έχουν σχέση. Πρώτον με την ανάγκη να μπορεί να ψηφίζει ένας μεγάλος αριθμός πολιτών, οι οποίοι σήμερα δεν ψηφίζουν. Αυτοί είναι οι ναυτικοί που είναι αρκετές χιλιάδες. Είναι οι ιατροί των ΕΣΥ, που επίσης είναι εκατοντάδες, υπάρχουν οι κρατούμενοι στις φυλακές, οι οποίοι δεν έχουν στερηθεί των πολιτικών δικαιωμάτων τους και δεν έχουμε κανένα δικαίωμα να τους απαγορέψουμε να ψηφίσουν καθώς και άλλες περιπτώσεις. Είναι, λοιπόν, μια έγκριση σε προγραμματική βάση μιας τέτοιας αντιμετώπισης των θεμάτων αυτών, όπως και ορισμένα άλλα ζητήματα και τονίζω ότι αυτό δημιουργήθηκε με τις προχθεσινές εκλογές, ώστε αναγκάστηκε να γίνει νομοθετική πράξη για να αντιμετωπιστούν ορισμένα ζητήματα που συνδέονται με τις προθεσμίες των εκλογών. Δηλαδή αυτές τις αντιμετωπίσεις θα πρέπει να τις κάνει το Υπουργείο των Εσωτερικών, δοθέντος ότι μέσα στους στόχους του είναι ότι πρέπει να προετοιμάσει και κατά το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τερο τρόπο τις εκλογές, οι οποίες θα διενεργηθούν την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γώ έθεσα ενώπιον του Σώματος αυτά τα παραπάνω και θα μπορούσα να τα συνοψίσω σε δύο άξονες καταθέσεως προγραμματικών προτάσεων. Η μια να είναι ότι θα πρέπει να συμπεριληφθεί στις προγραμματικές προτάσεις η γενική, αρχή που υπάρχει και στην μνημονευόμενη συμφωνία, που και υπάρχει στα προγράμματα όλων των Κομμάτων. Δηλαδή η ανάγκη ότι επιβάλλεται να προωθηθεί ο δεύτερος βαθμός τοπικής αυτοδιοίκησης και να προωθηθούν όλα εκείνα τα διατάγματα και οι αποφάσεις, οι οποίες χρειάζονται, για να δηλώσουμε δειλά και κατηγορηματικά ότι θα έχουμε εκλογές το μήνα Οκτώβριο μαζί με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να περιληφθεί στις προγραμματικές αυτές δηλώσεις το νομοσχέδιο για την Εθνική Αντίσταση, καθώς επίσης και να ληφθεί μέριμνα για την οικονομική ενίσχυση της υπάρχουσας τοπικής αυτοδιοίκησης. Α`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νείς από την Αίθουσα αυτή θα διαφωνεί με τις απόψεις, τις οποίες εξ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Πέστε μας για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Αν μου επιτρέπετε, κύριε Πρόεδρε, γιατί δεν έχω την εμπειρία της Βουλής, να δώσω μία εξήγηση για τα διατάγματα, γιατί το θέτω; Ήδη από την Παρασκευή εγώ έχω προωθήσει τα διατάγματα. Τι συμβαίνει όμως; Τα μεν διατάγματα του Υπουργείου των Εσωτερικών στις 15 Δεκεμβρίου θα είναι έτοιμα. Υπάρχουν, όμως, τα διατάγματα με τα συναρμόδια Υπουργεία. Εδώ υπάρχει μεγάλη δυσχέρεια και θα παρακαλέσω για τη βοήθ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υχαριστούμε τον κ. Κατριβάνο για τη συντομ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εριβάλλοντος, Χωροταξίας και Δημοσίων Έργων κ. Λιάσ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ουν και Βουλευ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Υπάρχουν και Βουλευτές και η Βουλή έχει δεσμ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Ξέρετε πάρα πολύ καλά ότι ο Κανονισμός δίνει το δικαίωμα στον Υπουργό να λαμβάνει το λόγο, όταν τον ζητήσει. Εκτός αυτού, ειδικά για τον κ. Λιάσκα, λέχθηκαν μερικά πράγματα απόψε, στα οποία κρίνει ότι πρέπει οπωσδήποτε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Να μην καταργούμε και τη Βουλή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κυρίες και κύριοι εκπρόσωποι του ελληνικού Λαού, θα μου επιτρέψετε πολύ συνοπτικά να επιχειρήσω την αποκατάσταση, στις γνήσιες διαστάσεις του, ενός προβλήματος που βρίσκεται στην επικαιρότητα και ενδιαφέρει άμεσα τους Έλληνες εργαζόμενους και σημαντικό τομέα της παραγωγ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ι επιθυμούμε ασφαλέστερα, λειτουργικότερα, οικονομικότερα, ομορφότερα σπίτια, ενταγμένα αρμονικά στο φυσικό και οικιστικό περιβάλλον. Το θέμα μας είναι η κατοικία και ό,τι παράγεται ως οικοδομή και αποτελεί μέρος του οικιστικού πλούτου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στοιχείο της σύγχυσης και της στρέβλωσης που υπάρχει στη διαδικασία παραγωγής κατοικιών, το ότι η συζήτηση που εντείνεται αυτές τις μέρες, έχει ως κέντρο της όχι το επιδιωκόμενο προϊόν που είναι το σπίτι, η κατοικία, αλλά την άδεια, σαν να είναι αυτή η άδεια η αρχή και το τέρμα ταυτόχρονα της παραγωγικής διαδικασίας του τομέα. Είναι, ακόμη, ενδεικτικό της απαξίωσης που έχει υποστεί η επιστημονική εργασία, η μελέτη στη Χώρα μας, το γεγονός ότι η απαίτηση των πιο υψηλών προδιαγραφών για τη σύνταξη στο εξής των μελετών που προβλέπει η επίμαχη απόφαση, δεν σχολιάζεται παρά μόνο για να χαρακτηριστεί ως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κόμη ότι αυτή η απόφαση είναι προϊόν σκοτεινών ρυθμίσεων, χωρίς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υτή η απόφαση είναι το τέρμα μιας συζήτησης που γίνετα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Μ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Γίνεται με όλους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μπεί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μη διακόπτετε. Δεν θα πείτε εσείς, τι πρέπει να π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300% επάνω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ανέβα, να ανεβείτε στο Βήμα,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υπάρχει και λίγ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υτός είναι ο διάλογος που λέει ο κ. Λιάσ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τίδη, σας παρακαλώ.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Κατσανέβα, μη με υποχρεώνετε να αναφέρω το έγγραφο που είχατε στείλει σ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 και ζητούσατε να περιορίσουμε τη δράση μας εναντίον της αυθαίρετης δόμησης, γιατί η αυθαίρετη δόμηση είναι διέξοδος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ι σχέση έχουν αυτά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 και 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Είμαι υποχρεωμένος πάντως σ` αυτό το σημείο να αναφέρω στην Εθνική Αντιπροσωπεία, ότι το πρόγραμμα ΜΟΠ και το κοινοτικό πλαίσιο στήριξης ή το σχέδιο περιφερειακής ανάπτυξης καρκινοβατούν με βασική ανάμεσα σε άλλες αιτία την έλλειψη σχεδιασμού και μελετών. Ξέρετε ότι στις προηγμένες χώρες ο χρόνος μελέτης είναι διπλάσιος από το χρόνο κατασκευής ενός έργου. Εδώ στη Χώρα μας μπαίνει το αντίστροφο, με δραματικές συνέπειες στην ποιότητα και στην οικονομική απόδοση των έργων. Άραγε είμαστε ευχαριστημένοι από τις κατασκευές και τα σπίτια που βλέπουμε και που ζούμε; Είμαστε ικανοποιημένοι από τα σπίτια που ζει ο ελληνικός Λαός; Είμαστε ικανοποιημένοι από τη σπατάλη πόρων και συναλλάγματος που γίνεται στον τομέα της παραγωγής κατοικίας; Πηγαίνοντας προς το 2000, πηγαίνοντας δηλαδή προς την ακραία ένταση του ανταγωνισμού με αντιπάλους τα πιο προηγμένα επιστημονικοτεχνικά κράτη της εποχής μας. Είναι δυνατό να υποβαθμίζουμε την αξία της επιστημονικής γνώσης; Αισθάνθηκα ιδιαίτερη ικανοποίηση όταν ο Πρόεδρος της Κυβέρνησης, ο καθηγητής κ. Ζολώτας, αναφέρθηκε στο πρώτο Υπουργικό συμβούλιο στην ανάγκη αναβάθμισης της αξίας του ανθρώπινου παράγοντα και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χανικοί κυρίες και κύριοι εκπρόσωποι του Έθνους και του Λαού δεν σπούδασαν από το υστέρημα των Ελλήνων εργαζομένων για να καταντήσουν διακινητές εγγράφων και σφραγίδων στο δημόσιο και διακινητές θλιβεροί ενδιάμεσοι έκδοσης αδειών στον ιδιωτικό τομέα. Έχουν καθήκον ως ειδικοί επιστήμονες και υπεύθυνοι πολίτες, να θέσουν τις γνώσεις τους στην υπηρεσία του ελληνικού Λαού μελετώντας καλύτερες πόλεις, καλύτερες και αποδοτικότερες κατασκευές, καλύτερα και οικονομικότερα σπίτια, καλύτερα και αποδοτικότερ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ρθουμε στην πέτρα του σκανδάλου. Σας διαβεβαιώνω υπεύθυνα ότι η μέση επιβάρυνση του κόστους της οικοδομής που απορρέει από την απόφαση 78070/89 κυμαίνεται από 2 ως 5 εκατοστιαίες μονάδες. Αν λάβουμε υπόψη και συνεκτιμήσουμε την εύλογα αναμενόμενη μείωση του κόστους, ως αποτέλεσμα μιας υψηλής πλέον στάθμης μελέτης μπορούμε βάσιμα να αναμένουμε μείωση. Πρόκειται για μελέτη που δεν θα αφήνει τον μικροϊδιοκτήτη στο έλεος της ασάφειας και του υπερκέρδους των ασυνείδ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δεν είναι επί των προγραμματικώ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Ας ακουστεί επιτέλους ότι εκείνοι που αγωνιωδώς και λυσσαλέα αντιμάχονται την ύπαρξη πλήρων μελετών, δεν είναι άλλοι από εκείνους ακριβώς στην ασάφεια ελπίζουν, για ασύδοτη εκμετάλλευση της άγνοιας του Λαού. Ρωτήστε έναν μικροϊδιοκτήτη πολυκατοικίας ή διαμερίσματος πότε και πού είχε την ευχέρεια συνεργασίας με επιστήμονα μηχανικό μελετητή του σπιτιού του. Πού τον συμβούλεψε πως δεν υπάρχει λόγος να τρέχει για ιταλικά πλακάκια και γερμανικά ντουλάπια που του παρέδωσε μια έρευνα της αγοράς που να καταδείχνει τα θαυμάσια ελληνικά είδη υγιεινής, τα θαυμάσια ελληνικά χρώματα, την ικανότητα των ελλήνων κατασκευαστών ντουλαπιών. Δισεκατομμύρια το χρόνο ξοδεύουμε σε συνάλλαγμα γιατί οι αποφάσεις λαμβάνονται στο πόδι με μελετητή τον κατασκευαστή της πολυκατοικίας και θύμα των μικροϊδιοκτήτη. Γιατί ο μεγαλοϊδιοκτήτης έχει φυσικά στη διάθεσή του μηχανικού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ύς θόρυβος γίνεται για το τεράστιο ποσοστό της αύξησης των αμοιβών και τις επιπτώσεις στην οικονομική δραστηριότητα και στο κόστος των οικοδομών θα αναφέρω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οι ελάχιστες αναφερόμενες ως νόμιμες αμοιβές των μελετών παραμένουν καθηλωμένες με επιχείρημα την προστασία της λαϊκής στέγης. Και επειδή μιλάμε για λαϊκή στέγη θα πρέπει να πούμε και εδώ ότι ένας Έλληνας εργαζόμενος θέλει 6 χρονιάτικους μισθούς, για να αποκτήσει ένα σπίτι τη στιγμή που το μέσω αντίστοιχο νούμερο στις χώρες των Ευρωπαϊκών Κοινοτήτων είναι 3 με την προϋπόθεση δηλαδή ότι όλα τα χρήματα τα διαθέτει για την απόκτηση σπιτιού. Δεν ζει, δεν 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στο θέμα σας πληροφορώ και πληροφορώ και τον ελληνικό Λαό ότι η αύξηση του κατασκευαστικού κόστους από το 1983 μέχρι σήμερα είναι 200%, ενώ οι τιμές της κατοικίας αυξήθηκαν κατά 250%. Ειδικά για το 1989 μόνο από την αύξηση των οικοδομικών υλικών θα έχουμε αύξηση στο κατασκευαστικό κόστος πάνω από 10 εκατοστιαίες μονάδες με ταυτόχρονη αύξηση του τομέα των οικοδομών που τρέχει τώρα με ρυθμούς 9%.Μόνο το μήνα Οκτώβριο είχαμε αύξηση 4,3% στα προϊόντα ξυλείας, 3,1% στα χρώματα,2,3 ο μέσος δείκτης εκ της αυξήσεως των οικοδομικ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ματολογία ότι η απότομη αύξηση του κόστους της άδειας θα μειώσει την οικοδομική δραστηριότητα με τις αρνητικές επιπτώσεις στην απασχόληση και γενικότερα στην εθνική οικονομία, καταρρίπτεται όχι μόνο με το λογικό ερώτημα γιατί δεν επηρεάζεται ο οικοδομικός τομέας από την αλματώδη αύξηση του κόστους από άλλες αιτίες και θα επηρεασθεί σήμερα από την αύξηση κατά 2 έως 5 μονάδες των αμοιβών των μελετών, αλλά και με την αναδρομή σ' ότι συνέβη το 1983. Έχουμε την εμπειρία του 1983. Αύξηση του όγκου των αδειών του 1983 κατά 20%, μείωση το 1984 κατά το ίδιο ποσοστό, έτσι που ο μέσος όρος της διετίας ήταν ο ίδιος με τον όγκο του 1982 και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θίξω πολύ συνοπτικά και ορισμένες άλλες πλευρές, συνέπειες της επίμαχης απόφασης. Ας σημειωθεί με τον πιο κατηγορηματικό τρόπο, ότι φέρω μόνος εγώ μέσα από το ρόλο του αρμόδιου Υπουργού την αποκλειστική ευθύνη. Η αύξηση του ΚΗ και του 0,5% υπέρ Δήμων, αποτελεί πόρο για την τοπική αυτοδιοίκηση, πόρο που αφιερώνεται στην ανάπλαση περιοχών και την δημιουργία χώρων κοινωνικού εξοπλισμού στη περιοχή της κατοικίας που εισφέρει. Γιατί άραγε θα πρέπει να πληρώνουν για τη δημιουργία αυτών των χώρων και οι έλληνες εργαζόμενοι που δεν διαθέτουν καν ιδιόκτητο σπίτι, που δεν διαθέτουν καν το όνειρο να αποκτήσουν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για τους μηχανικούς. Τιμώ και σέβομαι εκείνους που τιμούν και σέβονται την αποστολή τους και υπερασπίζονται τον ρόλο τους στην παραγωγική διαδικασία. Καταγγέλλω όμως τις βιοτεχνίες παραγωγής αδειών με μελέτες απαράδεκτης στάθμης. Καταγγέλλω ακόμα την επιδίωξη θεσμοθέτησης της φοροδιαφυγής. Δεν πρόκειται να γίνει ανεκτό εκείνο το καθεστώς όπου εισπράττονται αμοιβές 500.000 και δηλώνονταν στην εφορία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Βουλευτές, οφείλω να πω, ότι το ΥΠΕΧΩΔΕ είναι ήδη σε διαδικασία ενημέρωσης των οργανώσεων των εργαζομένων που εμπλέκονται στον τομέα. Το κύριο πρόβλημα που θα εξασφαλίζει την κοινωνική δικαίωση της απόφασης είναι η διασφάλιση όλων εκείνων των προϋποθέσεων σύνταξης μελετών υψηλής στάθμης και επίβλεψης της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θέτει τις απαραίτητες διαδικασίες για να αντιμετωπίσει το πρόβλημα, αφού το θέσει στις γνήσιες διαστάσεις του. Σ' ότι αφορά κάτι που ελέχθη για το μετρό είναι γνωστό, ότι η διοικούσα επιτροπή του Τεχνικού Επιμελητηρίου της Ελλάδας είχε μια απόφαση από 5 σημεία. Ήταν η άμεση έναρξη του έργου, επειδή κρίνεται απαραίτητο για τη βελτίωση της ποιότητας ζωής στο Λεκανοπέδιο, αλλά όχι άνευ όρων, με άψογη τεχνική λύση, με την οικονομικότερη λύση, με την ελαχιστοποίηση του χρόνου κατασκευής και με την διασφάλιση της συμμετοχής του ελληνικού επιστημονικοτεχνικού δυναμικού. Αυτά όλα με την απαραίτητη διευκρίνηση, ότι η κλίμακα και η φύση του έργου είναι τέτοια που χρειάζεται μια ευρύτερ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κόμη ως μειωτικό ή ως ύποπτο, ότι είχα συνάντηση, ως Πρόεδρος τότε του Τεχνικού Επιμελητηρίου με τον Αρχηγό της τότε Αξιωματικής Αντιπολίτευσης,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Χωρίς να εκδώσετε δελτίο Τύπου από συμ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Υπ. Περιβάλλοντος, Χωροταξίας και Δημόσιων Έργων): Ο Αρχηγός της Αξιωματικής Αντιπολίτευσης είναι θεσμός της Πολιτείας και είχα την υποχρέωση να τον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Ναι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Κεδίκογλ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AΣ (Υπ. Περιβάλλοντος, Χωροταξίας και Δημοσίων Έργων): Και όχι μόνο αυτό, αλλά ήταν σε πλήρη γνώση και η διοικούσα επιτροπή. Και απ` ό,τι ξέρω ο κ. Αρχηγός, τότε, της Αξιωματικής Αντιπολίτευσης, είχε εκδώσει και δελτίο Τύπου. Ομολογώ ότι δεν με απασχόλησε το θέμα, αν εξέδωσε ή όχι δελτίο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προς το παρόν, γι` αυτό το θέμα, ότι τα συμφέροντα του ελληνικού Λαού είναι υπεράνω από των μικροσκοπιμοτήτων και των υπαρξιακών προβλημάτων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Σας παρακαλώ, κύριε Λιάσ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AΣ (Υπ. Περιβάλλοντος, Χωροταξίας και Δημοσίων Έργων): Δύο λόγια επί των προγραμματικών δηλώσεων. Είδα με ικανοποίηση την αναφορά στον καταστατικό χάρτη για την προστασία του περιβάλλοντος και ευχαριστώ τον Αρχηγό της Νέας Δημοκρατίας, τον κ. Μητσοτάκη, για την εκτίμ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παράλειψη την απουσία αναφοράς στα προβλήματα της Αθήνας και του λαού του λεκανοπεδίου. Ζουν εδώ, διαβιώνουν ή μάλλον απλώς επιβιώνουν για την ακρίβεια- 4 εκατ. Έλληνες πολίτες. Ας μην διστάσουμε να υιοθετήσουμε κάθε αναγκαίο μέτρο για άμεση βελτίωση της ποιότητας ζωής, παράλληλα με την λήψη γενναίων αποφάσεων μέσης και μακράς απόδοσης για την βελτίωση των καυσίμων και των καύσεων, για την αναδιευθέτηση των λειτουργιών της πόλης και για την διασφάλιση χώρων αστικού και περιαστικού πράσιν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ποια είναι Κυβέρνηση και ποια είναι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Δεν ξέρετε ποια είναι η Κυβέρνηση και ποια η Αντιπολίτευση; Γιατί το ε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ζητήσει το λόγο επί προσωπικού θέματος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ανέβα, έχετε δύο λεπτά να μας αναπτύξετε σε τι συνίσταται το προσωπικό σας θέμα. Θα ήθελα όμως να σας παρατηρήσω, ότι σε κατά παράβαση του Κανονισμού διακοπή δική σας, αναφέρθηκε από τον Υπουργό κ. Λιάσκα το όνομά σας και ένα γεγονός. Απλώς σας το υπενθυ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κύριε Πρόεδρε. Αιτιολογήσατε το προσωπικό ήδη, εσείς ο ίδιος. Δεν νομίζω ότι χρειάζεται τίποτε άλλο. Παρακαλώ να μου δοθεί το πεντάλεπτο που δικαιούμ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αναφορά από τον κάθε Αγορητή του ονόματος κάποιου συναδέλφου, δεν σημαίνει και δημιουργία προσωπικού θέματος. Γι` αυτό πρέπει να μας εξηγήσε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ώστε μου, λοιπόν, τα δύο λεπτά για να αιτιολογή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ατ` αρχήν που αναγκάζομαι να ζητήσω το λόγο επί προσωπικού. Δεν είχα καμία τέτοια πρόθεση, αλλά ο κ. Λιάσκας ατύχησε, όπως ατύχησε και στην όλη του ομιλία. Τον είδαμε να μπλέκει το θέμα. Μίλησε ως εκπρόσωπος ενός συνδικαλιστικού οργάνου, ενώ απ` ό,τι ξέρω εγώ είναι εκπρόσωπος μιας Κυβέρνησης και μάλιστα Οικουμενικής. Ατύχησε, λοιπόν και έμπλεξε το σημερινό θέμα, για το οποίο ευθύνεται προσωπικά και οφείλει να λογοδοτήσει. Και το καλύτερο που θα είχε να κάνει θα ήταν να παραιτηθεί, μετά από αυτό που έκανε, να αυξήσει δηλαδή τις αμοιβές των μηχανικών σε 8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ίναι επί προσωπικού θέματος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αιτιολογήσω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ανέβα, θα σας παρακαλέσω πάρα πολύ να σεβαστείτε τον Κανονισμό της Βουλής και να αναφερθείτε αυστηρά στο θέμα, που αποτελεί προσβολή της τιμής και της υπόληψ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δώ υπήρξε μια παραίνεση από κάποιον αγαπητό συνάδελφο, ότι θα με μαυρίσουν οι μηχανικοί στην Αθήνα. Δεν πειράζει. Θα με στηρίξουν οι εργάτες και οι υπάλληλοι, οι οποίοι δεν ονειρεύτηκαν ποτέ αυξήσεις της τάξης των 800%, ούτε στον ύπ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ανέβα, σας παρακαλώ, πέσ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Ο κ. Λιάσκας είπε, θα το ακούσατε και εσείς καλά, ότι παλαιότερα -υποθέτω όταν ήμουν διοικητής του ΟΑΕΔ το 1982-83-έστειλα ένα γράμμα στο Τεχνικό Επιμελητήριο, όπου δήθεν, όλα αυτά είναι φαντασίες βέβαια, έκανα έκκληση να μην υπάρχει κυνηγητό για την αυθαίρετη δόμηση. Αυτό είναι εντελώς απαράδεκτο, ανεπίτρεπτο, δεν υπάρχει τέτοιο έγγραφο. Τον προκαλώ να φέρει τα έγγραφα αυτά. Υπάρχουν έγγραφα βεβαίως, ανάμεσ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του ΟΑΕΔ και το Τεχνικό Επιμελητήριο, αλλά δεν έχουν καμμία σχέση με την ουσία του θέματος. Γι` αυτό λοιπόν παρακαλώ να μου δοθεί ο περισσότερος χρόνος που έχω στη διάθεσή μου, για να αναφερθώ σ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ι, κύριε Κατσανέβα, έχετε πέντε λεπτά. Μόνο θα σας παρακαλέσω πάρα πολύ να αναφερθείτε και να μας δώσετε την ορθή κατά τη γνώμη σας άποψη πάνω σε αυτό το θέμα. Μην επεκτείνεσθε περισσότερο και δημιουργούμε άλλα προσωπ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νομίζω ότι θα πρέπει να δοθεί η δυνατότητα σε μας τους Βουλευτές που δεν εντασσόμαστε σε ομάδες, αν θέλετε σήμερα, να πούμε κάτι πάνω σ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γιατί ενοχλείσθε; Συμπολίτευση είμαστε όλοι και δεν κάνουμε Αντιπολίτευση. Είναι ένα θέμα το οποίο πρέπει να στηλιτεύσουμε από κοινού. Αν είναι δυνατόν ποτέ να εμπλέκεται ο ΟΑΕΔ του 1982 με τις αυξήσεις στους μηχανικούς κατά 500% έως 800% το 1989 και να δίνονται αυξήσεις σε εποχή κατά την οποία μια Οικουμενική Κυβέρνηση προσπαθεί να νοικοκυρεύσει την οικονομία. Για αυτήν την Κυβέρνηση υπάρχουν αντιρρήσεις ή αμφιβολίες, αλλά την στηρίζουμε. Όταν, λοιπόν, δίνονται αυτές οι αυξήσεις, τι κλίμα εμπιστοσύνης δημιουργούμε στον ελληνικό Λαό και πώς μπορούμε να τον πείσουμε ότι κάνουμε σωστά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πάρα πολύ, να αναφερθείτε στο προσωπικό σας θέμα. Υπάρχουν πάρα πολλοί εγγεγραμμένοι συνάδελφοι που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Σ:Θα τελειώσω, κύριε Πρόεδρε, αν μου δώσετε ένα ακόμη λεπτό. Δεν θα εξαντλήσω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περισσότερα λεπτά, αλλά παρακαλώ να αναφερθείτε σ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ομίζω, ότι το προσωπικό θέμα έγκειται στην ατυχή φράση του κ. Υπουργού. Στη σύνδεση, δηλαδή, του ενός θέματος με το άλλο, ενώ δεν έχουν καμία απολύτως σχέση. Έχουμε εδώ και εκπρόσωπο από την τάξη των οικοδόμων, ο οποίος καλείται να λάβει θέση πάνω στο θέμα. Δεν είναι δυνατόν να επιτρέπει σ` αυτή την κατάσταση να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αρακαλώ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θα ήταν, κύριε Πρόεδρε και θα το συστήσω, να παραιτηθεί ο κ. Υπουργός. Να ανακαλέσει αυτήν τη σκανδαλώδη απόφαση. Αν δεν γίνει κάτι τέτοιο, εγώ προσωπικά θα φέρω πρόταση νόμου για την ανάκ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που έθιξε ο κ. Λιάσκας, τον παρακαλώ πολύ να φέρει τα έγγραφα για να γίνει συζήτηση κα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ουν ζητήσει το λόγο επί του Κανονισμού για παραβίαση του άρθρου 66 παράγ. 9, οι συνάδελφοι Γεώργιος Δρυς και Γρηγόριος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 για να μας πει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βρισκόμαστε σε μια κορυφαία στιγμή του Κοινοβουλίου, όπου ο ελληνικός Λαός θέλει να ακούσει τις προγραμματικές δηλώσεις της Κυβέρνησης. Αντί, λοιπόν, για προγραμματικές δηλώσεις, οι Βουλευτές, και ο ελληνικός Λαός που παρακολουθεί από την τηλεόραση, ακούν την ανάπτυξη μιας επερώτησης επί διαφόρων κλαδ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το Προεδρείο να κλείσει αυτή τη διαδικασία, ώστε να φέρει και πάλι τους αγορητές στο θέμα των προγραμματικών δηλ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δεν διαπίστωσε καμία παραβίαση του Κανονισμού. Κύριε συνάδελφε, θα ήθελα να σας πω, ότι ο ελληνικός Λαός περισσότερο κουράζεται από τα προσωπικά μας και από τα αιτήματα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όλους τους κυρίους συναδέλφους να είναι κάπως προσεκτικοί για να μη δημιουργούνται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το αποτέλεσμα των εκλογών της 5ης Νοεμβρίου ουσιαστικά δεν ήταν παρά επανάληψη του αποτελέσματος των εκλογών της 18ης Ιουνίου, αφού τόσο στις εκλογές αυτές, όσο και στις προηγούμενες, οι προοδευτικές δυνάμεις του Τόπου συγκέντρωσαν τελικά το 52%, ενώ οι συντηρητικές δυνάμεις τ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ύριοι συνάδελφοι, το εκλογικό σύστημα δεν ήταν αυτό με το οποίο έγιναν οι εκλογές, ένα εκλογικό σύστημα το οποίο έφερε το ΠΑΣΟΚ το Μάρτιο και το ψήφισε μαζί με τη Νέα Δημοκρατία, κανονικά θα μπορούσε να σχηματιστεί μια κυβέρνηση, σε αντίθεση με αυτά που είπε ο Αρχηγός της Νέας Δημοκρατίας, των προοδευτικών δυνάμεων. Αυτό θα μπορούσε να γίνει και τον Ιούνιο και το Νοέμβριο. Δυστυχώς, όμως, αυτό δεν έγινε, διότι το εκλογικό σύστημα το οποίο κατασκευάστηκε τότε, σκοπό είχε να αρπάξει Έδρες από το Συνασπισμό της Αριστεράς και της Προόδου και από τα μικρότερα κόμματα και να τις κάνει δώρο στο πρώτο και στο δεύτερ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ου εκλογικού αποτελέσματος του Ιουνίου, όπως θυμάστε, κύριοι συνάδελφοι, ο Συνασπισμός της Αριστεράς και της Προόδου πρότεινε τότε τον σχηματισμό μιας Κυβέρνησης ευρείας αποδοχής. Η πρόταση εκείνη δεν έγινε δεκτή, με αποτέλεσμα να έχουμε την νέα εκλογική αναμέτρηση στις 5 Νοεμβρίου, η οποία θα μπορούσε να έχει αποφευχθεί, εάν τότε, τον Ιούνιο, γινόταν αυτό το οποίο έγι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αυτό το οποίο έγινε τώρα, το πρότεινε η εκτελεστική επιτροπή του Συνασπισμού της Αριστεράς και της Προόδου, σε μια ανακοίνωσή της στις 10 Νοεμβρίου. Σ` αυτή την ανακοίνωση έλεγε ανάμεσα στα άλλα, ότι "η ανάγκη να αποφευχθούν, για το καλό του Τόπου, άμεσες εκλογές, επιβάλλει να αναζητηθεί διέξοδος για την αντιμετώπιση του κυβερνητικού προβλήματος με την πιο πλατιά αποδοχή, κατεύθυνση που είναι σύμφωνη με το νόημα της λαϊκής ψήφου. Για το σκοπό αυτό ο Συνασπισμός επαναβεβαιώνει και επιμένει στην πρωτοβουλία του για Κυβέρνηση περιορισμένης χρονικής διάρκειας και κοινής αποδοχής, αποτελούμενη από φερέγγυα πρόσωπα, που θα εκφράζουν τη γενικότερη εμπιστοσύνη. Αυτή η Κυβέρνηση θα αναλάβει να φέρει σε πέρας συγκεκριμένες προγραμματικέ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κύριοι συνάδελφοι, μετά από τις τρεις άκαρπες διερευνητικές εντολές, όταν ήλθαμε στην τέταρτη φάση και μετά από επίπονες διαβουλεύσεις των Αρχηγών των τριών Κομμάτων με τον Πρόεδρο της Δημοκρατίας, καταλήξαμε ακριβώς στην πρόταση που έκανε ο Συνασπισμός της Αριστεράς και της Προόδου. Δηλαδή, στις 21 Νοεμβρίου έγινε δεκτή η πρόταση της 10ης Νοεμβρίου. Γιατί, πράγματι, η Κυβέρνηση η οποία σήμερα παρουσιάζει τις προγραμματικές της δηλώσεις, ουσιαστικά είναι μια Κυβέρνηση κοινής αποδοχής, αφού την δέχονται και την στηρίζουν και συμμετέχουν σ` αυτήν και τα τρία μεγάλα Κόμματα της Βουλής. Είναι περιορισμένης διάρκειας, αφού θα διαρκέσει μόνο μέχρι τα μέσα περίπου του Απριλίου και αποτελείται από πρόσωπα κοινής εμπιστοσύνης, αφού τα πρόσωπα αυτά τα επέλεξαν και οι τρεις Αρχ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ηματισμός αυτής της Κυβέρνησης, κυρίες και κύριοι συνάδελφοι, ανταποκρίνεται στο αίτημα του ελληνικού Λαού να μη γίνουν εκλογές στις 17 του Δεκέμβρη. Και επιπλέον με το σχηματισμό αυτής της Κυβέρνησης αποφεύχθηκαν οι τέταρτες εκλογές. Έτσι θα μπορέσουν να αρχίσουν οι διαδικασίες για την εκλογή Προέδρου της Δημοκρατίας στη διάρκεια της ζωής αυτής της Κυβέρνησης και θα έχουμε κανονικά εκλογές πλέον για την ανάδειξη νέας Κυβέρνησης μετά το πέρας αυτών των διαδικασιών, δηλαδή στις αρχές του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είναι το ένα και μεγάλο κέρδος του σχηματισμού αυτής της Κυβέρνησης. Υπάρχει, όμως και κάποιο άλλο μεγαλύτερο: Οι προγραμματικές δηλώσεις της Κυβέρνησης αναφέρουν συγκεκριμένα τα εξής: "Η Κυβέρνηση αυτή θα δικαιώσει την ύπαρξή της, όχι μόνο από το βαθμό στον οποίο θα αντιμετωπίσει το ένα ή το άλλο επιμέρους πρόβλημα, αλλά πριν απ` όλα από την ικανότητά της να εμπεδώσει ένα νέο πολιτικό κλίμα, που, ασφαλώς, θα αποτελέσει ουσιαστική προϋπόθεση για μια ανοδική πορεία της ελληνικής οικονομίας". Και πράγματι, κύριοι συνάδελφοι, το νέο πολιτικό κλίμα έχει αρχίσει ήδη να σχηματίζεται. Το κλίμα αυτό στηρίζεται στο γκρέμισμα του "τείχους", της διαχωριστικής γραμμής δεξιάς - αντιδεξιάς, που ορισμένοι, ακόμη και σήμερα -25 ή 50 χρόνια μετά- θα ήθελαν να συντηρηθεί, καθώς μπαίνουμε στη 10ετία του 1990. Το γκρέμισμα αυτής της διαχωριστικής γραμμής, αναγκάζει όλους να ανταγωνιζόμαστε και να παρουσιαζόμαστε στο Λαό με προγράμματα, ιδέες και αρχές και με αυτές να ζητούμε την εμπιστοσ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προγραμματικές δηλώσεις της Κυβέρνησης, κυρίες και κύριοι συνάδελφοι, επαναλαμβάνεται ουσιαστικά το πλαίσιο αρχών, το οποίο συμφώνησαν οι εκπρόσωποι των τριών Κομμάτων, προτού παρθεί τελικά η απόφαση του σχηματισμού της οικουμενικής Κυβέρνησης. Το πλαίσιο αυτό των αρχών, όπως είναι γνωστό, περιλαμβάνει πολλά από τα 12 σημεία, τα οποία πρότεινε η εκτελεστική επιτροπή του Συνασπισμού της Αριστεράς και της Προόδου στις 10 Νοεμβρίου. Εφόσον, η Κυβέρνηση αυτή αναλαμβάνει την δέσμευση να τηρήσει αυτό το πλαίσιο αρχών, εμείς, θα δώσουμε ψήφο εμπιστοσύνη σ` αυτήν με ορισμένες όμως παρατηρήσεις και επιφυλάξεις. Οι επιφυλάξεις και παρατηρήσεις αυτές δεν γίνονται για ακαδημαϊκούς λόγους. Είναι ουσιαστικές και θα παρακαλούσαμε την Κυβέρνηση να τις προσέξει. Ο Πρωθυπουργός και οι Υπουργοί να τις προσέξουν και στα μέτρ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θα πάρουν, να λάβουν υπόψη και αυτές τις παρατηρήσεις και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πρώτα να κάνω μερικές γενικές παρατηρήσεις, για τις προγραμματικές δηλώσεις. Πρώτα απ` όλα οι προγραμματικές δηλώσεις χαρακτηρίζονται από μία ασάφεια και γενικότητα. Είναι αυτονόητο, ότι πρέπει να αποκτήσουν μια σαφήνεια και ιδιαίτερα σε ό,τι αφορά τα μέτρα τα οποία θα πάρει αυτή η Κυβέρνηση στο 4μηνο του β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αγματικά αυτή η Κυβέρνηση δεν μπορεί να πάρει μέτρα τα οποία θα καλύψουν την θητεία μιας άλλης κυβέρνησης η οποία θα αναδειχθεί από τις εκλογές που θα γίνουν το αργότερο μέχρι της 8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μέτρα τα οποία θα πάρει σχετικά με τις αυξήσεις των τιμολογίων των δημόσιων επιχειρήσεων και οργανισμών καθώς και οι αυξήσεις των φόρων, εφόσον αυτά θα έχουν επιπτώσεις για όλο τον χρόνο, θα πρέπει όλες αυτές οι επιπτώσεις να καλυφθούν πραγματικά με την νομοθετική κατοχύρωση μιας γνήσιας ΑΤΑ. Και σε αυτό το θέμα θα πρέπει ιδιαίτερα να εγκύψουν οι υπουργοί, ώστε πραγματικά το νομοσχέδιο το οποίο θα έλθει εδώ για να κατοχυρώσει την ΑΤΑ, πράγματι να κατοχυρώνει μία γνήσια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έχθηκε εδώ από τους Αρχηγούς του πρώτου και του δεύτερου στη Βουλή Κόμματος, ότι πολλά από τα μέτρα του τετραμήνου εντάσσονται σε μια δωδεκάμηνη βάση, νομίζω, ότι η Κυβέρνηση έχει υποχρέωση, -παρόλο ότι δεν πρόκειται να καταρτίσει και να παρουσιάσει για ψήφιση ένα προϋπολογισμό στη Βουλή, τακτικό και δημόσιων επενδύσεων- να παρουσιάσει εδώ ένα προσχέδιο του τακτικού προϋπολογισμού και του προϋπολογισμού δημόσιων επενδύσεων καθώς και τον προϋπολογισμό των κυριότερων δημόσιων επιχειρήσεων και οργανισμών, ώστε να δούμε τι ακριβώς προβλέπει σαν αποτέλεσμα όλων αυτών των μέτρων. Διότι χωρίς αυτό, κύριοι συνάδελφοι, μπορούμε να βρεθούμε μπροστά σε πολύ σοβαρές και δυσάρεστες εκπλήξεις σ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παρατηρήσω, ότι από τις προγραμματικές δηλώσεις λείπουν πολύ σοβαρά θέματα τεράστιας σημασίας, κατά την γνώμη μου, για τον ελληνικό Λαό. Ο κ. Υπουργός Εσωτερικών προηγουμένως ανάφερε ορισμένα από αυτά αλλά είναι μέλος της Κυβέρνησης και είναι απορίας άξιο τι ακριβώς συνέβη στις προγραμματικές δηλώσεις. Δεν πήραν μέρος στη σύνταξή τους τα μέλ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λοιπόν: Τι ακριβώς θα γίνει με την εφαρμογή της απλής αναλογικής στις δημοτικές και κοινοτικές εκλογές του Οκτωβρίου 1990 για τον πρώτο βαθμό τοπικής αυτοδιοίκησης, που θα γίνουν οπωσδήποτε και ίσως και του δεύτερου βαθμού; Ο ν. 1622, κύριε Υπουργέ, πρέπει οπωσδήποτε, να τροποποιηθεί, ώστε όλα τα μέλη των νομαρχιακών συμβουλίων (καθώς και των δημοτικών και κοινοτικών συμβουλίων) να εκλέγονται με την απλή αναλογική. Το πρώτο ερώτημα, είναι: θα γίν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ι θα γίνει με τα μέσα μαζικής ενημέρωσης. Υπάρχει ένας νόμος. Τι λέει η Κυβέρνηση για την εφαρμογή αυτού του νόμου και ιδιαίτερα για την ουσιαστική λειτουργία του εθνικού συμβουλίου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ι ακριβώς θα γίνει με την εφαρμογή των διατάξεων του Κανονισμού της Βουλής που ψηφίσθηκαν από την περασμένη Βουλή και που αφορούν τον διορισμό προέδρων και διοικητών των οργανισμών καθώς και τις κρατικέ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έταρτο τι ακριβώς θα γίνει -δεν λένε τίποτε και γι' αυτό οι προγραμματικές δηλώσεις- για την έστω και σταδιακή αποκατάσταση των αγωνιστών της Εθνικής Αντίστασης και του Δημοκρατικού Στρατού, για την οποία έχουν δεσμευθεί όλα τα κόμματα στην προηγού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ές είναι πάρα πολύ σοβαρές παραλήψεις από τις προγραμματικές δηλώσεις και η Κυβέρνηση θα πρέπει πραγματικά να τις διορθώσει και πιστεύω, ότι τόσο οι κύριοι υπουργοί όσο και ο κ. Πρωθυπουργός -κυρίως ο κ. Πρωθυπουργός ο οποίος τις ανέγνωσε- όταν κλείσει τη συζήτηση αυτήν, θα πρέπει πραγματικά να την συμπληρώσει, ώστε πράγματι να είναι ολοκληρ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στο οποίο επικεντρώνονται οι προγραμματικές δηλώσεις είναι η εθνική οικονομία. Το πώς βρεθήκαμε εδώ είναι μια μεγάλη ιστορία και ποιος ευθύνεται πραγματικά είναι επίσης μία μεγάλη ιστορία και πραγματικά δεν μπορώ, διότι ο χρόνος δεν με παίρνει να αναφερθώ σ' αυτά. Γεγονός πάντως αναμφισβήτητο είναι ότι αυτή η Κυβέρνηση βρίσκεται μπροστά στα παλαιά χρόνια και άλυτα διαρθρωτικά προβλήματα της οικονομίας που έχουν σωρευθεί και βρίσκεται επιπλέον όπως λένε οι προγραμματικές δηλώσεις, μπροστά στο γεγονός να μην έχουν αναπροσαρμοστεί οι τιμές των δημόσιων επιχειρήσεων και οργανισμών από την 1.7.1988. Γιατί έγινε αυτό είναι γνωστό. Είναι καθαρά προεκλογικοί λόγοι. Εκείνο, λοιπόν, το οποίο έχει σημασία είναι ότι όλα αυτά τα προβλήματα και ιδιαίτερα τα προβλήματα των ελλειμμάτων, δεν είναι δυνατόν να αντιμετωπισθούν από αυτήν την Κυβέρνηση τετράμηνης διάρκειας. Αλλά θα ήθελα να προσθέσω εδώ ότι δεν είναι δυνατόν να αντιμετωπισθούν ούτε και με ένα τριετές πρόγραμμα το οποίο αναφέρει ο κ. Πρωθυπουργός στις προγραμματικές δηλώσεις. Χρειάζεται ένα πρόγραμμα μακροπρόθεσμο στο οποίο αναφέρθηκε και ο Πρόεδρος του ΠΑ.ΣΟ.Κ. -Εγώ θα έλεγα ότι απαιτείται ένα δεκαπενταετές πρόγραμμα εθνικής ανασυγκρότησης- μέσα στο οποίο μπορούν να ενταχθούν τριετή, τετραετή, ή πενταετή προγράμματα μεσοπρόθεσμα για την επί μέρους εξειδίκ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πρόβλημα βέβαια είναι η μείωση των ελλειμμάτων. Στην προγραμματική δήλωση υπάρχουν ορισμένοι στόχοι οι οποίο αναφέρονται μάλιστα σε 300 δις τα οποία θα βρεθούν με τον άλφα ή βήτ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πω ότι στο τρόπο εκείνο ο οποίος αναφέρεται στην μείωση των δαπανών είναι σωστά αυτά τα οποία λέγονται ότι πρέπει να περιοριστούν οι σπατάλες κλπ. Αλλά, πολύ φοβάμαι ότι αυτές οι περικοπές οι οποίες θα αποφασιστούν τελικά μπορεί να μην υλοποιηθούν, γιατί πολλές από αυτές τις δαπάνες θα ανακαλυφθεί στο τέλος ότι ήταν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πραγματικά μπορεί να γίνει μία αποφασιστική παρέμβαση της Κυβέρνησης -και εδώ χρειάζεται πολιτική βούληση την οποία εγώ δεν βλέπω να έχει αυτή η Κυβέρνηση- είναι πραγματικά στον τομέα των εσόδων. Και εδώ χρειάζεται να πει κανείς τα πράγματα με το όνομά τους. Διότι αυτή η Κυβέρνηση, εάν πραγματικά θέλει να αντιμετωπίσει το πρόβλημα των ελλειμμάτων, πρέπει να πάρει γενναία και αποφασιστικά μέτρα για τον περιορισμό της παραοικονομίας και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βασικά, πρέπει να στραφεί πρώτα και κύρια ενάντια στους μεγάλους φοροφυγάδες, οι οποίοι, βέβαια, δεν βρίσκονται στους μικροεπαγγελματίες και μικροβιοτέχνες και πολύ περισσότερο δεν βρίσκονται στους μισθωτούς και στους συνταξιούχους. Θα πρέπει ακόμη να ενταχθούν οι έλεγχοι και να αντιμετωπιστούν αποτελεσματικά οι υπερτιμολογήσεις και υποτιμολογήσεις. Έλεγχοι οι οποίοι ουσιαστικά έχουν πάψει να γίνονται. Θα πρέπει, επίσης, να γίνει εντοπισμός και έλεγχος των νέων μορφών φοροδιαφυγής που αναφέρονται στους νέους φόρους και ιδιαίτερα στο φόρο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ίκαιη φορολογική πολιτική χωρίς την φορολόγηση των μεγάλων εισοδημάτων και της μεγάλης ακίνητης περιουσίας είναι αδύνατη. Τρόποι για να γίνουν αυτά πραγματικότητα υπάρχουν. Και σαν μια πρώτη προσπάθεια θα έλεγα να επαναφερθούν οι τροποποιηθείσες ή καταργηθείσες διατάξεις του ν.1249 /82. Η σημερινή Κυβέρνηση εκεί θα δει πάρα πολλά πράγματα, τα οποία οι προηγούμενες κυβερνήσεις, δυστυχώς, έχουν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υξήσεις των τιμολογίων των δημόσιων επιχειρήσεων και οργανισμών, θα ήθελα να πω, κύριοι συνάδελφοι, ότι δεν μπορούν μέσα σε αυτό το 4μηνο να επιβληθούν οι αυξήσεις που δεν επεβλήθησαν το προηγούμενο 18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Κυβέρνηση δεν μπορεί να τα φορτώσει στο Λαό τώρα, μέσα στο 4μηνο, όλα. Θα πρέπει να γίνουν κάποιες αυξήσεις, αλλά όποιες αυξήσεις και εάν γίνουν πρέπει να γίνουν σε συνεννόηση με τους αρμόδιους οργανισμούς και επιχειρήσεις καθώς και με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κάνουμε μία διάκριση ανάμεσα σε οργανισμούς και επιχειρήσεις. Υπάρχουν οργανισμοί, κύριοι συνάδελφοι, οι οποίοι αποτελούν κυριολεκτικά ωρολογιακές βόμβες στον Κρατικό Προϋπολογισμό. Πρόκειται για το ΙΚΑ και για το ΝΑΤ. Το τι θα γίνει για τα ελλείμματα των δύο αυτών οργανισμών οι προγραμματικές δηλώσεις, ουσιαστικά, δεν λέν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αναφέρονται αναλυτικά στα θέματα της ΕΟΚ και ενώ λένε, ότι στο διάστημα της τελευταίας 8ετίας ή 9ετίας η απόσταση που υπάρχει ανάμεσα στην Ελλάδα και τις υπόλοιπες χώρες της ΕΟΚ έχει αυξηθεί ελπίζουν και δηλώνουν ότι αυτό το χάσμα θα κλείσει. Αν είναι δυνατόν! Οι μεγαλύτερες πιθανότητες είναι ότι αυτό θα αυξηθεί και γι` αυτό ακριβώς χρειάζεται ειδική προσπάθεια, (που θα στηρίζεται στο Πρόγραμμα Εθνικής Ανασυγκρότησης για το οποίο εμού λόγος πιο πάνω) για να αντιμετωπίσουμε όχι την πρόκληση του 1992 αλλά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αναφέρονται στο θέμα των Βάσεων και λένε ότι η "Κυβέρνηση θα επιληφθεί του θέματος με γνώμονα το εθνικό συμφέρον". Πώς αντιλαμβάνεται κανείς το εθνικό συμφέρον, εξαρτάται σε ποιο κόμμα ανήκει. Και ο Πρόεδρος του Συνασπισμού διευκρίνισε σήμερα ότι για μας το εθνικό συμφέρον απαιτεί την απομάκρυνση των Βάσεων, δηλαδή την εφαρμογή της συμφωνίας που έχει περάσει από τη Βουλή το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την ομιλία μου κύριοι συνάδελφοι, θα ήθελα να αναφερθώ πολύ σύντομα στα θέματα της παιδείας, της υγείας και της πρόνοιας. Πρέπει πραγματικά να υπάρξουν αυξήσεις και όχι απλώς να παραμείνουν σε σταθερές τιμές, οι δαπάνες, οι οποίες αφιερώνονται στους κρίσιμους αυτούς τομείς της ελληνικής οικονομ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 στιγμή βλέπουμε να συζητούνται οι προγραμματικές δηλώσεις στη Βουλή και η Βουλή να παρουσιάζει αυτό το θέαμα. Φανταστείτε τι θέαμα θα παρουσιάσει μετά από λίγο καιρό. Χρειάζεται πραγματικά να καταβληθεί μια πολύ μεγάλη προσπάθεια αναβάθμισης του Κοινοβουλίου και αυτό θα έλθει ίσως η ώρα να το συζητήσουμε όταν θα ασχοληθούμε με τον προϋπολογ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ομιλία μου θα ήθελα να τονίσω ότι είναι κρίμα που στις προγραμματικές δηλώσεις της Κυβέρνησης δεν περιλαμβάνεται η καθιέρωση της απλής αναλογικής ως πάγιου συστήματος διεξαγωγής των εκλογών στη Χώρα μας. Η Οικουμενική Κυβέρνηση ήταν η ιδανική κυβέρνηση για να επιτελέσει το έργο αυτό. Οι πολυκομματικές κυβερνήσεις που σχηματίστηκαν μετά τις εκλογές του Ιουνίου και του Νοεμβρίου ήταν κυβερνήσει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όμως Λαός, κύριοι συνάδελφοι, ζητά το σχηματισμό πολυκομματικών κυβερνήσεων από το Νοέμβρη του 1977. Κυβερνήσεων, δηλαδή, που θα στηρίζονται σε κόμματα που διαθέτουν πλειοψηφία τόσο στο Λαό όσο και στη Βουλή και που θα εφαρμόζουν ένα κοιν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στις επόμενες εκλογές, που σύμφωνα με τις εκτιμήσεις των αρχηγών που ακούστηκαν εδώ δεν πρόκειται να γίνουν αργότερα από τις 8 Απριλίου 1990, ο Λαός θα επαναλάβει το ίδιο αίτημα, μη δίνοντας σε κανένα κόμμα μια κλεμμένη -με το εκλογικό σύστημα που ισχύει-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βέρνηση που θα σχηματιστεί μετά τις επόμενες εκλογές θα στηρίζεται στις προοδευτικές δυνάμεις που ήταν, είναι και θα είναι η πλειοψηφία του ελληνικού Λαού. Αυτή η Κυβέρνηση θα πρέπει να ψηφίσει την απλή αναλογική, καταργώντας σε πρώτη φάση το συν 1, για να αποκτήσει ο Τόπος στη δεκαετία του 1990 τις κυβερνήσεις εκείνες που θέλει η πλειοψηφία του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Θεοδ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Κύριε Πρόεδρε, κυρίες και κύριοι συνάδελφοι, κανονικά θα έπρεπε να είμαι από τους πρώτους που θα έσπευδαν να επικροτήσουν την δημιουργία της σημερινής Κυβέρνησης, γιατί πιστεύω, ότι ιστορικές συγκυρίες, η δομή της ελληνικής κοινωνίας στην μεταχουντική περίοδο, με τα συσσωρευμένα, χρόνια και θεμελιώδη προβλήματα, που περιμένουν ακόμα τις λύσεις τους καθιστούν απαραίτητη την ενότητα όλων των πολιτικών δυνάμεων της Χώρας γύρω από ένα κοινό πρόγραμμα οικονομικής και κοινωνικής ανασυγκρότησης, πολιτιστικής αναβάθμισης και εθνικής ανα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έξη συναίνεση έχει για μένα μια συγκεκριμένη λειτουργικότητα μέσα στις σημερινές συνθήκες ανάπτυξης της ελληνικής κοινωνίας, στα πλαίσια της ευρωπαϊκής αγοράς και γενικότερα της Ευρώπης και μια καθορισμένη δυναμική τόσο μέσα στις διαστρωματικές κοινωνικές και εργασιακές σχέσεις, όσο και πάνω στο ιδεολογικό πολιτικό εποικοδόμημα, στα πλαίσια των αλλαγών που γίνονται αυτήν τη στιγμή στη Χώρα μας και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ή σχεδόν τίποτα από την Ευρώπη που γνωρίσαμε πριν από μόλις 20 χρόνια δεν έχει μείνει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Ευρώπη ο δυναμισμός της οικονομικής ανάπτυξης βρίσκεται σε απόλυτη συνάρτηση με την έκρηξη των ατομικών ελευθεριών και τη συνειδητοποίηση της συλλογικής ευθύνης από όλο και ευρύτερες λαϊκές μάζες. Και αυτά τα δυο στοιχεία οδηγούν σε μια ριζική αναδιαμόρφωση των οικονομικών, πολιτικών και πολιτιστικών κέντρων λήψης αποφάσεων από τη μια μεριά καθώς και των αντίστοιχων κέντρων αμφισβήτησης που ξεπερνούν τα όρια των παραδοσιακών κομματικών σχημάτων και παίρνουν όλο και μεγαλύτερη σημασία και δύναμη. Επιβάλλουν νέες ισορροπίες, νέα επίπεδα προς την κατεύθυνση μιας ολοένα και περισσότερο μαζικής, συλλογικής όχι μόνο ευθύνης αλλά και ουσιαστικής δυνατότητας για παρεμβάσεις σε κρίσιμα κοινωνικά και εθ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έπρεπε να συνοψίσουμε με λίγα λόγια τη νέα ευρωπαϊκή πραγματικότητα θα λέγαμε πως αυτή χαρακτηρίζεται από μια πρωτοφανή άνοδο του μαζικού, συνδικαλιστικού, πολιτικού και πολιτιστικού κινήματος με συνεχώς αυξανόμενες διεισδύσεις των οικολόγων, ενός μαζικού κινήματος που δεν εκφράζεται ακόμα πλήρως στο πολιτικό εποικοδόμημα και που όμως σφραγίζει όλο και πιο βαθιά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νατολική Ευρώπη βρισκόμαστε στα πρόθυρα της γενικής κατάρρευσης του μονοκομματικού κράτους, της μονολιθικής εξουσίας και του γραφειοκρατικού οικονομικού σχεδιασμού. Το πρόβλημα για τις χώρες αυτές είναι να συγκρατήσουν όσα θετικά έκανε ο σοσιαλισμός -και είναι πολλά και σημαντικά- γιατί κινδυνεύουν να παρασυρθούν τα πάντα μέσα σ' αυτήν την ιστορική θύελλα που σίγουρα θα σφραγίσει τον αιώνα μας και θα μας επηρεάσει όλους βαθύ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οστά λοιπόν σ' αυτές τις σαρωτικές αλλαγές από δω και από κει, η δική μας νοοτροπία και πολιτική κουλτούρα, οι κάθετες παραταξιακές αντιπαραθέσεις, η δομή και το περιεχόμενο της κομματικής έκφρασης και πρακτικής, σαν να μου φαίνεται πως ανήκουν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τουλάχιστον δε βλέπω τις αντιστοιχίες ανάμεσα στις θεμελιακές αλλαγές που έχουν συμβεί στη Χώρα μας και γύρω μας και σε ένα πολιτικό εποικοδόμημα, σε ένα κλειστό σύστημα με όσα κατεστημένα και όσες συμπεριφορές συντηρεί γύρω του, που αναπαράγει και αναμασά την Ελλάδα του '50 και του '60 για να μην πάμε ακόμα πιο μακ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ό καιρό που πιστεύω, ότι για κάθε σημαντικό εθνικό και κοινωνικό πρόβλημα η σωστή του λύση βρίσκεται κάπου στο μέσον αυτής της Αιθούσης, όχι βέβαια γεωγραφικά αλλά ουσιαστικά. Και όπως φαίνεται κάτι τέτοιο συνέβη μιας και οι προγραμματικές δηλώσεις της παρούσας Κυβέρνησης, ασφαλώς εκφράζουν τη συνισταμένη των προγραμμάτων των τριών Κομμάτων που τη στηρίζουν. Και όμως δεν μπορώ να πω ότι το όραμα για κυβέρνηση εθνικής συνεργασίας έχει γίνει σήμερα πραγματικότητα. Γιατί είναι διαφορετικό το να οδηγείσαι σε μια λύση σπρωγμένος από πίστη και δύναμη από το να υποχρεώνεσαι να την αποδεχτείς από αδυναμία κα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πιστεύω, ότι η στιγμή είναι ιστορική. Και αυτό γιατί μέσα στην πολυκύμαντη εθνική μας ζωή, πάρα πολύ σπάνια βρεθήκαμε ενωμένοι, έστω και αναγκαστικά όπως γίνεται σήμερα. Και δεύτερον γιατί διαβλέπω ότι η Χώρα μας, ακολουθώντας με τον τρόπο της τις κοσμογονικές αλλαγές που συγκλονίζουν αυτήν τη στιγμή την Ευρώπη, είναι έτοιμη να αλλάξει ριζικά την πορεία της με, ίσως, νέες μορφές πολιτικής έκφρασης και οπωσδήποτε με καινούργιο περιεχόμενο ως προς τα κοινωνικά, πολιτικά και πολιτιστικά προγράμματα που θα καταρτίσει και θα ακολουθήσε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που ακούσαμε εκφράζουν τα μέτρα ανάγκης που η Κυβέρνηση και τα κόμματα που τη στηρίζουν έκριναν ότι είναι απαραίτητα προκειμένου η Χώρα να διασωθεί από μία πάρα πολύ πιθανή οικονομ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ιο πριν τη θέση μου για την Κυβέρνηση κοινής εμπιστοσύνης. Εν τούτοις θα ήταν ασυγχώρητο λάθος από μέρους μου αν εξαντλούσα την κατάφασή μου, ως προς τις προγραμματικές αρχές της παρούσας Κυβέρνησης με ένα απλό ναι. Και αυτό γιατί οι ειδικές συνθήκες που οδήγησαν στη λύση αυτή είναι περίπλοκες. Έμειναν μετέωρες τόσες εκκρεμότητες, υπάρχουν τόσες λεπτές ισορροπίες και έγιναν τόσα αμοιβαία κουκουλώματα, έτσι που να είναι σχεδόν βέβαιο ότι δεν μπορούν να βρεθούν βιώσιμες διέξοδοι στα κρίσιμα ηθικά, πολιτικά, πολιτιστικά και εθνικά και οικονομικά αδιέξοδα που συγκλόνισαν και συγκλονίζουν κάθε Έλληνα και Ελληνίδα και τη Χώρα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ήγω, ύστερα από όλα αυτά, στο ότι όσο θα πρέπει να στηρίζουμε μια τέτοια κυβέρνηση εθνικής ανάγκης άλλο τόσο δεν θα πρέπει να αποκρύψουμε από τον ελληνικό Λαό τις αιτίες, τα λάθη και τις συγκεκριμένες ενέργειες που μας οδήγησαν στη σημερινή κρίσιμ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ελληνικός Λαός καλείται να πληρώσει ένα βαρύτατο τίμημα. Ενώ το μέσο εισόδημα του Έλληνα εργαζόμενου απέχει παρασάγγες από αυτό του Ευρωπαίου, τα νέα μέτρα θα το μειώσουν αναλογικά ακόμα περισσότερο. Ενώ η Χώρα μας κατρακύλησε για να πάρει την τελευταία θέση ανάμεσα στους λαούς της Ευρώπης και ενώ θα έπρεπε να πολλαπλασιάσουμε τις προσπάθειές μας για να ελαττώσουμε τη διαφορά, σήμερα βρισκόμαστε στην ανάγκη να εφαρμόζουμε έκτακτα μέτρα που αποβλέπουν στο να μην πάμε ακόμα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φταίει γι` αυτή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μέγιστα προβλήματα που σκιάζουν τον εθνικό ορίζοντα και που έτσι και αλλιώς κυριαρχούν μέσα στην Αίθουσα αυτή, όπως κυριαρχούν μέσα στη σκέψη του ελληνικού Λαού. Ανάμεσά τους ξεχωρίζουν τα προβλήματα των σκανδάλων και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ώτη άποψη αυτά τα προβλήματα, η παραπαίουσα οικονομία, τα σκάνδαλα και η τρομοκρατία φαίνεται ότι μας χωρίζουν και επομένως δεν είναι ίσως ορθό να τα επικαλείται κανείς σε μία τέτοια στιγμή που καλούμαστε να ψηφίσουμε όλοι μαζί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ταν πράγματι αν παραμέναμε όλοι μας στην ίδια τακτική που είχε σαν αποτέλεσμα την ποδοσφαιροποίηση της δημόσιας ζωής, γεγονός που μας οδήγησε σε οξύτητες και πολώσεις, που λίγο έλειψε να ανατιναχθούμε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υλάχιστον γλιτώσαμε από το χείριστο, δηλαδή την 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ύλια διαίρεση που κανείς δεν μπορούσε να προβλέψει που θα μας οδηγούσε. Γλιτώσαμε όμως στις 12 παρά 1 και αυτό το γεγονός δείχνει σαν η παρούσα Βουλή να βαδίζει στη κόψη του ξυραφιού. Είναι στην εξουσία της να ανατρέψει τις λεπτές ισορροπίες και να οδηγήσει στις νέες εκλογές, μέσα σε κλίμα φανατισμού και εμφύλιου μίσους, όπως είναι στην εξουσία της να δημιουργήσει εκείνες τις πολιτικές και ψυχολογικές προϋποθέσεις που θα εκτονώσουν τα πάθη και θα οδηγήσουν τη Χώρα μέσα από ομαλές διαδικασίες προς τις αναγκαίες λύσεις και ιστορικές αλλαγές στις οποίες ήδη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από αυτές τις προϋποθέσεις είναι να δούμε κατά πρόσωπο τα μέγιστα αυτά προβλήματα που ούτως ή άλλως υφίστανται και απασχολούν σοβαρά το Λαό μας. Δεν πρέπει να δοθεί κατά κανένα τρόπο η εντύπωση πως η πολιτική ηγεσία της Χώρας οδήγησε το Λαό εκεί που τον οδήγησε και ενώ ακόμα οι </w:t>
      </w:r>
    </w:p>
    <w:p>
      <w:pPr>
        <w:pStyle w:val="Style15"/>
        <w:rPr>
          <w:rFonts w:ascii="Courier New" w:hAnsi="Courier New" w:cs="Courier New"/>
        </w:rPr>
      </w:pPr>
      <w:r>
        <w:rPr>
          <w:rFonts w:cs="Courier New" w:ascii="Courier New" w:hAnsi="Courier New"/>
        </w:rPr>
        <w:t>πληγές είναι ανοικτές δηλώνει πως ότι έγινε έγινε, πως κανείς δεν φταίει, φταίει μόνο το κακό ριζικό μας και πως η Βουλή αυτή παίρνει ένα σφουγγάρι για να σβήσει επιφανειακά τα κακώς κείμενα αφήνοντας άθικτα τα αίτια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τείνω είναι χωρίς να θέσουμε σε κίνδυνο αυτή την τόση εύθραυστη και αναγκαία ενότητα και για να την καταστήσουμε περισσότερη ισχυρή πρέπει να εξηγήσουμε στο Λαό τις βαθύτερες αιτίες αλλά και τα λάθη που οδήγησαν στην οικονομική κρίση, στα σκάνδαλα και στη διαιώνιση της τρομοκρατίας-φάντασμα που δρα ανενόχλητη από το 1975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κάποιο κόμμα, σε κάποιο συγκεκριμένο θέμα έχει μεγαλύτερες ευθύνες από κάποιο άλλο και έτσι στο σημείο αυτό βρίσκεται ο κίνδυνος να εκτραπεί η αυστηρή αλλά καλοπροαίρετη κριτική, καθώς επίσης και κάποια γενναία αυτοκριτική σε αντικείμενο φτηνής κομμα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ια και μιλήσατε για ιστορική στιγμή, ας δούμε τα πράγματα με ιστορικά μεγέθη. Ας εξετάσουμε λ.χ. την ιστορική περίοδο από το 1974 έως το 1989 σαν ένα ενιαίο σύνολο, σαν μία ενιαία ιστορική πορεία, ποιος είναι ο υπεύθυνος και ποιος ο ανεύθυνος, ποιος είναι ο ένοχος και ποιος ο αθώος, ποιος είναι ο δίκαιος και ποιος ο ά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λλά έχω την αίσθηση πως ο ελληνικός Λαός αυτό επιζητεί από μας, δηλαδή να εγκαταλείψουμε την εύκολη λύση των αναθεματισμών, των συνθημάτων της δαιμονολογίας και των αφορισμών και όλοι να σταθούμε υπεύθυνα πάνω από αυτή την ιστορική πορεία για την οποία όλοι μας φέρουμε ένα μικρό ή μεγάλο μερίδιο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έμεινε έξω από το πολιτικό σύστημα εκτός από μερικά γκρουπούσκουλα, αφού και η 17η Νοέμβρη ενσωματώθηκε στο πολιτικό παιγνίδι. Είναι η Νέα Δημοκρατία που έβαλε τα θεμέλια της νέας ιστορικής περιόδου και που βοήθησε με τον τρόπο της στην άνοδο του ΠΑΣΟΚ. Είναι ακόμα το ΠΑΣΟΚ που στηρίχθηκε πάνω στο οικοδόμημα που έκτισε η Νέα Δημοκρατία και το επεξέτεινε με βάση τα σχέδια του ίδιου αρχιτέκτονα, δηλαδή του συστήματος. Και είναι τέλος η αριστερά που στήριξε το ΠΑΣΟΚ όταν ήταν Αντιπολίτευση για να γίνει κυβέρνηση και όταν ήταν στην κυβέρνηση για να συνεχίσει απερίσπαστο το δρόμο του στα αχνάρια που χάραζε πάντα ο ίδιος ο αρχιτέκτονας, δηλαδή το σύστημα. Δεν είναι λοιπόν τυχαία η σημερινή τρικομματική συγκατοίκηση. Είδαμε άλλωστε με πόση ευκολία ξεπεράστηκαν μέσα σε μια νύκτα όλες εκείνες οι διακηρύξεις για προγραμματικές συγκλίσεις και αποκλίσεις, για ανόθευτα προγράμματα και θατσερισμούς για να καταλήξουν τελικά και τα 3 κόμματα στο ενιαίο και κοινώς αποδεκτό οικονομικό πρόγραμμα της παρούσ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το σύστημα είναι ενιαίο για όλους, οι ευθύνες είναι φυσικό να μην είναι ίδιες για όλους. Άλλες είναι οι ευθύνες της Κυβέρνησης και άλλες τις Αντιπολίτευσης, άλλες του 45% και άλλες του 13%. Όμως για όλους ανεξαιρέτως τους πολιτικούς και τους πολίτες, είναι κοινή ιστορική ευθύνη και ο καθένας ανάλογα με τη θέση του και τις δυνατότητες που είχε, ώστε να επηρεάζει και να διαμορφώνει καταστάσεις, είναι λιγότερο ή περισσότερο υπόλογος μπροστά στην ιστορία και κυρίως απέναντι στις επερχ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δανικό θα ήταν φυσικά εάν ο καθένας εδώ μέσα πριν να κάνει κριτική σε άλλους ξεκινούσε με τη δική του αυτοκριτική. Αυτό φαίνεται αρκετά ιδεαλιστικό. Και όμως ο ελληνικός Λαός, πιστεύω, πως αυτή τη στιγμή κάτι τέτοιο περιμένει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ίγο γύρω μας, να δούμε τι βλέπουμε στην εποχή μας. Ηγεσίες και Κόμματα, κατεστημένα επί δεκαετίες να σωριάζονται σαν τραπουλόχαρτα μπροστά στον άνεμο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ένα λεπτό, κύριε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Είχα υπολογίσει 20 λεπτά, κύριε Πρόεδρε, γιατί έτσι μου είπαν. Θέλω περίπου 2 λεπτά, κύριε Πρόεδρε,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δύο λεπτά, κύριε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Νομίζω, ότι 17 λεπτά μίλησαν και πολλοί άλλοι κύριοι συνάδελφοι. Αν θέλετε να τελειώσω, τελειώνω. Καλά τα είπα μέχρ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τα δύο λεπτά, κύριε Θεοδωράκη, παρακαλώ να τελειώσετε. Άλλωστε δόθηκε ο ίδιος χρόνος 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Στη Χώρα μας εντελώς ιδιότυπες συγκυρίες έκαναν, ώστε ο άνεμος της μιας παράταξης να εξουδετερώνει τον άνεμο της άλλης και έτσι να δημιουργείται το εθνικό μηδέν. Τίποτε όμως δεν αποκλείει στο άμεσον μέλλον ο διασπασμένος Λαός να ενωθεί και να ενώσει τους ανέμους του σε έναν κοσμοϊστορικό εθνικό άνεμο που θα μας ενώσει όλους, περισσότερο ή λιγότερο υπεύθυνους, περισσότερο ή λιγότερο παρθ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όπως είπα μια ιστορική στιγμή. Όμως όσο είναι ιστορική, άλλο τόσο και περισσότερο είναι κρίσιμη για τους θεσμούς και για την αξιοπιστία ολόκληρης της πολιτικής ηγεσίας, που επιφορτίζεται συλλογικές ευθύνες απέναντι στο Λαό. Και στο σημείο αυτό θα θέσω στην Κυβέρνηση και στους Αρχηγούς των Κομμάτων που τη στηρίζουν ένα μό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οινή προσπάθεια για τη σωτηρία της Χώρας, είσαστε βέβαιοι ότι τα οικονομικά βάρη θα τα σηκώσουν δίκαια και αναλογικά όλες οι τάξεις της Χώρας; Προσωπικά διατηρώ μεγάλες επιφυλάξεις, γιατί στηρίζεστε πάνω σε ένα από τα πιο απηρχαιωμένα και άδικα φορολογικά συστήματα του κόσμου. Ένα σύστημα που διαιρεί τον ελληνικό Λαό σε κατηγορίες άλφα και βήτα πολίτη, σε έξυπνους και κουτούς, σε αιώνια θύματα και σε αετονύχ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φέρει η Κυβέρνηση εδώ ένα απλό και καθαρό πίνακα κατανοητό σε όλους, που να δείχνει τι θα κοστίσει στον κάθε Έλληνα κατά επάγγελμα η επούλωση της οικονομικής αιμορραγίας, που στο κάτω-κάτω οφείλεται σε δραματικά λάθη της Πολιτικής Ηγεσίας, να δούμε τέλος πάντων ποίοι φορτώνονται τους έμμεσους φόρους και πόσοι καταβάλλουν τους άμεσους φόρους και σε ποι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γραμμίζω όλα αυτά, γιατί όταν η Κυβέρνηση και η Πολιτική Ηγεσία καλούν το Λαό σε θυσίες, είναι αναγκαίο νομίζω να πεισθούν οι πολίτες ότι οι θυσίες αυτές θα πληρωθούν από όλους ανεξαιρέτως και ευθέως ανάλογα με την οικονομική επιφάνεια του καθενός, χωρίς προνόμια και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υση των πηγών από τις οποίες θα εισπραχθούν τα πρώτα 300 δις που θα καλύψουν τις επείγουσες ανάγκες, μας οδηγεί στο συμπέρασμα ότι οι προνομιούχες τάξεις επιβαρύνονται μόνο με ένα 10% σε σχέση με το υπόλοιπο 90% που θα το πληρώσουν οι μισθωτοί, οι εργαζόμενοι και γενικά αυτό που ονομάζουμε "χοντρός" λαός. Άλλωστε οι αναλογίες αυτές δεν απέχουν από την πάγια εικόνα φορολογικής ανισότητας και αδικίας που χαρακτηρίζει τη φορολογική μας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71,4% των συνολικών εισοδημάτων προέρχεται από μισθωτές υπηρεσίες και μόνο το 18% από κέρδη εμπορο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από μια Κυβέρνηση εθνικής ανάγκης, όπως είναι η σημερινή, να έχει την τόλμη να κόψει με το σπαθί αυτό τον γόρδιο δεσμό που σφίγγει το λαιμό της εθνικής μας οικονομίας και την πνίγει. Ήταν και είναι ακόμα μία μοναδική ευκαιρία να κάνουμε αυτή τη βαθιά τομή, εννοώ για το φορολογικό σύστημα, αναλαμβάνοντας όλοι μαζί το όποι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όλους αυτούς τους λόγους παρέχω ψήφο εμπιστοσύνης με πολλές επιφυλάξεις και με την προσδοκία ότι η παρούσα Βουλή θα θελήσει και θα μπορέσει να εξηγήσει πειστικά στον ελληνικό Λαό, πρώτον, το πως και το γιατί φθάσαμε σ` αυτή την οικονομική τραγωδία, δεύτερον, το πως και το γιατί φύτρωσαν αυτά τα άνθη του κακού, τα σκάνδαλα και τρίτον, το πως και το γιατί οι δολοφόνοι παραμένουν ατιμώρητοι και εξακολουθούν να μας απειλούν ανενόχλητ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ΦΟΥΣΣΑΣ (Υπ. Αιγαίου): Κύριε Πρόεδρε, ζήτησα το λόγο για να κάνω τις εξής διευκρινίσεις όχι ως αρμόδιος Υπουργός Αιγαίου, αλλά περισσότερο για λογαριασμό της Κυβερνήσεως. Θα ήθελα δε να απαντήσω στον κ. Δρεττάκη. Πράγματι όλοι οι Υπουργοί και η Κυβέρνηση συνεργάστηκε εις τρόπο ώστε να προκύψουν οι σημερινές προγραμματικές δηλώσεις και δεν είναι αλήθεια ότι δεν συν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έγγραφες προτάσεις έδωσαν όλοι οι Υπουργοί προς τον κ. Πρωθυπουργό. Και επιπλέον πρέπει να πω ότι για κάποιες κατηγορίες ή κάποιες μομφές έναντι της Κυβερνήσεως για κάποια θέματα, τα οποία είναι εκτός της συμφωνίας των Αρχηγών των Κομμάτων και ιδίως των Αντιπροσώπων των Κομμάτων, νομίζω ότι είναι τουλάχιστον άδικες ενόψει μάλιστα και του περιορισμένου χρόνου αυτής της Κυβερν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υρίες και κύριοι συνάδελφοι, δεν υπάρχει καμία αμφιβολία πως η Κυβέρνηση αυτή που όλοι γνωρίζουμε πως και γιατί σχηματίστηκε, για να φέρει σε πέρας το δυσκολότατο έργο της, χρειάζεται τη μέγιστη δυνατή εθνική συναίνεση και τη καθολική πολιτική στήριξη όπως τόνισε ο κ. Πρωθυπουργός κατά την ανάγνωση των προγραμματικών δηλώσεων της Κυβέρνησης, καθώς και οι τρεις αξιότιμοι Αρχηγοί των τριών μεγάλων Κομμάτων κατά τις σημερινές αγορε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όμως αυτό πρέπει ευθύς εξ αρχής να πείσουμε το Λαό μας, ότι η πολιτική της Κυβέρνησης θα κινηθεί απαρεγκλίτως στο πλαίσιο του μίνιμουμ προγράμματος που συμφωνήθηκε από τους Αρχηγούς των τριών Κομμάτων. Βέβαια, μεγάλη ευθύνη φέρνουμε και εμείς οι Βουλευτές και των τριών Κομμάτων, σ` αυτή την πανεθνική προσπάθεια στήριξης του κοινού προγράμματος στο οποίο δεσμεύθηκαν τα Κόμ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σχοληθώ με τα οικονομικά θέματα. Ούτε ειδικός είμαι, άλλωστε οι τρεις Αρχηγοί των Κομμάτων το μεγαλύτερο μέρος των αγορεύσεών τους το αφιέρωσαν στα οικονομικά θέματα και πολλοί αγορητές θα τοποθετηθούν σ` αυτό το θέμα. Θα ασχοληθώ με το εθνικό θέμα, το μεγάλο θέ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πως η μεγάλη πλειοψηφία του ελληνικού Λαού, ένιωσε ικανοποίηση από το γεγονός ότι στο πλαίσιο των όσων συζητήθηκαν και συμφωνήθηκαν μεταξύ των τριών Αρχηγών, ήταν και το θέμα της υγείας του Λαού μας, και συγκεκριμέν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πίσης σίγουρος, ότι ανακουφίσθηκε ο Λαός μας όταν χθες το βράδυ δια στόματος του αξιοτίμου Πρωθυπουργού, κατά την ανάγνωση των προγραμματικών δηλώσεων ανακοινώθηκε αυτό που είχε συμφωνηθεί και που άλλωστε αναμένετο. Δηλαδή, η βούληση της Κυβέρνησης να προωθήσει το Εθνικό Σύστημα Υγείας όπως επί λέξει είπε ο Πρωθυπουργός. Και σας διαβάζω:"Τομέας υγείας. Θα συνεχιστούν οι απαιτούμενες διαδικασίες που προβλέπονται από τους νόμους και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ραιότητα θα δοθεί στη στελέχωση και λειτουργία των νέων πανεπιστημιακών νοσοκομείων και στην προώθηση του προγράμματος για την ψυχική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δοθεί προτεραιότητα στα προγράμματα επείγουσας ιατρικής της προώθησης της πρωτοβάθμιας φροντίδας υγείας αλλά και της εξωνοσοκομειακής περιθάλψεως. Έντονη θα είναι η φροντίδα για την δευτεροβάθμια νοσοκομειακή περίθαλψη και η ενίσχυσή της με εξειδικευμένο νοσηλευτικό προσωπικό. Και τρίτο, ιδιαίτερη μέριμνα θα δοθεί στην ένταση των προσπαθειών για την καταπολέμ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δηλώσεις επιγραμματικές, αλλά με σαφέστατες και δεσμευ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Λαός μας σίγουρα προβληματίσθηκε και ανησύχησε όταν αιφνιδίως την περασμένη Δευτέρα, δύο μέρες πριν από την ανάγνωση των προγραμματικών δηλώσεων της Κυβέρνησης, άκουσε δια στόματος του αξιοτίμου Υπουργού της Υγείας, ο οποίος λυπούμαι που απουσιάζει, κάποιες δηλώσεις του αν μη τι άλλο ανεπίκαιρες και περίεργες, αλλά οπωσδήποτε στρεφόμενες ευθέως εναντίον του ΕΣΥ. Δηλώσεις, οι οποίες ανησύχησαν όχι μόνο το Λαό και τους λειτουργούς της υγείας, αλλά απασχόλησαν ιδιαίτερα τον Ημερήσιο Τύπο στο σύνολό του, ο οποίος επεσήμανε και σχολίασε τη σοβαρότητα των δηλώσεων αυτών για την παραπέρα πορεία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χαρακτηριστικά τους τίτλους των εφημερίδων της Τρίτης 28 Νοέμβρη: "Μερίκας κατά ΕΣΥ" και για παράδειγμα διαβάζω μία παράγραφο όπου λέει "Οι γιατροί θα πρέπει να μπορούν να είναι είτε αποκλειστικής, είτε μερικής απασχόλησης, με διαφορετική βέβαια αμοιβή". Άλλος τίτλος εφημερίδος: "Παράθυρο στην ιδιωτική από Μερίκα". Άλλος τίτλος: "Εγχείριση στο ΕΣΥ με συναίνεση". Και άλλος τίτλος: "Θέμα ΕΣΥ θέτει ο Μερίκα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μάλιστα εφημερίδες αφιέρωσαν ξεχωριστά άρθρα ή και σχόλια για το θέμα αυτό όπως π.χ. τα ΝΕΑ στη στήλη "ΡΙΠΕΣ", η ΕΛΕΥΘΕΡΟΤΥΠΙΑ και άλλες. Επιτρέψτε μου, για να δείτε την αγωνία που μεταφέρει ο σχολιαστής, να διαβάσω μερικά κομμάτια από αυτό το σχόλιο: "Φαντάζεται κανείς τι θα γινόταν αν ξαφνικά, ο ένας μετά τον άλλον, οι Υπουργοί της Οικουμενικής Κυβέρνησης ανακοίνωναν τις προσωπικές απόψεις τους για τα πολύ σοβαρά θέματα του τομέα τους; Θα κτυπούσε δίχως άλλο η καμπάνα της οικουμενικής διάλυσης, αφού η Κυβέρνηση οικοδομήθηκε για να εφαρμοστεί από όλους το συναινετικό πρόγραμμά της και όχι για να εκφράζει κάθε μέλος της τις προσωπικές του προτιμήσεις". Και παρακάτω λέει: "Το ΕΣΥ παρ' όλες του τις αδυναμίες υπήρξε ένα σημαντικό επίτευγμα των Κυβερνήσεων του ΠΑΣΟΚ. Να γίνει διάλογος και να υποβληθούν προτάσεις για την ολοκλήρωσή του χίλιες φορές. Όχι όμως και να ακούμε προσωπικές απόψεις και να κάνουμε πως δεν καταλαβαίνουμε. Δε λέει κανείς πως οι Υπουργοί, όπως άλλωστε και κάθε άνθρωπος, δεν μπορούν να έχουν τις προσωπικές τους γνώμες". θα το καταθέσω στα πρακτικά για την ιστορία του πράγματος, γιατί είναι πάρα πολύ σημαντικό δημοσίευμα και επισημαίνει πραγματικά τον κίνδυνο που διατρέχουμε αυτές τις ημέρες, αυτό το 4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μμ. Σκουλάκης καταθέτει στα πρακτικά το σχετικό απόκομμα της εφημερίδα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τον αντίκτυπο που είχαν οι δηλώσεις του κ. Υπουργού, οι οποίες δηλώσεις είναι σε πλήρη αντίθεση και με τα συμφωνηθέντα μεταξύ των τριών Αρχηγών των μεγάλων Κομμάτων που στηρίζουν την Κυβέρνηση, αλλά και με τις προγραμματικές δηλώσεις της Κυβέρνησης. Οδηγούν σε κινδύνους αλυσιδωτών αρνητικών επιπτώσεων στην πορεία του ΕΣΥ. Για παράδειγμα χαλάρωση και μη ανταπόκριση των λειτουργών της υγείας στις υποχρεώσεις τους, εν όψει νόθευσής του. Εκείνων βεβαίως που περιμένου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οήτευση των λειτουργών εκείνων της υγείας που τώρα, 4 χρόνια, παλεύουν ψυχή και σώματι για την καταξίωσή του. Απροθυμία των γιατρών να ενταχθούν στο ΕΣΥ, ενόψει των πιθανών αλλαγών, αφού έτσι φάνηκε τουλάχιστον από τις δηλώσεις του Οικουμενικού Υπουργού της υγείας που λίγο ως πολύ υποτίθεται ότι τις υιοθετούν τα Κόμματα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οβαρότερο: Θα ενθαρρύνουν αυτές οι δηλώσεις και ενεθάρρυναν ήδη, όλους εκείνους τους παράγοντες, όλα εκείνα τα πρόσωπα και τους φορείς που νοσταλγούν την αναίρεση της μεγάλης αυτής κατάκτη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τι απομένει; Δε διορθώνεται νομίζω η κατάσταση με τις όποιες εγκυκλίους μπορεί ο αξιότιμος κ. Υπουργός να στείλει, μετά τις προγραμματικές δηλώσεις της Κυβέρνησης, προς τα διοικητικά συμβούλια των νοσοκομείων, τους οργανισμούς και τους φορεί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είναι η δέσμευση της πολιτικής ηγεσίας του Υπουργείου Υγείας και της Κυβέρνησης γενικότερα, που θα υποχρεώνει τους αρμόδιους φορείς και τα αρμόδια όργανα, ανεξάρτητα από το τι πιστεύουν για το ΕΣΥ, να υλοποιούν την πολιτική και τα συγκεκριμένα μέτρα για την προώθ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υνειδητοποιήσουν ότι η παραπέρα ανάπτυξη του ΕΣΥ είναι απόφαση και των τριών Κομμάτων που στηρίζουν την Κυβέρνηση και δεν είναι θέμα προσωπικής διαπραγμάτευσης κανενός. Επιτέλους, συναίνεση σημαίνει συμφωνία και προπάντων πιστή τήρηση των συμφωνηθέντων, άσχετα αν τα συμφωνηθέντα ανταποκρίνονται ή όχι στις προσωπικές απόψεις του έχοντος την ευθύνη και την τιμή να τ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έσμευση αυτή, καλό θα είναι να γίνει απ' αυτό το Βήμα, ενώπιον της Εθνικής Αντιπροσωπείας και του ελληνικού Λαού, ο οποίος με πολύ αγωνία παρακολουθεί τις προγραμματικές δηλώσεις της Κυβέρνησης και τις συζητήσεις αυτού του τριημέρου. Δέσμευση που θα συνοδεύεται με την εξαγγελία και συγκεκριμένων και ιεραρχη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αγαπητοί συνάδελφοι, περιμένει αυτό το τριήμερο να ακούσει ξεκαθαρισμένα πράγματα πάνω σ' αυτά τα ζητήματα, για να βγει από τη δικαιολογημένη σύγχυσή του. Ιδιαίτερα, μάλιστα, μετά την αποψινή τοποθέτηση του αξιότιμου Αρχηγού της Νέας Δημοκρατίας, ο οποίος λίγο πολύ προσέθεσε και αυτός παραπάνω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εκινά και λέει: "Σε ό,τι αφορά τον τομέα της υγείας θέλω να πω ότι με βρίσκει σύμφωνο η διατύπωση που υπάρχει στις προγραμματικές δηλώσεις. "Καλώς. "Βέβαια εμείς διατηρούμε στο ακέραιο τις απόψεις μας. Εμείς πιστεύουμε, ότι πρέπει να φιλελευθεροποιηθεί το σύστημα, δηλαδή να προχωρήσουμε, έστω σταδιακά, στο να δοθεί το δικαίωμα στον πολίτη να επιλέγει το γιατρό και το νοσοκομείο. Και να δοθεί στο γιατρό το δικαίωμα να επιλέγει την εργασιακή του σχέση. Είναι μια βασική διαφορά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δώ καλώς, αλλά ακούστε πως τελειώνει: "Εν πάση περιπτώσει, εμείς μείναμε απόλυτα σύμφωνοι να συνεχιστεί η πολιτική που ακολουθείται και σήμερα και να κάνουμε το καλύτερο που μπορούμε. Και νομίζω ότι αυτό επιχειρείται από την Κυβέρνηση και τον Υπουργό Υγείας και Πρόνοιας, με τα υπάρχοντα οικονομικά μέσα και να βοη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την ανύψωση του επιπέδου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ηλώσεις, αγαπητοί συνάδελφοι, ή καλύπτουν τις δηλώσεις του Υπουργού Υγείας και Πρόνοιας, ή ελέχθησαν για άλλους λόγους. Δεν ξέρω, η πορεία θα το 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Το πρόγραμμα, κύριε συνάδελφε, το υλοποιεί ο καθ' ύλην αρμόδιος Υπουργός. Το γνωρίζετε αυτό. Και ο καθ' ύλην αρμόδιος Υπουργός είπε κάποια πράγματα τα οποία διάβασα και για τα οποία νομίζω ότι επείσθ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αγαπητοί μου συνάδελφοι, αυτές τις μέρες θέλει να τον διαβεβαιώσουμε ότι τα κέντρα υγείας που του ανοίξαμε και λειτουργούν, όχι μόνο δε θα κλείσουν όπως του λένε μερικοί, αλλά θα βελτιωθούν, θα στελεχωθούν με παραπέρα προσωπικό. Αυτό θέλει να ακούσει ο Λαός μας, όταν στην κοινή συμφωνία των Κομμάτων υπάρχει προώθηση του ΕΣΥ. Ο Λαός μας θέλει να τον διαβεβαιώσουμε ότι, όταν θα χρειαστεί γιατρό, σε όποιο νοσοκομείο της Χώρας πάει, θα τον βρει στο νοσοκομείο και όχι στο ιατρείο. Αυτό περιμένει να ακούσει από εμά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ης Κρήτης, ο λαός της Πελοποννήσου και της Ηπείρου θέλει να μάθει εάν τα τρία πανεπιστημιακά νοσοκομεία, που είναι έτοιμα από τις αρχές του `89, θα αξιοποιηθούν επιτέλους και που από τον Ιούνιο παραμένουν σε στ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θέλει επίσης να μάθει αν θα συνεχιστεί η ανέγερση των προγραμματισμένων νοσοκομείων της δυτικής Αττικής, της Θεσσαλονίκης, της Λάρισας, των Χανίων και άλλων των οποίων οι διαδικασίες ανέγερσης σταμάτησαν τον τελευταίο καιρό και όχι πάντοτε για οικονομικούς λόγους, αλλά για άλλους, άγνωστους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 Λαός μας θέλει να μάθει, θέλει να τον διαβεβαιώσουμε αν θα συνεχιστεί ό,τι προβλέπει ακριβώς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αυτά, αγαπητοί συνάδελφοι; Τα λέω γιατί επιβάλλεται να λεχθούν. Δεν μπορεί άλλα να λέει ο Πρωθυπουργός, άλλα να λέει ο καθ` ύλην αρμόδιος Υπουργός, άλλα να λέει απόψε ο αξιότιμος Αρχηγός της Νέας Δημοκρατίας. Νομίζω, ότι επιβάλλεται αυτό το ξεκαθάρισμα. Και επιβάλλεται, διότι έχω την εντύπωση ότι αυτό το τετράμηνο διατρέχουμε ένα μέγα κίνδυνο, δηλαδή άλλα να λέμε και άλλα να κάνουμε, άλλα να συμφωνούμε και άλλα να γίνονται. Άκουσα π.χ., αν θυμάμαι καλά, και από τον Πρόεδρο του Συνασπισμού και από τον αξιότιμο Αρχηγό της Νέας Δημοκρατίας ότι επιτέλους να μη γίνονται προσλήψεις. Αλλά είχα ακούσει προ ημερών στην τηλεόραση μια ανακοίνωση της Νέας Δημοκρατίας, αλλά και μία του Συνασπισμού, οι οποίες ανακοινώσεις εστρέφοντο εναντίον του Υπουργού Συγκοινωνιών, γιατί έκοψε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Έστω, το διαγωνισμό. Πρέπει, κύριοι συνάδελφοι, να ξεκαθαρίσουμε ορισμένα πράγματα. Αυτά που λέμε, αυτά που συμφωνούμε, αυτά ν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απητοί συνάδελφοι, θα στηρίξουμε την Κυβέρνηση. Είναι απόφασή μας αυτό. Παράλληλα όμως, θα ελέγχουμε καθημερινά την Κυβέρνηση για την τήρηση των συμφωνηθέντων. Ελπίζω και εύχομαι όλες οι πλευρές να κάνουν το ίδιο. Έχουμε τις επιφυλάξεις μας. Οψόμεθα. Η πορεία θα το δείξει, για να μην φτάσει ο Λαός να θυμάται αυτήν την οικουμενική Κυβέρνηση, όχι ως αναγκαίο καλό, αλλά ως αναγκαίο κακ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μου επιτρέπετε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οι Βουλευτές, οι δηλώσεις της Κυβέρνησης πάνω στο θέμα του ΕΣΥ είναι σαφέστατες. Πολύ φοβούμαι, ότι περισσότερο θα ανησύχησε ο Λαός μας από την αποψινή αγόρευση του κ. Βουλευτού, παρά από τις, δεν ξέρω ποιες, δηλώσεις του αξιοτίμου Υπουργού τη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ηματικά δηλώνουμε, ότι το Υπουργικό Συμβούλιο για το θέμα του ΕΣΥ συμφώνησε απολύτως πάνω στη βάση που υπάρχει και στη συμφωνία των Κομμάτων και σε εκείνα που δήλωσε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το εξής πράγμα, όσον αφορά για το άλλο θέμα των προσλήψεων. Δεν πρόκειται για προσλήψεις. Πρόκειται για έναν αναγγελθέντα διαγωνισμό του ΟΤΕ για τεχνικούς. Αυτός ο διαγωνισμός από την πλευρά του Υπουργικού Συμβουλίου, ανετέθη να αντιμετωπιστεί από τον κ. Υπουργό των Μεταφορών στα πλαίσια της εκτιμήσεως της συγκεκριμένης στιγμής. Ο κ. Υπουργός των Μεταφορών πήρε την απόφασή του για τη ματαίωση του διαγωνισμού. Όμως δεν επρόκειτο για ματαίωση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Ποια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Τεραστία η διαφορά. Υπάρχουν διαγωνισμοί αυτήν τη στιγμή, εκκρεμείς, που έχουν επιτύχει και διότι υπάρχει η απαγόρευση των προσλήψεων, δεν γίνοντα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ταξύ πρόσληψης και διαγωνισμού υπάρχει η διαφορά της υλοποίησης. Και σε αυτήν τη διαφορά της υλοποίησης εμμένει πάντοτε η Κυβέρνηση. Δηλαδή, δε δέχεται να γίνει καμιά εφαρμογή οποιουδήποτε διαγωνισμού. Για το σημείο δε αυτό επέλεξε και μια επιτροπή αποτελούμενη από 3 Υπουργούς, οι οποίοι θα εκτιμούν κατά περίπτωση και ανάλογα από τις ανάγκες και εφ` όσον είναι κατεπείγουσες οι ανάγκες να προβαίνει σε εκείνες τις παραχωρήσεις αφού εισηγείται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συνάδελφος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δωσα το λόγο στην κα Δίζη. Δεν το επιτρέπει ο Κανονισμός, κύριε Σκουλάκη, το ξέρετε. Εσείς είσθε παλιό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Θα μπορούσα να ζητήσω το λόγο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Όχι, θα σας τον απέκλεια γιατί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ίζ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 Ευχαριστώ που, έστω και τόσο αργά, ήρθε η σει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σωποι των Ελληνίδων και Ελλήνων πολιτών, είναι κατάκτηση για το Οικολογικό Κίνημα και την Ομοσπονδία των Οικολόγων-Εναλλακτικών το γεγονός ότι μιλάμε σήμερα για πρώτη φορά στο Κοινοβούλιο, τον ιστορικό αυτό θεσμό που θα πρέπει να βρει το συμπλήρωμά του στην άμεσ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Βήμα αυτό της Ελληνικής Βουλής που στις μέρες μας απειλείται από την απληστία της εκτελεστικής εξουσίας και τα πανίσχυρα μαζικά μέσα διαμόρφωσης συνειδήσεων, καλούμεθα να δώσουμε την ψήφο μας στις προγραμματικές δηλώσεις της λεγόμενης οικουμενικής Κυβέρνησης. Αυτό σημαίνει πριν από όλα να μιλήσουμε σύντομα για τις αρχές, τις βασικές θέσεις και τα κριτήρια της Ομοσπονδίας των Οικολόγων-Εναλλακτικών, με τα οποία θα μετρήσουμε και θα κρίνουμε 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παγκόσμιας οικολογικής κρίσης βρισκόμαστε με την θέληση των Ελλήνων πολιτών που μας υποστήριξαν, αλλά και με την ελπίδα του Λαού που μας συμπαραστέκεται σε αυτήν τη Βουλή. Βρισκόμαστε εδώ για να εναντιωθούμε στην πολιτική των κατ` επάγγελμα πολιτικών και να υπερασπιστούμε την πολιτική των πολιτών και των κοινωνικών τους κινημάτων. Για να συνδέσουμε το κοινοβουλευτικό έργο με τον καθημερινό αγώνα εκτός Κοινοβουλίου, για να συνδέσουμε την αντιπροσωπευτική δημοκρατία με την άμεσ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για μας το κάθε τι που καταστρέφει τη φύση και τους ανθρώπους, θα πρέπει να αλλάξει ριζικά και έγκαιρα με την πρωτοβουλία και τη συμμετοχή της μεγάλης πλειοψηφίας των πολιτών κάθε τόπου, χώρας και ηπείρου. Σήμερα είμαστε όλοι εξίσου ανασφαλείς μπροστά στο ενδεχόμενο του οικολογικού αφανισμού. Ζούμε σε κοινωνίες υψηλού κινδύνου και δε νοείται πλέον να αναθέτουμε σε κάποιους άλλους, στους ειδικούς της πολιτικής και της επιστήμης, την υπόθεση της ίδιας μας της ζωής και της ζωής των επόμενων γενιών. Η λογική του σημερινού βιομηχανικού πολιτισμού, των ανταγωνιζόμενων κρατών και εταιριών, της δύσης και της ανατολής, είναι καταστροφική. Παράγουμε για να παράγουμε και καταναλώνουμε για να καταναλώνουμε. Και τελικά ζούμ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έφουμε ακατάπαυστα τη βιόσφαιρα, έχοντας αναθέσει το πηδάλιο της αδιέξοδης αυτής πορείας στους πολιτικούς και στους τεχνοκράτες. Όπως έγραφε χαρακτηριστικά πριν λίγες μέρες σε απογευματινή ημερήσια εφημερίδα ο σημερινός Υπουργός Παιδείας, "στους καιρούς μας πραγματοποιούνται περιβαλλοντικές καταστροφές που μόνο η άγνοια ή η ελλιπής γνώση των ευρύτερων μαζών αποτρέπουν μια μαζική εξέγερση καθολικής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αυτονόητο. Η ενεργός αμφισβήτηση και κυρίως η αλλαγή της νοοτροπίας και της ζωής οφείλει να είναι οικουμενική, να αφορά δηλαδή όλους τους λαούς και τους πολίτες της γης. Γι` αυτό στην καταστροφική ολιγαρχική λογική του ανταγωνισμού, εμείς αντιπροτείνουμε τη συνεργασία και την αλληλεγγύη των πολιτών, τις αξίες και τις πρακτικές των εναλλακτικών δημοκρατικών κινημάτων της εποχής μας, όπως το οικολογικό κίνημα, το κίνημα των γυναικών και των νέων, της αυτονομίας του Τρίτου Κόσμου, το νέο εργατικό-εναλλακτικό κίνημα, το ειρηνιστικό, το κίνημα των ανθρωπίνων δικαιωμάτων και τ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άσινη πολιτική, δηλαδή η οικολογική-εναλλακτική πολιτική, θέτει ως προτεραιότητα τη διάσωση της φύσης και της ζωής για να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βήσει η ανθρώπινη ιστορία, για να μη σβήσει η ποικιλία των πολιτισμών πάνω σε τούτο τον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Ελληνίδες και Έλληνες πολίτες. Η κρίση που παρατηρείται στην εποχή μας, σε παγκόσμια κλίμακα, κρίση οικονομική, περιβαλλοντολογική, θεσμική, κρίση αξιών και οραμάτων, κρίση σε τελευταία ανάλυση πολιτισμικού μοντέλου διαπερνά και τη Χώρα μας σε όλα τα επίπεδα και φανερώνεται σε κάθε όψη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Κυβέρνηση ερήμην των γυναικών- αναλαμβάνει να διαχειρισθεί αυτήν την κρίση, στηριζόμενη στη βραχυπρόθεσμη συναίνεση της Ρηγίλλης, της Τρικούπη και της Ομόνοιας. Στηριζόμενη στη συναίνεση των επιτελείων των τριών μεγάλων κομμάτων, το πολύ στη συναίνεση όλων των ελεγχόμενων απ' αυτά συλλογικών φορέων, αλλά και των Ελλήνων βιομηχάνων και βέβαια της ΕΟΚ, του ΟΟΣΑ και του διεθνούς τραπεζικού συστήματος. Ίσως μόνο απ' αυτήν την άποψη να δικαιώνει την "οικουμεν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ίσως δυνατόν αυτή η Κυβέρνηση να πάρει κάποια επί μέρους θετικά μέτρα, αφού υποτίθεται ότι αδιαφορεί για το "πολιτικό κόστος" σε περίπτωση που κάποιοι δυσαρεστηθούν. Όμως ας μη τρέφουμε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Οικολόγοι Εναλλακτικοί βλέπουμε πως ισχυρή "από πάνω" συναίνεση σημαίνει πριν απ' όλα απουσία κοινωνικής δημοκρατικής αντιπαράθεσης. Σημαίνει συγκάλυψη των κοινωνικών ανισοτήτων και συγκρούσεων, σημαίνει λήψη αποφάσεων καθοριστικής σημασίας για το μέλλον της Χώρας με τους πολίτες "στη γωνία", χειραγωγημένους και εμποδισμένους. Γιατί η Κυβέρνηση αυτή πέφτει σε φαύλο κύκλο όταν δεν βλέπει ότι με τα πυροσβεστικά μέτρα που προτείνει αναπαράγει το μοντέλο ανάπτυξης που γέννησε τα προβλήματα αυτά ακριβώς που θέλει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σημερινή κρίση είναι ταυτόχρονα και αδιαίρετα οικονομική, κοινωνική, περιβαλλοντολογική. Δεν αντιμετωπίζεται με φορολογίες, αυξήσεις τιμολογίων, βελτίωση μερικών οικονομικών δεικτών, που αδυνατούν να εκφράσουν το πραγματικό επίπεδο ευημερίας και ποιότητας ζωής. Δε αντιμετωπίζεται με τον οικονομικό φιλελευθερισμό, στον οποίο τελικά συνεφώνησαν και τα τρία κόμματα, αντίθετα με τις προεκλογικές εξαγγελίες τουλάχιστον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μετωπίζουμε την Κυβέρνηση με στείρα αντιπολιτευτική διάθεση. Πρέπει όμως να τονίσουμε ότι οι προγραμματικές δηλώσεις ακολουθούν ένα δρόμο ήδη δοκιμασμένο και αποτυχημένο. Η πολύπλευρη κρίση που αντιμετωπίζουμε χρειάζεται νέες τολμηρές ιδέες και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νομία τα λεγόμενα έκτακτα μέτρα εθνικής ανάγκης απέναντι στην πολιτική κρίση, εν' ονόματι της δήθεν πολιτικής εκκρεμότητας στην ουσία είναι μόνιμα. Εντάσσονται σε μία μακροπρόθεσμη αναπτυξιακή πολιτική, σε παγκόσμιο και ευρωπαϊκό επίπεδο, αφού η ταχύρυθμη ενσωμάτωση της Ελλάδας στο νέο υπερκράτος της ΕΟΚ θεωρείται, δεδομένη άνευ ορίων και άνευ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α το ευρύτερο διεθνές πλαίσιο ο κ. Ζολώτας ήταν αποκαλυπτικός όταν τόνιζε: "Τα τείχη γκρεμίζονται και αναζητούνται συναινέσεις... Σ' όλες τις χώρες, οι πολιτικές παρατάξεις συγκλίνουν προς τη δημιουργία οικονομιών όπου κυριαρχούν η ελεύθερη αγορά και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αι τους ευρωπαίους πράσινους, όπως το διακηρύξαμε και στις ευρωεκλογές του Ιουνίου, η αναπτυξιακή αυτή πολιτική είναι πολλαπλά καταστροφική και αδιέξοδη. Επανειλημμένα έχουμε τονίσει ότι οι απαιτήσεις της παγκόσμιας οικονομίας θα υπονομεύσουν τις απαιτήσεις των ευρωπαίων πολιτών για δίκαιη εσωτερική αγορά και υγιεινό περιβάλλον. Η καταλήστευση της φύσης και του τρίτου κόσμου θα συνεχισθεί για χάρη της "της οικονομίας της ανάπτυξης" και του ανταγωνισμού. Ο οικονομισμός που διαπνέει τις προγραμματικές δηλώσεις στοχεύει σε μία αύξηση του ακαθάριστου εθνικού προϊόντος, που όμως εξανεμίζεται όταν η φύση μας δίνει μολυσμένο αέρα, νερό και γη. Είναι η ποιοτική διάσταση που δεν καταγράφεται σε κανένα ακαθάριστο εθ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για τη μεγιστοποίηση του εθνικού προϊόντος και την αριστοποίηση της κατανομής του, λες και η κατανομή του εισοδήματος είναι μαθηματικό πρόβλημα και όχι κατ' εξοχήν ζήτημα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προβλήματα που αντανακλώνται στα ελλείμματα των δημοσίων επιχειρήσεων και που αντιμετωπίζονται με εξαιρετική ανεπάρκεια. Για παράδειγμα, οι πολίτες θα κληθούν να πληρώσουν υψηλότερες τιμές για το νερό τη στιγμή που δεν έχει τεθεί ένα στοιχειώδες ενιαίο οικολογικό πλαίσιο διαχείρισης των υδατικών πόρων της Χώρας. Η αλόγιστη διαχείριση, σε συνδυασμό με τη μείωση των υδατικών αποθεμάτων, οδηγεί ήδη σε κοινωνικές συγκρούσεις, απ' όπου βγαίνουν χαμένοι οι κοινωνικά ασθενέστεροι, όπως π.χ. συμβαίνει με τους αγρότες της Αρραβησού και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στην ενεργειακή πολιτική, όπου η Κυβέρνηση επιδιώκει αυξήσεις της τάξης του 20% στους ήδη επιβαρημένους λογαριασμούς ρεύματος. Και το ερώτημα είναι αν αυτοί αντιστοιχούν στην πραγματική κατανάλωση ή αποτελούν πρόσθετο φορολογικό βάρος. Όμως το ζητούμενο για τους Οικολόγους Εναλλακτικούς είναι η αλλαγή στο ενεργειακό ισοζύγιο με τη μεγαλύτερη δυνατή συμβολή των ήπιων μορφών ενέργειας, (ηλιακή, αιολική και άλλες) και με οριστικό αποκλεισμό της χρήσης της πυρην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για μια πιο δίκαιη κατανομή των φορολογικών βαρών προς όφελος των οικονομικά ασθενέστερων πολιτών. Τι σημαίνει όμως η επιβολή εμμέσων φόρων σε μία σειρά προϊόντων, που κάθε άλλο παρά αγαθά πολυτελείας μπορούν να θεωρηθούν; Δεν αυξάνεται έτσι η έμμεση φορολογία σε βάρος των ασθενέστ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υπωσιαστήκαμε ακόμη από το γεγονός ότι πουθενά στις προγραμματικές δηλώσεις δεν αναφέρθηκε η λέξη "αποκέντρωση" -και εδώ θα ήθελα να αναφέρω ειδικότερα τον Υπουργό ΠΕΧΩΔΕ, ο οποίος δεν αναφέρθηκε καθόλου στα θέματα του περιβάλλοντος- και ότι δε θίχθηκε το ζήτημα της άμβλυνσης των οικονομικών και κοινωνικών ανισοτήτων κέντρου και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ούμε ακόμα: Γιατί ο κ. Ζολώτας αναφέρθηκε στην περιφερειακή ανάπτυξη σε συνάρτηση μόνο με τη βιομηχανική ανάπτυξη; Για μας μία περιφερειακή πολιτική που αποβλέπει στη μείωση των ανισοτήτων, οφείλει να σέβεται τους τοπικούς, φυσικούς πόρους και να οδηγεί στην αξιοποίηση του τοπ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ανυπαρξία σχεδιασμού και μελετών στα ΜΟΠ και τα σχέδια περιφερειακής ανάπτυξης επιβεβαιώνονται και με την παντελή έλλειψη περιβαλλοντικών προδιαγραφών και μελετών περιβαλλοντικών επιπτώσεων. Πως μπορούμε να μιλάμε για ΜΟΠ και σχέδια περιφερειακής ανάπτυξης, όταν τη μερίδα του λέοντος διεκδικούν τα μεγάλα έργα και μάλιστα στην Αττική, σε βάρος των αναγκαίων έργων υποδομή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ων καιρών δεν είναι αυτό που προβάλουν ομόφωνα τα κόμματα σήμερα: Μας λένε δηλαδή "δουλέψτε περισσότερο, για να καταναλώνετε περισσότερο", αλλά αντίθετα, "πως θα εργαζόμαστε όλοι και λιγότερο καταναλώνοντας λιγότερο και ζώντας περισσότερο". Ήδη εργαζόμαστε περισσότερο από το υποτιθέμενο νόμιμα κατοχυρωμένο 8ωρο, με το δίωρο που απαιτείται, λόγω του κυκλοφοριακού χάους, με τις δύο δουλειές το 24ωρο για την ικανοποίηση καταναλωτικών δήθεν αναγκών, με υπερωρ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δουλεύουμε για να ζούμε και όχι να ζούμε για να δουλεύουμε. Με βάση αυτήν τη θέση μας, θα αγωνισθούμε για μία οικονομία που στρέφεται στην προστασία του περιβάλλοντος, στις ήπιες μορφές ενέργειας, στην οικολογική γεωργία, στην εξοικονόμηση ενέργειας, στην ανακύκλωση, στην παραγωγή προϊόντων που διαρκούν, για μία οικονομία που βοηθάει και στηρίζει την αποκέντρωση, τις πρωτοβουλίες σε κοινοτική- αλληλέγγυα βάση με εργατικό και κοινωνικό έλεγχο, μία οικονομία που δεν καταστρέφει την πραγματική οικονομική δραστηριότητα σπρώχνοντας σε ξερίζωμα ανθρώπων, αμπελιών, δένδρων και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γωνισθούμε για μια οικονομία που θα εξασφαλίζει μία ανθρώπινη ζωή για όλους τους ανθρώπους, που δεν διαιρεί σε εξαθλιωμένους και προνομιούχους, σε αποκλεισμένους από τη ζωή και σε διευθύνοντες. Θα αγωνισθούμε για μία οικονομία, που είναι πραγματικά οικονομία και όχι σπατάλη πόρων, ενέργειας και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ιβάλλον, είμαστε εντελώς αντίθετοι με τη συμφωνία των κομμάτων που θέλουν να προωθήσουν καταστροφικά για την οικονομία και το περιβάλλον έργα, όπως αυτά που προβλέπονται για τους Ολυμπιακούς Αγώνες το 1996 στην Αθήνα, την εκτροπή του Αχελώου και τα άλλα ονομαζόμενα μεγάλα ονομαζόμενα έργα. Όλα αυτά γίνονται τη στιγμή που τα κόμματα υιοθετούν στα λόγια τον καταστατικό χάρτη για το περιβάλλον του Τεχνικού Επιμελητηρίου Ελλάδας. Για μας αυτός ο χάρτης μπορεί να αποτελεί αγαθή πρόθεση των μηχανικών του περιβάλλοντος και όχι οικολόγων, πιστεύουμε όμως ότι θα μείνει απλό ευχολόγιο αν δεν νομοθετηθούν τα συγκεκριμένα μέτρα που εξάγονται από τις γενικές και αντιφατικές κατευθύνσεις του. Θεωρούμε απαραίτητη, φυσικά, προϋπόθεση για όλα αυτά το δημοκρατικό διάλογο με τους οικολογικούς και κοινωνικούς φορείς. Ποιος θα υλοποιήσει αυτά τα μέτρα όταν το Υπουργείο Περιβάλλοντος είναι ταυτόχρονα και Υπουργείο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υποστηρίξουμε τον οικολογικό επαναπροσδιορισμό της οικονομίας, τη διάθεση του 2% του προϋπολογισμού για την προστασία και επέκταση των δασών και τη διάθεση του 4% του προϋπολογισμού για τη γενικότερη προστασία του περιβάλλοντος και την αποκατάσταση της καταστροφής που έχει ήδ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οκιμάσουμε την αξιοπιστία αυτής της Κυβέρνησης προωθών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μέτρα προστασίας του περιβάλλοντος, για να δούμε πόσο τα λόγια και οι υποσχέσεις γίνονται πράξεις, σε θέματα όπως: η απαγόρευση της παραγωγής και χρήσης του καρκινογόνου και επικίνδυνου αμίαντου, η άμεση απαγόρευση παραγωγής, χρήσης, διακίνησης των επικίνδυνων αερίων που καταστρέφουν το όζον της στρατόσφαιρας και συμβάλλουν στην αλλαγή του κλίματος με το φαινόμενο του θερμοκηπίου, η προώθηση της ανακύκλωσης των υλ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στα αστικά κέντρα είναι η ρύπανση του περιβάλλοντος, που συνοδεύεται από προβληματική κυκλοφορία. Τα δημόσια μέσα μεταφοράς στην Ελλάδα, αγορασμένα χωρίς μελέτη και χωρίς προδιαγραφές, είναι σημαντικός παράγοντας των προβλημάτων αυτών, χωρίς βεβαίως να αγνοούμε τον υπερβολικό αριθμό των κινουμένων Ι.Χ. και ταξί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ορθολογικότητας οδηγεί και στην αντιοικονομικότητα των μαζικών μέσων μεταφοράς, που δε λύνεται με την αύξηση των εισιτηρίων, αλλά αντίθετα αποθαρρύνει τη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 αυτό προτείνουμε μια νέα πολιτική μέσων μαζικής κυκλοφορίας, όπου βλέπουμε και δίκτυο τραμ καθώς και επέκταση και βελτίωση του σιδηροδρομικού δικτύου, μέσα και έξω από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μέτρα, που θεωρούμε εξ ίσου σημαντικά, είναι: Η άμεση επέκταση του δακτυλίου, η αύξηση των πεζοδρόμων και πεζοτόπων, η διαμόρφωση ποδηλατοδρόμων, και κάτι που για μας είναι πολύ σημαντικό, η λήψη μέτρων για τη διευκόλυνση των πολιτ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ότι μια τέτοια διαδικασία θα βοηθήσει αποτελεσματικά στη μείωση της ατμοσφαιρικής ρύπανσης, χωρίς να αγνοούμε και τις άλλες πηγές της, όπως η λειτουργία των ρυπογόνων βιομηχανιών, για τις οποίες ακούσαμε μόνο γενικολογίες, μια και εντάσσονται στο άμεσο αναπτυξιακό κυβερν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Οικολόγοι Εναλλακτικοί, είμαστε ριζικά αντίθετοι στη διεξαγωγή των Ολυμπιακών Αγώνων στην Αθήνα, το 1996, γιατί αυτό συνεπάγεται τεράστια οικονομική ζημιά, όπως αποδεικνύεται από τις προηγούμενες διοργανώσεις σε άλλες χώρες, την καταστροφή του περιβάλλοντος και τη νέα συγκέντρωση πληθυσμού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συνάδελφοι: Εσείς δέχεστε για το γόητρο της χρυσής Ολυμπιάδας να προκληθούν στον τόπο απάνθρωπ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ό το χρόνο που μας δόθηκε, αν και είμαστε η μοναδική αντιπολιτευτική φωνή στην παρούσα Βουλή, οφείλουμε να επισημάνουμε για μια ακόμη φορά, μόνοι μας πια σ' αυτό εδώ το χώρο, τη νομοθετική κατοχύρωση της απλής αναλογικής και των δημοψηφισμάτων, σε εθνικό και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επίσης ότι η κοινοβουλευτική μας παρουσία, αποκτά το πλήρες της νόημα, μόνο στις σχέσεις της με τους κοινωνικούς αγώνες και τις διεκδικήσεις των εναλλακτικών κινημάτων του Τόπου μας. Στη λογική αυτή, εμείς επιδιώκουμε το ριζικό εκδημοκρατισμό του στρατού και τη νομοθετική κατοχύρωση των δικαιωμάτων των αντιρρησιών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γωνιστούμε και μέσα από το Κοινοβούλιο για το γυναικείο λόγο στην πολιτική και την κοινωνία, για τη διασφάλιση της ισότιμης συμμετοχής των γυναικών στην πράξη, και όχι μόνο σ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θελα να το δω και από τις συναδέλφους μου σε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οικουμενική "σύνοδος" που εξορίζει, αν όχι αφορίζει τις γυναίκες, δεν μας εμπνέει εμπιστοσύνη. Και γι` αυτό, εμείς, ανάμεσα στα άλλα, θα καταψηφίσουμε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Ξαρχά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υο λόγι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το λόγο αμέσως μετά τον κ. Υπουργό Εσωτερικών, αλλά δεν με αντελήφθητε και δώσατε το λόγο στην κα Δίζη. Γι` αυτό και δεν επέμε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πλά να κάνω μια παρατήρηση σε όσα είπε ο συνάδελφος κ. Σκουλάκης. Ο κ. Σκουλάκης, έχει το βέβαια, δικαίωμα αναφέρετο, όπως και ο καθένας σε αυτήν την Αίθουσα, να έχει ή να μην έχει τις επιφυλάξεις του απέναντι στην Κυβέρνηση, έχει δικαίωμά να την ψηφίσει ή να μην την ψηφίσει, αλλά είναι λάθος, και ασφαλώς δεν είναι δικαίωμά του να αποδίδει σε μας τις προθέσεις, τις οποίες δεν έχουμε. Αναφέρθηκε στην αγόρευση του Αρχηγού μας και προσπάθησε να αποδώσει κάποιες τέτοιε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βεβαιώσω, ότι η Νέα Δημοκρατία και ιδιαίτερα ο Αρχηγός της, ο οποίος υπήρξε και ο αρχιτέκτονας της οικουμενικής Κυβέρνησης, την οποία σήμερα στηρίζουν τα τρία Κόμματα, πίστευε και πιστεύει, ότι ήταν η καλύτερη λύση, η οποία υπηρετεί τα συμφέροντα του Λαού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 αυτή τη συνεργασία και είμαστε αποφασισμένοι να συνεργασθούμε με συνέπεια και με εντιμότητα, με όλες τις πολιτικές δυνάμεις που στηρίζουν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ήταν λάθος και καλό θα είναι να αποφεύγονται τέτοιου είδους θέσεις, για να μη δημιουργούνται θέματα, εκεί που πραγματικά δεν υπάρχουν. Για μας -θέλω να πιστεύω και για τα άλλα Κόμματα- δεν υπάρχουν τέτοια θέματα αυτή την ώ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συνάδελφος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ήθελα, ίσως, να επαναφέρω το θέμα που συζητάμε. Αν δεν κάνω λάθος, το θέμα μας είναι οι προγραμματικές δηλώσεις της Κυβερνήσεως. Είναι βέβαιο, πως αυτή η Βουλή έχει μία έντονη ιδιομορφία. Λέγεται -το ακούσαμε και από Αρχηγό Κόμματος- ότι "δεν υπάρχει Αντιπολίτευση". Ασφαλώς δεν υπάρχει Αντιπολίτευση με την μορφή που ήταν γνωστή σε μας μέχρι τώρα. Αλλά ασφαλώς δεν αποκλείει τον έλεγχο των κυβερνητικών πράξεων και την παρουσίαση διαφόρων λύσεων. Αντίθετα αυτό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είναι μία μεγάλη ευκαιρία για ένα πραγματικό διάλογο και μέσω αυτού τη σωστή ενημέρωση του Λαού. Η σωστή ενημέρωση του Λαού χρειάζεται απαραιτήτως, αφού αυτός καλείται, μαζί με μας, να εφαρμόσουμε μέτρα, που θα μας βγάλουν από την κρίση. Αν σ` αυτό το στάδιο ο Λαός δεν καταλάβει γιατί παίρνονται ορισμένα μέτρα, σίγουρα η προσπάθεια θα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ήθελα να αναφερθώ σε ένα θέμα. Παρατηρήθηκε απόψε, δυστυχώς, και φοβούμαι ότι διαπερνά και τις προγραμματικές δηλώσεις, μία ωραιοποίηση ορισμένων στοιχείων που παρουσιάζονται. Δεν είναι μόνο ωραιοποίηση. Θα μεταχειρισθώ και μια άλλη λέξη. Παρατηρείται ένα καλόπιασμα ορισμένων τάξεων, ομάδ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νεχίσουμε έτσι. Ο λαϊκισμός, βεβαίως, είχε κυβερνήσει για πάρα πολύ καιρό, μέσω εφημερίδων, κομμάτων, σε συνδυασμό με κάποιον πατερναλισμό. Αν δεν τα αποβάλουμε αυτές τις συνήθειες, αν δεν λέμε τις αλήθειες, όπως είναι, με επιχειρήματα και στοιχεία και να μεταχειρισθούμε το Λαό ως ενήλικα και όχι ως ένα παιδί που θέλει καλόπιασμα, δεν θα μπορέσουμε να επιτύχουμε σ` αυτήν τη μεγάλη, δύσκολη πρόκληση, που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μεγάλος πολιτικός, ο Ουΐνστον Τσώρτσιλ, μεταξύ άλλων παρέμεινε στην ιστορία για την παρ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η μεγάλη πρόκληση δεν είπε στο λαό "είναι εύκολη η νίκη, ή εμείς είμαστε προστατευμένοι, διότι είμαστε νησί". Τους είπε "θα νικήσουμε, αλλά χρειάζεται αίμα, ιδρώτας και δάκρυα". Είπε την αλήθεια. Κι έτσι συμπαραστάθηκε ολόψυχα στον αγώνα όλο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δεν χρειαζόμαστε αίμα. Αντιθέτως, εμείς θα σταματήσουμε με αποφασιστικότητα να χύνεται αίμα δια χειρός τρομοκρατών. Αλλά, ασφαλώς χρειάζεται ιδρώτας και δάκρυα, για να μπορέσουμε να βγάλουμε πέρα αυτή τη μεγάλη πρόκληση. Πραγματικά εγώ αγανακτώ για λογαριασμό του ελληνικού Λαού, των Ελλήνων και των Ελληνίδων. Γιατί δεν τους λέμε την αλήθεια; Γιατί θέλουμε να τους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προγραμματικές δηλώσεις, κύριοι Υπουργοί, για κάθε δύσκολο μέτρο υπάρχει αμέσως ένα άλλο, αντίδοτο, μήπως και στεναχωρηθούν, μήπως και τους θίξουμε, ή δεν τους αφήσουμε να καταλάβουν τα πραγματικά σκληρά μέτρα, τα οποία καλούνται να συμμε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προσωπική μου γνώμη και μόνο είναι ότι οι προγραμματικές δηλώσεις δεν πέρασαν το μήνυμα που χρειαζόταν στο Λαό. Βέβαια, σήμερα, έγινε μία μεγαλύτερη συζήτηση και ίσως ορισμένα πράγματα πέρασαν, αλλά εγώ μιλάω για τις προγραμματικές δηλώσεις. Εχθές όταν τις άκουσε ο Λαός δεν κατάλαβε ότι πραγματικά πρέπει να ληφθούν σκληρά μέτρα. Τα έχετε κάπως καμουφλάρει. Η οικουμενική Κυβέρνηση σχηματίσθηκε κυρίως για να ληφθούν μέτρα, που λόγω των συσχετισμών των δυνάμεων των πολιτικών δεν μπορούσαν να ληφθούν από ένα και μόνο Κόμμα. Δεν υπάρχει ούτε μία φορά η λέξη θυσία. Δεν υπάρχει ούτε μία φορά η λέξη ανάπτυξη και αναφορά σε κίνητρα, τα οποία θα μας βγάλουν από αυτ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πολύ για ορισμένους φόρους που είναι μόνο για ταμειακούς λόγους, για να γεμίσουν τα άδεια ταμεία. Αλλά αυτό είναι μια και έξω. Μετά τι θα γίνει; Μιλάμε πολύ δειλά στις προγραμματικές δηλώσεις για μείωση εξόδων. Αλλά πώς; Μας διαβεβαιώνουν ότι βεβαίως θα γίνει εξοικονόμηση της σπατάλης, αλλά αμέσως συγχρόνως ότι δεν θα θιγεί κανένα έξοδο καμία δημόσια δαπάνη εάν ο δείκτης ωφέλειας δεν είναι μηδενικός. Τι θα πει αυτό; Τι κρύβεται πίσω από αυτήν την καταπληκτική λέξη ή των τριών αυτών λέξεων, δείκτης ωφελιμότητας. Εγώ ρωτάω τους κυρίους υπουργούς είναι μηδενικός δείκτης ωφελιμότητας η μείωση της σπατάλης των αργόμισθων; Είσθε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ί που επιβλέπετε ΔΕΚΟ και διάφορες άλλες επιχειρήσεις. Είναι γνωστό σε όλους μας ότι υπάρχουν αργόμισθοι. Εκατό χιλιάδες νέοι υπάλληλοι διορίσθηκαν στο πρώτο εξάμηνο του 89, 92 χιλιάδες για να είμαστε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τελευταίο τρίμηνο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φήστε τα αυτά. Δεν υπήρξαν διορισμοί από την Κυβέρνηση Τζαννετάκη. Παύστε να προσπαθείτε να διαχέετε ευθύνες. Επανέρχομαι. Θεωρείτε αποδοτικούς αυτούς τους αργόμισθους. Και ερωτώ τι ζημιά κάνουν αυτοί οι διορισμοί στους ανέργους, που εάν τυχόν είχαμε αυτά τα χρήματα ασφαλώς θα μπορούσαμε να τα επενδύσουμε σωστά, αναπτυξιακά, να βρουν και αυτοί ωφέλιμες εργασίες, αλλά και οι άνεργοι να μην αδικούνται; Πού είναι η ωφελειμότης; Θα έχετε το κουράγιο να βεβαιώσετε ότι κάνοντας την ανάλυση με τις τριμελείς επιτροπές που θα συσταθούν ότι αυτές οι δαπάνες δεν είναι ωφέλιμες; Και ερωτώ ποιες κοινωνικές ομάδες προστατεύονται; Ούτε μία φορά αναφέρεται το πρόγραμμα στους ανέργους εποικοδομητικά. Λέτε μόνο προφανώς, διότι προβλέπεται η ανεργία να συνεχισθεί και θα αυξηθεί, ότι θα τους δώσουμε άλλο ένα μήνα επίδομα ανεργίας. Έτσι λύνετ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ις προβληματικές. Αλλά και το πρόβλημα αυτό συντονίζεται. Αναφέρεται ότι οι χρήσιμες και σοβαρές θα στηριχθούν. Μετά δεν προχωρείτε να δώσετε λύση σοβαρή στις προβληματικές. Απλώς θέλετε να περάσετε το μήνυμα ότι δεν θα θιγού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πριν από 30 χρόνια, είχαν το πρόβλημα των προβληματικών. Πέρασαν έναν πολύ σημαντικό νόμο, που πραγματικά ελευθέρωσαν την οικονομία από τον βραχνά των προβληματικών, προστάτευσε τους εργαζόμενους, τους έδωσε νέες εργασίες, όπου βεβαίως και οι ίδιοι αισθανόντουσαν πολύ πιο αποδοτικοί. Πριν 30 χρόνια η γείτονα βρήκε τη λύση, ο νόμος ακόμα υπάρχει, τον έχω πάρει από την Ιταλία. Γιατί δεν μελετούμε τέτοιες λύσεις; Γιατί θέλουμε συνέχεια να διαιωνίζουμε τα λάθη του παρελθόντος.</w:t>
      </w:r>
    </w:p>
    <w:p>
      <w:pPr>
        <w:pStyle w:val="Style15"/>
        <w:rPr>
          <w:rFonts w:ascii="Courier New" w:hAnsi="Courier New" w:cs="Courier New"/>
        </w:rPr>
      </w:pPr>
      <w:r>
        <w:rPr>
          <w:rFonts w:cs="Courier New" w:ascii="Courier New" w:hAnsi="Courier New"/>
        </w:rPr>
        <w:t>Έγιναν λάθη στην ανάπτυξη. Δεν είμαστε ούτε η πρώτη χώρα, ούτε η τελευταία. Σας λέω ότι και στην Ιταλία υπήρχαν προβληματικές. Είχαν, όμως, το κουράγιο να λύσουν το πρόβλημα και όχι να διαιωνίζουν το πρόβλημα με το επιχείρημα ότι αν κλείσουν δημιουργούνται περισσότεροι άνεργοι. Μα, με το να κρατούμε τις προβληματικές, ανοικτές αυτές που δεν είναι οικονομικά βιώσιμες, δημιουργούμε περισσότερους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ές οι διαπιστώσεις -οι λύσεις δεν συμπεριλαμβάνονται στις προγραμματικές δηλώσεις. Και φοβούμαι ότι ο λόγος που δεν λέγονται αυτές οι μάλλον πικρές αλήθειες είναι ότι υπάρχει μια διελκυστίνδα μεταξύ των κυβερνητικών παραγόντων στο εάν πρέπει να ληφθούν τα μέτρα αμέσως, τα σκληρά μέτρα, αν πρέπει να αποκαλύψουμε όλη την αλήθεια ναι ή όχι. Επίσης, φαίνεται μια άλλη διελκυστίνδα. Την ακούσαμε και την παρατηρήσαμε και απόψε. Εάν πρέπει ή όχι να ομολογήσουμε καν την αλήθεια στον κόσμο. Παρατηρείται σαφής συγ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σχηματίστηκε για να αναλάβει τις ευθύνες των σκληρών αυτών μέτρων και να μην υπάρχουν δισταγμοί. Συμφωνήσαμε όλοι στο βασικό πρόγραμμα σ' αυτό που υπέγραψαν οι τρεις εκπρόσωποι για τα οικονομικά. Αυτό, χωρίς να δειλιάσουμε, πρέπει να εφαρμοστεί μέσα σ' αυτό το τετράμηνο και να προχωρήσουμε, βάζοντας τις βάσεις σε ορισμέν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ο γεν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ερθώ, εντελώς επιγραμματικά σε ορισμένα άλλ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υκαιρία πραγματικά, μια μεγάλη ευκαιρία, τώρα που έχουμε οικουμενική Κυβέρνηση να συμφωνήσουμε σε ένα εθνικό πρόγραμμα παιδείας. Είναι ανάγκη. Δεν μπορεί το πρόγραμμα παιδείας να αλλάζει κάθε χρόνο, με κάθε καινούργιο Υπουργό, έστω και αν είναι και της ιδίας κυβερνήσεως. Παρατηρήθηκε αυτό το φαινόμενο. Αλλάζουν συνεχώς τα προγράμματα για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πιστεύω ότι χρειάζεται ένας καταστατικός χάρτης που θα υπογράψου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εται στη μορφή του σχολείου που χρειαζόμαστε σ' αυτήν τη Χώρα; Πιστεύω ότι χρειαζόμαστε ένα αναγεννητικό σχολείο, να επέλθει αναγέννηση στην παιδεία, να ξαναφέρει πίσω τις αρετές της φυλής, για τις οποίες μίλησε και ο κ. Πρωθυπουργός στην αρχή της ομιλίας του χθες, όταν είπε ότι αρχίζουμε και χάνουμε τις αρε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το χάρτη αυτό που εγώ προτείνω, να τονισθεί αυτό το βασικό πιστεύω. Ότι θέλουμε να διαμορφώσουμε Έλληνες και Ελληνίδες με τις αρετές αυτές που χρειάζονται, ώστε να προχωρήσει αυτή η Χώρα, να μη χάσει την ταυτότητά της, αλλά να προετοιμαστεί για το 2000 και για την τεχνολογική εποχή. Να ξανατονίσουμε αυτό το βασικό: Να διαμορφώσουμε Έλληνες και Ελληνίδες που να μπορούν να επικοινωνούνε. Σήμερα δεν ξέρουν πλέον τη γλώσσα μας, αλλά εγώ φοβούμαι και καμιά γλώσσα. Δεν έχουν την τέχνη της επικοινωνίας, γιατί τους λείπουν οι λέξεις. Έχουν περιοριστεί σε 600 λέξεις όλες-όλες, όταν βγουν από το Λύκειο. Χρειάζονται ενημερωμένοι πολίτες. Να το συμφωνήσουμε ότι χρειάζονται άτομα τα οποία να μπορούν να ενημερώνονται, όταν τους προσφέρεται η ενημέρωση. Γιατί και αυτό έχει παρατηρηθεί. Προσφέρεται η ενημέρωση αλλά δεν υπάρχει πλέον η κατανόηση. Να δημιουργήσουμε άτομα με κριτική σκέψη, γνώση, ευαισθησία και δημι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ημερινό σχολείο με την ανεκτικότητα που έχει επιβληθεί, φοβούμαι ότι έχει υποβαθμίσει τραγικά και απόλυτα τον άνθρω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λεγα, αν μου επιτρέπετε, ότι θα ήθελα πραγματικά να δω να συμφωνούμε ότι πρέπει να ξαναμπούν τα Αρχαία στα σχολεία μας, να διδάσκονται με σύγχρονο τρόπο, για να μπορέσουν οι νέοι πάλι να πλησιάσουν τον πλούτο αυτόν της παγκόσμιας λογοτεχνίας, της παγκόσμια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Πρέπει από σήμερα, από χθες, από προχθές, θα έλεγα, να είχαμε ασχοληθεί με το δημογραφικό πρόβλημα. Ούτε μια λέξη εκεί μέσα, κύριοι Υπουργοί, γι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φθίνουμε, σαν φυλή. Και είναι επείγον δεν μπορεί να χάνονται μέρες, οι ώρες. Σαν άμεση λύση θα έλεγα ότι πρέπει να προσέξουμε πολύ την ομογένεια του ελληνισμού στο εξωτερικό. Τώρα που η φυλή μας φθίνει στην κοίτη του ελληνισμού πρέπει να ξαναδούμε, να ξαναφέρουμε κοντά μας την ελληνική ομογένεια. Είναι πηγή άμεση για το πληθυσμιακό πρόβλημα της Ελλάδος. Αλλά εμείς κάνουμε το αντίθετο. Άνοιξαν οι πόρτες της Σοβιετικής Ενώσεως, τώρα υπάρχει νόμος που δεν απαγορεύει πλέον στους Σοβιετικούς υπηκόους να ταξιδεύουν και να φύγουν. Σε μας έρχονται τώρα με πολύ χαρά οι Πόντιοι ομογενείς, που μετά από τόσα χρόνια φθάνουν εδώ για να ξαποστάσουν. Και ξέρετε πώς τους υποδεχόμαστε; Τους αφήνουμε σε τρώγλες. Δεν τους δίνουμε μια χείρα βοηθείας. Και εκτός από το συμφέρον που έχουμε να τους υποδεχθούμε, βεβαίως υπάρχει και ο ανθρώπινος παράγοντας. Είναι ντροπή για τον ελληνικό πολιτισμό να μην έχουμε οργανώσει ζεστή φιλοξενία και υποδοχή ήδη. Ξέρω ότι σεις ενδιαφέρεστε, κύριε Υπουργέ, και αρχίζετε και παίρνετε μέτρα. Αλλά όμως με πρόταση και πρωτοβουλία -να με συγχωρείτε θα το πω, δε θέλω να κομματικοποιήσω το θέμα- του Προέδρου της Νέας Δημοκρατίας μεταφέρθηκαν λυόμενα που δεν χρειαζόντουσαν πλέον στην Καλαμάτα, για να εγκατασταθούν έξω από το Μενίδι όπου προσέφεραν οικόπεδα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Δυστυχώς δεν τα προσ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Ξέρω την Κοινότητα Φυλής που τα προσέφερε. Οι άλλοι το αρνούνται. Αν είναι δυνατόν. Αλλά αυτό ήταν απλώς ημίμετρο, τώρα θα μας έλθουν και άλλοι και τέτοιες αφίξεις θα έπρεπε να είναι ευπρόσ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για το περιβάλλον είναι σίγουρο ότι το πρόβλημα του περιβάλλοντος δεν αντιμετωπίζετε όπως θα πρέπει. Πρέπει να το προσέξετε, κύριε Υπουργέ. Εδώ μέσα στην Αθήνα αν εφαρμόζατε πρόγραμμα για τον Κηφισό, το λεγόμενο Ελαιώνα ή τον λάκκο της Αθήνας, θα μπορούσαμε πραγματικά να αναπνεύσουμε. Απλώς ως προς τα αυτοκίνητα θα επικροτήσω αυτά που είπε ο συνάδελφος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κλείνω λέγοντας ότι πραγματικά είχε δίκιο ο συνάδελφος Μίκης Θεοδωράκης που επεσήμανε ότι δεν υπάρχει μια λέξη για την τρομοκρατία. Είναι μια μάστιγα της εποχής μας, που θα έπρεπε όλοι ενωμένοι να απαιτήσουμε να δοθούν οι πιστώσεις που χρειάζονται στο Υπουργείο Δημοσίας Τάξεως για να παταχθεί η τρο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υρίες και κύριοι συνάδελφοι, η παρούσα Κυβέρνηση είναι η πρώτη στην πολιτική ιστορία της Χώρας που εξασφαλίζει τη στήριξη όλων σχεδόν των πολιτικών δυνάμεών της. Χαρακτηρίζεται οικουμενική. Ο όρος είναι αδόκιμος αλλά ήδη έχει επικρατήσει. Οικουμενικές, εθνικής ενότητας ή ευρύτερης αποδοχής κυβερνήσεις είχαμε και άλλοτε. Και είναι ιστορικά επιβεβαιωμένο ότι τέτοια κυβερνητικά σχήματα έγιναν σε κρίσιμες ιστορικές περιόδ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λεγόμενη Οικουμενική ήταν η κυβέρνηση υπό τον Κωνσταντίνο Κανάρη το 1877 όταν με το Ρωσοτουρκικό πόλεμο, τον ανταγωνισμό των μεγάλων δυνάμεων για το ανατολικό πρόβλημα και τις ενδοβαλκανικές επιθέσεις κινδύνεψαν κρίσιμα εθνικά μας ζητήματα. Από τότε χρησιμοποιήθηκε ο όρος κατ` αναλογία των οικουμενικών συνόδων. Η δεύτερη λεγόμενη Οικουμενική είναι η κυβέρνηση του 192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τον Ζαΐμη μετά από εκλογές που για πρώτη φορά έγιναν με το αναλογικό σύστημα. Το Σχήμα όμως εκείνο ήταν τετραμερές. Συμμετείχαν τέσσερα κόμματα: Η Ένωση Φιλελευθέρων με κύριο κορμό το Κόμμα των Φιλελευθέρων, το Λαϊκό Κόμμα, το Κόμμα των Ελευθεροφρόνων υπό το Μεταξά και η Δημοκρατική Ένωση υπό τον Αλέξανδρο Παπαναστάση. Συνεκέντρωνε μόνο το 74,14% του εκλογικού σώματος ΝΙΚΟΛΑΟΣ ΜΑΜΜΩΝΑΣ:Παπαναστασίου λεγόταν, όχι Παπαναστάσης. Δεν αλλάζουμε τα ονόματα στη δημ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Σ:Έχετε δίκιο, έκανα λάθος εγώ. Δικαιούμαι κάποτε να κάνω κανένα λάθος όταν είμαι πρόθυμος να το διορθ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Και το Αγροτικό Κόμμα του Μυλ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Σ:Κύριε Υπουργέ των Εσωτερικών, δεν τελείωσα. Δεν συμμετείχαν το Κομμουνιστικό Κόμμα Ελλάδας με 4,38% και το Αγροτικό Κόμμα με 2,95%. Δεν ήθελα να το παραλείψω. Είδατε ότι έχω ακόμα και το ποσοστό της εκλογικής του δύναμης κατά τις εκλογές εκείνες. Συνολικά τα δύο αυτά κόμματα είχαν 10 και 4 έδρες και απείχαν βέβαια και κάποιοι τοπικοί σχηματ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κυβερνήσεις ευρύτατης στήριξης είναι η κυβέρνηση του Λιβάνου το 1944 και οι κυβερνήσεις του εμφυλίου πολέμου με πρώτη το 1947 υπό τον Δημήτρη Μάξιμο στην οποία δεν συμμετείχε ο Θεμιστοκλής Σοφούλης. Η κυβέρνηση όμως του Λιβάνου σχηματίστηκε 8 χρόνια μετά τις τελευταίες βουλευτικές εκλογές του 1936 και κατά τη διάρκεια των οποίων είχαν γίνει σοβαρές κομματικές ανακατατάξεις και ενώ η χώρα ευρίσκετο υπό κατοχήν, υπό έντονες, τραγικές αντιθέσεις των αντιστασιακών οργανώσεων και υπό τη βαρύνουσα επιρροή του αγγλικού παράγοντα. Όσο για τις κυβερνήσεις του εμφυλίου, αυτές ήταν στην ουσία μόνον σχήματα εθνικόφρονης αποδοχής γιατί ένα μέρος των πολιτικών δυνάμεων, η Αριστερά, είχε "πλάσματι δικαίου"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υποστηρίζω ότι η σημερινή Κυβέρνηση υπό τον καθηγητή κ. Ζολώτα είναι η πρώτη οικουμενική στην πολιτική ιστορία της Χώρας. Συγκεντρώνει το 98,8% του εκλογικού σώματος κατά τεκμήριο, μετά μάλιστα από πρόσφατη λαϊκή ετυμηγορία και μετά 15 χρόνων παγίωση του ομαλότερου κοινοβουλευτικού βίου που γνώρισε η Χώρα μας. Το γεγονός αυτό αποτελεί προνόμιο και μεγάλη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νόμιο γιατί μπορεί να εξασφαλίσει λαϊκή συναίνεση, όχι με την έννοια της παθητικής αποδοχής αλλά της ενεργού κοινωνικής στήριξης. Διότι μόνο η ενεργός συμμετοχή του λαού εξασφαλίζει συμπαράταξη και στήριξη στη διαμόρφωση και άσκηση της εξουσίας, ενώ η παθητική αποδοχή περιθωριοποιεί το λαϊκό παράγοντα, εκφυλίζει τη συνένωση και ενσωματώνει τις κοινωνικές αντιθέσεις σε συμφωνημένα, σικέ πολιτικά παιχνίδια. Είναι προνόμιο γιατί αποτελεί ένδειξη, και όχι ακόμα απόδειξη, ότι τα πολιτικά κόμματα χωρίς να διαγράφουν ή να εξωραΐζουν τις αντιθέσεις τους μπορούν να συνθέτουν ένα μέρος αυτών σε συγκλίνοντα προγράμματα. Και η σύγκλιση αυτή εκτονώνει τις αντιθέσεις, υπηρετεί την ηπιότητα του πολιτικού κλίματος, αναβαθμίζει ποιοτικά τις εσωτερικές κομματικές λειτουργίες και γενικότερα τις κοινωνικές δι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υτή στήριξη δίνει τη δυνατότητα στην Κυβέρνηση να παίρνει αποφάσεις απαλλαγμένες από το πλέγμα του πολιτικού κόστους και να δείχνει αποφασιστικότητα στο έργο της. Της δίνουν τη δυνατότητα και την άνεση να κάνει πολιτική ευθύνης και όχι λαϊκισμό μικροπολιτικής. Είναι επίσης προνόμιο ότι αυξάνει το διεθνές κύρος της Χώρας και τη διαπραγματευτική της ικανότητα στη διαπραγμάτευση εκείνων των θεμάτων στα οποία συμφωνούν τα Κόμματα. Το ζήτημα βέβαια είναι τι γίνεται στα εθνικά θέματα που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Κυβέρνηση κυρίες και κύριοι συνάδελφοι όμως έχει και μεγάλη ευθύνη, μεγάλη δοκιμασία. Και η ευθύνη της είναι ανάλογη προς την κρισιμότητα των προβλημάτων που πρόκειται να λύσει ή καλείται να αντιμετωπίσει και προς την ευρύτητα της λαϊκής βάσης και της κοινοβουλευτικής της δύναμης. Και τα προβλήματα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ο κ. Πρωθυπουργός τα εξέθεσε με ενάργεια και με πνεύμα ιεράρχησης. Το ότι υπάρχουν προβλήματα το παραδεχόμαστε όλοι. Υπάρχουν όμως διαφορετικές απόψεις ως προς τις αιτίες και το βαθμό ευθύνης του καθένα. Αυτές τις ιδιαίτερες απόψεις μπορούμε να τις διατηρούμε, χρέος όμως έχουμε να τις αξιολογούμε με πολιτικό σκεπτικό, με πολιτικά επιχειρήματα και όχι με συνθηματολογίες και αφορισμούς. Άλλωστε αυτό το δικαίωμα τελεί υπό τον όρο την έγκρισης ή της απόρριψης του Λαού προς τον οποίο οφείλουμε την αναβάθμιση του πολιτικού μας ανταγωνισμού. Και νομίζω ότι μπορούμε να απαλλάξουμε τη δημόσια ζωή από αρκετές ανευθυνότητες μικρο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ατέ μου να διατυπώσω την άποψη, ότι πολλά από τα μεγάλα προβλήματα της οικονομίας, της διοίκησης, της κοινωνικής συμπεριφοράς, των σχέσεων πολιτείας και πολίτη, των διεθνών σχέσεων, του συνδικαλιστικού κινήματος, του περιβάλλοντος, του δημογραφικού προβλήματος είναι αποτέλεσμα χρονίων διαρθρωτικών αδυναμιών της πολιτείας, αλλά και της κοινωνικής μας δομής. Το κύριο στην πολιτική όπως διδάσκει η ιστορία και η πείρα, είναι η πρόβλεψη και η αποτελεσματικότητα. Και για την αντιμετώπιση των προβλημάτων δείξαμε σαν πολιτεία μια τακτική εφησυχασμού γιατί τα κατά καιρούς αποφασισθέντα μέτρα, δεν είχαν αποφασιστικότητα. Και θέλω εδώ να προσθέσω, ότι δεν εννοώ την πρόβλεψη και την αποτελεσματικότητα σαν δύο αρχές τεχνικοοργανωτικές. Τις εννοώ σαν αρχές αξιολόγησης σύμφωνες με τα πολιτικά προγράμματα των κομμάτων και την πολιτική αποτελεσματικότητα που αν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ίζον των προβλημάτων σύμφωνα με τις προγραμματικές δηλώσεις του κ. Πρωθυπουργού είναι το οικονομικό, με αιχμή το δημοσιονομικό. Και επιτρέψατέ μου μία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στο δημοσιονομικό πρόβλημα, αλλά παράλληλα παραδεχόμεθα όλοι και το υφιστάμεθα, μία υπερβολική άνθιση της παραοικονομίας. Είναι και το φαινόμενο αυτό μία από τις αντιφατικές πρωτοτυπίες της Χώρας μας. Ελλειμματική είναι η δημόσια οικονομία και παράλληλα υπάρχει μία σφύζουσα παραοικονομία που αποστερεί από το δημόσιο προϋπολογισμό έσοδα και πέραν αυτού τροφοδοτεί την υπερκατανάλωση. Και η υπερκατανάλωση αυτή δεν έχει μόνο αρνητικά δημοσιονομικά αποτελέσματα. Καλλιεργεί και έναν τύπο ατόμου και συμπεριφοράς που αποτελεί κοινωνική πρό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ι και η πολιτεία, έχει και η διοίκηση τις ευθύνες της. Αλλά ας μιλήσουμε ανοικτά χωρίς να κολακεύουμε. Δεν υπάρχει γενικότερη κοινωνική ευθύνη; Για την αντιμετώπιση των προβλημάτων οι προγραμματικές δηλώσεις δεν προτείνουν ολοκληρωμένα, συγκεκριμένα μέτρα. Βέβαια, η εξειδίκευση των μέτρων θα νομοθετηθεί με τα νομοσχέδια που θα ακολουθήσουν. Νομίζω όμως, ότι εάν οι προγραμματικές δηλώσεις γενικά μπορούν να παραλείπουν τις εξειδικεύσεις, η παρούσα Κυβέρνηση υπό τις περιστάσεις που έγινε και υπό την ψυχολογία που έχει διαμορφωθεί -μία ψυχολογία ανησυχίας και συγκρατημένης αισιοδοξίας- έπρεπε να ανακοινώσει δεσμευτικά, πιο συγκεκριμένα μέτρα ή τουλάχιστον μέτρα ο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ά τα δημοσιεύματα του Τύπου, τα οποία εκφράζουν ανησυχίες και υπονοούν διαφωνίες μεταξύ των Κομμάτων. Ενώ παράλληλα εκφράζουν φόβους για παρατηρούμενη αβεβαιότητα. Είναι ανάγκη να τερματισθεί αυτή η αβεβαιότητα. Αυτό πρώτα από όλα θα υπογραμμίσει την αποφασιστικότητα της Κυβέρνησης. Πώς όμως θα εξειδικευτεί η οικονομική πολιτική; Πώς τα συγκεκριμένα μέτρα θα εναρμονίζονται με τις διακηρυχθείσ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επιμεριστεί το κόστος; Εάν ο επιμερισμός γίνει κατά τρόπο αντιστρόφως ανάλογο προς τη δύναμη πίεσης των κοινωνικών τάξεων και των κοινωνικών ομάδων, τότε δεν θα έχουμε μόνο μία κοινωνική ανισότητα, αλλά θα έχουμε καθιερώσει και αντικίνητρα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κυρίες και κύριοι συνάδελφοι, να μειωθούν τα ελλείμματα κατά 3% του ΑΕΠ είναι ένας δύσκολος στόχος, αλλά μπορεί να αποδειχθεί όχι ανέφικτος, υπό τον όρο όμως ότι θα πεισθεί ο Λαός για τον δίκαιο επιμερισμό των βαρών. Γιατί, η συναίνεση δεν μπορεί να γίνει ψευδώνυμο μονόπλευρης λιτότητας. Και επίσης, υπό τον όρο ότι θα αρχίσει μία αναδιάρθρωση του διοικητικού μας μηχανισμού. Αρκετά πια οι επιτροπές, τα συμβούλια και οι διαβουλεύσεις. Κάποια φορά πρέπει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άμεσα, χωρίς καμιά καθυστέρηση να ενισχυθούν οι φοροτεχνικές υπηρεσίες του Υπουργείου Οικονομικών και των υπολοίπων οικονομικών Υπουργείων. Γιατί, καλά τα μακρόπνοα σχέδια, αλλά είναι αναγκαία και η λήψη ορισμένων πρακτικών μέτρων χωρίς καμία πλέον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ο λόγος για διοίκηση και προσλήψεις, στελέχωση του διοικητικού μηχανισμού και για κριτήρια προσλήψεων και κριτήρια αναθέσεως διευθυντικών θέσεων, θεωρώ πρέπον να αναφερθώ στον αναβληθέντα διαγωνισμό του ΟΤΕ. Ο διαγωνισμός ανεβλήθη, όχι με απόφαση του Υπουργού Μεταφορών και Επικοινωνιών, αλλά ύστερα από απόφαση του Υπουργικού Συμβουλίου. Αυτή είναι η αλήθεια και δεν μπορούμε να την παραβιάζουμε χάριν κανενός λαϊ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ΦΟΥΣΑΣ (Υπ. Αιγαίου):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Πώς, δεν εξουσιοδοτήθη ο Υπουργός; Δεν έγινε ψηφοφορία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Να το χειριστεί κατά την κρί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Όταν δίνουμε εξουσιοδότηση και μάλιστα υπό τον όρο της κρίσεως του Υπουργού, τότε αναλαμβάνουμε την 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ύνη των υπουργικών αποφάσεων και είμαστε συνυπεύθυνοι. Αυτό λέει τουλάχιστον η αρχή ότι υπάρχει συνολική ευθύν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α ήθελα να παρατηρήσω είναι ότι οι προγραμματικές δηλώσεις κάνουν πράγματι μία ρεαλιστική προσέγγιση των προβλημάτων, αλλά διαπνέονται από ένα πνεύμα δεοντολογίας. Βεβαίως, η πολιτική είναι πρώτα απ' όλα "δέον". Είναι απόφαση για το "δέον γενέσθαι". Αλλά για να γίνεται πιο αποδεκτή η δεοντολογία, πρέπει να χρησιμοποιούνται ήπιοι τόνοι, και να μη γίνεται παραγνώριση της πραγματικότητας. Και κύριο στοιχείο αυτής της πραγματικότητας είναι η παγιωμένη συμπεριφορά των κοινωνικών ατόμων και των ομάδων. Η παραγνώριση δεν βοηθά σ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κυρίες και κύριοι συνάδελφοι ο χρόνος της κυβερνητικής θητείας είναι δεδομένος, κατά τη δήλωση του κ. Πρωθυπουργού και των πολιτικών αρχηγών με απώτατο χρόνο τον Απρίλιο του 1990, μας είπε ο κ. Πρωθυπουργός, ότι τα μέτρα πολιτικής που προκύπτουν από το πλαίσιο και τις δηλώσεις εντάσσονται σε χρονικό ορίζοντα έτους. Μπαίνει όμως λογικά το ερώτημα. Τότε, γιατί να μην είναι ετήσια η κυβερνητική θητεία; Και η ανακοίνωση ότι τα οικονομικά μέτρα θα συνεχιστούν και μετά τις εκλογές, περιορίζει τις δυνατότητες του εκλογικού σώματος. Αν το εκλογικό σώμα εγκρίνει αυτήν την πολιτική, τότε καλώς. Αλλά εάν θέλει να την καταψηφίσει, με δεδομένο ότι αυτά τα μέτρα θα τα συνεχίσει και η επόμενη κυβέρνηση που θα προκύψει από τις εκλογές, τι θα κάνει το εκλογικό σώμα; Θα αναζητήσει νέους πολιτικούς σχηματισμούς πέραν των τριών μεγάλων πολιτικών κομμάτων ή θα εκδηλώσει την αντίθεσή του με αποχή; Εκτός εάν αποδεχθεί να προσχωρήσει σε επιβαλλόμενες αποφάσεις. Αλλά τότε η εκλογή, κύριε Υπουργέ των Εσωτερικών, θα είναι σύμβαση προσ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πρόβλημα που θέτει η παρούσα Κυβέρνηση είναι το πρόβλημα της αντιπολίτευσης. Η αντιπολίτευση είναι εγγενές στοιχείο του κοινοβουλευτισμού. Ποιος θα ασκήσει αυτόν τον κοινοβουλευτικό ρόλο; Υπάρχει το ενδεχόμενο, κυρίες και κύριοι συνάδελφοι, αυτόν τον κοινοβουλευτικό ρόλο να τον αναλάβουν εξωκοινοβουλευτικές δυνάμεις. Και δεν πρέπει να είμαστε αντίθετοι στην ανάπτυξη των κοινωνικών κινημάτων, αλλά σε καμιά περίπτωση δεν πρέπει να υποκατασταθεί η κοινοβουλευτική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βάλλεται η ενεργοποίηση του Βουλευτή. Ο Βουλευτής πρέπει να στηρίζει κριτικά την Κυβέρνηση και η στήριξη των κυβερνητικών αποφάσεων ή αντίθεση προς αυτές, επιβάλλεται να είναι αποτέλεσμα και εσωτερικών κομματικών διαδικασιών. Γιατί μόνο τότε οι κομματικές θέσεις έχουν μεγαλύτερη αξία, όταν είναι προϊόν εσωκομματικών δημοκρατικών λειτου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 συνεργασία των Κομμάτων θα κριθεί η αξιοπιστία του κάθε κόμματος και η πολιτική φερεγγυότητα και των τριών απέναντι στο Λαό. Και εδώ επιτρέψτε μου μία ειδική αναφορά, κύριε Υπουργέ των Εσωτερικών: Στηρίζουμε την Κυβέρνηση και θέλουμε να τη στηρίξουμε κριτικά. Κυβέρνηση όμως δεν είναι μόνο οι Υπουργοί. Υπάρχει και μία άλλη ιεραρχική κλίμακα προς τα κάτω. Τι θα γίνει με τους νομάρχες, τους περιφερειάρχες και τα άλλα διοικητικά στελέχη που στελεχώνουν το διοικητικό μηχανισμό; Εδώ κρίνεται και η καλοπιστία και η φερεγγυότητα των Κομμάτων μεταξύ τους και των τριών, επαναλαμβάνω, απέναντ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όμματα εξακολουθούν να υποστηρίζουν την ορθότητα της δικής τους ιδεολογίας και του πολιτικού τους προγράμματος. Η υποστήριξη της ιδιαίτερης ταυτότητας είναι εύλογη, αρκεί να μη γίνει ιδεολογική ψύχωση. Στο μέλλον και από το έργο της Κυβέρνησης θα κριθεί εάν η συμφωνία των Κομμάτων ήταν μια εντυπωσιακή μόνο απόφαση -ένας οπποτουρνισμός-ή θα αποτελέσει μία καίρια πολιτική τομή που θα αλλάξει προς το καλύτερο τον πολιτικό χάρτη και τους κανόνες του πολιτικού παιχνιδιού, σε μία κοινωνία πολιτικού πλουραλισμού με αντιθέσεις και δυνατότητες διαλεκτικής σύνθεσης που δεν θα υποβαθμίζει την πολιτική ιδιαιτερότητα του κόμματος, γιατί τα κόμματα είναι και πρέπει να επιβεβαιώνονται σαν γεννήματα του πολιτικού πλουρ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αναλαμβάνετε με τη στήριξη της Βουλής μεγάλη ευθύνη. Σηκώνετε βάρη. Εγώ ελπίζω, παρά τις ανησυχίες που σαν Βουλευτής δικαιούμαι να έχω, ότι υπό ορισμένες προϋποθέσεις θα ανταποκριθούμε στην απαίτηση του Λαού. Μπορούμε να σηκώσουμε τις ευθύνες. Και επειδή αυτό θα έχει και κόστος πρέπει να επιμεριστεί δίκαια για να αισθανθεί ο Λαός ικανοποίηση και να διατηρήσει την ελπίδα για μια προοδευτική στροφή στην πολιτική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συνάδελφος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Μετά τον κ. Κουβέλη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Να ολοκληρώσει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οι προγραμματικές δηλώσεις της Κυβέρνησης κυριαρχούνται από στοιχεία που αναφέρονται στην κατάσταση της εθνικής οικονομίας, στα οξυμένα και χρόνια προβλήματά της. Αναμφισβήτητα, διαπνέονται από τη βούληση να αναστραφεί η αρνητική πορεία της οικονομίας, να αντιμετωπισθούν τα επείγοντα προβλήματά της και να διαμορφωθούν προϋποθέσεις επίλυσής τους. Οι προγραμματικές δεσμεύσεις κινούνται στο πλαίσιο αρχών που προέκυψε μετά τη σύγκλιση των κομμάτων. Είναι επιβεβλημένη όμως εκείνη η εξειδίκευση που θα επιτρέψει την με συγκεκριμένο τρόπο προβολή της πολιτικής επιλογής για την εξασφάλιση και διατήρηση, σε κάθε περίπτωση, του εισοδήματος των εργαζομένων. Εμείς αναμένουμε αυτήν τη συγκεκριμενοποίηση. Η Κυβέρνηση δεσμεύεται στα πλαίσια της εισοδηματικής πολιτικής να διασφαλίσει ελεύθερες συλλογικές διαπραγματεύσεις σε επίπεδο, όπως ακούσαμε, εθνικό, κλαδικό, επίπεδο τομέα και επιχείρησης. Στα πλαίσια της δέσμευσης αυτής πρέπει να προχωρήσει η Κυβέρνηση σε άμεση ριζική τροποποίηση του ν. 3239/55 για τις συλλογικές διαφορές, με ουσιαστική κατοχύρωση των ελεύθερων συλλογικών διαπραγματεύσεων, χωρίς κρατικές παρεμβάσεις. Είναι αναγκαία η διεύρυνση των συλλογικών συμβάσεων εργασίας, ώστε να περιληφθεί σ` αυτήν όλο το φάσμα των εργασιακών σχέσεων, με υπέρβαση του παραδοσιακού αντικειμένου, των όρων δηλαδή αμοιβής και εργασίας και να είναι δυνατή η ρύθμιση και ζητημάτων υγιεινής και ασφάλειας και επαγγελματικής εκπαίδευσης και ζητημάτων που συνδέονται με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και η ενεργοποίηση του εργατικού δυναμικού προϋποθέτει, κύριοι συνάδελφοι, εμπιστοσύνη προς τους εργαζομένους, αναγνώριση των δικαιωμάτων τους και κατάργηση κάθε μορφής ποινικοποίησης του συνταγματικά κατοχυρωμένου δικαιώματος της απεργίας. Είναι εξάλλου ώριμο το αίτημα για την τροποποίηση του ν.1264/82, ώστε να κατοχυρωθεί η απόλυτη δράση των εργοστασιακών και κλαδικών σωματείων στους τόπους εργασίας, να καθοριστούν με σαφήνεια οι βασικές ανάγκες του κοινωνικού συνόλου, που πρέπει να εξυπηρετούνται στη διάρκεια της απεργίας σε επιχειρήσεις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μας είναι ενδεικτική. Οι ίδιοι οι εργαζόμενοι, με συναίσθηση ευθύνης απέναντι στο κοινωνικό σύνολο, έχουν προβάλει τις απόψεις τους για τον εκδημοκρατισμό των εργασιακών σχέσεων και το σχετικό τους αίτημα πρέπει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κύριοι συνάδελφοι, διεκδικώντας την ικανοποίηση των αιτημάτων τους για θεσμικές ρυθμίσεις, γνωρίζουν ότι έτσι υπηρετούν όχι στενά συντεχνιακά συμφέροντα, αλλά την ενεργοποίηση ενός δυναμικού, που μπορεί από σημαντικότερες θέσεις να συντελέσει στην ανάκαμψη της οικονομίας του Τόπου, με την παραδοχή ότι αυτοί οι εργαζόμενοι είναι η κινητήρια δύναμη μιας τέτοιας προσπά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ό τις προγραμματικές δεσμεύσεις της Κυβέρνησης απουσιάζουν προτάσεις που αναφέρονται στον εκδημοκρατισμό της δημόσιας ζωής. Κατανοούμε τις περιορισμένες χρονικά δυνατότητες αυτής της Κυβέρνησης. Υπάρχουν όμως ζητήματα, που είναι δυνατόν να αντιμετωπιστούν, χωρίς να επηρεάζουν προτεραιότητες οικονομικού χαρακτήρα. Αντίθετα, η προώθησή τους θα διαμορφώσει εκείνο το πλαίσιο, που θα επιτρέψει την όσο το δυνατόν ευρύτερη κοινωνική συναίνεση στην προώθηση στόχων για μια άλλη πορεί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έπεται, κύριοι συνάδελφοι, από το πλαίσιο αρχών των Κομμάτων που στηρίζουν την Κυβέρνηση, η καθιέρωση αυτοδιοίκησης δευτέρου βαθμού, με αιρετά όργανα, εκλεγμένα απευθείας από το Λαό, με την απλή αναλογική. Οι συνθήκες, όπως ακούστηκε άλλωστε, είναι ώριμες για να πραγματοποιηθεί ένα δυναμικό άλμα της τοπικής αυτοδιοίκησης, για τη διεύρυνση του αναπτυξιακού και κοινωνικού της ρόλου. Ο δεύτερος βαθμός τοπικής αυτοδιοίκησης θα μπορεί να στηρίξει σχεδιασμούς και εκτέλεση αναπτυξιακών προγραμμάτων νομαρχιακής σημασίας, καθώς και προγραμμάτων παροχής κοινωνικών υπηρεσιών, προστασίας του περιβάλλοντος και διαχείρισης της δημόσια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η την ώρα, δεν επιχειρούμε να καταγράψουμε με λεπτομέρεια τις προτάσεις μας για το δεύτερο βαθμό τοπικής αυτοδιοίκησης και τα άλλα συναφή θέματα. Επιθυμούμε απλώς να επισημάνουμε την ύπαρξη του ωρίμου δημοκρατικού αιτήματος για την αναβάθμιση του ρόλου των οργανισμών τοπικής αυτοδιοίκησης στην αντιμετώπιση συνολικά κοινωνικών προβλημάτων. Η Κυβέρνηση οφείλει να αντιμετωπίσει το ζήτημα και εμείς από τη δική μας θέση, με εξειδικευμένες προτάσεις, που είναι ήδη γνωστές και δεσμευτικές για μας, θα συμβάλουμε στη διαμόρφωση των σχετικών θε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προηγούμενη Βουλή είχε δεσμευθεί και είχε επισημάνει ότι αποτελεί υποχρέωση η άμεση προώθηση ενός σχεδίου νόμου, που θα αποκαθιστά πλήρως τους αγωνιστές της Εθνικής Αντίστασης και όλους εκείνους που αντιμετωπίστηκαν από την Πολιτεία με δυσμένεια και ανισότητα, συνεπεία των κοινωνικών τους φρονημάτων. Τα βήματα που έγιναν από το 1974 μέχρι και σήμερα για την αναγνώριση της Εθνικής Αντίστασης και την άρση των συνεπειών του εμφυλίου πολέμου, πρέπει να ολοκληρωθούν. Θεωρούμε βέβαιη την πολιτική βούληση όλων των Πτερύγων της Βουλής και την αντίστοιχη δέσμευση της Κυβέρνησης, να προωθηθεί το σχέδιο νόμου, που αποκαθιστά πλήρως τους αγωνιστές της Εθνικής Αντίστασης και αίρει συνολικά αδικίες που έγιναν. Και αυτός ο νόμος θα μπορούσε, έστω και σταδιακά, να εφαρμοστεί και να ισχ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οφείλει να έχει τη σχ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ενδιαφέρον ακούσαμε την προγραμματική δέσμευση για την καταπολέμηση της τρομοκρατίας και των ναρκωτικών και το ειδικό βάρος που πρέπει να δοθεί στον ευαίσθητο τομέα της δημόσιας τάξης. Είναι λοιπόν επιβεβλημένος ο εκδημοκρατισμός της δομής και του προσανατολισμού των Σωμάτων Ασφαλείας. Αποτελεί ώριμη διεκδίκηση, που πρέπει να τύχει του ενδιαφέροντος της Κυβέρνησης και όλων των Βουλευτών, η κατοχύρωση του δικαιώματος συνδικαλιστικής οργάνωσης, με επέκταση της ισχύος του ν. 1264/82, και για τους υπαλλήλους των Σωμάτων Ασφαλείας, με παράλληλα μέτρα για τη λειτουργική σύνδεσή τους με την κοινωνία και την ανάδειξη της αστυνόμευσης ως μιας αναγκαίας υπηρεσίας και του πραγματικού ρόλου του αστυνομικού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μάστιγας των ναρκωτικών πρέπει να γίνει στα πλαίσια ενός εθνικού προγράμματος. Πρέπει να δοθεί προτεραιότητα στο ζήτημα αυτό, γιατί -το γνωρίζουμε όλοι- το πρόβλημα των ναρκωτικών κάθε μέρα γίνεται οξύτερο και πρέπει ως θέμα προτεραιότητας να το αντιμετωπίσουμε, έστω και αν απαιτηθούν δαπάνες. Οι δαπάνες για την αντιμετώπιση της μάστιγας των ναρκωτικών έχω την άποψη ότι έχουν την προτεραιότητά τους ακόμα και μέσα σ' αυτό το εξαιρετικά δύσκολο οικονομικό πλαίσιο. Και θέλουμε να πιστεύουμε ότι την ίδια άποψη επί της ουσίας και όχι μόνο διακηρυκτικά, έχει και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ίναι εύκολο και δικαιολογημένο με δεδομένα τα οικονομικά προβλήματα αυτής της Χώρας, να περιοριστούμε σε μια αποκλειστικού χαρακτήρα συζήτηση μόνο για τα ζητήματα της οικονομίας. Δεν πρέπει όμως να μας διαφεύγει ότι η προστασία των δικαιωμάτων των πολιτών, ανεξαρτήτως φύλου, θρησκείας, κοινωνικής θέσης, διαμορφώνει εκείνο το κοινωνικό κλίμα που μας είναι χρήσιμο για την προώθηση και στήριξη των όποιων ρυθμίσεων υπηρετούν συνολικά την ανάκαμψη αυτής της κοινωνίας. Οφείλει η Κυβέρνηση να μην παραλείψει να προωθήσει θεσμικό πλαίσιο -για παράδειγμα- για την καταπολέμηση κάθε μορφής αυθαίρετης χρησιμοποίησης πληροφοριών που αφορούν την προσωπική ζωή, την κατάργηση του ΕΚΑΜ, την κατάρτιση και ψήφιση νόμου για την προστασία του πολίτη από την καταχρηστική επεξεργασία προσωπικών πληροφοριών. Οφείλει ακόμα να δει τη θεσμική κατοχύρωση του τηλεφωνικού απορρήτου στα πλαίσια του άρθρου 19 του Συντάγματος και την παράλληλη νομοθετική ρύθμιση που θα καθιστά απαγορευτική τη χρησιμοποίηση προϊόντων τηλεφωνικώ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φισβήτητα, κύριοι συνάδελφοι, υπάρχουν θέματα κοινωνικού περιεχομένου που είναι δυνατόν να αντιμετωπιστούν από την παρούσα Κυβέρνηση με αντίστοιχες νομοθετικές ρυθμίσεις. Πολύ δε περισσότερο που δεν συνεπάγονται δαπάνες και μπορεί η Κυβέρνηση στα πλαίσια αυτού του μικρού βίου της να τα αντιμετωπ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 δική μας θέση, θα τα διεκδικήσουμε, πολύ δε περισσότερο που είναι αν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θα παρακολουθούμε και θα στηρίζουμε το έργο της Κυβέρνησης και θα επιδιώκουμε τη συστηματική τήρηση και προώθηση των όσων συμφωνήθηκαν. Και η Κυβέρνηση αυτή, καρπός της σύγκλισης των Κομμάτων με βάση τα οικονομικά και πολιτικά δεδομένα αυτής της ορισμένης πολιτικής στιγμής, θέλουμε να πιστεύουμε ότι θα αντιστοιχείται συστηματικά προς την ώριμη κοινωνική διεκδίκηση και αξίωση και όπως αυτή προβάλλετ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η ώρα είναι περίπου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7' λύεται η συνεδρίαση για σήμερα Παρασκευή 1 Δεκεμβρίου 1989 και ώρα 18,30' με αντικείμενο ημερήσιας διάταξης συνέχιση της συζητήσεως και ψηφοφορία επί των προγραμματικών δηλώσεων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