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Τετάρτη 29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Νοεμβρίου 1989, ημέρα Τετάρ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Αρχηγός της Νέας Δημοκρατίας κ. Κωνσταντίνος Μητσοτάκης. Όρθιοι οι Βουλευτές της Νέας Δημοκρατίας χειροκρ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Νοεμβρίου 1989 εξουσιοδότηση του Σώματος, επικυρώθηκαν με ευθύνη του Προεδρείου τα Πρακτικά της Γ` συνεδριάσεώς του, της 22 Νο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επιστολή προς το Προεδρείο της Βουλής των Βουλευτών του Συνασπισμού της Αριστεράς και της Προόδ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κάτω 21 βουλευτές δηλώνουμε ότι συγκροτούμε στη Βουλή την κοινοβουλευτική ομάδα του Συνασπισμού της Αριστεράς και της Προόδου με Πρόεδρο τον κ. Χαρίλαο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ίδας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Κ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λίκης Φιν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ανό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ρ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αμανίδου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βέλ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ανακοινώσω επιστολή του κ. Χαρίλαου Φλωράκη προς το Προεδρείο της Βουλή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 Ως Πρόεδρος του Συνασπισμού της Αριστεράς και της Προόδου ορίζω αναπληρωτές εκπροσώπους της κοινοβουλευτικής ομάδας, πρώτον τον Λεωνίδα Κύρκο και δεύτερον τον Νικόλαο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ανακοινώσω επιστολή του κ. Μίκη Θεοδωράκη προς τον κ. Πρόεδρο της Βου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Βουλής. Έχω την τιμή να σας δηλώσω ότι θα συμμετέχω στις εργασίες της Βουλής αυτής ως ανεξάρτητος Βουλευτής συνεργαζόμενος με τη Νέα Δημοκρατία. Αθήνα 29.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ανακοινώσω επιστολή του κ. Ν. Νικολόπουλου Βουλευτή Αχαΐας προς τον κ. Πρόεδρο της Βουλή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ύμφωνα με το άρθρο 57 του Συντάγματος έχω την τιμή να δηλώσω ότι επιλέγω το αξίωμα του Βουλευτή έναντι της ιδιότητας του υπαλλήλου της Τράπεζας Επαγγελματικής Πίστ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ήλωσή μου αυτή γνωστοποιώ στην Τράπεζα Επαγγελματικής Πίστ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 Νικόλαος Νικολόπουλος, Βουλευτή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συνάδελφοι κύριοι Θεόδωρος Κασσίμης, Ιωάννης Παναγιωτίδης και Ανέστης Λώρας ζητούν ολιγοήμερη άδεια απου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 Γ. Παπανδρέου. Οι βουλευτές του ΠΑΣΟΚ όρθιοι χειροκρ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πρωτοβουλία του συναδέλφου κ. Δρεττάκη θα γίνει αιμοδοσία την Παρασκευή το πρωί των κυρίων βουλευτών. Προς τούτο έχω την τιμή να σας ανακοινώσω ότι η Βουλή με σκοπό να ενισχύσει τη μεγαλύτερη δυνατή διάδοση και καθιέρωση του θεσμού της εθελοντικής αιμοδοσίας, οργανώνει για δεύτερη κατά σειρά χρονιά ημέρα αιμοδοσί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μοδοσία θα γίνει στην Αίθουσα Ελευθερίου Βενιζέλου, -στην παλιά Αίθουσα Τροπαίων της Βουλής- μεθαύριο Παρασκευή 1η Δεκεμβρίου και ώρα 10 το πρωί μέχρι 2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από τους κυρίους συναδέλφους θέλει να κάνει προσφορά αίματος παρακαλείται να παρουσιασθεί στην Αίθουσα αυτή και στις ώρες τις οποίες έχω αν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Πρόεδρο της Κυβερνήσεως να διαβάσει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ΝΟΦΩΝ ΖΟΛΩΤΑΣ (Πρόεδρος της Κυβέρνησης): </w:t>
      </w:r>
    </w:p>
    <w:p>
      <w:pPr>
        <w:pStyle w:val="Style15"/>
        <w:rPr>
          <w:rFonts w:ascii="Courier New" w:hAnsi="Courier New" w:cs="Courier New"/>
        </w:rPr>
      </w:pPr>
      <w:r>
        <w:rPr>
          <w:rFonts w:cs="Courier New" w:ascii="Courier New" w:hAnsi="Courier New"/>
        </w:rPr>
        <w:t>Προεδρικό Διάταγμα υπ` αριθμό 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ρυξη της έναρξης των εργασιών της Α` Τακτικής Συνόδου</w:t>
      </w:r>
    </w:p>
    <w:p>
      <w:pPr>
        <w:pStyle w:val="Style15"/>
        <w:rPr>
          <w:rFonts w:ascii="Courier New" w:hAnsi="Courier New" w:cs="Courier New"/>
        </w:rPr>
      </w:pPr>
      <w:r>
        <w:rPr>
          <w:rFonts w:cs="Courier New" w:ascii="Courier New" w:hAnsi="Courier New"/>
        </w:rPr>
        <w:t>της ΣΤ` Περιόδου της Βουλής</w:t>
      </w:r>
    </w:p>
    <w:p>
      <w:pPr>
        <w:pStyle w:val="Style15"/>
        <w:rPr>
          <w:rFonts w:ascii="Courier New" w:hAnsi="Courier New" w:cs="Courier New"/>
        </w:rPr>
      </w:pPr>
      <w:r>
        <w:rPr>
          <w:rFonts w:cs="Courier New" w:ascii="Courier New" w:hAnsi="Courier New"/>
        </w:rPr>
        <w:t>(Προεδρευόμενη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ντας υπόψη τις διατάξεις του άρθρου 40 παρ. 1 του Συντάγματος, με πρόταση του Πρωθ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ρύσ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έναρξη των Εργασιών της Α` Τακτικής Συνόδου της ΣΤ` Περιόδου της Βουλής (Προεδρευόμενη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να δημοσιεύσει και να ανακοινώσει αυτό το Διάταγμα στη Βουλή, σύμφωνα με το άρθρο 2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ΔΗΜΟΚΡΑΤΙΑΣ</w:t>
      </w:r>
    </w:p>
    <w:p>
      <w:pPr>
        <w:pStyle w:val="Style15"/>
        <w:rPr>
          <w:rFonts w:ascii="Courier New" w:hAnsi="Courier New" w:cs="Courier New"/>
        </w:rPr>
      </w:pPr>
      <w:r>
        <w:rPr>
          <w:rFonts w:cs="Courier New" w:ascii="Courier New" w:hAnsi="Courier New"/>
        </w:rPr>
        <w:t>ΧΡΗΣΤΟΣ ΑΝΤ. ΣΑΡΤΖ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ειδική ημερήσια διάταξη της Ολομελείας της Βουλής με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ΙΚΕΣ ΔΗΛΩΣΕΙΣ ΤΗΣ ΚΥΒΕΡΝΗ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 (Πρόεδρος της Κυβέρνησης): Κυρίες και κύριοι Βουλευτές, αισθάνομαι ιδιαίτερη τιμή που παρουσιάζομαι απόψε ενώπιον της Εθνικής Αντιπροσωπείας ως Πρωθυπουργό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θηκα να τεθώ επικεφαλής Κυβερνήσεως ευρείας αποδοχής, γιατί είμαι και εγώ της γνώμης ότι μόνο ένα τέτοιο σχήμα θα μπορούσε αυτήν την κρίσιμο ώρα να αντιμετωπίσει τα προβλήματα που απειλούν σοβαρά την οικονομ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μεγάλη ικανοποίηση που κλήθηκα να συμμετάσχω στις διαβουλεύσεις των Αρχηγών των τριών πολιτικών κομμάτων τα οποία στηρίζουν την Κυβέρνηση. Μου έκανε ιδιαίτερη εντύπωση το πνεύμα συνεργασίας και σύμπνοιας που διέκρινε τις συζητήσεις των τριών Αρχηγών κατά την επιλογή των προσώπων τα οποία θα έπρεπε να τεθούν επικεφαλής των διαφόρων Υπουργείων και γενικότερα επάνω στα κύρια θέματα τα οποία θα αντιμετωπ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το γεγονός αυτό ως εξαιρετικής σημασίας για την ευόδωση του έργου της Κυβερνήσεως και είμαι βέβαιος ότι για όλα τα μέλη της αυτό θα αποτελέσει ιδιαίτερο συνδετικό παράγοντα για την εκτέλεση του έργου που αν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χρειαζόταν αυτήν τη συνεργασία και τη συμπόρευση όλων των πολιτικών δυνάμεων, προκειμένου να τεθεί φρένο στην αρνητική πορεία της οικονομίας και να ληφθούν τα απαραίτητα σταθεροποιητικά και ανορθωτ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λογισθούμε, ότι την ευαίσθητη αυτή περίοδο που διατρέχουμε, οι πολιτικές οξύτητες αποτελούν εμπόδιο στην αποτελεσματική αντιμετώπιση μιας ανησυχητικά έκρυθμης οικονομικής καταστάσεως. Δεν μπορούμε να περιμένουμε την ανόρθωση της οικονομίας μόνο από το κράτος. Τα μέτρα που προγραμματίζουμε δεν θα έχουν επιτυχές αποτέλεσμα, αν δεν αφυπνισθεί και συνεργασθεί ο ανθρώπινος παράγων, που αποτελεί τον κύριο μοχλό για την προώθηση της οικονομικής και κοινωνική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υπόψη, ότι ο πλούτος κάθε χώρας είναι ο πληθυσμός της και οι αρετές του. Τονίζω, δε, ιδιαίτερα τις αρετές, οι οποίες συνίστανται στην έφεση προς εργασία, την αφοσίωση προς το καθήκον και την υπευθυνότητα. Οι αρετές αυτές έχουν υποστεί, δυστυχώς, καθίζηση στην Ελλάδα, τα τελευταία χρόνια. Επικρατεί συχνά αδιαφορία προς το καθήκον, ανευθυνότητα και περιφρόνηση προς την εργασία, ενώ ταυτόχρονα προβάλλονται συνεχείς απαιτήσεις. Το φαινόμενο αυτό έχει προσβάλλει λίγο πολύ όλα τα στρώματα του απασχολουμένου πληθυσμού, αλλά είναι πιο έκδηλο στην περίπτωση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ξαιρείται η παιδεία. Από τη στοιχειώδη, μέχρι τη μέση και ανώτατη βαθμίδα παρατηρείται μία χαλάρωση τόσο στους διδασκόμενους, όσο και στους διδάσκοντες. Πρέπει το ταχύτερο να εξυγιάνουμε και να ανορθώσουμε την παιδεία και να κατανοήσουν οι διδασκόμενοι, ότι αυτοί προσδιορίζουν το μέλλον και την ευημερ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εθνής ανταγωνισμός έχει λάβει μεγάλες διαστάσεις με την ταχεία τεχνολογική ανάπτυξη. Χρειάζεται, δε, συνεχής προσπάθεια μετεκπαιδεύσεως και επιμορφώσεως του διοικητικού και εργατικού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της διαγραφόμενης οικονομικής και κοινωνικής πολιτικής θα είναι η μεγιστοποίηση του εθνικού προϊόντος και η αριστοποίηση της διανομής του, η οποία οδηγεί σε άνοδο του επιπέδου ζωής ολοκλήρου του λαού. Η διανομή όμως δεν είναι κάτι που πρέπει να διενεργείται μόνο με βάση την ισότητα, αλλά και βάσει του αξιώματος. Έκαστος ανάλογα με τη συμβολή του στην παραγωγή, που είναι και η σοσιαλιστική αρχή. Δηλαδή, οι αμοιβές πρέπει να διαμορφώνονται βάσει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ώ απαραίτητο να σημειώσω, ότι οφείλουμε να καταβάλουμε ξεχωριστές προσπάθειες, προκειμένου να εξασφαλίσουμε κατά μόνιμο τρόπο σχέσεις αμοιβαίας κατανοήσεως, εμπιστοσύνης και συνεργασίας μεταξύ κράτους και πολιτών και ιδιαίτερα μεταξύ κρατικών λειτουργών και του κόσμου της παραγωγής, εργαζομένων και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έρχομαι τώρα στην ανάγνωση του λεπτομερούς πλαισίου προγραμματικών αρχών και σημεί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ρόλος αυτής της Κυβερνήσεως: Το πολιτικό αδιέξοδο που είχε δημιουργηθεί ενέτεινε τα χρόνια διαρθρωτικά προβλήματα της οικονομίας, δημιούργησε ανασφάλεια στους εργαζομένους και στους παραγωγούς και ταυτόχρονα αβεβαιότητα στους επιχειρηματίες. Την ίδια εποχή που η Δυτική Ευρώπη ετοιμάζεται για να ανταποκριθεί στις απαιτήσεις του 1992 και στις προκλήσεις του 2000, η Ανατολική Ευρώπη περνάει σε μία νέα, πρωτόγνωρη και δυναμική πορεία ανανέ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αποβλέπει όχι μόνο στην ενίσχυση, αλλά και στην διεύρυνση των σχέσεων με τις χώρες της περιοχής αυτής. Τα τείχη γκρεμίζονται και αναζητούνται συναινέσεις. Η ύφεση ανάμεσα στις υπερδυνάμεις, στο στρατιωτικοπολιτικό πεδίο, δημιουργεί νέες δυναμικές προϋποθέσεις για ανάπτυξη, αλλά και προοιωνίζει εντονότερο οικονομικό ανταγωνισμό.</w:t>
      </w:r>
    </w:p>
    <w:p>
      <w:pPr>
        <w:pStyle w:val="Style15"/>
        <w:rPr>
          <w:rFonts w:ascii="Courier New" w:hAnsi="Courier New" w:cs="Courier New"/>
        </w:rPr>
      </w:pPr>
      <w:r>
        <w:rPr>
          <w:rFonts w:cs="Courier New" w:ascii="Courier New" w:hAnsi="Courier New"/>
        </w:rPr>
        <w:t>Την ίδια εποχή που όλες οι χώρες της Ευρώπης κοιτάζουν προς τα εμπρός, στην Ελλάδα, εάν δεν παίρνονται κρίσιμες αποφάσεις, η πολιτική κρίση θα οδηγούσε στην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στις δύσκολες αυτές ώρες, οι πολιτικές ηγεσίες των τριών κομμάτων πήραν την μεγάλη απόφαση να σχηματίσουν Κυβέρνηση κοινής αποδοχής, εθνικής ανάγκης και υπευθυνότητας. Κατέληξαν σε ένα συγκεκριμένο και δεσμευτικό πλαίσιο αρχών και μέτρων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προγραμματικές δηλώσεις καθοδηγούνται από αυτό το πλαίσιο, το επιβεβαιώνουν και το εξειδικ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λιτικής, που προκύπτουν από το πλαίσιο και τις δηλώσεις, αφορούν το χρονικό διάστημα της θητείας αυτής της Κυβέρνησης, αλλά εκ των πραγμάτων εντάσσονται σε χρονικό ορίζοντα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λημα όλων μας είναι η εδραίωση της εμπιστοσύνης του Λαού προς στις δυνάμεις του και την Εθνική Οικονομία. Αυτή η εμπιστοσύνη θα πολλαπλασιάσει την αποδοτικότητα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ση της πολιτικής εκκρεμότητας θα επηρεάσει ευμενώς το επενδυτικό κλίμα και την προσέλκυση παραγωγικών επενδύσεων από το Εξωτερικό. Παραλλήλως, η οικουμενική στήριξη της Κυβερνήσεως ενισχύει την διαπραγματευτική θέση της Ελλάδος στους διάφορους διεθνείς οργανισμούς και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ία δεν γίνονται θαύματα. Δεν είναι δυνατόν στο τόσο μικρό διάστημα της θητείας αυτής της Κυβερνήσεως να λυθούν τα οξυμένα και χρόνια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Οικονομία περνάει δύσκολες ώρες. Μπορούμε όμως να ανατρέψουμε την πορεία και να συμβάλλουμε στη δημιουργία των προϋποθέσεων για μακροχρόνια επίλυ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αρχές και στόχοι της σημερινής κυβερνήσεως είναι οι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αντιμετώπιση των κρίσιμων προβλημάτων της οικονομίας και ιδιαίτερα του ελλείμματο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ανοδικής αναπτυξιακής πορείας και παραγωγικής αναδιάρθ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ήρηση των κοινωνικών παροχών και προσπάθεια βελτ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φαση στην Παιδεία, Εκπαίδευση - Κατάρτιση - Έρευνα, που θα αποτελέσει και το βασικό όπλο μας στα πλαίσια της Ευρωπαϊκής Στρατηγικής, καθώς και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ης διαφάνειας, του εκδημοκρατισμού και του κοινω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εξετάσει και στο μέτρο του δυνατού θα ικανοποιήσει αιτήματα του συνδικαλιστικού κινήματος των εργαζομένων και ιδιαίτερα εκείνων που έχουν ομόφωνη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και οι αρχές αυτές θα πρέπει να εναρμονισθούν, γιατί μόνο ο συνδυασμός τους θα έχει θετικά αποτελέσματα για την Οικονομία και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αι οι αγρότες πρέπει να γνωρίζουν ότι δεν θα επωμισθούν το κόστος της συγκράτησης των ελλειμμάτων με μείωση των αποδοχών τους ή των βασικών παρ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ηματίες, οι παραγωγοί, οι αποταμιευτές, μπορεί να είναι σίγουροι ότι δεν θα αιφνιδιασθούν με αποσπασματικά μέτρα. Θα ενισχυθούν στις παραγωγικές πρωτοβουλίες τους και δεν θα εμποδισθούν από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άλογος με τους εργαζόμενους και όλες τις παραγωγικές τάξεις θα είναι η βασική μέθοδος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γνωρίζουμε ότι έχουμε και δικαιώματα αλλά και υποχρεώσεις και δεν αρκεί να νομοθετεί η Πολιτεία θεσμούς διαφάνειας και εκδημοκρατισμού. Βασική προϋπόθεση είναι η υπεύθυνη συμμετοχή των πολιτών και των φορέ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ανταγωνιστικότητας της Εθνικής Οικονομίας και η προώθηση των Ελληνικών προϊόντων, δεν κατοχυρώνονται ούτε με διολισθήσεις του νομίσματος, ούτε με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επιχειρηματιών, παραγωγών και εργαζομένων είναι η βελτίωση της παραγωγικότητας και η έμφαση στην ποιότητα των αγαθών και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ηματίες τέλος πρέπει να αντιληφθούν ότι το κέρδος δεν θα έλθει πια ούτε με τον προστατευτισμό ούτε με την κερδοσκοπία, ούτε με την καταστροφή του περιβάλλοντος. Απαιτείται σχεδιασμός, τεχνολογία, επενδύσεις και επιμόρφωση του ανθρωπί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οι πολιτικές δυνάμεις που συνέβαλαν στην συγκρότηση της παρούσης κυβερνήσεως υποστηρίζουν διαφορετικάς απόψεις σ' ότι αφορά τη φύση, τις αιτίες και τους τρόπους ριζικής αντιμετωπίσεως του οικονομικού προβλήματος της Χώρας. Ως τόσο κοινή διαπίστωση είναι ότι ένα από τα πιο επείγοντα προβλήματα της οικονομίας σήμερα είναι η διόγκωση των δημοσίων ελλειμμάτων. Χωρίς την λήψη μέτρων για τον έλεγχο, τη συγκράτηση και την κατά το δυνατό μείωσή τους, η κατάσταση θα κινδύνευε να τεθεί εκτός ελέγχου με σοβαρές αρνητικές επιπτώσεις για την γενικότερη προοπτική της οικονομίας και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εγάλη και διευρυνόμενη ελλειμματικότητα της δημοσίας διαχείρισης ανατροφοδοτεί τον υψηλό πληθωρισμό και απομυζά σημαντικό τμήμα των εθνικών πόρων για καταναλωτικές δαπάνες και το αποστερεί από την παραγωγή και επενδ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βεβαίως δεν αποτελεί ένα αυτοτελές πρόβλημα. Αντικατοπτρίζει τα γενικότερα διαρθρωτικά προβλήματα της οικονομίας. Δεν θα πρέπει συνεπώς να προσδοκούνται ριζικές λύσεις με παρεμβάσεις αποκλειστικά δημοσιονομικού χαρακτήρος. Πρέπει να συνειδητοποιηθεί ότι αν ο άμεσος κίνδυνος είναι το έλλειμμα, ακόμα μεγαλύτερη απειλή θα αποτελούσε μια προσπάθεια κάλυψης του ελλείμματος εις βάρος των αναπτυξιακών προοπτι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παρεμβάσεις για την αντιμετώπιση του προβλήματος, πρέπει συνεπώς εξ αρχής να σχεδιάζονται και να υλοποιούνται μέσα σε ένα πλαίσιο δεσμεύσεων σ' ότι αφορά τους αναπτυξιακούς, κοινωνικούς και δημοκρατικούς προσανατολισμού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συνολικότερη εικόνα της ελληνικής οικονομίας, αυτή χαρακτηρίζεται από την έντονη και επίμονη παρουσία μακροχρόνιων διαρθρωτικών προβλημάτων και τις μακροχρόνιες αρνητικές τάσεις, σ' ό,τι αφορά την πορεία των βασ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εξελίξεις στην οικονομία είναι αναγκαίο να ληφθούν υπόψη, προκειμένου να κατανοηθεί ο αντικειμενικός χαρακτήρας των ορίων που έχει μια βραχύβια κυβέρνηση, σ' ό,τι αφορά την αντιμετώπιση ακόμα και την αντιστροφή των αρνητικών τάσεων στο σύνολο αυτών των προβλημάτων. Σημασία πάντως έχει το γεγονός ότι 3 μόλις χρόνια πριν του 1992 η απόσταση που μας χωρίζει από τα μέσα επίπεδα της ΕΟΚ, όχι μόνο δεν περιορίστηκε αλλά διευρύνεται, γεγονός που πρέπει να απασχολεί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ωστόσο να σημειωθεί ότι η ελληνική οικονομία περικλείει ταυτόχρονα και σημαντικές δυνατότητες. Παρόλο που το κάθε κόμμα διατηρεί τις ιδιαίτερες απόψεις του κοινή είναι η διαπίστωση ότι η ενεργοποίηση αυτών των δυνατοτήτων πρέπει να έχει σαν αφετηρία της, την ενεργοποίηση πριν από όλα του ανθρώπινου δυναμικού που αποτελεί τον πρωταρχικό παράγοντα κάθε αναπτυξια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θα δικαιώσει την ύπαρξή της όχι μόνο από τον βαθμό στον οποίο θα αντιμετωπίζει το ένα ή το άλλο επιμέρους πρόβλημα, αλλά πριν από όλα από την ικανότητα της να εμπεδώσει ένα νέο πολιτικό κλίμα, που ασφαλώς θα αποτελέσει ουσιαστική προϋπόθεση για μια ανοδική πορε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η επιτυχία του έργου αυτής της Κυβερνήσεως είναι αποφασιστικής σημασίας όχι μόνο για την δικαίωση της τόλμης και της υπευθυνότητας όσων συνέβαλαν στην συγκρότησή της, αλλά και για τις προοπτικέ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νομική πολιτική. Το επίκεντρο των σοβαρών προβλημάτων της οικονομίας είναι τα ελλείμματα του δημόσιου τομέα. Πρωταρχικό μέλημα της πολιτικής της Κυβέρνησης στον δημοσιονομικό τομέα θα είναι η συγκράτηση των ελλειμμάτων του ευρύτερου δημοσίου τομέα που περιλαμβάνει τη διαχείριση της κεντρικής διοικήσεως, τακτικού προϋπολογισμού και προϋπολογισμού επενδύσεων, καθώς και των δημοσίων επιχειρήσεων και οργανισμώ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τίθεται ως βασικός στόχος της δημοσιονομικής πολιτικής για το επόμενο έτος ο περιορισμός των καθαρών δανειακών αναγκών του δημόσιου τομέα κατά ποσοστό 2,5% - 3% του ακαθάριστου εγχωρίου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βασικού αυτού σχεδιασμού προσδιορίζονται ενδεικτικά οι εξής επί μέρους επιδιώξεις: Μείωση κατά 1 περίπου ποσοστιαία μονάδα του ακαθαρίστου εγχωρίου προϊόντος των δαπανών του γενικού κρατικού προϋπολογισμού. Αύξηση κατά 1 περίπου ποσοστιαία μονάδα επί του ακαθαρίστου εγχωρίου προϊόντος των εσόδων του τακτικού προϋπολογισμού του κράτους. Περιορισμός κατά μισή έως μία ποσοστιαία μονάδα επί του ακαθαρίστου εγχωρίου προϊόντος των καθαρών δανειακών αναγκώ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μορφωμένες συνθήκες στην οικονομία η Κυβέρνηση εκτιμά ότι η μείωση των δημοσίων δαπανών πρέπει να συνδυαστεί με την ποιοτική βελτίωση στην οργάνωση της δημόσιας διαχείρισης, ώστε να ενισχυθεί η αναπτυξιακή κατεύθυνση και να περιφρουρηθεί η κοινωνική διάσταση της δημοσι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αγματοποίηση των επιδιώξεων αυτών η Κυβέρνηση θα ενεργοποιηθεί ειδικότερα προς τις εξής κατευθύνσεις αναφορικά με τους επιμέρους τομείς της δημοσιονομικής δ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ες δαπάνες. Στο πλαίσιο της επιδίωξης για τη συγκράτηση των δημοσίων δαπανών αποφασίστηκε άμεση σύσταση επιτροπών οικονομιών κατά Υπουργείο. Οι επιτροπές αυτές θα επιφορτιστούν με το έργο του συστηματικού ελέγχου και της αυστηρής αξιολόγησης και ιεράρχησης των δαπανών των Υπουργείων και των εποπτευομένων απ` αυτά οργανισμών με γνώμονα την αναγκαιότητα αλλά και την αποδοτικότητα κάθε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κοπούν όσες έχουν μηδενικό ή πολύ χαμηλό δείκτη ωφελείας. Το έργο των επιτροπών θα υποβοηθήσει την αντίστοιχη συλλογική προσπάθεια του Υπουργείου των Οικονομικών προς την κατεύθυνση της ποσοτικής εκλογίκευσης των δημοσίων δαπανών και ταυτόχρονα της αναβάθμισης της συλλογικής παραγωγικ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λοποίηση αυτής της τακτικής θα ληφθεί μέριμνα να στηριχθούν οι δαπάνες κοινωνικού χαρακτήρα στους ευαίσθητους τομείς της υγείας, πρόνοιας και παιδείας και ταυτόχρονα να αυξηθούν οι δαπάνες που αφορούν την προώθηση της έρευνας, της τεχνολογίας, καθώς και της προστασίας και αναβάθμι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 πλαίσιο του δύσκολου έργου της για τη συγκράτηση και την παραγωγικότερη προσαρμογή των δημοσίων δαπανών έχει ήδη δεσμευθεί ότι δεν θα προβεί σε προσλήψεις και διορισμούς στον ευρύτερο δημόσιο τομέα κατά το διάστημα της θητείας της. Μόνο εάν προκύψουν ειδικές και έκτακτες ανάγκες με χαρακτήρα επείγοντα και επιτακτικό, τότε θα δεχθεί απόκλιση απ` αυτόν τον κανόνα. Και αυτά όλα με συνθήκες πλήρους διαφάνειας και με αυστηρή αξιοκρ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ατικά έσοδα. Απόφαση της Κυβερνήσεως είναι να συνδυαστεί η αναγκαία αύξηση των εσόδων από την φορολογία για την αντιμετώπιση των ελλειμμάτων με την ταυτόχρονη άμβλυνση των φορολογικών ανισοτήτων και την περιφρούρηση της προοδευτικότητας του φορολογ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για την υλοποίηση του στόχου αυτού είναι η ενεργοποίηση και η ενίσχυση των φοροελεγκτικών αρχών, ώστε να μπορέσουν αποτελεσματικά να αντιμετωπίσουν τη φοροδιαφυγή στους κλάδους και στις κατηγορίες των εισοδημάτων που σήμερα φοροδιαφεύγουν. Προς το σκοπό αυτό θα προωθηθούν: Αυστηρότερη αντιμετώπιση των φορολογικών και οικονομικών αδικημάτων Μηχανοργάνωση και αποκέντρ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εν όψει του μεγέθους των ελλειμμάτων και της αυξητικής τους τάσης, είναι απαραίτητο για την άμεση αύξηση των εσόδων η επιβολή μιας έκτακτης εισφοράς κατά την αναλογία της φοροδοτικής δυνατότητας των φυσικών και νομικών προσώπων, όπως περιγράφεται στο πλαίσιο αρχών και μέτρων που συμφωνήθηκε μεταξύ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είναι αναγκαία η αυξητική προσαρμογή περιορισμένων κατηγοριών εμμέσων φόρων, που έχουν καθηλωθεί από καιρό, παρά την άνοδο του πληθωρισμού. Η Κυβέρνηση επιθυμεί να διαβεβαιώσει ότι κατά την εξειδίκευση των αποφάσεών της που μελετώνται εντατικά θα ληφθεί μέριμνα, ώστε αφ` ενός μεν να μην επηρεαστεί δυσμενώς το κόστος της παραγωγής, αφ` ετέρου δε να μην επιβαρυνθούν οι χαμηλές εισοδηματικές τάξεις και κυρίως οι εργαζόμενοι και συνταξ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ις περιστασιακές προσαρμογές, η Κυβέρνηση φρονεί ότι, εν όψει των διαμορφωμένων συνθηκών, αλλά και της δρομολογημένης πορείας της ελληνικής οικονομίας προς την ευρωπαϊκή ολοκλήρωση, έχει καταστεί αναγκαία η έγκαιρη αναμόρφωση του φορολογικού μας συστήματος στο σύνολό του. Για το σκοπό αυτό θα προχωρήσει στη συστηματική μελέτη του προβλήματος και θα επιδιώξει την προώθηση ειδικού νομοσχεδίου, το οποίο θα προκρίνει ένα αποτελεσματικό και δικαιότερο σύστημα που μεταφράζεται κυρίως σε μείωση της φορολογικής επιβάρυνσης των χαμηλότερων μισθολογικών και συνταξιοδοτικών κλιμακίων.</w:t>
      </w:r>
    </w:p>
    <w:p>
      <w:pPr>
        <w:pStyle w:val="Style15"/>
        <w:rPr/>
      </w:pPr>
      <w:r>
        <w:rPr>
          <w:rFonts w:eastAsia="Courier New" w:cs="Courier New" w:ascii="Courier New" w:hAnsi="Courier New"/>
        </w:rPr>
        <w:t xml:space="preserve"> </w:t>
      </w:r>
      <w:r>
        <w:rPr>
          <w:rFonts w:cs="Courier New" w:ascii="Courier New" w:hAnsi="Courier New"/>
        </w:rPr>
        <w:t xml:space="preserve">Η χρονική καθυστέρηση που προκάλεσε η πολιτική εκκρεμότητα δεν επέτρεψε την κατάρτιση του Κρατικού Προϋπολογισμού μέσα στις συνταγματικές προθεσμίες. Εν όψει αυτού, η κυβέρνηση σύμφωνα με τις σχετικές διατάξεις του άρθρου 79 του Συντάγματος και τις αντίστοιχες προβλέψεις του δημόσιου λογιστικού, θα προβεί στη διαχείριση των δημοσίων οικονομιών κατά τους πρώτους μήνες του 1990, με βάση ειδικό νόμο τον οποίο θα φέρει έγκαιρα προς ψήφιση στη Βου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θα έχει ολιγόμηνη πρόβλεψη, αλλά στηριγμένη σε προοπτική ετησίω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οδηματική πολιτική: Όπως έγινε σαφές, η κυβέρνηση ρίχνει το βάρος των προσπαθειών της για οικονομική εξισορρόπηση στο δημοσιονομικό χώρο. Θα συνεχισθεί κανονικά και ανελλιπώς η καταβολή της ΑΤΑ στους εργαζόμενους και στους συνταξιούχους και θα πραγματοποιηθεί έγκαιρα η νομοθετική κατοχύρωσή της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ύνδεση αμοιβής με την παραγωγικότητα, δεν μπορεί να γίνει χωρίς να εξασφαλιστούν ορισμένες βασικές προϋποθέσεις που θα καθορισθούν μέσα απ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Κυβέρνηση θα ψηφίσει νομοσχέδιο για τη διασφάλιση ελεύθερων συλλογικών διαπραγματεύσεων, σε επίπεδο εθνικό, κλαδικό, τομεακό και επιχειρήσεως ύστερα από διάλογο πάνω σε σχετική πρόταση που έχει μελετηθεί από επιτροπή εργατ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ισματική πολιτική: Ο έλεγχος της ρευστότητας της οικονομίας και η πολιτική επηρεασμού της κατευθύνσεως και της κατανομής των πιστωτικών μέσων είναι αυτονόητο ότι πρέπει να ευθυγραμμίζονται με τις γενικές κατευθύνσεις της οικονομικής πολιτικής, που αναφέρονται στη νομισματική εξισορρόπηση και την εξασφάλιση των προϋποθέσεων για την αναδρομολόγηση της οικονομίας σε αναπτυξιακή τροχ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στην παρούσα φάση, η νομισματική πολιτική είναι ανάγκη να συμπληρώσει και να στηρίξει τη δημοσιονομική προσπάθεια για εξυγίανση του δημοσίου τομέα μέσω του περιορισμού των ελλειμμάτων του και κατ` επέκταση της καταναλωτικής 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προσανατολισμού, η Κυβέρνηση θα μεριμνήσει για την ενεργοποίηση των διαθεσίμων μηχανισμών επηρεασμού, των πιστωτικών ροών ώστε να διαφυλαχθούν οι λεπτές ισορροπίες μεταξύ της ανάγκης ελέγχου της ρευστότητας της οικονομίας και της επιβαλλόμενης επιδιώξεως για την προώθηση της παραγωγής και επενδυτικής διαδικασίας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μέριμνα θα ληφθεί για την ομαλή χρηματοδότηση τόσο της εργατικής κατοικίας, όσο και του εκσυγχρονισμού του αγροτικού εξοπλισμού. Δηλαδή, η νομισματική πολιτική θα στηρίξει κατά το δυνατό τους ανωτέρω τομείς κατοικίας, όπου υπάρχουν προγράμματα και σημαν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σιες Επιχειρήσεις και Οργανισμοί: Ο ρόλος των Δημοσίων Επιχειρήσεων Κοινής Ωφελείας καθίσταται αποφασιστικός λόγω της ολοκλήρωσης της Ενιαίας Κοινοτικής Αγοράς, αλλά και κρίσιμος γιατί σ` αυτήν τη φάση καλούνται να συνδυάσουν δύο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ιορισμό των ελλειμμάτων τους και τη συμμετοχή τους στην πορεία τη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ρέπει να εκπονηθεί αμέσως κατά επιχείρηση και υπηρεσιακή μονάδα ένα ετήσιο πρόγραμμα δράσης, που θα περιλαμβάνει και θα συνδυάζει τον εκσυγχρονισμό, την τιμολογιακή πολιτική και τη συνέχιση της εξυγιάνσεώ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τιση του ετησίου προγράμματος πρέπει να γίνει με διάλογο με τους εργαζόμενους και να εντάσσεται κατά το δυνατό σε μακροχρόνια προγράμματ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ενισχυθεί η σχετική αυτοτέλειά τους απέναντι στη Κεντρική Διοίκηση και η προσπάθεια για αυξημένο βαθμό αυτοχρηματοδότησης του επενδυτικού προγράμματός τους που θα εντάσσεται σε ένα ευρύτερο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άσκηση της πολιτικής, που αποκλίνει από τον κυρίως ρόλο τους, αλλά που πρέπει να προωθηθεί απ` αυτές όπως η κοινωνική πολιτική, θα βαρύνει εξ` ολοκλήρου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α πλαίσια αυτά ο επιχειρησιακός σχεδιασμός θα μπορεί να καταλήξει σε επιμέρους συμφωνίες με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ι σημερινές δημοσιονομικές ανάγκες αυτοχρηματοδότησης επιβάλλουν την αναπροσαρμογή των τιμολογίων των ΔΕΚΟ, τα οποία σημειωτέον παραμένουν καθηλωμένα από 1.7.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ές της αναπροσαρμογής των τιμολογίων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ά κανόνα πλεονασματικές επιχειρήσεις, όπως είναι ο ΟΤΕ και η ΔΕΗ, οι αναπροσαρμογές των τιμολογίων θα κινούνται στα πλαίσια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λλειμματικές επιχειρήσεις, οι αναπροσαρμογές θα ξεπεράσουν σε εύλογο βαθμό τον αντίστοιχο πληθωρισμό, χωρίς όμως να βλάψουν την ανταγωνιστικότητά τους, όπως στην Ολυμπιακή Αεροπορία, ή να αγνοήσουν τη κοινωνική διάσταση των προσφερομένων υπηρεσιών (π.χ. ΟΑΣ) ή να εμποδίσουν την επιθυμητή ανάπτυξή τους, όπως στον Οργανισμό Σιδηρ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ικές επιχειρήσεις: Στηρίζονται οι βιώσιμες, προωθούνται προγράμματα εκσυγχρονισμού τους και δεν θίγεται το ιδιοκτησιακό τους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η βιώσιμες που δεν είναι στρατηγικής σημασίας θα υπάρξουν ειδικές ρυθμίσεις που θα εξετασθούν κατά περίπτωση με ταυτόχρονη διασφάλιση τω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σχέσει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υντονισμός των ενεργειών και προετοιμασία για την προάσπιση των ελληνικών συμφερόντων ενόψει της πορείας προ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ήριξη ενεργειών που θα διασφαλίζουν τον ενιαίο κοινωνικό χώρο και την προώθηση των σχέσεων της ΕΟΚ με τις χώρες της ΚΟΜΕ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δεδομένο ότι για τα θέματα που αφορούν την ΕΟΚ θα προηγείται διάλογος μεταξύ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σματική απορρόφηση των διαθεσίμων κοινοτικών πόρων και επιτυχής υλοποίηση των ΜΟΠ και ΣΠΑ (Σχεδίου Περιφερειακής Ανάπτυξης). Προσαρμογή του προγράμματος δημοσίων επενδύσεων στις νέες ανάγκες.</w:t>
      </w:r>
    </w:p>
    <w:p>
      <w:pPr>
        <w:pStyle w:val="Style15"/>
        <w:rPr>
          <w:rFonts w:ascii="Courier New" w:hAnsi="Courier New" w:cs="Courier New"/>
        </w:rPr>
      </w:pPr>
      <w:r>
        <w:rPr>
          <w:rFonts w:cs="Courier New" w:ascii="Courier New" w:hAnsi="Courier New"/>
        </w:rPr>
        <w:t>ΔΗΜΟΣΙΕΣ ΕΠΕΝΔΥ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δημοσίων επενδύσεων θα επιδιω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ήρηση των δαπανών για επενδύσεις στο σημερινό ύψος τους σε πραγματικές τιμές. Η αναδιάρθρωση και η αποδοτικότερη κατανομή των πόρων για την διεύρυνση και τον εκσυγχρονισμό της παραγωγικής βάσεως της Χώρας, για τη δημιουργία νέων θέσεων παραγωγικής απασχολήσεως και για τη βελτίωση της κοινωνικής υποδομής. Η άμεση αντιμετώπιση των εκκρεμοτήτων που υπάρχουν με τα μεγάλα έργα, προκειμένου να εξασφαλιστεί η γρήγορη και ταχύρυθμη απορρόφηση των κοινοτικών πόρων που προβλέπεται να χρηματοδοτήσουν έργα ενταγμένα στα Σχέδια Περιφερειακής Αναπτύξεως. Η στήριξη σημαντικών έργων βιομηχανικής και περιφερειακής αναπτύξεως και η προώθηση έργων που πραγματοποιούνται σε πλαίσιο διεθνούς συνεργασίας. Να καταρτισθεί ένα πλαίσιο αξιολόγησης και κριτηρίων επενδυτικών προγραμμάτων ή σημαντικών έργων εθνικής κλίμακας.</w:t>
      </w:r>
    </w:p>
    <w:p>
      <w:pPr>
        <w:pStyle w:val="Style15"/>
        <w:rPr>
          <w:rFonts w:ascii="Courier New" w:hAnsi="Courier New" w:cs="Courier New"/>
        </w:rPr>
      </w:pPr>
      <w:r>
        <w:rPr>
          <w:rFonts w:cs="Courier New" w:ascii="Courier New" w:hAnsi="Courier New"/>
        </w:rPr>
        <w:t>ΠΟΛΙΤΙΚΗ Τ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άτηση του τιμαρίθμου θα επιτευχθεί με την ενεργοποίηση του υπάρχοντος αντιμονοπωλιακού πλαισίου υγιούς ανταγωνισμού, χωρίς γενική αστυνόμευση, αλλά και με την συνέχιση των σημεριν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οι παραγωγικές τάξεις, αλλά και οι καταναλωτές, πρέπει να αντιμετωπίσουμε από κοινού το παραεμπόριο, την αισχροκέρδεια και τη νοθεία που υπονομεύει την υγε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ύλογες αναδιαρθρώσεις των τιμολογίων των ΔΕΚΟ και ανατιμήσεις ορισμένων αγαθών βραχυπρόθεσμα, μπορεί να έχουν μικρές επιπτώσεις στο Δείκτη Τιμών Καταναλωτού, αλλά μεσοπρόθεσμα, λόγω του περιορισμού των ελλειμμάτων τους, θα μειωθούν σημαντικά οι πληθωριστικές πιέσεις. Προς την ίδια κατεύθυνση άλλωστε θα λειτουργήσει τελικά και ο περιορισμός των ελλειμμάτων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Η ΑΠΑΣΧΟΛΗΣΗΣ - ΚΑΤΑΠΟΛΕΜΗΣΗ ΤΗΣ ΑΝΕ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θέσεων απασχόλησης προϋποθέτει σταθερή ανοδική αναπτυξιακή πορεία, δηλαδή παραγωγικές επενδύσεις και σχεδιασμό. Οι σχετικά περιορισμένοι ρυθμοί ανάπτυξης, δεν είναι δυνατόν να αντιμετωπίσουν οριστικά, βραχυπρόθεσμα και μεσοπρόθεσμ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ότερες επιλογές σ' αυτήν την περίοδ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συνδυασμός και συντονισμός της επαγγελματικής καταρτίσεως με τις ανάγκες απασχόλησης και τις επενδύσεις, κατά περιφέρεια, τομέα και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θα προωθηθούν τα κοινά προγράμματα ΟΑΕΔ και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τιμετώπιση των προβλημάτων των περιοχών που εμφανίζουν υψηλή ανεργία και βιομηχανική κάμψη.</w:t>
      </w:r>
    </w:p>
    <w:p>
      <w:pPr>
        <w:pStyle w:val="Style15"/>
        <w:rPr>
          <w:rFonts w:ascii="Courier New" w:hAnsi="Courier New" w:cs="Courier New"/>
        </w:rPr>
      </w:pPr>
      <w:r>
        <w:rPr>
          <w:rFonts w:cs="Courier New" w:ascii="Courier New" w:hAnsi="Courier New"/>
        </w:rPr>
        <w:t>ΚΙ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ης ανοδικής αναπτυξιακής πορείας απαιτεί μεταφορά πόρων από την κατανάλωση στις επενδύσεις και εναρμόνιση ιδιωτικών και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νόμος 1262/82 πρέπει να βελτιωθεί και να προσαρμοστεί στα σημερινά οικονομικά, κοινωνικά και περιβαλλοντολογ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θα προω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κατανομή των ζωνών ανάπτυξης με ιδιαίτερη ενίσχυση ορισμένων περιοχών, βιομηχανικής κάμψεως ή υψηλού επιπέδου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προσαρμογή των κινήτρων ώστε να ενισχυθούν οι επιθυμητοί κλάδοι αναπτύξεως νέας τεχνολογίας και υπηρεσίες στις οποίες περιλαμβάνονται και εμπορικές δραστηριότητες άμεσα συνδεδεμένες με προώθηση παραγωγής. Η αποτελεσματικότητα των κινήτρων συνδέεται βεβαίως άμεσα με την ύπαρξη συγκροτημένης βιομηχανικής πολιτικής και σχεδίων αναπτύ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λούστευση διαδικασιών υπαγωγής και αυστηρότερος έλεγχος με τα ΣΠΑ ώστε να επιτυγχάνεται η μεγαλύτερη δυνατή άντληση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ων κινήτρων, σημαίνει βελτίωση της οργανώσεως και όχι μείωση της συμμετοχής των επιχειρήσεων. Αντίθετα, πρέπει να επιδιωχθεί η ορθολογικότερη συμμετ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ης ιδιωτικής πρωτοβουλίας και η δημιουργία νέων επιχειρηματικών μονάδων πρέπει να στηριχθεί σε υγειά χρηματοοικονομική βάση.</w:t>
      </w:r>
    </w:p>
    <w:p>
      <w:pPr>
        <w:pStyle w:val="Style15"/>
        <w:rPr>
          <w:rFonts w:ascii="Courier New" w:hAnsi="Courier New" w:cs="Courier New"/>
        </w:rPr>
      </w:pPr>
      <w:r>
        <w:rPr>
          <w:rFonts w:cs="Courier New" w:ascii="Courier New" w:hAnsi="Courier New"/>
        </w:rPr>
        <w:t>ΚΟΙΝΩΝΙΚΗ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ολιτική αποτελεί, όπως προαναφέραμε, έναν από τους πιο βασικούς στόχους, μαζί με την 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οί άξονες της κοινωνικής πολιτικής για τη θητεία αυτής της Κυβερνήσεως είναι:</w:t>
      </w:r>
    </w:p>
    <w:p>
      <w:pPr>
        <w:pStyle w:val="Style15"/>
        <w:rPr>
          <w:rFonts w:ascii="Courier New" w:hAnsi="Courier New" w:cs="Courier New"/>
        </w:rPr>
      </w:pPr>
      <w:r>
        <w:rPr>
          <w:rFonts w:cs="Courier New" w:ascii="Courier New" w:hAnsi="Courier New"/>
        </w:rPr>
        <w:t>ΚΟΙΝΩΝΙΚΕΣ ΥΠΗΡΕΣΙΕΣ-ΠΡΟ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των παρεχομένων κοινωνικών υπηρεσιών, με ιδιαίτερη έμφαση στα άτομα με ειδικές ανάγκες. Ιδιαίτερη μέριμνα θα δοθεί στην εκπαίδευση, στην επαγγελματική κατάρτιση και αποκατάστασή τους.</w:t>
      </w:r>
    </w:p>
    <w:p>
      <w:pPr>
        <w:pStyle w:val="Style15"/>
        <w:rPr>
          <w:rFonts w:ascii="Courier New" w:hAnsi="Courier New" w:cs="Courier New"/>
        </w:rPr>
      </w:pPr>
      <w:r>
        <w:rPr>
          <w:rFonts w:cs="Courier New" w:ascii="Courier New" w:hAnsi="Courier New"/>
        </w:rPr>
        <w:t>ΤΟΜΕΑΣ Υ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συνεχιστούν οι απαιτούμενες διαδικασίες που προβλέπονται από τους νόμους, και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τεραιότητα θα δοθεί στη στελέχωση και λειτουργία των νέων πανεπιστημιακών νοσοκομείων και στην προώθηση του Προγράμματος για την Ψυχική Υγεία. Επίσης θα δοθεί προτεραιότητα στα Προγράμματα Επείγουσας Ιατρικής και Πρόληψης στα πλαίσια της προώθησης της Πρωτοβάθμιας Φροντίδας Υγείας αλλά και της εξωνοσοκομειακής περιθάλψεως. Έντονη θα είναι η φροντίδα για τη δευτεροβάθμια νοσοκομειακή περίθαλψη και η ενίσχυσή της με ειδικευμέν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διαίτερη μέριμνα θα δοθεί στην ένταση των προσπαθειών για την καταπολέμηση των ναρκωτικών.</w:t>
      </w:r>
    </w:p>
    <w:p>
      <w:pPr>
        <w:pStyle w:val="Style15"/>
        <w:rPr>
          <w:rFonts w:ascii="Courier New" w:hAnsi="Courier New" w:cs="Courier New"/>
        </w:rPr>
      </w:pPr>
      <w:r>
        <w:rPr>
          <w:rFonts w:cs="Courier New" w:ascii="Courier New" w:hAnsi="Courier New"/>
        </w:rPr>
        <w:t>ΚΟΙΝΩΝΙΚΗ ΑΣΦΑ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έναν από τους πιο κρίσιμους τομείς και για την κοινωνική προστασία, αλλά και για την αντιμετώπιση των δημοσιονομικών ανισορ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παιτείται εξυγίανση των ασφαλιστικών ταμείων και σταδιακή βελτίωση της θέσεως των χαμηλού επιπέδου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ραχύ χρονικό διάστημα της θητείας της Κυβερνήσεως, δεν μπορεί φυσικά αυτό να πραγματοποιηθεί. Αρχίζουμε όμως αμέσως ένα συστηματικό διάλογο με τους εργαζόμενους και όλες τις παραγωγικές τάξεις, ώστε να προωθηθούν οι αναγκαίες αναδιαρθρώσεις, η απαραίτητη εκλογίκευση αλλά και μέτρα ευρύτερης κοινωνικής πολιτικής.</w:t>
      </w:r>
    </w:p>
    <w:p>
      <w:pPr>
        <w:pStyle w:val="Style15"/>
        <w:rPr>
          <w:rFonts w:ascii="Courier New" w:hAnsi="Courier New" w:cs="Courier New"/>
        </w:rPr>
      </w:pPr>
      <w:r>
        <w:rPr>
          <w:rFonts w:cs="Courier New" w:ascii="Courier New" w:hAnsi="Courier New"/>
        </w:rPr>
        <w:t>ΥΓΙΕΙΝΗ ΚΑΙ ΑΣΦΑΛΕΙΑ ΤΩΝ ΕΡΓΑΖΟ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ισχυθούν και θα ολοκληρωθούν τα μέτρα για την Υγιεινή και Ασφάλε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διάλογος, οι ελεύθερες συλλογικές διαπραγματεύσεις μπορεί να ενισχύσουν ακόμα περισσότερο αυτά τα μέτρα.</w:t>
      </w:r>
    </w:p>
    <w:p>
      <w:pPr>
        <w:pStyle w:val="Style15"/>
        <w:rPr>
          <w:rFonts w:ascii="Courier New" w:hAnsi="Courier New" w:cs="Courier New"/>
        </w:rPr>
      </w:pPr>
      <w:r>
        <w:rPr>
          <w:rFonts w:cs="Courier New" w:ascii="Courier New" w:hAnsi="Courier New"/>
        </w:rPr>
        <w:t>ΠΡΟΣΤΑΣΙΑ ΤΩΝ ΑΝ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ύτερη προστασία του ανέργου είναι η δημιουργία θέσεων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αποτελεί μεσοπρόθεσμο και μακροπρόθεσμ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μαστε υποχρεωμένοι να κάνουμε ένα ακόμα βήμα για τη βελτίωση των ασφαλιστικών ρυθμίσεων, επεκτείνοντας κατά ένα μήνα από 1.6.1990 την τακτική επιδότηση των ανέργων.</w:t>
      </w:r>
    </w:p>
    <w:p>
      <w:pPr>
        <w:pStyle w:val="Style15"/>
        <w:rPr>
          <w:rFonts w:ascii="Courier New" w:hAnsi="Courier New" w:cs="Courier New"/>
        </w:rPr>
      </w:pPr>
      <w:r>
        <w:rPr>
          <w:rFonts w:cs="Courier New" w:ascii="Courier New" w:hAnsi="Courier New"/>
        </w:rPr>
        <w:t>ΕΞΩΤΕΡΙΚΗ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διαχειρισθεί τα θέματα της εξωτερικής πολιτικής, αξιοποιώντας την εξέχουσα ισχύν που της παρέχει η υποστήριξή της από το ευρύτατο φάσμα των πολιτικών δυνάμεων της Χώρας. Αμετακίνητοι στόχοι της είναι η προάσπιση της ασφάλειας της Χώρας και η εξυπηρέτηση των εθνικώ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θα συνδράμει κάθε προσπάθεια, η οποία συμβάλλει στην ανάπτυξη ειρηνικών και ελευθέρων σχέσεων, που προάγουν τη διεθνή συνεργασία και υπηρετούν την ευόδωση των σημαντικότατων αλλαγών που καταγράφονται στο προσκήνιο της Ευρώπης και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συνεργασίας των Ευρωπαϊκών Κοινοτήτων η Χώρα θα προωθήσει και θα διασφαλίσει με τον καλύτερο τρόπο τη συμμετοχή της στο σχεδιασμό ενός νέου ρόλου γ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λλάδα θα συνεχίσει να ανταποκρίνεται θετικά σε κάθε εκδήλωση εμπέδωσης των σχέσεων φιλίας και καλής γειτονίας με όλες τις χώρες της περι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αρέχει την αμέριστη υποστήριξή της στην πρωτοβουλία του Γενικού Γραμματέα του ΟΗΕ και στις προσπάθειες που στο πλαίσιό της δεν έπαυσε να καταβάλει ο Πρόεδρος της Κύπρου, προκειμένου να βρεθεί δίκαιη και βιώσιμ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ιατηρεί την ελπίδα ότι ο Γενικός Γραμματέας του ΟΗΕ θα πείσει την τουρκική πλευρά να εγκαταλείψει την αδιαλλαξία της, όπως άλλωστε αυτό υπαγορεύεται και από το πνεύμα διεθνούς συνεργασίας και επίλυσης τ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επίγνωση του ζητήματος των βάσεων και η Κυβέρνηση θα επιληφθεί του θέματος με γνώμονα το εθνικό συμφέρον.</w:t>
      </w:r>
    </w:p>
    <w:p>
      <w:pPr>
        <w:pStyle w:val="Style15"/>
        <w:rPr>
          <w:rFonts w:ascii="Courier New" w:hAnsi="Courier New" w:cs="Courier New"/>
        </w:rPr>
      </w:pPr>
      <w:r>
        <w:rPr>
          <w:rFonts w:cs="Courier New" w:ascii="Courier New" w:hAnsi="Courier New"/>
        </w:rPr>
        <w:t>ΑΘΛΗΤΙΣΜΟΣ -ΟΛΥΜΠΙΑΚΟΙ ΑΓ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συνεχίσει, με το ίδιο ενδιαφέρον, να στηρίζει την υποψηφιότητα της Αθήνας για την ανάληψη της διοργάνωσης της Χρυσής Ολυμπιάδας του 1996, όπως αυτό δηλώθηκε με το ομόφωνο ψήφισμα της Βουλής στις 14-4-88. Είναι χρέος μας προς την ιστορία και τον πολιτισμό μας, και συγχρόνως μία ευκαιρία για αναβάθμιση της ποιότητας ζωής στην Αττική και σε άλλες περιοχές της Ελλάδας.</w:t>
      </w:r>
    </w:p>
    <w:p>
      <w:pPr>
        <w:pStyle w:val="Style15"/>
        <w:rPr>
          <w:rFonts w:ascii="Courier New" w:hAnsi="Courier New" w:cs="Courier New"/>
        </w:rPr>
      </w:pPr>
      <w:r>
        <w:rPr>
          <w:rFonts w:cs="Courier New" w:ascii="Courier New" w:hAnsi="Courier New"/>
        </w:rPr>
        <w:t>ΠΑΙ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αμε και σε άλλο σημείο την κεφαλαιώδη σημασία της Παιδείας για την πορεία εκσυγχρονισμού της οικονομίας και της κοινωνίας μας και για την επιτυχή προσαρμογή μας στην ευρωπαϊκή αγορά του 1992. Ειδικότερα στον τομέα της Παιδείας θα καταβληθεί προσπάθεια συνέχειας στην επίλυση των προβλημάτων, που εμποδίζουν την εύρυθμη λειτουργία των διαφόρων τομέων και βαθμίδων της στα πλαίσια συγκράτησης των δαπανών σε σταθερό επίπεδο. Η προσπάθεια της Κυβερνήσεως θα έχει ως στόχο την αναβάθμιση των εκπαιδευτικών προγραμμάτων και την ανάδειξη του επαγγελματικού προσανατολισμού ως βασικού σημείου διασύνδεσής της με την παραγωγή.</w:t>
      </w:r>
    </w:p>
    <w:p>
      <w:pPr>
        <w:pStyle w:val="Style15"/>
        <w:rPr>
          <w:rFonts w:ascii="Courier New" w:hAnsi="Courier New" w:cs="Courier New"/>
        </w:rPr>
      </w:pPr>
      <w:r>
        <w:rPr>
          <w:rFonts w:cs="Courier New" w:ascii="Courier New" w:hAnsi="Courier New"/>
        </w:rPr>
        <w:t>ΑΓΡΟΤΙΚΟΣ ΤΟΜ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οπτικές ανάπτυξης του αγροτικού τομέα της Χώρας, διαγράφονται από τις γενικότερες εξελίξεις που σημειώνονται στα πλαίσια της Κοινής Αγροτικής Πολιτικής, αλλά και στον ευρύτερο Κοινοτικό και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επιδίωξη της πολιτικής στον αγροτικό τομέα είναι η προστασία του αγροτικού εισοδήματος και βελτίωση της ανταγωνιστικότητος της ελληνικής γεωργίας με αύξηση της παραγωγικότητας, μείωση του κόστους παραγωγής βελτίωση της ποιότητας των προϊόντων και εκσυγχρονισμό των δομών των γεωργικών εκμεταλλεύσεων.</w:t>
      </w:r>
    </w:p>
    <w:p>
      <w:pPr>
        <w:pStyle w:val="Style15"/>
        <w:rPr>
          <w:rFonts w:ascii="Courier New" w:hAnsi="Courier New" w:cs="Courier New"/>
        </w:rPr>
      </w:pPr>
      <w:r>
        <w:rPr>
          <w:rFonts w:cs="Courier New" w:ascii="Courier New" w:hAnsi="Courier New"/>
        </w:rPr>
        <w:t>ΠΕΡΙΒΑ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ωθείται η εφαρμογή των αρχών και στόχων του Καταστατικού Χάρτη οικολογικής ισορροπ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εργοποιούνται οι σχετικοί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ξάνονται οι δαπάνε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δυναμώνει ο έλεγχος και ο συντονισμός των παρεμβάσεων και συντάσσεται ειδική έκθεση προ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ίδεται προτεραιότητα στην προστασία των περιοχών παραγωγής ενέργειας και αποκαθίσταται το τοπίο, προστατεύονται τα δάση από πυρκαϊές και καταπατήσεις, προωθείται η αναδάσωση και η επίλυση του ιδιοκτησ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νεργοποιείται η Διακομματική Επιτροπή για το περιβάλλον.</w:t>
      </w:r>
    </w:p>
    <w:p>
      <w:pPr>
        <w:pStyle w:val="Style15"/>
        <w:rPr>
          <w:rFonts w:ascii="Courier New" w:hAnsi="Courier New" w:cs="Courier New"/>
        </w:rPr>
      </w:pPr>
      <w:r>
        <w:rPr>
          <w:rFonts w:cs="Courier New" w:ascii="Courier New" w:hAnsi="Courier New"/>
        </w:rPr>
        <w:t>ΕΝΕ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αξιοποίηση των εγχώριων ενεργειακών πηγών και η προσαρμογή μας στα Κοινοτικά δεδομένα, καθώς και ο εκσυγχρονισμός των φορέων εφαρμογής της ενεργειακής πολιτικής. Τέλος, ειδική μέριμνα δίδεται στον εναρμονισμό της ενεργειακής πολιτικής με την πολιτική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λία: Η διαμόρφωση του κατάλληλου επιχειρηματικού κλίματος, η προστασία της κοινωνικής πρόνοιας και ο εκσυγχρονισμός της ναυτικής εκπαιδεύσεως θα αποτελέσουν βασικά σημεία της ναυτιλιακής πολιτικής. Στόχος θα είναι η αξιοποίηση των συγκριτικών πλεονεκτημάτων της Χώρας και θα υποστηριχθεί, μεταξύ άλλων, και με την προσέλκυση διεθνών επενδυτικ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ευαίσθητο τομέα της δημόσιας τάξεως θα δοθεί ειδικό βάρος στην καταπολέμηση της τρομοκρατίας και των ναρκωτικών, παράλληλα με τη συνέχιση του έργου του αρμόδιου Υπουργείου, για την ανάδειξη συναισθήματος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χώρο του Πολιτισμού η Κυβέρνηση θα ενισχύει τις προσπάθειες του αρμόδιου Υπουργείου σε όλους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θα ήθελα τέλος να τονίσω ορισμένες σκέψεις μου για τη μεγάλη σημασία της συμμετοχής μας και των εξελίξεων που προδιαγράφονται για την οικονομία μας στον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πραξή μας, προ 2ετίας, στην Πράξη για τη δημιουργία της Ενιαίας Ευρωπαϊκής Αγοράς συνεπάγεται αποδοχή της οικονομικής και κοινωνικής πολιτικής της Κοινότητας. Στα πλαίσια αυτής της πολιτικής πρέπει να κινηθούμε, ώστε να έχουμε τα μέγιστα θετικά αποτελέσματα για την αντιμετώπιση των προβλη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χέδιο της Επιτροπής DELORS η Κοινότητ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ει τη διάθεση στο μέλλον μεγάλης οικονομικής ενισχύσεως για την τόνωση των επενδύσεων και την εκτέλεση έργων στα ολιγότερο αναπτυγμένα κράτη μέλη. Κύριος σκοπός είναι η ανάπτυξη το ταχύτερο δυνατόν της παραγωγής και της παραγωγικότητας, ώστε το κατά κεφαλήν προϊόν στις χώρες αυτές να πλησιάσει σημαντικά τον αντίστοιχο μέσο όρο της Κοινότητας. Με το πρόγραμμα αυτό η Ευρωπαϊκή Επιτροπή αποβλέπει να αποτρέψει την μετακίνηση πληθυσμού και κεφαλαίων από τις ολιγότερο ανεπτυγμένες χώρες προς τα βιομηχανικά κέντρα για λόγους κοινωνικούς και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μας στην ανανεωμένη Ευρωπαϊκή Κοινότητα είναι κεφαλαιώδους σημασίας γιατί πρόκειται να εξασφαλίσει πόρους σε ευρύτερη κλίμακα από ό,τι μέχρι τώρα, αρκεί να λάβουμε τα κατάλληλα μέτρα που απαιτούνται για την προσέλκυση δραστηριοτήτων και επιχειρηματικών κεφαλαίων. Εδώ θα πρέπει να τονισθεί ότι τα επιχειρηματικά κεφάλαια δεν είναι όπως τα δανειακά, τα οποία για την εξυπηρέτησή τους απαιτούν πληρωμή τόκων και χρεολυσίων. Η εισροή ξένων επιχειρηματικών κεφαλαίων και ιδίως ευρωπαϊκών στην Ελλάδα αυξάνει την παραγωγική βάση, και την παραγωγικότητα, δημιουργεί νέες θέσεις εργασίας και μόνο τα κέρδη φεύγουν, αλλά αφού φορ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πιθυμώ να τονίσω τη σημασία της τεχνικής και επαγγελματικής εκπαιδεύσεως η οποία έχει λάβει τεράστια ανάπτυξη στις προοδευμένες χώρες και αποτελεί κύριο στοιχείο της συνεχούς προόδου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λοιπόν του οικονομικού σχεδίου αναπτύξεως μέσα στο χώρο της ΕΟΚ, επιβάλλεται να λάβουμε τα κατάλληλα μέτρα προπαρασκευής, αναπροσαρμογής και τεχνικής επιμορφώσεως. Για την επίτευξη του σκοπού αυτού θα πρότεινα την άμεση σύσταση, με ανάλογο προγραμματισμό ειδικών κέντρων διαφωτίσεως, μετεκπαιδεύσεως, σεμιναρίων κλπ. Αυτά τα κέντρα θα αναλάβουν επί συνεχούς βάσεως την εξοικείωση ολοκλήρου του εργαζόμενου πληθυσμού με τα προβλήματα της πρόκληση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αντιληφθούμε ότι μέσα από την εξισορρόπηση της οικονομίας που τώρα αποζητούμε, δημιουργούνται οι προϋποθέσεις για να προετοιμασθεί η οικονομία, ώστε να μπει στην ενοποιημένη ευρωπαϊκή αγορά. Την σημερινή εποχή σε όλες τις χώρες οι πολιτικές παρατάξεις συγκλίνουν προς τη δημιουργία οικονομιών, όπου κυριαρχούν η ελεύθερη αγορά και ο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εδομένες τις εξελίξεις στην ΕΟΚ επιβάλλεται να καταρτιστεί και να τεθεί σε εφαρμογή ένα τριετές πρόγραμμα το οποίο θα αποβλέπει πρωτίστως στη σταθεροποίηση και ανόρθωση της οικονομίας, αλλά παράλληλα θα περιέχει όλες τις απαραίτητες θεσμικές και οργανωτικές μεταβολές για την κατάλληλη προσαρμογή της ελληνικής οικονομίας στην Ενιαία Ευρωπαϊ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τρόπο αυτό, θα καταστεί δυνατή όχι μόνο η επιτάχυνση των αναγκαίων διαρθρωτικών και λειτουργικών αλλαγών, αλλά και θα διευκολυνθεί η πληρέστερη αξιοποίηση των ευκαιριών, σε πόρους και τεχνική βοήθεια, που προσφέρονται από την Κοινότητα στα πλαίσια της αρχής της συγκλίσεως των οικονομικών των χωρών-μελών, όπως αναφέρ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Κέντρο Κοινωνικών και Οικονομικών Ερευνών της Ακαδημίας Αθηνών, καταρτίζει μελέτη για τις επιπτώσεις και τις προσαρμογές, αλλά και τις κατευθύνσεις πολιτικής, που κρίνονται απαραίτητες, ενόψει της ολοκληρώσεως της Ενιαίας Ευρωπαϊκής Αγοράς, τα αποτελέσματα της οποίας θα μπορούσαν να ενταχθούν στο τριετές πρόγραμμα που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ε αργοπορία θα μας κοστίσει. Δεν πρέπει δε να επαναπαυόμαστε, με το ενδεχόμενο να ζητήσουμε παράταση της προθεσμίας για την πλήρη συμμετοχή μας στην Ενιαία Αγορά. Η αναστολή αυτή μπορεί μεν να μας παρασχεθεί, υπάρχει όμως κίνδυνος να γίνουμε χώρα δεύτερης κατηγορίας στην Κοινότητα, με μειωμένο κύρος και αδυναμία εκμεταλλεύσεως των πολλαπλών ωφελημάτων, που θα προκύψουν από μια ευρωπαϊκή αγορά χωρίς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ελειώνοντας, επιθυμώ να διαβεβαιώσω την Εθνική Αντιπροσωπεία ότι οι συνάδελφοί μου και εγώ θα καταβάλουμε κάθε προσπάθεια για την καλύτερη και αποδοτικότερη εφαρμογή του προγράμματ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χρόνος είναι περιορισμένος, ελπίζουμε όμως να δημιουργήσουμε τις προϋποθέσεις και να προχωρήσουμε στα πρώτα βήματα μιας σταθεράς πορείας προς την οικονομική και κοινωνική ευημερ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λύσουμε, με τη συναίνεση του Σώματος την αποψινή συνεδρίαση, ήθελα να πω, χάριν των νεωτέρων Βουλευτών, ότι η εγγραφή γίνεται αφ` ης τελειώσουν οι προγραμματικές δηλώσεις του Προέδρ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ύνασθε να εγγραφείτε μέχρι και το τέλος του τρίτου ομιλητού, αύριο. Στην Έδρα θα παραμείνει η Γραμματεία για όποιους θέλουν να εγγραφού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9.51`, λύεται η συνεδρίαση για αύριο Πέμπτη 30 Νοεμβρίου 1989 και ώρα 18.30`με αντικείμενο ημερησίας διατάξεως συνέχιση των Προγραμματικών Δηλώσεων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