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Γ’</w:t>
      </w:r>
    </w:p>
    <w:p>
      <w:pPr>
        <w:pStyle w:val="Style15"/>
        <w:rPr>
          <w:rFonts w:ascii="Courier New" w:hAnsi="Courier New" w:cs="Courier New"/>
        </w:rPr>
      </w:pPr>
      <w:r>
        <w:rPr>
          <w:rFonts w:cs="Courier New" w:ascii="Courier New" w:hAnsi="Courier New"/>
        </w:rPr>
        <w:t>Τετάρτη 22 Νο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Νοεμβρίου 1989, ημέρα Τετάρτη και ώρα 18,45'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κηρύσσεται η έναρξ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1η Νοεμβρίου 1989 εξουσιοδότηση του Σώματος, επικυρώθηκαν με ευθύνη του Προεδρείου τα Πρακτικά της Β’ Συνεδριάσεώς του, της 21ης Νο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 της σημερινής ημερησίας διατάξεως είναι η εκλογή Α', Β', Γ', Δ’ και Ε' Αντιπροέδρων του Σώματος, 3 Κοσμητόρων και 6 Γραμμα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κοινώνω στο Σώμα ότι εγένετο χθες μία συμφωνία μεταξύ των τριών Κομμάτων, να παραμείνει το Προεδρείο ως είχε στην περασμένη Βουλή, με τη μόνη διαφορά ότι εγένετο κάποια αλλαγή θέσεων. Δηλαδή, το μεν ΠΑΣΟΚ θα πάρει την πρώτη Αντιπροεδρία, ο Συνασπισμός τη δευτέρα Αντιπροεδρία, η Νέα Δημοκρατία την τρίτη και τετάρτη Αντιπροεδρία και την πέμπτη Αντιπροεδρία το ΠΑΣΟΚ. Οι Κοσμήτορες και οι Γραμματείς μένουν ως έχουν, εκτός των αλλαγών των ονομάτων εκείνων που δεν εξελέ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ιν εξοικονομήσεως χρόνου, παρακαλώ να δεχθεί το Σώμα να γίνει η εκλογή των πέντε Αντιπροέδρων μαζί σε μία κάλπη και των Γραμματέων και Κοσμητόρων στην άλλη κάλπη. Βεβαίως, σας έχουν διανεμηθεί λευκά ψηφοδέλτια και δύνασθε να διαγράψετε ή να γράψετε άλλο όνομα, χωρίς αυτό να αποτελεί ακυρότητα για τα υπόλοιπα ονόματα του ψηφοδελ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η Βουλή να συναινεί στη συμφωνία αυτή των Αρχηγών των Κομμάτων, η οποία έγινε παρουσία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συναι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επί του καταλόγου, καλούνται οι κ.κ. Ιωάννης Τραγάκης και Φλώρος Κωνσταντί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ψηφοδόχου, για την εκλογή των Αντιπροέδρων της Βουλής, καλούνται ως ψηφολέκτες οι κ.κ. Απόστολος Σταύρου και Δημήτριος Ρέππ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ψηφοδόχου για την εκλογή Κοσμητόρων και Γραμματέων, παρακαλώ να προσέλθουν ως ψηφολέκτες οι κ.κ. Χρήστος Αντωνίου και Λάζαρος Λω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ψηφολέκτες θα αποτελέσουν κατά ψηφοδόχο και την εφορ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σέλθουν οι κύριοι συνάδελφοι που άκουσαν τα ονό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εται η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ΜΕΤΑ ΚΑΙ ΤΗΝ ΔΕΥΤΕΡΑ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αρχίσει η δια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Λ Ο Γ Η)</w:t>
      </w:r>
    </w:p>
    <w:p>
      <w:pPr>
        <w:pStyle w:val="Style15"/>
        <w:rPr>
          <w:rFonts w:ascii="Courier New" w:hAnsi="Courier New" w:cs="Courier New"/>
        </w:rPr>
      </w:pPr>
      <w:r>
        <w:rPr>
          <w:rFonts w:cs="Courier New" w:ascii="Courier New" w:hAnsi="Courier New"/>
        </w:rPr>
        <w:t>(ΜΕΤΑ ΤΗ ΔΙΑΛΟ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291 Βουλευτές. Έλαβ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αξίωμα του Α` Αντιπροέδ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ΝΑΓΙΩΤΗΣ ΚΡΗΤΙΚΟΣ 275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Β`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ΑΡΙΑ ΔΑΜΑΝΑΚΗ 272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Γ`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ΟΛΑΟΣ ΚΑΤΣΑΡΟΣ 246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Δ`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ΘΕΟΔΩΡΟΣ ΑΝΑΓΝΩΣΤΟΠΟΥΛΟΣ 269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Ε`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ΟΣ ΜΩΡΑΪΤΗΣ 272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υρ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ΑΡΙΝΑ ΔΙΖΗ έλαβε 1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για το αξίωμα των Κοσμητόρων, έλαβ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ΡΩΝ ΠΟΛΥΔΩΡΑΣ 267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ΡΗΣΤΟΣ ΚΟΣΚΙΝΑΣ 272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ΑΡΙΑ ΘΩΜΑ 278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αξίωμα των Γραμματέων, έλαβ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ΟΣ ΒΟΥΛΓΑΡΑΚΗΣ 272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ΑΓΓΕΛΟΣ ΜΠΑΣΙΑΚΟΣ 276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ΥΡΙΔΩΝ ΤΑΛΙΑΔΟΥΡΟΣ 275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ΟΣ ΚΑΡΑΜΑΝΛΗΣ 275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ΡΗΣΤΟΣ ΠΑΧΤΑΣ 281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ΤΩΝΙΟΣ ΚΟΤΣΑΚΑΣ 282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υρ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ξελέγησαν άπαντες οι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τους κυρίους Αντιπροέδρους, όσοι εξ αυτών ευρίσκονται στην Αίθουσα να έλθουν να καταλάβουν 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Αντιπρόεδροι ανέρχονται και καταλαμβάνουν τις θέσεις τους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ύριοι Κατσιγιάννης και Μπεχράκης ζητούν ολιγο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η άδεια απουσίας του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την συγκρότηση του Προεδρείου, η Βουλή θα συνέλθει εκ νέου για την ανάγνωση των προγραμματικών δηλώσεων της Κυβερνήσεως και την παροχή ψήφου εμπιστοσύνης σε ημέρα και ώρα που θα σας γνωστοποιηθεί με την ημερήσια διάταξη που θα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υθεί η συνεδρίαση ήθελα να πω χάριν των νεοτέρων συναδέλφων ότι εν πάση περιπτώσει δε θα συνέλθει η Βουλή προ της Δευτέρα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να εξουσιοδοτήσει το Προεδρείο για την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Βουλή παρέσχε την ζητηθείσα εξουσιοδότηση. 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0.13'λύεται η συνεδρί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4:00Z</dcterms:created>
  <dc:creator>g.sotiropoulou</dc:creator>
  <dc:description/>
  <cp:keywords/>
  <dc:language>en-US</dc:language>
  <cp:lastModifiedBy>g.sotiropoulou</cp:lastModifiedBy>
  <dcterms:modified xsi:type="dcterms:W3CDTF">2013-06-20T10:44:00Z</dcterms:modified>
  <cp:revision>2</cp:revision>
  <dc:subject/>
  <dc:title/>
</cp:coreProperties>
</file>