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Β’</w:t>
      </w:r>
    </w:p>
    <w:p>
      <w:pPr>
        <w:pStyle w:val="Style15"/>
        <w:rPr>
          <w:rFonts w:ascii="Courier New" w:hAnsi="Courier New" w:cs="Courier New"/>
        </w:rPr>
      </w:pPr>
      <w:r>
        <w:rPr>
          <w:rFonts w:cs="Courier New" w:ascii="Courier New" w:hAnsi="Courier New"/>
        </w:rPr>
        <w:t>Τρίτη 21 Νο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1 Νοεμβρίου 1989, ημέρα Τρίτη και ώρα 18.27`, συνήλθε στην Αίθουσα συνεδριάσεων του Βουλευτηρίου η Βουλή σε Ολομέλεια, για να συνεδριάσει υπό την Προεδρία του Β` Αντιπροέδρου της Βουλής,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η έναρξη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0 Νοεμβρίου 1989 εξουσιοδότηση του Σώματος, επικυρώθηκαν με ευθύνη του Προεδρείου τα Πρακτικά της Α` Συνεδριάσεώς του, της 20ης Νο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ναδικό αντικείμενο της σημερινής ημερησίας διατάξεως είναι η εκλογή του Προέδρου του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νται οι κύριοι Γραμματείς της χθεσινής συνεδριάσεως να έλθουν στην έδρα ως προσωρινοί Γραμματείς του Προεδρείου. Και συγκεκριμένα από τη Νέα Δημοκρατία ο κ. Βουλγαράκης Γεώργιος και ο κ. Ταλιαδούρος Σπύρος. Από το ΠΑΣΟΚ ο κ. Λωτίδης Λάζαρος και από το Συνασπισμό ο κ. Χατζηδημητρίου Τραϊ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καταλόγου καλούνται ο κ. Ιωάννης Τραγάκης και ο κ. Φλώρος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ψηφοδόχου καλούνται ο κ. Νεράντζης, ο κ. Ρέππας και ο κ. Πολύδωρας ως επικεφαλής της τριμελούς εφορ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ρχίζει η ψηφοφορία και 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Α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κανείς εκ των κυρίων συναδέλφων ο οποίος δεν ε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και ψηφίζει ο κ. Μπρακατσούλα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ψηφοφορία και άρχεται η δια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ας παρακαλέσω, επειδή υπάρχει ενδεχόμενο δεύτερης ψηφοφορίας για την εκλογή του Προέδρου του Σώματος, να αναμείνετε το αποτέλεσμα της ψηφοφορίας και να μην απομακρυνθ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ΛΟΓΗ)</w:t>
      </w:r>
    </w:p>
    <w:p>
      <w:pPr>
        <w:pStyle w:val="Style15"/>
        <w:rPr>
          <w:rFonts w:ascii="Courier New" w:hAnsi="Courier New" w:cs="Courier New"/>
        </w:rPr>
      </w:pPr>
      <w:r>
        <w:rPr>
          <w:rFonts w:cs="Courier New" w:ascii="Courier New" w:hAnsi="Courier New"/>
        </w:rPr>
        <w:t>ΜΕΤΑ ΤΗ ΔΙΑΛΟ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έχω την τιμή να ανακοινώσω στο Σώμα το αποτέλεσμα της διεξαχθείσης μυστικής δια ψηφοδελτίων ψηφοφορίας, για την εκλογή του Προέδρου του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ψήφισαν εν συνόλω 29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ρέθησαν έγκυρα ψηφοδέλτια 29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 1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ΑΛΕΥΡΑΣ 1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έθησαν και 3 λευκά ψηφοδέλ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αι σύμφωνα με το άρθρο 7 παρ. 3 του Κανονισμού της Βουλής, επειδή κανένας από τους υποψηφίους δε συγκέντρωσε την απόλυτη πλειοψηφία του συνόλου του αριθμού των Βουλευτών, θα επαναληφθεί η ψηφοφορία μεταξύ των δυο πρώτων πλειοψηφησάντων, δηλαδή μεταξύ του κ. Αθανασίου Τσαλδάρη και του κ. Γιάννη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σας μοιρασθούν δύο ψηφοδέλτια με τα ονόματα των δύο υποψηφίων και ένα λευ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ούνται οι ίδιοι συνάδελφοι επί του καταλόγου και οι αυτοί ως ψηφολέκ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διανεμηθούν ψηφοδέλ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ούνται οι κύριοι ψηφολέκτες και ο πρόεδρος της εφορευτικής επιτροπής να έλθουν στη θέση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χίζει η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Ψ Η Φ Ο Φ Ο Ρ Ι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 ΠΡΟΕΔΡΕΥΩΝ (Νικόλαος Κατσαρός): Υπάρχει κανείς από τους κυρίους συναδέλφους που να μην εψήφισ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ψηφοφορία και παρακαλούνται οι κύριοι ψηφολέκτες υπό την Προεδρία του κ. Πολύδωρα να αποσυρθούν στη θέση των πρακτικογράφων για την καταμέτρηση και τη διαλογή των ψήφων.</w:t>
      </w:r>
    </w:p>
    <w:p>
      <w:pPr>
        <w:pStyle w:val="Style15"/>
        <w:rPr>
          <w:rFonts w:ascii="Courier New" w:hAnsi="Courier New" w:cs="Courier New"/>
        </w:rPr>
      </w:pPr>
      <w:r>
        <w:rPr>
          <w:rFonts w:cs="Courier New" w:ascii="Courier New" w:hAnsi="Courier New"/>
        </w:rPr>
        <w:t>(Δ Ι Α Λ Ο Γ Η)</w:t>
      </w:r>
    </w:p>
    <w:p>
      <w:pPr>
        <w:pStyle w:val="Style15"/>
        <w:rPr>
          <w:rFonts w:ascii="Courier New" w:hAnsi="Courier New" w:cs="Courier New"/>
        </w:rPr>
      </w:pPr>
      <w:r>
        <w:rPr>
          <w:rFonts w:cs="Courier New" w:ascii="Courier New" w:hAnsi="Courier New"/>
        </w:rPr>
        <w:t>ΜΕΤΑ ΤΗ ΔΙΑΛΟ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στο Σώμα το αποτέλεσμα της διεξαχθείσης μυστικής επαναληπ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αταμέτρηση και διαλογή των ψήφων ευρέθησαν εις τη ψηφοδόχο 299 ψηφοδέλτια, όσα και οι ψηφίσ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ον: Ο κ. Αθανάσιος Τσαλδάρης 146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ης Αλευράς 129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έθησαν επίσης 3 λευκά ψηφοδέλτια και 21 ά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σχετική πλειοψηφία, σύμφωνα με το άρθρο 7 παρ.3 εδάφιο 2 του Κανονισμού της Βουλής, εκλέγεται Πρόεδρος του Σ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ος ο κ. Αθανάσιος Τσαλδ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Τσαλδάρης να καταλάβει την Προεδρική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του εύχεται επιτυχία σ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εκλεγείς Πρόεδρος της Βουλής, κ. Αθανάσιος Τσαλδάρης, καταλαμβάνει την Προεδρική Έδρα, χειροκροτούμενος ζωηρά και παρατεταμένα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υρίες και κύριοι συνάδελφοι, η Βουλή αυτή θα ονομασθεί στην ελληνική πολιτική ιστορία ως Βουλή Εθνικής Ευθύνης και Συναίν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ηγεσία του Τόπου παραμέρισε τις διαφορές και βρήκε τα σημεία που μας ενώνουν. Χάριν του Έθνους και του Λαού, με αίσθημα υψηλής ευθύνης, η πολιτική ηγεσία δίνει Κυβέρνηση εθνικής συναίνεσης. Και αυτό, για να μπορεί ο Τόπος μας να βγει από το δύσκολο σημείο που βρίσκεται, κυρίως στον τομέ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εγονός ότι κάθε κόμμα κρατά και το πρόγραμμά του και τις αρχές του και τις θέσεις του. Θέσεις και προγράμματα, που θα εγκρίνει θα απορρίψει ο Λαός, όταν κληθεί στις κάλ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μου, κυρίες και κύριοι συνάδελφοι, ευχαριστώ για την τιμή που μου γίνεται από το Σώμα και δηλώ ότι θα ασκήσω τα καθήκοντά μου με αίσθημα ευθύνης και μέσα στο πλαίσιο της συμφωνίας των κομμάτων, σύμφωνα με τον Κανονισμό της Βουλής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όλων μας πρέπει να είναι η αναβάθμιση του Κοινοβουλίου και η προσφορά υπηρεσιών στο Λαό, που μας εκλέγει και που το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να εξουσιοδοτήσετε το Προεδρείο για την Επικύρωση των Πρακτικών της σημερινής συνεδριάσεως.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Η Βουλή παρέσχε την αι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1.02'λύεται η συνεδρίαση για αύριο Τετάρτη 22 Νοεμβρίου 1989 και ώρα 18.30'με αντικείμενο ημερησίας διατάξεως εκλογή των λοιπών μελών του Προεδρείου, Αντιπροέδρων, Κοσμητόρων και Γραμματ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4:00Z</dcterms:created>
  <dc:creator>g.sotiropoulou</dc:creator>
  <dc:description/>
  <cp:keywords/>
  <dc:language>en-US</dc:language>
  <cp:lastModifiedBy>g.sotiropoulou</cp:lastModifiedBy>
  <dcterms:modified xsi:type="dcterms:W3CDTF">2013-06-20T10:44:00Z</dcterms:modified>
  <cp:revision>2</cp:revision>
  <dc:subject/>
  <dc:title/>
</cp:coreProperties>
</file>