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ΣΤ’ ΠΕΡΙΟΔΟΣ (ΠΡΟΕΔΡΕΥΟΜΕΝΗΣ ΔΗΜΟΚΡΑΤΙΑΣ)</w:t>
      </w:r>
    </w:p>
    <w:p>
      <w:pPr>
        <w:pStyle w:val="Style15"/>
        <w:rPr>
          <w:rFonts w:ascii="Courier New" w:hAnsi="Courier New" w:cs="Courier New"/>
        </w:rPr>
      </w:pPr>
      <w:r>
        <w:rPr>
          <w:rFonts w:cs="Courier New" w:ascii="Courier New" w:hAnsi="Courier New"/>
        </w:rPr>
        <w:t>ΣΥΝΟΔΟΣ Α’</w:t>
      </w:r>
    </w:p>
    <w:p>
      <w:pPr>
        <w:pStyle w:val="Style15"/>
        <w:rPr>
          <w:rFonts w:ascii="Courier New" w:hAnsi="Courier New" w:cs="Courier New"/>
        </w:rPr>
      </w:pPr>
      <w:r>
        <w:rPr>
          <w:rFonts w:cs="Courier New" w:ascii="Courier New" w:hAnsi="Courier New"/>
        </w:rPr>
        <w:t>ΣΥΝΕΔΡΙΑΣΗ Α’</w:t>
      </w:r>
    </w:p>
    <w:p>
      <w:pPr>
        <w:pStyle w:val="Style15"/>
        <w:rPr>
          <w:rFonts w:ascii="Courier New" w:hAnsi="Courier New" w:cs="Courier New"/>
        </w:rPr>
      </w:pPr>
      <w:r>
        <w:rPr>
          <w:rFonts w:cs="Courier New" w:ascii="Courier New" w:hAnsi="Courier New"/>
        </w:rPr>
        <w:t>Δευτέρα 20 Νο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0 Νοεμβρίου 1989, ημέρα Δευτέρα και ώρα 11.00` προσήλθαν στην Αίθουσα Συνεδριάσεων της Βουλής οι κύριοι Βουλευτές της ΣΤ' Περιόδου Προεδρευόμενης Δημοκρατίας και κατέλαβαν τις θέ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συνέχεια προσήλθαν στην Αίθουσα κατά σει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Ώρα 11.01' εισέρχεται στην Αίθουσα ο Πρόεδρος του Συνασπισμού της Αριστεράς και της Προόδου κ. Χαρίλαος Φλω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Ώρα 11.02' εισέρχεται στην Αίθουσα ο Πρόεδρος του ΠΑΣΟΚ κ. Ανδρέας Παπανδρέου. (Οι Βουλευτές του ΠΑΣΟΚ όρθιοι χειροκροτούν ζωηρά και παρατετα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Ώρα 11.03' εισέρχεται στην Αίθουσα ο Αρχηγός της Νέας Δημοκρατίας κ. Κωνσταντίνος Μητσοτάκης. (Οι Βουλευτές της Νέας Δημοκρατίας όρθιοι χειροκροτούν ζωηρά και παρατετα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Ώρα 11.04' εισέρχεται στην Αίθουσα η Α' Αντιπρόεδρος της προηγουμένης Βουλής κ. Μαρία Δαμανάκη και καταλαμβάνει την Προεδρική Έδ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Ώρα 11.05 εισέρχεται στην Αίθουσα ο Πρωθυπουργός κ. Ιωάννης Γρίβ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οι Βουλευτές, κηρύσσουμε την έναρξη της πρώτης πανηγυρικής συνεδριάσεως της Α Συνόδου της ΣΤ Περιόδου Προεδρευόμεν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λούνται ως προσωρινοί Γραμματείς του Προεδρείου οι νεώτεροι Βουλευτές: Από τη Νέα Δημοκρατία, οι κύριοι Γεώργιος Βουλγαράκης και Σπυρίδων Ταλιαδούρος. Από το ΠΑΣΟΚ, ο κ. Λάζαρος Λωτίδης. Και από τον Συνασπισμό της Αριστεράς και της Προόδου ο κ. Τραϊανός Χατζηδημητρ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ρχονται και καταλαμβάνουν τις θέσεις τους οι προσωρινοί Γραμματ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κοινώνονται προς το Σώμα τα παρακάτ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ΦΗΜΕΡΙΣ ΤΗΣ ΚΥΒΕΡΝΗΣΕΩΣ</w:t>
      </w:r>
    </w:p>
    <w:p>
      <w:pPr>
        <w:pStyle w:val="Style15"/>
        <w:rPr>
          <w:rFonts w:ascii="Courier New" w:hAnsi="Courier New" w:cs="Courier New"/>
        </w:rPr>
      </w:pPr>
      <w:r>
        <w:rPr>
          <w:rFonts w:cs="Courier New" w:ascii="Courier New" w:hAnsi="Courier New"/>
        </w:rPr>
        <w:t>ΤΗΣ ΕΛΛΗΝΙΚΗΣ ΔΗΜΟΚΡΑΤ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ΗΝΑ</w:t>
        <w:tab/>
        <w:tab/>
        <w:t>ΤΕΥΧΟΣ ΠΡΩΤΟ</w:t>
        <w:tab/>
        <w:tab/>
        <w:t>ΑΡΙΘΜΟΣ ΦΥΛ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ΟΚΤΩΒΡΙΟΥ 1989 </w:t>
        <w:tab/>
        <w:tab/>
        <w:tab/>
        <w:tab/>
        <w:tab/>
        <w:tab/>
        <w:tab/>
        <w:tab/>
        <w:t>2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ΙΚΟ ΔΙΑΤΑΓΜΑ ΥΠ` ΑΡΙΘ. 5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άλυση της Βουλής, Ορισμός Ημέρας Εκλογής Βουλευτών και Σύγκληση της</w:t>
      </w:r>
    </w:p>
    <w:p>
      <w:pPr>
        <w:pStyle w:val="Style15"/>
        <w:rPr>
          <w:rFonts w:ascii="Courier New" w:hAnsi="Courier New" w:cs="Courier New"/>
        </w:rPr>
      </w:pPr>
      <w:r>
        <w:rPr>
          <w:rFonts w:cs="Courier New" w:ascii="Courier New" w:hAnsi="Courier New"/>
        </w:rPr>
        <w:t>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ΡΟΕΔΡΟΣ</w:t>
      </w:r>
    </w:p>
    <w:p>
      <w:pPr>
        <w:pStyle w:val="Style15"/>
        <w:rPr>
          <w:rFonts w:ascii="Courier New" w:hAnsi="Courier New" w:cs="Courier New"/>
        </w:rPr>
      </w:pPr>
      <w:r>
        <w:rPr>
          <w:rFonts w:cs="Courier New" w:ascii="Courier New" w:hAnsi="Courier New"/>
        </w:rPr>
        <w:t>ΤΗΣ ΕΛΛΗΝΙΚΗΣ ΔΗΜΟΚΡΑΤ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διατάξεις των άρθρων 35 παρ. 2 εδάφ. γ`, 37 παρ. 3 τελ. και 41 παρ. 1 εδάφ. τελ.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γεγονός: α) ότι οι διερευνητικές εντολές που δόθηκαν στους αρχηγούς του πρώτου, δευτέρου και τρίτου σε κοινοβουλευτική δύναμη κομμάτων δεν τελεσφόρησαν, β) ότι κατά τη σύσκεψη των αρχηγών των κομμάτων στις 10 Οκτωβρίου 1989 επιβεβαιώθηκε η αδυναμία σχηματισμού Κυβερνήσεως που να έχει την εμπιστοσύνη της Βουής, γ) ότι απέτυχαν οι προσπάθειες σχηματισμού Κυβερνήσεως από όλα τα κόμματα της Βουλής και δ) ότι αναθέσαμε στον Πρόεδρο του Αρείου Πάγου Ιωάννη Αθανασίου Γρίβα το σχηματισμό Κυβερνήσεως ευρύτερης αποδοχής για να διενεργήσει εκλογ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λύ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Βουλή της Ε` (Προεδρευόμενης Δημοκρατίας) και καλούμε τους εκλογείς για την εκλογή Βουλευτών στις 5 Νοεμβρίου 1989, ημέρα Κυριακή, και συγκαλούμε τη Βουλή που θα προκύψει από τις εκλογές σε Α` τακτική Σύνοδο στις 20 Νοεμβρίου 1989, ημέρα Δευτέρα και ώρα 1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Υπουργό Εσωτερικών αναθέτουμε τη δημοσίευση και εκτέλεση του παρόντος Διατάγ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Οκτω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ΡΟΕΔΡΟΣ ΤΗΣ ΔΗΜΟΚΡΑΤΙΑΣ</w:t>
      </w:r>
    </w:p>
    <w:p>
      <w:pPr>
        <w:pStyle w:val="Style15"/>
        <w:rPr>
          <w:rFonts w:ascii="Courier New" w:hAnsi="Courier New" w:cs="Courier New"/>
        </w:rPr>
      </w:pPr>
      <w:r>
        <w:rPr>
          <w:rFonts w:cs="Courier New" w:ascii="Courier New" w:hAnsi="Courier New"/>
        </w:rPr>
        <w:t>ΧΡΗΣΤΟΣ ΑΝΤ. ΣΑΡΤΖ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ΡΩΘΥΠΟΥΡΓΟΣ</w:t>
      </w:r>
    </w:p>
    <w:p>
      <w:pPr>
        <w:pStyle w:val="Style15"/>
        <w:rPr>
          <w:rFonts w:ascii="Courier New" w:hAnsi="Courier New" w:cs="Courier New"/>
        </w:rPr>
      </w:pPr>
      <w:r>
        <w:rPr>
          <w:rFonts w:cs="Courier New" w:ascii="Courier New" w:hAnsi="Courier New"/>
        </w:rPr>
        <w:t>ΙΩΑΝΝΗΣ ΓΡΙΒ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ΕΑ ΔΗΜΟΚΡΑ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ν</w:t>
        <w:tab/>
        <w:tab/>
        <w:tab/>
        <w:tab/>
        <w:tab/>
        <w:tab/>
        <w:tab/>
        <w:t>Αθήνα 15 Νο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Πρόεδρο της Βουλής</w:t>
        <w:tab/>
        <w:tab/>
        <w:tab/>
        <w:tab/>
        <w:tab/>
        <w:t>Αρ. Πρωτ. 210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αύ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pPr>
      <w:r>
        <w:rPr>
          <w:rFonts w:eastAsia="Courier New" w:cs="Courier New" w:ascii="Courier New" w:hAnsi="Courier New"/>
        </w:rPr>
        <w:t xml:space="preserve"> </w:t>
      </w:r>
      <w:r>
        <w:rPr>
          <w:rFonts w:cs="Courier New" w:ascii="Courier New" w:hAnsi="Courier New"/>
        </w:rPr>
        <w:t>Δυνάμει της διατάξεως της παραγρ. 2 του άρθρου 32 της Εκλογικής Νομοθεσίας, όπως ισχύει, κατά τις βουλευτικές εκλογές της 5.11.1989, ήμουν υποψήφιος στις εκλογικές περιφέρειες Α` Θεσσαλονίκης και Ν. Λέσβου, στις οποίες και εκλέχθη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93 παρ. 5, σας δηλώνω ότι προτιμώ την εκλογή μου στην εκλογική περιφέρεια Α` Θεσσαλονίκης και παραιτούμαι της εκλογής μου στην εκλογική περιφέρεια Ν.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ά τιμ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ΩΝΣΤΑΝΤΙΝΟΣ ΜΗΤΣΟ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ΟΥΣΑ (Μαρία Δαμανάκη): Παρακαλείται ο Γραμματέ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 Βουλγαράκης να συνοδεύσει το Μακαριότατο Αρχιεπίσκοπο Αθηνών και πάσης Ελλάδος κ. ΣΕΡΑΦΕΙΜ και τα συνοδεύοντα αυτόν μέλη της Ιεράς Συνόδου κατά την είσοδό του στην Αίθουσα της Βουλής, προκειμένου να τελεσθεί Αγια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Ώρα 11.11` εισέρχεται στην Αίθουσα ο Μακαριότατος Αρχιεπίσκοπος Αθηνών και πάσης Ελλάδος κ. ΣΕΡΑΦΕΙΜ και τα συνοδεύοντα αυτόν μέλη της Ιεράς Συν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τελείται ο καθιερωμένος Αγιασμός).</w:t>
      </w:r>
    </w:p>
    <w:p>
      <w:pPr>
        <w:pStyle w:val="Style15"/>
        <w:rPr>
          <w:rFonts w:ascii="Courier New" w:hAnsi="Courier New" w:cs="Courier New"/>
        </w:rPr>
      </w:pPr>
      <w:r>
        <w:rPr>
          <w:rFonts w:cs="Courier New" w:ascii="Courier New" w:hAnsi="Courier New"/>
        </w:rPr>
        <w:t>Α Γ Ι Α Σ Μ Ο Σ</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Α ΤΟΝ ΑΓΙΑ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Παρακαλώ τους κυρίους Βουλευτές να εγερθούν και να υψώσουν το δεξί τους χέρι για να δώσουμε τον οριζόμενο από το άρθρο 59 του Συντάγματος ό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όλοι οι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οεδρεύουσα κ. Μαρία Δαμανάκη όρθια στην Έδρα απαγγέλλει τον κάτωθι όρκο τον οποίο επαναλαμβάνουν οι κύριοι Βουλε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κίζομαι στο όνομα της Αγίας και Ομοούσιας και Αδιαίρετης Τριάδας να είμαι πιστός στην πατρίδα και το δημοκρατικό πολίτευμα, να υπακούω στο Σύνταγμα και τους νόμους και να εκτελώ ευσυνείδητα τα καθήκοντ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ρκισθέντες Βουλευτές είναι οι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ΟΥΣΑ (Μαρία Δαμανάκη): Παρακαλείται ο κ. Γραμματέας να συνοδεύσει την Ιερά Σύνοδο εκτός της Αιθούσης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ποχωρούν από την Αίθουσα ο Αρχιεπίσκοπος Αθηνών και Πάσης Ελλάδος κ. ΣΕΡΑΦΕΙΜ και τα συνοδεύοντα αυτόν μέλη της Ιεράς Συν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συνάδελφος Βουλευτής κ. Μολλά Ισμαήλ, που ανήκει στο Μωαμεθανικό Θρήσκευμα, να προσέλθει και να δώσει τον οριζόμενο από το Σύνταγμα όρκο επί του Κορα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ρχεται ο Βουλευτής κ. Μολλά Ισμαήλ και δίνει επί του Κορανίου τον ακόλουθο ό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κίζομαι στο όνομα του Παντοδύναμου Θεού και του μόνου αυτού Προφήτη, ο οποίος είναι ο Μωάμεθ, να είμαι πιστός στην πατρίδα και το δημοκρατικό πολίτευμα, να υπακούω στο Σύνταγμα και τους νόμους και να εκπληρώνω ευσυνείδητα τα καθήκοντ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οι συνάδελφοι, παρακαλώ τη Βουλή να εξουσιοδοτήσει το Προεδρείο για την επικύρωση των Πρακτικών της σημερινής συνεδρι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Η Βουλή παρέσχε την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ης Βουλής και ώρα 11.30 λύεται η συνεδρίαση για αύριο Τρίτη 21 Νοεμβρίου 1989 και ώρα 18.00 με θέμα ημερησίας διατάξεως εκλογή Προέδρου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4:00Z</dcterms:created>
  <dc:creator>g.sotiropoulou</dc:creator>
  <dc:description/>
  <cp:keywords/>
  <dc:language>en-US</dc:language>
  <cp:lastModifiedBy>g.sotiropoulou</cp:lastModifiedBy>
  <dcterms:modified xsi:type="dcterms:W3CDTF">2013-06-20T10:44:00Z</dcterms:modified>
  <cp:revision>2</cp:revision>
  <dc:subject/>
  <dc:title/>
</cp:coreProperties>
</file>