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Ε `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Δευτέρα 17 Ιου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ουλίου 1989, ημέρα Δευτέρα και ώρα 18.44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άρχεται η συνεδρία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κ. Σπυρίδωνα Ταλιαδούρ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36897/7789/0025/31.5.1989 παρέχει την εγγύηση του Δημοσίου προς την Εθνική Τράπεζα της Ελλάδος για τη χορήγηση δανείου ποσού δρχ. 2.000 εκατομ. στην Ελληνική Αεροπορική Βιομηχανία (Ε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Ξάνθης κ. ΓΕΩΡΓΙΟΣ ΠΑΥΛΑΚΑΚΗΣ κατέθεσε αναφορά του Εμπορικού και Βιομηχανικού Επιμελητηρίου Ξάνθης, με την οποία διαμαρτύρεται για την καθυστέρηση της συνταξιοδότησης των ασφαλισμένων του Ταμείου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Ξάνθης κ. ΓΕΩΡΓΙΟΣ ΠΑΥΛΑΚΑΚΗΣ κατέθεσε αναφορά Γονέων υποψηφίων των ΑΕΙ και ΤΕΙ, με την οποία ζητούν την ακύρωση του τρίτου ζητήματος της χημείας των Γενικών Εξετάσεων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Ροδόπης κ. ΝΙΚΟΛΑΟΣ ΣΑΛΙΚΑΣ κατέθεσε αναφορά των Εμπορικού και Βιομηχανικού και Επαγγελματικού και Βιοτεχνικού Επιμελητηρίων Ροδόπης, με την οποία ζητούν την παραγραφή των δανείων που δόθηκαν στους επαγγελματίες της περιοχής τους κατά την επιστράτευση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αβάλας κ. ΣΠΥΡΟΣ ΠΑΠΑΔΟΠΟΥΛΟΣ κατέθεσε αναφορά του Σωματείου Εργατοϋπαλλήλων LINDER A.E. "Η ΠΡΟΟΔΟΣ", με την οποία ζητά τη λήψη μέτρων για τη συνέχιση της λειτουργίας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σαλονίκης κ. ΣΤΥΛΙΑΝΟΣ ΠΑΠΑΘΕΜΕΛΗΣ κατέθεσε αναφορά του Σωματείου Εργατοτεχνιτών και Υπαλλήλων ΣΗΜΕΝΣ Θεσσαλονίκης, με την οποία ζητά την αναθεώρηση των αποφάσεων των σχετικών με το ρόλο και τη λειτουργία της Εταιρίας ΕΛΒΗΛ με στόχο την αυτοδύναμη ανάπτυξη του κλάδου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ΣΠΥΡΟΣ ΤΑΛΙΑΔΟΥΡΟΣ κατέθεσε αναφορά αγροτών καλλιεργητών καρυδιάς της Κοινότητας Πετρίλου Νομού Καρδίτσας, με την οποία ζητούν να τους καταβληθεί αποζημίωση για τις ζημιές που έπαθαν οι δενδροκαλλιέργειες τους από τον παγετό του Μαρτί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ΣΠΥΡΟΣ ΤΑΛΙΑΔΟΥΡΟΣ κατέθεσε αναφορά του Προέδρου της Κοινότητας Κουμπουριανών Αργιθέας Νομού Καρδίτσας, με την οποία διαμαρτύρεται για την κατάργηση της θέσης του αγροτικού διανομέ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ακωνίας κ. ΙΩΑΝΝΗΣ ΣΤΑΘΟΠΟΥΛΟΣ κατέθεσε αναφορά κατοίκων Νεαπόλεως Βοιών Λακωνίας, με την οποία ζητούν τη μη εφαρμογή του ρυμοτομικού σχεδίου Νεα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ΦΩΤΟΠΟΥΛΟΣ κατέθεσε αναφορά του Προέδρου της Κοινότητας Πλατάνου Αιτωλ/νίας, με την οποία ζητά την τοποθέτηση 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ΠΥΡΟΣ ΤΑΛΙΑΔΟΥΡΟΣ, ΘΕΟΔΩΡΟΣ ΑΝΑΓΝΩΣΤΟΠΟΥΛΟΣ και ΗΛΙΑΣ ΒΕΖΔΡΕΒΑΝΗΣ κατέθεσαν αναφορά αγροτών κατοίκων της περιοχής Παλιουρίου Καρδίτσας, με την οποία ζητούν την αποζημίωσή τους για τις ζημιές που έπαθαν οι βαμβακοκαλλιέργειές τους από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αστε </w:t>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τικείμενο, συζήτηση επί της προτάσεως κατηγορίας που υπέβαλαν στη Βουλή οι Βουλευτές του Κόμματος της Νέας Δημοκρατίας, σύμφωνα με το άρθρο 86 παρ. 1 και 2 του Συντάγματος, το άρθρο 154 του Κανονισμού της Βουλής και τα άρθρα 9 και 10 του ν.δ. 802/1970 "περί ευθύνης μελών της Κυβερνήσεως και των Υφυπουργών" και λήψη αποφάσέως της Βουλής, σύμφωνα με το άρθρο 155 του Κανονισμού της Βουλής, για διεξαγωγή ή μη προανακρίσεως κατά του πρώην Πρωθυπουργού Ανδρέα Παπανδρέου και των πρώην Υπουργών Αγαμέμνονα Κουτσόγιωργα, Γεωργίου Πέτσου, Παναγιώτη Ρουμελιώτη και Δημητρίου Τσοβόλα για αξιόποινες πράξεις ή παραλείψεις που διεπράχθησαν κατά την εκτέλεση των καθηκόντων τους, όπως αυτές περιγράφονται στην παραπάνω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 Σώμα να δεχθεί κάποια μεθόδευση της συζητήσεως. Οι δύο πρώτοι ομιλητές να μιλήσουν επί 20 λεπτά της ώρας, αντί 15 που προβλέπει ο Κανονισμός και οι υπόλοιποι κανονικά επί 10 λεπτά, διότι έχουν εγγραφεί 32 συνάδελφοι και ενδέχεται να εγγραφού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λω να σας ανακοινώσω ότι, σύμφωνα με τον Κανονισμό της Βουλής, ο μεν κ. Αγαμέμνων Κουτσόγιωργας κατέθεσε υπόμνημα στη Βουλή, το οποίο εκτυπούται τώρα, διότι το κατέθεσε προ 20 λεπτών, για να μοιρασθεί στους κυρίους συναδέλφους, οι δε κύριοι Πέτσος, Ρουμελιώτης και Τσοβόλας ζήτησαν το λόγο να ομιλήσουν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νομίζει ότι, όχι μόνο πρέπει να εγκρίνει η Βουλή την παρουσία τους και την ομιλία τους, αλλά και να δώσει κάποια άνεση χρόνου να μιλήσουν. Θα προτείνω δε το μεγαλύτερο χρόνο που δίνεται στους Υπουργούς και Αρχηγούς των Κομμάτων, να έχουν δηλαδή το δικαίωμα να μιλήσουν μέχρι 60 λεπτά. Βεβαίως δευτερολογίες και διακοπές κατά την ομιλία τους δε θα είναι δεκτές.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ρώτον είμεθα σύμφωνοι να προχωρήσουμε σε συζήτηση, όπως άλλωστε έχει καθιερωθεί, οργανωμένη. Αλλά ειδικά στην περίπτωση αυτή, επειδή το θέμα είναι μέγα και οι πρώτοι ομιλητές αναγκαστικά θα αναφερθούν στο σύνολο, θα ήθελα να παρακαλέσω, αν συμφωνεί το Προεδρείο και το Σώμα, οι δύο πρώτοι ομιλητές να έχουν 30 λεπτά και όχι 20. Ταυτόχρονα θα ήθελα να παρακαλέσω, οι υπόλοιποι του δεκαλέπτου να έχουν την καθιερωμένη πλέον ανοχή των 3 λεπτών για να μπορέσει καθένας το περιορισμένο έστω κεφάλαιο το οποίο θα αναπτύξει να το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είμαι απόλυτα σύμφωνος να δώσουμε 60 λεπτά στους αμέσως ενδιαφερομένους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πρέπει να πω, ότι συμφωνώ με την πρόταση του κ. Αρχηγού της Νέας Δημοκρατίας. Θα ήθελα μονάχα να περιορίσουμε λιγάκι το χρόνο ομιλίας των εισηγητών στα 25 λεπτά, δεδομένου ότι υπάρχει και η σχετική ανοχή. Άλλωστε, έτσι γινόταν και όταν γινόταν συζήτηση, από κοινού, επερωτήσεων. Κάναμε κάποιον συμβιβασμό, δεν πηγαίναμε στο 15λεπτο που απαι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 δε τους υπολοίπους, θα ήθελα να παρακαλέσω -εδώ είμαι αυξητικός- να δεχθείτε, κύριε Πρόεδρε, και να δεχθεί και το Σώμα το 15λεπτο, γιατί με τα 10 λεπτά, δε νομίζω ότι είναι επαρκής ο χρόνος για την τοποθέτηση του κάθε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μικροπαραλλαγές θα ήθελα να παρακαλέσω να ρωτήσε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συμφωνώ και εγώ με το 15λεπτο. Είναι καλύτερο. Κατά συνέπεια, ας μείνουμε έτσι, οι δύο πρώτοι να ομιλήσουν 30 λεπτά και οι υπόλοιπο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αταθέτω για τα Πρακτικά το υπόμνημα που υπέβαλε ο κ. Α. Κουτσόγιωργας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ου υπομνήματ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θήνα, 17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βάλλω υπόμνημα σχετικά με τη σημερινή συζήτηση ενώπιον της Βουλής επί της προτάσεως κατηγορίας της Νέας Δημοκρατίας και παρακαλώ όπως προβείτε εις την ανακοίνωσή του στο Σώμα και τη διανομή του στ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λώ μετά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έμνων Κουτσόγιωρ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ίμαι εκείνος που ζήτησε από τη Βουλή των Ελλήνων στην προηγούμενη και τελευταία σύνοδο να κινηθούν οι προβλεπόμενες νόμιμες διαδικασίες για τη διελεύκανση του σκανδάλου Κοσκωτά και για όλους όσων τα ονόματα έχουν αναφερθεί, και στα πλαίσια αυτά να εξετασθεί και η περίπτωσή μου, ώστε να αποδειχθεί η σε βάρος μου συκοφαν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όλα τα πολιτικά κόμματα απέρριψαν το αίτημά μου εκείνο, με τις γνωστές μέχρι σήμερα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ό μου αυτό δεν εισέρχομαι στην ουσία των ψευδών σε βάρος μου κατηγοριών, τις οποίες ούτως ή άλλως από τώρα αρνούμαι κατηγορηματικά και τονίζω εξ αρχής ότι είμαι τελείως αθώος των "προπαρασκευασμένων" κατηγοριών, τις οποίες επιφυλάσσομαι να αντικρούσω πλήρως στα επόμενα στάδια της διαδικασίας η οποία εύχομαι να είναι η δέουσα και "ανταποκρινόμενη" σε μια δημοκρατική, σύγχρονη και δίκαιη κοινωνία. Παρά το αρνητικό γεγονός ότι η αποδοχή της συζητούμενης πρότασης για τη σύσταση προανακριτικής επιτροπής και η εν συνεχεία παραπομπή, είναι ήδη "προαποφασισμένη" από τις ηγεσίες των κομμάτων, για διαφορετικούς λόγους όπως θα αποδείξει η πορεία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πό τη σύγκρουση των προτεραιοτήτων αφ` ενός της μη παραγραφής των τυχόν υπαρχόντων αδικημάτων, και αφ` ετέρου του επιβαλλόμενου πλήρους σεβασμού των δικαιωμάτων των υπό κατηγορίαν προσώπων από πλευράς διαδικασιών, χρονικών κ.λπ. περιορισμών, δημιουργείται άμεσα ο κίνδυνος ώστε η συμπεριφορά και οι αποφάσεις της Βουλής και των άλλων αρμόδιων οργάνων να μην εξασφαλίσουν σε όλους τους ενδιαφερόμενους άμεμπτες συνθήκες υπεράσπισης των δικαιωμάτων τους και αδιάβλητ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κρατούν σήμερα κλίμα "κάθαρσης" στους πολιτικούς φορείς, στον τύπο, στη δικαιοσύνη, με την εκμετάλλευση που ταυτόχρονα γίνεται του κλίματος αυτού από πολλούς και διάφορους παράγοντας δημιουργεί την εντύπωση ότι οδηγούμεθα σε απαράδεκτες ηθικά, και ίσως νομικά, συνοπτικές διαδικασίες, σε αποφάσεις σκοπιμότητας, που ασφαλώς δεν ταιριάζουν σε σύγχρονες κοινωνίες δικαίου, και υπάρχει κίνδυνος να μην αποδοθεί σωστά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επιλογή αυθαίρετη απόδοση ευθυνών για τα διάφορα "σκάνδαλα" σε ορισμένα μόνο πρόσωπα, η κατ` επιλογή άσκηση ποινικής δίωξης δεν συνάδει στο κοινό περί δικαίου αίσθημα και υποκρύπτει ύποπτ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ωπα αυτά έχουν ήδη κριθεί "ένοχα" από τα οκτάστηλα των εφημερίδων και τις δηλώσεις πολιτικών αρχηγών και μάλιστα με μια διαδικασία που ταιριάζει σε κοινωνίες άκρατου θρησκευτικού φανατισμού ή ζούγ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 το κλίμα που έχει δημιουργηθεί, φορείς και άτομα, νομικοί και άλλοι πνευματικοί άνθρωποι που έχουν αναλωθεί στην προστασία των "ανθρωπίνων δικαιωμάτων" βουβάθηκαν αδυνατούντες από το υπάρχον κλίμα να επιτελέσουν το στοιχειώδες καθήκον τους. Ακόμη ορισμένοι, σκοπίμως αρνούνται την υπεράσπιση των περί δικαίου αρχών των συγχρόνων κοινωνιών, όταν είναι δεδομένο ότι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γχρονο αυτό "κυνήγι μαγισσών" όλοι σχεδόν ασχολούνται μονομερώς, αποκλειστικώς και κατ` επιλογή με ορισμένες μόνο αρχές του δικαίου, αποσιωπώντας την ύπαρξη και αποφεύγοντας την προβολή άλλων πολυτιμωτέρων αρχών που δίνουν εξέχουσα αξία στην ανθρώπινη υπόσταση και τα αναφαίρετα δικαιώματα του αδίκως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ήδη, προβάλλει από μόνο του, αν υπάρχει σήμερα στη χώρα αυτή κριτής τόσο αμερόληπτος και ανεπηρέαστος, που να μπορεί να δικάσει με κρίση μόνο δι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πρέπει να διασφαλιστεί δεν είναι μόνο η μη παραγραφή των όποιων αδικημάτων αλλά ασφαλώς και κύρια η ψύχραιμη, αβίαστη, αμερόληπτη και αδέκαστη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απαιτεί να πληροφορηθεί το βάθος και τη 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ση του σκανδάλου Κοσκωτά σε όλα τα στάδιά του από το 1979 μέχρι το 1988, και δεν θα δεχθεί την εύκολη λύση αποπροσανατολισμού του με την αναζήτηση και εξεύρεση ενός εξιλαστηρίου θ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κατηγορίας, με την οποία θα ασχοληθεί σήμερα η Βουλή, δεν είναι μόνο αόριστη, ασαφής και απαράδεκτη, νόμω και ουσία αβάσιμη και ανυπόστατη, σε όλα τα σκέλη και κεφάλαιά της, αλλά αναφέρεται σε ανύπαρκτα και ασύστατα περιστατικά που ποτέ δεν έλαβαν χώραν και που και με τον τρόπο που γράφονται προδίδουν ασφαλώς το φαινόμενο της αντεκδίκησης και της πολιτικής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πρέπει να υπομνήσω προς τη Βουλή ότι, τα δήθεν σε βάρος μου "ανακοινωθέντα" από τον ειδικό ανακριτή, καίτοι συγκεντρώθηκαν και περιγράφονται απ` αυτόν, εκτός και παρά τα όσα αντίθετα επιτάσσουν το Σύνταγμα, ο Κ.Π.Δ. και ο Ν. 802/71, τα απέστειλε, όπως ο ίδιος παραδέχεται, ακαίρως και ατελώς και τα οποία μάλιστα στηρίζονται μονομερώς και κυρίως σε απολογία κατηγορουμένου, παρά το αξίωμα "ένοχος, ένοχον ου 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ίδει δε ο ίδιος μηδαμινή αξία σε αυτά, όταν στη σελίδα 29 της ανακοίνωσής του αναφέρει επί λέξει: "...Ίσως θα έπρεπε κανονικά να αναμείνω για την παρούσα ανακοίνωση το πέρας της διεξαγόμενης από εμέ ανακρίσεως, ώστε να ληφθούν υπόψη για αυτή και όσα τυχόν θα περιέλθουν στην ανάκριση λοιπ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ο βάρος, επομένως, αυτής της συνοπτικής διαδικασίας, που αποστερεί αναμφισβήτητα τη δυνατότητα ανάπτυξης και θεμελίωσης του ουσιαστικού λόγου καθίσταται αντικειμενικά αδύνατη η υποστήριξη των θέσεων του οποιουδήποτε εγκαλούμενου Υπουργού, με μόνο βέβαιο αποτέλεσμα ότι έτσι, παραδίδεται βορρά στις κομματικές αντιθέσεις και στην αδηφάγο διάθεση των πολιτικών του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λοιπόν, προς όλες τις δυνάμεις της Βουλής, που επιθυμούν την κάθαρση, και κάνω έκκληση να προχωρήσουν στην έρευνα σε βάθος όλου του σκανδάλου Κοσκωτά της δεκαετίας (1979-1988) και στην ανακάλυψη της αλήθειας, ώστε να αποκαλυφθούν οι τυχόν πραγματικοί ένοχοι και να απορριφθεί η κατ` εμού άδικη, αβάσιμη και ανυπόστα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λώ 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έμνων Κουτσόγιωρ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Αφού συμφώνησαν και οι δύο, κύριε Πρόεδρε,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έχεται η Βουλή οι δύο πρώτοι ομιλητές να έχουν από 30 λεπτά ο καθένας και οι υπόλοιποι από 15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Βουλή απεδέχθη οι δύο πρώτοι ομιλητές να έχουν από 30 λεπτά ο καθένας και οι υπόλοιποι από 15 λεπτά ο καθένας. Επίσης οι τρεις κύριοι συνάδελφοι που ανέφερα, θα έχουν από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 Σώμα ότι σήμερα θα τελειώσουμε αργά. Δε θα τελειώσουμε πριν από τις 2.00 το πρωί. Να το έχετε υπόψη σας, γιατί αλλιώς δε θα μπορέσει σχεδόν κανένας ομιλητή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Κυρίες και κύριοι συνάδελφοι, με βαθύ αίσθημα ευθύνης και έναντι του Λαού μας, αλλά και έναντι του πολιτικού κόσμου της Χώρας, οι Βουλευτές της Νέας Δημοκρατίας, καταθέσαμε και υποστηρίζουμε σήμερα την πρόταση κατηγορίας για το σκάνδαλο Κοσκωτά κατά του πρώην Πρωθυπουργού της Χώρας κ. Ανδρέα Παπανδρέου και των πρώην Υπουργών κυρίων Κουτσόγιωργα, Πέτσου, Τσοβόλα και Ρουμε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υποχρέωση και καθήκον να καταθέσουμε την πρότασή μας αυτή γιατί: Πρώτον: Μας το ζήτησε η ίδια 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ότι οι εφέτες ανακριτές κύριοι Σκαρλάτος και Κρουσταλλάκης με ανακοινώσεις τους, τις οποίες απέστειλαν προς την Βουλή, μας γνώρισαν ότι κατά τη διενέργεια της ανάκρισης για το σκάνδαλο Κοσκωτά προέκυψαν σοβαρά στοιχεία, τα οποία μπορούν να θεμελιώσουν την εφαρμογή του νόμου περί ευθύνης Υπουργών κατά των κυρίων Κουτσόγιωργα και Πέτσου και εναντίον άλλων Υπουργών, τους οποίους όμως δεν κατονομάζουν, πλην όμως αναφέρουν στις ανακοινώσεις τους ότι υπάρχουν στοιχεία, από τα οποία προκύπτουν ευθύνες και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ύνταγμά μας, κύριοι συνάδελφοι, όπως γνωρίζετε, καθιστά τη Βουλή το αρμόδιο όργανο για να κινήσει τη διαδικασία του νόμου περί ευθύνης Υπουργών, κινώντας την ποινική δίωξη κατά των ενεχομένων Υπουργών και Υφυπουργών. Εάν δεν καταθέταμε εμείς την πρόταση κατηγορίας, τότε δεν υπήρχε καμιά άλλη διαδικασία και κανένα απολύτως άλλο όργανο, εις τρόπον ώστε οι καταγγελλόμενοι ως ενεχόμενοι στο σκάνδαλο Κοσκωτά, Υπουργοί και Υφυπουργοί να φθάσουν στην ελληνική δικαιοσύνη και εκείνη να αποφανθεί και να κρίνει, ποιοι απ` αυτούς είναι ένοχοι και ποιοι είνα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καταθέταμε την πρόταση κατηγορίας, θα παραβιάζαμε το Σύνταγμα και θα παραβαίναμε οπωσδήποτε και το καθήκον μας. Και με όλο του το δίκιο ο ελληνικός Λαός θα μας θεωρούσε σαν τη Βουλή εκείνη, η οποία συγκάλυψε αυτό το σκάνδαλο που αποκλήθηκε και σκάνδαλο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κύριοι συνάδελφοι, μετά τα πρωτοφανή σκάνδαλα των τελευταίων ετών, τα οποία συγκλόνισαν πραγματικά τη Χώρα μας και τη διέσυραν διεθνώς, αξίωνε, αξιώνει και ψήφισε στις τελευταίες Βουλευτικές Εκλογές κάθαρση και περιμένει από τη Νέα Δημοκρατία αλλά και το Συνασπισμό την υλοποίηση της υπόσχεσής τους ότι θα του προσφέρουν ακριβώς αυτήν την κάθαρση μετά τι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ήταν πολύ μεγάλη η ευθύνη μας και απέναντι στον πολιτικό κόσμο της Χώρας μας. Γιατί είναι πολύ γνωστό σε όλους μας ότι εκείνο το σύνθημα "όλοι ίδιοι είσθε" το οποίο εκπέμφθηκε από τους ενεχομένους στο σκάνδαλο Κοσκωτά και τους προστάτες τους, καταρράκωσε πραγματικά την τιμή του πολιτ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φθάσει η υπόθεση και στη Βουλή, αλλά και στο δικαστήριο, ώστε να φανεί καθαρά στο Λαό μας ότι πολλοί λίγοι, ελάχιστοι, είναι εκείνοι που έχουν καταχραστεί της εμπιστοσύνης και των χρημάτων του ελληνικού Λαού. Και ότι η συντριπτική πλειοψηφία του πολιτικού κόσμου της Χώρας είναι τίμιοι άνθρωποι, οι οποίοι με πολλές προσωπικές θυσίες αγωνίζονται για τα συμφέρον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με την πρόταση κατηγορίας προσφέρουμε μέγιστη υπηρεσία και σ' εκείνους ακόμη από τους φερομένους ως ενεχομένους στο σκάνδαλο Κοσκωτά. Γιατί αν αποδειχθεί ενδεχομένως η αθωότητα κάποιων απ' αυτούς, τότε εκείνοι με το κεφάλι ψηλά θα μπορούν να συνεχίσουν την παρουσία τους στον πολιτικό βίο. Και δε θα σέρνεται πίσω τους η κατηγορία εφ' όρου ζωής ότι είναι καταχραστές της εμπιστοσύνης και των χρη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με την πρότασή μας απλώς ανοίγουμε το δρόμο στην ελληνική δικαιοσύνη. Εκείνη κρίνοντας κατά συνείδηση ελεύθερα και ανεξάρτητα θα πει ποιοι από τους εγκαλουμένους είναι ένοχοι και ποιο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φαινόμενο Κοσκωτά που εξελίχθηκε σε σκάνδαλο Κοσκωτά γεννήθηκε, εκτράφηκε και ανδρώθηκε μέσα στο ακόλουθ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Πρωθυπουργός της Χώρας κατατρεχόταν από την έμμονη ιδέα, ότι δεν είχε αποκλειστικά δικό του Τύπο, ότι δεν ήλεγχε στο βαθμό που θα ήθελε το τραπεζικό σύστημα της Χώρας, ότι δεν είχε δικό του Κόσμο επιχειρηματιών και κεφαλαιούχων. Μετά την πλήρη αποτυχία του πειράματος Πόπωτα στο χώρο του Τύπου και τη μη επιτυχία του πειράματος Κατσανέβα, ο κ. Παπανδρέου στο πρόσωπο του Γ. Κοσκωτά βρήκε το κατάλληλο πρόσωπο για να μπορέσει να μπει στο χώρο του Τύπου να αποκτήσει δικό του αποκλειστικά Τύπο και μάλιστα εις βάρος της Νέας Δημοκρατίας. Γι' αυτό και η προσπάθεια που καταβλήθηκε από τον Κοσκωτά οπωσδήποτε με την καθοδήγηση του κ. Α. Παπανδρέου και εκείνων που τον περιέβαλαν, ήταν να αποκτήσει τις παραδοσιακές εφημερίδες της Νέας Δημοκρατίας. Προς εκείνες κατευθύνθηκε κυρίως ο Γ. Κοσκωτάς, με την υπόδειξη ασφαλώς του κ. Παπανδρέου και του περιβάλλον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έντε περιοδικά που τελικά εξέδωσε ο Γ. Κοσκωτάς και οι τρεις εφημερίδες επιβεβαιώνουν ακριβώς αυτήν τη σκέψη και αυτήν τη προσπάθεια η οποία κατα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Τράπεζα Κρήτης η οποία αγοράσθηκε από τον Γ. Κοσκωτά με τα χρήματα των καταθετών της και με τη συμπαράσταση του Π. Βακάλη, όπως καταγγέλλει στην προχθεσινή συνέντευξή του ο Γ. Πέτσος, η μικρή Τράπεζα Κρήτης με τα πάρα πολλά υποκαταστήματα, τα οποία υπερέβησαν τον αριθμό 30 μέσα σε 3 χρόνια, αλλά και με τον πακτωλό των καταθέσεων των ΔΕΚΟ, έγινε πολλή μεγάλη και θα γινόταν πολύ μεγαλύτερη ακόμα αν πετύχαινε το σχέδιο του κ. Παπανδρέου και του υιού του Γ. Παπανδρέου να περιέλθει στην Τράπεζα Κρήτης και η Τράπεζα Κεντρ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ετύγχανε και το άλλο σχέδιο, να πάρει ο Κοσκωτάς το 42,5% των μετοχών της εταιρείας Αναπτύξεως του Αιγαίου, που όπως καλά ξέρετε, ενώ ψηφίστηκε ο νόμος κατ' αρχήν και κατ' άρθρον, δεν ψηφίστηκε στο σύνολο, γιατί αποκαλύφθηκε ιδιαίτερα από τον Τύπο, η απάτη η οποία περιείχετο μέσα σε εκείνη την προσπάθεια που έ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 Και έφθασε ο Γεώργιος Κοσκωτάς, ο απλός υπάλληλος της Τράπεζας Κρήτης, να καταστεί σημαίνων παράγων στον χώρο τον τραπεζιτικό, ο οποίος μάλιστα Κοσκωτάς αλληλογραφούσε με τον τότε Πρωθυπουργό της Χώρας, κάτω από την προσφώνηση "αγαπητέ κύριε Πρόεδρε". Θα θυμάσθε κάποιες επιστολές που δημοσιεύτηκαν στις εφημερίδες. Και από την άλλη πλευρά πάλι η ίδια προσφώνηση εχρησιμοποιείτο, από της πλευράς του κ. Πρωθυπουργού το "αγαπητέ κύριε Κοσκωτά". Έφθασε ο Κοσκωτάς να επιτυγχάνει επαφές με τον Πρωθυπουργό όποια ώρα ήθελε και μάλιστα να του υποβάλει και σχέδια αναμορφώσεως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χώρο των νέων επιχειρηματιών, των νέων "τζακιών" -για να θυμηθούμε και αυτήν τη φρασεολογία- είχε τη μερίδα του λέοντος ο Γεώργιος Κοσκωτάς, με τις 10 επιχειρήσεις που αγόρασε, με τον Ολυμπιακό που πάλι αγόρασε και έχουν γραφτεί τα παρασκήνια πώς ακριβώς έγινε η αγορά του Ολυμπιακού και ποια ήταν η συμμετοχή του Λούβαρη, αλλά και του ιδίου του Πρωθυπουργού. Και όλα αυτά, χάριν στην πρωθυπουργική συμπαράσταση και εύνοια, η οποία κυρίως εκδηλώθηκε απροσχημάτιστα στις περιπτώσεις των καταθέσεων των ΔΕΚΟ, στη ρύθμιση του χρέους Καλκάνη, στην αγορά του KING GEORGE, στην ανέγερση της Παλλήνης, αλλά και σε πολλέ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ουν όλα αυτά και για να φθάσει εκεί που έφθασε ο Κοσκωτάς υπήρξε αναμφισβήτητα συναλλαγή και υπήρξαν και ανταλλάγματα και από τη μια και από την άλλη πλευρά. Η πρόταση κατηγορίας της Νέας Δημοκρατίας είναι πάρα πολύ συγκεκριμένη σε αυτά τα σημεία και δεν κρίνω σκόπιμο να τα επαναλάβω γιατί είναι και ο χρόνος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Κοσκωτά, κύριοι συνάδελφοι, αν έγινε περισσότερο γνωστό και αν έγινε παγκόσμια γνωστό, αυτό δεν οφείλεται στο γεγονός ότι ήταν πολλά τα κλεμμένα χρήματα -τα 35 δις από τα οποία μόνο για τα 10 δις δεν ξέρουμε πού έχουν καταλήξει- ήταν πάρα πολύ λίγα, μπροστά στα κλεμμένα χρήματα σε άλλα σκάνδαλα, όπως νομίζω θα προκύψει στη συνέχεια από τη συζήτηση άλλων προτάσεων κατηγορίας. Καθώς επίσης και μπροστά σε εκείνα τα οποία ασυλλόγιστα δαπανήθηκαν τα τελευταία 8 χρόνια. Έγινε γνωστό γιατί συνεργοί, ηθικοί αυτουργοί, αποδέκτες προϊόντων εγκλήματος, παραβάτες καθήκοντος, δωροδοκούμενοι φέρονται ότι είναι και στο σκάνδαλο Κοσκωτά ο τότε Πρωθυπουργός της Χώρας κ. Ανδρέας Παπανδρέου, αλλά και πάρα πολλά κυβερνητικά στελέχη, τα οποία ανήκουν στην ηγετική ομάδα του κόμματος το οποίο ασκούσ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εδώ, ότι όλοι οι φερόμενοι ως συνυπαίτιοι, συνένοχοι του Κοσκωτά, στο σκάνδαλο Κοσκωτά δεν καταγγέλλονται από εμάς τους πολιτικούς τους αντιπάλους. Γι' αυτό και δε δικαιούται κανένας νομίζω να μιλάει για εκδίκηση ή για οποιαδήποτε παρόμοια πρόθεση από την πλευρά τη δική μας. Η ηγετική ομάδα του ΠΑΣΟΚ καταγγέλλεται από το ίδιο το ΠΑΣΟΚ, από στελέχη του ΠΑΣΟΚ πρώτης γραμμής, που ήταν στενά συνδεδεμένα και με τον Πρωθυπουργό της Χώρας, αλλά και με τους καταγγελλόμενους Υπουργούς. Εμείς οι Βουλευτές της Νέας Δημοκρατίας δεν επινοήσαμε, ούτε κατασκευάσαμε καμία απολύτως κατηγορία. Απλώς, μεταφέρουμε στη Βουλή εκείνα τα οποία προέκυψαν και ενώπιον της Εξεταστικής Επιτροπής, καθώς και εκείνα τα οποία προκύπτουν από το ανακριτικό έργο, το οποίο επιτέλεσαν οι κύριοι Σκαρλάτος και Κρουσταλλάκης και μεταφέρουμε εκείνα τα οποία πρωτοκλασάτα στελέχη του ΠΑΣΟΚ καταγγέλλουν εναντίον των καταγγελλομένων ως συμμετόχων σ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σ` αυτό το σημείο. Τον πρώην Πρωθυπουργό της Χώρας κ. Ανδρέα Παπανδρέου, τον καταγγέλλει ότι έδωσε την εντολή για να καταθέσουν οι ΔΕΚΟ τα διαθέσιμά τους στην Τράπεζα Κρήτης, ο Γεώργιος Πέτσος. Ο Γεώργιος Πέτσος, τον οποίο εχρησιμοποίησε σε 4 ή 5 Υπουργεία στη διάρκεια των 8 τελευταίων ετών, που ασκούσε το ΠΑΣΟΚ την εξουσία. Ο Υπουργός Δημοσίας Τάξεως, ο Υπουργός Μεταφορών και Επικοινωνιών, ο Υφυπουργός Εθνικής Αμύνης, ο Υφυπουργός Βιομηχανίας, Ενέργειας και Τεχνολογίας και ενδεχομένως Υπουργός και σε άλλα Υπουργεία -μου διαφεύγει αυτήν τη στιγμή-ο κουμπάρος, τέλος, του κ. Παπανδρέου, ο κ. Γεώργιος Πέτσος. Εκείνος μας λέει στην προχθεσινή του συνέντευξη, ότι μέσω της Αγγέλας Κοκόλα πήρε την εντολή από τον κ. Παπανδρέου για να ρυθμιστεί το θέμα της Παλλήνης, ενώ, ο Νομάρχης Ανατολικής Αττικής απέρριψε την αίτηση του Κοσκωτά για χορήγηση αδείας κατά παρέκκλιση, καθ` ύψος ανέγερσης της Παλλήνης. Ο κ. Πέτσος στη συνέχεια έδωσε εντολή, υπέδειξε μάλιστα και τον τρόπο που θα μπορούσε ο Κοσκωτάς να αποφύγει αυτό το εμπόδιο. Του συνέστησε να κάνει κάποια προσφυγή, να τη δικάσει, κατά κάποιο τρόπο, εκείνος, και να δώσει την άδεια την οποία του αρνήθηκε ο Νομάρχης Ανατολικής Αττικής. Και λέγει, ότι αυτήν την εντολή του την έδωσε η Αγγέλα Κοκόλα, με εντολή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λέγει και για τις καταθέσεις των ΔΕΚΟ. Ο ίδιος ο Πέτσος αναμιγνύει στην υπόθεση των ΔΕΚΟ και τον κ. Κουτσόγιωργα και τον κ. Ρουμελιώτη και μάλιστα, ο ίδιος ο Πέτσος λέγει ότι οι κύριοι Ακριβάκης, Τόμπρας και Βουρνάς ήταν πρόσωπα της απολύτου εμπιστοσύνης του κ. Παπανδρέου. Και επομένως, υποστηρίζει δικαιολογούμενος, δε χρειαζόταν να δώσει αυτός εντολή, αλλά είχαν πάρει κατευθείαν την εντολή από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έτσος χαρακτηρίζει τον Βακάλη κομματικό κομισάριο του ΠΑΣΟΚ, έμπιστο της ηγεσίας του ΠΑΣΟΚ και λέει ότι χωρίς την ύπαρξη και τη διαμεσολάβηση Βακάλη, δε θα μπορούσε ποτέ να αγοράσει ο Κοσκωτάς την Τράπεζα Κρήτης. Αν σκεφτεί κανένας, ποιες ήταν οι επαφές και οι σχέσεις Βακάλη-Παπανδρέου, φαίνεται εδώ καθαρά ότι και σ` αυτήν την περίπτωση της αγοράς της Τράπεζας Κρήτης πρέπει να είχε τη συμμετοχή του και ο ίδιος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Πέτσος χαρακτηρίζει τον κ. Παπανδρέου σκευωρό και μιλάει για την κάρπωση των περίφημων πανω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γαμέμνονα Κουτσόγιωργα, κύριοι συνάδελφοι, τον καταγγέλλει ο Γιάννης Μαντζουράνης, στενός του φίλος, αλλά και πρώτης γραμμής στέλεχος του ΠΑΣΟΚ, ο Γραμματέας του Υπουργικού Συμβουλίου, ο Γενικός Γραμματέας του Υπουργείου Προεδρίας, ο υπεύθυνος δημοσίων σχέσεων του ΠΑΣΟΚ. Εκείνος αποκάλυψε ότι ο κ. Κουτσόγιωργας επώλησε εις τον Κοσκωτά τον περίφημο "κουτσονόμο" αντί 2 εκατ. δολαρίων. Και ο κ. Μαντζουράνης αποκάλυψε τους αριθμούς των λογαριασμών των καταθέσεων Κουτσόγιωργα στην Τράπεζα CITY CORP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ωροδοκία του Πέτσου εκ μέρους του Κοσκωτά, την κατήγγειλε ο ίδιος ο Παναγιώτης Βακάλης. Αυτός για πρώτη φορά στη συνέντευξη, την οποία έδωσε στον Λεβεντογιάννη, είπε ότι "εγώ άκουσα τον Κοσκωτά να λέει ότι σήμερα θα πάμε τα χρήματα στον Πέτσο. Και όταν μάλιστα έφευγε, τον παρετήρησα και του είπα, πώς μιλάς για χρήματα σε Υπουργό μπροστά στους οδηγούς σου;". Και μου απήντησε ότι "ο Μανούσος δε μιλάει". Ο Βακάλης τα είπε στον Λεβεντογιάννη και τα επιβεβαίωσε στην Εξεταστική Επιτροπή, για να πει "μα, εγώ στον Λεβεντογιάννη δεν τα είπα για να τα δημοσιεύσει". Τα είπε δηλαδή για να μη δημοσιευτούν.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Βακάλης; Κύριοι συνάδελφοι του ΠΑΣΟΚ, εσείς το ξέρετε καλύτερα από όλους μας. Είναι ο άνθρωπος, ο οποίος ήταν με τον κ. Παπανδρέου στον Καναδά, στη διάρκεια της Δικτατορίας, ο άνθρωπος που ήρθε μαζί με τον Παπανδρέου, μετά τη μεταπολίτευση, για να σώσε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ω ακριβώς ό,τι είπε ο Βακάλης στην Εξεταστική Επιτροπή: Ήταν ο συντάκτης του προεκλογικού οικονομικού προγράμματος του ΠΑΣΟΚ, όταν ήταν αντιπολίτευση. Ήταν ο πρόεδρος της επιτροπής υπαγωγής των επιχειρήσεων στο νόμο με τα κίνητρα. Ο εντεταλμένος σύμβουλος στον οργανισμό ανασυγκροτήσεως επιχειρήσεων και σ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ντεταλμένος σύμβουλος στην Τράπεζα Μακεδονίας Θράκης. Και ήταν και ο κουμπάρος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Θα παρακαλέσω, κύριε Πρόεδρε, να μου δώσετε το λόγο στη συνέχεια επί προσωπικού θέματος, εφ` όσον ο κ. συνάδελφος, αναφέρθηκ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Αν είναι ανακριβές, κύριε Πρόεδρε, να το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ίναι ακριβές. Αλλά επειδή περιέχει έναν υπαινιγμό ανάλογο μ` αυτόν που έκανε ο κ. Πέτσος, τον οποίον επικαλείσθε, ζήτησα το λόγο. Είναι καθαρά συκοφαντικός υπαινιγμός και γι` αυτό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Ξέρετε πόσο σας 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αι εγώ ανταποδί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Και αν το ανέφερα, το ανέφερα απλώς σαν γεγονός, χωρίς να το συνδυάζω 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Αν μου επιτρέπετε, θα ήθελα να πω ότι έγινε ειδική εξέταση του κ. Βακάλη για το πρόσωπό μου στην Εξεταστική Επιτροπή. Και νομίζω ότι γνωρίζετε τις απαντήσεις του. Αυτές όμως, τις παραλείψατε. Και εδώ είναι το παράπον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Δεν είχα απολύτως καμιά πρόθεση να κάνω υπαινιγμό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άν θέλατε να επικαλεσθείτε την κουμπαριά μου, θα έπρεπε να αναφερθείτε στο τι κατέθεσε στην Εξεταστική Επιτροπή ο Βακάλης, όταν ηρωτήθη εν σχέσει με την κουμπαρ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κύριε Πρόεδρε, θα ήθελα να μου δώσετε το λόγο για 2 λεπτά, ώστε να εξηγήσω για να λυ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Β` Αντιπρόεδρος της Βουλής): Κύριοι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ο ίδιος ο κ. Ανδρέας Παπανδρέου, ήταν εκείνος ο οποίος απεκάλυψε τις σχέσεις του με τον Λούβαρη λέγοντας ότι ο Λούβαρης είναι φίλος του. Και ο ίδιος ο Λούβαρης στην Εξεταστική Επιτροπή, ήταν εκείνος ο οποίος μας είπε ότι ήταν ο ταμίας του κ. Ανδρέα Παπανδρέου. Επλήρωνε για λογαριασμό του, ήταν ο οικονόμος του, με χρήματα βεβαίως του Ανδρέα Παπανδρέου. Και από τον ίδιο τον κ. Λούβαρη προέκυψ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φυγε για το Λονδίνο ο κ. Παπανδρέου ήταν 25 Αυγούστου. Οι μάρτυρες κατέθεσαν την ιστορία του "Πάμπερ" με τα 90 εκατ. ότι έλαβε χώρα στις 27 Αυγούστου. Και ο ίδιος ο Λούβαρης μας είπε ότι στις 29 Αυγούστου ταξίδεψε και εκείνος για 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αγιώτης Βουρνάς ήταν και αυτός φίλος του κ. Ανδρέα Παπανδρέου, όπως μας λέγει ο ίδιος ο Πέτσος, αλλά, όπως νομίζω, δεν αρνείται και ο κ. Βουρνάς. Και καταθέτει ο κ. Βουρνάς και λέει ότι για την κατάθεση των διαθεσίμων των ΕΛ.ΤΑ. στην Τράπεζα Κρήτης πήρε εντολή από τον Πέτσο. Και ξέρουμε πλέον και τι υποστηρίζει στη συνέχεια και ο κ. Πέ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της Τράπεζας της Ελλάδος ο κ. Χαλικιάς είναι στενός φίλος του κ. Πρωθυπουργού από την περίοδο 1963-1964. Την εποχή εκείνη ήταν Γενικός Γραμματεύς του Υπουργείου Συντονισμού, όταν Αναπληρωτής Υπουργός Συντονισμού ήταν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τον έκανε υποδιοικητή της Τράπεζας της Ελλάδος σαν Πρωθυπουργός και εκείνος στη συνέχεια τον έκανε και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Χαλικιά, περιήλθαν σε γνώση μας μερικά γεγονότα τα οποία αποδεικνύουν, χωρίς νομίζω κανένα αντίλογο, τις στενές σχέσεις που υπήρχαν μεταξύ του κ. Παπανδρέου και του κ. Κοσκωτά, αλλά και ορισμένα άλλα γεγονότα από τα οποία προκύπτει πλήρως η κάλυψη του κ. Κοσκωτά για μερικές από τις παράνομες δραστηρ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μας αποκάλυψε ότι τον Οκτώβριο του 1987, ζήτησε την απομάκρυνση του Κοσκωτά από την Τράπεζα Κρήτης, όταν αποκαλύφθηκε η εγκληματική του δραστηριότητα στις ΗΠΑ. Απευθύνθηκε τότε στον Υπουργό Εθνικής Οικονομίας τον κ. Σημίτη, συνεφώνησε μαζί του ο κ. Σημίτης, για να του πει ύστερα από 3 μέρες ότι, ξέρεις, δεν υπάρχει δυνατότητα απομακρύνσεως. Και όταν ζήτησε ο κ. Χαλικιάς να κάνει μια δημόσια δήλωση που να καταγγέλλει τον Κοσκωτά ως απατεώνα, για να τον αναγκάσει να φύγει από την Τράπεζα Κρήτης, δεν του το επέτρεψ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μας αποκάλυψε ότι ζήτησε με επιστολή του στις 21 Ιανουαρίου 1988, την οποία έστειλε στον Υφυπουργό Εθνικής Οικονομίας τον κ. Καρατζά και με ένα σχέδιο νόμου το οποίο συνυπέβαλε με την επιστολή, να απαγορευθεί στον Κοσκωτά να είναι παράλληλα και Πρόεδρος του Δ.Σ. εκδοτικών εταιριών ή εταιριών οι οποίες χρηματοδοτούνταν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ήρε καμία, απολύτως καμία απάντηση, κύριοι συνάδελφοι. Την επιστολή αυτήν τη θυμήθηκε ο κ. Ρουμελιώτης τον Ιούλιο του 1988. Ο κ. Χαλικιάς μας είπε στην Εξεταστική Επιτροπή ότι ο Βακάλης είπε στον μακαρίτη Παπαδάτο ότι "θα σταματήσεις τον έλεγχο γιατί θα πάρεις άνωθεν εντολή". Και είναι γεγονός ότι σταμάτησε κάποια στιγμή ο έλεγχος και αποδεικνύεται αυτό από έγγραφα. Εκείνος τέλος αποκάλυψε τη δραστηριότητα του κ. Κουτσόγιωργα κατά τον έλεγχο της Τράπεζας Κρήτης από τα όργανα της Τράπεζας της Ελλάδος. Εκείνος μας μίλησε για την επιμονή του κ. Κουτσόγιωργα να αρκεσθεί η Τράπεζα στα ροζ χαρτιά και για τις διαβεβαιώσεις του ότι του είπε καθηγητής της Νομικής ότι είναι εντάξει τα χαρτιά του κ. Κοσκωτά και ότι ο Κοσκωτάς εισήγαγε τα 80 εκατ. δολάρια. Έτσι τον διαβεβαίωσε καθηγητής της Νομικής για να "τα στρίψει" στη συνέχεια ο κ. Κουτσόγιωργας και να μην ξέρει ποιος ήταν αυτός ο καθηγητής. Και ήταν πάρα πολύ φυσικό πλέον να προσπαθεί να διαψεύσει εκείνα τα οποία μας είπε ο κ. Χαλι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τέλος, κύριοι συνάδελφοι, μας είπε ότι αν άκουγε τότε τον Κουτσόγιωργα η Τράπεζα της Ελλάδος, είναι κάτι παραπάνω από σίγουρο ότι "ο Κοσκωτάς θα συνέχιζε ακόμα να μας κλ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ιστορία της εταιρίας αναπτύξεως του Αιγαίου, ξέρετε πάρα πολύ καλά ύστερα απ' όσα διημείφθησαν μεταξύ του κ. Βάλβη του κ. Κουτσόγιωργα και ορισμένων άλλων προέκυψε ότι είχε ενημερωθεί πλήρως το Υπουργικό Συμβούλιο, το ήξερε και ο κ. Παπανδρέου, ήξερε για την ιστορία της εταιρίας ανάπτυξης Αιγαίου και ο κ. Κουτσόγιωργας αλλά και όλοι οι άλλ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ον Κοσκωτά προέκυψαν ένα σωρό στοιχεία. Εμείς, αγαπητοί συνάδελφοι, τα δεχόμαστε με κάποια επιφύλαξη, μάλλον με μεγάλη επιφύλαξη γιατί είναι κατηγορούμενος και είναι πάρα πολύ φυσικό να θέλει να υπερασπίσει τον εαυτόν του. Κάνει όμως ιδιαίτερη εντύπωση το γεγονός ότι όλα όσα είπε ο Κοσκωτάς, δυστυχώς, όλα έχουν επαληθευθεί. Και δυστυχώς για τους εγκαλουμένους, έχουν αποδειχθεί ότι ήταν ακριβή. Μόνο ένα μέχρι στιγμής απ' ότι τουλάχιστον μπορώ να ξέρω δεν απεδείχθη. Δηλαδή το ότι τα χρήματα στο ΠΑΣΟΚ από τον Καντάφι και από τον Αραφάτ έφτασαν με βαλίτσες μέσω Μαντζουράνη. Αυτό δεν το εδέχθη ο Μαντζουράνης, είναι το μόνο που υποστηρίζει ο Κοσκωτάς χωρίς να έχει αποδειχ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 όλα αυτά τα οποία καταθέτουν και αναφέρουν επώνυμα στελέχη του ΠΑΣΟΚ και στα οποία εμείς στηρίζουμε την πρόταση κατηγορίας υπάρχει, κύριοι συνάδελφοι και το υλικό που συγκέντρωσαν οι δύο ανακριταί και υπάρχουν οι ανακοινώσεις των οποίων ελάβατε γνώση. Και είδατε καθαρά ότι, ναι μεν μπορεί να προτείνουν για παραπομπή τους δύο Υπουργούς, πλην όμως αναφέρεται ότι υπάρχουν στοιχεία και για πολλού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λοιπόν, δικαίωμα εμείς οι Βουλευτές της Νέας Δημοκρατίας να αγνοήσουμε όλα αυτά τα στοιχεία. Γιατί πραγματικά αν τα αγνοούσαμε θα είχε κάθε δικαίωμα ο Λαός μας να μας κατηγορήσει για παράβαση του καθήκον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θέσω υπόψη σας και μερικά άλλα γεγονότα, που είναι πάρα πολύ χαρακτηριστικά και αποδεικνύουν την ύποπτη συμπεριφορά των εγκαλουμένων έναντι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του 1987 πέντε εκδότες μεγάλων εφημερίδων με ανοιχτή επιστολή την οποία απηύθυναν στον κ. Παπανδρέου, αλλά και με σχέδιο νόμου το οποίο συνυπέβαλαν, ζήτησαν από την Κυβέρνηση να ψηφίσει νόμο με τον οποίο θα καθιέρωνε το ασυμβίβαστο μεταξύ της ιδιότητας του Προέδρου Δ.Σ. Τράπεζας και του Προέδρου εκδοτικής εταιρείας. Δεν έγινε απολύτως τίποτε. Καταλαβαίνετε ότι η πρόταση αυτή και το σχέδιο νόμου απέβλεπαν στο να μη μπορεί ο Κοσκωτάς να χρηματοδοτεί από την Τράπεζα Κρήτης τη ΓΡΑΜΜΗ και να μη μπορεί να κάνει όλες αυτές τις κομπίνες που έκανε για να μπορεί να καλύπτει την εγκληματική δραστηρ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1987 συλλαμβάνεται ο Κοσκωτάς στις ΗΠΑ. Δηλώνει στις εκεί ελληνικές υπηρεσίες ότι απώλεσε το διαβατήριό του. Η πραγματικότητα ήταν ότι του είχε αφαιρεθεί το διαβατήριο. Γίνεται γνωστή αυτή η ψευδής δήλωσή του. Δεν γίνεται απολύτως τίποτε μέχρι τώρα. Αντίθετα κάποιοι που ήξεραν αυτή την παράνομη δραστηριότητα του Κοσκωτά στις ΗΠΑ εκμεταλλεύθηκαν την αδυναμία που είχε, τον εκβίασαν -όπως ο ίδιος καταγγέλλει- για να μπορέσουν να προσπορισθούν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ονται "τέρατα και σημεία" στη δίκη Κοσκωτά εναντίον του ΕΘΝΟΥΣ. Απασχόλησε περίπου 2 μήνες σε πρώτο και δεύτερο βαθμό την κοινή γνώμη. Δεν διατάσσεται καμιά απολύτως έρευνα για τα καταγγελ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Πρωθυπουργός και οι Υπουργοί συνεχίζουν τις στενές σχέσεις με τον Κοσκωτά, την ανταλλαγή επισκέψεων, την ανταλλαγή δώρων και όπως προέκυψε στην Εξεταστική Επιτροπή, συντρώγουν με τον Κοσκωτά και μερικοί κάνουν και διακοπές μ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γνωστή ιστορία της Παλλήνης! Όπως αναφέρθηκα και εκεί υπήρξε προνομιακή μεταχείριση. Κάνει εντύπωση το γεγονός ότι ο Κοσκωτάς μόλις απερρίφθη η αίτηση για χορήγηση άδειας, έσπευσε αμέσως στον κ. Ανδρέα Παπανδρέου. Με επιστολή του, την επόμενη ημέρα της απορρίψεως της αίτησης άδειας επέκτασης των εγκαταστάσεων της Παλλήνης, λέει ότι "μου απερρίφθη η αίτηση χορήγησης αδείας και ότι θα καθυστερήσει η έκδοση των 24 ΩΡΩΝ και ο εκσυγχρονισμός της ΚΑΘΗΜΕΡΙΝΗΣ -έμμεσος εκβιασμός- δίδεται αμέσως εντολή και ύστερα από μία εβδομάδα περίπου δόθηκε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88 αντιμετώπιζε η Τράπεζα Κρήτης οξύ πρόβλημα ρευστότητας. Αποσύρθηκαν οι ιδιωτικές καταθέσεις ύψους 22 περίπου δις και είχε έλλειμμα η Τράπεζα Κρήτης 20 δις. Αμέσως στο "καταφύγιό" του ο Κοσκωτάς: Τον Ανδρέα Παπανδρέου. Στις 30.6.1988 υπήρξε συνάντηση μιας ώρας, που είναι ομολογημένη από τον ίδιο τον κ. Παπανδρέου με επιστολή που έστειλε στην Εξεταστική Επιτροπή. Και από την επομένη, σε όλη τη διάρκεια του Ιουλίου, του Αυγούστου, του Σεπτεμβρίου και μέχρι τον Οκτώβριο ακόμα, είχαμε τον πακτωλό των καταθέσεων των ΔΕΚΟ, περίπου 10 δις και πλέον μέσα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ιδιαίτερη εντύπωση το γεγονός ότι τα περισσότερα χρήματα κατέθεσαν, ποιοι λέτε; Ο κ. Τόμπρας: Από 10 εκατ. καταθέσεις στις 30 Ιουνίου 2.063 εκατ. στις 30 Σεπτεμβρίου. Ο κ. Ακριβάκης: Από 0 καταθέσεις στις 30 Ιουνίου, 1.950 εκατ. στις 30 Σεπτεμβρίου. Ο Βουρνάς από 3 δις στις 30 Ιουνίου, 7 δις περίπου στις 30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ναφέρθηκα στις επί μέρους κατηγορίες που βαρύνουν τον κάθε ένα από τους εγκαλουμένους, ούτε ανέλυσα πλήρως τα πραγματικά περιστατικά στα οποία θεμελιώνεται η ευθύνη τους. Είναι έργο των συναδέλφων της Νέας Δημοκρατίας, οι οποίοι θα με ακολουθήσουν. Εκείνο το οποίο ξέρω να πω τελειώνοντας είναι ότι σύμφωνα με το άρθρο 43 του Κώδικα Ποινικής Δικονομίας δικαιολογείται η μη διεξαγωγή προανάκρισης και η τοποθέτηση της υπό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στο αρχείο, μόνο αν η μήνυση ή η αναφορά ή εν προκειμένω η πρόταση κατηγορίας είναι "νόμω αστήρικτη ή προφανώς όλως αβάσιμος κατ` ου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λυτα πεπεισμένος, κύριοι συνάδελφοι, ότι η πρόταση κατηγορίας των Βουλευτών της Νέας Δημοκρατίας στηρίζεται και στο νόμο είναι και κατ` ουσίαν βάσιμη. Και είμαι βέβαιος ότι οι Βουλευτές του εθνικού Κοινοβουλίου, κρίνοντες κατά συνείδηση, θα πουν "ναι" στην πρότα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ηθεί να δοθεί ο λόγος επί του Κανονισμού στον κ. Κατσιμπάρδη, αλλά θα προηγηθείτε εσείς, κύριε Αλευρά. Απλώς να το γνωρίζει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ατ` αρχήν, εξέφρασα το παράπονό μου, στον αξιότιμο συνάδελφο τον κ. Κατσαρό, διότι εξέπεμψε αυτό το δηλητηριώδη υπαινιγμό, περιβαλλόμενο με φιλικά αισθήματα και με αισθήματα εκτίμησης. Δεν ήταν αυτά δυστυχώς. Διότι έκανε επανάληψη αυτών των κατηγοριών, τις οποίες εξέπεμψε ο κ. Πέτσος εναντίον μου, υπαινισσόμενος ότι εγώ δήθεν βοήθησα το Βακάλη, διότι ήταν κουμπ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εν συντομία έχει ως εξής: Το 1975, σε ηλικία μεγάλη του ομιλούντος και η γυναίκα μου σε κάποια ηλικία, επρόκειτο να παντρευτούμε. Ένα μεσημέρι -θέλαμε να κάνουμε το γάμο μας μεσημέρι και να κλείσουμε και τις πόρτες της εκκλησίας, όπως τις κλείσαμε- θέλαμε να βρούμε έναν κουμπάρο. Ήταν μεταξύ του περιβάλλοντός μου ο κ. Βακάλης. Τον παρακάλεσα και ήρθε και μας στεφάνωσε με 4 παρόντες και τον κουμπάρο με τη γυναίκα μου, 7 εν συν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κάλης τότε ήταν μικροβιοτέχνης που παρασκεύαζε ντολμαδάκια, αν δεν κάνω λάθος και πιθανώς και άλλα λαχανικά. Εν τω μεταξύ προσελήφθη στην Τράπεζα Κρήτης, αν θυμάμαι καλά, και μετέπειτα στην Τράπεζα Μακεδονίας και Θράκης. Όταν ήταν διευθυντικό στέλεχος στην Τράπεζα Μακεδονίας και Θράκης, το 1985, προσήλθε μία μέρα στο γραφείο μου,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μεταξύ μας ο εξής διάλογος περίπου: "Κουμπάρε, μου προτείνει ο κ. Κοσκωτάς να πάω στην Τράπεζά του. Ξέρεις τίποτα περί του κ. Κοσκωτά;". Λέω: "Τίποτα. Δε γνωρίζω τίποτα. Αλλά απ` ό,τι διαβάζω από τις εφημερίδες ο κ. Κοσκωτάς δεν πρέπει να ανήκει στον ιδεολογικό χώρο του ΠΑΣΟΚ. Γι` αυτό πρέπει να φυλαχθείς". "Μα, ξέρεις μου δίνει 30 εκατομμύρια και 200 χιλιάδες δραχμές μισθό". "Αν ζητάς τη γνώμη μου, αγαπητέ κουμπάρε, νομίζω ότι δε θα πρέπει να πας στην Τράπεζα Κρήτης, στον κ. Κοσκωτά. Βεβαίως είναι προσωπικό σου θέμα και μεγάλου ενδιαφέροντος και θέλω απλώς να το σκεφ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βράδυ βρισκόμαστε σε συγκέντρωση, μία μεγάλη συγκέντρωση κοινών φίλων και παρουσία 25άδος ή 30άδος μαρτύρων, γυναικών και ανδρών, ο κ. Βακάλης λέει: "Απόψε έχασα 30 εκατομμύρια". "Από πού τα έχασες;" τον ρωτούν; "Διότι επρόκειτο να πάω στην Τράπεζα Κοσκωτά, στην οποία με έχει καλέσει ο κ. Κοσκωτάς, δίνοντάς μου 30 εκατομμύρια και ο κουμπάρος μου μου είπε να μην 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ο Βακάλης πήγε στην Τράπεζα Κρήτης μετά 15 μέρες, από τότε που "κατέθεσε" -υποτίθεται- τα 30 εκατομμύρια, τα οποία έχανε ύστερα από τη συμβουλή μου. Δεν τα έχασε! Τα πήρε προφανώς και πήγε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χέσεις μας μετέπειτα, όπως αντιλαμβάνεσθε, ψυχράν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6μηνο περίπου άρχισε και ερχόταν με ρυθμό κάθε 15 ημέρες στο γραφείο μου "να δεχθώ τον κ. Κοσκωτά", άλλοτε "να φάμε μαζί", άλλοτε "να τον δεχθώ εθιμοτυπικά". Η άρνησή μου υπήρξε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ίσω, ότι τον κ. Κοσκωτά, παρά τις επίμονες παρακλήσεις, παρά τις επίμονες πιέσεις ενός κουμπάρου μου, ενός επιτέλους που ανήκε και στους πολιτικούς μου φίλους, δε δέχθηκα να τον δω. Δεν πάτησε ποτέ ούτε το γραφείο της Βουλής, ούτε το κατώφλι του σπιτι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λέω για να δούμε πού φθάσαμε. Η μικρή, η ταπεινή μου η φτωχή μου ζωή, -αυτή είναι η εποχή μας- κατανοήσαμε και εκείνη να χρειάζεται να δικαιολογείται απέναντι των ενόχων και των συνενόχων. Άλλοι που συναντούσαν τον κ. Κοσκωτά ιδιαιτέρως και συνομιλούσαν, αυτοί δεν κατηγορήθησαν και εναντίον αυτών δεν ηκούσθησαν υπαινιγμοί. Ηκούσθησαν υπαινιγμοί για την τόσο καθαρά, την τόσο τίμια, την τόσο αδέκαστη συμπεριφορά μου απέναντι του Κοσκωτά. Τον κατεδίκασα τον Κοσκωτά και δυστυχώς ή ευτυχώς οι προβλέψεις μου επαληθεύτηκαν. Τον Κοσκωτά τον είχα από τότε επισημάνει. Και υπάρχουν εκατοντάδες φίλων μου, οι οποίοι αναγνωρίζουν ότι από το 1985 είχα διείδη ότι ο Κοσκωτάς -δεν ήξερα ότι θα εξελίσσετο σε απατεώνα- ήταν επι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για να πω ότι μέσα σ` αυτή την εποχή της συγχύσεως φθάνουν και οι αθώοι και οι έντιμοι να δικαιολογούνται απέναντι των ενόχων και των συνεν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περίοδος, η οποία πρέπει να προσεχθεί ιδιαιτέρως. Η πολιτική μας ζωή κάπου πάσχει και ας βρεθούν οι υπεύθυνοι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ω την τιμή κυρίες και κύριοι συνάδελφοι, με βαθύ και εγώ αίσθημα ευθύνης απέναντι όλων των Πτερύγων της Βουλής, αλλά και του ελληνικού Λαού στο σύνολό του, να σας εκθέσω ορισμένες προσωπικές μου σκέψεις, που συνήγαγα με απελευθερωμένη εντελώς τη συνείδησή μου από κάθε κομματική δέσμευση ή συμπάθεια σχετικά με την υπόθεση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με κάτι απλό. Συμφωνώ και εγώ με τον κ. Κατσαρό για κείνο που μας ζήτησε η Δικαιοσύνη μετά από πολύμηνο ανακριτικό βασανισμό της υποθέσεως και κατέληξαν να μας ανακοινώσουν οι δύο ανακριτές, ο κ. Σκαρλάτος και ο κ. Κρουσταλλάκης, με βάση ενδείξεις ενοχής, ενδείξεις ικανές να θεμελιώσουν την άσκηση ποινικής κατηγορίας ώστε να αρχίσει το προανακριτικό έργο της 12μελούς επιτροπής της Βουλής, για τους δύο παλαιούς συναδέλφους, τον κ. Κουτσόγιωργα και τον κ. Πέτσο. Γι` αυτούς πράγματι οι δύο ανακριτές εισηγούνται κατά κάποιο τρόπο στη Βουλή την άσκηση ποινικής δίωξης γιατί, κατά τη δική τους γνώμη, υπάρχουν ενδείξεις ενοχής. Έτσι, εγώ τουλάχιστον προσωπικά, συμφωνώ με την κατηγορία σ` αυτό το σημείο. Δηλαδή, συμφωνώ να ενεργοποιηθεί ο νόμος για την ευθύνη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θα υπάρξει δεύτερη γνώμη πάνω σ` αυτό, δεδομένου μάλιστα ότι και οι ίδιοι έχουν εκδηλωθεί προς την ίδια κατεύθυνση. Πράγματι, ο κ. Κουτσόγιωργας ήδη από πολλούς μήνες πριν ακόμα εκλεγεί αυτή η Βουλή, είχε ο ίδιος με δική του πρωτοβουλία ζητήσει την ενεργοποίηση του νόμου για την ευθύνη των Υπουργών. Και ενεργοποίηση βέβαια δεν γίνεται αλλιώς, παρά μόνο με το να αποφανθεί η Βουλή για τη διεξαγωγή προανάκρισης. Αλλά και ο κ. Πέτσος, όπως πληροφορούμαι, ζήτησε τελευταία και εκείνος την ίδια ενεργ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σ` αυτό το σημείο ενδεχομένως δεν θα υπάρξει δεύτερη γνώμη. Είναι πράγματι και κατά τη δική μου γνώμη καθήκον αυτής της Βουλής, από τη στιγμή κατά την οποία οι εκπρόσωποι της Δικαιοσύνης κατέληξαν στο πρώτο πόρισμα -δε λέω ότι είναι απόφαση της Δικαιοσύνης, είναι μία πρώτη απόφανση δύο ανακριτών που χειρίστηκαν την υπόθεση ότι πρέπει και η Βουλή να κάνει αυτό ακριβώς το οποίο έκαναν παραλλήλως με εμάς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δεν υπάρχει αντίρρηση. Ότι θα πω από δω και πέρα αναφέρεται αποκλειστικά και μόνο στην προσθήκη, στη διεύρυνση την οποία οι 144 κατήγοροι της Νέας Δημοκρατίας προτείνουν προς τη Βουλή, σ` αυτά που είχαν ανακοινώσει οι δύο δικαστικοί λειτουργοί. Εκείνοι μίλησαν για δύο, εσείς μιλάτε για πέντε. Προσθέσατε άλλους τρεις. Γι` αυτούς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μη χαθούμε στο δαίδαλο των λεπτομερειών και της περιπτωσιολογίας, θα μου επιτρέψετε να κάνω μια γενική εκτίμηση του φαινομένου Κοσκωτά, αρχίζοντας από μια διπλή παρ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ίναι αναμφισβήτητο ότι ο κ. Κοσκωτάς, με κάποιους συνενόχους του, μπόρεσε και υπεξήρεσε ένα σημαντικό ποσό χρημάτων της Τράπεζας Κρήτης, στην οποία ήταν ο κύριος μέτοχος και ήταν και ο πρόεδρος του διοικη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κατά τη δική μου εκτίμηση και πεποίθηση, αναμφισβήτητο ότι η Πολιτεία, η Κυβέρνηση συγκεκριμένα, καθυστέρησε πολύ. Άργησε ν' αντιληφθεί, τι ακριβώς συνέβαινε στην Τράπεζα Κρήτης. Άργησε, δηλαδή, ν' αντιληφθεί ότι ο Κοσκωτάς έκλεβε την Τράπεζ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η μόνη δύναμη σ' αυτή τη Χώρα, που είχε αυτήν την καθυστερημένη αντίληψη του συμβάντος. Το ίδιο έπαθε, νομίζω και η Νέα Δημοκρατία. Γιατί, αν δεν το είχε πάθει, πώς θα μπορούσε να εξηγηθεί το γεγονός ότι, επί τόσα χρόνια, από το 1984 που ο Κοσκωτάς απέκτησε την Τράπεζα και άρχισε -και μάλιστα πολύ-πολύ σύντομα- τις λαθροχειρίες σε βάρος του ενεργητικού της, μέχρις ότου ο Κοσκωτάς έπεσε- η Νέα Δημοκρατία δεν έκανε καμία ερώτηση, καμία επερώτηση, καμία καμπάνια Τύπου, ενώ κάτι τέτοια, στη μακρά διάρκεια, κατά την οποία βρισκόταν στην αντιπολίτευση, τα συνήθιζε καμιά φορά και για ψύλλου πήδημα; Εδώ, απολύτως τίποτε. Ή μάλλον, ναι. Στις 13 Ιανουαρίου 1988 ένας μεμονωμένος Βουλευτής της Νέας Δημοκρατίας, ο Γεώργιος Σούρλας, έκανε μία ερώτηση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ινόμενο Κοσκωτά και προσπαθούσε να βάλει το δάκτυλο στον τύπο των ήλων. Όμως, έσπευσε, την ίδια κιόλας ημέρα, το κόμμα της Αξιωματικής, τότε, Αντιπολίτευσης, το κόμμα της Νέας Δημοκρατίας και με ανακοίνωσή του, το περιόρισε στις προσωπικές του διαστάσεις. Είπε, δηλαδή, η Ν.Δ. με επίσημη ανακοίνωσή της ότι ο κ. Σούρλας εκφράζει αποκλειστικά και μόνο δικές του προσωπικές απόψεις και ότι το Κόμμα δεν συμφωνεί μ' αυτές. Και εκείνος καθηλώθηκε,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δεν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εν επέμεινε,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έμεινε και πήρ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άντως, η ανακοίνωση του Κόμματός σας ήτα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πιο πέρα ακόμη. Εάν το Κόμμα της Νέας Δημοκρατίας πίστευε αυτό που έρχεται τώρα και μας λέει στην πρόταση κατηγορίας, ότι δηλαδή ο Κοσκωτάς έκλεβε την Τράπεζά του, ασφαλώς ο Πρόεδρος του Κόμματος, ο κ. Μητσοτάκης, δεν θα συναντούσε τόσο συχνά και τόσο εύκολα τον κ. Κοσκωτά. Γιατί, ακριβώς, εάν το επίστευε ή εάν το ήξερε, ασφαλώς δεν θα το έκανε. Και μάλιστα, σε σουίτα κεντρικού ξενοδοχείου των Αθηνών, με μια μυστική συνάντηση, για την οποία κάποια εφημερίδα, έγκριτη εφημερίδα, τον προκαλούσε καθημερινά με το μονότονα επαναλαμβανόμενο ερώτημα: "Ποιος συναντήθηκε την 4η Αυγούστου 1988 στο ξενοδοχείο Χίλτον, στη σουίτα αριθμός τάδε με τον Γ. Κοσκωτά;" Και δεν υπήρχε απάντηση επί 15 ολόκληρες μέρες, μέχρις ότου απεκαλύφθη ότι υπήρξε αυτή η συνάντηση, ανάμεσα στον Κοσκωτά και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όχι για να θίξω την καλή πίστη κανενός, ούτε του κ. Μητσοτάκη. Είμαι βέβαιος ότι δεν πέρασε καθόλου από το μυαλό του ότι ο Κοσκωτάς έκλεβε την Τράπεζα, γι' αυτό και δεχόταν να συναντιέτα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έλεγα και για ορισμένα άλλα εκλεκτά στελέχη της Νέας Δημοκρατίας. Παράδειγμα: Ο παλιός Υπουργός Εθνικής Οικονομίας και σημερινός γενικός γραμματέας της Κοινοβουλευτικής Ομάδας της Νέας Δημοκρατίας, ο οποίος και επανειλημμένως επισκέφθηκε τον κ. Κοσκωτά στην Τράπεζά του και τον δέχθηκε ο ίδιος στο γραφείο του. Και επιπλέον, στις 2 Ιουνίου 1988, σε χρόνο όχι εντελώς αν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ΔΗΜΟΣΘΕΝΟΠΟΥΛΟΣ: Όνομα, ποιος ήταν,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είνα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 Ιουνίου 1988 διοργάνωσε δεξίωση στο σπίτι του, στην οποία κλήθηκε ο κ. Κοσκωτάς. Και μάλιστα στην ίδια δεξίωση είχε κληθεί και ο πρώην Πρόεδρος της Δημοκρατίας Κωνσταντίνος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οβαρά στελέχη της Νέας Δημοκρατίας -και κατά τη γνώμη μου, απολύτως άψογοι και έντιμοι άνθρωποι, όπως λ.χ. ο κ. Αβέρωφ ο οποίος πούλησε στον κ. Κοσκωτά ακίνητά του στα Τρίκαλα- δεν θα το έκαναν αν γνώριζα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η κα Βλάχου -για την εντιμότητα της οποίας κανένας σ` αυτήν τη Χώρα δεν αμφιβάλλει, γιατί είναι πράγματι ένα από τα στηρίγματα του αστικού καθεστώτος στη Χώρα μας- δε θα του πουλούσε την εφημερίδα της αν ήξερε, ότι ο κ. Κοσκωτάς είναι ένας κοινός κλέφτης, απατεώνας και πλαστογράφος. Δε θα του πουλούσε την εφημερίδα της την "ΚΑΘΗΜΕΡΙΝΗ", ούτε θα έγραφε στην εφημερίδα τόσο κολακευτικά πράγματα για "το δικό μας τον κ. Κοσκωτά, τον συμπαθέστατο, τον περινούστατο, τον θαυμάσιο, που θα αναμορφώσει την κεφαλαιοκρατική τάξη στην Ελλάδα και θα φέρει νέα ήθη και νέες, καλύτερες, πιο προηγμένες, πιο σύγχρονες, επιχειρηματικές συν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κόμα Δήμαρχοι που είχαν εκλεγεί με τη Νέα Δημοκρατία και που σήμερα είναι Υπουργοί στην Κυβέρνηση της κάθαρσης -ο Δήμαρχος Θεσσαλονίκης που είναι εδώ, ο Δήμαρχος Πειραιά- δεν θα κατέθεταν τα χρηματικά διαθέσιμα δημοτικών επιχειρήσεων στην Τράπεζα Κρήτης. Αν ήξεραν ότι ο Κοσκωτάς κλέβει τις καταθέσεις, γιατί θα πήγαιναν εκεί τις καταθέσεις των δικών τους δημοτικών επιχειρήσεων; Ούτε θα δεχόταν, για παράδειγμα ο κ. Ανδριανόπουλος που είναι ένας λαμπρός νέος πολιτικός, να συντρώγει συχνά μαζί του, πότε στο Ναυτικό Όμιλο της Καστέλας και πότε αλλού, ούτε θα διοργάνωνε ρωμαϊκές φιέστες για τον Ντέταρι, αλλά και για τον Κοσκωτά, ούτε θα του έκανε αυτή τη συστηματική διαφήμιση που του έκανε σε ολόκληρο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ω να πιστεύω -και είμαι βέβαιος γι` αυτό- ότι τα έκαναν όλα αυτά και άλλα πολλά που δεν αξίζει το κόπο να τα αναφέρω μια κι` ο χρόνος μου είναι ελάχιστος, γιατί διατελούσαν και εκείνοι καλόπιστα με τη πεποίθηση, ότι ο κ. Κοσκωτάς ήταν ένας επιχειρηματίας κανονικός και πάντως δεν ήταν κλέφ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μου επιτρέψει και η άλλη πλευρά, η συνασπισμένη πλευρά του Κομμουνιστικού Κόμματος και της Ελληνικής Αριστεράς, να πω. Και εκείνοι δεν είχαν αντιληφθεί τι έκανε ο Κοσκωτάς στην Τράπεζα Κρήτης. Γιατί, αν το είχαν αντιληφθεί ούτε ο εκδότης της απογευματινής εφημερίδας "ΠΡΩΤΗ", ο κ. Καλογρίτσας, θα έπαιρνε τα 40 εκατ. από τον κ. Κοσκωτά. Ασφαλώς δε θα τα έπαιρνε και δε θα γινόταν κλεπταποδόχος με κανένα τρόπο. Ούτε ακόμη το επίσημο Κομμουνιστικό Κόμμα Ελλάδας θα κατέθετε τις οικονομίες του, 91.500.000 δρχ., αν δεν απατώμαι στην Τράπεζα ΚΡΗΤΗΣ και θα τις κράταγε εκεί κατατεθειμένες μέχρι τη 19η Οκτωβρίου που πήγε ο Επίτροπος και τις βρήκε εκεί κατατεθειμένες. Και ακόμα περισσότερο δε θα γινόταν αυτό το καταπληκτικό φαινόμενο, εκλεκτοί δημοσιογράφοι που ανήκαν και ανήκουν και κατά τη γνώμη τη δική μου κοσμούν την Ελληνική Αριστερά, δε θα πήγαιναν στη δίκη εναντίον του "ΕΘΝΟΥΣ" μάρτυρες κατηγορίας. Αναφέρομαι στον κ. Κακουλίδη. Αναφέρομαι στη κα Ρεζάν, της οποίας επί πολλά χρόνια ήμουν -και είμαι ακόμη- θαυμαστής. Δε θα πήγαιναν μάρτυρες στη δίκη του ΕΘΝΟΥΣ να ζητούν τη κεφαλή επί πίνακι της πρώτης σε κυκλοφορία ελληνικής εφημερίδας και 6 εκλεκτών δημοσιογράφων, μαζί με τον εκδότη τον κ. Μπόμπολα, γιατί τολμήσανε να βγούνε και να πούνε κάτι κακό για την προέλευση των χρημάτων του κ.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με αυτό ότι όλες οι πολιτικές δυνάμεις σ` αυτό τον Τόπο δεν κατάφεραν να καταλάβουν τι ακριβώς έκανε ο Κοσκωτάς στην Τράπεζα Κρήτης. Δεν το κατάλαβε δυστυχώς κανένας. Σ` αυτό το σημείο μπορεί να μου πει κάποιος: "Καλά, μπορούμε να εξισώσουμε την κυβέρνηση με τα κόμματα της Αντιπολίτευσης"; Ασφαλώς όχι. Η κυβέρνηση έχει συνήθως τη δυνατότητα να πληροφορηθεί πιο καλά απ` ότι τα κόμματα της Αντιπολίτευσης, και της Δεξιάς και της Αριστεράς Αντιπολίτευσης. Ωστόσο η Κυβέρνηση δεν είναι ελεγκτικό όργανο. Η Κυβέρνηση έχει τη δυνατότητα αυτή, εάν τα ελεγκτικά όργανα του κράτους σπεύσουν να την πληροφορήσουν, σπεύσουν να της ανάψουν το κόκκινο φως, να της δώσουν το σήμα κινδύνου, ότι κάτι εδώ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Υπήρξε τέτοιο σήμα κινδύνου; Ποια είναι αυτά τα ελεγκτικά σώματα; Πρώτον, είναι το Σώμα Ορκωτών Λογιστών. Αυτό το Σώμα έκανε έλεγχο κάθε χρόνο και στην Τράπεζα Κρήτης και στη ΓΡΑΜΜΗ της Παλλήνης. Και οι ορκωτοί λογιστές -και ο ένας, ο κ. Δαμηλάκος, και ο άλλος, ο κ. Παλιεράκης- τίποτα το παράνομο, τίποτε το ανώμαλο, δεν είχαν διαπιστώσει. Οι Ορκωτοί δε Λογιστές δε δεσμεύονται από το απόρρητο. Έχουν στη διάθεσή τους τα πάντα. Ελέγχουν, επαληθεύουν και δίνουν και ένα πιστοποιητικό που δημοσιεύεται στην εφημερίδα της Κυβερνήσεως. Και αυτό το πιστοποιητικό έλεγε κάθε χρόνο ότι όλα είναι άψογα και στην ΓΡΑΜΜΗ και στη Τράπεζα Κρήτης. Δεν ήταν δε, όπως μας λένε για τον κ. Βακάλη και για κάποιον άλλο, ότι αυτοί ήταν πασοκικοί ή φιλοπασοκικοί. Εσείς όλοι γνωρίζετε σ` αυτήν την Αίθουσα -αλλά νομίζω και ολόκληρος ο ελληνικός Λαός είναι ώρα να το πληροφορηθεί ότι τα δύο αυτά ελεγκτικά όργανα, δεν ανήκαν στο ΠΑΣΟΚ, ούτε είχαν καμιά σχέση με το ΠΑΣΟΚ. Και μάλιστα, κατά σύμπτωση, ο μεν κ. Δαμηλάκος ήταν Πρόεδρος της κλαδικής Οικονομολόγων της Νέας Δημοκρατίας, ο δε κ. Παλιεράκης είναι και εκείνος της ιδίας πολιτικής τοποθετήσεως και κομματικής απόχ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δεν ειδοποίησαν κανέναν. Αντιθέτως έδιναν βεβαιώσεις που αντικειμενικά αποδείχτηκαν εκ των υστέρων ψευδείς. Δεν θέλω να πω τίποτε για το δ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και εκείνοι καλοπίστως παρασύρθηκαν, δεν μπόρεσαν να αντιληφθούν το δόλιο παιχνίδι που έπαιζε πίσω από τη ράχη και τη δική τους ράχη ο κ.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δεύτερον, σε ένα άλλο ελεγκτικό όργανο, πολύ σημαντικό, την Τράπεζα της Ελλάδος. Η Τράπεζα της Ελλάδος διενεργεί ελέγχους τακτικούς και έκτακτους. Έκανε πολλούς τέτοιους ελέγχους από το 1984, που ο Κοσκωτάς απέκτησε την Τράπεζα Κρήτης μέχρι και το 1988, αλλά τίποτε δεν διαπίστωσε. ' Η μάλλον -για να το πω πιο σωστά, όπως το λέει ο διοικητής της Τράπεζας της Ελλάδος σε δύο-τρεις καταθέσεις του- αυτά τα οποία διεπίστωνε ο έλεγχος ήταν απλές, συνήθεις πιστωτικές και νομισματικές παραβάσεις, σαν αυτές που διαπιστώνει ο έλεγχος και σε όλες 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τίποτα το ασυνήθιστο και γι` αυτό περιοριζόμαστε και μια φορά βάλαμε ένα πρόστιμο, με την έννοια δηλαδή ότι υποχρεώσαμε την Τράπεζα Κρήτης να αφήσει κατατεθειμένο άτοκο στην Τράπεζα της Ελλάδος ένα ορισμένο ποσό χρημάτων. Ήταν ένα πρόστιμο της τάξεως των 60 εκατομμυρίων δραχμών. Αλλά τίποτε το ιδια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άγματι ο Τύπος φώναζε. Και υπήρχε μια μεγάλη μερίδα εκδοτών και δημοσιογραφικών οργάνων, που ανήκαν μάλιστα σε όλες τις παρατάξεις της εποχής εκείνης, η οποία κραύγαζε ότι ο Κοσκωτάς κάνει τέρατα και ση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με τους ελέγχους της δεν είπ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τρίτος δίαυλος πληροφόρησης της Κυβέρνησης, αλλά και όλου του κόσμου -και της Αντιπολίτευσης, φυσικά- ταυτόχρονα. Είναι η Δικαιοσύνη. Τι έκανε η Δικαιοσύνη; Η Δικαιοσύνη έκανε δύο μεγάλες δίκες. Τη μία από τις 11 μέχρι τις 22 Ιουνίου 1987 στο Τριμελές Πλημμελειοδικείο Αθηνών. Και εκεί ήταν κατηγορούμενοι, όπως ανέφερα και πριν, οι υπεύθυνοι της εφημερίδας "ΕΘΝΟΣ" και κατήγοροι ο κ. Κοσκωτάς, ο αδελφός του Σταύρος Κοσκωτάς και ο συνεργάτης του, ο κ. Παππάς. Μάρτυρες κατηγορίας ήταν και υπάλληλοι της Τράπεζας της Ελλάδος και οι δύο εκλεκτοί δημοσιογράφοι που σας ανέφερα πιο πριν και ορισμένοι άλλοι. Εκεί το δικαστήριο απεφάνθη ότι όλα αυτά που λένε εναντίον του Κοσκωτά είναι "όλα καθ` ολοκληρίαν αναληθή". Ότι εψεύσθησαν οι κατηγορούμενοι και τους καταδίκασε για συκοφαντική δυσφήμηση σε συνολική ποινή 11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έφεση. Κατέφυγαν στην Αμερική. Έφεραν και ντεντέκτιβς και στοιχεία. Επαναλήφθηκε η δίκη από τις 2 μέχρι τις 10 Φεβρουαρίου του 1988 και εξεδόθη η 1670 απόφαση του Εφετείου Αθηνών, η οποία και πάλι τους καταδίκασε όλους. Επικύρωσε την καταδίκη του κ. Μπόμπολα, για συκοφαντική δυσφήμηση, καταδίκασε δε και τους άλλους σε 6 μήνες φυλάκιση -μείωσε λίγο την ποινή- για δυσφήμηση, απλή αυτή τη φορά. Αλλά και πάλι το Δικαστήριο, στην σύνθεση του οποίου πρέπει να σας τονίσω ήταν και ο κ. Κρουσταλλάκης, μετά από 8 μέρες ολοήμερη διαδικασία, κατέληξε στο συμπέρασμα ότι ο Κοσκωτάς ήταν ένας άψογος και καλός επιχειρηματίας, ότι εισήγαγε τα χρήματά του κανονικά από το εξωτερικό, ότι ασκούσε σοβαρά και σωστά την επιχειρηματική του δραστηριότητα και όλα αυτά τα οποία ελέχθησαν ήταν απολύτως αναληθή, τον έβλαπταν στην τιμή και την υπόληψή του. Και γι` αυτό το Δικαστήριο καταδίκασε πάλι τους κατηγορ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ε μία άλλη εκδήλωση. Είναι αλήθεια ότι ο εκλεκτός εισαγγελικός λειτουργός, ο κ. Τσεβάς -παλιός μάλιστα συμφοιτητής μου και άνθρωπος "ξεροκέφαλος" με την έννοια ότι δεν επηρεάζεται από κανένα κινήθηκε αυτεπάγγελτα. Δεν άσκησε βέβαια δίωξη, αλλά στις 7 Ιουλίου του 1988, μπροστά στον ορυμαγδό των δημοσιευμάτων, διέταξε τον κ. Κουβέλη, τον αντεισαγγελέα εφετών, να διενεργήσει προκαταρκτική εξέταση. Προσέξτε όμως: Όχι πως γίνονται εγκλήματα από τον κ. Κοσκωτά και να τα διαπιστώσει, όπως περίπου αφήνει να εννοηθεί ο κ. Κρουσταλλάκης στην ανακοίνωσή του προς τη Βουλή. Αντίθετα, η εντολή του διατυπώθηκε κατά αμφίστομο τρόπο, διαζευκτικά. Λέγει: "Ή αυτά τα οποία γράφουν οι εφημερίδες είναι αληθινά οπότε γίνεται όργιο στην Τράπεζα Κρήτης, (υπεξαιρέσεις, κλοπές και πλαστογραφίες) ή δεν είναι αληθινά, οπότε οι εφημερίδες που τα γράφουν διαπράττουν το έγκλημα της διασποράς ψευδών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αυτή η προκαταρκτική εξέταση και να σας διαβάσω τώρα τι λέγει σ' αυτό το σημείο ο Διοικητής της Τράπεζας της Ελλάδος, ο κ. Χαλικιάς, ο οποίος εξετάσθηκε στα πλαίσια της στις 18 Ιουλίου 1988. Λέγει λοιπόν ότι "ο τελευταίος γενικός έλεγχος στη Τράπεζα Κρήτης ολοκληρώθηκε τον Μάρτιο του 1987..., διαπιστώθηκαν ορισμένες πιστωτικές παραβάσεις..., επρόκειτο για νομισματικές και πιστωτικές παραβάσεις που διαπιστώνονται σε πολλές τράπεζες". Και συνεχίζει: "Ο τελευταίος έλεγχος στην Τράπεζα Κρήτης ήταν έκτακτος και ακολούθησε την από 21-6-1988 επιστολή του Υπουργού Εθνικής Οικονομίας κ. Ρουμελιώτη". Ακόμη ότι "σχετικά με τα αποτελέσματα του ελέγχου του Ιουνίου του 1988 , που διενεργείται μέχρι σήμερα, τα ελεγκτικά όργανα της Τράπεζας Ελλάδος δεν έχουν διαπιστώσει πιστωτικές ή συναλλαγματικές παραβάσεις όσον αφορά την χρηματοδότηση των επενδύσεων της εταιρείας ΓΡΑΜΜΗ ΑΕ ιδιοκτησίας του κ. Κοσκωτά". Διαπιστώθηκαν ορισμένες άλλες πιστωτικές παραβάσεις οι οποίες κατά τη συνήθη διαδικασία , όταν υποβληθούν τα πορίσματα και πει και εκείνος τις απόψεις του, είναι ενδεχόμενο να οδηγήσουν σε κάποιο σύνηθες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λέγοντας κατά λέξη πως "οι πιστωτικές παραβάσεις που διαπιστώθηκαν δεν είναι ασυνήθεις και οπωσδήποτε δεν θα δικαιολογούσαν την απόφαση για διορισμό προσωρινού Επιτρόπου στην Τράπεζα Κρήτης που είναι πολύ σοβαρό μέτρο στο οποίο πολύ σπάνια προσφεύγουν οι νομισματικές αρχές". Και καταλήγει ο κ. Χαλικιάς -στις 18 Ιουλίου 1988 επαναλαμβάνω- λέγοντας: "Η υπεξαίρεση χρημάτων από συγκεκριμένους λογαριασμούς καταθετών είναι στη πράξη ιδιαίτερα δυσχερής, γιατί απαιτείται συνεργασία πολλών ατόμων και την κρίνω απίθανη να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καταλήγει η εισαγγελική αρχή να μην ασκήσει καμία δίωξη κατά Κοσκωτά ή μάλλον για να είμαι ακριβής καταλήγει να ασκήσει δίωξη για τρία μικρά πλημμελήματα εντελώς τυπικά (πως δεν είχε συγκαλέσει μια φορά τη γενική Συνέλευση εγκαίρως και πως δεν υπέβαλε τα πρακτικά μία άλλη φορά νομότυπα στη Νομαρχία Ατ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φού άλλαξαν εν τω μεταξύ τον εισαγγελέα με παρέμβ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άλλαξε κανείς. Ήταν ο κανονικός, ο τιτουλάριος, ο νόμιμος εισαγγελέας, ο κ. Βλ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οιος τιτουλ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ς ήταν τιτουλάριος. Θα σας εξηγούσα, αλλά δεν έχω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ήραν πίσω την υπόθεση- ήταν κραυγαλέο σκάνδαλο- με παρέμβαση της Κυβερνήσεως και όρισαν εισαγγελέα δ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Αναπληρωτής Υπουργός Εθνικής Παιδείας και θρησκευμάτων): Ήταν ο κ. Κλειδ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κ. Κλειδαράς, ορίσθηκε από την Εισαγγελική αρχή, όπως είχε ορισθεί και ο κ. Κουβέλης. Ο κ. Κλειδαράς, ορίσθηκε και αυτό το πόρισμα έβγ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ετά από παρέμβαση της Κυβερνήσεως εις βά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το λέτε σει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το λέω εγώ, το λέν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το λέτε σεις, κύριε Μητσοτάκη και σεις θίγετε τη Δικαιοσύνη για την οποία κόπτεσθε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η δικαιοσύνη θίγω 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σας πω ακόμη ποια ήταν η αντίληψη στις 26 Ιουλίου 1988. Ο Διοικητής της Τράπεζας Ελλάδος στέλνει την ημέρα εκείνη απόρρητο έγγραφο, το υπ' αριθμόν 25 του 1988, στον κ. Γ. Κοσκωτά, Πρόεδρο της Τράπεζας Κρήτης. Σ' αυτό το έγγραφο του λέει: Προσέξτε, γιατί αυτά που έχετε τραβήξει από την Τράπεζα Ελλάδος, από τον αλληλόχρεο λογαριασμό που κάθε τράπεζα έχει στη Τράπεζα Ελλάδος- η Τράπεζα Κρήτης είχε και εκείνη το δικό της; λογαριασμό, τον -610070- είνα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ραγματικότητα δηλαδή η Τράπεζα της Ελλάδος επίστωσε όλο αυτό το διάστημα, του Ιουνίου και Ιουλίου, την Τράπεζα Κρήτης και μάλιστα με πολύ μεγάλο ποσόν. Την εποχή που του έγραφε αυτά το χρεωστικό υπόλοιπο ήταν της τάξεως των 14 δις δραχμών. Στις 31 Ιουλίου έγινε 18, 1 δις δραχμές και την 1 Αυγούστου έγινε 18 δις 665 εκατ. δραχμές. Αυτά τα δάνεισε η Τράπεζα της Ελλάδος, δηλαδή επέτρεψε η Τράπεζα της Ελλάδος στη Τράπεζα Κρήτης να αντλήσει από την Κεντρική Τράπεζα κεφάλαια ύψους 18,6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 αυτή τη διαδρομή ο Διοικητής της Τράπεζας της Ελλάδος και λέει στον Κοσκωτά: "Επιβάλλεται, επομένως, η Τράπεζα Κρήτης να λάβει όλα τα κατάλληλα μέτρα που κρίνει πρόσφορα, ώστε σε σύντομο χρονικό διάστημα, το βραδύτερο ενός μηνός, να περιορίσει το χρεωστικό υπόλοιπο του τρεχούμενου λογαριασμού της σε ομαλά επίπεδα, δηλαδή, όχι πάνω από το 25% του ιδίου της κεφαλαίου". Το ίδιόν της κεφάλαιο ήταν τότε 4 δις δραχμές, οπότε εννοούσε όχι πάνω από 1 δις, ενώ το άφησαν και έφθασε στα 18 δις και κάτι, όπως σας είπα. Δηλαδή πέντε φορές πάνω από το κανονικό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ο κ. Χαλικιάς: "Μεταξύ των μέτρων αυτών πρέπει να είναι και η μη επαναχορήγηση ρευστοποιουμένων απαιτήσεων. Η Τράπεζα της Ελλάδος -αυτή είναι και η φράση "κλειδί"- στα πλαίσια των αρμοδιοτήτων της θα καταβάλει κάθε δυνατή προσπάθεια να υποβοηθήσει στην αναγκαία προσαρμογή της Τράπεζας Κρήτης και στη διατήρηση της αξιοπιστίας της". Με άλλα λόγια, στις 26 Ιουλίου 1988, η Τράπεζα Κρήτης έχει αξιοπιστία, κατά το Διοικητή της Τράπεζας της Ελλάδος. Και μάλιστα η Τράπεζα της Ελλάδος θα κάνει κάθε προσπάθεια για να διατηρηθεί αυτή η υπαρκτή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και από εκεί δεν ήλθε κανένα προειδοποιητικό "κόκκινο φως". Έτσι και οι ορκωτοί λογιστές και τα όργανα της Τράπεζας της Ελλάδος και η Δικαιοσύνη δεν ενημέρωσα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έγινε κάτι σημαντικό, αλλά πριν αναφερθώ σ' αυτό, θα πρέπει να σας πω την εξήγηση που δίνω στη συνείδησή μου. Άραγε όλοι αυτοί οι άνθρωποι πιάστηκαν στον ύπ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μη ξεχνάτε ότι οι εφημερίδες, οι πολλοί κατήγοροι του Κοσκωτά έλεγαν ότι έφερε χρήματα αλλά τα έφερε από ύποπτα πρόσωπα ή από ύποπτους κύκλους. Άλλοι έλεγαν -το "ΕΘΝΟΣ" συγκεκριμένα- ότι τα έφερε από τη Μαφία της Βόρειας Αμερικής. Άλλοι έλεγαν ότι τα έφερε από κύκλους εμπόρων κοκαΐνης της Κεντρικής και Νότιας Αμερικής. Άλλοι έλεγαν πως είναι χρήμα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ραηλινού λόμπι και άλλοι ότι είναι του Αρχιεπισκόπου Ιακώβου. Μερικοί μάλιστα έλεγαν ότι μπορεί να είναι και χρήματα του ΠΑΣΟΚ ή χρήματα της χούντας. Αυτές οι εκδοχές ήταν που επικρατούσαν στην ελληνική αγορά και μόνο ένας δημοσιογράφος είχε την πράγματι φαεινή ιδέα, μόνος αυτός όμως -εννοώ τον κ. Τεγόπουλο- να συλλάβει ότι αυτά που λένε δεν είναι τίποτα. Ότι αποκλείεται δηλαδή να είναι χρήματα τρίτων και να μπορεί να τα σπαταλάει με τόση άνεση ο Κοσκωτάς για να αγοράσει τον Ντέταρι με 1,5 δις, για να δίνει χρήματα στον Ολυμπιακό, να δίνει στο Δήμο του Πειραιά, να δίνει στην Πάτρα, να δίνει στη Θεσσαλονίκη, να δίνει όπου έβρισκε, μέχρι το Άγιο Όρος, να δίνει στον Αρχιεπίσκοπο και όπου αλλού γενικά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λοιπόν, ο κ. Τεγόπουλος "δεν είναι δυνατόν". Και, κάνοντας και μερικές έξυπνες παρατηρήσεις στον ισολογισμό, κατέληξε στο συμπέρασμα ότι ο Κοσκωτάς δεν μπορεί, πρέπει να κλέβει τις καταθέσεις που υπάρχουν μέσα στην Τράπεζα Κρήτης. Ήταν, όμως, ο μ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ακόμα. Πιάστηκαν όλοι στον ύπνο. Πιάστηκαν όλες οι πολιτικές παρατάξεις στον ύπνο -πώς να το κρύψουμε- γιατί ο Κοσκωτάς -μην το ξεχνάτε- δε διαχειριζόταν κανέναν δημόσιο οργανισμό, καμία δημόσια επιχείρηση. Τι διαχειριζόταν; Διαχειριζόταν μια δική του, ιδιόκτητη τράπεζα. Δηλαδή, ο Κοσκωτάς -και αυτή είναι η κατηγορία που αποδείχθηκε τελικά αληθινή, αλλά που φαινόταν απίθανη και εύλογα φαινόταν απίθανη- έκλεβε τη δική του ανθούσα επιχείρηση. Κι' αυτό δεν το δέχεται κανείς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ένα άρθρο που έγραψε πριν από 2 χρόνια περίπου ο εκλεκτός μου φίλος και λαμπρός διανοητής ο Γεώργιος Κουμάντος, ο οποίος έλεγε ότι πράγματι στους δημόσιους οργανισμούς υπάρχει πρόβλημα διαχείρισης που δεν μπορεί να παρατηρηθεί στις ιδιωτικές επιχειρήσεις, μια και σ` αυτές το ενδιαφέρον του ιδιώτη επιχειρηματία αποτρέπει τις κλοπές. Και φυσικά είναι αδιανόητο, έγραφε, να κλέψει ο ίδιος ο ιδιοκτήτης τη δική του επιχείρηση. Και συνέχιζε λέγοντας: Και αν το κάνει καμιά φορά, στο κάτω-κάτω της γραφής δικά του είναι, τα παίρνει και τα διαθέτει όπως θέλει, έστω και σπάτ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ήταν η κατάσταση και κάτω απ' αυτό το πρίσμα δεν καταλάβαιν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αν αποκαλύφθηκε, τι έγινε. Όταν ο κ. Τεγόπουλος έθεσε υπόψη του Πρωθυπουργού αυτή του την κατασκευή, ο τότε Πρωθυπουργός της Χώρας, ο κ. Παπανδρέου, είχε τη μεγάλη ευαισθησία να σπεύσει και να δώσει προφορική εντολή στον κ. Χαλικιά -το λέει και ο κ. Χαλικιάς, το παραδέχεται και ο Υποδιοικητής της Τράπεζας, ο κ. Παπαγεωργίου, εντολή που διαβιβάστηκε από το γενικό διευθυντή του πολιτικού γραφείου, τον κ. Λιβάνη- να κάνει αμέσως έκτακτους σε βάθος ελέγχους για να βρει επιτέλους τι γίνεται στην Τράπεζα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λίγες μέρες όταν άρχισε ο έλεγχος, πήγε ο Παπαδάτος στον κ. Παπαγεωργίου, στον Υποδιοικητή της Τράπεζας και του είπε ότι ο κ. Βακάλης μας λέει να σταματήσουμε κάθε έλεγχο, γιατί τάχα θα μας έρθει εντολή από τον κ. Πρωθυπουργό να σταματήσουμε. Τότε πήγε ο κ. Παπαγεωργίου μαζί με τον Παπαδάτο και ανέφεραν το περιστατικό στο Διοικητή της Τράπεζας Ελλάδος -έχω εδώ τις καταθέσεις, αλλά δε σας τις διαβάζω, για να μη χάσω ώρα και φαντάζομαι, ότι όλοι τις ξέρετε, γιατί όλοι έχετε πάρει αντίγραφα- και ο κ. Χαλικιάς είπε στον Παπαδάτο "συνεχίστε τους ελέγχους και μην ακούτε τίπο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λεφώνησα" -αφηγείται ο ίδιος- "στον κ. Πρωθυπουργό, ο οποίος μου είπε, όχι, συνεχίστε τους ελέγχους, όπως ορίζει η νομοθεσία και μη σταμα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αν οι έλεγχοι και ποιο ήταν το αποτέλεσμα αυτών των ελέγχων, που προχώρησαν, όπως είναι αλήθεια, με εμπόδια, μια και προβλήθηκε το μεγάλο και τελείως ανύπαρκτο, κατά τη γνώμη μου, νομικό θέμα του απορρήτου των καταθέσεων έναντι των ελεγκτικών οργάνων της Τράπεζας της Ελλάδος; Αυτή ήταν ωστόσο η άποψη των νομικών υπηρεσιώ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αρ` όλα τα νομικά και τα άλλα εμπόδια, έφτασε στο σημείο η Τράπεζα της Ελλάδας να βρει στις 19 Οκτωβρίου 1988 ένα αποδεικτικό στοιχείο, ότι ο Κοσκωτάς πράγματι έκλεβε την τράπεζά του. Και με αυτό το αποδεικτικό στοιχείο, η Κυβέρνηση ενήργησε αστραπιαία. Την ίδια μέρα -19.10.1988- αφαιρέθηκε η Τράπεζα από τον κ. Κοσκωτά και την ίδια μέρα εστάλη μηνυτήρια αναφορά στον Εισαγγελέα από κυβερνητικό όργανο -τον Διοικητή της Τράπεζας της Ελλάδας- μετά από απόφαση του κλιμακίου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 Κοσκωτάς από μεγαλεπήβολος και μεγαλόσχημος διοικητής τράπεζας και εκδότης εφημερίδων, κατήντησε ένας απλός, ταπεινός κατηγορούμενος, που πήγε στον Ανακριτή και πήρε την προθεσμία του για να απολογηθεί. Και κατά τη διάρκεια της προθεσμίας του έκανε φτερά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σείς στην πράξη κατηγορίας: "μα, τον φυγάδευσε το ΠΑΣΟΚ". Και εδώ σας ερωτώ: Οι δύο ανακριτές και ο εισαγγελέας, ο κ. Δωρής, που χειρίζονται αυτή την υπόθεση, έκαναν την παραμικρή δίωξη εναντίον κανενός κυβερνητικού παράγοντα, εναντίον κανενός αστυνομικού, εναντίον κανενός υπαλλήλου της ΚΥΠ;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ρήκαν; Βρήκαν απλούστατα ότι τη φυγάδευση την είχε διαπράξει ο κ. Σαλιαρέλης με το ιδιωτικό του αεροπλάνο. Γι` αυτό τον έκλεισαν στις φυλακές. Ο Σαλιαρέλης, βέβαια, δεν είναι οπαδός του ΠΑΣΟΚ. Το ξέρει πολύ καλά αυτή η Πλευρά -(δείχνει την Πτέρυγα της Νέας Δημοκρατίας)- και το ξέρει πολύ καλά ολόκληρος ο ελληνικός Λαός. Ήταν ένας φίλος του κ. Κοσκωτά, που διαχειρίζεται τώρα τον Ολυμπιακό και που, εν πάση περιπτώσει, ιδεολογικά και πολιτικά βρίσκεται προς εκείνην την πλευρά -(δείχνει την Πτέρυγα της Νέας Δημοκρατίας)- και όχι προς τούτη (δείχνει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Για την ταμπακέρα δεν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τσι, λοιπόν, κινήθηκε η διαδικασία. Και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αν έχετε την καλοσύνη, θα ήθελα να μου δώσετε δύο λεπτά ακόμα,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σας δώσω δύο λεπτά, και το ένα λεπτό της διακοπής του κ. Μητσοτάκη, αλλά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τσι, λοιπόν, η υπόθεση έφτασε στη Δικαιοσύνη, η οποία ταλανίστηκε τόσους μήνες για να βρει τι γίνεται πίσω από την υπόθεση και κατέληξε σε μία ανακοίνωση προς τη Βουλή, στην οποία λέει πώς συνήγαγε από αυτήν την πολύμηνη και βασανιστική έρευνα της υποθέσεως ότι υπάρχουν ενδείξεις για δύο πρώην Υπουργούς, τους οποίους και κατονο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ενδείξεις δεν αναφέρει. Λένε μόνο ότι υπάρχουν και άλλα στοιχεία, τα οποία αναφέρονται απλώς σε άλλα μέλη της Κυβερνήσεως, αλλά ούτε κατονομάζουν ποια είναι τα στοιχεία ούτε κατονομάζουν τα κυβερνητικά πρόσωπα, στα οποία ενδεχομένως αναφέρονται αυτά τα στοιχεία. Απλώς, προσθέτουν κάτι πολύ πιο σημαντικό: ότι δεν τα αξιολόγησ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αξιολογήσανε, γιατί; Χρόνο είχαν... Ήδη από τις 13 Ιουνίου ήταν έτοιμα και σε μας ήρθαν πολύ μετά τις εκλογές για να τα καταθέσουν. Είχαν, λοιπόν, όλο το χρόνο για να τα αξι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αξιολόγησαν, απλούστατα γιατί δεν τα έκριναν άξι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μόνο πράγμα, για το οποίο δεν μπορεί κανένας να κατηγορήσει τον κ. Δωρή, τον κ. Κρουσταλάκη και τον κ. Σκαρλάτο, είναι η διάθεση για επιεική μεταχείριση των κυβερνητικών παραγόντων. Μπορεί να παραμέλησαν να ασκήσουν τη δραστική δικαιοδοτική τους αρμοδιότητα και δραστηριότητα προς άλλες κατευθύνσεις. Σε εκείνους π.χ. που εξήγαγαν συνάλλαγμα λαθραία, παράνομα στο εξωτερικό και οι οποίοι δεν κλήθηκαν ούτε καν ως μάρτυρες για να το επιβεβαιώσουν. Σ` εκείνους οι οποίοι ήδη από το 1982, που ιδρύθηκε η "Γραμμή", κατά τρόπο κακουργηματικό, όπως έχει αποκαλυφθεί από την έκθεση των ορκωτών λογιστών, του κ. Αστρίτη και του κ. Φίλου, αλλά και από τον Αντεισαγγελέα του Αρείου Πάγου, τον κ. Ευθυμιάδη -έκαναν υπεξαίρεση χρημάτων της Τράπεζας ΚΡΗΤΗΣ, με έντεχνο χειρισμό του λογαριασμού της στην Τράπεζα της Ελλάδος, για να σχηματιστεί το ιδρυτικό κεφάλαιο της ΓΡΑΜΜΗΣ Α.Ε. από 60 εκατ. Και εν συνεχεία, για να αυξηθεί 8 φορές και να φτάσει από τα 60 εκατ. στα 4,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χρηματικές καταβολές, τα 4,5 δις τα πήρε ο Κοσκωτάς από την Τράπεζα της Ελλάδος με χρέωση της Τράπεζας ΚΡΗΤΗΣ με υπεξαίρεση. Την πρώτη υπεξαίρεση την έκανε το 1982 την εποχή που δεν ήταν καν ιδιοκτήτης της Τράπεζας Κρήτης, ήταν ένας απλός υπάλληλος. Και τότε, με τους συνεταίρους του στη ΓΡΑΜΜΗ, δηλαδή με τον κ. Μπακογιάννη και τους άλλους, ιδιοποιήθηκαν αυτά τα 60 πρώτα εκατομμύρια και από κει και πέρα και τα υπόλοιπα, χρησιμοποιώντας, με εκπληκτική δεξιοτεχνία, αυτόν τον τρεχούμενο λογαριασμό, τον 610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μου επιτρέπει ο χρόνος να προχωρήσω, λέω ένα πράγμα βέβαιο. Δεν υπάρχει νομοθεσία και διαδικασίες που να προλαμβάνουν κάθε έγκλημα και μάλιστα οικονομικό έγκλημα. Θυμηθείτε τον Άγκνιου, θυμηθείτε τον γαμπρό του Μπρέζνιεφ. Και σε Ανατολή και σε Δύση, ο πειρασμός για ορισμένους ανθρώπους -που το μέταλλό τους το προσωπικό δεν είναι πολύ ισχυρό, δεν είναι πολύ ανθεκτικό- είναι ακατανίκητος και γι` αυτό προχωρούν σε εγκληματικές πράξεις, όπως είναι αυτές που έκανε και ο Κοσκωτάς και κάποιοι συνένοχ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κανε ό,τι μπορούσε προς αυτή την κατεύθυνση. Θα σας θυμίσω τον Ν.1738 του Νοεμβρίου του 1987, χάρις στον οποίο εφαρμόζεται και στην Τράπεζα Κρήτης ο νόμος για τους καταχραστ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ίου. Γιατί πολλοί ρωτούν: "Μα, καλά τι δουλειά έχει η κατάχρηση στην Τράπεζα Κρήτης με κατάχρηση στο δημόσιο;". Το ΠΑΣΟΚ με νόμο του 1987 εξομοίωσε τις ιδιωτικές τράπεζες με τις δημόσιες και έτσι πράγματι, η δρακόντεια νομοθεσία για τους καταχραστές του δημοσίου, εφαρμόζ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ελειώνετε, κύριε συνάδελφε. Σας παρακαλώ, μην ανοίγετ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υστυχώς όμως αυτό, δεν στάθηκε αρκετό για να προληφθεί το έγκλημα. Ωστόσο, η καταστολή η οποία επακολούθησε αμέσως μόλις έγινε γνωστό ότι διαπράχθηκε έγκλημα ήταν ακαριαία. Και τιμά την ευαισθησία και του Πρωθυπουργού της εποχής εκείνης και των Υπουργών του και ολόκληρου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υρία Πρόεδρε, θα ήθελα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σας ακούσω αμέσως, όπως έχετε το δικαίωμα. Αλλά θέλω να σας ενημερώσω ότι ο κ. Μπακογιάννης, έχει ζητήσει το λόγο για προσωπικό θέμα και κατά τον Κανονισμό, προηγείται. Επιτρέψτε μου να του δώσω το λόγο, είμαι υποχρεωμένη από τον Κανονισμό. Θα μιλήσετ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πακογιάννη, έχετε δύο λεπτά να μου πείτε σε τι συνίσταται το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Συνίσταται στο γεγονός ότι ο προηγούμενος ομιλητής συνεδίασε το όνομά μου με κατάχρηση που έκανε ο Κοσκωτάς στην Τράπεζα της Ελλάδος, που μετέφερε χρήματα της Τράπεζας της Ελλάδος σε λογαριασμό της ΓΡΑΜΜΗΣ Α.Ε. και το θεωρώ δυσφημ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λυπούμαι πολύ που παίρνω για πρώτη φορά το λόγο σ` αυτήν την Αίθουσα και πρέπει να αναφερθώ σε ένα προσωπικό θέμα. Είναι ένα θέμα που απασχόλησε και την προηγούμενη Βουλή, όσοι ήσασταν παρόντες στην προηγούμενη Βουλή, με αφορμή τη συζήτηση που έγινε το περασμένο φθινόπωρο γύρω από το σκάνδαλο Κοσκωτά. Τότε ο Αντιπρόεδρος της Κυβέρνησης και Υπουργός της Δικαιοσύνης, προσπαθώντας να βρει ένα άλλοθι για τη δική του ενοχή, προσεπάθησε να εμπλέξει και εμένα σ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όσαστε τότε ότι πήρε το λόγο και έθεσε σειρά ερωτήσεων γύρω από τον δικό μου ρόλο στη συνεργασία με τον Κοσκωτά κατά τη διάρκεια της ίδρυσης της ΓΡΑΜΜΗΣ Α.Ε. και του περιοδικού ΕΝΑ. Και τα στοιχεία που σας απεκάλυψε δήθεν τότε, ήταν αυτά που αναφέροντο στην Εφημερίδα της Κυβέρνησης για την ίδρυση της ΓΡΑΜΜΗΣ Α.Ε. και το καταστατικό που είχε δημοσιευθ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δηλαδή, τότε, πράγματα γνωστά, δημοσιευμένα σε δημόσ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ο 1982 είχα πολλές προσφορές για την έκδοση ενός εντύπου, μεταξύ των οποίων υπήρχε και μία από έναν νέο τότε επιχειρηματία, διευθυντή μιας Τράπεζας και μικρομέτοχο της Τράπεζας, για την έκδοση ενός περιοδικού. Για την έκδοση αυτή χρειάζονταν 60 εκατ. Ο Κοσκωτάς τα διέθεσε κατά τρόπο δημόσιο και με δημόσιες διαδικασίες. Από εκεί και ύστερα ιδρύθηκε η εταιρεία, προχώρησε η έκδοση του περιοδικού. Εγώ πραγματοποίησα αυτό ακριβώς που είχα αναλάβει. Την έκδοση ενός πρωτοποριακού περιοδικού, ανεξάρτητου και αντικειμενικού. Αυτού ακριβώς που ήθελα από την αρχή να εκδώσω. Όταν το περιοδικό αυτό πέτυχε, ο Κοσκωτάς ξαφνικά αγόρασε την Τράπεζα Κρήτης. Η πρώτη ενέργεια που έκανε ο Κοσκωτάς, μετά την αγορά, ήταν να μου δηλώσει ότι εγώ πλέον δεν μπορούσα να είμαι επικεφαλής του περιοδικού, γιατί, όπως του είχαν δηλώσει κυβερνητικές πηγές αποτελούσα εμπόδιο στις επιχειρήσεις που ήθελε να οργανώσει. Και μου είπε μάλιστα ότι "μου είπαν στην Κυβέρνηση, πώς είναι δυνατόν να θέλεις να προχωρήσεις σε δουλειές και να έχεις επικεφαλής του ΕΝΑ το γαμπρό του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γώ εξεδιώχθην από το περιοδικό και γράφτηκε στις εφημερίδες και στα έντυπα που επρόσκειντο και στην κυβέρνηση εκείνη την εποχή ο τρόπος με τον οποίο εξεδιώχθην. Και αυτό ακριβώς αποτελεί και τη μεγαλύτερη απόδειξη ότι δεν είχα καμία δύναμη στην επιχείρηση του Κοσκωτά. Γιατί αν ανήκε σε εμένα η επιχείρηση θα έδιωχνα εγώ τον Κοσκωτά από ένα έντυπο, που είχε φθάσει σε ένα μεγάλο βαθμό επιτυχίας και είχε γίνει κοινώς αποδεκτό. Ο Κοσκωτάς με εξεδίωξε, γιατί εγνώριζε καλά ότι εγώ ποτέ δεν θα δεχόμουν να γίνω όργανο οποιωνδήποτε μεθοδεύσεων ή συμφερόντων ή επιδιώξεων του Κοσκωτά, πέρα από το γεγονός ότι θα ήθελα να κάνω ένα έντυπο που θα άλλαζε, αν ήταν δυνατόν, ορισμένα πράγματ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κυρίες και κύριοι Βουλευτές, άρχισε από την πλευρά του ΠΑΣΟΚ μία παγανιά εναντίον μου. Μία παγανιά που δεν είχε εμένα ως στόχο, αλλά τον Πρόεδρο της Νέας Δημοκρατίας λόγω του συγγενικού μου δεσμού. Και άρχισαν πλέον οι δημόσιες υπηρεσίες να τίθενται στη διάθεση της ΑΥΡΙΑΝΗΣ και οι δημόσιοι υπάλληλοι να γίνονται υπηρέτες της ΑΥΡΙΑΝΗΣ. Και άρχισαν οι φορολογικοί φάκελοι των φίλων μου , των συνεργατών μου και των συγγενών μου να μεταφέρονται στο Υπουργείο Οικονομικών να φωτοτυπούνται και να δίδονται κατ' επιλογήν στοιχεία στην ΑΥΡΙΑΝΗ. Χρησιμοποιούσατε την ΑΥΡΙΑΝΗ ως τον εισαγγελέα σας. Και έπαιρνε το Υπουργείο Οικονομικών τα αποκόμματα από την ΑΥΡΙΑΝΗ και τα έστελνε στην 8η Εφορία λέγοντας "εξετάστε αυτό που έγραψε η ΑΥΡΙΑΝΗ". Και έστειλε το Υπουργείο Οικονομικών πολυμελές συνεργείο της ΥΠΕΔΑ στην Παλλήνη να ελέγξει την ΓΡΑΜΜΗ Α.Ε. και ελέγχει επί 10 μήνες. Και ξέρετε γιατί δεν έχει ακόμα υποβάλει έκθεση του ελέγχου; Γιατί ψάχνει μόνο τους φακέλους που γράφουν ΕΝΑ επάνω μήπως βρουν στοιχεία για τον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οιπόν, ακτινογραφία όλα αυτά τα χρόνια και κάνατε και κατάχρηση εξουσίας και προσπαθήσατε με κάθε τρόπο να με δυσφημίσετε. Δεν το μπορέσατε όμως , γιατί δεν μπορέσατε να βρείτε απολύτως τίποτα. Και φαίνεται δεν το γνωρίζει ο κ. Ροκόφυλλος, ο οποίος μίλησε περί κακουργημάτων. Εμένα δεν μπορεί να μου αποδώσει κανένας τίποτα, κύριε Ροκόφυλλε, ούτε οι εισαγγελείς τους οποίους εσείς χρησιμοποιείτε. Αυτό θα πρέπει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Ήθελα να δώσω μία εξήγηση στο Σώμα για κάτι το ανακριβές που επικαλέστηκε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την όλη υπόθεση του Κοσκωτά και την ευθύνη της Κυβέρνησης την περιόρισε στο γεγονός ότι "δεν αντιληφθήκαμε ότι ο Κοσκωτάς είναι λωποδύτης" ή αν θέλετε, αργότερα είπε ότι "πιαστήκαμε όλοι στον ύπνο". Και για να επιβεβαιώσει την αντίληψη αυτή επικαλέσθηκε ότι "Και το ΚΚΕ τις οικονομίες του τις κατέθετε στην Τράπεζα Κρήτης". Με αυτήν τη λογική, να πούμε ότι κάθε Έλληνας πολίτης, ο οποίος είχε καταθέσεις στην Τράπεζα Κρήτης έχει τις ίδιες ευθύνες με την Κυβέρνηση. Και μας είπε τόσα πολλά, μονάχα για τον "Κουτσονόμο" λέξη δεν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καταθέσεις των οικονομιών του ΚΚΕ, αυτό δεν είναι πραγματικό γεγονός, για το λόγο ότι δεν έχει οικονομίες το ΚΚΕ. Μακάρι ν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πραγματικό: Ότι το ΚΚΕ χρησιμοποιούσε την Τράπεζα Κρήτης, όπως οποιαδήποτε Τράπεζα, σαν μέσον παραλαβής του χρηματικού ποσού που έδινε η Πολιτεία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όδειξη έχουμε γι` αυτό: Το ποσό αυτό είναι το μοναδικό. Και κανένα άλλο ποσό δεν παρέμεινε στην Τράπεζα Κρήτης πέρα από 35 έως 40 μέρες, γιατί είχαμε ανάγκες και τα παίρναμε τα λεφτά. Δεν πρόκαναν τα χρήματα αυτά ούτε να "ζεσταθούν" στην Τράπεζα Κρήτης. Και ευτυχώς, γιατί θα μας τα τρώγανε και αυτά όπως φάγανε και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ομιλήσω αύριο επί του θέματος, επειδή όμως ο κ. Ροκόφυλλος απόψε στήριξε την επιχειρηματολογία του στην άποψη, ότι περίπου γελαστήκαμε όλοι και όλοι περίπου την ίδια ευθύνη έχουμε, πήρα το λόγο. Βέβαια εδέχθη, ότι η Κυβέρνηση κάποια μεγαλύτερη ευθύνη έχει. Αυτή τη συγκατάβαση έκανε. Μίλησε δηλαδή σαν "Παριζιάνος". Ζούσατε στο Παρίσι εκείνη την εποχή και έτσι μόνο δικαιολογείστε και ίσως γι` αυτό σας επέλε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ρικά πολύ απλά πράγματα προκαταρ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μείς είχαμε πρόβλημα με τον Κοσκωτά. Το λέω και για τον κ. Ροκόφυλλο που μας ήρθε από το εξωτερικό, αλλά και για τους υπολοίπους συναδέλφους που τα ζήσαμε μαζί. Ήταν ένα περίεργο φαινόμενο, το οποίο δημιουργούσε ανησυχίες και απορίες. Και μέσα στη Νέα Δημοκρατία το συζητούσαμε και το ξανασυζητούσαμε ένα χρόνο πριν, από τον περασμένο χρόνο, από πρόπερσι, το πρόβλημα Κοσκωτά. Και ήταν αδύνατον να βρούμε λύση, να συμπεράνουμε. Ήταν προφανές ότι κάτι το ύποπτο υπήρχε σε αυτήν την υπόθεση, αλλά δεν μπορούσαμε να το προσδιορίσουμε και αναζητούσαμε και ερευ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λήφθη ο Κοσκωτάς στην Αμερική, αγαπητοί συνάδελφοι, υπήρχε ένα συγκεκριμένο πλέον θέμα: Η σύλληψή του και το ποινικό αδίκημα το οποίο διέπραξε τότε με το διαβατήριό του και η ψευδής δήλωση, την οποία κατέθεσε στο ελληνικό Προξενείο της Νέας Υόρκης. από κει και πέρα, αρχίζουν οι κραυγαλέες κυβερνητικές παραβάσεις και οι άμεσες κυβερνητ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συγκινήθηκε η Κυβέρνηση γενικότερα από το γεγο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υλλαμβάνεται σαν κοινός απατεών στην Αμερική; Αλλά πολύ περισσότερο, γιατί τον συγκαλύπτει στο θέμα του διαβατηρίου; Ήταν μία συγκεκριμένη υπόθεση, για την οποία είναι υπεύθυνο το Υπουργείο των Εξωτερικών, αλλά προφανώς δεν δρούσε αυτοτελώς 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ερίπου η εποχή που ο συνάδελφος ο κ. Σούρλας, κατέθεσε την πρώτη ερώτηση. Δεν είναι ακριβές ότι την αποσύραμε κύριε Ροκόφυλλε. Κακώς το πληροφορηθήκατε εις Παρισίους. Η ερώτηση έμεινε και απαντήθηκε. Και θα σας πει ο κ. Σούρλας και έχει παρουσιάσει στη Βουλή τις απαντήσεις τις οποίες πήρε. Απλώς, επειδή εμείς τότε σαν Κόμμα δεν είχαμε ακόμα συμπεράνει για την υπόθεση για να πάρουμε θέση, δήλωσε τότε το Κόμμα ότι ο κ. Σούρλας ενήργησε ατομικά. Ούτε τον απεδοκίμασε ούτε κατά οιονδήποτε τρόπο του ζήτησε να πάρει πίσω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ου ΠΑΣΟΚ) Από κει και πέρα, κύριοι συνάδελφοι, μας λέτε ότι είχαμε σχέσεις με τον Κοσκωτά. Το είπα δύο φορές από το Βήμα της Βουλής και θα το πω και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Κοσκωτά, όπως θα έχω την ευκαιρία να αναλύσω αύριο συνδέεται με την πολιτική στον τομέα του Τύπου που κάνει το ΠΑΣΟΚ και ο κ. Α. Παπανδρέου, χωρίς καμία αμφιβολία. Η τάση να ηγεμονεύσει επί του Τύπου ήταν εκείνη που οδήγησε τον Α. Παπανδρέου στη δημιουργία του Κοσκωτά. Και αγόρασε δυστυχώς πρώτα την ΚΑΘΗΜΕΡΙΝΗ και έπειτα τη ΒΡΑΔΥΝΗ. Και τις αγόρασε χωρίς τη δική μας συγκατάθεση και παρά τις προσπάθειες που κάναμε να αποτρέψουμε την πώληση. Και είπα τότε, ότι ναι είχα λόγο να συναντήσω έναν άνθρωπο, ο οποίος αγόρασε επιτέλους, την πρώτη φορά που τον συνάντησα είχε αγοράσει την ΚΑΘΗΜΕΡΙΝΗ και τη δεύτερη φορά που τον συνάντησα είχε αγοράσει και τη ΒΡΑΔΥΝΗ, είχα λοιπόν λόγο να τον συναντήσω για να συζητήσω μαζί του το πρόβλημα του Τύπου. Δηλαδή, τι θα γίνει με τις εφημερίδες της παράταξης που αγό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ώρα μας τα είπε αλλιώς ο κ. Ροκόφυλλος, σε ό,τι αφορά την παρέμβαση της δικαιοσύνης. Ο φίλος σας ο κ. Τσεβάς, δεν ενήργησε παρά μόνο σε μία στιγμή που συνέβη να είχε πάρει άδεια ο προϊστάμενος του εφετείου κ. Βλάχος, ο οποίος κατ` εντολήν της κυβέρνησης φρέναρε κάθε ενέργεια, επωφελήθηκε από ένα κενό και ζήτησε την εξέταση της υποθέσεως, την προκαταρκτική, διαζευκτικά όπως είπατε και πολύ έξυπνα. Δε μάθατε όμως τι έγινε μετά; Δε μάθατε ότι ανεκλήθη ο κ. Βλάχος από την άδειά του και πήρε του εισαγγελέως την υπόθεση για να τη δώσει σε δικό του άνθρωπο, για να κάνει από κει και πέρα την ανάκληση; Και δεν πληροφορηθήκατε τι συνέβη από κει και πέρα όταν πράγματι ο Τεγόπουλος -ο οποίος αξίζει κάθε τιμή, διότι ήταν ο πρώτος που κατάλαβε τι ακριβώς γίνεται- τα έγραψε αυτά, η υπόθεση άρχισε να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συνάδελφοι, ήταν ο έλεγχος. Θα γίνει ή δε θα γίνει έλεγχος; Και πώς θα γινόταν έλεγχος όταν στεκόμαστε στην άποψη, ότι υπάρχει το απόρρητο των καταθέσεων; Και όταν δεν επιτρεπόταν ο έλεγχος του συναλλάγματος; Αλλά αυτά θα τα π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ώρα η Νέα Δημοκρατία από τον Ιούλιο με επανειλημμένες δηλώσεις είπε κατηγορηματικά, ότι δεν παίρνουμε απάνω μας την ευθύνη, ότι πράγματι κλέβει τις καταθέσεις ο Κοσκωτάς. Ήταν στο μόνο σημείο όπου εγώ με τον φίλο μου τον Κίτσο Τεγόπουλο δεν είχα συμφωνήσει. Μου έλεγε να πω, ότι ο Κοσκωτάς κλέβει. Εγώ του είπα ότι δεν μπορώ να το πω αυτό, αλλά είμαι υποχρεωμένος να πω ότι πρέπει να γίνει έλεγχος. Και αυτόν τον έλεγχο που εμείς ζητήσαμε και εμείς επιβάλλαμε, η κυβέρνηση τον ηρνείτο ως την τελευταία ώρα. Χρειάστηκε να γίνει μάχη σ` αυτήν την Αίθουσα. Ζήτησα τρία πράγματ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ζήτησα την Εξεταστική των Πραγμάτων Επιτροπή. Ζήτησα να παραιτηθεί ο Υπουργός της Δικαιοσύνης και ζήτησα να παρέμβει η Ολομέλεια του Εφετείου, σύμφωνα με το άρθρο 29 της ποινικής δικονομίας. Και τα πετύχαμε αυτά με τη μάχη που δώσαμε εδώ μέσα, μαχόμενοι εναντίον του Κουτσόγιωργα, ο οποίος ως την τελευταία ώρα επέμενε να παρουσιάζεται κατήγορος, και σεις, κύριοι συνάδελφοι, χειροκροτούσατε μανιωδώς τον λωποδύτη Κουτσόγιωργα, στον οποίο σήμερα είσθε έτοιμοι να ρίξετε το λίθο του ανα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αρουσιάζετε λοιπόν, ότι το ίδιο κάναμε και εμείς και εσείς. Εμείς επιβάλλαμε. Και αν τελικά η υπόθεση αυτή βγήκε στην επιφάνεια, βγήκε γιατί εγώ έδωσα μία συνέντευξη σε ένα ραδιοφωνικό σταθμό, που στην ουσία εξεβίασα και την κυβέρνηση και επίεσα ασφυκτικά τον διοικητή της Τραπέζης Ελλάδος. Και είπα ότι τον θεωρώ τίμιο άνθρωπο και είμαι βέβαιος, ότι δε θα υποκύψει σε πιέσεις. Ζητούσε τότε ο Χαλικιάς πιεζόμενος ασφυκτικώς μία ενίσχυση. Και κολακεύομαι να πιστεύω ό,τι εκείνη η δήλωση απετέλεσε τον καταλύτη. Γιατί από κει και πέρα προχώρησε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Τίποτα δε θα γινόταν, ακόμα και την υστάτη ώρα, μετά από όσα είχαν συμβεί, αν δεν συνέβαινε την ώρα που συνεδρίαζε η Κυβερνητική Επιτροπή, να έλθει το τηλεγράφημα που πιστοποιούσε την απάτη των 17-18 εκατομμυρίων δολαρίων. Τότε την υστάτη ώρα εδέχθη η κυβέρνηση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πολιτική ευθύνη, γιατί για την πολιτική ευθύνη μιλάμε τώρα, είναι αναντίρρ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ήσω αύριο, αλλά θέλω να πω ένα πράγμα. Χειροκροτήσατε τον κ. Ροκόφυλλο. Γιατί; Γιατί σας είπε αυτά τα οποία ακούσατε. Ακούσατε να πει λέξη για τη συγκεκριμένη κατηγορία; Θα είναι λάθος εάν απόψε η συζήτηση ξεφύγει στις πολιτικές ευθύνες. Απόψε μιλάμε για ποινικές ευθύνες και για συγκεκριμένα περιστατικά. Και τουλάχιστον σε ό,τι αφορά εμάς εγώ θα τοποθετήσω και από γενική πολιτική άποψη το θέμα, αλλά οι ρήτορες της Παράταξής μας θα επιμείνουν στο να επισημάνουν τις ευθύνες για συγκεκριμένα αδικήματα, για να στοιχειοθετήσουν τις υπόνοιες οι οποίες επιβάλλουν να συγκροτηθεί η ανακριτική επιτροπή, για να κινηθεί έτσι ο νόμος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υρία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Ο κ. Αλευρ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Λίγες κουβέντες θέλω να πω σ` αυτά που είπε ο αρχηγός της Νέας Δημοκρατίας ο κ. Μητσοτάκης. Πρώτον, μίλησε για το διαβατήριο και τα ψεύτικα έγγραφα που παρέδωσε ο Κοσκωτάς στις ελληνικές προξενικές αρχές των ΗΠΑ, όταν είπε ότι έχασε το διαβατήριο και ύστερα έκανε μια δήλωση. Γι` αυτό θα έπρεπε να τον πληροφορήσω ότι στην Εξεταστική των Πραγμάτων Επιτροπή πήγε διοικητική ανάκριση από το Υπουργείο των Εξωτερικών εκ της οποίας αποδεικνύεται, ότι δεν είχε υπογράψει δήλωση του Νόμου 105 ο Κοσκωτάς, αλλά είχε κάνει μια απλή δήλωση ότι έχασε τα ταξιωδιτικά του έγγραφα και οι προξενικές αρχές του έδωσαν διαβατήριο για να επανέλθ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ρωτήσω τον κύριο αρχηγό της Νέας Δημοκρατίας, αυτό το ποινικό γεγονός δεν ήταν γνωστό κατά τη δίκη, την κατ` έφεση, του ΕΘΝΟΥΣ; Ο κ. Κρουσταλλάκης ο οποίος μετείχε ως ένα μέλος του Εφετείου, γιατί είπε ότι ο Κοσκωτάς είναι πανέντιμος, είναι λευκή περιστερά; Αυτό το γεγονός το του διαβατηρίου και της ψευδούς δηλώσεως του κ. Κοσκωτά είχε προηγηθεί. Γιατί όταν έγινε αυτή η δίκη δεν ελήφθη υπόψη ως στοιχείο αυτό το ποινικό γεγονός, ούτως ώστε ο Κοσκωτάς να ελεγχθεί; Και πιθανώς η απόφαση εναντίον του "ΕΘΝΟΥΣ" να ήταν αλλιώς. Το δικαστήριο ετέλει εν γνώσει. Κατετέθη στο δικαστήριο το γεγονός αυτό από τους μάρτυρε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γεγονός που ήθελα να επισημάνω και να υπογραμμίσω είναι, ότι ο κ. Μητσοτάκης, ομολόγησε ότι και το Κόμμα του και ο ίδιος προσωπικά είχε πολλές αμφιβολίες για το αν ο Κοσκωτάς ήταν απατεώνας, ή όχι. Και είπε τα περιστατικά εκ των οποίων προκύπτει ότι οι αμφιβολίες του ήταν ζωηρές. Στην περίοδο, όμως, αυτών των ζωηρών αμφιβολιών ο κ. Μητσοτάκης είπε -και το ενθυμούμαι ότι το επανέλαβε και άλλη φορά στην Αίθουσα αυτή-ότι συνηντήθη με τον κ. Κοσκωτά ιδιαιτέρως και είπε ότι συνηντήθη για να μιλήσουν για τις εφημερίδες τις οποίες αγόρασε ο κ. Κοσκωτάς. Και ερωτά κανείς: Υπήρχε ανάγκη να γίνει μυστική συνάντηση και μάλιστα συνάντηση η οποία περιεβλήθη με μυστήριο; Και όπως είπε ο κ. Ροκόφυλλος επί 20 ημέρες μια εφημερίδα ρωτούσε ποιος συνηντήθη στην υπ` αριθμόν τάδε σουίτα του τάδε ξενοδοχείου. Και όταν επρόκειτο να συζητήσει για τόσο απλά θέματα της αγοράς εφημερίδων οι οποίες ανήκαν στο χώρο της Νέας Δημοκρατίας, ο κ. Μητσοτάκης θα έπρεπε να συναντηθεί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α έχω και εγώ την ευκαιρία να απαντήσω όταν θα μιλήσει αύριο ο αξιότιμος κ. Αρχηγός της Νέας Δημοκρατίας, να πω ότι ο Κοσκωτάς ήταν γέννημα και θρέμμα της Νέας Δημοκρατίας και ύστερα παρεδόθη έτσ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Ο κ. Αλευράς, έκανε βαριά λάθη. Δεν υπήρχε λόγος να παρέμβετε για να πείτε αυτές τις ανακρίβειες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ας παρέσυρε ο κ. Ροκόφυλλος όταν είπε, ότι όταν την δεύτερη φορά έχασε τη δίκη το ΕΘΝΟΣ, το δικαστήριο και ο κ. Κρουσταλλάκης απεφάνθη ότι είναι άμεμπτος ο κ. Κοσκωτάς. Ακριβώς το αντίθετο συνέβη. Για ένα συγκεκριμένο θέμα στο οποίο ανεφέρετο η μήνυση ετοποθετήθηκε το δικαστήριο. Η μήνυση έγινε διότι κ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ρησε το ΕΘΝΟΣ, ότι τα λεφτά ήσαν λεφτά τις μαφίας. Αυτό δεν απεδείχθη και γι' αυτό εδικάστηκε το ΕΘΝΟΣ. Μόνο γι` αυτό. Μόνο άμεμπτος δεν απεδείχθη κύριε Ροκόφιλλε και κύριε Αλευρά, από τη δίκη αυτή, αντίθετα από τη δίκη αυτή εβγήκε ο Κοσκωτάς καίρια τραυματ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εμένα κύριε Αλευρά, που το είδατε γραμμένο ότι έγινε εν κρυπτώ και παραβύστω; Πρωτύτερα όταν εμίλησαν και σας είπαν, ότι έχετε κουμπάρο -που επιτέλους το βεβαιώσατε- τον κ. Βακάλη, διαμαρτυρηθήκατε. Που το είδατε γραμμένο, ότι εν κρυπτώ και παραβύστω είδα εγώ και τολμάτε να το λέτε από το Βήμα; Εγώ τον είδα δημόσια δύο φορές, τη μια σε κεντρικό ξενοδοχείο της Αθήνας. Συναντηθήκαμε δύο φορές και μιλήσαμε δημόσια. Ούτε εν κρυπτώ και παραβύστω ούτε τίποτα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δήλωσα από την πρώτη ώρα τις επαφές τις οποίες είχα και εδήλωσα το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ετε ότι πείθετε κανέναν λέγοντας ότι είναι δημιούργημα της Νέας Δημοκρατίας; Εδώ πρέπει να απολογηθείτε στις συγκεκριμένες κατηγορίες και νομίζω, ότι θα είναι κρίμα αν αυτή η συζήτηση ξεφύγει από την ουσία της με τέτοιες αντιδικίες που δεν ωφελούν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Ορίστε κύριε Α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Αυτή η συνάντηση στην οποία ανεφέρθη ο κ. Μητσοτάκης, δεν ήταν δηλ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Τι θα πει δηλ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Ν. ΑΛΕΥΡΑΣ: Δεν ήταν δημοσία γνωστή. Εγνώσθη εκ των υστέρων. Γι' αυτό είναι βέβαιο ότι ορισμένη εφημερίδα, κατ' επανάληψη ανέγραψε ποία ήταν η συνάντηση του κ. Μητσοτάκη στο τάδε ξενοδο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υστέρων βεβαίως ομολογήθη, διότι δεν μπορούσε και να αποκρυβεί. Ύστερα ο κ. Μητσοτάκης, λέει ότι ο Κοσκωτάς εβγήκε τραυματισμένος από τη δεύτερη δίκη του Ε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από τη πρώτη και από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Εγώ μιλάω για τη δεύτερη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από τι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Στη δεύτερη δίκη τι είπε το δικαστήριο; Είπε, ότι αυτά είναι αναληθή. Όλες οι κατηγορίες περί μαφίας, περί καταδικών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περί καταδικών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Ν. ΑΛΕΥΡΑΣ:...περί υποδικίας του Κοσκωτά στην Αμερική, ότι όλα αυτά είναι ανακριβή και ότι το ΕΘΝΟΣ δεν ετέλει εν γνώσει της ανακριβε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ε το δικαστήριο κατά τα λοιπά. Αν θέλετε να δούμε και το σκεπτικό της σχετικής αποφάσεως επαναλαμβάνω, τον Κοσκωτά τον παρουσίασε ως την αθώα περιστερά. Και λυπούμαι διότι σ' αυτήν τη δίκη συμμετείχε και ο κ. Κρουσταλλάκης για τον οποίο πρέπει να εξομολογηθώ ότι όταν μου προσήγαγε τη σχετική δήλωση του, τον συνεχάρην δια την επιμέλεια, την οποία δεν είχα δει, αλλά με κατέπληξε ο όγκ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ον συνεχάρητε δια τον ό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Τον συνεχάρην δια την επιμέλειαν και την εργατικ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όμως επληροφορήθην εκ των υστέρων, ότι ο κ. Κρουσταλλάκης, συμμετείχε εις το δικαστήριο το οποίο έβγαλε αυτήν την απόφαση, την πλήρως επαινετική δια τον Κοσκωτά, σήμερα εκφράζω την μεταμέλεια μου και λυπούμαι για τα συγχαρητήρια τα οποία έδωσα στον κ. Κρουστα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πρώτον ας μην παρασυρθούμε σε κρίσεις εις βάρος δικαστικών που τους περιβάλλει απεριόριστη τιμ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Κοσκωτάς μπορεί να εγεννήθη στην περίοδο της Νέας Δημοκρατίας, επαχύνθη όμως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Νέστ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Παρακαλώ κυρία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ούβελα, θα ήθελα να παρακαλέσω να προχωρήσει λίγο ο κατάλογος. Εκ μέρος της Κυβερνήσεως μου εδηλώθη ότι θα μιλήσουν μόνο ένας ή δύο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Σύμφωνοι κυρία Πρόεδρε, αλλά θα έπρεπε τουλάχιστο να είχαμε κάποια 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ούβελα, θα πάρετε το λόγο αμέσως μετά τον κ. Νέσ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έσ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ες και κύριοι συνάδελφοι, κάθε μύθος έχει και τον αντιμύθο του. Θα ήθελα, λοιπόν, να αντιτάξω και εγώ τον δικό μου μύθο. Και γι` αυτό συγχωρέστε μου που θα αρχίσω σαν ένα μικρό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1984 ένας νεαρός φτωχός, μικρόμισθος υπάλληλος της Τράπεζας Κρήτης αγόρασε μια Τράπεζα και όλες και όλοι χάρηκαν το νέο αυτό άνθρωπο που αγόρασε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υποπτεύθηκαν, πολλοί αμφισβητούσαν το πού βρήκε τα λεφτά αυτός ο κύριος για να αγοράσει την Τράπεζα. Αλλά εκείνοι προς εκείνους που απευθύνετο ο κύριος αυτός, απώθησαν και τις υποψίες τους, απώθησαν και τους ενδοιασμούς τους. Και είναι αλήθεια, ότι στην πρώτη του αυτή φάση ο κύριος αυτός απευθύνθηκε προς τη συντηρητική Παράταξη για να παριστάνει τον Μαικύ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όμως αλιεύθηκε εντέχνως από την οικογενειακή ηγεσία του ΠΑΣΟΚ. Και ομολογήθηκε άλλωστε, ότι αυτό έγινε για να μπορέσει να βοηθήσει στα θέματ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Γεώργιος Κοσκωτάς, ήταν σχεδιασμένο να αποτελέσει το όχημα της αλώσεως των ψηφοφόρων για τις επόμενες εκλογές, για την τρίτη τριετία του ΠΑΣΟΚ. Και ήταν αυτό το πράγμα στρατηγικό σχέδιο, ήταν σχέδιο το οποίο είχε εκπονηθεί και δεν μπορούσε παρά να είχε εκπονηθεί στα ανώτατα κλιμάκια της ιεραρχίας του ΠΑΣΟΚ, διότι μέσω του Τύπου και μέσω του τραπεζικού συστήματος επρόκειτο να επιτευχθεί ο σκοπός αυτός. Και βέβαια έτσι ανατρέπεται και ο μύθος σα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ότι τα ξεχνάγαμε, δεν ήταν ότι δεν τα βλέπαμε. Άμα τα κατασκευάζουμε, τα ξεχνάμε μετά. Εκεί γίνεται όλη η ιστορία. Γι` αυτό δεν τα βλέπατε, διότι τα κατασκευάσατε. Και όταν τα κατασκευάσατε, δεν μπορούσατε να τα δείτε. Και αυτό ακριβώς είναι και η βάση του αντίθετου μύ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 30 λεπτά, χωρίς να αναφερθείτε καθόλου στο σκάνδαλο. Προσπαθήσατε να ενοχοποιήσετε ολόκληρο τον ελληνικό Λαό. Προσπαθήσατε να πείτε, ότι δεν το βλέπαμε, ότι δεν υπήρχε πουθενά. Μέχρι και το 1988 είπατε, ότι δεν το βλέπαμε. Και όμως πολλοί το βλέπανε και το λέγανε. Αλλά εσείς δε θέλατε να το δείτε. Γι` αυτό δεν το βλέ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Ροκόφυλλε, από την επισκόπηση όλου του αποδεικτικού υλικού που υπάρχει και για το οποίο τα 48ωρα που χάσαμε από τη στιγμή που δημοσιοποιήθηκε, δεν ήταν αρκετά για να το μελετήσουμε με πλήρη λεπτομέρεια, από όλη την επισκόπηση της δικογραφίας των δύο ειδικών ανακριτών, από τα πεπραγμένα της Εξεταστικής Επιτροπής, από τις συζητήσεις στη Βουλή, από τις συνεντεύξεις και όλα τα δημοσιεύματα που επί 1,5 χρόνο τώρα δημοσιεύονται, ένα και μόνο μένει. Ο καθέν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μείχθηκε σ` αυτό το σκάνδαλο, δεν αναμείχθηκε υπό την ατομική του ιδιότητα. Ήταν γρανάζι ενός τεράστιου μηχανισμού. Και λυπούμαι πολύ που ο κ. Πέτσος, λέγει, ότι αν ήθελε ο κ. Παπανδρέου, να το διαλύσει θα το είχε διαλύσει. Δεν είναι εκ παραλείψεως η ευθύνη του κ. Παπανδρέου. Είναι θετική η ευθύνη του κ. Παπανδρέου, γιατί εκείνος δημιούργησε αυτό το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ραγική η αποτυχία του ΠΑΣΟΚ που δε θέλησε από την αρχή να αποδεχθεί αυτή την πολιτική ευθύνη, δε θέλησε από την αρχή να μιλήσει για τις ευθύνες αυτές και να απαλλαγεί απ` αυτές τις ευθύνες και ελεύθερο πλέον να περάσει σε μία πολιτική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έχει δίκιο ο προλαλήσας Κοινοβουλευτικός Εκπρόσωπος του ΠΑΣΟΚ, μιλάμε για τις ποινικές ευθύνες. Και θα πρέπει να εντοπίσουμε αυτές τις ποινικές ευθύνες. Το ερευνητέο λοιπόν είναι αν πέρα από τις αυταπόδεικτες πολιτικές ευθύνες του ΠΑΣΟΚ -περί αυτών δε γεννάται συζήτηση- υπάρχουν και οι ποινικές ευθύνες. Και γεννάται το ερώτημα: Να μείνουμε στην αναφορά των δυο ειδικών εισηγητών. Γιατί άραγε; Αφού αναγνωρίζεται από όλους ότι εκεί μέσα οι εισηγητές αναφέρονται ειδικώς και λένε, ότι κατά τη διαδικασία ανεφέρθησαν και άλλα ονόματα διατελεσάντων Υπουργών τα οποία δεν αξι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ας βλέπω ότι έχετε αντίρρηση, θέλετε να σας το διαβάσω; Θα χάσω λίγο το χρόνο μου, αλλά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ιαβάζω: "Περιήλθαν στην ανάκριση στοιχεία στα οποία γίνεται αναφορά και σε άλλα πρόσωπα -μέλη της Κυβερ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κατά τους κρίσιμους χρόνους. Διαβιβάζω στη Βουλή, χωρίς άλλη δική μου αξιολόγηση και τα εν λόγω στοιχεία για την περίπτωση που αυτά μόνα των ή σε συνδυασμό με άλλα ενδεχομένως κατέχει, θα της ήσαν χρήσιμα για την άσκηση αρμοδιοτήτων κατά το άρθρο 86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σαφής ο ειδικός ανακριτής εδώ. Και γιατί δεν προχώρησε περισσότερο; Μα, γιατί είναι σαφές, κύριοι συνάδελφοι, ότι αν έφθανε σε ονόματα Υπουργών ήταν υποχρεωμένος να κλείσει το φάκελο και να μην τους καλέσει καν, διότι δεν μπορούσε να ασκήσει καμία αυτόνομη ανακριτική πράξη για τους Υπουργούς αυτούς. Δεν προχώρησε λοιπόν και τα έστειλε σε μας εδώ. Για τους δυο βγήκαν πλαγίως και δεν έκανε ανακρι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Για μένα, από πού βγ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Θα σας τα πω τώρα, μη στενα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άρχουν στοιχεία και αποχρώσες ενδείξεις και από άλλα περιστατικά, είναι υποχρεωμένη η Βουλή αυτή να λάβει θέση. Το θέμα είναι ποιες είναι οι αποχρώσε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6, κυρίες και κύριοι συνάδελφοι, μιλάει για προανάκριση. Και προανάκριση σημαίνει ενδείξεις τέτοιες οι οποίες να είναι δυνατόν να διευρυνθούν, να επαληθευθούν, να συμπληρωθούν κατόπιν της ανακρίσεως. Και τέτοιες ενδείξεις υπάρχουν, αναφέρονται στη κατηγορία και συμπληρώνονται και από στοιχεία τα οποία δεν υπάρχουν στην ανάκριση που έκαναν οι δύο ανα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συνάδελφοί μου θα έχουν τον καιρό να εξειδικεύσουν πάνω σε συγκεκριμένα θέματα. Εγώ θα ήθελα να πω δυο λόγια σ` αυτό που αναφέρεται ως ποινική ευθύνη, οι υπάρχουσες ενδείξεις για τη ποινική ευθύν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ανταλλάξει κατ` αρχήν ορισμένες επιστολές με τον Κοσκωτά, σε δύο κρίσιμους χρόνους. Ο ένας κρίσιμος χρόνος ήταν όταν άρχισαν να αντιμετωπίζονται τα προβλήματα της Παλλήνης. Εκεί υπάρχει μία επιστολή την οποία απεδέχθη ο κ. Παπανδρέου. Στις 7-7-87 του απευθύνει μία επιστολή και του λέει για τα προβλήματα της Παλλήνης. Προσέξτε κάτι, η αναφορά του και το κίνητρο το οποίο θέλει να βάλει ο Κοσκωτάς σ` αυτήν την επιστολή είναι, ότι κινδυνεύει να αργοπορήσει η εκτύπωση της ΚΑΘΗΜΕΡΙΝΗΣ και η έκδοση της νέας εφημερίδας "24 ΩΡΕΣ". Μήπως μας λέει τίποτε αυτό; Είναι ένα κίνητρο προς τον Πρωθυπουργό να κινήσε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7-87 απορρίπτεται η αίτηση του Κοσκωτά για επεκτάσεις και παρέκκλιση από τον πολεοδομικό κανονισμό . Στις 7 στέλνεται η επιστολή και στις 16-7-87 ο αρμόδιος Υπουργός ο κ. Πέτσος, εκδίδει την απόφασή του. Και ξέρετε τι λέει ο κ. Πέτσος; Ότι έλαβε ένα τηλεφώνημα από την κα Κοκόλα -τα λέει προχθές στην συνέντευξή του στην ΕΛΕΥΘΕΡΟΤΥΠΙΑ στις 12-6-1989- η οποία του είπε ότι ο Πρωθυπουργός λέει "να δεχθείτε το κ. Κοσκωτά και να επαναλάβετε τη προηγούμενη απόφαση της κας Βάσως Παπανδρέου".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έστωρας, καταθέτει το σχετικό δημοσίευμα, το οποίο β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της συμμετοχής του κ. Παπανδρέου και τις ανταλλαγές επιστολών, πρέπει να αξιολογηθεί από την Επιτροπή η αξιοπιστία των διαφόρων ισχυρισμών του Κοσκωτά και οι καταθέσεις άλλων μαρτύρων και όλες οι καταθέσεις που φθάνουν στο σημείο να μιλάνε για ανταλλαγές διαφόρων μηνυμάτων και επιστολών μεταξύ Παπανδρέου και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δύο μηνύματα, πέραν αυτών που δέχεται ο κ. Παπανδρέου, προκύπτουν από 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αυτό που επεκαλέσθη και κατέθεσε ο κ. Γ. Λούβαρης στον γενικό Ανακριτή, όταν ανεκρίθη στις 3-2-1989. Λέει, ότι ο Κοσκωτάς του έδωσε ένα ενημερωτικό σημείωμα -και το καταθέτει ο ίδιος- το οποίο δε θα σας το διαβάσω ολόκληρο, για να μη χάνουμε χρόνο, αλλά είναι ένα πράγματι θρασύτατο σημείωμα λέει ότι "ο κ. Χαλικιάς με τον τρόπο που χειρίζεται το θέμα της Τράπεζας και το κρατάει ανοικτό, τροφοδοτεί τους εκδότες και εκθέτει συνεχώ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εν κατακλείδι: σύντομος συναλλαγματικός έλεγχος με στοιχεία 1988 και κλείσιμο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έστωρας καταθέτει το προαναφερθέν υπ' αυτού ενημερωτικό σημείωμα, το οποίο βρίσκε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ίμονες ερωτήσεις των ανακριτών ο κ. Λούβαρης, ισχυρίζεται: "εκείνην την ημέρα δεν είχα τα γυαλιά μου, δεν το διάβασα, το κράτησα. Και βέβαια δεν μου είπε ο Κοσκωτάς, να το δώσω στο κ. Παπανδρέου και δεν το έδωσα". Αν είναι ποτέ δυνατόν! Ο Κοσκωτάς να τον καλεί -και δεν είναι η πρώτη φορά που του μιλάει για τις δυσκολίες του- συνεχώς και ο ίδιος το παραδέχεται ότι "κουβεντιάζαμε για τον Ολυμπιακό μεν -γιατί ήταν ποδοσφαιρόφιλος -αλλά και για άλλα πράγματα". Και ιδίως για τα προβλήματά του. Και εκεί ο κ. Λούβαρης, δέχεται ότι το πήρε αυτό και το έβαλε στην τσέπη. Αν είναι ποτέ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ει ένα άλλο στοιχείο, που απεκαλύφθη από μια εφημερίδα. Απεκαλύφθη μία επιστολή, μετά την τοποθέτηση του προσωρινού Επιτρόπου στη Τράπεζα Κρήτης. Ο προσωρινός Επίτροπος ετοποθετήθη στις 19 του μηνός και η επιστολή αυτή φέρεται ως γραφείσα στις 27-10-88. Αυτήν την επιστολή την καταθέτει στην ανάκριση ο κ. Χρήστος Τεγόπουλος, ο οποίος κατά κατηγορηματικό τρόπο διαβεβαιώνει ότι αυτή η επιστολή είναι γνήσια, ότι ελήφθη από τον κ. Παπανδρέου -παρά το γεγονός ότι διαψεύδεται από τον κυβερνητικό εκπρόσωπο η παραλαβή της από τον κ. Παπανδρέου- και όχι μόνο ότι παρελήφθη από τον κ. Παπανδρέου, αλλά διεβιβάσθη και στον κ. Κουτσόγιωργα και δι' αυτού στο κ. Ματζουρ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αυτή φαίνεται πλέον η συνεταιρική σχεδόν σχέση Κοσκωτά και Κυβέρνησης για να μη πω Ανδρέα Παπανδρέου. Φαίνεται καθαρά, γιατί ο Κοσκωτάς πλέον, όταν έχει δει τον Επίτροπο μέσα στην Τράπεζα, λέει πολλά προς τον κ. Παπανδρέου και συνοπτικά, ότι θα πρέπει να γίνει αναγγελία της πώλησης της Τράπεζας. Ανηγγέλθη δύο μέρες μετά και χάρη στον κ. Χαλικιά, ματαιώθηκε αυτή η πώληση στους Χιώνη και Αρ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Δευτέρα να υπάρξει συνδιοίκηση Επιτρόπου και νέων ιδιοκτητών". Και ακούστε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θούν οι κατάλληλες οδηγίες προς τις ανακριτικές αρχές, γιατί γνωρίζω ότι αυτό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κ. Κοσκωτάς σ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έστωρας καταθέτει το σχετικό δημοσίευμα, το οποίο βρίσκε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τις διάφορες συν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έχεται ο κ. Παπανδρέου, ότι υπάρχει μία συνάντηση στις 30-6-88. Το παραδέχεται στην επιστολή, την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είπε και η τηλεόραση το ίδι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Εγώ λέω, ότι έστειλε μια επιστολή στην Εξεταστική Επιτροπή και παραδέχεται ότι είδε τον κ. Κοσκωτά στις 30 Ιουνίου. Αν το είπε και η τηλεόραση, λυπούμαι δεν την είδα εκείν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λέω "απόκρυφα", όπως λέγατε προηγουμένως. Διότι "απόκρυφη" ήταν και η "Γλυφάδα", "η συνάντηση της Γλυφάδας μεταξύ Συνασπισμού και κ. Μητσοτάκη και τα μυστικά πρωτόκολλα" και όλα αυτά. Εγώ δεν αποκρυφολογώ. Εγώ απλώς λέω ότι παραδέχεται πως τον είδε στις 30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ϋπάρξει η συνάντησή του με τον κ. Τεγόπουλο, στις 23 Μαΐου, όπου φαίνεται -και τα καταθέτει αυτά ο κ. Τεγόπουλος, είναι μια συνταρακτική κατάθεση του κ. Τεγόπουλου στον ανακριτή- ότι ο κ. Παπανδρέου, παραδέχεται ότι ο Κοσκωτάς, είναι απατε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πό εκεί και πέρα, επειδή δεν έκανε τίποτα ο κ.Παπανδρέου. Ο κ. Τεγόπουλος, είχε γράψει και την ανοικτή επιστολή η οποία δημοσιεύτηκε λίγες μέρες πριν. Και ο κ. Παπανδρέου δέχεται να συναντήσει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μήν του κ. Αλευράς είπε ότι χρόνια πριν αρνείτο να τον συναντήσει. Στον κ. Χαλικιά επανειλημμένα έγιναν πιέσεις από τον κ. Κουτσόγιωργα να συναντήσει τον Κοσκωτά και δεν τον συνάντησε. Ο κ. Παπανδρέου, όμως δέχεται να συναντήσει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μια σύμπτωση; Υπάρχει και μια σύμπτωση. Τις αμέσως επόμενες μέρες άρχισαν να εισρέουν στα ταμεία της δεινώς δοκιμαζομένης Τράπεζας Κρήτης τα δισεκατομμύρ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ές είναι αποχρώσες ενδείξεις για να γίνει μια έρευνα και να αποδειχθούν λάθος ή σωστά αυτά τα πράγματα. Δεν είναι δυνατόν να μπει η υπόθεση αυτή στο αρχείο, διότι κανείς δε δέχεται σ' αυτήν την Αίθουσα, εκτός ειδικά ορισμένων συναδέλφων του ΠΑΣΟΚ, ότι υπάρχει άνθρωπος υπεράνω πάσης υποψίας. Αυτά τα στοιχεία είναι στοιχεία τα οποία μπορούν να οδηγήσουν την ανάκριση. Και να είστε βέβαιοι, ότι η ανάκριση θα κάνει το έργο της χωρίς πάθος και χωρίς μίσος κατά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πίσης -δε γεννήθηκε θέμα αλλά το είδα να γράφεται στις εφημερίδες- είναι ένα αίτημα να γίνει η ψηφοφορία χωριστά για κάθε πρόσωπο. Θεωρώ ότι αυτό είναι αναμφισβήτητα ορθό. Δεν είναι δυνατό, κατηγορίες να υπάρξουν σε πακέτα. Βεβαίως θα πρέπει ο καθένας να κριθεί ανάλογα με την εικαζόμενη ευθ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ούβελα, θα μιλήσετε, ή θέλετε να κάνετε κάπο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Μια παρέμβαση θα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Κύριε Πρόεδρε, ο κ. Ροκόφυλλος, στην ομιλία του, αντί να διαλευκάνει από της πλευράς του τα θέματα τα οποία ενδεχομένως πίστευε ότι είναι ασαφή, αντί να υποστηρίξει ότι δε θεμελιώνεται κατηγορία κατά του Πρωθυπουργού και των συγκεκριμένων Υπουργών, μίλησε γενικά και αόριστα και θέλησε να διασκεδάσει τις εντυπώσεις, υποστηρίζοντας, ότι εδώ όλοι ξεγελαστήκαμε, όλοι εξαπατηθήκαμε και λίγο πολύ όλοι φταίμε για την ιστορία αυτή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ναφορά του δεν παρέλειψε να πει ότι "να, και οι δημοτικές επιχειρήσεις έκαναν καταθέσεις στην τράπεζα Κρήτης". Άρα, τι ήθελε να πει μ' αυτό ο αγορητής; Μήπως, ότι τα θύματα πρέπει να τα βάλουμε στο ίδιο τσουβάλι με τους θύ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με αφορμή αυτό, να ρωτήσω ποιες είναι οι ευθύνες που προκύπτουν όταν από τις καταθέσεις δημοτικών επιχειρήσεων προκύπτει, ότι το επιτόκιο το οποίο έδινε η Τράπεζα Κρήτης ήταν 19%. Αυτό ήταν το επιτόκιο που εισέπρατταν οι δημοτικές επιχειρήσεις, ενώ το επιτόκιο το οποίο εισέπρατταν οι ΔΕΚΟ ήταν 3% ή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η Τράπεζα Κρήτης βρισκόταν κάτω από αμφισβήτηση, τουλάχιστον, την ώρα εκείνη έχουμε δύο πράξεις οι οποίες είναι όχι απλώς ύποπτες, αλλά οι οποίες είναι κατακριτέες και αυτόχρημα επισύρουν μομφή κατά του Προέδρου της Κυβερνήσεως και των συναρμοδίων Υπουργών. Η μία πράξη είναι ότι με εντολή του Πρωθυπουργού, γίνονται οι καταθέσεις και αιμοδοτείται με αυτόν τον τρόπο η Τράπεζα Κρήτης. Η άλλη είναι, ότι αντί να εισπραχθεί το επιτόκιο το τρέχον, που δίδονταν προς τους άλλους καταθέτες, 17, 18, 19%, ανάλογα με το είδος της καταθέσεως, οι ΔΕΚΟ εισέπρατταν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ΡΗΣΤΟΣ ΡΟΚΟΦΥΛΛΟΣ: Όχι, καμ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Βεβαίως, υπάρχουν και περιπτώσεις που έπαιρναν περισσότερο. Υπάρχουν και περιπτώσεις που έπαιρναν 3-4% και δεν ξέρουμε τι γίνονταν τα υπόλοιπα. Είναι τα λεγόμενα πανωτόκια! Αυτή η παρέμβαση του Πρωθυπουργού για καταθέσεις αιμοδοσίας των ΔΕΚΟ, δηλαδή να στηρίξουν την κρίσιμη ώρα την κλονιζόμενη Τράπεζα Κρήτης, είναι το βασικό στοιχείο, το οποίο προσάπτεται εις βάρος του Πρωθυπουργού. Αλλά δεν είναι μόνο αυτό. Πρέπει να μας μιλήσετε και να μας εξηγήσετε, ποια είναι η άποψή σας για την στήριξη του Κουτσόγιωργα, μετά την ψήφιση του "κουτσονόμου", μετά την γνωστοποίηση της είσπραξης του αντιτίμου των 2 εκατ. πενήντα χιλιάδων δολαρίων, πώς εξηγείτε εσείς τη στήριξη του Κουτσόγιωργα από τον Πρωθυπουργό; Όταν εξηναγκάσθη ο Κουτσόγιωργας σε παραίτηση, τότε ο Πρωθυπουργός τον τίμησε για ακόμα μία φορά με τη φιλία του και με την επιστολή, την οποία του απηύθυνε, τον ευχαρίστησε και δήλωσε, ότι τον Κουτσόγιωργα τον κρατάει χρυσή εφεδρεία, για να τον χρησιμοποιήσει στον προεκλογικό αγώνα και γι` αυτό αποδέχεται την παραίτησή του. Όχι γιατί ήταν ένοχος, όχι γιατί ήταν ύποπτος, όχι γιατί είχε κλέψει, όχι γιατί είχε συμπράξει στην εξαγορά του "κουτσονόμου" έναντι των δύο εκατομμυρίων τόσο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εξηγήσετε, γιατί ο Πρωθυπουργός καλύπτει τους υπόδικους Τόμπρα και Ακριβάκη, οι οποίοι ενέχονται, σύμφωνα με την ελληνική δικαιοσύνη στην ιστορία των πανω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ωθυπουργός τους καλύπτει ρητά, λέγοντας για τον κ. Τόμπρα, ότι είναι υπηρέτης του δημοσίου συμφέροντος, ότι είναι φίλος του, τον βάζει στους συνδυασμούς κατ` εξαίρεση και κατά παράβαση της απόφασης της κεντρικής επιτροπής. Ανάλογη πράξη γίνεται και για τον κ. Ακριβάκη, τον οποίο επιμένει να τον τοποθετεί στο συνδυασμό και να τον βοηθήσει να γίνε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Πρωθυπουργός καλύπτει τον υπόδικο Λούβαρη. Για να προφυλακιστεί ο Λούβαρης, σημαίνει ότι υπάρχουν επιβαρυντικά στοιχεία εις βάρος του και φυσικά αυτά τα είδαμε και στην Εξεταστική Επιτροπή, τα είδαμε και στο ανακριτικό έργο, το οποίο έγινε. Εν πάση περιπτώσει, η δικαιοσύνη αποφάνθηκε ότι ο Λούβαρης πρέπει να προφυλακιστεί. Και αν δεν είναι σήμερα στη φυλακή ο Λούβαρης, αυτό οφείλεται στην κατάσταση της υγείας του και στα 50 εκατ. εγγύηση που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λοιπόν τάσσεται αλληλέγγυος προς τον υπόδικο Λούβαρη. Τι σημαίνει αυτό; Σημαίνει, ότι όποια κατηγορία βαρύνει τον Λούβαρη, η ίδια κατηγορία βαρύνει και τον Πρωθυπουργό. Να μας εξηγήσετε τι λέτε εσείς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Ναι! Διότι ο Λούβαρης κατηγορείται ότι ως άνθρωπος του Πρωθυπουργού, παίρνει τα πάμπερς και κινείται προς Εκάλη, προς Καστρί, προς Λονδίνο, δεν ξέρω τι. Αυτές είναι οι βάσιμε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υθέως φαίνεται ότι συμμετέχει, είναι τουλάχιστον ηθικός αυτουργός στην συγκάλυψη των σκανδάλων, που σχετίζονται με την ιστορία του Καλκάνη. Χαριστικές πράξεις προς Καλκάνη. Δισεκατομμύρια χρήματα των Ελλήνων φορολογουμένων χαρίζονται στον Καλκάνη με τον ένα ή τον άλλο τρόπο. Ο Καλκάνης είναι και αυτός φίλος του Πρωθυπουργού και είναι αυτός που καλύπτει τις στεγαστικές ανάγκες των ερώτων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δοθούν, εδώ στη Βουλή, πειστικές εξηγήσεις, τι είναι εκείνο που οδήγησε το Υπουργικό Συμβούλιο να πάρει την απόφαση και να αναθέσει την Εταιρεία Ανάπτυξης του Αιγαίου στον Κοσκωτά, με μεταμεσονύκτια τροπολογία. Πρέπει να δοθούν εξηγήσεις γιατί ο αρμόδιος Υπουργός, όταν κατέθεσε στην Εξεταστική Επιτροπή της Βουλής, εδήλωσε ότι "δεν είναι δική μου ενέργεια αυτό, είναι απόφαση του Υπουργικού Συμβουλίου". Γι` αυτά να μας μιλήσε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μιλήσετε, επίσης και για τις ευνοιοκρατικές ενέργειες προς την Τράπεζα Κρήτης. Όταν δεν μπόρεσε να περάσει η παραχώρηση της Τράπεζας Κεντρικής Ελλάδος, δόθηκαν με άλλο τρόπο παροχές. Δόθηκε άδεια κατ` εξαίρεση να ιδρύσει η Τράπεζα Κρήτης υποκαταστήματα σε όλες τις επαρχίες. Αυτή η ευχέρεια δε δινόταν σε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εξηγήσει πρέπει, όποιος υπερασπίζεται τον Πρωθυπουργό και τους Υπουργούς τους κατηγορούμενους, γιατί κατ` εξαίρεση δόθηκαν οι σκανδαλώδεις άδειες για την ανέγερση των κτισμάτων στην Παλλήνη με εξαιρετικά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τί υποστηρίχθηκε ο Κοσκωτάς, για να εγκαταστήσει τον ραδιοφωνικό σταθμό του μέσα σε δασική έκταση, υπό την καθοδήγηση στελεχών του ΟΤΕ και της ΕΡΤ, την ώρα που για τα δημοτικά ραδιόφωνα και για τις εγκαταστάσεις άλλων ελεύθερων ραδιοφωνικών σταθμών η Κυβέρνηση, έστελνε τις ειδικές ομάδες καταστολής και τον Αρκουδέα να τα κατεδα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ειδική προστασία προς τον κ. Κοσκωτά, ποιος είναι, επιτέλους, ο δεσμός του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είναι συγκεκριμένος αυτός ο δεσμός. Είναι αυτά τα οποία αποκαλύφθηκαν. Είναι οι παροχές τις οποίες πρόσφερε ο Κοσκωτάς. Είναι τα πανωτόκια. Είναι τα Πάμπερς. Είναι όλα αυτά τα οποία κατατέθηκαν στην Εξεταστική Επιτροπή από τους ανθρώπους τους δικούς του και τους δικούς σας. Από τους ανθρώπους οι οποίοι έσπασαν και δεν άντεξαν το βάρος της κατηγορίας, να πληρώσουν εκείνοι, όχι μόνο γι` αυτά που έκαναν οι ίδιοι, αλλά και γι` αυτά που έκανε ο Κουτσόγιωργας, ο Λούβαρης, ο Πρωθυπουργός, ή δεν ξέρω 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Ροκόφυλλε, δεν μπορεί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 Τσοβόλα, έχει ζητήσει το λόγο ο κ. Ακριβάκης επί προσωπικού θέματος. Σε τι συνίσταται το προσωπικό θέμα,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εγώ επί προσωπικού θέματος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οιο προσωπικό θέμα;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ιλήσει ο κ. Ακριβάκης, κύριε Ροκόφυλλε, ο οποίος έχει ήδη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όταν ζητεί το λόγο επί προσωπικού θέματος, νομίζω ότι προ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ή τη στιγμή λέει ο κ. Ροκόφυλλος, ότι ζητεί το λόγο επί προσωπικού. Μέχρι τώρα απλώς ζητούσε το λόγο. Δεν τον ζητούσε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εν τον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Ε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α, όταν σας λέει ότι τον ζητάει επί προσωπικού, πώς ξέρατε, τόσο εύκολα μαντεύετε -ότι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ζήτησε απλώ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ήν τη στιγμή είπε, ότι τον ζητάει επί προσωπικού. Προηγείται ο κ. Ακριβάκης και θα ακολουθήσ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Α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Πρόεδρε, νομίζω, ότι δε χρειάζεται να σας εξηγήσω, γιατί ζητώ το λόγο επί προσωπικού. Νομίζω, ότι θα μου τον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Πάνω στην αγόρευση του κ. Κούβελα. Ανέφερε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κριβάκη, ο Κανονισμός λέει, ότι πρέπει να μας πεί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Το θεωρούσα αυτονόητο, κύριε Πρόεδρε, μετά την αγόρευση του κ. Κούβελα, ο οποίος ανεφέρθη σε μένα, ανεφέρθη για τα επιτόκια των ΔΕΚΟ. Εγώ ήμουν πρώην πρόεδρος της Ολυμπιακής. Με είπε υπόδικο κ.λπ. Δε νομίζω, ότι χρειάζεται να σας πω περισσότερα. Πρέπει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δώσω 5` λεπτά να μιλήσετε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λυπάμαι για τον τόνο του κ. Κούβελα, γι` αυτή την προσωπική επίθεση που νομίζω ότι είναι εκτός κλίματος και αυτής της Αιθούσης, που συζητείται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ιστεύω ότι, εάν ο κ. Κούβελας, είχε μελετήσει τα έγγραφα που κατέθεσαν οι ειδικοί ανακριτές, δε θα έλεγε αυτές -θα μου επιτρέψει να πω- τι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θελα να πω, ότι είναι ατυχές το γεγονός, ότι ειδικοί ανακριτές κατέθεσαν βασικά τα έγγραφα που ενισχύουν την κατηγορία και παρέλειψαν να καταθέσουν κάποια έγγραφα που αποδυναμώνουν την κατηγορία. Πιστεύω, ότι αν αυτά τα έγγραφα είχαν τεθεί υπόψη των αγορητών όλων των Παρατάξεων, όσον αφορά το θέμα των ΔΕΚΟ και για να περιορισθώ -επειδή αυτό το θέμα ξέρω- το θέμα της Ολυμπιακής Αεροπορίας, θα είχαν τελείως διαφορετική θεώρ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Θα ήθελα να πληροφορήσω τον κ. Κούβελα και τη Βουλή, ότι από τότε που ο διοικητής της Τράπεζας της Ελλάδος απελευθέρωσε τα επιτόκια και επέτρεψε στις ΔΕΚΟ να διαπραγματεύονται τα επιτόκια για τα διαθέσιμα τους, η Ολυμπιακή Αεροπορία -από 1.6.87 συγκεκριμένα- διενεργούσε δημόσιους πλειστηριασμούς μεταξύ 14 Τραπεζών σε καθημερινή βάση. Και όποια Τράπεζα έδινε το μεγαλύτερο επιτόκιο, αυτή η Τράπεζα έπαιρνε την κατάθεση αυτών των διαθεσίμων. Και βέβαια θα ήθελα να πω, ότι όταν μιλάμε για διαθέσιμα της Ολυμπιακής Αεροπορίας δεν είναι λεφτά τα οποία περισσεύανε στην Ολυμπιακή Αεροπορία. Απλώς, βάσει των υποχρεώσεων που υπήρχαν, αντί να μένουν στο χρηματοκιβώτιο της Ολυμπιακής κατατίθεντο σε κάποια Τράπεζα, αυτή που έδινε το μεγαλύτερ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ών των πλειστηριασμών συνετάσσετο καθημερινώς πρακτικό πλειστηριασμού, όπου ανεφέροντο όλες οι προσφορές, όλων των Τραπεζών και αυτά τα Πρακτικά έχουν κατατεθεί και στη Βουλή, σε ερώτηση που έγινε από συναδέλφους της Νέας Δημοκρατίας, αλλά και στον ανακριτή. Και πάντα το επιτόκιο ήταν το υψηλότερο. Σημειώνω ιδιαίτερα, ότι έγινε και έλεγχος από το Σώμα Ορκωτών Λογιστών, όπου στην έκθεσή του -και αυτό είναι κατατεθειμένο στην ανάκριση- αναφέρεται ότι στην Ολυμπιακή Αεροπορία όλες οι καταθέσεις έγιναν με το υψηλότερο επιτόκιο. -Και αυτό το λέει και ο προσωρινός επίτροπος της Τράπεζας Κρήτης, ο κ. Καμάρας -και δεν υπήρχαν άτοκες καταθέσεις ούτε για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ύβελας, ότι "εμείς" -ο Δήμος Θεσσαλονίκης προφανώς - "καταθέταμε διότι παίρναμε το υψηλότερο επιτόκιο". Μετά απ' αυτά τα έγγραφα, που είναι στη διάθεση σας και τώρα και που είναι κατατεθειμένα στη Βουλή, αλλά και στον ανακριτή, πιστεύω, ότι παρέλκει η οποιαδήποτε άλλη επιχειρηματολογία, καθώς και μετά απ' αυτήν την τοποθέτηση που έκανε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πω ορισμένα πράγματα -θα παρακαλέσω, κύριε Πρόεδρε, αν χρειασθεί, να μου δώσετε ένα λεπτό- για τη διαφώτιση του Σώματος πάνω στο θέμα αυτό που ίσως είναι πράγματα που δεν έχουν λεχθεί μέχρι τώρα. Και εξηγούμαι. Εφ' όσον εγένετο, λοιπόν, και δεν αμφισβητείται από κανέναν, αυτό το σύστημα στην Ολυμπιακή Αεροπορία, με τους καθημερινούς δημόσιους πλειστηριασμούς μεταξύ 14 Τραπεζών, υπήρχε δυνατότητα παροχής εντολής και από εμένα ακόμη που ήμουνα ο Πρόεδρος της εταιρείας, να δοθούν τα χρήματα σε μια συγκεκριμένη Τράπεζα; Αυτό το σύστημα ισχύει μέχρι σήμερα και πιστεύω, ότι και η νέα διοίκηση της Ολυμπιακής Αεροπορίας αυτό θα συνεχίσει, γιατί εξασφαλίζει και τη διαφάνεια και τον ανταγωνισμό μεταξύ των διαφόρων Τραπεζών για την επίτευξη υψηλοτέρου επιτοκίου. Υπήρχε δυνατότητα εντολής να κατατεθούν σε μια Τράπεζα; Ίσως εκεί να λεχθεί, ότι μπορεί να υπάρχει παράλειψη να δοθεί εντολή στο κρίσιμο διάστημα, αν θέλετε, αυτό που αναφέρατε, να μη δίδονται τα χρήματα στην Τράπεζα Κρήτης, για τους λόγους που αναφέρονται σ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κλημα, αδίκημα διά παραλείψεως τελ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για 2` ακόμα να π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κατηγορητήριο, που αφορά και εμένα προσωπικά και λέει: "Δεν ελήφθη υπόψη το ότι είχε διαταχθεί προκαταρκτική εξέταση -ανεφέρθη προηγούμενα από τους ομιλητές- από τον εισαγγελέα". Και το ερώτημα είναι: Σε καθένα από τα στοιχεία του κατηγορητηρίου έπρεπε να είχε ληφθεί υπόψη το ότι είχε διαταχθεί προκαταρκτική εξέταση ή το αποτέλεσμα, το πόρισμα της προανακριτικής εξέτασης; Κατά την οποία προανακριτική εξέταση στις 15 Ιουλίου, διορθώνω τον κ. Ροκόφυλλο, όχι στις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Θα τελειώσω. Παρακαλώ να μου δώσετε μόνο 2` , δε θα πάρω το λόγο μετά. Μου εδόθη η ευκαιρία να μιλήσω και δε θα πάρω το λόγο μετά. Θα ήθελα μόνο να μου δώσετε αυτή την ανοχή και πιστεύω με τη συγκατάθεση όλου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στις 15 Ιουλίου ο κ. Χαλικιάς κατά τη διάρκεια αυτής της προανακριτικής εξετάσεως, καταθέτει ενόρκως για το διάστημα που κατηγορούνται οι διοικητές των ΔΕΚΟ, ότι δε συμβαίνει τίποτα στην Τράπεζα Κρήτης, αυτός που είναι ο εποπτεύων και που πρέπει να είχε άμεση γνώση, πολύ αμεσότερη από οποιονδήποτε διοικητή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κέλος της κατηγορίας, διότι είχε διαταχθεί, έπρεπε να το λάβουμε υπόψη μας και να δώσουμε αυτήν την εντολή να μη γίνονται οι καταθέσεις στην Τράπεζα Κρήτης, έστω και αν έδιναν μεγαλύτερο επιτόκιο, επειδή είχε διαταχθεί έλεγχος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 Ιουλίου στην κατάθεσή του ο κ. Χαλικιάς, λέει, ότι σε λίγες μέρες τελειώνει ο έλεγχος της Τράπεζας Κρήτης. Και στις 19 Ιουλίου κατατίθεται το πόρισμα -το έχω εδώ και θα το καταθέσω- της Τράπεζας της Ελλάδος, που λέει ότι δεν υπάρχει τίποτα το μεμπτό στην Τράπεζα Κρήτης και ότι οι καταθέσεις είναι μεταγεν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εδώ είναι το μεγάλο θέμα, κύριε Πρόεδρε. Επλανήθη ο κ. Κατσαρός, ο αξιόλογος Αγορητής της Νέας Δημοκρατίας όταν είπε, ότι υπήρχε τότε, εκείνο το διάστημα ομαδική απόσυρση καταθέσε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καταθέσεις στην Τράπεζα Κρήτης, το τρίμηνο αυτό, των ιδιωτών επαναλαμβάνω, ήταν ηυξημένο. Θα σας αναφέρω τα εξής ποσά, τα οποία κατέθεσε ο προσωρινός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Ακριβάκη, τελειώνετε, βλέπετε ότι υπάρχει μεγά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Πρόεδρε, τελειώνω. Πιστεύω, ότι το Σώμα δε θα έχει αντίρρηση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ήρεμος, δηλώνω ότι δε θα πάρω το λόγο. Επιτρέψτε μου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άποια στοιχεία που θα ενδιαφέρουν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88 οι καταθέσεις των ιδιωτών στην Τράπεζα Κρήτης, τα έδωσε ο κ. Καμάρας, υπάρχουν στη δικογραφία, είναι 60.545.000.000. Τον Αύγουστο του 1988, είναι 63.666.000.000. Το Σεπτέμβριο του 1988 είναι 67.251.000.000. Αύξηση μεταξύ των μηνών 5,3 έως 5,7. Και υπάρχει το μηνιαίο στατιστικό δελτίο της Τράπεζας της Ελλάδος που λέει, ότι τους μήνες αυτούς ο μέσος όρος αύξησης όλων των τραπεζών ήταν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δεν μπορούμε να μιλάμε για απόσυρση ιδιωτικών καταθέσεων, το διάστημα αυτό, αλλά για 5πλασία αύξηση από το μέσο όρο των ιδιωτικών καταθέσεων σ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Ακριβάκη, τελειώνετε. Σας έχω δώσει τον ανώτερο χρόν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Πρόεδρε, δέχομαι ότι κάνω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τη δυνατότητα να εγγραφείτε για να μιλήσετε. Νομίζω, ότι επί προσωπικού 10` είναι υπερ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Ζητώ από όλους τους συναδέλφους, να μου δώσουν ένα λεπτό. Δε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κριβάκη, αντιλαμβάνεσθε ότι δεν υπάρχουν πλέον άλλα περιθώρια. Αν θέλετε να ομιλήσετε μπορείτε να εγγ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Ευχαριστώ τους συναδέλφους που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Ροκόφυλλε, έχετε ζητήσει το λόγο επί προσωπικού θέματος.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ζήτησα το λόγο, γιατί ο κ. Υπουργός Περιβάλλοντος, Χωροταξίας και Δημοσίων Έργων στην οργίλη παρέμβασή του, μου απέδωσε διαφορετικό νόημα στους λόγους μου απ` αυτό που εκείνοι είχα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νομίζω, ότι υπάρχει προσωπικό θέμα, κύριε Ροκόφυλλε. Δεν μπορείτε να δίνετε απάντηση στην αγόρευσή σας. Τέτοια προσωπικά θέματα δημιουργούνται αλλεπάλληλα. Θα σας παρακαλέσω να δείξετε μία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έλω να μου δώσετε μόνον ένα λεπτό, κύριε Πρόεδρε, για να μιλήσω, αλλά χωρίς χορ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ο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στην αγόρευσή μου ανέφερα το πραγματικό γεγονός, ότι ο Δήμος του Πειραιά και ο Δήμος Θεσσαλονίκης με τις δημοτικές τους επιχειρήσεις κατέθεσαν και εκείνοι στην Τράπεζα Κρήτης τα χρηματικά τους διαθέσιμα και αυτά έμειναν εκεί, μέχρις ότου πήγε και τα βρήκε ο προσωρινός επίτροπος, για να συναγάγω το εύλογο συμπέρασμα- βασιζόμενος στην εντιμότητα και του Δημάρχου Θεσσαλονίκης και του Δημάρχου Πειραιά- ότι δεν ήταν δυνατόν να είχαν αντιληφθεί ότι ο Κοσκωτάς έκλεβε τις καταθέσεις των καταθετών και παρά ταύτα πήγαιναν εκεί τις καταθέσεις των Δήμων τους και των δημοτικών του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άλλα λόγια, αξιότιμε κύριε Πρόεδρε, και ο Δήμαρχος Θεσσαλονίκης και ο Δήμαρχος Πειραιά έκαναν ότι έκανε ακριβώς και ο κ. Ακριβάκης με την Ολυμπιακή Αεροπορία, ότι έκανε και ο κ. Τόμπρας με τον ΟΤΕ και ότι έκαναν και άλλοι διοικητές των ΔΕΚΟ. Εκείνοι αντιμετώπισαν την ποινική δίωξη και μάλιστα μερικοί απ` αυτούς και την προφυλάκιση στον Κορυδαλλό. Οι άλλοι, που έκαναν ακριβώς το ίδιο, είναι σήμερα άγγελοι της κάθαρσης. Αυτό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Κύριε Πρόεδρε, έχω ζητήσει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σας κατάλαβα. Έχω ήδη δώσει το λόγο στον κ. Τσοβόλα. Παρακαλώ να μιλήσε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Και εγώ σας παρακαλώ, κύριε Πρόεδρε, να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Άλλη φορά θα κοιτάμε προς τα εκεί,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έχω δώσει το λόγο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Άλλη φορά να βλέπετε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παρέχετε τη δυνατότητα στον κ. Υπουργό να μιλήσει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ύριε Πρόεδρε, εγώ δεν ακολουθώ την οδό που ακολουθήθηκε, όταν εγώ εδώ, σαν κεραυνός εν αιθρία άκουσα την κατηγορία, που θα αποδείξω πως είναι ασύστατη. Γι` αυτό επειδή έχω συνηθίσει σε κοινοβουλευτικό βίο 11 χρόνια τώρα, επιτρέπω στον κ. Υπουργό ΠΕΧΩΔ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Δεν θα μου επιτρέψει ο κ. Τσοβόλ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Αυτό αποδεικνύει για μία ακόμη φορά την εμπάθει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αρέσει πάντοτε ο δρόμος μετ` εμπο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βόλα. Δεν ακούγεσθε, αλλά στη συνέχεια θα ζεσταθούν τα μηχανήματα και θ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Δεν πειράζει, κύριε Πρόεδρε. Έχουμε συνηθίσει σε μεγάλ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εβαίνω στο Βήμα μετά από 11 χρόνια κοινοβουλευτικής θητείας, με πίκρα σαν άνθρωπος και σαν πολιτικός, γιατί πράγματι θήτευσα 11 χρόνια στο Κοινοβούλιο, αλλά και 8 χρόνια στην κυβέρνηση του ΠΑΣΟΚ, στο Υπουργείο Οικονομικών και ποτέ δεν είχα φαντασθεί, όταν αναμείχθηκα στην πολιτική, ότι θα φθάναμε σ` αυτές τις μέρες, που στο βωμό των πολιτικών και κομματικών σκοπιμοτήτων θα έχαναν την αξία τους οι λέξεις και ο έντιμος θα χαρακτηρίζονταν ανέντιμος. Και αυτοί οι οποίοι έδωσαν με αυτοθυσία τον εαυτό τους μέρα νύκτα -και είναι συνείδηση του ελληνικού Λαού, γιατί ο καθένας μας έχει ιστορία- να βρίσκονται κατηγορούμενοι κάποια μέρα. Και αυτό συνέβη και με μένα τη δεύτερη μέρα των προγραμματικών δηλώσεων της σημερινής Συγκυβέρνησης, όπου άκουσα για πρώτη φορά μετά από 8 χρόνια θητείας σ` αυτό το δύσκολο, το πονηρό Υπουργείο Οικονομικών μετά τη λήξη της θητείας μου, ότι κατηγορούμαι από Βουλευτές της Νέας Δημοκρατίας για ανάμειξη στο σκάνδαλο Κοσκωτά, όταν δύο χρόνια που το θέμα αυτό συζητιέται στη Βουλή και αναφέρεται στις εφημερίδες δεν είχε καν ειπωθεί οτιδήποτε εναντίον μου που ήμουν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το λέω αυτό, όχι γιατί θέλω να ζητήσω οτιδήποτε -γιατί δεν περιμένω τέτοιο πράγμα από την ηγεσία της Νέας Δημοκρατίας και του Συνασπισμού- αλλά γιατί πράγματι για μένα τον όχι και πολύ μεγάλης ηλικίας πολιτικό -θέλω να πω προς τον ελληνικό Λαό και στο Σώμα που ακούει αυτή τη στιγμή- με αυτή τους την πράξη οι δύο ηγεσίες περνάνε ένα κακό μήνυμα προς τους νεολαίους και προς τον ελληνικό Λαό, ότι διώκονται στο βωμό των μικροκομματικών συμφερόντων όσοι πάλευαν με αυτοθυσία, χωρίς να φειστούν ούτε ώρες, ούτε μέρες, ούτε αργίες, για να προστατεύσουν τα συμφέροντα του Έθνους, του Τόπου και του Λαού, ενάντια στα ξένα και ντόπια μεγάλα οικονομικά συμφέροντα. Αυτοί, λοιπόν, παίρνουν σαν αντάλλαγμα την κατασκευή κάποιων ψεύτικων κατηγοριών στο βωμό μικροκομματικών συμφερόντων και εμφανίζεται η άλλη μεριά υποκριτικά, ότι δήθεν θέλει να προστατεύσει ανθρώπινες αξίες και ότι δήθεν θέλει να περάσει άλλα μηνύματ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αγαπητοί μου συνάδελφοι, γιατί πράγματι αντέδρασα κατά τρόπο που δε συνηθίζω επί 11 χρόνια που είμαι στη Βουλή, όταν άκουσα σαν "κεραυνό εν αιθρία" αυτή την κατηγορία για ανάμειξη δική μου στο σκάνδαλο Κοσκωτά, και όταν μετά 3 ώρες που διανεμήθηκε αυτή η πρόταση κατηγορίας των Βουλευτών της Νέας Δημοκρατίας διαπιστώσαμε όλοι, ότι αυτό για το οποίο με κατηγορούν -ανακριβώς τελείως όπως θα αποδείξω- δεν έχει καμία σχέση με το σκάνδαλο Κοσκωτά. Είναι τελείως άσχετο και αυτό αποδεικνύει και την πολιτική δολιότητα και της πρότασης των 144 Βουλευτώ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Σ:Αυτό να το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ύριε Πρόεδρε, πιστεύω, ότι θα μου δοθεί έστω σήμερα ο λόγος! Πρέπει να σεβαστούν κάποιοι συνάδελφοι, ότι μπορεί ένας Βουλευτής να μιλήσει ελεύθερα στο Βήμα, εκτός μας το καταργήσουν και αυτό κάποιοι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για την εφαρμογή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ύριε Πρόεδρε, πρέπει να λάβετε υπόψη, ότι είμαστε και σε μία ψυχολογική κατάσταση στην οποία περιήλθαμε λόγω αυτής της ανακριβούς κατηγορίας την οποία εξέπεμψε η Νέα Δημοκρατία και υποστήριξε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με πει σαν ΠΑ.ΣΟ.Κ. όταν έγινε η συνεργασία και η συγκυβέρνηση της Νέας Δημοκρατίας και του Συνασπισμού, ότι κάτω από το σύνθημα της δήθεν κάθαρσης, που υποκριτικά εμφανίζεται και εμφανίστηκε από τα δύο Κόμματα και από τον Πρωθυπουργό της σημερινής Κυβέρνησης στις προγραμματικές δηλώσεις, δεν κρύβεται η πραγματική αναγκαία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ύβεται -και θα το αποδείξω αυτό- η πολιτική εξόντωση των πολιτικών τους αντιπάλων, η πολιτική εξόντωση των κορυφαίων στελεχών του ΠΑΣΟΚ, που διετέλεσαν μέλη σε καίρια υπουργεία της κυβέρνησης του ΠΑΣΟΚ τα τελευταία 8 χρόνια, προκειμένου να πετύχουν όχι την κάθαρση, την πραγματική και αναγκαία, αλλά να πετύχουν την εξόντωση αυτών που στάθηκαν εμπόδιο στην πολιτική διεργασία μέσα και έξω απ' τη Βουλή. Αλλά και αυτών που στάθηκαν εμπόδιο στο να περάσουν τα οποιαδήποτε ντόπια και ξένα συμφέροντα, αυτών που δεν συμβιβάστηκαν αυτά τα 8 χρόνια, γιατί θέλησαν να είναι συνεπείς προς τη λαϊκή εντολή και προς τη νομιμότητα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πραγματικά ίσως να ήταν και μοιραίο το λάθος της Νέας Δημοκρατίας και του Συνασπισμού -απ' ό,τι πληροφορηθήκαμε- ότι συμπεριλήφθηκε το όνομα του Πρωθυπουργού και το δικό μου την τελευταία στιγμή με επιμονή συγκεκριμένη του κ. Μητσοτάκη. Εάν δεν είναι έτσι, ας το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ιλήφθηκε στην πρόταση αυτή και το όνομα το δικό μου προκειμένου να μπορέσει η Νέα Δημοκρατία και ο Συνασπισμός να κτυπήσουν, πρώτα από όλα, μέσα από την ρύθμιση των χρεών Καλκάνη, τον Πρωθυπουργό της προηγούμενης οκταετίας, τον Πρόεδρο του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 Κατά δεύτερον, να κτυπήσουν και τον Τσοβόλα, ο οποίος θήτευσε στο Υπουργείο Οικονομικών επί 8 συνεχή χρόνια. Δηλαδή να πετύχουν με ένα σμπάρο δύο τρυγ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πανελλαδικά είτε ανήκε στο ΠΑΣΟΚ είτε ανήκε σε αντίπαλες Παρατάξεις -και το απέδειξε και στις τελευταίες εκλογές -έλεγε, ότι ο Υπουργός Οικονομικών της κυβέρνησης του ΠΑΣΟΚ λειτούργησε με τρόπο έντιμο, υποδειγματικό και με τρόπο που προστάτευε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κατά συνέπεια, να συμπεριληφθεί ο Τσοβόλας που διετέλεσε επί 8 χρόνια Υπουργός Οικονομικών. Για να μπορέσει, δηλαδή, να πιάσει η σκανδαλολογία δεν μπορούσε να έμενε απέξω ο Υπουργός Οικονομικών, αφού σε όλες τις χώρες όπου υπάρχουν σκάνδαλα, κάπου είναι -και πρώτος μάλιστα-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μετά τις εκλογές του Ιουνίου και μετά την 8ετή θητεία μου να βρεθεί κάτι -κατά την μέθοδο του Γκαίμπελς ότι "πες πες στο τέλος κάτι θα μείνει"- για να μπορεί να στηριχθεί η όλη αυτή πολιτική φιλοσοφία των δυο συνεργαζόμενων πολιτικών φορέων της Νέας Δημοκρατίας και του Συνασπισμού για την σκανδαλολογία. Και, βέβαια, να στηριχθεί μια κατηγορία ανύπαρκτη κατά του Πρωθυπουργού για να συνδεθεί έτσι μ' αυτά που λέγονταν επί ενάμιση -δύο χρόνια με το ροζ χρώμα που ήθελε να βάλει η Νέα Δημοκρατία στην όλη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λυπάμαι πάρα πολύ για τον ολισθηρό δρόμο που επέλεξε η Νέα Δημοκρατία, αλλά και η ηγεσία του Συνασπισμού. Μιλάω πάντοτε, κύριοι συνάδελφοι, για ηγεσίες και δε μιλάω για τους Βουλευτές της Νέας Δημοκρατίας, ούτε για τους Βουλευτέ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ισθηρός πολύ αυτός ο δρόμος που επέλεξε και εγκυμονεί πολλούς κινδύνους για τη δημοκρατία και τους δημοκρατικούς θεσμούς. Ακόμα είναι ένας λάκκος που ανοίγει και στον οποίο, να ξέρετε, ότι θα πέσετε πρώτα εσείς οι ίδιοι με αυτόν τον τρόπο που επιχειρείτε να εξοντώσετε τους πολιτικούς σας αντιπάλους με σκευωρίες και με ποινικοποίηση της πολιτικής ζω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εγώ που υπηρέτησα 8 χρόνια στο Υπουργείο Οικονομικών. Και το καταλαβαίνουν πολύ καλά αυτοί που υπηρέτησαν στον παρελθόν στο Υπουργείο Οικονομικών και σ' αλλα Υπουργεία. Θα το καταλάβει πολύ καλά και ο καινούριος Υπουργός Οικονομικών ή Εθνικής Οικονομίας ή άλλοι Υπουργοί που έχουν σχέση με τα οικονομικά θέ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Αυτήν τη στιγμή έχω στα χέρια μου έγγραφο που είναι βέβαιο ότι είναι πλαστογραφία. Θα ακολουθήσουμε τον ίδιο δρόμο; Πού θα οδηγηθούμε κύριοι συνάδελφοι; Πού θα οδηγήσουμε τη Χώρα; Δεν αντιλαμβάνεσθε ότι με αυτό το τρόπο, με τη ποινικοποίηση αυτής της πολιτικής ζωής, που αφορά νέο Υπουργό της σημερινής Κυβέρνησης που δεν πρόλαβε να είναι 15 μέρες, οδηγείτε τη Χώρα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στο πιο ειδικότερο θέμα της πρότασης. Είδα ότι μίλησαν 2 Βουλευτές και ένας Υπουργός των Συμπολιτευόμενων Κομμάτων. Ο Γενικός Εισηγητής ο κ. Κατσαρός, δεν ανέφερε καν το όνομά μου, γιατί πράγματι δεν προκύπτει από κανένα στοιχείο, ούτε από τα χαρτιά που έστειλαν οι κύριοι Σκαρλάτος και Κρουσταλλάκης, ούτε από οποιοδήποτε άλλο στοιχείο προκύπτει κάτι για το όνομά μου, ή για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στη συνέχεια ο κ. Νέστορας. Τον προκάλεσα από κάτω να μου πει τι στοιχείο υπάρχει για μένα. Μου είπε "θα σας πω". Όμως, δεν είπε τίποτα μέχρι την ώρα που τελείωσε η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ριν το συνάδελφο Υπουργό Δημοσίων Έργων και δεν ανέφερε καμία κουβέντα για μένα. Άρα, γεννιέται το ερώτημα: Χωρίς να υπάρχει κανένα στοιχείο, γιατί να υπάρχει αυτή η κατηγορία η άσχετη -το επαναλαμβάνω και πάλι για να το ακούει ο Λαός- με το σκάνδαλο Κοσκωτά; Η απάντηση είναι ξεκάθαρη. Είναι αυτή που ανέφερα πριν. Πρέπει να λασπώσουμε όλους αυτούς που ήταν σε καίρια πόστα αυτά τα 8 χρόνια. Πρώτον, να μπορέσουμε να στηρίξουμε αστήρικτη κατηγορία εναντίον του Ανδρέα Παπανδρέου και δεύτερο, πρέπει να κτυπήσουμε τον Τσοβόλα, γιατί έκανε πολλά αμαρτήματα στα 8 χρόνια. Γιατί πέρασα πολλά, κύριοι συνάδελφοι. Γιατί ο Υπουργός των Οικονομικών της κυβέρνησης του ΠΑΣΟΚ, κινούμενος στα πλαίσια της πολιτικής του ΠΑΣΟΚ, τόλμησε μετά την καθιέρωση του θεσμού του δειγματοληπτικού ελέγχου το 1986 και το 1987, τη δεύτερη χρονιά εφαρμογής του θεσμού, -έκανε μεγάλο αμάρτημα Λαέ της Ελλάδας, κύριοι συνάδελφοι- να βάλει στην απόφαση "για ουσιαστικό και σε βάθος έλεγχος". Και ελέγχθηκαν πραγματικά οι 7 αδελφές εταιρείες πετρελαιοειδών, που είναι όχι πολυεθνικό κεφάλαιο, αλλά το πολυεθνικό κεφάλαιο. Και όταν βγήκε αυτή η απόφαση, τότε άκουσε, διάβασε ο ελληνικός λαός -εγώ το έζησα στο πετσί μου από τότε- το κυνηγητό απ` αυτά τα μεγάλα συμφέροντα, που για πρώτη φορά τολμήθηκε να ελεγχθούν και να βεβαιωθούν και να ανακοινωθούν όπως θυμάσθε το καλοκαίρι του 1988 από εμένα τα αποτελέσματα των φορολογικών ελέγχων, που βεβαιώθηκαν δισεκατομμύρια σε κάθε μια απ` αυτές 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ληρώσει ο Τσοβόλας σαν Υπουργός Οικονομικών , γιατί τόλμησε το 1986 για πρώτη φορά και διέταξε και έγινε έλεγχος σε κάποιες εκδοτικές επιχειρήσεις που είχαν συνηθίσει αλλιώς μέχρι το 1981. Και βέβαια θυμάσθε όλοι: Όταν το Γενάρη του 1989 πήγε για έλεγχο η ΥΠΕΔΑ, πήγαν να με φάνε, να με πνίξουν, για να αποδειχθεί τώρα γιατί πήγαν να με πνίξουν. Και εμφάνιζαν ότι τάχα μ` αυτό το τρόπο ο Τσοβόλας θέλει να φιμώσει τον Τύπο, γιατί τα αποτελέσματα του ελέγχου είναι καταπληκτικά. Και ενώ ελεγχόταν ο απλός πολίτης, ο μπακάλης, ο μανάβης της γειτονιάς, αυτοί δεν ελέγχονταν από Υπουργούς. Για να έχουν προσωπικά, πολιτικά οφέλη δεν τολμούσαν να τα βάλουν με οικονομικά συγκροτήματα. Και προκύπτει από το επίσημο έγγραφο του ελέγχου ότι σ` αυτές τις κάποιες εφημερίδες διαπιστώθηκαν τρομερές φορολογικές παραβάσεις, διαπιστώθηκαν διπλά βιβλία, ανεπίσημα βιβλία, διαπιστώθηκαν αλλοιώσεις φορολογικών στοιχείων κ.ο.κ. Και ήδη ολοκληρώθηκε ο έλεγχος και στάλθηκε στι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χτυπηθεί ο Υπουργός Οικονομικών της κυβέρνησης ΠΑΣΟΚ, γιατί τόλμησε με ψηλά το κεφάλι να μην υποκύψει στις πιέσεις που ασκήθηκαν, με διάφορους τρόπους, σ` αυτό που αποτελούσε εντολή του Λαού, ανεξάρτητα αν ανήκει στο ΠΑΣΟΚ, στη Νέα Δημοκρατία, στο ΚΚΕ, στην ΕΑΡ κ.λπ. Και πρέπει να πληρώσει γιατί τόλμησε να κάνει όλα αυτά. Και να πληρώσει όταν τέλειωσε η οκταετία της διακυβέρνησης από το ΠΑΣΟΚ. Πρέπει να πληρώσει ακόμη γιατί τόλμησε στη Βουλή το 1988 και έφερε έγγραφα επίσημα -όχι κουβέντες αόριστες- από τα οποία προέκυπταν κάποια πράγματα για κάποιους συγκεκριμένους εδώ μέσα. Και τόλμησε και τα είπε αυτά, γιατί δεν υποχωρεί ο υποφαινόμενος, όπως απέδειξε στην πράξη, γιατί ο καθένας έχει την ιστορία του σ` αυτόν τον Τόπο και δεν πρόκειται απλώς στο μέλλον να δείξει το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ρεπε κατά συνέπεια να λασπωθεί και αυτός. Δε θα περάσει όμως αυτή η λάσπη, διότι ο Λαός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 συγκεκριμένη περίπτωση. Κατ` αρχήν πρέπει να επισημάνω, ότι είναι πράγματι θρασύτητα το να υπογράφουν αυτή την πρόταση κατηγορίας, σε σχέση με το σκάνδαλο Κοσκωτά, άνθρωποι των οποίων το όνομα έχει αναμειχθεί, έχει ακουστεί έντονα και με χαρτιά που έχουν κυκλοφορήσει εδώ στη Βουλή, ότι ήταν εκείνοι που στέριωσαν και θεμελίωσαν και άνδρωσαν και πρόβαλαν τον κ.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Σ: Μπράβ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Άκουσα τον κ. Μπακογιάννη πριν -δε θα το ανέφερα, αλλά επειδή άκουσα να διαμαρτύρεται- να λέει, ότι το 1982 έπαυσε να έχει οποιαδήποτε σχέση. Εδώ έχω και θα καταθέσω στη Βουλή τα χαρτιά από τα οποία προκύπτει ότι το 1984, μετά από το χρόνο που λέει, όταν το δημόσιο ταμείο, για χρέη της πτωχευθείσης ΠΑΚ ΕΛΛΑΣ ,που ήταν ο ίδιος μέτοχος -31 εκατ. βασικό χρέος- του είχε απαγορεύσει την έξοδο, ήρθη αυτή η απαγόρευση με αίτηση που έκανε ο κ. Μπακογιάννης και προσέφερε σαν εγγυητή τον κ. Κοσκωτά με αίτηση που έκανε ο κ. Κοσκωτάς. Ο κ. Κοσκωτάς υπέγραψε εγγύηση για όλο αυτό το ποσό για να μπορέσει να βγει εκτός Ελλάδος ο κ.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έγγραφα γιατί συνηθίζω να μιλά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α σχετικά έγγραφα τα οποία βρίσκονται στη Διεύθυνση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1986 πάλι ήρθε η απαγόρευση εξόδου του κ. Μπακογιάννη με αίτηση που έκανε ο ίδιος και προσέφερε σαν εγγυητή τον κ. Απόστολο Κωνσταντίνου Μιχαλά ο οποίος έδωσε και την εγγύηση. Ο Μιχαλάς είναι εκείνος ο οποίος το 1987 πούλησε 4.600 μέτρα στη Παλλήνη προς τον κ.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όλα αυτά, τα οποία αποδεικνύουν τα αντίθετα απ`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α σχετικά έγγραφα τα οποία βρίσκονται στη Δ/νση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είδα να υπογράφουν αυτή την αίτηση ο κ. Μπακογιάννης, ο κ. Παλαιοκρασσάς και οι άλλοι εναντίον του Τσοβόλα που δεν είχε ακουστεί και δεν είχε απολύτως καμία σχέση με το σκάνδαλο Κοσκωτά είπα ότι το μόνο που μπορεί να υπάρξει εδώ είναι η παραφροσύνη, παίζεται πλέον το θέατρο του παραλόγου. Αν είναι ποτέ δυνατόν να πιστέψει κανένας ότι αυτές οι κατηγορίες είναι έξω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ές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πιο εξειδικευμένα στην περίπτωση. Πριν σας κάνω ανάλυση θα σας διαβάσω κάτι που δεν είναι δικό μου και αναφέρεται ειδικά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σημείωμα που έκανε -στα πλαίσια της προανάκρισης που κάνει ο κ. Βέρειος- ο προϊστάμενος της Νομικής Διεύθυνσης του Γενικού Λογιστηρίου της αρμόδιας διεύθυνσης, που είναι νομικός σύμβουλος του Κράτους, με 30 χρόνια υπηρεσία και έχει βαθμό αντίστοιχο του Αρεοπαγίτη Τι λέει ακριβώς για τη ρύθμιση αυτή, για την οποία με περιλαμβάνουν στο κατηγορητήριο οι κύριοι της Νέας Δημοκρατίας- και λυπάμαι γι' αυτό- με τη συμμετοχή και την αποδοχή από την Πλευρά της ηγεσία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αρμόδιος διευθυντής της Νομικής Υπηρεσίας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ιευκρινίστε γιατί. Δεν ακούσαμε γιατί, για ποι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Για το θέμα της ρύθμισης του χρέους Καλκάνη. Γιατί γι' αυτό εμένα με κατηγορούν- δε με κατηγορούν ούτε ότι πήρα λεφτά ούτε για οτιδήποτε άλλο - λέγοντας ότι μου έδωσε εντολή ο Πρωθυπουργός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κατηγορηματικά κατ' αρχήν : Καμία, μα καμία εντολή δεν εδόθη. Η υπόθεση πήγε κανονικά, υπηρεσιακά όπως θ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ο αρμόδιος διευθυντής της Νομικής Υπηρεσίας του Γενικού Λογιστηρίου του Κράτους, στο οποίο όπως γνωρίζεται υπάγεται και η διεύθυνση της είσπραξης των δημοσίων εσόδων και όλα τα αντικείμενα . Δεν είναι σύμβουλος που τον πήραμε εμείς, είναι 30 χρόνια, νομικός σύμβουλ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 Κατά συμπέρασμα, δεν καταλείπεται καμία αμφιβολία, ότι η σύμβαση αυτή με τον Καλκάνη, όχι μόνο είναι νομότυπη, αλλά και άκρως συμφέρουσα για το Δημόσιο". Και παρακάτω καταλήγει -και γι' αυτό με κατηγορείτε κύριοι συνάδελφοι, θα το πω- ως εξής: Λέει ο ίδιος "με την πολύχρονη εμπειρία μου" -του Διευθυντού- " στο Υπουργείο Οικονομικών και την ειδικότερη ενασχόλησή μου στο δίκαιο της διοικητικής εκτέλεσης " -έχει βγάλει και βιβλίο για την διοικητική εκτέλεση αυτός που το υπογράφει- " λέγω με απόλυτη βεβαιότητα ότι η συγκεκριμένη σύμβαση με Καλκάνη , αποτελεί κατά κυριολεξία εύσημο και τίτλο τιμής για τον Υπουργό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ποτελεί εύσημο και τίτλο τιμής για τον Υπουργό, για τους 144 Βουλευτές της Νέας Δημοκρατίας και για την ηγεσία του Συνασπισμού, αποτελεί κατηγορία. Διότι χρήματα που ήταν χαμένα εκατό τοις εκατό και το βασικό χρέος και οι προσαυξήσεις -διασφαλήσθηκαν με την απόφαση αυτή τη δική μου, χωρίς να χαρισθεί, έστω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θάσαμε στο παράλογο να κατηγορείται η πράξη που χρειάζεται εύσημο και τίτλο τιμής αγαπητοί φίλοι και να επαίρονται η να εξαίρονται πράξεις, οι οποίες δεν αποτελούν τίτλο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και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ώς έχει ειδικότερα το θέμα της "ΑΕ Ξενοδοχεία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εταιρεία αυτή -πρέπει να διευκρινίσω ότι τον Καλκάνη ούτε τον έχω δει, ούτε τον ξέρω στην όψη, ούτε ποτέ είχα οποιαδήποτε επαφή, καμία σχέση- έχει χρέη τουλάχιστον από το 1977. Στις δε Τράπεζες απ' ό,τι είδα από τα στοιχεία-δεν είναι αρμοδιότητα δική μου, ζήτησα σημειώματα εν όψει αυτής της συζήτησης- έχει χρέη από το 1974 από δάνεια που δόθηκαν επί Νέας Δημοκρατίας και όχ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αφήστε! Εγώ μιλάω με στοιχεία και θα σας δίνω συνέχεια στοιχεία που θα στηρίζουν αυτά που λέω. Εσείς μιλάτε χωρίς στοιχεία. Και σεις πετάτε λάσπες έτσι στον αέρα, λασπώνοντας, διαφοροποιώντας τελείως τα πράγματα όπως ακριβώς θε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Τσοβόλα, μην απαντάτε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έγγραφο θα κατατεθεί για τα Πρακτικά; ΔΗΜΗΤΡΙΟΣ ΤΣΟΒΟΛΑΣ: Ασφαλώς. Ορίστε, το καταθέτω και αυτό που έχει και την όλη νομική θεμελίωση. Αυτό εξ άλλου είναι στη δικογραφία της προκαταρκτικής εξέτασης που κάνει ο Αντεισαγγελέας κ. Βέρειος, που παρ' ό,τι είναι από Φεβρουάριο, ακριβώς επειδή δεν διαπίστωσε τίποτε , γι' αυτό και δεν παρέπεμψε κανένα, ούτε υπηρεσία ούτε τίποτε. Και αυτό είναι αντίγραφο του διευθυντή της Νομικής Υπηρεσίας, που έχει και όλη την νομική θεμε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προαναφερθέν σημείωμα,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υτή είχε χρέη προς το ελληνικό δημόσιο ανεξάρτητα από τράπεζες τουλάχιστον το 1977, γιατί έχουν καταστραφεί τα αρχεία, πριν από το 1981 και ό,τι μπόρεσα βρήκα. Έκανε κατ' επανάληψη, όχι παράνομα, γιατί η διαδικασία ρύθμισης των χρεών ακολουθιέται 50 χρόνια. Κάθε μήνα δε ο Υπουργός των Οικονομικών κάνει ρυθμίσεις χίλιες το μήνα. Είναι μια πράξη ρουτίνας. Οι επαγγελματίες που ακούνε ξέρουν τι σημαίνει αυτό, όπως και όλοι οι φορολογούμενοι, το οποίο θέλει να μετατραπεί τώρα από την πρόταση κατηγορίας σα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ίδια επιχείρηση του Καλκάνη πριν το 1981 που όφειλε χρήματα και κάνει έφεση στις 2 Νοεμβρίου 1978. Υπουργός τότε ήταν ο κ. Α. Κανελλόπουλος. Δεν παρανόμησε, αλλά η ουσία εξυπηρετείται χίλιες φορές καλύτερα με τη ρύθμιση που έκανα εγώ, παρά με τις ρυθμίσεις που έγιναν πρι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χρέος χωρίς τις προσαυξήσεις ήταν 33.691.000 δρχ. και έκαναν ρύθμιση 500.000 το μήνα που σημαίνει στο σύνολο του χρέους να αντιστοιχεί σε 6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Έντοκα ή άτο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Παρακαλώ πολύ μην κραυγάζ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τον ομιλητή. Αφήστε τον κ. Τσοβόλα να μιλήσει, πρώην Υπουργός είναι και έχει άμεση σχέση με την υπόθεση που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Οι συνάδελφοι της Νέας Δημοκρατίας δεν θέλουν την αλήθεια, γιατί άλλος ο σκοπός της καταγγελί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21.7.81. Η ίδια επιχείρηση έχει βασικό χρέος 77.168.832 δρχ. και ο κ. Έβερτ, σαν Υπουργός των Οικονομικών, κάνει ρύθμιση με 500.000 το μήνα, που το ποσό αυτό αντιστοιχεί σε 144 μηνιαίες δόσεις. Δηλαδή σε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σχετικό έγγραφο το οποίο βρίσκε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πάλι ο κ. Έβερτ σαν Υπουργός των Οικονομικών δύο μέρες πριν τις εκλογές του 1981 στις 16.10.1981 όπου το βασικό χρέος έχει φθάσει, εκτός τις προσαυξήσεις, στα 95.425.000 και βάζει σαν δόση 700.000 το μήνα. Άρα ρύθμιση σε 130 μηνιαίες δόσεις, δηλαδή σε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Τσοβόλας καταθέτει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ιο σημαντικό από όλα είναι ότι ενεργούσε μονομερώς το δημόσιο χωρίς να παίρνει καμιά εξασφάλιση για το χρέος, όπως πήρα εγώ με εγγυητική επιστολή. Τέτοιες αποφάσεις υπάρχουν πολλές πριν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εμείς και από το 1982 αντί για 400.000, 500.000 και 700.000 κάνουμε ρύθμιση στην ίδια επιχείρηση, άλλοτε 5 εκατ. το μήνα, άλλοτε 9 εκατ., άλλοτε 10 εκατ. 30 εκατ., και άλλοτε 50 εκατ. το μήνα. Επίσης, άλλοτε απορρίπταμε την αίτηση γιατί δεν πλήρωνε το 1/2 που εμείς καθιερώσαμε με το νόμο του 1982. Σας καταθέτω όλες αυτές τις ρυθμίσεις που κάναμε και εγώ προσωπικά μέχρι τον Ιούνιο του 1987, δηλαδή 6 μήνες πριν από τη ρύθμιση συνολική του χρέους που ζητά η εταιρεία και του βάζω μέσω της επιτροπής 50 εκατ.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α σχετικά έγγραφα τα οποία βρίσκονται στη Δ/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ρύθμιση όμως που έκαναν πριν το 1981 οι Υπουργοί των Οικονομικών, που επαναλαμβάνω δεν παρανομούσαν, γιατί προβλέπεται κατά την ελεύθερη κρίση του Υπουργού η ρύθμιση του οποιουδήποτε χρέους. Παρά το ότι ρυθμίστηκε π.χ. το 1981, με 500.000 ή 700.000 το μήνα, επειδή είχε οικονομική αδυναμία η επιχείρηση δεν πλήρωνε ούτε αυτά. Αποτέλεσμα, το 1981 να πληρώσει η εταιρεία μόνο 1.2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λίγο πριν. Από το 1978 μέχρι το 1981 -περίοδος Νέας Δημοκρατίας- ενώ το χρέος ήταν 97 εκατ. το 1981, το σύνολο των χρημάτων που εισπράχτηκαν στην τετραετία από το ελληνικό δημόσιο ήταν μόνο 12 εκατ. Δηλαδή, το 13-14% περίπου. Επίσης, παρ` ότι εμείς κάναμε ρυθμίσεις με 10 εκατ. το μήνα, με 20 εκατ., με 30 εκατ., με 50 εκατ., τα χρήματα που πληρώνονταν σε ετήσια βάση ήταν 10 εκατ., 20 εκατ., το πολύ 30 εκατ. Παρ` ότι εμείς στην περίοδο από το 1982 μέχρι το 1987 κάναμε 20 προγράμματα πλειστηριασμού, δηλαδή 3 έως 4 προγράμματα το χρόνο, που είναι πρωτοφανές, για οφειλέτη τέτοιο κυνηγητό και παρ` ότι στα 6 χρόνια του ΠΑΣΟΚ βγάλαμε 6 εντάλματα προσωπικής κράτησης. Χρησιμοποιούσε μάλιστα διάφορες μεθοδεύσεις. Είχε αλλάξει τον διευθύνοντα σύμβουλο και έβαλε κάποιον ανάπηρο και υπερήλικα στη θέση του και δεν μπορούσε να γίνει προσωποκράτηση. Βλέπαμε λοιπόν, ότι και το βασικό χρέος ήταν επισφαλές και οι προσαυξήσεις και υπήρχε άμεσος κίνδυνος να 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ί στο σύνολό του, όπως χάθηκαν εκατοντάδες δισεκατομμύρια είτε με τις προβληματικές είτε με τις άλλες επιχειρήσεις, που στη συνέχεια κηρύσσονταν σε πτώχευση. Αυτό ήταν το καθεστώς, το πρι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ρευνα που έκανα, όταν προέκυψε το θέμα της εφημερίδας, θα σας πω τι διεπιστώθη και θα το αποδείξω με στοιχεία που θα καταθέσω στη Βουλή. Και τα στοιχεία που θα σας δώσω, είναι τελείως υπηρεσιακά. Υποβάλλει μία αίτηση η εταιρία, την οποία υπογράφει ο διευθύνων σύμβουλος στις 25 Μαΐου 1987, προς την επιτροπή του ν.5940, που ζητάει συνολική ρύθμιση του χρέους. Και εγώ ενέκρινα, επαυξάνοντας σε σχέση με αυτό που πρότεινε η επιτροπή. Του επιβάλλουμε 50 εκατ. στις 6 Ιουνίου. Καταθέτω τη σχετική αίτηση, με την οποία προσφεύγει κανονικά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η σχετική αίτηση η οποία βρίσκεται στη Δ/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τον σημερινό Υπουργό των Οικονομικών, όταν κάνει ένας πολίτης αίτηση στις υπηρεσίες, αυτός λαμβάνει γνώση; Είναι μία διαδικασία που προβλέπεται από το νόμο και από τον οργανισμό του Υπουργείου. Και επειδή δεν μπορούσε να γίνει μέσω της επιτροπής ρύθμιση πέρα από το χρόνο, γιατί είναι ρητή η διάταξη του ν.5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επίσης την απόφαση που φέρει την υπογραφή τη δική μου, για 50 εκατ., στα οποία όμως δεν ανταποκρίθη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η σχετική απόφαση η οποία βρίσκεται στη Δ/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οιπόν, από την έρευνα που έκανα, διαπιστώνω, ότι κάνει αίτηση -αυτό που λέτε, ότι μόνος του ο Υπουργός Οικονομικών, χωρίς να ακολουθήσει τις διαδικασίες- στην αρμόδια νομική υπηρεσία του Γενικού Λογιστηρίου του Κράτους. Και μάλιστα προς το Νομικό Σύμβουλο στις 18.10.1987. Και σωστά υποβλήθηκε στη νομική υπηρεσία, αφού του έδωσε απάντηση η επιτροπή Δ21, η διεύθυνση του Γενικού Λογιστηρίου, ότι δεν μπορεί να γίνει ρύθμιση πέραν του έτους. Παίρνει την αίτηση ο νομικός σύμβουλος και διαβιβάζει τον φάκελο με την επεξεργασία που έκανε, χωρίς να έχω ιδέα εγώ, όπως διαβιβάζονται όλοι οι υπηρεσιακοί φάκελοι, μέσω του διευθυντού του γραφείου μου, σε μένα. Διαβάζω τον φάκελο και βλέπω την αίτηση. Επίσης, ο νομικός σύμβουλος -αυτή είναι η δουλειά της νομικής υπηρεσίας, αλίμονο αν ο Υπουργός εξετάζει τα υπηρεσιακά θέματα, τότε φρακάρουν όλα και δεν εξυπηρετείται ποτέ ο πολίτης- μου διαβιβάζει, κρίνοντας ότι είναι νόμω εφικτό το να γίνει συνολική ρύθμιση, γιατί επί της ουσίας είχαμε συμφέρον ως δημόσιο. Το θέμα ήταν, εάν μπορούσε νομικά να γίνει. Μου διαβιβάζει λοιπόν σχέδιο όρων της σύμβασης, που θα καταθέσω, και σχέδιο εγγράφου με την υπογραφή του από κάτω και ημερομηνία 22.10.87. Και μου φτιάχνει και το έγγραφο, που πρέπει να στείλω προς τον διευθυντή του ταμείου και μου λέει να του το κοινοποιήσω. Αυτό το έγγραφο της υπηρεσίας λέει: "Όροι σύμβασης". Για να δείτε ποιος είναι ο ευνοούμενος, τάχα. Και για να δείτε πόσο από τη δική μου παρέμβαση, σε σχέση με αυτό που πρότεινε η νομική υπηρεσία, έκανα ακόμη δυσχερέστερη τη θέση της επιχείρησης Καλκάνη. Μου λέει λοιπόν: "Όροι σύμβασης -βασ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ολόκληρο το βασικό χρέος της Α.Ε. Ξενοδοχεία της Ελλάδος, με όλες τις προσαυξήσεις του". Κανένα χάρισμα, έστω και μια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είτε εμένα, ότι έδωσα εντολή να χαριστούν; Θα σας προσκομίσω τα έγγραφα, κύριοι συνάδελφοι και κάνετε κατά συνείδηση και κατά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αβολή θα γίνει σε 60 μηνιαίες δόσεις", ενώ η νομική υπηρεσία μου πρότεινε 60 διμηνιαίες δόσεις. Και αν ήθελαν να ευνοήσουν τον Καλκάνη με οποιαδήποτε παρέμβαση, ήμουν καλυμμένος νομικά να κάνω τη ρύθμιση όπως μου την πρότεινε η νομική υπηρεσία. Αυτό και μόνο αποδεικνύει. Τα άλλα είναι ακριβώς αυτά τα οποία σας διάβασα που αναφέρονταν στο έγγραφο της νομικής υπηρεσίας. Παρακαλώ, κρατείστε τα και αυτά. Είναι ακριβές αντίγραφο από το δημόσιο ταμείο, το οποίο έχει τα πρωτ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Δ. Τσοβόλας καταθέτει τα σχετικά έγγραφα τα οποία βρίσκονται στη Δ/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να μπορέσουν να στηρίξουν κατηγορία είπαν ότι έγινε παράνομα γιατί δεν πέρασε από την επιτροπή του ν.5940. Μα, η επιτροπή του ν.5940, δεν μπορεί να κάνει ρύθμιση πέραν του έτους, παρ` ό,τι Υπουργός Οικονομικών της Νέας Δημοκρατίας, έκανε ρύθμιση χρέους 6 εκατ. σε 3 χρόνια, παραβιάζοντας ευθέως το νόμο αυτό, που είναι τελείως διαφορετικό από αυτήν τη σύμβαση Αστικού Δικαίου του Καλκάνη που ανέφερα πριν και που έγινε με βάση το άρθρο 82 και το άρθρο 85 του Κώδικα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απόφαση από την οποία προκύπτει ότι έγινε σε 3 χρόνια από Υπουργό Οικονομικών της Νέας Δημοκρατίας, μέσω της Επιτροπής και ήταν ευθέως παράνομ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ρύθμιση αυτή, έγινε σύμφωνα με τη νομική κατεύθυνση της πλέον αρμόδιας νομικής υπηρεσίας, του Γενικού Λογιστηρίου του Κράτους για να μπορέσει να εξασφαλιστεί το δημόσιο. Γιατί με τη ρύθμιση μέσω του ν.5940 που δεν μπορεί να γίνει πέραν του έτους, το δημόσιο κάνει μια μονομερή πράξη. Εδώ σκοπός μας ήταν πώς θα διασφαλίσουμε, μέχρι την εξόφληση, το χρέος, με το να βάλουμε ποινικές ρήτρες, με το να πάρουμε εγγυητική επιστολή τράπεζας. Και όπως θα διαβάσετε, εγώ δεν λέω πουθενά εγγυητική επιστολή της Τράπεζας Κρήτης. Λέω "αναγνωρισμέν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φεύγει από το Υπουργείο Οικονομικών ο διευθυντής του Ταμείου μαζί με τον Νομικό Σύμβουλο, κάνει τη σύμβαση και είναι υποχρεωμένοι να την κάνουν μέσα στα όρια που προβλέπει η εντολή που δί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και η ουσία, κύριοι συνάδελφοι; Η ουσία είναι ότι ενώ στα 4 χρόνια της Νέας Δημοκρατίας, η ίδια επιχείρηση, όπως σας είχα πει πριν, είχε πληρώσει μόνο 12 εκατ., ενώ επίσης στα 6 χρόνια, παρά τις αυστηρές ρυθμίσεις που κάναμε εμείς επί κυβέρνησης του ΠΑΣΟΚ μέχρι το `87 που έγινε η ρύθμιση -εισπράχθηκαν περίπου 130 εκατ., άρα σε 10 χρόνια - στου ΠΑΣΟΚ και 4 της Νέας Δημοκρατίας, είχαν εισπραχθεί μόλις 142 εκατ.. Μετά τη ρύθμιση αυτή -και εδώ φαίνεται και το αποτέλεσμα το ουσιαστικό-μέσα σε 18 μήνες, εισπράξαμε με βάση τη συμφωνία αυτή 132 εκατ. σε 1,5 χρόνο. Δηλαδή, όσα εισπράχθηκαν 10 συνολικά χρόνια, εισπράχθηκαν μέσα σε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υτό ενόχ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ντιλαμβάνεσθε γιατί και η έκρηξή μου την ημέρα που άκουσα από το Προεδρείο -χωρίς να φταίει το Προεδρείο- την πρόταση αυτή κατηγορίας και για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στοιχεία αυτά μπορούσε να τα πάρει και τα έχει η Νέα Δημοκρατία. Γιατί στη δικαιοσύνη έχει έναν ακοίμητο θεματοφύλακά της, έχει τον κ. Δωρή, ο οποίος δεν κάνει τίποτε άλλο, παρά ο,τιδήποτε έγγραφο να το διοχετεύει και κόντρα στο νόμο -γιατί είναι απόρρητες οι διαδικασίες- πρωτ` απ` όλα σε μια μερίδα του Τύπου και οπωσδήποτε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λέω έτσι. Αυτό το αποδεικνύω. Και βέβαια, έχω καταθέσει και μια ερώτηση και είμαι βέβαιος ότι ο αξιότιμος Υπουργός Δικαιοσύνης, θα επιληφθεί της καταγγελίας με στοιχεία που έδωσα, για τον κ. Δω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χω δώσει όλα όταν μου ζητήθηκε, μετά τα δημοσιεύματα, από τον προ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ει οι όροι της σύμβασης να είναι : 1. Θα καταβληθεί ολόκληρο το βασικό χρέος της Α.Ε. Ξενοδοχεία της Ελλάδος, με όλες τις μέχρι σήμερα προσαυξήσεις του. 2. Η καταβολή θα γίνει σε 60 διμηνιαίες δόσεις -μου προτείνει η υπηρεσία- (δεδομένου ότι 60 μηνιαίες παρέχουμε σε πτωχούς οφειλέτες), γιατί τότε χαρίζονται τελείως τα πρόστιμα, οι εφοριακές και οι ταμειακέ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καταβολή του παραπάνω χρέους και των δόσεών του θα εξοφληθεί με εγγύ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Α.Ε. γενικών επιχειρήσεων τουριστικής ανάπτυξ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γνωρισμένης Τράπεζας Ελλάδος (με εγγυητική επιστολή της τελευταίας ρητά αναφερόμενη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περίπτωση καθυστέρησης δύο δό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ανατρέπεται η σύμβαση ex tun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ήδη καταβληθέν ποσό θα καταπίπτει υπέρ του δημοσίου ως ποινική ρήτρα για την μη τήρηση των όρων της σύμβασης θεωρούμενο εύλογο κατά ρητ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αναβιώνει ολόκληρο το χρέος και στο σύνολό του θα υπολογίζονται προσαυξήσεις 4% .(Είπε ο Άρειος Πάγος ότι το δημόσιο μπορεί να ορίσει συμβατικά μεγαλύτερο από το νόμιμο ποσοστό), γιατί το νόμιμο ποσοστό προσαύξησης είν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εγώ όλα αυτά και το έγγραφο που μου κάνει προς το δημόσιο ταμείο έτοιμο, με υπογραφή και ημερομηνία 28.10.87, όσο και οι όροι της σύμβασης και τι κάνω; Τροποποιώ προς το δυσμενέστερο για τον Καλκάνη τους όρους αυτούς. Και εκεί που λέγει "σε 60 διμηνιαίες δόσεις", εγώ το κάνω "60 μηνιαίες δόσεις". Επίσης εκεί που λέει "με τις μέχρι σήμερα προσαυξήσεις" εγώ λέγω "με όλες τι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ταθέτω αυτά τα έγγραφα στα Πρακτικά για να τεθούν υπόψ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α προαναφερθέντα έγγραφα τα οποία βρίσκονται στη Δ/νση της Στενογραφ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γώ, μετά απ' αυτό, στέλνω αγαπητοί συνάδελφοι το εξής έγγραφο. Και εδώ σας αφήνω στη κρίση σας, για να δείτε αν περιφρούρησα τα συμφέροντα ή όχι του δημοσίου, που λένε "μόνος μου χωρίς τις υπηρεσίες", που όμως στην καταγγελία τους οι Βουλευτές της Νέας Δημοκρατίας το γράφουν αυτό το έγγραφο και άρα το έχουν και έπρεπε να το διαβάσουν και το διάβασαν, αλλά η δολιότητα δεν τους επέτρεψε να διαβάσουν εκείνο το οποίο δεν τους συμφέρει και που αναιρεί το ίδιο το έγγραφο αυτό που λένε ότι μόνος μου υπέγραψα χωρί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νω το υπ' αριθ. 114 -που το αναφέρετε μέσα- 30.12.87 έγγραφο , όπως μου το είχε δώσει ο νομικός σύμβουλος. Και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διευθυντή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ΕΕ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Νομική Διεύθυνση ΥΠΟ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παρέχουμε την εντολή και εξουσιοδότηση σύμφωνα με το άρθρο 85 του ν.δ. 321/69 , να καταρτίσετε, ως εκπρόσωπος του ελληνικού δημοσίου, σύμβαση μεταξύ του ελληνικού δημοσίου και της Α.Ε. Ξενοδοχεία της Ελλάδος για τα βεβαιωμένα στο Ταμείο σας χρέη της τελευτ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ης σύμβασης περιλαμβάνονται στο σχέδιο που επισυνάπτεται και που αποτελεί τροποποίηση του σχεδίου που υποβλήθηκε από το σύμβουλο διοίκησης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ίδιο έγγραφο κύριοι συνάδελφοι αναιρείται αυτό που λέτε, ότι μόνος μου, αφού λέγω ότι οι όροι είναι κατά τροποποίηση των όρων που μου έδωσε η 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ποίηση ποια είναι; Προς το ευνοϊκότερο για το δημόσιο και το πολύ δυσμενέστερο για τον φορολογούμενο, για την επιχείρηση του κ. Καλ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στο έγγραφο: "Στη κατάρτιση της σύμβασης θα συμπράξει και ο παραπάνω νομικός σύμβουλος ο οποίος και θα σας καθοδηγήσει στις νομ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ι όροι της σύμβασης που επισυνάπτονται και είναι αυτοί που αναφέρω, τους οποίους διαβάζω και πάλι , για να τους αντιληφθείτε και να τους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όμως και από ένα άλλο στοιχείο ότι ο κ. Δωρής αυτό το κάνει κατά σύστημα, γιατί ο άνθρωπος δεν ασχολείται φαίνεται τόσο με την πραγματική δικαιοσύνη αλλά ασχολείται με τα πολιτικά περισσότερο. Γιατί εδώ έγινε και το εξής παράδοξο, το οποίο δεν μπορεί να περάσει απαρατήρητο, αγαπητέ κύριε Υπουργέ της Δικαιοσύνης και Πρόεδρε μέχρι προχθές, του Δικηγορικού Συλλόγου. Ο κ. Δωρής στο πρόσωπο το δικό μου έχει κάνει τρεις συγκεκριμένες πράξεις οι οποίες είναι παράνομες, είναι συκοφαντικές, οι οποίες παραβιάζουν το κύρος που θα έπρεπε να έχει σαν λειτουργού της ανεξάρτη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ι κάνει το εξής που το είχα καταγγείλει και δημόσια και είχα στείλει και στον εισαγγελέα του Αρείου Πάγου, αλλά και στο Υπουργείο Δικαιοσύνης τη σχετική καταγγελία. Όταν στις 16 και 17 Φεβρουαρίου έγραψαν το ΕΘΝΟΣ και ο ΕΛΕΥΘΕΡΟΣ ΤΥΠΟΣ για την υπόθεση αυτήν και δεν έγραψαν καθόλου αυτές οι εφημερίδες ότι χάρισε ο Υπουργός των Οικονομικών οποιοδήποτε ποσό, αναφέρονταν για χάρισμα στο ΙΚΑ, Τράπεζες κλπ., όχι για το Υπουργείο Οικονομικών, για τη ρύθμιση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 Φεβρουαρίου όταν εγώ βρισκόμουν στα Γιάννενα στην Επέτειο για την απελευθέρωσή τους, σαν κλιμάκιο της Κυβέρνησης, το απόγευμα πήγε ένα έγγραφο -σας το αναφέρω στην ερώτηση που έκανα- απόρρητο στο γραφείο μου, δεν το άνοιξε κανένας. Εγώ γύρισα στις 22 Φεβρουαρίου στο γραφείο στην Αθήνα και στις 22 το πρωί, πριν παραλάβω εγώ το γράμμα, στα πλαίσια προκαταρκτικής εξέτασης που ήθελε κάποια στοιχεία σε σχέση με τα δημοσιεύματα, που το γράμμα αυτό έπαιρνε σαν αφορμή και βάση αποκλειστική τα δύο αυτά έντυπα της 16ης και 17ης που τα επισύναψε σε φωτοτυπίες ο ίδιος και γράφει με το χέρι του "παραπομπή", δεν είναι να πω, ότι το έκανε κάποιος υπάλληλος, λέει, "να μου στείλετε τα έγγραφα" και αποδίδει ότι χάρισε το Υπουργείο Οικονομικών το 50% του χρέους, πράγμα που δεν περιήχετο καθόλου στα δημοσιεύματα που όπως ξέρετε και ξέρω, ο εισαγγελέας έχει υποχρέωση να κινηθεί μέσα στα περιστατικά της μήνυσης, το δημοσίευμα είναι μήνυση και δεν έχει δικαίωμα να κινηθεί πέρα από τα περιστατικά της μήν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ιο χειρότερο από όλα: Πριν παραλάβω εγώ το απόρρητο αυτό έγγραφο -που είναι απόρρητη κατά την ποινική δικονομία η διαδικασία- το είδα την ημέρα εκείνη δημοσιευμένο στις γνωστές εφημερίδες, οι οποίες είχαν αναλάβει τον πόλεμο σκανδαλολογία και λασ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κανε δύο παραβάσεις ταυτοχρόνως: Πρώτον, παραβίασε το απόρρητο και το έδωσε κατά τρόπο που συκοφαντούσε τον υποφαινόμενο και τις υπηρεσίες του Υπουργείου Οικονομικών στη δημοσιότητα και ξεπέρασε τις αρμοδιότητες που είχε από την ποινική δικονομία. Είναι τυχα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Μάστορας, ο εκδότης του ΕΛΕΥΘΕΡΟΥ -που είναι μία από τις εφημερίδες με τις τρομερές φορολογικές παραβάσεις που διαπίστωσαν τα όργανα της ΥΠΕΔΑ τον Γενάρη του 89 που έκαναν έλεγχο και που κατασχέθηκαν ανεπίσημα βιβλία, που καταχωρεί αμοιβή της Νέας Δημοκρατίας 1 εκατ., αλλοιώνει την απόδειξη και την καταχωρεί σαν 500 χιλ. και μια σειρά τέτοιες παραβάσεις που είναι και ποινικά αδικήματα λοιπόν ο κ. Μάστορας στις 15.3.89 τρεις μήνες πριν τις εκλογές όταν λειτουργούσε η Ολομέλεια της Βουλής και μάλιστα και δύο μήνες μετά, καταθέτει μια μήνυση πέρα και έξω από κάθε πραγματικότητα, ανύπαρκτη για μένα, χωρίς να έχω υπογράψει σε καμιά απόφαση. Την απευθύνει ο κ. Μάστορας, που όπως ξέρουμε ήταν και υποψήφιος της Εθνικής Παράταξης στην Α` Αθήνας, προσωπικά "προς τον κ. Δημήτριο Δωρή", ενώ εμείς οι δικηγόροι ξέρουμε ότι οι μηνύσεις απευθύνονται "προς την εισαγγελία", απρόσωπα. Τη χρεώνεται, έχω τα χαρτιά εδώ στα χέρια μου που πήρα από τη Βουλή στις 15 Μάρτη 89 ο κ. Δωρής. Και ενώ είχε υποχρέωση σε εύλογο χρόνο πέντε-δέκα μέρες να τη διαβιβάσει στη Βουλή όταν λειτουργούσε για να έχω τη δυνατότητα να αποκαλύψω τι σημαίνουν αυτά τα οποία κάνει η Νέα Δημοκρατία και η Δικαιοσύνη, το κρατάει επί 3,5 μήνες και το στέλνει στη Βουλή -ήταν ένα διαβιβαστικό έγγραφο και μόνο, δεν ήταν να μελετήσει τίποτα- πότε λέτε; Την τέταρτη μέρα μετά τις εκλογές, όταν διαρκούσε η προθεσμία που ο Αρχηγός της Νέας Δημοκρατίας είχε πάρει τη διερευνητική εντολή από τον Πρόεδρο της Δημοκρατίας για σχηματισμό Κυβέρνησης και είχε βγει με το σύνθημα της κάθαρσης για να κάνει συνεργασία με το Συνασπισμό. Άρα έπρεπε να έρθει εκείνη τη μέρα αυτή η μήνυση, για να διευκολύνει τον Αρχηγό της Νέας Δημοκρατίας στη σκανδαλολογία και στο να κρύψει τον πραγματικό στόχο τον οποίο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και πάλι απ` αυτό το Βήμα της Βουλής τον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Μάστορας είναι δοσίλογος. Ο Μάστορας είναι δοσίλογος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θίστε, κύριε Γιαννόπουλε.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αι έκανε και κάτι άλλο ο κ. Δωρής. Γιατί εμείς είμαστε αυτοί που στηρίζουμε, προωθήσαμε και προωθούμε την ανεξαρτησία της Δικαιοσύνης. Δεν μπορεί όμως να κρίνεται ο οποιοσδήποτε δικαστικός λειτουργός-και είναι μεμονωμένες οι εξαιρέσεις, που οι επιλήσμονες του καθήκοντος, κάτω απ` αυτήν την ανεξαρτησία, ανεμειγνύονται σε πολιτικά πράγματα και γίνονται επιλήσμονες του υψηλού χρέους που έχει ο κάθε δικασ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ουν; Για να δείτε τη μεθόδευση, κύριοι συνάδελφοι. Την κρατάει επί 4 μήνες, βάζει η Νέα Δημοκρατία προφανώς τον κ. Χρήστο Λαγό, που έχω πληροφορηθεί ότι είναι οικονομικός διευθυντής της Νέας Δημοκρατίας, πρώην γενικός διευθυντής του Λογιστηρίου, που καταργήθηκαν οι θέσεις το 1982 και κάνει μία μήνυση στις 18.5.1989. Την κρατάει και αυτή για να την στείλει ταυτόχρονα με του Μάστορα, την κρίσιμη εκείνη ημέρα που είχε τη διερευνητική εντολή. Αλλά μέσα στη μήνυσή του -και παρακαλώ, κύριε Υπουργέ της Δικαιοσύνης, παρακολουθείστε λίγο και πάρτε τη μήνυση, γιατί υπάρχει στα Πρακτικά της Βουλής- ο κ. Λαγός επισυνάπτει και έχει κομμάτι της μήνυσης το έγγραφο που έστειλα, που ευτυχώς δεν το έχει καμία υπηρεσία, γιατί είναι ακριβές αντίγραφο από το διευθυντή του Γραφείου μου, άρα δεν πήγε πουθενά αλλού παρά στον εισαγγελέα τον κ. Δωρή και το έχει φωτοτυπία στη μήνυση, που σημαίνει τέταρτη παράβαση που αποδεικνύει περίτρ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ΟΥ ΠΑΣΟΚ: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ότι αυτοί είναι οι δικαστές τους οποίους στηρίζει ο κ. Μητσοτάκης. Ενώ οι άλλοι δικαστές ο κ. Ευθυμιάδης και οι οποιοιδήποτε άλλοι επειδή κάνουν το καθήκον τους δεν είναι καλοί. Αλλά για τον κ. Μητσοτάκη οι καλοί δικαστές είναι εκείνοι που εξυπηρετούν τα πολιτικά του σχέδια και όχι εκείνοι που εκτελούν το καθήκον τους απέναντι στο νόμο, το Σύνταγμα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ύριοι συνάδελφοι, θα ήθελα να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ω ακόμη από μεριά της Νέας Δημοκρατίας και από το ότι τόλμησα το 1988 να προσκομίσω στη Βουλή στοιχεία, που αναφέρονται στον αρχηγό της Νέας Δημοκρατίας. Είναι και αυτή μία εκδίκηση ότι πρέπει πολιτικά να θάψω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ν θάβετε, κύριε Μητσοτάκη. Ο Λαός γνωρίζει πώς λειτούργησε ο υποφαινόμενος σαν Υπουργός Οικονομικών, τι έργο πα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σε και με ποιο τρόπο. Και το ξέρουν και οι δικοί σας οπαδοί, όσοι στη διαδρομή των 8 ετών ήλθαν και επιχείρησαν να ζητήσουν ο,τιδήποτε παράνομο και πήραν την απάντηση που θα έδινε ο κάθε απλός πολίτης, για να υπερασπίσω τα συμφέροντα του Λαού και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ύριε Μητσοτάκη, ξέρω ότι σας έχει κακοφανεί το ότι προσκόμισα στοιχεία που αναφέρονται στο όνομά σας. Και βέβαια δεν θα υποχωρήσω, κύριε Μητσοτάκη, όσες κατηγορίες αβάσιμες και αν μου κάνετε. Έχω συνηθίσει να παλεύω, όταν είναι δύσκολ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εύκολα δεν μου αρέσει. Και αυτό κάνει και το ΠΑΣΟΚ συνολικά. Και θα τα βγάλει σε πέρας και θα αποκαλύψει στο Λαό τι κρύβεται πίσω από όλη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κόμισα όπως θυμάστε, την εφημερίδα της Κυβέρνησης που είχε κάνει εταιρία η οικογένεια του κ. Μητσοτάκη, πέρυσι τον Ιούνιο, Ιούλ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ίναι παράνο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Στη συνέχεια αναπτύχθηκε στη Βουλή το θέμα του διαμερίσματος. Και εδώ πρέπει να επισημάνω, γιατί δεν εννοώ να δώσω λόγο στον κ. Μητσοτάκη. Ναι, γιατί είπε εδώ στη Βουλή και έχω τα πρακτικά και τα έχετε και σεις, όταν μπήκε το θέμα με το διαμέρισμα στο Παρίσι, ότι τάχα το 1977 παραχώρησε το διαμέρισμα στην κόρη του. Εδώ είπε άλλα όταν τον κάλεσε η Εφορία για λόγους φορολογικούς και θα το καταθέσω στη Βουλή, να εξηγήσει, με βάση τη δικαστική απόφαση, που είχα προσκομίσει αν εισέπραττε ενοίκια ή όχι. Και ο κ. Μητσοτάκης, ενώ μας είπε εδώ το 1977, άρα δεν ήταν τότε Βουλευτής, το είχε παραχωρήσει η γυναίκα του, αλλά δεν είχε υποχρέωση, και εδώ από το έγγραφο του πληρεξούσιου δικηγόρου του, που έκανε προς την Εφορ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9-1978, μεταβιβάστηκε στη θυγατέρα μου Αλεξάνδρα, με βάση το άρθρο 893..." Στέκομαι εδώ πρώτα. Στις 20-9-1978. Βουλευτής ο κ. Μητσοτάκης είναι από τον Οκτώβρη του 1977. Άρα στη δήλωση του Πόθεν Έσχες για το 1977 και το 1978 έπρεπε να το αναφέρει και δεν το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να αξιοποιηθεί σύμφωνα με το νόμο περί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 προαναφερθέν έγγραφο το οποίο βρίσκονται στη Δ/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πε ο κ. Μητσοτάκης -και στο χαρτί αυτό του δικηγόρου του ότι δήθεν έκτοτε δεν εισπράττει. Αφού το παραχώρησε στην κόρη, δεν έχει και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Οικονομικών κάναμε έγγραφο, γιατί μας ενδιέφερε φορολογικά, γιατί όταν έχει εισόδημα κάποιος Έλληνας στο εξωτερικό, υποχρεούται να το δηλώσει και εκεί, αλλά υποχρεούται και εδώ. Και εδώ αφαιρείται ο φόρος που καταβάλλεται στο εξωτερικό. Αυτό προβλέπουν οι διεθνείς συμβάσεις μεταξύ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αμε έγγραφο στο γαλλικό υπουργείο οικονομικών, το οποίο δεν μας έδωσε, δυστυχώς, γραπτή απάντηση. Θα παρακαλούσα τον σημερινό Υπουργό Οικονομικών να το υπενθυμίσει, γιατί δεν μας το έστειλαν για λόγους, καταλαβαίνετε ποιους! Αλλά, όμως, ο αρμόδιος υπάλληλος του Υπουργείου Οικονομικών, πήρε τηλέφωνο εδώ στο Υπουργείο Οικονομικών το δικό μας, το ελληνικό. Σας διαβάζω επί λέξει. Υπάρχει η υπογραφή και του συμβούλου που πήρε τηλέφωνο από εδώ στην Ελλάδα στο γαλλικό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 λέξει: "Τηλεφωνική επικοινωνία με υπουργείο οικονομικών της Γαλλίας στις 17-4-89. Η κ. Μητσοτάκη αγόρασε διαμέρισμα στη διεύθυνση τάδε" -που λέει το χαρτί- "αντί 340.000 φράγκων. Στις 13-3-1977 αγόρασε και μία θέση πάρκινγκ αντί 25.000 φράγκων. Το ακίνητο αυτό δωρήθηκε στην κόρη της Αλεξάνδρα, σύζυγο τάδε στις 4-12-1984 και εκτιμήθηκε σε 695.000 φράγκα. Το διαμέρισμα ήταν μισθωμένο τουλάχιστον για την περίοδο 1982-1985 στον κ. Ταμίλ Φαρούκ. Για την προηγούμενη περίοδο, αν θέλουμε, πρέπει να γίνει περαιτέρω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ητσοτάκη -που αρνιέται ότι το είχε, ο κ. Αρχηγός της Νέας Δημοκρατίας- έκανε δήλωση εισοδήματος των μισθωμάτων από το 1982 μέχρι το 1985 στη Γαλλία. Άρα, είναι "σκαστή" περίπτωση της παράβασης του νόμου Πόθεν Έσχες, αλλά και της φορολογικής υποχρέωσης που είχ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θα ξεφύγει και από το Πόθεν Έσχες. Δεν θα ξεφύγει όση προσπάθεια και αν κάνει να με λασπώσει -από το Πόθεν Έσχες και για το συμβόλαιο των 20,5 στρεμμάτων που έχει αγοράσειτο 1/4 η κ. Μαρίκα Μητσοτάκη το 1975 με ποιους; Με κάποιο βιομήχανο ονόματι Κωνσταντίνο Κυρατσάκη -εγώ δεν τους ξέρω- και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το συμβόλαιο, αγαπητοί μου φίλοι; Ότι σε τέσσερα χρόνια, άρα μέχρι το 1979, ανέλαβαν την υποχρέωση, για να αποφύγουν την πληρωμή του Φ.Π.Α., να κάνουν εννέα κατοικίες. Άρα, πρόκειται για επιχείρηση ολόκληρη! Και είναι υπόλογος απέναντι στο νόμο, στη Βουλή και στον ελληνικό Λαό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νομίζει με το να με βάλει εμένα σε ανύπαρκτες κατηγορίες, ότι θα υποστείλω τη δική μου σημαία για τον αγώνα της δικαιοσύνης, κάνει πολύ μεγάλο λάθος, όπως και κάνει λάθος οποιοσ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όμως, κύριοι συνάδελφοι. Και πραγματικά το λέω με λύπη μου και προς τον αγαπητό Χαρίλαο Φλωράκη και προς τον Λεωνίδα Κύρκο και προς τους άλλους συναδέλφους του Συνασπισμού, που σέβομαι τους αγώνες τους για τη Δημοκρατία, γιατί και εγώ είμαι γιος ανθρώπου που πήγε στο Νταχάου της Γερμανίας ενταγμένος στο ΕΑΜ-ΕΛΑΣ, που πήγε τρεις φορές στο εκτελεστικό απόσπασμα. Και θυμίζω στον κ. Κύρκο τι μου έλεγε στη διαδρομή όλων αυτών των ετών για την εντιμότητά μου και για το έργο μου. Αυτά ξεχάστηκαν,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πω, η "ΑΥΓΗ" νόμιμα όλα αυτά τα χρόνια δεν έκανε ρυθμίσεις; Είναι πρωτόγνωρο αυτό; Και όταν γίνεται με τέτοιους όρους που διασφαλίζουν 100% χαμέν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περάσετε λίγο τις σκοπιμότητες αυτής της εποχής. Είναι κρίμα πραγματικά. Είναι κρίμα να περνάτε τέτοιο μήνυμα όταν οι αγώνες αυτού του χώρου έχουν περάσει άλλα μηνύματα στο Λαό, όταν ο Λαός αυτός που εντάχθηκε ΕΑΜ-ΕΛΑΣ στην Αντίσταση γενικά, πάλευε για δικαιοσύνη για ανεξαρτησία για μια νέα κοινωνία, για μια ανθρώπινη κοινωνία. Αυτήν τη στιγμή μ' αυτό που κάνετε καταστρέφετε τον παράγοντα άνθρωπο που είναι η πεμπτουσία του Σοσιαλισμού και του Κομμου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ότι την τελευταία στιγμή αφού μελετήσετε τα έγγραφα θα καταλάβετε ότι έγιν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εγώ δεν πρόκειται να εκλιπαρήσω κανένα. Έχω τόσο ήσυχη την συνείδηση μου ότι επιτέλεσα αυτά τα 8 χρόνια σ' αυτό το κρίσιμο Υπουργείο, που καίει η καρέκλα από το πρωί μέχρι το βράδυ με συνέπεια, με αυτοθυσία, απαρνούμενος τον εαυτόν τον μου και την οικογένεια μου. Δεν έχω κανένα πρόβλημα, μα κανένα, κύριοι συνάδελφοι, αλλά απευθύνομαι και σε συναδέλφους της Νέας Δημοκρατίας, που είναι πολλοί από αυτούς παιδιά, από οικογένειες φτωχές. Εγώ πέρασα πολλά αυτά τα 8 χρόνια γιατί τόλμησα να σηκώσω το ανάστημα. Εδώ έφτασε Κυριακάτικη Εφημερίδα να μου βρει σαν λάθος την πρωτοχρονιά του 89 ότι είμαι γιος αγωγιάτη και κατάγομαι από την 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 είδους είναι και αυτά που προσπαθείτε και εξυπηρετούν, χωρίς να το ξέρετε εσείς οι απλοί συνάδελφοι, αυτά τα συμφέροντα γιατί πόνεσε πολύ ο Τσοβόλας και η πολιτική αυτή στο Υπουργείο Οικονομικών. Πόνεσε πολύ. Τα οργανωμένα αυτά συμφέροντα γιατί κύριοι συνάδελφοι να σας πω κάτι και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δεν θέλω να σας διακόψω αλλά βλέπετε ότι κατ' επανάληψη σας δώσαμε τη δυνατότητα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λείνω κύριε Πρόεδρε,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νοιωσα μεγάλη ικανοποίηση σαν απλός πολίτης που δούλεψα και πάλεψα το 74 στο ΠΑΣΟΚ. Και θα το πω και για την παράταξη του Συνασπισμού: Όταν πριν 20-25 ημέρες πριν τις εκλογές αυτές του Ιουνίου είχε βγάλει μια ανακοίνωση η Νέα Δημοκρατία και έλεγε καταγγέλλω την Κυβέρνηση αλλά και ειδικότερα τον Υπουργό Οικονομικών γιατί με τις παροχές υπονομεύει την οικονομία, και απευθύνομαι στην παράταξη του Συνασπισμού, βγήκε μια εφημερίδα που ανήκει σε κάποιον που είναι στην πεντάδα των μεγάλων οικονομικών παραγόντων της χώρας και έγραψε οκτάστηλο "στο σκαμνί ο Τσοβόλας" και με μικρά γράμματα "για υπονόμευση της οικονομίας". Και όταν είδα αυτό, έστειλα μια παλικαρίσια έντιμη απάντηση -γιατί έτσι έχω συνηθίσει και να ξέρετε ότι αν υπήρχε κάποιο λάθος θα σας έλεγα ναι είναι λάθος, αλλά όμως όχι σε καμία περίπτωση για να υπονομεύσει συμφέρον του δημοσίου- ευθέως στην εφημερίδα και είπα: "μήπως αυτό αποτελεί εκδίκηση γιατί σε τηλεφωνικό πριν ημερών αίτημα θελήσατε να ικανοποιηθεί το αίτημα σας που κόστιζε εκατοντ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να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αι όταν την ημέρα αυτή με πήρε αυτός ο παράγοντας που είναι στους 5 στην Ελλάδα να μου απολογηθεί σε μένα τον δικηγορίσκο τον γιο του αγωγιάτη από την Άρτα, πράγ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αλλαγή αυτό κύριε Κύρκο και κύριε Φλωράκη όταν ξέρουμε ότι οι Υπουργοί Οικονομικών σκύβαν το κεφάλι σ' αυτά τα 5 μεγάλα οργανω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ρθε στο γραφείο μου και δεν εκάμφθηκα μπροστά σ' αυτούς, όπως ξέρετε όταν δό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κάνετε κατάχρηση της ανοχής του Προεδρείου. Σας παρακαλώ πάρα πολύ,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ρθε στο γραφείο μου από την Αμερική παράγοντας της ΜΟΜΠΙΛ, θα τα πω ευθέως σ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πείτε ευθέως, κύριε Τσοβόλα; Μιλάτε 70 λεπτά.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για να με αναγκάσει να υποκύψω για να κρύψω την πρόταση, να την καταχωνιάσω πήρε την απάντηση ότι εφαρμόζεται η νομ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τι πρέπει να κάνω κύριε Τσοβόλα να σας αφαιρέ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Ε, αυτόν τον πρώην Υπουργό Οικονομικών πάτε εσείς να λασπώσετε κύριοι μ' αυτήν την κατηγορία. Κάντε ότι θέλετε αλλά πρέπει να ξέρετε και αν θέλετε να είστε εντάξει μ' αυτό που υποκριτικά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παναλαμβάνω τελειώνετε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εσμευθούν τα Κόμματα, ότι αν παραπέμψουν αυτήν την υπόθεση και υποβάλουμε μηνύσεις για συκοφαντική δυσφήμιση, ότι θα άρουν την ασυλία, θα δεχθούν για την άρση της ασυλίας γιατί πράγματι πρέπει να τιμωρείται χειρότερα αυτός που συκοφαντεί από αυτόν που συκοφαντείται.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 Νέας Δημοκρατίας): Κύριε Πρόεδρε, δεν υπάρχει καμία αμφιβολία ότι, όποιος κατηγορείται, επιλέγει τη μέθοδο υπεράσπισής του. Και εγώ τουλάχιστον -και νομίζω όλη η παράταξή μας-σεβόμαστε τον κ. Τσοβόλα, όταν απολογείται και δεχόμαστε ότι αυτός διαλέγει τον τρόπο της υπεράσ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διάλεξε τον καλύτερο τρόπο υπεράσπισης. Αυτές οι επιθέσεις, στις οποίες επεδόθη, προσωπικές και χυδαίες και εμπαθείς εναντίον μελών της Νέας Δημοκρατίας, εναντίον εμού προσωπικά, εναντίον λειτουργών της δικαιοσύνης, όπως είναι ο κ. Δω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ταιριάζουν αυτήν την ώρα, που έπρεπε ν' απαντήσει για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κανε και ένα άλλο λάθος ο κ. Τσοβόλας. Έπρεπε ν' αφήσει να μιλήσει ο Βουλευτής της Νέας Δημοκρατίας, ο οποίος θ' ανεφέρετο στην περίπτωσή του. Βιαστικός, όπως είναι και συγχυσμένος, όπως είναι, ανέβηκε στο Βήμα και εξεφώνησε πύρινο λόγο, χωρίς ν' ακούσει τη δική μας άποψη. Όπως γνωρίζει το Προεδρείο και πληροφορώ το Σώμα, -το είπα, άλλωστε, στην αρχή, που έγινε λόγος για την κατανομή της δουλειάς μεταξύ μας- οι διάφοροι συνάδελφοι έχουν κατανείμει μεταξύ τους τα θέματα. Έτσι, ο κ. Πολύδωρας πρόκειται ν' αναπτύξει το θέμα, που αφορά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εβγήκε και εμίλησε, χωρίς να περιμένει ν' ακούσει. Δικαίωμά του ήταν. Τώρα, εκ των υστέρων, θα διατυπώσει η Νέα Δημοκρατία τη δική της άποψη σ' αυτά τα οποία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νεφέρθη κατά κόρον σε μένα, θα ήθελα να μου επιτρέψετε, χωρίς να έχω καμία πρόθεση να οδηγήσω το θέμα εκτός του αντικειμένου του,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κατά τρόπο αδικαιολόγητο, έφερε εδώ στη Βουλή, σε μια παρελθούσα συζήτηση, το πρόβλημα που αφορούσε την κόρη μου, η οποία ίδρυσε μια εταιρία, -όπως είχε δικαίωμα- για να κάνει μια μικρή επαγγελματική προσπάθεια. Άνοιξε ένα μαγαζί και έφτιαξε μια ανώνυμη εταιρία. Με κατηγόρησε τότε εμένα, που βρήκε η κόρη μου τα λεφτά. Και μου εζήτησε, εάν υπάρχει φόρος δωρεάς. Του απήντησα ότι: "Η προθεσμία δεν έχει παρέλθει, κύριε Τσοβόλα. Γιατί μου ζητείτε να πληρώσει το φόρο δωρεάς η κόρη μου, προτού η προθεσμία παρέλθει; Δείχνει εμπάθεια και μικ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εύει να πω, ότι ο φόρος αυτός επληρώθη κανονικά, εντός της προθεσμίας. Ήταν το πρώτο "μεγάλο σκάνδαλο", το οποίο ανεκάλυψε ο κ. Τσοβόλας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το περίφημο διαμέρισμα των Παρισίων, για το οποίο είχα την ευκαιρία να δώσει λεπτομερείς εξηγήσεις στο Σώμα. Το διαμέρισμα αυτό ηγοράσθη την εποχή που δεν ήμουν Βουλευτής. Και μετεβιβάσθη στην κόρη μου, την Αλεξάνδρα σε εποχή που είχα εκλεγεί Βουλευτής, αλλά δεν είχα υποβάλλει ακόμη τη δήλωση του "πόθεν έσχες". Πρόκειται για διαμέρισμα μικρό, φοιτητικό, στο οποίο η κόρη μου κατώκει σαν φοιτήτρια και το οποίο, στη συνέχεια, επήρε, όταν παντρεύθηκε. Στο διαμέρισμα αυτό κατώκησε η ίδια πρώτα και το ενοικίασε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ς, κύριοι συνάδελφοι του ΠΑ.ΣΟ.Κ., ο τρόπος με τον οποίο εδούλεψε το Υπουργείο των Οικονομικών. Εχάλασε τον κόσμο στο Παρίσι, για να ζητήσει πληροφορίες. Και τι μας έφερε σήμερα; Μια τηλεφωνική επικοινωνία -λέγει- η οποία έχει όση αξιοπιστία έχει ο κ. Τσοβόλας. Δεν λέω τίποτε παραπάνω. Αυτήν την αξιοπιστ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εύρε, ακόμη και άλλο θέμα,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με αφορά εμένα, εγώ έχω κάνει κατηγορηματικά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όλα τα στοιχεία στη Βουλή και διεβιβάσθησαν στον αρμόδιο αντεισαγγελέα, ο οποίος ερευνά το πόθεν έσχες. Εάν υπάρχει η παραμικρή ανωμαλία σε ό,τι αφορά το διαμέρισμα της κόρης μου θα το διαπιστώσει η δικαιοσύνη,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Αυτήν τη στιγμή ζητώ από το Προεδρείο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είναι δική σας δουλειά αυτήν την ώρα, ούτε θέλω να ξεφύγετε από το θέμα. Αυτήν την ώρα είσθε απολογούμενος και κατηγορούμενος. Καταλάβετέ το, κύριε Τσοβόλα. Με τέτοια πράγματα δεν θα ξε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αφορά εμένα, εγώ έχω κάνει ξεκάθαρες τοποθετήσεις και για το ένα θέμα και για το άλλο και δεν πρόκειται -διαβεβαιώνω, τον κ. Τσοβόλα- να επηρεαστώ ούτε από τη σημερινή του εμπάθεια, ούτε από την άθλια προσπάθεια την οποία έκανε όλο αυτό τον καιρό. Μακάρι να βεβαιωθεί -αλλά τα πραγματικά περιστατικά θα το αποδείξουν- ότι ο κ. Τσοβόλας υπήρξε αθώος σ` αυτήν τη ρύθμιση, η οποία να μην ξεχνούμε, κύριοι συνάδελφοι, ότι είναι ένα πακέτο. Υπήρχε υποθήκη πάνω στο Κίνγκ Τζώρτζ, η οποία κάλυπτε το σύνολο του χρέους και παραπάνω από το σύνολο του χρέους, πολλαπλάσια το εκάλυπτε και τελικά η ρύθμιση αυτή κατάληξε στην Τράπεζα Κρήτης. Δηλαδή, η εγγύηση μας είπε ότι λέει "Ελληνική Τράπεζα". Και δεν γνώριζε ο κ. Τσοβόλας ότι πρόκειται για την Τράπεζα Κρήτης; Έτυχε να είναι η Τράπεζα Κρήτης. Πέραν όλων των άλλων, αυτή η ρύθμιση κατέληξε στο να πληρώσει ο ελληνικός Λαός την εγγυητική επιστολή, από τα κλεμμένα του Γεωργίου Κοσκωτά να πληρωθεί η ερωτική φωλιά του κ. ρωθυπουργού,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ί αυτού θα μιλήσει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ζητάτε το λόγο επί προσωπικού, αλλά προηγούνται δύο άλλοι συνάδελφοι, που ζητούν ήδη δι` αιτήσεώς τους το λόγο επί προσωπικού και είναι ο κ. Μπακογιάννης κα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παρακαλώ και εγ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στέλνετε γραπτώς στο Προεδρείο, όσοι κάνετε αιτήσεις επί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Έτσι ενήργησαν όσοι ζήτησαν το λόγο επί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ς έχουμε, κύριε Βάλ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ο κ. Έβερτ, ο κ. Κούβελας και εν συνεχεία ο κ. Κύρκος. Θα σας παρακαλέσω να προηγηθούν οι κύριοι και εν συνεχεία θα έχετε το λόγο επί των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νομίζω ότι ο κ. Έβερτ πρόκειται να παρέμβει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μβάσει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θα ήθελα να μου δώσετε ένα δίλεπτο για μερικές παρατηρήσεις που έκανε ο κ. Τσοβόλας και απευθύνθηκ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ένα προσωπικά και στην παράταξη. Ως Κοινοβουλευτικός Εκπρόσωπος παρακαλώ να έχω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όλις τελειώσει ο κ. Έβερτ θα πάρετε το λόγο,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αντικανονικό αυτό που κά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έχω δώσει το λόγο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υτό που κάνετε, κύριε Πρόεδρε, είναι αντικανονικό. Εζήτησε το λόγο ο κ. Μητσοτάκης, εζήτησα και εγώ. 'Ύστερα είναι η σειρά του κ.Έ 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όλις τελειώσει ο κ. Έβερτ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όλα αυτά ας μιλήσει ο κ. Έβερτ. Θα ήθελα όμως να σας παρακαλέσω να σεβαστείτε τα δικαιώματά και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όλις τελειώσει ο κ. Έβερτ θ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Έβερτ,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υρίες και κύριοι συνάδελφοι, για όσους έχουν θητεύσει σ` αυτήν εδώ την Αίθουσα, αλλά και για τον ελληνικό Λαό που έχει παρακολουθήσει τις συζητήσεις στην τηλεόραση στο παρελθόν, είναι γνωστός ο τρόπος με τον οποίο απευθύνεται ο κ. Τσοβόλας, με τον οποίο ομιλεί ο κ. Τσοβόλας. Υπήρξε πάντοτε σε όλες του τις αγορεύσεις και προκλητικός και επιθετικός και την ίδια μέθοδο χρησιμοποίησε και απόψε. Ενώ θα έπρεπε απόψε κατ` εξοχήν να είναι προσεκτικός και να προσπαθήσει να πείσει με συγκεκριμένα στοιχεία ότι αυτά τα οποία του καταμαρτυρούν δεν ανταποκρίνονται στην πραγματικότητα. Παρουσίασε όμως στο τέλος της ομιλίας του ένα άλλο πρόσωπο, ένα συγκινησιακό πρόσωπο απευθυνόμενος όχι στη λογική αυτής της Αιθούσης που πρέπει να κρίνει επί συγκεκριμένων θεμάτων, αλλά μέσω της τηλεοράσεως στον ελληνικό Λαό για να πει "πέρα από τον επιθετικό Τσοβόλα υπάρχει και κάποιος άλλος ο οποίος αδικείται διότι έδιωξε το κεφάλαιο, διότι εστράφη εναντίον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ώην υπουργέ των Οικονομικών, δεν είχα σκοπό να πάρω το λόγο -θα απαντήσει άλλωστε ο κ. Πολύδωρας επί των συγκεκριμένων θεμάτων-αλλά όπως συμβαίνει συνήθως πάντοτε σε όλες σας τις αγορεύσεις μου κάνετε την τιμή να αναφέρεσθε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Υπουργείο των Οικονομικών είναι θεσμοθετημένη μία συγκεκριμένη διαδικασία, η οποία ισχύει από το 1933, με Νόμο από το 1948 τον 59/48. Τι προβλέπει αυτή η διαδικασία; Η διαδικασία αυτή προβλέπει, ότι όταν επισπεύδεται ένας πλειοδοτικός διαγωνισμός εναντίον κάποιου φορολογουμένου για κάποιο περιουσιακό του στοιχείο, έχει αυτός το δικαίωμα να προσφύγει σε μία αρμόδια επιτροπή , που προβλέπει ο συγκεκριμένος νόμος και να ζητήσει ρύθμιση των οφειλών του με δόσεις, μέσα στην τρέχουσα οικονομ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σε καμία περίπτωση να ξεπεράσει την συγκεκριμέν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ρυθμίσεις για τον κ. Καλκάνη έκαναν μέσα στα πλαίσια του νόμου, προκειμένου, να εισπραχθούν τα ποσά που όφειλε για το ξενοδοχείο του, όλοι οι Υπουργοί Οικονομικών. Έκανε ο κ. Μπούτος, έκανε ο κ. Κανελλόπουλος, έκανα εγώ - θα τα καταθέσω αυτά- έκανε ο κ. Μανώλης Δρεττάκης, έκανε ο κ. Κουλουριάνος, έκανε ο κ Γιάννης Ποττάκης, έκανε ο κ. Γεράσιμος Αρσένης. Και ήλθε η σειρά του Υπουργού,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σκληρός όπως πάντα Υπουργός των Οικονομικών, σε δύο αρχικές αιτήσεις της εταιρείας, και αποφάσεις της επιτροπής, δεν συνεφώνησε και δεν δέχθηκε να γίνει αυτή η ρύθμιση που προβλέπει ο νόμος, και η οποία στην πραγματικότητα είναι υποχρεωτική για τον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ργως όμως μετά από 8 μήνες , ενώ είχε πάρει αρνητική απόφαση, έρχεται και κάνει μία ρύθμιση, μέσα στα πλαίσια του νόμου, που προέβλεπε ότι έπρεπε να πληρωθούν μέσα στην τρέχουσα χρήση οι δόσεις που όφειλε τότε ο Καλκάνης και οι οποίες ανήρχοντο σε 264 εκατ. δραχμές. Ήταν νομότυπη. Και αν είχε προχωρήσει μέχρι εκεί και είχε επαναλάβει την απόφασή του, δεν θα εδημιουργεί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μετά από λίγο καιρό, έρχεται και κάνει μία ρύθμιση, η οποία βρίσκεται έξω παντελώς από τα πλαίσια του νόμου, χωρίς να καλυφθεί νομικά, ούτε εκ των προτέρων ούτε μεταγενέστερα, με μία πράξη που θα είχε κυρώ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λεψε ότι θα πληρωθούν -κεφαλαιοποίησε όλες τις δόσεις , συνεπώς πάνε οι τόκοι -άτοκες δόσεις σε 60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ρίσκεται η πρώτη παρανομία. Είναι παράνομο αυτό που κάνετε, αγαπητέ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εμπλέκεται η υπόθεση αυτή του Καλκάνη με την υπόθεση Κοσκωτά; Ο Πρόεδρος της Νέας Δημοκρατίας κ. Μητσοτάκης είπε σαφέστατα, ότι το πρόβλημα δεν σταματάει και θα μπορούσε αυτό να είχε γίνει και να μην ετίθετο τόσο σοβαρά το θέμ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αποφασίζεται να αγορασθεί το KING GEORGE από την Τράπεζα Κρήτης, να κατατεθούν τα χρήματα της αγοράς στην Τράπεζα Κρήτης, να πάρει ο Καλκάνης τα πανωτόκια και με αυτά τα χρήματα να αρχίσουν να εξοφλούνται οι 60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να δώσει και εγγύηση η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Αυτό αποτελεί την πραγματικότητα στην οποία είμαι πεπεισμένος ότι ο αγορητής της Νέας Δημοκρατίας πιο αναλυτικά θ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ήσατε, αγαπητέ κύριε Τσοβόλα, για τις 5 ή 6 εφημερίδες οι οποίες σας κατεδίωξαν γιατί κάνατε ελέγχους, θα ήθελα να πω ότι πράγματι στείλατε να τους κάνουν ελέγχους. Καλά κάνατε, αν είχατε υποψίες, να κάνετε ελέγχους οπουδήποτε και αν θέλατε. Γιατί όμως, όταν ξέσπασε το σκάνδαλο Κοσκωτά και όταν ήρχετο ο διοικητής της τραπέζης Ελλάδος και έλεγε ότι δεν μπορεί να μπει μέσα στην τράπεζα Κρήτης και να κάνει ελέγχους, γιατί μου το απαγορεύει το απόρρητο, τότε γιατί δεν θυμηθήκατε την ΥΠΕΔΑ, για να την στείλετε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ατε να την στέλνετε -και καλά κάνατε- στις 7 επιχειρήσεις των πετρελαίων. Καλά κάνατε ενδεχομένως και την στείλατε στις εφημερίδες. Ξεχάσατε όμως να στείλετε την ΥΠΕΔΑ, ενώ είχατε το δικαίωμα -είχατε και υποχρέωση όταν ακούγατε να συμβαίνουν αυτά που συνέβαιναν- για να ελέγξει τα βιβλία της τραπέζης Κρήτης και δι' αυτής της μεθόδου να αποδειχ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ΙΩΡΓ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έραν τούτου, είπε ότι έγιναν οι έλεγχοι στις τράπεζες. Εγώ θα σας υπενθυμίσω, κύριε Τσοβόλα, κάποια άλλη παράνομη ενέργειά σας, ότι ενώ μία εφημερίδα και συγκεκριμένα η ΑΥΡΙΑΝΗ έκανε εκτεταμένη φοροδιαφυγή, ενώ έκανε πλαστογραφία δημοσίων εγγράφων και ενώ κινήθηκε η Δικαιοσύνη και ήταν έτοιμη να βάλει στο σκαμνί την ιδιοκτησία της ΑΥΡΙΑΝΗΣ, φέρατε τροπολογία στη Βουλή, με την οποία η ΑΥΡΙΑΝΗ απηλλάγη. Δεν μπορείτε να έχετε δύο μέτρα και δύο σταθμά, όταν αντιμετωπίζετε τον Τύπο. Να έχετε δηλαδή τον Τύπο το φιλικό και τον Τύπο τον εχθ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γαπητοί κύριοι συνάδελφοι, μια και πήρα το λόγο -βέβαια ο κ. Μπακογιάννης θα μιλήσει για τον εαυτό του και δεν αναλαμβάνω την υπεράσπιση του κ. Μπακογιάννη- θα ήθελα να πω, ότι ο κ. Τσοβόλας μας είπε, ότι και το 1985 και το 1986 ο κ. Μπακογιάννης είχε κάποια έμμεση σχέση με τον Κοσκωτά. Μα, το 1986 δεν είχε ξεσπάσει το σκάνδαλο Κοσκωτά. Η ύποπτη περίοδος του σκάνδαλου Κοσκωτά άρχισε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έλλουμε ότι ενώ είχε ξεσπάσει αυτό το σκάνδαλο και έφευγαν οι ιδιωτικές καταθέσεις, έτρεχαν οι καταθέσεις των δημοσίων οργανισμών στην Τράπεζα Κρήτης. Και ότι ενώ είχε ξεσπάσει το σκάνδαλο ο πρώην Πρωθυπουργός εδέχετο στην Εκάλη, ή οπουδήποτε αλλού τον κ. Κοσκωτά και συνομι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Για το Χίλ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Εάν ο κ. Μητσοτάκης πήγε στο Χίλτον, αγαπητοί φίλοι, πρέπει να σας πω ότι ο κ. Μητσοτάκης δεν ήταν υποχρεωμένος να γνωρίζει αυτά τα οποία όφειλε να γνωρίζει ο Πρωθυπουργός και αυτά τα οποία όφειλαν να γνωρίζουν ο Υπουργός Εθνικής Οικονομίας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ούμε και την πραγματικότητα, κύριοι συνάδελφοι, πιστεύετε ότι όλες αυτές οι ενέργειες του Κοσκωτά ήταν επιχειρηματικές ενέργειες και γινόντουσαν για να αποκτήσει επιχειρηματικά κέρδη από τα διάφορα έντυπα τα οποία θέλησε κατά καιρούς να αγοράσει ή ε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ίναι επιχειρηματική πράξη να αγοράζει κάποια εφημερίδα -και αναφέρομαι στην ΕΒΔΟΜΗ- για να την κλείσει μετά από 5-6 μέρες; Είναι τυχαίο το γεγονός, ότι καλώς ή κακώς αυτή η εφημερίδα αναφερόταν στα προσωπικά θέματα του κ. Πρωθυπουργού; Ποια ήταν εκείνη η δύναμη η οποία έπεισε τον Κοσκωτά να πάρει μια επιχείρηση να πληρώσει λεφτά και μετά να την κλείσει; Και ποια ήταν εκείνη η δύναμη που έπεισε ξανά τον Κοσκωτά να αφαιρέσει από τη Νέα Δημοκρατία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επτικό ήταν δεδομένο και το είπε ο κ. Μητσοτάκης. Είχατ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όραση και τη μονοπωλούσατε. Έπρεπε να αφαιρέσετε και τον Τύπο από τη Νέα Δημοκρατία και βρήκατε τον Κοσκωτά. Και δεν είναι ο πρώτος, είναι ο δεύτερος, γιατί είχατε τον Πόπωτα πριν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Η αγορά του Ολυμπιακού γιατί έγινε; Ξαφνικά έγινε ποδοσφαιρόφιλος ο Κοσκωτάς; Μα, και ο Ολυμπιακός αγοράστηκε, για να μπορέσει η Κυβέρνηση να αποκτήσει πολιτική δύναμη.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ήρξε ένας σχεδιασμός της άλωσης του Τύπου. Υπήρχε ένας σχεδιασμός, για να κρατηθούν και να ελεγχθούν όλα τα κέντρα εξουσίας, πέρα από τη Βουλή, ούτως ώστε όταν θα ήρχετο ο χρόνος, για να αρχίσει η μεταστροφή υπέρ της Νέας Δημοκρατίας και υπέρ του Συνασπισμού, να μην υπάρχουν οι φωνές, για να ακουστούν στον ελληνικό Λαό οι αλήθειες, που τελικά θα ακουστούν είτε το θέλετε είτε δεν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Μ. Εβερτ καταθέτει στα Πρακτικά σχετικό ενημερωτικό σημείωμα,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Η Μ Ε Ρ Ω Τ Ι Κ Ο Σ Η Μ Ε Ι Ω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διευκολύνσεων στην Α.Ε. ΞΕΝΟΔΟΧΕΙΑ ΤΗΣ ΕΛΛΑΔΟΣ από 5.7.1978 μέχρι 11/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ε συνοπτικά τις ρυθμίσεις που έγιναν με βάση το άρθρο 17 του Νόμου 5940/33 όπως τροποποιήθηκε κ.λ.π., από τους εκάστοτε Υπουργού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ΘΑΝ.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85514/1031/Ξ-15/5.7.8 εγκρίθηκε η καταβολή τριών δόσεων με 1.200.000 το μήνα έναντι ληξιπροθέσμων χρεών 35.881.5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122315/1512/Ξ-15/5-10/78 εγκρίθηκε η καταβολή ενός εκατομμυρίου το μήνα για τρεις μήνες έναντι ληξιπροθέσμων οφειλών 33.030.9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αριθ.31184/371/Ξ-14/28.3.80 εγκρίθηκε η καταβολή 700.000 το μήνα για τρεις μήνες έναντι ληξιπροθέσμων χρεών 41.395.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ΙΛΤΙΑΔΗΣ Ε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πόφαση αριθ.96736/895/Ξ-15/7.8.80 εγκρίθηκε η καταβολή τριών </w:t>
      </w:r>
    </w:p>
    <w:p>
      <w:pPr>
        <w:pStyle w:val="Style15"/>
        <w:rPr>
          <w:rFonts w:ascii="Courier New" w:hAnsi="Courier New" w:cs="Courier New"/>
        </w:rPr>
      </w:pPr>
      <w:r>
        <w:rPr>
          <w:rFonts w:cs="Courier New" w:ascii="Courier New" w:hAnsi="Courier New"/>
        </w:rPr>
        <w:t>δόσεων των 800.000 έναντι ληξιπροθέσμων χρεών 49.198.9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591/16/Η-15/22.1.81 εγκρίθηκε η καταβολή 2.000.000 το μήνα για τρεις μήνες, έναντι ληξιπροθέσμου χρέους 72.422.4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25268/319/Ξ-15/13.3.81 εγκρίθηκε η καταβολή 500.000 το μήνα για τρεις μήνες, με την παρατήρηση πως η πρώτη να καταβληθεί αμέσως, επί συμμορφώσει αναστολής προγράμματος πλειστη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φαση αριθ.87993/956/Ξ-15/21.7.1981, εγκρίθηκε η καταβολή 500.000 κατά μήνα και για τρεις μήνες έναντι ληξιπροθέσμων χρεών 77.168.8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φαση αριθ.133097/1342/Ξ-15/16.10.1981,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καταβολή 700.000 για την αναστολή πλειστηριασμού της 1.11.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βολή 600.000 για δύο μήνες επί συμμορφώσει χορήγησης ΑΦΕ, έναντι ληξιπροθέσμου χρέους 95.425.4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ΝΩ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1481/15/Ξ-15/15.1.1982, εγκρίθηκε η καταβολή 9.000.000 επί τρεις μήνες, έναντι ληξιπροθέσμου χρέους 14.017.8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18775/363/Ξ-15/26.2.82, εγκρίθηκε η καταβολή 7.000.000 μηνιαίως και επί τρεις μήνες έναντι ληξιπροθέσμου χρέους 140.238.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αριθ.26078/465/Ξ-15/5.3.1982, εγκρίθηκε η συμμόρφωση της εταιρείας προς προγενεστέρα απόφαση αριθ.18775/363/Ξ-15/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ΔΗΜ.ΚΟΥΛΟΥΡΙ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111657/1421/Ξ-15/15.9.82, 10 εκατ. για αναστολή πλειστηριασμού στις 19.9.82 και δύο δόσεις των 7.000.000 εκάστη, έναντι ληξιπροθέσμου χρέους δρχ.129.302.0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160049/1976/Ξ-15/15.12.1982 εγκρίθηκε η καταβολή 10 εκατ. για την αναστολή πλειστηριασμού της 19/12/1982 και τη χορήγηση ΑΦΕ, έναντι ληξιπροθέσμων οφειλών'118.894.2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αριθ.5597/86/Ξ-15/31-1/83, εγκρίθηκε η καταβολή 5 εκατ. για τρεις μήνες, έναντι ληξιπροθέσμων οφειλών 116.371.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φαση αριθ.68893/887/Ξ-15/3.6.1983, εγκρίθηκε η καταβολή 2 εκατ. για αναστολή προγράμματος πλειστηριασμού στις 30.8.1983 και στη συνέχεια 10 εκατ. το μήνα για τρεις μήνες, έναντι ληξιπροθέσμων χρεών 126.661.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ΓΙΑΝΝΗΣ ΠΟ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123254/1462/Ξ-15/18.10.83, εγκρίθηκε η καταβολή 10 εκατ. το μήνα για τρεις μήνες και αναστολή του προγράμματος πλειστηριασμού, για την 20.11.1983, έναντι ληξιπροθέσμων χρεών 97.920.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155737/6/16.1.1984, εγκρίθηκε η καταβολή 12 εκατ. το μήνα και για δύο μήνες, έναντι ληξιπροθέσμου χρέους 122.147.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ΓΕΡΑΣΙΜΟΣ ΑΡΣ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107334/926/Ξ-15/23.10.84, εγκρίθηκε η καταβολή 30 εκατ. το μήνα και σε τρεις μήνες, έναντι ληξιπροθέσμου χρέους δρχ.164.592.8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ΗΜΗΤΡΙΟ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ιθ.61140/585/Ξ-15/17.6.1986, απορρίφθηκε η ρύθμιση ληξιπροθέσμου χρέους ποσού δρχ.258.149.8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ιθ.81452/792/Ξ-15/13.8.1986, απορρίφθηκε η ρύθμιση για 258.149.845.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54970/696/Ξ-15/10.6.1987 εγκρίθηκε η καταβολή 50 εκατ. το μήνα για 4 μήνες, έναντι ληξιπροθέσμων οφειλών 264.039.7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1.1.1988 υπογράφτηκε η σχετική σύμβαση που εκφεύγει των διατάξεων του Ν.5940/1933, σύμφωνα με την οποία η εταιρεία ανέλαβε την υποχρέωση να καταβάλει ολόκληρο το βεβαιωμένο χρέος μαζί με τις προσαυξήσεις που ανέρχεται στο συνολικό ποσό των 437.434.042 σε 60 μηνιαίες δόσεις από 1.2.1988, η δε καταβολή του χρέους εξασφαλίσθηκε με ισόποση εγγυητική επιστολή της Τράπεζας Κρήτης (βλ. και σχετική απάντηση προς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ο κ. τέως Υπουργός, ο κ. Τσοβόλας αναφέρθηκε πολλές φορές στην Πλευρά μας. Τον ακούσαμε με μεγάλη προσοχή. Τον αδίκησε το ύφος του και τον αδίκησε η σπουδή του. Ήθελα να πω ότι εμείς θα ακούσουμε και θα εκτιμήσουμε με πολύ μεγάλη προσοχή -και είμαι βέβαιος όλες οι Πλευρές της Αίθουσας- αυτά που θα δοθούν ως στοιχεία από τους αναφερομένους στο κατηγορητήριο και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άθος με το οποίο εστράφη εναντίον της Πλευράς μας, είναι τελείως αδικαι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Δεν υπήρχε πάθος εναντίον της Πλευρ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πάθος με το οποίο εστράφη εναντίον της Πλευράς μας, είναι τελείως αδικαιολόγητο και οι υπαινιγμοί που δια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πόθεν έσχες", εμείς είμαστε ανοιχτοί σε οποιαδήποτε έρευνα. Μια εφημερίδα άκρως εχθρική προς εμένα, ζήτησε το φάκελό μου. Με ρώτησε ο Πρόεδρος και είπα να σταλεί αμέσως. Προτείνω στην Αίθουσα αυτή, όλοι οι φάκελοι να τεθούν υπό την κρίση. Και τότε, δεν είμαι και πολύ βέβαιος, ότι θα είναι πολύ ευτυχείς μερικοί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Ποι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Για το "πόθεν έσχες"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είναι πολύ ευτυχείς μερικοί και από την Πλευρά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Από την Πλευρά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μιλάω για σας προσωπικά, μιλάω για την Πλευρά που εκπροσω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α μας είπατε ότι σας κατηγορήσαμε στο παρελθόν, κάνετε λάθος. Για το αντίστροφο σας κατηγορήσαμε. Σας κατηγορήσαμε για τη μονόπλευρη λιτότητα, σας κατηγορήσαμε για μια πολιτική που ξεζούμισε τους εργαζόμενους, σας κατηγορήσαμε για μια πολιτική, που δεν συνέβαλε στην ανάπτυξη αυτού του Τόπου, που δεν διεύρυνε τη φορολογική βάση. Σας κατηγορήσαμε για το ακριβώς αντίστροφο και θα έπρεπε να είστε σε θέση να κατανοήσετε ποια είναι η συντηρητική κριτική και ποια είναι η αριστερή κριτική που σας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στο παρελθόν της οικογενείας σας, το τιμούμε, αλλά σας λέω, ότι η Παράταξη μας συνεχίζει εκείνους τους μεγάλ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απεινή σας καταγωγή, την τιμούμε ιδιαίτερα. Αλλά, αν θέλετε να περάσουμε ένα μήνυμα απόψε και στην ελληνική νεολαία, το μήνυμα αυτό δεν είναι η σιωπή, την οποία τηρήσατε, κύριε Τσοβόλα, απέναντι στα σκάνδαλα, για τα οποία συζητάμε σ` αυτήν την Αίθουσα. Υπερασπιστήκατε τον εαυτό σας, όπως είχατε δικαίωμα. Είχατε υποχρέωση όμως να μιλήσετε για τα μεγάλα σκάνδαλα, που αναταράζουν την ελληνική κοινωνία και τα οποία εσείς ως Υπουργός των Οικονομικών δεν βρήκατε μία λέξη για να τα στιγματίσετε και αυτό δεν σας περιποιεί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ε λίγο θα μιλήσω, κύριε Πρόεδρε. Αυτό ήταν μία μικρή προκαταβολή και μία μικρή απάντηση σε όσα ο κ. Τσοβόλας από του 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αυτού θέλησε να πει προς την Πλευ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Αλευρ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ατ` αρχήν, ήθελα να απαντήσω σε μερικά ερωτήματα, τα οποία έθεσε ο αξιότιμος γείτονάς μου, ο κ. Κύρκος, λέγοντας, ότι όλοι πρέπει να καταθέσουμε τους φακέλους μας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Τους έχουμε καταθέσει. Να τους ανοίξουμε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ε συγχωρείτε, αλλά φαίνεται ότι επειδή απουσιάσατε τελευταία από το Κοινοβούλιο, δεν γνωρίζετε τη διαδικασία. Κατατίθεται η δήλωση του "πόθεν έσχες" και αν υπάρχουν αμφιβολίες, ανοίγεται από τους αρμοδίους παράγοντες. Ό ένας από τους αρμόδιους παράγοντες, είναι ο εντεταλμένος Αντιπρόεδρος της Βουλής και ο εντεταλμένος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ξει αμφιβολία, τότε ζητούνται όλοι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από την άλλη μεριά να μας πείτε ποία στοιχεία και για ποίους, να κατατεθούν όλα. Δεν έχει τίποτα να φοβηθεί η Πλευρά αυτή. Η Πλευρά αυτή, δεν κατηγορήθηκε για καμία απόκρυψη στοιχείων από το πόθεν έσχες. Άλλοι κατηγορ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Κύρκο, για τον κ. Τσοβόλα με την ευχέρεια του λόγου την οποία γνωρίζετε ότι την αναγνωρίζουμε, κάνατε κάποια μετάθεση αυτού του παραπόνου, του έντονου, πράγματι, όχι του θορυβώδους που εξέφρασε ο κ. Τσοβόλας προς την Παράταξή σας. Δεν είπε γιατί τον κατηγορούσατε για την πολιτική την οποία ασκούσε όταν ήταν Υπουργός των Οικονομικών και αν τα μέτρα τα οποία ελάμβανε εστρέφοντο κατά των εργαζομένων. Δεν σας είπε τέτοιο πράγμα. Δεν παραπονέθηκ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ονέθηκε γιατί συνυπογράψατε μια παραπομπή του, η οποία όπως απέδειξε είναι τελείως άδ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αι είχε το δικαίωμα να παραπονεθεί προς την Πλευρά σας και ιδιαιτέρως προς εσάς, με τον οποίο συνδέεται με τόσους δεσμούς, να μην προσυπογράψετε αυτήν την άδικη κατηγορία, όπως απέδειξε τετραγωνικότατα ότι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Αρχηγό της Νέας Δημοκρατίας, θα μου επέτρεπε να έχω τη γνώμη, ότι η απάντησή του προς τον κ. Τσοβόλα ήταν αρκετά όχι ευπρ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θλία επίθεση και άλλα παρόμοια κοσμητικά εχρησιμοποίησε για να απαντήσει προς τον κ.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θέματα τα σχετιζόμενα με το πόθεν έσχες, υπάρχει και μια ιστορία προς την οποία εμμέσως συνδέεται και ο ομι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για το οποίο απόψε δεν μίλησε ο κ. Μητσοτάκης. Το θέμα της αγοράς των 20,5 στρεμμάτων της Ελβετίας. Είχε δηλώσει ο κ. Αρχηγός της Νέας Δημοκρατίας, ότι δεν θα απαντούσε εις τον κατάπτυστο αρμόδιο εντεταλμένο τέως Αντιπρόεδρο της Βουλής, τον κ. Σαλαμαλίκη, αλλά θα απαντού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δεν άκουσα την απάντηση αυτή στη Βουλή. Και μάλιστα, ενθυμούμαι ότι είχατε προσθέσει ότι θα απαντούσατε άμα τη συγκροτήσει του Προεδρείου. Δεν άκουσα καμιά απάντηση ούτε και μετά τη συγκρότηση του Προεδρείου, ούτε μετά τη συγκρότηση της Κυβερνήσεως, ούτε και κατά τη συζήτηση, ούτε και κατά τα στοιχεία τα οποία απόψε ο κ. Τσοβόλας επεκαλέ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μερικά θέματα τα οποία ερευνώνται και δημιουργούν αμφιβολίες, όχι μόνο στην Αίθουσα αυτή, αλλά γενικότερα στον ελληνικό Λαό και πρέπει ο κ. Αρχηγός της Νέας Δημοκρατίας, να τα διευκρινίσει, γιατί αυτό θα είναι για καλό, όχι μόνο του προσώπου του, αλλά και για ολόκληρ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Ο κ. Αλευράς ηθέλησε να φέρει στη δημοσιότητα μια θλιβεράν ιστορίαν που αναφέρεται στη δική του προεδρία την οποία προτίμησα να αποφύγω εγώ,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α από την ΑΥΡΙΑΝΗ ότι η γυναίκα μου αγόρασε ένα οικόπεδο 5,5 στρέμματα στη Γαλλία, στη Σαβόια. Η ΑΥΡΙΑΝΗ έγραψε, ότι αγόρασε ένα οικόπεδο 36 στρεμμάτων στην Ελβετία, αξίας δισεκατομμυρίων. Το οικόπεδο, όπως προκύπτει από το ίδιο το συμβόλαιο το οποίο είναι στη διάθεση του Προεδρείου της Βουλής, είναι 5,5 στρέμματα, αξίας 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Μάλιστα, 600.000 ελληνικών δραχμών της εποχής εκείν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όπεδο αγοράστηκε περί το τέλος της δικτατορίας. Και ηγοράσθη ταυτόχρονα με ίσο οικόπεδο 5,5 στρεμμάτων που αγόρασε η θεία της γυναίκας μου εγκατεστημένη στην Αμερική, η κυρία Ανδριανή Παλιού, η οποία αγόρασε άλλα 5,5 στρέμματα αξίας άλλων 600.000 δρχ. Αυτά τα οικόπεδα αγοράστηκαν εκείνη την εποχή που η δικτατορία συνεχίζετο και η θέση μας ήταν αβεβαία. Διότι εκείνη την εποχή εμείς οι ευρισκόμενοι στη Γαλλία σαν πολιτικοί πρόσφυγες, είχαμε κάθε λόγο να έχουμε ένα μικρό έστω περιουσιακό στοιχείο στη διάθεσή μας για να διευκολύνει την παραμονή μας στη Γαλλία εφ 'όσον θα εχρειάζ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όκειται για ένα οικόπεδο 5,5 στρεμμάτων αξίας-επαναλαμβάνω- αξίας 600.000 δρχ. Το περίφημο οικόπεδο των 36 στρεμμάτων στην Ελβετία, είναι οικόπεδο στη Γαλλία, στην Αν Μας της Γαλλίας, 5,5 στρεμμάτων 600.000 δρχ., όπως προκύπτει από το ίδιο το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αυτό, κύριε Αλευρά, μετεβιβάσθη στη συνέχεια στα παιδιά μας, στη Γαλλία και αυτό επιφυλάχτηκα να φέρω- και θα φέρω- πριν υποχρεωθώ να κάνω δήλωση του πόθεν έσχες, διότι η αγορά αυτή έγινε κατά τη διάρκεια της δικτατορίας. Εγώ εξελέγην Βουλευτής το 1977 και το 1978 κατέθεσα την πρώτη δήλωση του πόθεν έσχες. Αυτό είναι κατά συνέπεια το μεγά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δούμε τι έκανε το Προεδρείο της Βουλής, διότι με αναγκάζετε δυστυχώς να σας μιλήσω. Η ΑΥΡΙΑΝΗ εξαπέλυσε τον ρύπον αυτόν τις παραμονές των εκλογών, όταν δεν υπήρχε ευκαιρία απαντήσεως. Άλλωστε εγώ δεν απαντώ ποτέ στην ΑΥΡΙΑΝΗ. Ο κ. Σαλαμαλίκης, επί της εποχής της δική σας Προεδρίας, μετά τις εκλογές, πήρε αμέσως από την ΑΥΡΙΑΝΗ το δημοσίευμα και μου ζήτησε να απαντήσω. Είπα βεβαίως στον κ. Σαλαμαλίκη, χωρίς να πω τον ίδιο κατάπτυστο -κάνετε πολύ λάθος, διότι είμαι ευπρεπής κύριε Αλευρά, και αυτό έπρεπε να το ξέρετε- ότι η ενέργεια της ΑΥΡΙΑΝΗΣ και η συκοφαντία ήταν κατάπτυστος, ένα οικόπεδο 600.000 στη Γαλλία να ονομάζεται 36 στρέμματα στην Ελβετία αξίας δισεκατομμυρίων. Αυτό είπα ότι είναι κατάπτυστο. Έσπευσε ο κ. Σαλαμαλίκης την επομένη των εκλογών να μου τηλεφωνήσει και να μου πει να προσκομίσω τα δικαιολογητικά, γιατί είχε πάρει εντολή από την ΑΥΡΙΑΝΗ. Απήντησα ότι δεν απαντώ και περιμένω να εκλεγεί το Προεδρείο για να δώσω τα πλήρη στοιχεία της συνέχειας πώς μετεβιβάσθη αυτό στα παιδιά μας και δεν είχε υποχρέωση του πόθεν έσχες. Και όταν εξελέγη ο κ. Αναγνωστόπουλος Γ Αντιπρόεδρος, του έστειλα αμέσως ένα έγγραφο και του είπα ότι έστειλα στη Γαλλία να πάρω επίσημα αντίγραφα -διότι επίσημα αντίγραφα πρέπει να καταθέσω και όχι το ανεπίσημο το οποίο έχετε εσείς στα χέρια σας και με το οποίο δημιουργείτε αυτόν τον θόρυβο- να τα προσκομίσω και στη Βουλή και στον αντεισαγγελέα του πόθεν έσχες. Αν νομίζετε λοιπόν, ότι έχουμε ανωμαλίες, κάνετε λάθος. Δεν έχουμε ανωμαλίες για το πόθεν έσχες. Και εγώ είμαι πρόθυμος να απαντήσω ανά πάσα ώρα. Και έχω πει και άλλοτε ότι είμαι πρόθυμος να απαντήσω .Υπάρχει και κάτι άλλο που δεν το είπα στον κ. Τσοβόλα πρωτύτερα, γιατί δε θέλω να οξύνω την ατμόσφαιρα. Όταν ο κ. Τσοβόλας κάνει έρευνα για μένα, γιατί η κόρη μου δεν προπλήρωσε τον φόρο δωρεάς , ερώτησε τον κ. Ανδρέα Παπανδρέου αν πλήρωσε φόρο δωρεάς για τις δαπάνες τις οποίες έκανε όταν έκανε την πισίνα την θερμαινόμενη στο Καστρί; Γιατί δεν ρωτήσατε, κύριε Τσοβόλα, τον κ. Ανδρέα Παπανδρέου για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ρωτάτε εμένα, αν η κόρη μου πλήρωσε προκαταβολικά το φόρο και δεν ρωτάτε τον κ. Ανδρέα Παπανδρέου; Εγώ δεν θα προχωρήσω ούτε και τώρα αυτήν την αχάριστη συζήτηση. Και για το πόθεν έσχες έχω πει πολλές φορές ότι είμαι πρόθυμος, κύριε Αλευρά, -και το γνωρίζετε- να βγούμε στο Βήμα και να πούμε πώς ζούμε. Και είμαι από τους πολιτικούς εκείνους οι οποίοι μπορούν να αποδείξουν το πώς ζω, όπως και σεις μπορείτε να αποδείξετε το πώς ζεί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Θέλετε να συγκριθεί 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Αλλά δε νομίζω ότι οι πάντες μπορούν να αποδείξουν το πώς ζουν σ' αυτήν την Αίθουσ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διότι βρέθηκα στην ανάγκη να απαντήσω. Είχα την ελπίδα ότι ο κ. Αλευράς, τουλάχιστον, δεν θα με προκαλούσε. Εφόσον με προκάλεσε, χαίρω διότι μου δόθηκε η ευκαιρία να το ξεκαθα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Πρόεδρος της Κυβερ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Κύριε Πρόεδρε, λυπάμαι για τη μορφή που έχει πάρει η συζήτηση στην Εθνική Αντιπροσωπεία σήμερα. Αν δεν κάνω λάθος συζητάμε για την υπόθεση Κοσκωτά. Τι σχέση έχει με αυτήν την υπόθεση η γκαρσονιέρα του κ. Μητσοτάκη; Αυτό εξετάζουμε σήμερα; Δεν υπάρχουν ερωτήσεις ή επερωτήσεις, όπου μπορεί ο καθένας να ελέγξει την περιουσιακή κατάσταση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να φεύγουμε από το θέμα. Σκοπός της σημερινής συζητήσεως είναι να εξετάσουμε σε βάθος την υπόθεση Κοσκωτά και θα έκανα έκκληση στο Σώμα να περιορισθούμε σ` αυτήν τη συζήτηση.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ρίστε,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εν μπορώ να αδικήσω τον κ. Πρόεδρο της Κυβερνήσεως για την παρέμβασή του. Νομίζω ότι αν το θέμα ξέφυγε και εξετράπη και εις άλλα, γι` αυτό δεν ευθύνεται η Πλευρά μας. Ο κ. Αρχηγός της Νέας Δημοκρατίας έδωσε διεύρυνση αφενός και αφετέρου η ίδια η κατηγορία η οποία απευθύνεται προς τον κ. Τσοβόλα είναι άσχετος και θα έπρεπε ο κ. Πρόεδρος της Κυβερνήσεως να παρακολουθήσει τα στοιχεία τα οποία παρέθεσε ο κ. Τσοβόλας και διά των οποίων απέδειξε τετραγωνικότατα ότι η κατηγορία εναντίον του κ. Τσοβόλα είναι άσχετη προς το θέμα Κοσκωτά. Εάν ο εισηγητής της Νέας Δημοκρατίας μας αποδείξει, το συσχετισμό του ή το πακέτο, όπως είπε ο κ. Μητσοτάκης, τότε πιθανώς να θεωρηθεί ότι ο κ. Τσοβόλας ξέφυγε λίγο από το θέ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ι ο κ. Μητσοτάκης να του πω το εξής: Είπε να παραβάλουμε τη ζωή που κάνει ο κ. Μητσοτάκης με τη δική μου ζωή. Εγώ δεν θα το τολμούσα ποτέ, κύριε Μητσοτάκη, διότι σε άλλους κόσμους ζείτε εσείς, που είναι άγνωστοι σε μένα και συνεπώς αυτήν τη σύγκριση και αυτόν τον παραλληλισμό δεν θα πρέπει να τον επαναλάβετε. Διότι αν υποχρεωθείτε να ζείτε όπως ζω εγώ, νομίζω ότι η ζωή σας θα είναι πολύ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είπα κάτι τέτοιο και νομίζω ότι ο κ. Αλευράς αδικεί τη νοημοσύνη του και ως γνωστόν δε στερείται νοημοσύνης. Η αναφορά απευθυνόταν αλλού και γνωρίζετε πού. Κατά συνέπεια μην αλλάζετε το νόημα των λόγ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οι συνάδελφοι, νομίζω ότι έληξε το θέμα αυτό. Μόνο μία κουβέντα από Πλευράς Προεδρείου: Βεβαίως ο κ. Πρόεδρος της Κυβερνήσεως είχε την άποψή του και θεμιτά έκανε την έκκληση στην Αίθουσα της Βουλής. Εάν αυτό αποτελούσε και μία αναφορά στον τρόπο διεύθυνσης της συζήτησης από Πλευράς Προεδρείου ή αν θα έκανε αντίστοιχη επίκληση και προς εμάς να παρεμβαίνουμε και να διακόπτουμε τους ομιλητές, θα πρέπει να τονίσω ότι, με πολύ μεγάλη επιφύλαξη, θα μπορούσε να ασκήσει αυτό το δικαίωμά του το Προεδρείο, ιδιαίτερα όταν συνάδελφοι που έχουν θητεύσει χρόνια σε αυτήν την Αίθουσα παίρν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Πρόεδρος της Κυβέρνησης): Δεν ζήτησ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Ιδιαίτερα δε όταν είναι αρχηγοί κομμάτων ή κοινοβουλευτικοί εκπρόσωπο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ότι θα μπορούσαμε με παρεμβάσεις να αποτρέψουμε την οποιαδήποτε μεταφορά της συζήτησης σ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πραγματικά, επειδή είναι λίγος ο χρόνος που έχουμε στη διάθεσή μας -σήμερα και αύριο- και είναι πάρα πολλοί οι ομιλητές, να τηρήσουμε με κάποια αυστηρότητα τη διαδικασία. Ήδη έχουν ζητήσει το λόγο 5 συνάδελφοι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λάβω τη θέση στο Προεδρείο, ήδη με τον κ. Αναγνωστόπουλο είχε γίνει αυτή η συνεννόηση. Είναι 4 συνάδελφοι, ο κ. Μπακογιάννης, ο κ. Παλαιοκρασσάς, ο κ. Τσοβόλας και ο κ. Βάλβης. Δεν μπορεί να γίνει στο τέλος της συζήτησης, εξαρτάται και από τη φύση του προσωπικού που επικαλούνται. Γι` αυτό ο Κανονισμός προβλέπει ένα λεπτό να εξηγήσουν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ΟΣ ΜΠΑΚΟΓΙΑΝΝΗΣ. Ο κ. Τσοβόλας ανεφέρθη στην απολογία του και σε ορισμένα στοιχεία που κατέθεσε και στο Προεδρείο της Βουλής που με αφορούσαν, σχετικά με μία εγγύηση που δόθηκε για απαγόρευση εξόδου στο εξωτερικό και θέλω σ` αυτό να δώσω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Θα παρακαλέσω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Όχι, κύριε Πρόεδρε, θα επιμείνω. Πρέπει να δώσω μία απάντηση. Και σας παρακαλώ πολύ να μου δώσετε το χρόνο που δικαιούμαι για να δώσω την απάντηση. Είναι καθαρά προσωπικό θέμα. Μας έφερε και τα στοιχεία και θα σας πω και από πού ήρθαν τα στοιχεία. Παρακαλώ πολύ, λοιπόν, να μου δώσετε το χρόνο που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ε Μπακογιάννη, εάν λέτε ότι προσκόμισε στοιχεία και απέδωσε κάτι σε σας, από πού προκύπτε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χρειάζεται συνηγορία άλλου,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ΟΣ ΜΠΑΚΟΓΙΑΝΝΗΣ. Με συγχωρείτε, κύριε Πρόεδρε, αυτά τα στοιχεία ο κ. Τσοβόλας τα ερμήνευσε ως σχέση μου με τον Κοσκωτά μετά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ρίστε, λοιπό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Το πρώτο που θέλω να σας πω, κυρίες και κύριοι Βουλευτές, είναι ότι ο κ. Τσοβόλας επανέλαβε εδώ το θλιβερό σόου που είχε κάνει πέρυσι ο κ. Κουτσόγιωργας εδώ σ` αυτήν τη Βουλή, σχετικά με εμένα, όταν αναφέρθηκε στην υπόθεση Κοσκωτά. Αυτά τα ίδια στοιχεία τα είχε αναφέρει τότε ο κ. Κουτσόγιωργας. Και επίσης, κύριε Τσοβόλα, αυτά τα στοιχεία, αυτά τα έγγραφα, τα δημοσίευσε πρωτοσέλιδα η ΑΥΡΙΑΝΗ, όπου εσείς τα διοχετεύσατε. Και εδώ, επιβεβαιώνετε την καταγγελία που έκανα στην πρώτη μου παρέμβαση ότι λεηλατήσατε τους φακέλους μου, ψάχνοντας για στοιχεία για να τα χρησιμοποιήσετε στην ΑΥΡΙΑΝΗ, με τον τρόπο που θέλατε εσείς για να με δυσφη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πραγμα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Τσοβόλα, εγώ ήμουν στην ΓΡΑΜΜΗ ΑΕ από τότε που ιδρύθηκε το 1982 μέχρι το τέλος του 1984, που ο Κοσκωτάς αγόρασε την Τράπεζα Κρήτης και με εξεδίωξε. Ήμουν διευθύνων σύμβουλος πριν πάω στη ΓΡΑΜΜΗ σε μία εταιρία, η οποία επτώχευσε. Και επειδή ακριβώς έκλεισε η εταιρία, ορισμένες διασαφήσεις δεν είχαν πάει στην Τράπεζα της Ελλάδας και η Τράπεζα της Ελλάδας άρχισε να επιβάλλει πρόστιμα στην εταιρία. Επειδή δεν έβρισκε κανέναν να επιδώσει τα ειδοποιητήρια, πήγε στο δημόσιο ταμείο και αυτό έψαξε και βρήκε το διευθύνοντα σύμβουλο και μου απαγόρευσε εμένα την έξοδο. Εφ` όσον ήμουν στην εταιρία ΓΡΑΜΜΗ ΑΕ και έπρεπε να πάω στο εξωτερικό, φυσικό ήταν μέχρις ότου τακτοποιηθεί η υπόθεση αυτή και αρχίσουν οι ακυρώσεις των προστίμων της Τράπεζας της Ελλάδας, να βάλει κάποιος εγγύηση για να πάω στο εξωτερικό. Και ποιος άλλος θα ήταν αυτός, από τον ιδιοκτήτη της εταιρίας, αυτός που είχε και την επιφάνεια να δώσει την εγγύηση. Γι` αυτό έδωσε και την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επειδή ακριβώς συνεχίστηκε αυτή η ιστορία, παρακάλεσα τον κ. Μιχαλά να δώσει αυτός την εγγύηση, για να αρθεί η απαγόρευση μέχρις ότου τακτοποι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συνέβη και λυπούμαι πάρα πολύ που χρησιμοποιείτε τέτοια στοιχεία εδώ μέσα στη Βουλή, με την πρόθεση να δημιουργήσετε εντυπώσεις και να δώσετε προς τα έξω, όπως κάνετε με τα δημοσιεύματα της ΑΥΡΙΑΝΗΣ, την εντύπωση ότι εδώ υπάρχουν άλλοι ένοχοι για τον Κοσκωτά και όχι αυτοί πραγματικά που κατηγορούνται, που τους έδωσε ο ελληνικός Λαός την εξουσία και στο τέλος την πουλήσανε αυτήν την εξουσία σ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συνάδελφος κ. Παλαιοκρασσάς έχει το λόγο, για να μας πει σε τι συνίσταται το προσωπικό. ΙΩΑΝΝΗΣ ΠΑΛΑΙΟΚΡΑΣΣΑΣ: Κύριε Πρόεδρε, ο κ. Τσοβόλας αναφέρθηκε στο όνομά μου και διερωτήθηκε πώς δικαιούμαι να υπογράψω την πρόταση κατηγορίας, εφόσον το όνομά μου είναι συνδεδεμένο με τον Κοσκωτά. Αυτό αποτελεί απόπειρα διαφανή λασπολογίας και αποσείσεως των ευθυνών εις βάρος άλλων και εμπλοκής της Νέας Δημοκρατίας. Θα ήθελα, λοιπόν,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ϊτης): Εξηγήστε, λοιπόν, εις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Δικαιούμαι να υπογράψω την πρόταση κατηγορίας, γιατί και στις 12 Οκτωβρίου όταν όλη η κυβέρνηση προσπαθούσε και εμάχετο να συγκαλύψει το σκάνδαλο, εγώ μαζί με άλλους τρεις συναδέλφους της Νέας Δημοκρατίας, υποβάλαμε επερώτηση πλήρη με την οποία αποκαλύπταμε εις τι συνίσταται το σκάνδαλο και με την οποία βοηθήσαμε το διοικητή της Τράπεζας Ελλάδος κ. Χαλικιά, ήμαστε οι μόνοι που του δώσαμε πολιτική στήριξη μετά τον Αρχηγό μας κ. Μητσοτάκη, να μπορέσει να αποκαλύψει το σκάνδαλο και να διορίσει επίτροπο στην Τράπεζα Κρήτης. Να, λοιπόν, γιατί δικαιούμαι να υπογράψω την πρόταση κατηγορίας, γιατί βοήθησα στην αποκάλυψη σκανδάλου, το οποίο όλη η Κυβέρνηση τότε προσπαθούσε να το συγ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ο κ. Κουτσόγιωργας με το ίδιο ιταμό ύφος που χρησιμοποιήσατε σεις απόψε, κύριε Τσοβόλα, μας απηύθυνε κατηγορίες από το ίδιο Βήμα. Θα ήθελα να σας το υπενθυμίσω αυτό και να προσ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φορά όταν μιλάτε και όταν παίρνετε στο στόμα σας ονόματα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Ροκόφυλλος και στο θέμα της δεξίωσης που έδωσα και που παρίστατο ο Γ. Κοσκωτάς. Μα, και ο Πατριάρχης έδωσε δεξίωση και είχε καλέσει τον Γ. Κοσκωτά. Τι σημαίνει αυτό; Σημαίνει ότι ο Πατριάρχης ήταν ανακατεμένος με τον Κοσκωτά; Και πώς μπορείτε να χρησιμοποιείτε τέτοια φθηνά μέσα για να εμπλέξετε συναδέλφους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μιλήσει στη Βουλή, όπως επίσης και στην Εξεταστική Επιτροπή με πλήρη διαφάνεια. Και αν είχα κάτι με τον Κοσκωτά δε θα τον φώναζα ενώπιον 120 άλλων ατόμων, αλλά θα τον φώναζα κρυφά και εγώ στου κ. Ζιάγκα το σπίτι και σε άλλα καταφύγια. Μίλησα στο Σώμα και εξήγησα στην προηγούμενη Βουλή, τι συνέβαινε, όπως επίσης και στην Εξεταστική Επιτροπή και δεν υπάρχει καμία βάση να απευθύνετε καμία κατηγορία ή έστω υπαινιγμό απέναντ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πω ότι το ζήτημα δεν είναι ποιος έλεγε καλημέρα ή χαιρέτησε τον Κοσκωτά, αλλά το ποιος διευκόλυνε τον Κοσκωτά να κλέψει τα χρήματα των καταθετών. Ποιος έπαιρνε τα πάμπερς, ποιος κατέθετε τις καταθέσεις των ΔΕΚΟ; Και καλά θα κάνετε να απαντήσετε σε αυτές τις κατηγορίες, αντί να προσπαθείτε να αποπροσανατολίσετε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Ελάτε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Επειδή και ο κ. Τσοβόλας είπε τι έκανα εγώ για τον κ. Καλκάνη, θα ήθελα να υπενθυμίσω ότι δύο κρατικές τράπεζες και ο κ. Τσοβόλας, κατά σύμπτωση όλοι μέσα στο 1987, εκινήθησαν δραστηρίως για να διασώσουν τον αναξιοπαθούντα Καλκάνη. Αυτά, όμως, θα τα αναπτύξω στη συνέχ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Τσοβόλα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ν μου επιτρέπετε να θέσω στον κ. Τσοβόλα μια ερώτηση, ώστε να απαντήσε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διάβασα με προσοχή, το έγγραφο που απευθύνεται στο διευθυντή του Ταμείου ΦΑΕ Αθήνας και παρατηρώ ότι μεταξύ των άλλων αναγράφεται ότι οι όροι της σύμβασης περιλαμβάνονται στο σχέδιο που επισυνάπτεται και που αποτελεί τροποποίηση του σχεδίου που υποβλήθηκε από τον σύμβουλο διοίκησης του Υπουργείου Οικονομικών Βασίλη Παπαχρή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για την πληρότητα της απόψεώς σας να μου πείτε ποιο είναι αυτό το σχέδιο του κ. Παπαχρήστου που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Το κατέθε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πορείτε να μας πείτε σε τι συνίστανται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Πιθανώς λείπατε. Η τροποποίηση που έκανα είναι σε δύο ουσιαστικά σημεία, που ήταν δυσμενέστερα, όπως τα έκανα εγώ, σε βάρος του Καλκάνη και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ημείο ήταν ότι η νομική υπηρεσία έλεγε "με όλες τις μέχρι σήμερα προσαυξήσεις" και εγώ έσβησα το "μέχρι σήμερα" και έγραψα "με όλες τις προσαυξήσεις". Το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ου πρότεινε η νομική υπηρεσία σε 60 διμηνιαίες δόσεις και εγώ το τροποποίησα σε 60 μηνιαίες δόσεις. Κατά τα άλλα είναι όπως το πρότεινε η 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Με τις εμπράγματες ασφάλειες τι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Το χαρτί το δικό μου δε γράφει τίποτε για τέτοιο πράγμα. Διαβάστε το, το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Μετά τη ρύθμιση που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ιώργος Μωραΐτης): Είναι έξω από τη διαδικασία ο διάλογος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Τελειώνω, κύριε Πρόεδρε και ζητώ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ρύθμιση που έγινε, κύριε Τσοβόλα, εξακολούθησαν υφιστάμενες οι εμπράγματες ασφάλειε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ατ' αρχή γίνεται ένα λάθος μεγάλο. Φαίνεται από τα χαρτιά μου και θα τα καταθέσω κι αυτά. Το κτίριο KING GEORGE εξακολουθεί να είναι στην κυριότητα του Καλκάνη. Και το Δημόσιο έχει εγγράψει υποθήκη και κατάσχεση για 25 εκατ. περίπου που προέκυψαν μετά τη ρύθμιση του χρέους. Άρα, δεν υπάρχει καν μεταβίβαση. Και όλα αυτά που λέτε, προκύπτουν από τα χαρτιά που κατέθεσα. Κοιτάξτε, κύριε Υπουργέ, τι εντολή έδωσα εγώ, είναι το 114 έγγραφο που το υπογράφετε εσείς όλοι οι Βουλευτές. Η εντολή μου είναι ξεκάθαρη. Το έγγραφο το 114 και οι όροι που επισυνάφθηκαν, που είναι ακριβές αντίγραφο, που το δίνει το δημόσ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σωπικό θέμα, κύριε Πρόεδρε, είνα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χρόνο θα βάλετε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ε συνάδελφε, δεν είσαστε υπεύθυν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ίμαι εγγεγραμμένος και θέλω να μιλήσω. Δεν μπορεί να μονοπωλεί τη βραδιά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Εάν δε διακόπτετε και αν δε φωνασκείτε θα έρθει η ώρα σας να μιλ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Ναι, αλλά τα δύο λεπτά στον κ. Τσοβόλα δεν τα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Όταν αναπτύσσει ο συνάδελφος το προσωπικό του θέμα, δικαιούται κατά τον Κανονισμό να μιλήσει ένα λεπτό και όχι δύο που λέτε εσείς. Όμως τώρα αρχίζει να μιλάει επί του προσωπικού. Προηγουμένως ήταν παρέμβαση του κ. Υπουργού της Δικαιοσύνης και επεσήμανα, ότι ήταν εκτός του Κανονισμού η συζήτηση που άνοιξε ο κ. Υπουργός της Δικαιοσύνης. Φαντάζομαι να το αποδέχθηκε η Αίθουσα και γι' αυτό έγινε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προσωπικό θέμα συνίσταται στο ότι ο Αρχηγός της Νέας Δημοκρατίας είπε ότι είναι αναξιόπιστα τα στοιχεία που υπάρχουν με την υπογραφή του αρμόδιου υπαλλήλου του Υπουργείου Οικονομικών, όσο αναξιόπιστα είναι και αυτά που είπε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σο αξιόπιστα είπα, όχι αναξι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Το προσωπικό, λοιπόν, συνίσταται στο χαρακτηρισμό περί αν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Ήθελα να πω στον κ. Μητσοτάκη, αν εσείς αναξιόπιστα λέτε αυτά που αποδεικνύονται με στοιχεία, τα δημόσια έγγραφα που κατέθεσα, και αξιόπιστα είναι αυτά που χωρίς κανένα στοιχείο και τελείως αορίστως λέτε, το αφήνω στην κρί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πε κάτι ανακριβές ο κ. Έβερτ. Είπε ότι η ΥΠΕΔΑ δεν έκανε έλεγχο στην Τράπεζα Κρήτης. Κάνει μεγάλος λάθος. Η Τράπεζα Κρήτης ελέγχθηκε από την ΥΠΕΔΑ. Και στα ονόματα των μεγάλων ποσών φόρων που είχα ανακοινώσει το καλοκαίρι του 1988, από ελέγχους που έγιναν το 1987 και το 1988, ήταν και η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η φορολογική υπηρεσία έχει δικαίωμα να ελέγξει μόνο τα φορολογικά. Και όπως ξέρετε οι καταθέσεις είναι απόρρητες έναντι της φορολογικής αρχής, ενώ η τράπεζα της Ελλάδος στη διαδικασία του ελέγχου δεν έχει το απόρρητο. Μη προσπαθείτε να παραποιήσετε τα πράγματα και να εμφανίσετε τα τελείως αντίθετα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Κύρκο, θα πρέπει να του πω ότι επειδή είμαι και εγώ μέλος της κυβέρνησης του ΠΑΣΟΚ, εάν θέλετε ελάτε να δείτε πού μένω στη Σερίφου και θα διαπιστώσετε από το "Πόθεν Έσχες" ότι ενώ ο κ. Μητσοτάκης έχει πολλαπλασιάσει σαν πολιτικός τα ακίνητά του, αυτός και η οικογένειά του, εγώ έχω μειώσει και αυτά τα λίγα που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ιτέλους έχει όρια και η ανοχή μας, κύριε Τσοβόλα, έχει όρια και η επιείκεια έναντι ενός ανθρώπου ο οποίος κατηγορείται. Σε ό,τι με αφορά εμένα, εγώ πουλώ κάθε χρόνο και δεν αγοράζω. Δεν πολλαπλασίασα την περιουσία μου. Επούλησα και δύναμαι να αποδείξω πως έζησα πουλώντας τα τελευταία 10 χρόνια και μη με αναγκάζετε να π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Βάλβης έχει ζητήσει το λόγο επί το προσωπικού θέματος. Σε τι συνίσταται, κύριε Βάλβη,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όλως αδοκήτως σήμερα, άκουσα από τον εισηγητή της Πλειοψηφίας, τον κ. Κατσαρό, να χαρακτηρίζεται η εταιρεία ανάπτυξης Αιγαίου, ως απάτη. Και λέω, όλως αδοκήτως, γιατί δεν περίμενα από την Παράταξη αυτήν, της οποίας ο ηγέτης μίλησε για την εντιμότητά μου -και είναι γραμμένο στα Πρακτικά- κάποιο μέλος, κάποιος Βουλευτής, σήμερα να παρουσιάζεται γρονθοκοπούμενος με την προηγούμενη θέση που είχε πάρει το Κόμμα του. Και να χαρακτηρίζει την πράξη της εταιρείας ανάπτυξης ως απάτη και επομένως, εκείνον που την ενήργησε ως απατε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βιβάζεται, κύριε Πρόεδρε, η έννοια της συμμετοχής σε μία απάτη με την έννοια της εντιμότητας. Δεν είναι δυνατόν κανείς να είναι έντιμος και ανέντιμος ή να είναι ολίγον έντιμος. Ή είναι έντιμος ή δεν είναι έντ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πράγμα θα ήθελα να έχω την άνεση των 5 λεπτών για να το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ρίστε, κύριε Βάλβη, έχετε το λόγο για 5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για να ισχυροποιήσει τον ισχυρισμό του ο κ. Κατσαρός εψεύσθη ή τουλάχιστον, αν δεν το έκανε συνειδ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Παρακαλώ ιδιαίτερα, να μη δημιουργήσουμε και νέ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Σ:...έχω αυτήν την επιφύλαξη γιατί τον τιμώ, το έκανε λόγω κακής πληροφόρησης. Διότι ανέφερε ότι τα ποσοστά τα οποία δήθεν επήρε η Τράπεζα Κρήτης που ήταν πρόεδρος ο Κοσκωτάς, ήταν δήθεν περισσότερα από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πε 42% και μάλιστα για να διευκολύνω θέλω να πω, ότι η Παράταξή μας ποτέ δεν εστράφη εναντίον του κ. Βάλβη, ούτε ποτέ σας κατηγόρησε κανένας. Ούτε και ο κ. Κατσαρός απόψε σας κατηγ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το πραγματικό γεγονός και είπε μάλιστα, ότι δεν μπορεί να έχετε σεις την ευθύνη της απόφασης, αλλά υπακούσατε και εκτελέσατε απόφαση του Υπουργικού Συμβουλίου, κάτι το οποίο το είπατε και σεις. Πέραν αυτού, δεν είπαμε ποτέ τίποτα, ούτε σας κατηγορούμε για τίποτα. Άρα,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υπάρχει προσωπικό θέμα. Υπάρχει, διότι πέραν της τοποθέτησης του κ. Κατσαρού, υπήρξε και η τοποθέτηση του κ. Κούβελα ο οποίος είπε ότι δώσαμε το Αιγαίο για να το αναπτύξει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νάπτυξης είχε τα παρακάτω ποσοστά και κανείς δεν μπορεί να τα αλλοιώσει ή να τα διαστρεβλώσει, γιατί είναι γραμμένα σε συμβολαιογραφικό έγγραφο, επομένως σε δημόσιο έγγραφο και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άπεζα Κρήτης 35%, 45% για το Υπουργείο Αιγαίου και 5% για την Τοπική Ένωση Δήμων και Κοινοτήτων. Υπήρχε, όμως, και ένα 15% το οποίο προοριζόταν για τους ιδιώτες, όχι για το τραπεζικό κεφάλαιο, το οποίο είχαμε μοιράσει από 7,5% και γι` αυτό έφθασε η Τράπεζα Κρήτης στο 4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με μοιράσει μεταξύ μας, για να το εκχωρήσουμε μετά στους ιδιώτες, εφόσον θα εξεδηλού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ν κατανομή, το ποσοστό γίνεται 42,5% συνολικά για την Τράπεζα Κρήτης και 57,5% για τον δημόσιο τομέα, εν ευρεία έννοια. Δηλαδή, για το Υπουργείο Αιγαίου και για την Τοπική Ένωση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ταιρία η οποία δεν ψηφίστηκε τελικά, εάν ξεκίναγε την δραστηριότητά της, σήμερα οι μετοχές αυτές θα ανήκαν στο νέο φορέα της Τράπεζας και δε θα είχε να ζημιωθεί καθόλου, σε καμία περίπτωση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ναθέσαμε την ανάπτυξη του Αιγαίου στον Κοσκωτά. Αυτή</w:t>
      </w:r>
    </w:p>
    <w:p>
      <w:pPr>
        <w:pStyle w:val="Style15"/>
        <w:rPr>
          <w:rFonts w:ascii="Courier New" w:hAnsi="Courier New" w:cs="Courier New"/>
        </w:rPr>
      </w:pPr>
      <w:r>
        <w:rPr>
          <w:rFonts w:cs="Courier New" w:ascii="Courier New" w:hAnsi="Courier New"/>
        </w:rPr>
        <w:t>είναι μια φράση πολύ υπερβολική διότι εγώ όταν μιλούσα γι` αυτήν την εταιρία είπα ότι θα είναι ένα εργαλείο ανάπτυξης. Δεν είπα ότι θα αναπτυχθεί το Αιγαίο με αυτήν την εταιρία. Μια εταιρία, της οποίας τη μελέτη τη βρήκα στο συρτάρι μου, ανήκε στον προκάτοχό μου, ήταν επιστημονική μελέτη, εγώ την υλοποίησα και βεβαίως, ακολούθησα διαφανείς διαδικασίες και βεβαίως είχα την έγκριση του Υπουργικού Συμβουλίου και βεβαίως, είχα την έγκριση της Τοπικής Ένωσης Δήμων και Κοινοτήτων. Για την Τοπική Ένωση Δήμων και Κοινοτήτων υπάρχουν και έγγραφ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ύριοι συνάδελφοι, "γιατί το ανέφερες αυτό, αφού η πράξη ήταν καθαρή και έντιμη. Γιατί επικαλέστηκες την έγκριση του Υπουργικού Συμβουλίου"; Την επικαλέσθηκα, κύριοι συνάδελφοι, για τις πολιτικές ευθύνες, αν υπάρχουν πολιτικές ευθύνες. Εδώ όμως μιλάμε για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 μιλήσαμε για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Θα παρακαλέσω, κύριοι συνάδελφοι, όχι έτσι ύπουλα. Δεν μπορείτε από τη μια μεριά να εκφράζέτε την εκτίμηση σας για το πρόσωπό μου και από την άλλη μεριά να μιλάτε για 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Πρόεδρε, μιλάμε εδώ και για παραγραφή των αδικημάτων, και επειδή δεν είχα την τύχη να είμαι μεταξύ των κατηγορουμένων, και ζηλεύω τον κ. Τσοβόλα που είναι κατηγορούμενος, γιατί θα μπορούσα να πω πάρα πολλά πράγματα στον χρόνο που διατίθεται δηλώνω ότι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Και τον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ίπα για τον κ. Τσοβόλα, κύριοι συνάδελφοι. Σας παρακαλώ! Και για τον κ. Κουτσόγιωργα, αν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Παρακαλώ, κύριε Βάλβη, αυτό δεν αφορά το προσωπικό σας θέμα.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γώ ήρθα σε σύγκρουση όταν ήταν Αντιπρόεδρος της Κυβέρνησης και Υπουργός της Δικαιοσύνης και όχι όταν έγινε πολιτικό πτ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δηλώνω και δεσμεύομαι, ότι εγώ την ένσταση της παραγραφής δεν πρόκειται ποτέ να την ασκήσω. Δεσμεύομαι απέναντι στη Βουλή, απέναντι στον ελληνικό Λαό και απέναντι στα παιδ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έχει στοιχεία, να καταθέσει ποινική δίωξη εναντίον μου. Δηλώνω αυτό που δήλωσα εξ αρχής. Ο καθαρός ουρανός, αστραπές δε φοβ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Ο κ.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η συζήτηση διαρκώς και περισσότερο εκτρέπεται. Ο συνάδελφος κ. Βάλβης μου είναι συμπαθέστατος. Αλλά δεν κατάλαβα την παρέμβασή του. Εμείς δεν τον κατηγο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ιγαίου είχε τη γνωστή τύχη, κύριε Βάλβη. Εσείς οι ίδιοι, το δικό σας Κόμμα, από αντίδραση δικών σας Βουλευτών και της Αντιπολίτευσης υποχωρήσατε σε μια πολιτική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Τότε να μας εξηγήσετε πού είναι η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οιος είπε για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νένας δε σας κατηγόρησε. Και δε χρειάζονται περιττές μπραβούρες εδώ μέσα. Το πρόβλημα το οποίο απέμεινε ήταν μόνο ένα. Εσείς επιμείνατε και εγώ είπα ότι πάντοτε σας πιστεύω, ότι δεν ενεργήσατε αυτοβούλως, ότι κάποια ώρα ήθελαν να σας βρουν αποδιοπομπαίο τράγο, το γνωρίζετε πολύ καλά μέσα στο Κόμμα σας, χωρίς να μπαίνω στα εσωτερικά. Και εγώ είπα ότι πιστεύω, ότι υπάρχει πράξη του Υπουργικού Συμβουλίου. Και κατά συνέπεια για ό,τι υπάρχει πολιτική ευθύνη, υπάρχει συνολική ευθύνη και όχι προσωπική δική σας. Και το επαναλαμβάνω και απόψε. Και ουδέποτε ετέθη θέμα ποινικής δίωξης, ούτε για εσάς προσωπικώς, ούτε γι` αυτό το συγκεκριμένο αντικείμενο. Κατά συνέπεια περιττές μπραβούρες δε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Μα εδώ μιλάτε για ευθύνες. Πού είναι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Παρακαλώ, κύριε Βάλβη, δεν έχετε πλέο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Κονταξής έχει ζητήσει το λόγο επί του Κανονισμού. Υπογράφουν δε την αίτηση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νταξ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ΟΝΤΑΞΗΣ: Κύριε Πρόεδρε, στις λίγες μέρες που συνεδριάζει η Βουλή γίνεται συστηματική παραβίαση του Κανονισμού από όλο εν γένει το Προεδρείο. Κάθε ένας σηκώνεται και μιλάει άν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ϊτης): Συγκεκριμένα ποιο άρθρο επικαλεί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ΟΝΤΑΞΗΣ: Με συγχωρείτε, κύριε Πρόεδρε. Εδώ ζητούν όλοι οι κύριοι συνάδελφοι, το λόγο επί προσωπικού θέματος, χωρίς καν να υπάρχει, πλην ελαχίστων εξαιρέσεων. Αποτέλεσμα αυτού είναι να έχουν μιλήσει μέχρις αυτής της στιγμής μόνο 3 από τους εγγεγραμμένους Βουλευτές. Έχω εγγραφεί και εγώ να μιλήσω. Όμως, μ` αυτήν τη διαδικασία δεν υπάρχει περίπτωση να μιλήσω, αλλά ούτε και σε δυο μήνες δεν πρόκειται να φθάσει 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οεδρείο παραβιάζει συστηματικά τον Κανονισμό! Αυτό είναι κοινή πεποίθηση όλων των συναδέλφων, όλων των πλευρών και θα πρέπει νομίζω κάποτε να σταματήσει. Δεν απευθύνομαι προσωπικά σε σας. Απευθύνομαι συνολικά σε όλ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ε συνάδελφε, μιλάτε για τον εαυτό σας και όχι εξ ονόματος όλων των συναδέλφων. Και αν θα παρακολουθήσατε, οι 4 συνάδελφοι που ζήτησαν το λόγο επί προσωπικού θέματος, μίλησαν για ένα λεπτό, εξηγώντας ποιο είναι το προσωπικό τ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με κάποια αυστηρότητα για το αν είναι ή δεν είναι προσωπικό το θέμα για το οποίο ζήτησαν το λόγο και είδατε την αντίδραση των δικών σα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προσπαθείτε, λοιπόν, να αποδώσετε ευθύνες στο προεδρείο, ιδιαίτερα όταν κάποιοι συνάδελφοι επικαλούνται, ότι έχουν λόγους να ομιλήσουν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νε νομίζω αυτά τα παρεμπίπτοντα θέματα επί Κανονισμού και Προσωπ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ύρκος,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θα ήθελα να επαναφέρω το θέμα στην 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σήμερα το σκάνδαλο Κοσκωτά και επ' αυτού θα πρέπει να εσθιάσουμε την προσοχή μας, γιατί σ' αυτό από μήνες έχει συγκεντρωθεί η προσοχή της κοινής γνώ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κύριος εισηγητής της πλευράς του ΠΑΣΟΚ, έκανε ένα ευφυή αλλά μάταιο χειρισμό. Θεώρησε ότι η υπόθεση Κοσκωτά τερματίζεται με την υπόθεση Κουτσόγιωργα και με την υπόθεση Πέτσου. Αφού λοιπόν -έτσι περίπου μας είπε-αυτούς τους δύο ρίχνουμε βορά, ας υπερασπίσουμε από εκεί και ύστερα όλους τους άλλους, όλο το ΠΑΣΟΚ, όλη την ηγεσ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ακολουθήσω διαφορετική μέθοδο, κύριε Ροκόφυλλε και θα σας προτείνω να συνεργαστούμε μαζί, διερευνώντας τις ευθύνες αυτών των δύο κυρίων. Διότι διερευνώντας τις ευθύνες αυτών των δύο, θα πάμε σε άλλη κατεύθυνση απ' αυτήν προς την οποία θελήσατε να ωθήσετε τα πράγματα. Διότι και χρονικά σταματήσατε κάπου, σταματήσατε την ώρα που έπρεπε να ξεκινήσετε, την ώρα που μεγενθύνεται η υπόθεση Κοσκωτά, μας κάνατε μια θαυμάσια αφήγηση περί του ότι "δυστυχώς μας διέφυγε, από όλους διέφυγε, τι να κάνουμε, ανθρώπινο είναι το σφάλλειν", αλλά δε μας είπατε ότι από τη στιγμή που βοούσαν πια τα πράγματα, τι έκανε η Κυβέρνηση. Αυτό είναι το ζητούμενο, τι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ρρίφθη ως βόμβα μεγατόνων, αλλά προφανώς δεν έγινε αντιληπτό στο βαθμό που θα έπρεπε στην Αίθουσα αυτήν, ήταν μία δήλωση από ένα πρόσωπο εξαιρετικά σεβαστό από όλες τις Πτέρυγες που μας είπε ότι "από το 1985 εγώ είχα αντιληφθεί, ότι η υπόθεση αυτή ήταν ελεεινή υπόθεση". Είναι η δήλωση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Με συγχωρείτε, για να ξεκαθαρίσουμε τα πράγματα. Με ρώτησε και ιδιαιτέρως και ο κ. Φλωράκης και του το είπα. Από το 1985 είχα πρώτον διαπιστώσει, ότι ο κ. Κοσκωτάς δεν ανήκε στον ιδεολογικό χώρο του ΠΑΣΟΚ. Και δεύτερον δε μου άρεσε η όλη πολιτική του, η όλη τακτική του. Δεν ήταν, λοιπόν, αυτό που θέλετε να παραστήσετε. Και μάλιστα ο κ. Φλωράκης, με ρώτησε και ιδιαιτέρως και του το διευκρί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άλιστα, μου αρκεί αυτό που λέτε. Μου αρκεί το γεγονός, ότι ο Κοινοβουλευτικός Εκπρόσωπος σήμερα του ΠΑΣΟΚ και τότε παντοδύναμος Πρόεδρος της Βουλής, και βεβαίως ένας από τους ανθρώπους που είχαν την ισχυρότερη επιρροή στο κύκλο του αρχηγού του ΠΑΣΟΚ, είχε επισημάνει και είναι προς τιμήν του ότι είχε επισημάνει, ότι εδώ κάτι δεν πάει καλά μ' αυτήν την υπόθεση. "Δεν ανήκει στον ιδεολογικό μας χώρο". Εγώ δεν ξέρω κανένα τραπεζίτη που να είναι τόσο συνεπής ιδε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Δε νομίζω ότι πρέπει να κάνετε παρερμηνείες των δικών μου λόγων,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Παρακαλώ, αφήστε με να κάνω τις ερμηνείες μου. Εγώ αναφέρω στη Βουλή αυτό που είπατε και συνάγω τα συμπεράσματά μου. Σας ενόχλησε; Συνάγω τα συμπεράσματ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που εσείς το 1985 είχατε σημειώσει ως μία πρώτη ίσως διαίσθηση , αυτό το οποίο εν συνεχεία θεμελιώθηκε σε ογκώδεις πια ενδείξεις και αποδείξεις, αυτό που οδήγησε στους κουτσονόμους, αυτό που οδήγησε στην κατηγορία, ότι εδώ πρόκειται περί μιας φρικαλέας συνωμοσίας η οποία εξυφαίνεται από τη CIA και διάφορα άλλα κέντρα, κύριε Ροκόφυλλε, δεν το κατάλαβε κανένας άλλος. Και φαίνεται ότι δεν το έχετε καταλάβει και σεις μέχρι σήμερα. Αυτό είναι το θέμα μας. Και λυπούμαι να το σημειώσω για δεύτερη φορά. Μολονότι σας εκτιμώ σαν έναν από τους εξοχότερους δικηγόρους στην Ελλάδα, δεν ξέρω πώς συμβαίνει. Ίσως διότι δε σας εμπνέει η υπόθεση. Και δε θα μπορούσε να σας εμπνέει. Ας δούμε λοιπόν με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ορθότατα ότι το κλειδί του μυστηρίου το έδωσε ο Τεγόπουλος. Ξέρετε πότε το έδωσε; Στις 11 Ιουνίου. Και ξέρετε τι είχε προηγηθεί; Η συνάντηση του κ. Τεγόπουλου με τον Πρωθυπουργό. Στις 23 Μαΐου. Σημειώστε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 κ. Τεγόπουλος το κλειδί του μυστηρίου το προσφέρει στον κ. Παπανδρέου 3 μέρες πριν το δημοσιοποιήσει ή 5 μέρες, υποτίθεται ότι ο Πρωθυπουργός λαμβάνει αυτό το κλειδί του μυστηρίου και ανοίγει την πόρτα του μυστηρίου. Τι έκανε; Την κλείδωσε. Τη διπλοκλεί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ιέταξε το διοικητή της Τράπεζας Ελλάδος να κάνει έλεγχο σε β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Όχ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Κύρκο, να μην αναφέρεσθε και εσείς ονομαστικά σε συναδέλφους, γιατί προκαλείτε έτσ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παρακαλώ, κύριε Ροκόφυλλε, μη βιάζεσθε, γιατί όσο βιάζεσθε, θα σκοντάφ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απευθύνομαι στον κύριο ομιλητή της πλευρά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σ' αυτήν την υπόθεση, που συγκλόνισε πραγματικά το πανελλήνιο υπάρχουν μερικά αναμφισβήτητα στοιχεία, που δεν μπορεί να τα κλονί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ώτον, ο "κουτσονόμος"! Αυτός ο κουτσονόμος υπήρξε προϊόν της εντολής που δόθηκε από τον Πρωθυπουργό. Και μας είπατε ότι στις 24.7.88 ο κ. Πρωθυπουργός πληροφορηθείς κλπ. έδωσε εντολή -δε σας διαβάζω τα σχετικά για να μη σας κουράζω. Αλλά αν θέλετε σας τα διαβάζω. Δεν έχω καμία αντίρρηση: "όπως ανακοίνωσε ο Κυβερνητικός Εκπρόσωπος, ο κ. Πρωθυπουργός έδωσε εντολή στις 24 Ιουλίου, να προωθηθεί αμέσως στις προσεχείς μέρες νομοθετική ρύθμιση, που να διασφαλίζει πλήρως απέναντι στην Τράπεζα της Ελλάδος τη νομιμότητα κλπ". Αυτά στις 24 Ιουλίου. Πότε κατατίθεται ο κουτσονόμος; Στις 3 Αυγούστου. Σε μια βδομάδα μέσα. Και θα έλεγε κανένας θαυμάσια ο κ. Παπανδρέου απέδειξε μια εκπληκτική ευαισθησία και έδωσε αμέσως την εντολή και η εντολή μεταφράστηκε σε κουτσο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άραγε αυτή η εντολή που εδόθη, να εδόθη προκειμένου να διασφαλισθεί το δικαίωμα της Τράπεζας να διερευνά; Ή μήπως ο κουτσονόμος μας μαρτυρεί το ακριβές περιεχόμενο τη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βάλω σε πολύ δύσκολη θέση, κύριοι συνάδελφοι, όλους, αλλά είπαμε ότι εδώ πρέπει όλοι μας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τσόγιωργας ήταν ο τελευταίος μέσα στο ΠΑΣΟΚ; Όχι. Ο κ. Κουτσόγιωργας, σας το είπα και από την περασμένη φορά, αλλά δε θελήσατε να με παρακολουθήσετε τότε, μέσα στον άστρο της ευφορίας σας ότι όλα αυτά είναι σκευωρίες. Εγκαταλείψτε τον για να βρούμε μαζί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τσόγιωργας ήταν το δεξί χέρι, το alter ego, του Πρωθυπουργού. Ο κ. Κουτσόγιωργας δεν έκανε βήμα χωρίς να το γνωρίζει ο Πρωθυπουργός. Και βεβαίως ο κ. Κουτσόγιωργας εξ απορρήτων του Πρωθυπουργού, προσωπικός του σύμβουλος σε πολλές του υποθέσεις, νομικός σύμβουλος σε άλλες, προσωπικός του φίλος, μετέφρασε την εντολή, την οποία πήρε στις 24 Ιουλίου, όταν το πανελλήνιο πληροφορούνταν από τον Κυβερνητικό Εκπρόσωπο, ότι δόθηκαν αυστηρές εντολές -θαυμάσια- και κατασκεύασε τον κουτσονόμο. Έξ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υτσονόμος αυτός φέρει τις υπογραφές του κ. Κακλαμάνη, του κ. Κουτσόγιωργα, του κ. Ρουμελιώτη και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τον κ. Κακλαμάνη, που βρίσκεται έξω από τον κύκλο, να μας έδινε κάποιες εξηγήσεις. Πώς υπεγράφη αυτός ο νόμος; Είμαι βέβαιος, ότι ο ίδιος δεν έχει καμία απολύτως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ακούσει και κάτι άλλο τερατώδες, έχει γραφτεί και στις εφημερίδες, ότι κάποιος άλλος από τους αναφερόμενους Υπουργούς ανακάλυψε την υπογραφή του εκ των υστέρων. Αλλά σας παρακαλώ ξεχάστε το αυτό, ως μη ειπωθ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οσιευθεί και δεν απαν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υχόμουν, εκείνος στον οποίο αναφέρεται το θέμα, να σκεφθεί μήπως θα έπρεπε σε κάποια στιγμή να το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στη Βουλή ο νόμος αυτός και ψηφίστηκε από την ανύποπτη τότε πλειοψηφία. Και θεωρήθηκε ως μέγα επίτευγμα. Επαναλαμβάνω το ερώτημα προς τους συναδέλφους του ΠΑΣΟΚ: Τώρα που γνωρίζετε, τι λέτε; Τώρα γνωρίζετε τόσο, ώστε όπως μας είπε προηγουμένως ο κ. Ροκόφυλλος, τον κ. Κουτσόγιωργα τον αφήνετε στην κρίση. Θαυμάσια! Έξοχα! Αυτό σημαίνει ότι αποφασίσατε να γνωρίζετε.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ου γνωρίζετε, τι λέτε και τι εξήγηση δίνετε στο πανελλήνιο, ότι αυτή η Βουλή ψήφισε κατά πλειοψηφία, που ήταν δική σας, ένα "πουλημένο" νόμο για 2.050.000 δολάρια; Σ` αυτό χρειάζεται μια τοποθέτηση. Δεν μπορεί να περάσει έτσι, γιατί διαφορετικά ο καθένας θα δικαιούται να υποθέτει ότι πίσω από κάθε νόμο που εισάγεται στη Βουλή, μπορεί να υπάρχει και κάποιο συμφέρον. Και αυτό βαραίνει σε όλη την Αίθουσα. Είναι ευθύνη σας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Ιουλίου του 1987, ο Κοσκωτάς φέρεται να έδωσε στο Λούβαρη μνημόνιο για τον Πρωθυπουργό, για να αποφευχθεί ο ουσιαστικός έλεγχος. Στις αρχέ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ούβαρης καταθέτει στην Εξεταστική Επιτροπή και παραδέχεται, ότι πήρε το μνημόνιο, αλλά το ξέχασε στην τσέπη του. Μπορεί κανένας να τον βοηθήσει να το βρει; Θα είχε πάρα πολύ μεγάλο ενδιαφέρον να δούμε τι άραγε έλεγε αυτό το μνημόνιο, διότι βεβαίως ο Κοσκωτάς δεν έδωσε στο Λούβαρη να μεταφέρει στον Πρωθυπουργό τα χαιρετίσματά του! Προφανώς, του έλεγε ουσιαστικά πράγματα και δεν είναι τυχαίο ότι χ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χάθηκαν επίσης εξαιρετικής σημασίας έγγραφα και για τούτο και η παράδοση δεν έγινε, κύριοι συνάδελφοι. Ο κ. Γεννηματάς απορούσε, "γιατί άραγε να συμβεί αυτό, ήταν μια αδυναμία, μια ατέλεια της Κυβερνήσεως". Βεβαίως, ήταν. Δεν υπάρχει καμιά αμφιβολία. Αλλά η παράδοση των Υπουργείων θα δέσμευε και σε κάτι, που όλοι αντιλαμβανόμαστε. Θα δέσμευε στο να παραδώσει κανένας στους νέους Υπουργούς κάτι τι. Θα σας πει ο κ. Κουβέλης τι παρέλαβε από τον απελθόντα υπηρεσιακό Υπουργό της Δικαιοσύνης. Μπορώ να κάνω χρήση, κύριε Υπουργέ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έλαβε ένα "εξαιρετικής σημασίας" δημόσιο έγγραφο, το οποίο έλεγε πόσα λεφτά πρέπει να δαπανηθούν, για να επισκευαστεί ο ανελκυστήρας, ο οποίος κάτι είχε υπ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αραδώσατε. Ασκήσατε την εξουσία επί 8 χρόνια και παραδώσα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μην εξοργίζεστε, γιατί όσο εξοργίζεστε, τόσο επιβαρύνετε τη θέση σας. Σας παρακαλώ πάρα πολύ. Οχτώ χρόνια ασκήσατε την εξουσία. Δεν είχατε τίποτα να παραδώσετε; `Η τίποτα δε φτιάξατε αυτά τα 8 χρόνια και παραδώσατε "αέρα φρέσκο" ή ό,τι υπήρχε ως κείμενο άξιο να παραδοθεί, αυτό είχε φυγαδευτεί,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Λυπ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α μη λυπάται κανένας για τίποτα. Να λυπάστε για άλλα τινά. Εσείς δε, ο εφευρέτης του "συν 1", να λυπάστε για "το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άνετε λάθος. Θα υποχρεωθείτε να λάβετε θέση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Απορώ, γιατί εξεγείρεστε, γιατί αυτά είναι πασιφανή, πασίγνωστα. Και αν εσείς, κύριε Τσοχατζόπουλε, θέλετε να ισχυριστείτε ότι παραδώσατε στον Υπουργό των Εσωτερικών κάτι τι, εδώ είναι ο 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παραδίδονται οι φάκελοι. Τους φακέλους τους έχουν οι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Όχι παρεμβάσει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υνεννοηθείτε με τους συναδέλφους σ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Κύριε Κύρκο, θα σας παρακαλέσω να έρ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Εν πάση περιπτώσει, εκείνο που δεν παραδίδει ένας Υπουργός της Δικαιοσύνης, έστω και υπηρεσιακός, είναι ένα έγγραφο που να μιλάει για τη λειτουργία του ασανσέ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τσόγιωργας, λοιπόν, -δεύτερος ογκόλιθος- αρνήθηκε στην Εξεταστική Επιτροπή να επιτρέψει την έρευνα του λογαριασμού στην τράπεζα της Ελβετίας. Υπάρχει κανένας στην Αίθουσα αυτήν, που να αμφιβάλει ότι αυτό έχει σχέση με τα 2 εκατ. δολάρια, που του έδωσε ο Κοσκωτάς, για να εισαγάγει το νόμ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αδιάσειστο. Οι ΔΕΚΟ διοχέτευαν τις καταθέσεις τους στην Τράπεζα Κρήτης ακριβώς στη περίοδο που οι καταθέτες απέσυραν τις δικές τους, μετά το θόρυβο που ήδη είχε αρχίσει. Πώς μπορεί να ερμηνευθεί άραγε αυτό το γεγονό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Ακριβάκη με πολλή μεγάλη προσοχή. Δεν κατάλαβ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ότι έχω τον κοινό νου. Εκείνο που δεν κατάλαβα, κύριε Ακριβάκη, είναι πώς την ώρα που όλοι απέσυραν τις καταθέσεις, σεις, επειδή σας έδινε υψηλότερο επιτόκιο, τα καταθέ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Θα σας εξηγ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αυτά που σας λέω εγώ, δεν τα λέει ο ομιλητής σας. Αυτά τα λέει το κείμενο της καταθέσεως των δύο εφετών. Θα μπορούσα να σας τα διαβάσω, αλλά δε σας τα διαβάζω για να μη φάω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Προς την Αίθουσα διαβάζετε, κύριε Κύρκο, όχι σε συγκεκριμέ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εκείνο που με ενδιαφέρει και οφείλει να μας ενδιαφέρει όλους είναι ότι, τη στιγμή που οι καταθέτες απέσυραν τις καταθέσεις τους, γιατί είχε προηγηθεί μέγας θόρυβος περί την Τράπεζα, εκείνη ακριβώς τη στιγμή, οι ΔΕΚΟ αύξαναν τις δικές τους καταθέσεις.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πορ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Όχι, καμία διακοπή. Δε δέχεται το Προεδρεί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Σας παρακαλώ, κύριε Ακριβάκη. Μιλήσατε προηγούμενα. Θα με υποχρεώσετε . Δεν έχω πολύ καιρό ακόμη, έχω μόλις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ερμηνευθεί αυτό το γεγονός, κύριοι συνάδελφοι; Και πώς μπορεί να ερμηνευθεί το γεγονός ότι ιδιαίτερα αυτή η ροή σημειώνεται από εκείνες τις ΔΕΚΟ, επικεφαλής των οποίων βρίσκονται πρόσωπα της προσωπικής εμπιστοσύνη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ουμε αύριο τον κ. Πέτσο. Νομίζω, ότι θα έχει ενδιαφέρον η κατάθεση του ενώπιό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Τον κ. Πέτσο τον τιμούσατε. Μην τον λιθοβολεί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απλώς ότι περιμένω να ακούσω την κατάθεσή του. Και είμαι βέβαιος, ότι θα περιμένει να την ακούσει με ενδιαφέρον όλο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θέτω το ερώτημα. Εγώ δεν μπορούσα να επηρεάσω προφανώς τους διοικητές των ΔΕΚΟ, ούτε κανένας από σας θα μπορούσε να τους επηρεάσει. Κάποιοι μπορούσαν. Κρατήστε το ερώτημα. Επαναλαμβάνω, κάποιοι μπ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εξασφάλισε, εξάλλου, την ανατροπή και την παραβίαση όλων των διατάξεων που αφορούσαν την οικοδόμηση των εγκαταστάσεων της "ΓΡΑΜΜΗΣ" στην Παλλήνη. Ποιοι άραγε μπορούσαν, με τέτοια ταχύτητα, να</w:t>
      </w:r>
    </w:p>
    <w:p>
      <w:pPr>
        <w:pStyle w:val="Style15"/>
        <w:rPr>
          <w:rFonts w:ascii="Courier New" w:hAnsi="Courier New" w:cs="Courier New"/>
        </w:rPr>
      </w:pPr>
      <w:r>
        <w:rPr>
          <w:rFonts w:cs="Courier New" w:ascii="Courier New" w:hAnsi="Courier New"/>
        </w:rPr>
        <w:t>του εξασφαλίσουν αυτήν, την προνομια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να προσθέσουμε και μερικές λεπτομέρειες. Ο Κοσκωτάς συλλαμβάνεται στις ΗΠΑ. Δηλώνει ψευδώς πως έχασε το διαβατήριο. Του χορηγείται άλλο, σε αντικατάσταση. Δεν υπέστη καμία δίωξη για τη ψευδή δήλωση. Έφυγε από τις ΗΠΑ, καταβάλλοντας ένα εκατομμύριο δολάρια ως εγγύηση. Το έχουμε ακούσει για τους μαφιόζους. Και επιστρέφοντας, γίνεται δεκτός από τον Πρωθυπουργό. Την ήξερε την ιστορία ο κ. Πρωθυπουργός. Και είμαστε τώρα στις 18.10.87 , πολύ μακριά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ουτσόγιωργας δηλώνει τότε πως όλος ο θόρυβος, που</w:t>
      </w:r>
    </w:p>
    <w:p>
      <w:pPr>
        <w:pStyle w:val="Style15"/>
        <w:rPr>
          <w:rFonts w:ascii="Courier New" w:hAnsi="Courier New" w:cs="Courier New"/>
        </w:rPr>
      </w:pPr>
      <w:r>
        <w:rPr>
          <w:rFonts w:cs="Courier New" w:ascii="Courier New" w:hAnsi="Courier New"/>
        </w:rPr>
        <w:t>ξεσηκώθηκε με την περιπέτεια της Αμερικής,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ίεση που ασκείται από όλες τις πλευρές, η Κυβέρνηση καλύπτει τον κ. Κοσκωτά, εμποδίζει τις ελεγκτικές δραστηριότητες της Τράπεζας της Ελλάδος και αγωνίζεται να μετατοπίσει την υπόθεση στο πολιτικό επίπεδο, μιλώντας για συνωμοσία, σκόπιμο θόρυβο, συκοφαντίες, βρώμικη επιχείρηση των κομμάτων της αντιπολίτευσης, που θέλουν να σπιλώσουν τον Πρωθυπουργό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δωσε το έναυσμα; Είναι η μόνη περίπτωση που δεν μπορούμε να</w:t>
      </w:r>
    </w:p>
    <w:p>
      <w:pPr>
        <w:pStyle w:val="Style15"/>
        <w:rPr>
          <w:rFonts w:ascii="Courier New" w:hAnsi="Courier New" w:cs="Courier New"/>
        </w:rPr>
      </w:pPr>
      <w:r>
        <w:rPr>
          <w:rFonts w:cs="Courier New" w:ascii="Courier New" w:hAnsi="Courier New"/>
        </w:rPr>
        <w:t>κατηγορήσουμε την "ΑΥΡΙΑΝΗ"! Το έναυσμα το έδωσε ο Αρχηγός του ΠΑΣΟΚ</w:t>
      </w:r>
    </w:p>
    <w:p>
      <w:pPr>
        <w:pStyle w:val="Style15"/>
        <w:rPr>
          <w:rFonts w:ascii="Courier New" w:hAnsi="Courier New" w:cs="Courier New"/>
        </w:rPr>
      </w:pPr>
      <w:r>
        <w:rPr>
          <w:rFonts w:cs="Courier New" w:ascii="Courier New" w:hAnsi="Courier New"/>
        </w:rPr>
        <w:t>με την αιφνιδιαστική τηλεοπτική του εμφάνιση στις 13.11.88. Και στο ίδιο</w:t>
      </w:r>
    </w:p>
    <w:p>
      <w:pPr>
        <w:pStyle w:val="Style15"/>
        <w:rPr>
          <w:rFonts w:ascii="Courier New" w:hAnsi="Courier New" w:cs="Courier New"/>
        </w:rPr>
      </w:pPr>
      <w:r>
        <w:rPr>
          <w:rFonts w:cs="Courier New" w:ascii="Courier New" w:hAnsi="Courier New"/>
        </w:rPr>
        <w:t>μήκος κύματος ενορχηστρώθηκε όλη η προπαγάνδα στην προεκλογική περίοδο,</w:t>
      </w:r>
    </w:p>
    <w:p>
      <w:pPr>
        <w:pStyle w:val="Style15"/>
        <w:rPr>
          <w:rFonts w:ascii="Courier New" w:hAnsi="Courier New" w:cs="Courier New"/>
        </w:rPr>
      </w:pPr>
      <w:r>
        <w:rPr>
          <w:rFonts w:cs="Courier New" w:ascii="Courier New" w:hAnsi="Courier New"/>
        </w:rPr>
        <w:t>που συνεχίζεται και τώρα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βοηθούν στην αποκάλυψη των σκανδάλων, αυτοί που μίλησαν για</w:t>
      </w:r>
    </w:p>
    <w:p>
      <w:pPr>
        <w:pStyle w:val="Style15"/>
        <w:rPr>
          <w:rFonts w:ascii="Courier New" w:hAnsi="Courier New" w:cs="Courier New"/>
        </w:rPr>
      </w:pPr>
      <w:r>
        <w:rPr>
          <w:rFonts w:cs="Courier New" w:ascii="Courier New" w:hAnsi="Courier New"/>
        </w:rPr>
        <w:t>τις ευθύνες του Κουτσόγιωργα και του Πέτσου, για τους οποίους δεχτήκατε,</w:t>
      </w:r>
    </w:p>
    <w:p>
      <w:pPr>
        <w:pStyle w:val="Style15"/>
        <w:rPr>
          <w:rFonts w:ascii="Courier New" w:hAnsi="Courier New" w:cs="Courier New"/>
        </w:rPr>
      </w:pPr>
      <w:r>
        <w:rPr>
          <w:rFonts w:cs="Courier New" w:ascii="Courier New" w:hAnsi="Courier New"/>
        </w:rPr>
        <w:t>κύριε Ροκόφυλλε, την οδό της ερεύνης, θαυμάσια, αυτοί δεν επιδόθηκαν σε</w:t>
      </w:r>
    </w:p>
    <w:p>
      <w:pPr>
        <w:pStyle w:val="Style15"/>
        <w:rPr>
          <w:rFonts w:ascii="Courier New" w:hAnsi="Courier New" w:cs="Courier New"/>
        </w:rPr>
      </w:pPr>
      <w:r>
        <w:rPr>
          <w:rFonts w:cs="Courier New" w:ascii="Courier New" w:hAnsi="Courier New"/>
        </w:rPr>
        <w:t>κανενός είδους συνωμοσία ή συκοφαντία. Χάρη σ' αυτούς φάνηκαν οι</w:t>
      </w:r>
    </w:p>
    <w:p>
      <w:pPr>
        <w:pStyle w:val="Style15"/>
        <w:rPr>
          <w:rFonts w:ascii="Courier New" w:hAnsi="Courier New" w:cs="Courier New"/>
        </w:rPr>
      </w:pPr>
      <w:r>
        <w:rPr>
          <w:rFonts w:cs="Courier New" w:ascii="Courier New" w:hAnsi="Courier New"/>
        </w:rPr>
        <w:t>πραγματικές διαστάσεις. Και θα φανούν ακόμα μεγαλύτερες, αλλά χάρη</w:t>
      </w:r>
    </w:p>
    <w:p>
      <w:pPr>
        <w:pStyle w:val="Style15"/>
        <w:rPr>
          <w:rFonts w:ascii="Courier New" w:hAnsi="Courier New" w:cs="Courier New"/>
        </w:rPr>
      </w:pPr>
      <w:r>
        <w:rPr>
          <w:rFonts w:cs="Courier New" w:ascii="Courier New" w:hAnsi="Courier New"/>
        </w:rPr>
        <w:t>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πείτε μια πρωτοβουλία που να προήλθε από τους δικούς</w:t>
      </w:r>
    </w:p>
    <w:p>
      <w:pPr>
        <w:pStyle w:val="Style15"/>
        <w:rPr>
          <w:rFonts w:ascii="Courier New" w:hAnsi="Courier New" w:cs="Courier New"/>
        </w:rPr>
      </w:pPr>
      <w:r>
        <w:rPr>
          <w:rFonts w:cs="Courier New" w:ascii="Courier New" w:hAnsi="Courier New"/>
        </w:rPr>
        <w:t>σας χώρους και να οδήγησε στην έρευνα των σκανδάλων; Δεν υπάρχει</w:t>
      </w:r>
    </w:p>
    <w:p>
      <w:pPr>
        <w:pStyle w:val="Style15"/>
        <w:rPr>
          <w:rFonts w:ascii="Courier New" w:hAnsi="Courier New" w:cs="Courier New"/>
        </w:rPr>
      </w:pPr>
      <w:r>
        <w:rPr>
          <w:rFonts w:cs="Courier New" w:ascii="Courier New" w:hAnsi="Courier New"/>
        </w:rPr>
        <w:t>καμία. Επαναλαμβάνω, δεν υπάρχει καμία. Θα βρείτε πάρα πολλές που</w:t>
      </w:r>
    </w:p>
    <w:p>
      <w:pPr>
        <w:pStyle w:val="Style15"/>
        <w:rPr>
          <w:rFonts w:ascii="Courier New" w:hAnsi="Courier New" w:cs="Courier New"/>
        </w:rPr>
      </w:pPr>
      <w:r>
        <w:rPr>
          <w:rFonts w:cs="Courier New" w:ascii="Courier New" w:hAnsi="Courier New"/>
        </w:rPr>
        <w:t>οδηγούν στην συγ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ως δικηγόρος ξέρετε πάρα πολύ καλά ότι οι δικηγόροι ξέρουν χίλιους τρόπους για να συγκαλύπτουν. Εμείς ξέρουμε έναν τρόπο για να αποκαλύψουμε. Και αυτό ήταν να μιλήσουμε κατευθεία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μου επιτρέπατε μία διακοπή θα σας έλεγα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ΎΡΚΟΣ: Όλα όμως αυτά τα περί συνομωσίας κατέρρευσαν, όταν επιτέλους ο Πρωθυπουργός παραδέχθηκε σε μία πολύκροτη συνέντευξη, νομίζω στο "ΚΛΙΚ", ότι το σκάνδαλο ξετυλίχτηκε κάτω από τα μάτια της Κυβέρνησης. Και όταν το δεξί του χέρι, ο άνθρωπος της απόλυτης εμπιστοσύνης του, κατέστη τόσο πια ύποπτος σε σας ώστε να τον απομακρύνετε με ντροπή αλλά και με φό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δε θέλει να καταστήσει ένοχο το ΠΑΣΟΚ για όσα συνέβησαν σε γνώση ενός ελάχιστου ηγετικού κύκλου. Αν θέλετε το πιστεύετε, αν θέλετε όχι. Με πολλούς από σας είχαμε ανταμώσει στο παρελθόν, με πολλούς από σας θα ξανανταμώσουμε στο μέλλον. Πρόκειται για μία παρένθεση, για μία τομή η οποία πρέπει να υπάρξει στην πολιτική μας ζωή και σ` αυτήν πρέπει να συμβάλουν όλοι. Εξ ου και η πρόταση μας προ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διάβασα ότι ο κ. Γεννηματάς απεκήρυξε αυτό το αντιδεξιό σύνδρομο. "Είμαι αντίθετος στην ιδέα του αντιδεξιού μετώπου" μας είπε. Και όμως, η πρότασή μας να συγκροτήσουμε Κυβέρνηση από όλους, ξέρετε πού προσέκρουσε; Στην άρνηση της ηγεσίας σας να δεχθεί τη συμμετοχή και της Δεξιάς. Εσείς θέλατε αντιδεξιό μέτωπο. Τώρα γιατί το αποκηρύσσετε; Και όταν σας εξηγούσαμε και εξηγούσαμε επίμονα σε όλο το Λαό και με όλους τους τρόπους ότι αυτή η συνάντηση όλων των δυνάμεων πέρα από ιδεολογικά σύνορα είναι αναγκαία για να προχωρήσουμε στην κάθαρση, τότε στο όνομα του αντιδεξιού μετώπου δε θέλατε την Κυβέρνηση. Τώρα αποκηρύσσετε το αντιδεξιό μέτωπο για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Ύστερα, κύριε Γεννηματά. Έχω μόλις 8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γνώριζα ότι δ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 σας διέστρεψα. Διάβασα τη φράση σας και την απέδωσα πολύ ορ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αντίστροφα να απαλλάξουμε τον κόσμο που ακολουθεί την ηγεσία του ΠΑΣΟΚ, την ηγετική του ομάδα, τον κύκλο της "Εκάλης", που έχω πει εγώ "ο κακός", για να μπορέσει αυτή η μεγάλη Παράταξη να συμβάλει ώστε να υπερβούμε τα κολοσσιαία προβλήματα τα οποία αντιμετωπίζει ο Τόπος. Εμείς για να δώσουμε τη συμβολή μας σε αυτήν την κατεύθυνση συναντηθήκαμε με τους αντιπάλους μας και από αυτήν τη συνάντηση προήλθε η Κυβέρνηση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πίζω ότι θα προχωρήσουμε στην πραγματοποίηση της κάθαρσης. Οποιαδήποτε συκοφαντία, οποιαδήποτε υπονόμευση -ας μη χρησιμοποιήσω άλλη βαρύτερη έκφραση- εκτοξευθεί εναντίον αυτής της προσπάθειας δε μας αγγίζει, όπως δεν αγγίζει το νερό το γυαλί. Δεν έχουμε τίποτα να φοβηθούμε από τον έλεγχό σας. Κάντε τον. Θέλετε να υβρίσετε, υβρίσετε. Να ξέρετε ότι όσο περισσότερο υβρίζετε τόσο περισσότερο καθίστασθε μπροστά στην κοινή γνώμη που μας παρακολουθεί, υπόλογοι για το γεγονός ότι ενώ εσείς οφείλατε αυτήν την υπόθεση της κάθαρσης και των σκανδάλων -των σκανδάλων που ξεκίνησαν από τους κόλπου σας- να τη διευκολύνετε για να προχωρήσει, εσείς κάνετε ό,τι μπορείτε για να την παρεμπο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ψε ο ελληνικός Λαός που μας ακούει θα ακούσει για άλλη μια φορά την καταγγελία ότι το ΠΑΣΟΚ με όλα τα εφευρήματα και χωρίς επιχειρήματα προσπαθεί με κάθε τρόπο να παρεμποδίσει τη διαδικασία της κάθαρσης, ενώ ένας τρόπος υπήρχε: Να ενωθούμε όλοι μαζί σ` αυτήν την προσπάθεια για να διευκρινίσουμε ποιος φταίει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έχουμε τη δήλωση του Πέτσου. Και ο Πέτσος μας λέει ότι ζητεί να παραπεμφθεί στην Ανακριτική Επιτροπή. Το διάβασα σήμερα στις εφημερίδες. Υπέχει ευθύνες. Θαυμάσια! Ζητεί ο άνθρωπος να παραπεμφθεί σ` αυτήν την Ανακριτική Επιτροπή για να μπορέσει εκεί, ενώπιος ενωπίω και μπροστά στους συναδέλφους του, να εξηγήσει και να έχει και όλο το χρόνο να το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είναι παρών. Και κάτι επιπλέον. Επικαλείται τη διάταξη του Συντάγματος που του δίνει το δικαίωμα και αν ακόμα παραγραφούν τα αδικήματα για τα οποία κατηγορείται ως Υπουργός, να παραπεμφθεί σε ανακριτική επιτροπή της Βουλής. Ζητεί να κάνει χρήση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όλοι οι συνάδελφοι οι οποίοι με τον ένα ή με τον άλλο τρόπο βρίσκονται σε αυτήν την υπόθεση αναμεμιγμένοι, να διευκρινίσουν στο Σώμα ότι αυτή είναι και η δική τους επιθυμία και να υπάρξει μία δέσμευση απ` όλες τις Πτέρυγες ότι η επιθυμία τους θα γίνει σεβαστή, κάτω από οποιεσδήποτε συνθήκες, για να μην υπάρχει δυνατότητα σε κανέναν να έχει και την παραμικρή υποψία γι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οι συνάδελφοι, επανέρχομαι στα απλουστευτικά μου ερωτήματα, γιατί βεβαίως υπάρχει ένας όγκος στοιχείων τα οποία θα μπορούσαν να θεμελιώσουν όλες τις πλευρές αυτών που σας είπα, αλλά ο χρόνος είναι περιορισμένος και θα ακολουθήσουν οι συνάδελφοι που θα φωτίσουν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σκάνδαλα; Ναι ή όχι; Επί του ζητήματος αυτό οφείλετε να αποφανθείτε. Ήταν τόσο βοερά τα σκάνδαλα αυτά, ώστε να συγκλονίσουν την κοινή γνώμη; Και επ` αυτού οφείλετε να δώσε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αυτά υπήρξαν καρπός συνωμοσίας της CIA ή της Αριστεράς; Και εάν ναι, σας παρακαλώ να μου ονοματήσετε τίνος πράκτορες ήταν ο κ. Κουτσόγιωργας ή ο κ. Μαντζουρ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αυτά τα σκάνδαλα θα έπρεπε να συγκαλυφθούν ή να αποκαλυφθούν και ποια είναι η δική σας συμβολή σε αυτό; Και εάν συμβαίνει το δεύτερο, να αποκαλυφθούν, τότε γιατί εγκαλείτε την υπόλοιπη Βουλή, ιδιαίτερα την Αριστερά, που εργάζεται για μια έντιμη και όχι εκδικητική κάθαρση, όπως πιστεύω ότι εργάζεται ολόκληρη η Βουλή, δεν έχω καμία περί του αντιθέτ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βρίσκουν το θάρρος και οι σοβαρότεροι ακόμα από τα στελέχη του ΠΑΣΟΚ να μιλούν για χυδαιολογία "που εξαπολύθηκε εναντίον του ΠΑΣΟΚ στην προεκλογική περίοδο", όταν ήταν ολοφάνερο ότι το θέμα αυτό, που σας αφορούσε, θα έρχονταν, και όταν εσείς που κυβερνούσατε δεν κάνατε τίποτα, για να το οδηγήσετε στην εκκαθάριση, ώστε να μην κρέμεται και να μην μπορεί κανένας να το χειρισθεί σε βάρος σας και αν το επιθυμ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διότι σε αυτή την άποψη προσχώρησε και ένας από σας που τον τιμώ για την εντιμότητά του, ο κ. Σκουλάς. Χρησιμοποίησε αυτή τη λέξη "χυδαιολογία" και είπε: Πέρα από τις αναμφισβήτητες τεράστιες ιστορικές ευθύνες της Αριστεράς, που με την μετεκλογική συνεργασία στην Κυβέρνηση της άθλιας συναλλαγής ...." . Αλήθεια, κύριε Σκου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Ξέρετε ότι δεν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ι κρίμα να σας έχει σε μία εκτίμηση ένας ολόκληρος κόσμος και να βρίσκεσθε συντονισμένος με το μήκος κύματος του "Αυριανισμού". Δεν καταλάβατε πού οδηγεί άραγε αυτή η έκπτωση τω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για κανέναν μας ευχάριστο να ζητούμε την παραπομπή συναδέλφων, με κάποιους από τους οποίους, κάποιους από μας, μας συνέδεσαν δεσμοί φ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ύχομαι και αν παραπεμφθούν τελικά με βάση αδιάσειστες αποδείξεις, να υπάρξει μαζί με τη θέληση της προάσπισης του δημόσιου συμφέροντος και η επιείκεια για όσους την αξ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στε, λοιπόν, να περιμένουμε ακόμα μία διαφορετική στάση, κύριοι συνάδελφοι, εξηγητική και αυτ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ι όλος ο ελληνικός Λαός να ακούσει πώς έγινε δυνατό να συμβούν όλα αυτά. Ήταν η επιθυμία του ηγετικού κύκλου του ΠΑΣΟΚ να κυριαρχήσει στο χώρο του Τύπου και του Τραπεζικού συστήματος, ώστε να ολοκληρώσει τον έλεγχο στα μέσα μαζικής επικοινωνίας και τις χρηματισ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σωπικές ή κομματικές οι επιδιώξεις που συνέδεσαν τόσο στενά σε αμοιβαίες συνενοχές, τον Κοσκωτά με κορυφαία πρόσωπα της κυβέρνησης, με πρόσωπα του προσωπικού περιβάλλοντο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θέλει να ξέρει όλη την αλήθεια, πρέπει να μάθει όλη την αλήθεια. Η Βουλή, τα πολιτικά Κόμματα, οι ηγεσίες, η Κυβέρνηση λειτουργούν παιδαγωγικά και αυτό μην το ξεχνάτε και εσείς, κύριε Τσοβόλα, που προηγουμένως αναρωτηθήκατε, πως τι μήνυμα στέλνει η σημερινή συνεδρίαση της Βουλής. Αυτό το μήνυμα στέλνει. Και αυτό θα θυμάται ο ελληνικός Λαός πέρα απ` όλες τις άλλες εξηγήσεις που δώσατε και τις οποίες ακούσαμε με ιδιαίτερη προσοχή. Κάνατε λάθος να προκαταλάβετε την κρίση μας. Την κρίση μας θα τη διαμορφώσουμε πολύ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βρούμε κόκκο ευθύνης να είσθε βέβαιοι, ότι θα κάνουμε αυτό που πρέπει, αν δε βρούμε κόκκο ευθύνης να είσθε επίσης βέβαιοι ότι θα κάνουμε αυτό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ιδιαίτερη περίπτωση είναι ο Πρωθυπουργός. Απ` όλη την έρευνα των περιστατικών προκύπτει ότι από κάποιο κεντρικό σημείο, πρέπει να εκπορεύονταν οι εντολές, κάποιο που μπορούσε να καλύψει όλα τα άλλα με την επιβολή του. Κάποιο που το κύρος του να ήταν ικανό να κάμψει και αμφιβολίες και δισταγμούς και να προσφέρει ακόμα και τη νομιμοποίηση της παρανομίας έναντι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ου δύο λεπτά, κυρία Πρόεδρε ή έστ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Το γνωστ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να κεντρικό σημείο από το οποίο εκπορεύονταν όλα αυτά και απέναντι στο οποίο θα ήταν αδιανόητη η οποιαδήποτε άρνηση. Ποιο μπορεί να είναι αυτό το κεντρικό σημείο; Σας έκανα ένα πορτραίτο και σας προσκαλώ να το αμφισβητήσετε ή να το ονοματίσετε. Την ίδια στιγμή, όμως σας παρουσίασα ένα τρόπο διακυβέρνησης που ποτέ πια δεν πρέπει να επαναληφθεί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τη συγκέντρωση εξουσίας οδηγεί στην απόλυτη αυθαιρεσία. Η υπεροψία της δύναμης στην περιφρόνηση ανθρώπων και θεσμών, η αδιαφάνεια στη διαχείριση του δημοσίου χρήματος στον εθισμό της διασπάθισής του και αυτά είναι χειρότερα και από τις ευθύνες των προσώπων. Είναι, όμως, παράγωγ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αναρωτιούνται, γιατί η νεολαία έστρεψε τις πλάτες της στην πολιτική. Δώστε της εσείς την απάντηση. Αν ένας κόσμος είναι έτοιμος να καλύψει το οποιοδήποτε σκάνδαλο είτε σηκώνοντας με αδιαφορία τους ώμους είτε από κομματική προσήλωση, αναζητείστε την ευθύνη στην παντοδυναμία του ΠΑ.ΣΟ.Κ. και την μυθοπλασία περί ένα συγκεκριμέ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αργά, αλλά επίκαιρα η αυτοκριτική σας, κύριε Γεννηματά. "Πέσαμε έξω, διότι εκείνο το θεμελιώδες που υποσχεθήκαμε, δεν το πραγματοποιήσαμε". Ήταν ωραίο το σύνθημά σας, -πόσες φορές σας το είχα πει στην Αίθουσα αυτή- "το ΠΑ.ΣΟ.Κ. στην κυβέρνηση ο Λαός στην εξουσία." Ορθότατα, λοιπόν, κρίνεται τώρα, ότι σ` αυτό πέσα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δεν οικοδομούνται δυνάμεις κοινωνικού μετασχηματισμού, αλλά διαλύεται η κοινωνική συνοχή και οι άνθρωποι παραδίδονται στην υποκουλτούρα και στο βαρβαρώδη Αυριανισμό που βυθίζει τις ρίζες του στον Πε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μαστε υποχρεωμένοι να ζητήσουμε τις κορυφαίες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ύχραιμα και ήρεμα. Μακάρι, να έχουν τα δικαιολογητικά τους και να μας πείσουν ή έστω να δημιουργήσουν σοβαρές αμφιβολίες. Τότε θα ήμασταν μαζί με όλο το Λαό, φίλους και αντιπάλους ευτυχείς για ένα τέτοιο αποτέλεσμ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λούμε όλους μέσα σε αυτήν την Αίθουσα, και έξω απ` αυτή να σταθούμε ήρεμοι και αντικειμενικοί στο ύψος της ευθύνης μας. Η Αριστερά δεν χρειάζεται τα σκάνδαλα -όπως κάποιος είπε- για να αντιπαλέψει το ΠΑ.ΣΟ.Κ., γιατί το χειρότερο σκάνδαλο ήταν η τερατώδης απόσταση ανάμεσα στα λόγια και σ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υμία μας είναι να προχωρήσουμε στη δημοκρατική και ριζοσπαστική αναδιοργάνωση της εθνικής μας ζωής, μαζί με όσους έχουν τους ίδιους στόχους και αντί τα σκάνδαλα να μας χωρίζουν, να μας ενώσουν. Αυτής της συνάντησης προϋπόθεση, είναι η αδιάβλητη κάθαρση, για να μη δηλητηριάζει τη δημόσια ζωή η καχυποψία και για να μην περισπά το Λαό η οποιαδήποτε σκανδαλολογία από τα μεγάλα προβλήματα που υπάρχουν μπροστά μας, στο δρόμο προς το 2000 και που είμαστε όλοι υποχρεωμένοι μέσα σ` αυτήν την Αίθουσα ως εκπρόσωποι του Έθνους να τ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αντιλαμβάνεσθε η πρόσκλησή μας είναι να συμβάλλουμε όλοι στην πιο δίκαιη κατανομή των ευθυνών. Για τούτο η συγκρότηση της επιτροπής είναι αναγκαία, όχι ως εκδικητική μέθοδος, αλλά ως μέθοδος που μπορεί να οδηγήσει στην κάθαρση. Εμπιστευθείτε τους συναδέλφους σας, κύριοι συνάδελφοι, εμπιστευθείτε στην κρίση του Σώματος. Και αντί να καταφεύγετε σε διχαστικά κηρύγματα ή να προβαίνετε σε διχαστικές ενέργειες αντιληφθείτε ότι με τη σιγή σας ελάχιστα βοηθήσατε τα πρόσωπα που θέλετε να βοηθήσετε, ενώ μέγιστα βλάψατ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έχει ζητήσει το λόγο ο κ. Κακλαμάνης επί προσωπικού θέματος. Θα ήθελα να τον παρακαλέσω να μην επιμείνει σ` αυτό. Αν επιμείνει θα του δώσω το λόγο. Όμως, ακολουθεί ο κ. Γιαννόπουλος και πολλοί άλλοι συνάδελφοι. Εάν συνεχίσουμε με αυτόν τον τρόπο να μιλούν κάποιοι συνάδελφοι συνεχώς επί προσωπικού θέματος, δε θα οδηγηθού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αν όλοι προεδρεύουμε, δε θα οδηγηθού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έχετε αυστηρά ένα λεπτό για να μας πείτε σε τι συνίσταται το προσωπικό σας θέμα, γιατί αν το θέμα δεν είναι πραγματικά προσωπικό δε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Πρόεδρε, επιτρέψτε μου να πω ότι δε θα υπήρχαν προσωπικά ζητήματα, εάν και το Προεδρείο συνιστούσε τους ομιλητές να αποφεύγουν τις προσωπικές αναφορές και μάλιστα τις προσωπικές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τε δίκαιο σ` αυτό. Το Προεδρείο το συνιστά γενικώς αυτό σαν γενική αρχή. Είναι, όμως, αδύνατο να ελέγχουμε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ειδή είδα ότι χαμογελάσατε εκείνη την ώρα επιτρέψτε μου να απαντήσω στον κ. Κύρκο, ο οποίος ενώ εθεώρησε ότι έπρεπε απόψε να παράσχει και πάλι χείρα βοηθείας προς τη Νέα Δημοκρατία, διότι οι εντυπώσεις είναι πραγματικά καταλ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ο προσωπικό σας θέμα να μας πείτε, κύριε Κακλαμάνη.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καταλυτικές οι εντυπώσεις απόψε γι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ότι έπρεπε επίσης να απευθύνει και κάποια ερώτηση σε μένα, την οποία ειλικρινώς δεν κατάλαβα εάν ήταν μία απλή ερώτηση, οπότε θα ήταν ευθεία και η διατύπωσή της ή κάτι άλλο, διότι ομίλησε περί εξ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ν κ. Κύρκο και όποιον τυχόν δεν είναι πληροφορημένος για το θέμα, ότι το περίφημο άρθρο 40 -δεν ενθυμούμαι το νόμο- ρύθμισε δύο θέματα: Το ένα αφορούσε την επέκταση του 1738 και στους εκδότες το Πόθεν έσχες και το άλλο θέμα αφορούσε τον συναλλαγματικό έλεγχ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θέμα για το οποίο δεν υπήρξε μέχρι τώρα καμία μα απολύτως καμία κριτική, ως αρμόδιος Υπουργός για τα θέματα του Τύπου, υπέγραψα ακριβώς διότι συμφωνούσα, όπως και συμφωνούν όλοι όσοι δεν άσκησαν καμία κριτική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Νέα Δημοκρατία, ο κ. Κανελλόπουλος όταν πήρε το λόγο κατά τη συζήτηση της διάταξης εκείνης, είπε ότι επί της αρχής συμφωνεί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α άλλα θέματα νομίζω ότι είναι γνωστά στην Αίθουσα και στον ελληνικό Λαό τόσα πολλά, ώστε περιττεύει η δική μου εν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μένει πραγματικά η απορία, γιατί αυτή η απορία του κ. Κύρκου, ο οποίος πραγματικά, μ` αυτήν την απορία, μου γίνεται κάθε μέρα και πιο αγνώ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υρία Πρόεδρε, θέλω το λόγο και εγώ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νελλόπουλε, έχω δώσει το λόγο ήδη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ε, έχω ζητήσει το λόγο και εγώ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ετε ζητήσει επί προσωπικού θέματος το λόγο κ. Γεννηματά. Και εάν έχετε ζητήσει το λόγο επί προσωπικού θέματος ελάτε στο Προεδρείο, όπως ήλθαν οι προηγούμεν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έχω ζητήσει το λόγο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Έχω δώσει το λόγο στον κ. Γιαννόπουλο. Αμέσως μετά θα σας τον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χρειάζέται γραπτή, δεν είναι παρεμπίπτον ζήτημα. Είναι προσωπικό ζήτημα. Είναι το άρθρο 6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είπα ότι χρειάζεται γραπτή. Παρακαλώ να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έπρεπε να συνεννοηθείτε με το Προεδρείο όπως συνεννοήθηκαν άλλοι συνάδελφοί σας, π.χ. ο συνάδελφος που μόλις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σας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ήξερα γιατί μου ζητήσατε το λόγο, κύριε Γεννηματά. Ελπίζω να μην πιστεύετε ότι έδωσα το λόγο στον κ. Κακλαμάνη και δεν ήθελα να τον δώσω σε εσάς. Δεν ξέρω πώς το ερμηνεύετε δηλαδ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αμέσως μετά τον κ. Γιαννόπουλο θα πάρετε το λόγο. Είδα κάποιον συνάδελφο, ο οποίος σήκωνε το χέρι του. Δεν ήξερα τι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παραβιάζετε τον Κανονισμό αυτήν τη στιγμή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εννηματά, θα ήθελα να σας παρακαλέσω να μην χρησιμοποιείτε τόσα μεγάλα λόγια. Θα σας δώσω το λόγο αμέσως μετά 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Εμένα, δηλαδή, με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Κανελλόπουλε, έχετε και εσείς δίκιο, αλλά έδωσα το λόγο ήδη στον κ. Γιανν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φήστε να μιλήσει και κανένας από εμάς. Μην το πήρατε μονόδρ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μολογώ ότι συμμερίζομαι το αίτημά σας, κύριε Γιαννόπουλε, διότι πράγματι οι απλοί συνάδελφοι ομιλητές έχουν καθυστερήσει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ες και κύριοι συνάδελφοι, βεβαίως ύστερα από τη συμφωνία και από τη συγκυβέρνηση, το Κόμμα μας είναι εγκαλούμενο, οι Υπουργοί μας είναι εγκαλούμενοι, απ` ό,τι βλέπω από τις ομιλίες που έγιναν προς την κατεύθυνση εκείνη, ο Πρωθυπουργός μας επίσης είναι εγκαλούμενος. 'Ύστερα από τις προσρήσεις και από τις εκκλήσεις του συναδέλφου κ. Κύρκου -κατά συνείδηση- και εμείς θα συνεργασθούμε όπως εκείνοι θέλουν να πάμε ως πρόβατο επί σφαγήν. Εμείς λέ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ραπονούμαι και ξέρετε ότι αισθάνομαι πάρα πολύ άσχημα. Ίσως είναι πρώτη φορά στη ζωή μου που υποχρεωμένος να αποκρούσω μια κατηγορία στην οποία απόκρουση πιστεύω απολύτως, δεν έχω καιρό. Στα 15 λεπτά δεν προφταίνει κανείς να πει τίποτε απολύτως και νομίζω ότι κατά την αρχή της ισότητας των όρων ή της ισότητας των όπλων, κατά τη δικονομία, θα έπρεπε να παρασχεθεί ανάλογος χρόνος και σε μας της Αντιπολίτευσης. Η Συμπολίτευση μια χαρά. Μια ώρα οι Υπουργοί, 30 λεπτά οι Κοινοβουλευτικοί Εκπρόσωποι, εναλλάσσονται στο Βήμα συνεχώς κ.λπ. Παραπονού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ν πρόταση κατηγορίας και με την ανακοίνωση των δύο δικαστών, εφετών οι οποίοι ησχολήθησαν με το θέμα, ύστερα από απόφαση του τότε Υπουργού της Δικαιοσύνης και Αντιπροέδρου της Κυβερνήσεως για να πάνε οι υποθέσεις στο Εφετείο, εμείς τις στείλαμε στο Εφετείο, εμείς κάναμε την πρόταση της διαδικασίας της λειτουργίας της Επιτροπής της Βουλής και όλα αυτά για να μη λένε τι κάνατε για την κάθαρση και τι κάνατε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ίμαστε υποχρεωμένοι εγκαλούμενοι, να απολογηθούμε. Ναι, να απολογηθούμε. Σε ποια κατηγορία; Να απολογηθούμε στην κατηγορία εκείνη, την οποία διετύπωσαν οι δύο εφέτες; Μάλιστα. Να απολογηθούμε για τις άλλες περιπτώσεις, τις οποίες προσθέσατε, κύριοι συνάδελφοι της Νέας Δημοκρατίας, υποστηριζόμενοι και από τους συναδέλφους του Συνασπισμού και εναντίον άλλων τριώ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βερνήσεως, του Πρωθυπουργού προεχόντως και των άλλων δύο μελών, των Υπουργών, που από τίποτα δεν προέκυψε από τη δικαστική έρευνα εναντίον τους και εμείς να το δεχθούμ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ω να παρατηρήσω, ότι ο Κανονισμός το ορίζει, ο Κανονισμός της Βουλής και αν θέλετε και το Σύνταγμα ακόμα. Βέβαια, ο Κανονισμός της Βουλής δεν όρισε ποτέ ότι τα δύο άκρα θα ενωθούν σε μια επίθεση. Όμως, εφ` όσον είναι ο Κανονισμός της Βουλής, τότε μπορεί η Βουλή η κατηγορούσα, να έχει και την απόφαση επί της παραπομπής. Και κατηγορία και κρίση επάνω στην κατηγορία. Δηλαδή, δύο πρόσωπα σε ένα παράγοντα. Αυτό μου θύμισε τα έκτακτα στρατοδικεία, όπου ο βασιλικός επίτροπος, ήταν όργανο της χούντας, οι στρατοδίκες επίσης όργανα της χούντας που στήριζαν τη στρατιωτική τότε κυβέρνηση, το πραξικόπημα, τη δικτατορία. Τώρα, τα δύο άκρα στηρίζουν την Κυβέρνηση -φτιάξαν Κυβέρνηση και στηρίζουν την Κυβέρνηση- και τα δύο άκρα αποφασίζουν τώρα για την κατηγορία. Βεβαίως, το ξαναλέω, το λέει ο Κανονισμός της Βουλής ότι οι Βουλευτές κ.λπ., κ.λπ., ψηφίζουν. Αλλά η ανίερη συμμαχία και η αφύσικη συμμαχία προσδιορίζει αυτό το δρόμο και ο Θεός να βάλει το χέρι του. Εμείς θα αμυνθούμε. Θα αμυνθούμε εναντίον της κατηγορίας της ασαφούς, της αόριστης, της ασταθούς. Και λυπούμαι γιατί έφυγε ο κ. Πρωθυπουργός, να το θυμίσω ότι βρισκόμαστε σε μια διαδικασία παραπομπής τέως Υπουργών, στο Ειδικό Δικαστήριο. Τι γίνεται, κύριοι Υπουργοί της Κυβερνήσεως της Νέας Δημοκρατίας και του Συνασπισμού, θα τις συμπληρώσετε τις θέσεις στον Άρειο Πάγο, του Προέδρου, του Εισαγγελέως, των Αντιπροέδρων κ.λπ. ή ακόμη δεν τα βρήκατε, δεν τα φτιάξατε; Διότι ο Πρόεδρο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ελάτε και στο θέμ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είμαι μέσα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Πρόεδρος του Αρείου Πάγου, προεδρεύει του Ειδικού Δικαστηρίου. Και έχω να πω και τούτο, το οποίο θα το πω για άλλη μια φορά. Μιλάτε επίσης για παραγραφή. Και ότι ο καθένας μπορεί να παραιτηθεί της παραγραφής. Η παραγραφή, είναι θεσμός δημοσίας τάξεως, είναι jus cogens, που λέμε στα νομικά. Και δεν μπορεί κανείς, επέρχεται εκ του νόμου, λειτουργεί αυτεπαγγέλτως να παραιτηθεί. Είναι μόνο για την αθώωση και όχι για την καταδίκη. Διαβάστε το άρθρο 86 του Συντάγματος, το ακροτελεύτιο εδάφιο. Εάν δε γίνει η παραπομπή, μπορεί να αξιώσει ο εγκαλούμενος παραπομπή, αλλά όχι για ποινική καταδίκη. Όχι. Να πει, εν πάση περιπτώσει ή είναι ένοχος ή δεν είναι. Αλλά όχι για την επιβολή ποινής. Εκεί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ν, λοιπόν, τους λεβεντισμούς εκείνοι που λένε "ξέρετε, εγώ παραιτούμαι της παραγραφής". Δεν έχουν δικαίωμα να παραιτηθούν. Επέρχεται εκ του νόμου. Και γιατί το λέω αυτό; Μην πείτε ότι "ξέρετε, με το κλητήριο θέσπισμα αναστέλλεται η παραγραφή, πάμε για εκλογές και μετά θα γίνει η δίκη". Όχι. Η παραγραφή με το άρθρο 7 του νόμου 802 /71 που είναι θεσμός, που ορίζεται από το Σύνταγμα του 1975, που το άρθρο 115 του Συντάγματος λέει ότι ο νόμος αυτός ισχύει. Γιατί ο νόμος περί ευθύνης Υπουργών, αναφέρει συγκεκριμένα ότι "τα υπό των άρθρων 1 έως 5 του παρόντος προβλεπόμενα εγκλήματα παραγράφονται...". Όταν λέει "του παρόντος" εννοεί του νόμου 802/71. Και μη μου πείτε ότι είναι χουντικός νόμος, γιατί είναι πιστή αντιγραφή του ΦΠΣΤ του 1877 του Τρικούπη, ο οποίος νόμος εκείνος ήταν αντιγραφή του Αγγλικού νόμου και έχει τροποποιηθεί 11 φορές μέχρι να γίνει το νομοθετικό αυτό διάταγμα. Και το νομοθετικό αυτό διάταγμα έγινε μαζί με άλλα 11 νομοθετικά διατάγματα όταν η δικτατορία εξαπατούσε τον ελληνικό Λαό και έλεγε ότι θα εκδημοκρατικοποιήσει το πολίτευμα για να "στραβώνει" τότε το Συμβούλ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αφήσετε, λοιπόν, αυτά τα περί χουντικού νόμου και τα "ξέρετε, δεν προβλέπει τούτο και θα έχουμε το κλητήριο θέσπισμα κλπ." Δεν προβλέπει ο νόμος κλητήριο θέσπισμα. Ο νόμος προβλέπει παραπομπή στον Πρόεδρο του Αρείου Πάγου και εκεί υπάρχει μια άλλ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διότι αν μας πάτε σε εκλογές με δήθεν αναστολή, δηλαδή, με την παραπομπή κλητηρίου θεσπίσματος που δεν το λέει ο νόμος πουθενά, τότε επέρχεται παραγραφή. Και αν θέλετε να αναλάβετε την ευθύνη της παραγραφής, να την αναλάβετε από τώρα και να μην εξαπατάτε τον ελληνικό Λαό, ώστε να λύσουμε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ν απόκρουση της κατηγορίας. Τι έκανε η κυβέρνηση, λέει ο Κύρκος, την εποχή που τα πράγματα κατά κάποιο τρόπο δημοσιοποιήθηκαν, όσον αφορά το σκάνδαλο Κοσκωτά. Πριν φθάσω σ' αυτό θα ήθελα να πω ότι αν δεν εγένετο το ανοσιούργημα για μας -για σας "καλή πράξη"- να περιληφθεί και ο Πρωθυπουργός μέσα στους εγκαλουμένους, δε θα υπήρχε αυτή η διαδικασία. Θα δεχόμασταν και εμείς -θα έφθανα και εγώ να δεχθώ- και θα λέγαμε ότι αφού οι ανακριτές έστειλαν αυτή την ανακοίνωση, ας τη δεχθούμε, ώστε να τελειώνουμε και να αφήσουμε όλη αυτήν τη διαδικασία κλπ. Όμως, όταν βάζετε τον Πρωθυπουργό της Χώρας -που αυτό είναι και προσβολή για τη Χώρα, γιατί διασύρεται και η Χώρα μας-κατηγορούμενο εγκαλούμενο για να την εκδικηθείτε, παρόλα τα όσα έκανε για την αλλαγή και γενικά για την Ελλάδα, τότε να ξέρετε ότι θα μας βρείτε όλους μας αντιμέτωπους, όπως και τον ελληνικό Λαό. Επίσης, θα αρχίσετε και το θέμα του διχασμού, αν θέλετε το 40% του ελληνικού Λαού να το εξομοιώσετε, δεν ξέρω και εγώ με ποι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έκκληση, λοιπόν, στο Σώμα να σταθεί στο σκάνδαλο Κοσκωτά, ο κ. Κύρκος. Εγώ θα έλεγα τούτο, σαν δικηγόρος. Πιστέψτε σ' αυτές τις περιπτώσεις και σ' αυτές τις στιγμές σαν άνθρωπος υποφέρω. Έχω παραστεί σε πάρα πολλές δίκες -δεν μπορώ να τις πω χιλιάδες- και έχω δει τον πόνο του καθενός όταν αδίκως σύρεται στο εδώλιο του κατηγορουμένου. Και είμαι πεπεισμένος απολύτως, γιατί εγώ στέκομαι στις εκθέσεις των κυρίων δικαστών και τους κατηγορώ ή για θέμα προκατάληψης εναντίον εκείνων για τους οποίους αφήνουν υπόνοιες και που δεν τους κατονομάζουν ή για δειλία. Δεν μπορεί, π.χ., εφέτης ανακριτής να λέει "από τα πιο πάνω στοιχεία, που έχουν προκύψει μέχρι τη στιγμή αυτή από τη συνεχιζόμενη ανάκριση, σε συνδυασμό και προς τα στοιχεία τα οποία επικαλείται στην υπό σημερινή ημερομηνία και με αριθμό πρωτοκόλλου τάδε, ανακοίνωση του ο συνάδελφος μου κ. Σκαρλάτος, φρονώ ότι προκύπτουν ενδείξεις για τέλεση αξιόποινων πράξεων από τον πρώην Υπουργό Γ. Πέτσο και "ενδεχομένως" -τονίζω το "ενδεχομένως"- "και από άλλους υπουργούς". Τι θα πει "ενδεχομένως", κύριε Κρουστα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πέμπει στον κ. Σκαρλάτο. Και μιλάει για άλλα πρόσωπα, μέλη της Κυβερνήσεως κατά τους κρισίμους χρόνους, που ενδεχομένως κατέχει η Βουλή για να συμπεριλάβει και τον κ. Πρωθυπουργό και να δώσει το δικαίωμα στους 144 Βουλευτές της Νέας Δημοκρατίας και στους 28 του Συνασπισμού, οι μεν να προτείνουν και οι άλλοι να στηρ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ενδεχομένως"; Αντρίκια, παλικαρίσια, αν έχεις ενδείξεις να πεις ότι στρέφεσαι και κατ' αυτών και όχι να αφήσουμε τη Βουλή να βγάλει τα κάστανα από τη φωτιά. Όμως έχει ώτα ευήκοα εδώ η συγκυβέρνηση, να το αρπάξουν και να λένε ότι ξέρετε, έχουμε θέματα από τους κυρίους ανακριτές. Δεν έχετε τίποτα. Οι αμφιβολίες πάντοτε ερμηνεύονται υπέρ των κατηγορουμένων. Και όταν οι Εφέτες διστάζουν να πουν, θα πει ότι δεν έχουν στοιχεία. Εάν είχαν θα το λέγανε. Γιατί θα μας χαριζόντουσαν; Χαρίστηκαν σε τίποτα ; Κατά την προεκλογική περίοδο άναψαν τα θέματα με τις παράνομες και παράτυπες προφυλακίσεις. Και μίλησα πάλι γι' αυτές. Πρέπει να υπάρχει υποψία φυγής για τον καθένα. Πρέπει να υπάρχει οπωσδήποτε υποτροπή και επέμβαση για να συγκαλυφθεί κάποια ανάκριση. Τότε γίνονται οι προσωρινές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δε φρόντισε η Κυβέρνηση για τίποτε; Δε φρόντισε ο Πρωθυπουργός; Δε φρόντισε ο Υπουργός Εθνικής Οικονομίας; Μετά τη λεγόμενη επιστολή του Τεγόπουλου, δεν έδωσε ο Πρωθυπουργός προφορική εντολή στον Υπουργό Εθνικής Οικονομίας; Αυτά είναι κατατεθειμένα από τον Χαλικιά και από τους άλλους. Και δεν έσπευσε ο κ. Ρουμελιώτης να δώσει έγγραφη διαταγή στο κ. Χαλικιά για να κινήσει τη διαδικασία του ελέγχου; Η πίστη μου ήταν και είναι ότι δε χρειαζόταν νόμος. Δεν υπάρχει απόρρητο για τα ελεγκτικά όργανα της Τράπεζας. Πάρτε το νόμο 1665/51 της παλιάς Νομισματικής Επιτροπής, την οποία εμείς καταργήσαμε και με το νόμο 1266/82 δώσαμε όλα τα δικαιώματα στην Τράπεζα της Ελλάδος. Υπεκατεστάθη δηλαδή η Νομισματική Επιτροπή και έμειναν άλλα θέματα στην Επιτροπή Τιμών και Εισοδημάτων, στην οποία Επιτροπή μετέσχον εκ του νόμου, ως Υπουργός Εργασίας. Και όταν εγεννήθη το θέμα είπα ότι δεν υπάρχει απόρρητο, υπάρχει εγκύκλιος του Διοικητή της Τράπεζας της Ελλάδος του 1987 που μιλάει για τα δικαιώματα των ελεγκτικών οργάνων της Τράπεζας Ελλάδας και έγιναν έλεγχοι οι οποίοι απέδιδαν μεγάλες ευθύνες στην Τράπεζα Κρήτης και δεν εκινείτο τίποτε. Και όταν φούντωσε το θέμα και ήσαν όλοι εκτεθειμένοι, τότε είπανε άντε να προβάλουμε το ότι δεν μπορούμε να κάνουμε έλεγχο διότι ξέρετε υπάρχει απόρρητο. Δεν υπήρξε απόρρητο και αυτό το λένε όλοι οι ασχολούμενοι περί τα τραπεζιτικά, το λένε οι νομικοί, το λέω και εγώ και το λέ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λοιπόν και ο Υπουργός Εθνικής Οικονομίας στις 21 Ιουνίου δεν έστειλε έγγραφο στον κ. Χαλικιά; Και ο κ. Χαλικιάς καταθέτει στον κ. Κουβέλη τον Εισαγγελέα ότι ξέρετε "δεν μπορούσε να γίνει υπ` εξαίρεση γι' αυτό δεν μπορούσε να αποδώσει ένα τέτοιο εγχείρημα". Κατάθεση στον Κουβέλη. Εάν είχα τον καιρό να αναλύσω όλη αυτή την απόκρουση της κατηγορίας, με τις καταθέσεις του Χαλικιά στην Εξεταστική Επιτροπή, τότε θα βλέπατε πόσες αντιφάσεις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στοιχεία να παραπεμφθεί ο Πρωθυπουργός; Με το τι λέει ο Γρυλλάκης, με το ποινικό μητρώο των τριών σελίδων απατών, κλοπών, διαρρήξεων και δεν ξέρω με πόσα αδικήματα κοσμούμενος, η ο άλλος ο Σηφακάκης ή ο άλλος που είναι αδελφός στελέχους της Νέας Δημοκρατίας, που όταν κατέθετε στον Κουβέλη η κατάθεσή του γραφόταν σε κάποια εφημερίδα χωρίς ακόμα να προλάβει να έχει υπογράψει με τόσα πράγματα, με τόσες σκευωρίες, με τόσες κατασκευές, με τόσα μέσα; Και θα δεχθούμε εμείς τι λέει ο άλφα ή ο β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εγάλες αυτές οι στιγμές και να με θυμηθείτε σαν μεγαλύτερο εδώ μέσα καθ` ηλικία ή ένα εκ των μεγαλυτέρων, ότι αυτή η υπόθεση οπωσδήποτε θα έχει φοβερές συνέπειες για τον Τόπο. Σπρώχνετε τα πράγματα σε διαστάσεις και σε διχασμούς και αυτό να το προσέξετε καλύτερα εσείς συνάδελφοι του Συνασπισμού, που νομίζετε ότι με αυτή την τακτική θα ξεπαστρέψετε το ΠΑΣΟΚ, θα διαλύσετε το ΠΑΣΟΚ, για να συρθούμε μετά να συνεργαστούμε, κάποιοι άλλοι του ΠΑΣΟΚ. Μην περιμένετε. Κανένας προδότης, αποστάτης από το ΠΑΣΟΚ δεν πρόκειται να σας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κολουθούμε πιστά το ΠΑΣΟΚ, πιστά τον Πρωθυπουργό μας Ανδρέα Παπανδρέου. Θα τον υπερασπιστούμε - και τον υπερασπίζεται ολόκληρος ο ελληνικός Λαός - και θα δείτε μεθαύριο στις εκλογές πού θα πάτε εσείς και πού θα πάμε εμ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Γεννηματά, έχετε το λόγο για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ος βάλτε μου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α έχετε, αφού θέλετε να είσθε τόσο σχολαστικός με τον Κανονισμό. Δεν νομίζω όμως ότι χρειάζεται να βάλ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τι συνίσταται το προσωπικό θέμα. Στην ομιλία του ο κ. Κύρκος αναφέρθηκε δύο φορές στο όνομά μου. Δε θα με ενοχλούσε εάν πραγματικά μου έδινε το λόγο, μου έδινε τη δυνατότητα- κάτι που το πράττω συνήθως και πάντα το έπραττα στις ομιλίες μου- να του απαντήσω εκείνη την ώρα. Και η δεύτερη παρέμβαση, την οποία ακούσατε εσείς, πράγματι δε με έθιξε. Τα είπε έτσι όπως τα είπε και δεν έχω κανένα πρόβλημα. Έκανα αυτοκριτική. Πιστεύω ότι είναι θετικό να γίνεται αυτοκριτική την ώρα που κάνεις τις πράξεις και όχι να χρειαστούν 30-40 χρόνια για να κάνει την αυτοκριτική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θέμα, όμως, διερμήνευσε, παρερμήνευσε , απέκοψε ένα κομμάτι της πρότασής μου και έτσι την έφερε εδώ διαστρεβλωμένη τελείως. Τι είπα εγώ! Είπα, ότι ήμουν, είμαι και θα είμαι, εναντίον της αντιδεξιάς πρακτικής, γιατί δεν είναι τίποτε άλλο, παρά το ανεστραμμένο είδωλο της δεξιάς πολιτικής που την αναπαράγει και τη διαιω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χρειάζεται ένα πατριωτικό, δημοκρατικό μέτωπο και όχι αντιδεξιό - γιατί δε χρειάζεται αντιδεξιό χαρακτήρα ένα πατριωτικό δημοκρατικό μέτωπο- γιατί πράγματι είναι ενωτικό, δεν είναι διχαστικό και έχει πρόταση. Εμείς πιστεύαμε πάντα και έτσι πιστεύουμε, ότι πιστεύει και η άλλη αριστερά, ότι η δεξιά είναι αντί και όχι η αριστερά που έχει πάντα πρόταση και άποψη. Επομένως, η πρότασή μου ήταν ότι το δημοκρατικό προοδευτικό μέτωπο δε χρειάζεται να είναι αντιδεξιό, κι όχι όπως το είπε ο κ. Κύρκος - και το χρέωσε και σε μένα για να περιλάβει και την ηγεσία της δεξιάς. Γιατί αυτό δεν είναι δημοκρατικό προοδευτικό μέτωπο. Κι έτσι ήταν οι διακηρύξεις του Συνασπισμού μέχρι σήμερα. Πάντως, δεν με εκφράζ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ίνα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προσωπικό θέμα για μένα, γιατί με θίγει στο ιδεολογικό και πολιτικό μου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εννηματά, σας παρακαλώ μην απαντάτε και ολοκληρώστε. Και οι κύριοι συνάδελφοι, παρακαλώ να απευθύνονται στο Προεδρείο. Θα είχε ολοκληρώσει, κύριοι συνάδελφοι. Παρακαλώ λίγη ανοχή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ανερό, κυρία Πρόεδρος -και το κατανοείτε- ότι είναι απολύτως προσωπικό θέμα, γιατί ο κ. Κύρκος χρησιμοποίησε τη δική μου άποψη για να δικαιολογήσει "να ο κ. Γεννηματάς συμφωνεί επομένως μ` αυτό το σχήμα". Το έδειξε έτσι, γιατί δεν ήθελε να πει τη φράση αριστεροδεξιό σχήμα. Εγώ βεβαίως δεν είπα καθόλου ότι συμφωνώ μ` αυτό το αριστεροδεξιό σχήμα που και αντιφατικό είναι και σ` αυτές τις 15 μέρες φάνηκε ότι δεν είναι μόνο αριστεροδεξιό, είναι και αδέξ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Υπουργός της Προεδρίας της Κυβέρνησης έχει το λόγο. Κύριε Κανελλόπουλε, δε σας ξέχασα, αλλά θα ήθελα να είσθε σύντομος, γιατί αμέσως θα δώσω το λόγο στον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ροηγουμένως ο πρώην Υπουργός της Προεδρίας που υπέγραψε τον περίφημο νόμο του Κουτσόγιωργα, προφανώς όχι επιχειρώντας επίμεμπτο υπαινιγμό εναντίον μου, επεκαλέσθη τη στάση μου επί της αρχής για το νομοσχέδιο, προκειμένου να δικαιολογήσει την δική του την υπογραφή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ον, να ξεκαθαρίσω ότι η υπογραφή στο νομοσχέδιο δεν έχει καμία σχέση με την αποδοχή της αρχής. Η αποδοχή της αρχής έγινε από όλα τα Κόμματα. Και έγινε πολύ λογικά, γιατί αφορούσε έλεγχο των εκδοτών, έλεγχο των τραπεζών. Υπάρχει κανείς που δεν ήθελε και τα δύο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πογραφή που έγινε από τον κ. Κακλαμάνη, αφορούσε το συγκεκριμένο περιεχόμενο και όλες τις διατάξεις, την ευθύνη των οποίων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ότι ουσιαστική σχέση δεν είχε με το θέμα ο κ. Κακλαμάνης. Αλλά δράττομαι της ευκαιρίας να τονίσω τούτο: Κατά τη συζήτηση της περίφημης αυτής τροπολογίας στη Βουλή, ήμουν εξ εκείνων, ως Κοινοβουλευτικός Εκπρόσωπος, που προέβαλε τουλάχιστον 12 αντιρρήσεις. Ελάχιστες απ' αυτές αποδέχτηκε τότε ο κ. Κουτσόγιωργας, όσες του ήταν ανώδυνες. Όταν φθάναμε όμως σε ουσιαστικά θέματα, ο κ. Κουτσόγιωργας αρνιόταν οπωσδήποτε να αποδεχθεί τις δικές μα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ταν φθάσαμε στο περίφημο θέμα των ροζ χαρτιών -και τα ροζ χαρτιά ήταν ακριβώς η Λυδία λίθος της δυνατότητας του ελέγχου στις τράπεζες -όταν δηλαδή τόνισα στον κ. Κουτσόγιωργα και στη Βουλή ότι εάν δεχθούμε ως αποδεικτικά στοιχεία αυτά ακριβώς τα ροζ χαρτιά, τότε διευκολύνουμε ή το λαθρεμπόριο συναλλάγματος ή την εξαγωγή χρήματος από την Ελλάδα στο εξωτερικό ή το αντίστροφο, αφαίρεση από την τράπεζα κεφαλαίων για άλλους σκοπούς, ο κ. Κουτσόγιωργας τότε αρνήθηκε κατηγορηματικά να αποδεχθεί την πρότασή μου. Επανήλθα, επέμενα, την αρνήθηκε κατηγορηματικά, γιατί αυτή ακριβώς ήταν το αντίτιμο του κόστους, το οποίο θα εισέπραττε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ερήφανος και ως Κοινοβουλευτικός Εκπρόσωπος της Νέας Δημοκρατίας για τη στάση μου και για τη σωστή εκπροσώπηση του Κόμματός μου. Όταν διαπιστώσαμε τελικά ότι απ' αυτές τις προτάσεις μας δε γίνονται δεκτές οι ουσιαστικές, δήλωσα όχι απλώς ότι δεν ψηφίζουμε, αλλά ότι αποχωρούμε από την ψηφοφορία και αρνούμαστε να μετάσχουμε σε αυτόν τον εμπαιγμό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καταστεί σαφές, ότι η Νέα Δημοκρατία πολέμησε με όλους τους τρόπους αυτό το περίφημο σχέδιο νόμου και αρνήθηκε τη συμμετοχή σε μια διαδικασία, η οποία απεκαλύπτετο από εμάς ότι ήταν σκόπιμη και απέβλεπε σε άλλους σκοπούς, έναντι των οποίων ο κ. Κουτσόγιωργας είχε κάνει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δεν υπάρχει δυνατότητα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δυνατόν να έχετε το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ηρήσουμε τον Κανονισμό, κύριοι συνάδελφοι. Είναι ήδη εγγεγραμμένοι πάρα πολλοί συνάδελφοι. Πρέπει κάποια στιγμή να πάρουν το λόγο. Δεν έχετε, λοιπόν, το λόγο κύριε Κακλαμάνη, άλλωστε είσθε εγγεγραμμένος στον κατάλογο και θα μιλήσετε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 Υπουργός Προεδρίας αναφέρθηκε στο θέμα του συναλλαγματικού ελέγχου. Προφανώς δεν έχει καμία παρατήρηση στο θέμα του "Πόθεν Έσχες" των εκδοτών, το οποίο με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δικαίωμα, ο κ. Υπουργός της Προεδρίας, να απαντήσει, από το Σύνταγμα και από τον Κανονισμό. Πώς να το κάνουμε; Εάν δεν είχε αυτό το δικαίωμα εγώ δεν θα το επέτρεπα. Παρακαλώ, κύριε Κακλαμάνη, δεν είναι δυνατόν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ες και κύριοι συνάδελφοι, είμαι υποχρεωμένος να παραδεχθώ ότι ο εισηγητής του ΠΑΣΟΚ και παλιός μου συμφοιτητής ο κ. Ροκόφυλλος, κατέβαλε φιλότιμες προσπάθειες, αλλά το έργο που είχε να επιτελέσει ήταν τόσο άχαρο, ώστε όπως ήταν φυσικό, δεν κατόρθωσε να πετύχ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του όμως αυτή διέπραξε μια σειρά από λάθη,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οφείλω με συντομία και επί τροχάδην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πριν απ' όλα, να καλύψει τις ευθύνες της κυβέρνησης του ΠΑΣΟΚ πίσω από εμάς. Ούτε λίγο ούτε πολύ, ζήτησε ευθύνες από την Νέα Δημοκρατία. "Εσείς ως αντιπολίτευση, μας είπε, δεν κάνατε σωστά τη δουλειά σας και δε μας ανοίξατε τα μάτια." Ξεχνάτε όμως, ότι ο Λαός το 1981 σε σας ανέθεσε τις ευθύνες για τη διακυβέρνηση της Χώρας. Για ό,τι έγινε ή δεν έγινε στον Τόπο σ` αυτό το χρονικό διάστημα, οι ευθύνες είναι δικές σας και δεν πρόκειται να τις μεταθέσετε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δεύτερο. Προσπάθησε να καλύψει την Κυβέρνηση πίσω από τα ελεγκτικά όργανα. Δε μας άναψε, λέει, ο κ. Χαλικιάς Διοικητής της Τράπεζας της Ελλάδος, το κόκκινο φως. Μα, και προβολέα να σας άναβε δεν θα βλέπατε τίποτε. Σεις τα βλέπατε όλα πράσινα τότε. Δεν υπήρχε περίπτωση να το δείτε, γιατί δεν θέλατε. Είναι δυνατόν να έρχεστε να κρυφτείτε σήμερα πίσω από το Χαλικιά; Ποιος τον διόρισε το Χαλικιά; Εμείς τον διορίσαμε; Αυτή τη λογική χρησιμοποίησε ο κ. Ρουμελιώτης, όταν ήρθε στην Εξεταστική Επιτροπή. Τον ρώτησα, τότε από την ώρα που μάθατε ότι ο κ. Χαλικιάς σκόπιμα δε σας άναψε το κόκκινο φως, τι κάνατε; Τον αντικαταστήσατε μέχρι σήμερα; Του ζητήσατε ευθύνες; Την απάντηση βέβαια δεν την πήρα τότε, όπως δε μας την έδωσε απόψε κα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τρίτο και το ίδιο σημαντικό: Η δικαιοσύνη, λέει, δεν έκανε αυτό που έπρεπε, ώστε και από εκεί να δούμε ότι κάτι δεν πάει καλά σχετικά με τον Κοσκωτά. Για ποια δικαιοσύνη μιλάτε, κύριε Ροκόφυλλε, τη δικαιοσύνη του Κώνστα, τη δικαιοσύνη του Γαβρίλη του Σαμουήλ; Μα, αυτή είναι η μελανότερη σελίδα στην Ιστορία της δικαιοσύνης αυτής της Χώρας. Όταν πήρε την υπόθεση στα χέρια της η Ολομέλεια του Εφετείου, ύστερα από την επιμονή του Αρχηγού μας, κ. Μητσοτάκη τότε η δικαιοσύνη, έκανε το καθήκον της και γι` αυτό ακριβώς είμαστε σήμερα εδώ και κάνου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μπακέρα όμως δεν μας είπε τίποτα ο κ. Ροκόφυλλος. Δε μας είπε απολύτως τίποτα πάνω στην ουσία της πρότασης, που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διαβεβαιώσω ότι πραγματικά απόψε ανέβηκα με βαριά βήματα και πολλή οδύνη στο Βήμα. Η επιτέλεση του καθήκοντος δεν είναι πάντοτε ευχάριστη υπόθεση. Και απόψε έχω και εγώ, όπως κι εσείς όλοι, να επιτελέσουν ένα ύψιστο καθήκον απέναντι του Λαού μας, που παρακολουθεί με κομμένη ανάσα ό,τι συμβαίνει στην Αίθουσα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ιν προχωρήσω στην ουσία της αγόρευσής μου, να κάνω μια παρατήρηση. Πιστεύω, ότι έχουμε ξεφύγει από την ουσία της συζήτησης και θα προσπαθήσω να την ξαναφέρω στις σωστές της διαστάσεις. Απόδειξη άλλωστε του ισχυρισμού μου αυτού έδωσε ο κ. Γιαννόπουλος, ο οποίος έσπευσε να πει "μας καλείτε να απολογηθούμε". Δεν καταλαβαίνω γιατί ο κ. Γιαννόπουλος σπεύδει από τώρα να τοποθετήσει τους συναδέλφους του στο εδώλιο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ζήτησε απολογία απόψε από οποιουδήποτε; Άλλο πράγμα ζητούμε εμείς απόψε με την πρότασή μας. Έρευνα ζητούμε και τίποτε παραπάνω. Εγώ δεν πρόκειται να κάνω αυτή την ώρα πολιτική αγόρευση. Ούτε καν πρόκειται να κάνω αγόρευση ποινικού ακροατηρίου. Δεν υπερασπίζομαι κανένα, αλλά ούτε και κατηγορώ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καταθέσαμε οι Βουλευτές της Νέας Δημοκρατίας, φέρει βεβαίως τον τίτλο "πρόταση κατηγορίας", γιατί έτσι ορίζει ο Κανονισμός στο άρθρο 154. Αλλά στο αμέσως επόμενο άρθρο 155 παρ. 3, ορίζει ο Κανονισμός ότι "η συζήτηση περιορίζεται μόνο στη λήψη απόφασης για τη διεξαγωγή ή όχι προανάκρισης". Και αυτή την ώρα, η απόφαση που θα πάρουμε, είναι ακριβώς αυτή: Να διεξαχθεί ή να μην διεξαχθεί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που υπογράψαμε την πρόταση, δε σας ζητούμε να απαγγείλετε δικαστική απόφαση για κανέναν. Αν συνέβαινε αυτό, τότε θα ήταν δικαιολογημένη η αξίωση των συναδέλφων της Αντιπολίτευσης, να υπάρχουν πλήρεις και συγκεκριμένες αποδείξεις, που να θεμελιώνουν βεβαίως και ασφαλώς το κατηγορούμενο αδίκημα και τον σύνδεσμο, με το συγκεκριμένο ή τα συγκεκριμένα πρόσωπα. Αλλά αυτό δε συμβαίνει. Γι` αυτό η αξίωση των συναδέλφων της Αντιπολίτευσης είναι αδικαιολόγητη, όπως λέμε στα νομικά, "ως ερειδομένη επί ανακριβούς προϋποθέσεως. Δε σας ζητούμε ούτε καν να παραπέμψετε αυτή την ώρα με την απόφασή σας ορισμένο ή ορισμένα πρόσωπα στο δικαστήριο, για να δικαστούν για ορισμένα αδικήματα. Αν και σ` αυτήν την περίπτωση, σύμφωνα με τις διατάξεις του Κώδικα Ποινικής Δικονομίας, αρκεί να υπάρχουν απλώς αποχρώσεις-ενδείξεις. Δηλαδή, ενδείξεις τέτοιες, που να δημιουργούν στη συνείδηση του κρίνοντος βάσιμη πιθανότητα για την διάπραξη των αδικημάτων από το συγκεκριμένο ή τα συγκεκριμένα πρόσωπα. Δεν είναι απαραίτητο να υπάρχουν πλήρει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έω για τους συναδέλφους που δεν είναι νομικοί- δικαιούσθε, αλλά και υποχρεούσθε, να μη λάβετε υπόψιν την αξίωση αυτή των συναδέλφων της Αντιπολιτεύσεως για ύπαρξη πλήρων αποδείξεων, γιατί απλά αυτή η αξίωση δεν είναι νόμιμη. Εγώ, όλοι εμείς, σας ζητούμε με την πρότασή μας, να αποφασίσετε να διεξαχθεί η προανάκριση, η έρευνα. Και είσθε υποχρεωμένοι, κύριοι συνάδελφοι, να το κάνετε, όλοι ανεξαιρέτως, ανεξάρτητα σε ποιο πολιτικό κόμμα ανή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αυτό είναι εντολή του Λαού. Και δεύτερον, γιατί όλοι μιλάμε για κάθαρση. Και σεις, οι συνάδελφοι του ΠΑΣΟΚ, που αυτή τη στιγμή με πάθος μάχεσθε την πρότασή μας. Το πράγμα λοιπόν είναι απλό. Ή θέλετε την κάθαρση οπότε υιοθετείτε την πρότασή μας και ψηφίζετε μαζί μας να διεξαχθεί προανάκριση. Ή δεν τη θέλετε και καταψηφίζετε την πρότασή μας, οπότε παραμένετε εκτεθειμένοι απέναντι του ελληνικού Λαού. Τρίτος δρόμος δεν υπάρχει. Η αποχή από την ψηφοφορία, είναι απλώς φυγομαχία. Είσθε υποχρεωμένοι να πάρετε τις ευθύνες σας, δεν μπορείτε να τις μεταβιβάσετε σε κανέναν. Είναι προσωπικές και αμεταβίβα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μάλιστα, κύριοι συνάδελφοι, ότι όλη αυτή η διαδικασία είναι περιττή. Αφού όλοι μιλάμε για κάθαρση και σεις και εμείς, τότε θα έπρεπε να προχωρήσουμε χωρίς καμία δεύτερη συζήτηση στη σύσταση της προανακριτικής επιτροπής, για τη διεξαγωγή της έρευνας, για να βρεθούν οι ένοχοι και να καταλογισθούν οι ευθύνες. Κάθαρση χωρίς έρευνα, δεν νοείται. Η αντίληψη ότι μπορεί να καταλογισθούν ευθύνες σε κάποια πρόσωπα, χωρίς να γίνει έρευνα, είναι αντίληψη φασιστική και αποστερεί τα πρόσωπα αυτά από την άσκηση των στοιχειωδέστερων ανθρωπίνων δικαιωμάτων, από την άσκηση των δικαιωμάτων της υπερασπίσεως. Ή άλλη αντίληψη την οποία φαίνεται να υποστηρίζετε σεις οι συνάδελφοι, του ΠΑΣΟΚ ότι μπορεί χωρίς καμιά έρευνα να αποφασίσουμε ότι δεν υπάρχουν για κανένα ευθύνες, δε συμβάλλει στην κάθαρση. Αντίθετα, οδηγεί στη συγκάλειψη. Είναι σκέτη υποκρισία και προκλητική εξαπάτ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ημείο, κυρίες και κύριοι συνάδελφοι, θα ήθελα να κάνω δύο άλλες παρατηρήσεις. Πρώτον, θεωρώ ότι είναι κρίμα να διαθέτουμε εδώ τις δυνάμεις μας για να ασχολούμαστε με τα σκάνδαλα, τις κλοπές, την κάθαρση, ενώ θα έπρεπε να απασχολούμαστε με την αντιμετώπιση των προβλημάτων του </w:t>
      </w:r>
    </w:p>
    <w:p>
      <w:pPr>
        <w:pStyle w:val="Style15"/>
        <w:rPr>
          <w:rFonts w:ascii="Courier New" w:hAnsi="Courier New" w:cs="Courier New"/>
        </w:rPr>
      </w:pPr>
      <w:r>
        <w:rPr>
          <w:rFonts w:cs="Courier New" w:ascii="Courier New" w:hAnsi="Courier New"/>
        </w:rPr>
        <w:t>Λαού που και πολλά είναι και μεγάλα και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να εκφράσω την απορία μου, γιατί εσείς οι συνάδελφοι του ΠΑΣΟΚ ειδικά, που αυτή η δυσάρεστη κατάσταση σας αγγίζει άμεσα, αφού επί των ημερών δικής σας κυβέρνησης διαπράχθησαν τα σκάνδαλα για τα οποία ανέκυψε η ανάγκη για κάθαρση, γιατί εσείς δε θέλετε την έρευνα; Ίσα-ίσα, σεις έπρεπε να τη ζητάτε περισσότερο από εμάς. Με όλη την αγάπη που σας έχω, θα μου επιτρέψετε να παρατηρήσω ότι δεν έχετε απέναντι του Λαού και απέναντι των παιδιών σας προπαντός, το δικαίωμα να ταυτίζεσθε με τους ενόχους. Εγώ, πιστεύω, ότι τους τίμιους ανθρώπους ο Λαός μας τους χρειάζεται, σε όποια πολιτική παράταξη και αν ανήκουν. Εκτός αν πιστεύετε, ότι δεν υπάρχουν σκάνδαλα και δεν υπάρχει ανάγκη κάθαρσης και δεν υπάρχουν ένοχοι, οπότε βεβαίως, δεν πρέπει να μιλάτε για κάθαρση και να εμποτίζετ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δε θα μιλήσω αυτή την ώρα ούτε πολιτικά, ούτε νομικά. Θα μιλήσω μαθηματικά. Θα θέσω τα αναμφισβήτητα δεδομένα του προβλήματος και θα σας προτείνω, με μαθηματική καθαρά αιτιολογία, τη λύση. Δεδομένα αναμφισβήτητα, πού δε χωρεί συζήτηση, είναι: Πρώτον, ότι υπήρξαν σκάνδαλα οικονομικά -αυτό δε συζητείται- που δημιουργούν την ανάγκη της κάθαρσης. Ότι αυτά τα σκάνδαλα διεπράχθησαν επί των ημερών διακυβέρνησης της Χώρας από κυβέρνηση του ΠΑΣΟΚ και του Ανδρέα Παπανδρέου. Ότι κατά τεκμήριο αμάχητο περίπου εμπλέκονται σ` αυτά τα σκάνδαλα εκείνοι οι υπουργοί που άσκησαν εξουσία τον κρίσιμο χρόνο στο συγκεκριμένο χώρο, χωρίς φυσικά να απαλλάσσεται ο Πρωθυπουργός, ο οποίος έχει την κορυφαία ευθύνη, κατά το νόμο, για όλη τη δραστηριότητ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 για το οποίο εγώ ειδικά θα μιλήσω: Ένας από αυτούς που στον κρίσιμο χρόνο έπαιξε πρωτεύοντα και αποφασιστικό ρόλο στο χώρο που διεπράχθησαν τα οικονομικά σκάνδαλα, ήταν ο τότε Αντιπρόεδρος της Κυβέρνησης και Υπουργός της Δικαιοσύνης Αγαμέμνων Κουτσόγιωργας, ο οποίος εδήλωσε -το επαναλαμβάνω για να το θυμάσθε- εδήλωσε, πώς ό,τι έκανε, το εγνώριζε και το ενέκριν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δα μέχρι σήμερα, καμία διάψευση από της πλευράς του Πρωθυπουργού. Αντίθετα, είδα να δηλώνει, ότι τον περιβάλει με την απεριόριστη εμπιστοσύνη του, μια εμπιστοσύνη που όπως είχε τότε δηλώσει χαρακτηριστικά ο Αρχηγός μας, ο κ. Μητσοτάκης, ήταν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ς σημασία, γιατί κανένας δεν την ελάμβαν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λοιπόν, αυτό ότι η συμφωνία Κουτσόγιωργα με Κοσκωτά για τον "κουτσονόμο" έναντι 2 εκατ. δολαρίων, ήταν εν γνώσει του Πρωθυπουργού. Δεν ξέρω από εκεί και πέρα, αν ήταν εν γνώσει και το που πήγαν, ή που θα πήγαιναν αυτά τα χρήματα. Το θέμα, όμως, υπάρχει και είναι ανάγκη ν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η που σας προτείνω εγώ, κύριοι συνάδελφοι. Ομόφωνη απόφαση της Βουλής να συσταθεί ανακριτική επιτροπή, να διεξαχθεί η έρευνα, να δούμε ποιοι μετέχουν, ως ποιο σημείο μετέχουν, με ποια μορφή μετέχουν, σ' όλο αυτό το πολύκρο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μου, γιατί σας τα ζητώ όλα αυτά, και συγκεκριμένα για τον Κουτσόγιωργ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ο Κουτσόγιωργας εκείνη την εποχή είχε την ιδιότητα αυτή που σας είπα, στο κρίσιμο χρόνο , του Αντιπροέδρου της Κυβέρνησης που ήλεγχε απόλυτα τον οικονομικό τομέα και τον τραπεζικό χώρο και μάλιστα τελείως ανεξέλεγκτα, αφού όπως θα θυμάσθε εκείνη την εποχή, για τους γνωστούς λόγους, ο Πρόεδρος της Κυβέρνησης έλειπε εκτ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έντονο και ζωηρό και έξω από τα καθήκοντα του, ενδιαφέρον που επέδειξε ο Κουτσόγιωργας για να αποφύγει ο Κοσκωτάς τον ουσιαστικό έλεγχο των Βεβαιώσεων Αγοράς Συναλλάγματος, ΒΑΣ ή ρόζ χαρτιά, όπως λέγονται στη πράξη, καθώς και των τοποθετήσεων της Τράπεζας Κρήτης σε συνάλλαγμα στο εξωτερικό, που εκδηλώθηκε με επίμονες συνεχείς παρεμβάσεις του προς τον διοικητή της Τράπεζας της Ελλάδος, τον κ. Χαλικιά: άλλοτε να δεχθεί προσωπικά ο κ. Χαλικιάς τον Κοσκωτά, να του δείξει τις Βεβαιώσεις Αγοράς Συναλλάγματος, χωρίς να παρίστανται ελεγκτικά στελέχη της Τράπεζας. Άλλοτε να αρκεσθεί ο έλεγχος στην επίδειξη απλώς αυτών των Βεβαιώσεων Αγοράς Συναλλάγματος, να μην επιμένει στη λήψη αντιγράφων, να είναι ένας ελεγκτής και όχι δυο, όπως συνηθίζεται, και μάλιστα αυτός ο ένας να είναι συγκεκριμένος ονομαστικά και ο οποίος δεν είχε αρμοδιότητα στα θέματα συναλλάγματος. Άλλοτε, πιέζοντας να μη γίνει καθόλου έλεγχος, γιατί, όπως έλεγε, ο φίλος του, καθηγητής της Νομικής Σχολής-είναι ο περιβόητος Μεταξάς, όπως απεκαλύφθη εκ των υστέρων-είχε κάνει τον έλεγχο και τον είχε βεβαιώσει ότι όλα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 η προσπάθεια του Κουτσόγιωργα να αποτρέψει τον διορισμό προσωρινού επιτρόπου στην Τράπεζα Κρήτης. Και όταν αυτό έγινε αναπόφευκτο, η προσπάθεια του ο επίτροπος να μην προέρχεται από τα ελεγκτικά στελέχη της Τράπεζας της Ελλάδος, αλλά να είναι ένας από τους διοικητές των Τραπεζών, της Τράπεζας Αττικής, της ΕΤΒΑ ή της Εθνικής, που ήταν πολιτικά πρόσωπα και τελούσαν υπό τον άμεσο έλεγχό του και την εξάρ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ατάθεση του Μαντζουράνη ότι ο Κουτσόγιωργας τον Ιούλιο του 1988 συμφώνησε με το Κοσκωτά, αντί του ποσού των 2 εκατ. δολαρίων, να περιλάβει σε νομοσχέδιο που θα κατέθετε στη Βουλή των Ελλήνων, καθώς και σε Υπουργική Απόφαση που θα ακολουθούσε, διατάξεις τέτοιες που θα περιόριζαν τον έλεγχο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θα ήθελ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υχαρίστως, όσος χρόνος εδόθη και στους άλλους κυρίους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ώστε να μπορεί να συνεχίζει να κλέβει ο Κοσκωτάς ανενόχλ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ρήματα, είναι βέβαιον, ότι κατετέθησαν σε Τράπεζα της Ελβετίας, σε λογαριασμό του Μαντζουράνη και από εκεί, όπως προέβλεπε η συμφωνία σε πρώτη φάση, ένα μέρος από 1.200.000 δολάρια πήγαν σε λογαριασμό κοινό του Κουτσόγιωργα και της συζύ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συνάδελφοι, προκύπτουν πέρα από την κατάθεση του Μαντζουράνη, ο οποίος δεν είναι τυχαίο πρόσωπο, ειδικά για σας, τους συναδέλφους του ΠΑΣΟΚ. Γραμματέας του Υπουργικού Συμβουλίου της κυβερνήσεως σας υπήρξε , γενικός γραμματέας του Υπουργείου Προεδρίας της δικής σας κυβερνήσεως υπήρξε , ειδικός σύμβουλος του Πρωθυπουργού για θέματα δημόσιας διοίκησης -είμαι περίεργος να μάθω, τι είδους συμβουλές έδινε στον Πρωθυπουργό ο κ. Μαντζουράνης -και ακόμα αναπληρωτής γραμματέας της επιτροπής διεθνών σχέ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κύπτουν: Από τις καταθέσεις του Διοικητού της Τράπεζας της Ελλάδος στον ανακριτή και στην Εξεταστική Επιτροπή, τον οποίο, το επισημαίνω κι αυτό για να το θυμάστε - ούτε η κυβέρνηση ήλεγξε για ανακρίβεια των καταθέσεων του, ούτε ο Κουτσόγιωργας μέχρι σήμερα τον κατεμήνυσε για ψεύδορκο Χαλικιά. Από τις μαγνητοφωνημένες συνδιαλέξεις των Μαντζουράνη, Βαρλάμη και της συζύγου του Κοσκωτά, οι οποίες έχουν κατατεθεί στον ανακριτή και δεν αμφισβητούνται. Από τις καταθέσεις του Βαρλάμη, της κ. Μαυρομάτη και του Μανούσου Γρυλάκη. Από τη συνομιλία του Κουτσόγιωργα με τον συνήγορο του Μαντζουράνη, τον δικηγόρο Δαμόφλη, την οποία βεβαίωσε στον ανακριτή ο δημοσιογράφος κ. Μαύρος και στην οποία ο Κουτσόγιωργας, σχεδόν πλήρως, ομολογεί όσα του αποδίδει ο Μαντζουρ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ρνηση του Κουτσόγιωργα να εξουσιοδοτήσει στις 26 Απριλίου τον Πρόεδρο της Εξεταστικής Επιτροπής Βουλευτής του ΠΑΣΟΚ ήτανε, ο κ. Παγορόπουλος να ελέγξει τους λογαριασμούς στην Ελβετία και μάλιστα αντέδρασε κατά τρόπο βίαιο. Από την δήλωση του Κουτσόγιωργα στην εξεταστική επιτροπή, ο οποίος είπε "δε μιλώ τώρα, θα μιλήσω όταν έχω εγγυήσεις, στον φυσικό μου δικαστή". Φυσικός δικαστής του καταγγελλομένου Υπουργού είμαστε εμείς, η ανακρι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ώστε του λοιπόν τη δυνατότητα κύριοι συνάδελφοι του ΠΑΣΟΚ να υπερασπίσει την τιμή του μπροστά στο φυσικό του δικαστή, για να πει αυτά που δεν είπε σε άλλους αφύσικους δικαστές, όπως τους θεωρ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κύπτουν από πλήθος εγγράφων στοιχείων που μας έστειλε ο ανακριτής και τα οποία γνωρίζετε- δεν επαρκεί ο χρόνος να τα αναφέρω- ή τουλάχιστον οφείλετε να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υπάρχει ακόμα η από 29.3.1989 κατάθεση, που μας την του δικηγόρου Βαρλάμη, που μας την έστειλε ο ανακριτής, σε συνδυασμό με την απολογία του Μαντζουράνη και με ιδιόχειρο σημείωμα του Κοσκωτά, από την οποία προκύπτει ότι ο Κουτσόγιωργας -προς έρευνα είναι εν πάση περιπτώσει, αυτό σας ζητούμε- εζήτησε 7 εκατ. δολάρια για να συμβάλει στην μεταβίβαση των μετοχών της Τράπεζας Κρήτης στους επιχειρηματίες Αρφάνη και Χιόνη, για να διακοπεί έτσι ο έλεγχος της Τράπεζας της Ελλάδας και του προσωρινού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που σας κάνω κυρίες και κύριοι συνάδελφοι, στηρίζεται ακόμη και σε δυό άλλα στοιχεία τα οποία δεν μπορείτε να παραγνω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ανακοίνωση των δύο ανακριτών, οι οποίοι εκτιμούν ότι υπάρχουν στοιχεία που κατά την εκτίμησή τους θεμελιώνουν ευθύνη για τον Κουτσόγιωργα. Το άλλο είναι η απόφαση η δική σας, της Κεντρικής σας Επιτροπής και του Προέδρου του Κινήματός σας που απέκλεισε τον Κουτσόγιωργα από τους συνδυασμούς στις περασμένες εκλογές και η δήλωση που έκανε εδώ ο κοινοβουλευτικός εκπρόσωπος του ΠΑΣΟΚ ο κ. Αλευράς, ότι αναστέλλεται η συμμετοχή του σ` όλα τα καταστατικά όργανα του κόμματος μέχρις ότου ξεκαθαρίσει το θέμα της εμπλοκής του σ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ακόμη και τούτο κύριοι συνάδελφοι. Και αν ακόμα πιστεύετε ότι είναι αθώος, έχετε χρέος να ψηφίσετε την πρότασή μας. Δεν μπορείτε να τον αφήσετε με το στίγμα του πιθανού ενόχου. Έχετε χρέος να του δώσετε τη δυνατότητα να υπερασπίσει τον εαυτό του, αν είναι αθώος να αποδείξει την αθωότητά του και να αποκαταστήσει την τι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δε με παίρνει ο χρόνος να συνεχίσω την αγόρευσή μου. Ήθελα να προσθέσω τούτο. Ήρθε για τον καθένα μας η ώρα της ευθύνης. Ο καθένας πρέπει να πάρει τις ευθύνες του. Και εμείς της Νέας Δημοκρατίας είμαστε έτοιμοι να πάρουμε τις δικές μας ευθύνες. Αυτό το θέμα δεν μπορεί όπως σας είπα και πριν να πάει χωρίς έρευνα στις καλένδες. Και αυτό είναι που σας ζητάμε σήμερα. Δεν καταλαβαίνω γιατί βιάζεσθε να τοποθετηθείτε στο εδώλιο του κατηγορουμένου χωρίς να γίνει έρευνα. Είσθε υποχρεωμένοι να ψηφίσετε την πρότασή μας για να γίνει ανακριτική επιτροπή και να γίνει η έρευνα, όπως ορίζει το Σύνταγμα και οι νόμοι του Κρά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γαπητοί συνάδελφοι, έχω την αίσθηση ότι η Βουλή δε βρήκε ακόμα τον μετεκλογικό της δρόμο. Υπό το άγχος της απήχησης των αρχών του ΠΑΣΟΚ στις λαϊκές μάζες, υπό το άγχος να αποδειχθεί η ορθότητα της Κυβέρνησης, Αριστεράς-Δεξιάς, συνεχίζεται η κριτική κατά της πολιτικής μας και οι συζητήσεις στο Κοινοβούλιο έχουν περισσότερο τον χαρακτήρα επερώτησης προς μια Κυβέρνηση του ΠΑΣΟΚ, παρά ανάπτυξης θέσεων επιχειρημάτων και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ές είναι ότι δε λείπει η υστεροβουλία από την κριτική αυτή, υστεροβουλία που δύσκολα περνά απαρατήρητη παρά την επιμελή συγ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έρους πολιτικές που εφαρμόσαμε αναγορεύονται σε λαθεμένες αρχές και θέσεις. Το έργο μας κρίνεται από τα επί μέρους, τα μερικά και παραλείπονται τα μεγάλα, παραλείπονται οι θεσμικές 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που άλλαξαν την κοινωνία μας. Η προσφορά μας οι νέοι θεσμοί, η καινούργια αντίληψη που επικρατεί, όχι μόνο υποβαθμίζονται, αλλά συνειδητά παραλείπονται, γιατί και ακαταμάχητα είναι και βαθειά ριζωμένα στο Λαό και γιατί- δυστυχώς- ο προσανατολισμός των συνασπισθέντων είναι ψηφοθηρικός, κυαμοθηρικός, όπως θα λέγαμε στην καθαρ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έργο μας, αγαπητοί συνάδελφοι, δεν μπορεί να κριθεί από ένα φαινόμενο ή επεισόδιο, όπως το σκάνδαλο Κοσκωτά ή από κάποιες κακές ή άτυχες ενέργειες, όπως το σκάνδαλο του καλαμποκιού. Πρέπει να αναλογισθούμε μερικά πράγματα, αγαπητοί συνάδελφοι, πριν κάνουμε την κριτική σε μία κυβέρνηση της προηγούμενης 8ετίας. Θα πρέπει να αναλογισθούμε και ιδιαίτερα οι συνάδελφοι του Συνασπισμού -και το λέω με πόνο αυτό- και να σκεφθούμε τι ήταν προ του 1974 ο σοσιαλισμός. Ο σοσιαλισμός, κύριοι συνάδελφοι, προ του 1974 ήταν για όλον τον κόσμο η ελπίδα των λαών και στην Ελλάδα ήταν μια απαγορευμένη λέξη. Και αυτό το ότι ο σοσιαλισμός σήμερα έγινε η ελπίδα αυτού του Τόπου, είναι έργο του ΠΑΣΟΚ και δεν μπορεί κανείς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αγαπητοί συνάδελφοι, να αμφισβητήσετε ότι το ΠΑΣΟΚ είναι ο μόνος πολιτικός οργανισμός και ο Ανδρέας Παπανδρέου ο μόνος ηγέτης που διεκδικούσε εξουσία, που μέσα σε ένα πλέγμα εξάρτησης και προσπάθειας για τη διατήρησή της έθεσε ανοικτά στο Λαό, στη συνείδηση του Λαού το ζήτημα της εθνικής ανεξαρτησίας. Η πεμπτουσία του συνθήματός μας, "η Ελλάδα ανήκει στους Έλληνες". Αυτά είναι πράγματα που έγιναν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Ανδρέας Παπανδρέου είναι Πρόεδρος του ΠΑΣΟΚ, ήταν ο Πρωθυπουργός, θα γράψει η ιστορία γι` αυτόν. Είμαι μαζί του από το 1965, δεν είχα καμία ιδιαίτερη μεταχείριση, όμως υπάρχουν κάποιες πράξεις του για τις οποίες πέρασε στην ιστορία. Και αυτό δεν μπορεί να το διαγράψει κανείς. Είναι ο πρώτος, ο μοναδικός Έλληνας ηγέτης που διεκδικούσε εξουσία και μέσα σ` ένα πλέγμα εξάρτησης και προσπάθειας να διατηρηθεί αυτή έθεσε ανοικτά στη συνείδηση του Λαού το ζήτημα της εθν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συμφιλίωση για την οποία τελευταία ακούγονται πολλά, για την οποία κόπτεται η δεξιά, είναι μία πραγματικότητα και αντανακλάται στη σημερινή συνκυβέρνηση. Προωθήσαμε την εθνική συμφιλίωση και αυτό θεωρώ χρέος να το πω, όχι στη βάση της εκατέρωθεν συγγνώμης, όπως φαίνεται να το εννοεί η δεξιά σήμερα, αλλά στη βάση της εθνικής λαϊκής ενότητας και στη θέση ότι ο εμφύλιος ήταν μια επέμβαση των ξένων, ώστε να συνεχιστεί η εξάρτηση, επέμβαση προς την οποία άλλοι συμμάχησαν και άλλοι αντέδρασαν. Συμφωνούν σ` αυτά οι συνκυβερνήτες σας; Στη βάση ότι ξένοι όπλισαν το χέρι αδελφού εναντίον αδελφού. Και ότι από τη σύρραξη αυτή προπαντός δεν υπάρχουν νικητές και ηττημένοι; Δέχεται αυτή η παράταξη πώς δεν είναι οι νικ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φύλιος, αγαπητοί συνάδελφοι, δε λήγει όταν σταματούν τα όπλα ή εκφράζουν συγγνώμη οι ηγεσίες, αλλά όταν στη συνείδηση του Λαού διαμορφωθεί η αντίληψη ότι δεν υπάρχουν νικητές και ηττημένοι. Νικητές και νικημένοι δεν υπάρχουν όταν εκατέρωθεν υφίστανται οι ίδιες συνέπειες και η ίδια προστασία. Οι προγραμματικές δηλώσεις δεν ομιλούν πουθενά για άρση των συνεπειών του εμφυλίου πολέμου. Η άρση των συνεπειών του εμφυλίου πολέμου είναι ορολογία που χρησιμοποίησε ο Ανδρέας Παπανδρέου και επανέλαβε εδώ ο 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αραβλέπονται άλλες θεσμικές αλλαγές που κάναμε και προπαντός η άψογη συνταγματική διαδικασία για το σχηματισμό κυβέρνησης, η ομαλότητα στη διαδοχή, η απόλυτη ηρεμία και η έλλειψη οποιασδήποτε ανησυχίας στο Λαό, η καρτερικότητα, η ψυχραιμία που δίνουν εκ προοιμίου απάντηση στις ατυχείς εκφράσεις του Πρωθυπουργού περί αβεβαιότητας λόγω των συζητήσεων για το σχηματισμό κυβέρνησης και περί κάθαρσης του ελληνικού πολιτικού δράματος. Τίνων δικαιωμάτων θυσία είχαμε, ώστε να ομιλούμε περί δράματος; Οι ημέρες των συζητήσεων για το σχηματισμό κυβέρνησης, αγαπητοί συνάδελφοι, είναι οι ημέρες της δημοκρατικότερης ευφορίας του ελληνικού πολιτικού βίου. Αυτά είναι τα έργ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μας είναι οι θεσμοί που παραδώσαμε και δεν μπορούμε να κρινόμεθα από κάποιες επιμέρους πολιτικές, κάποιες πολιτικές περί λιτότητας και οτιδήποτε άλλο που έχουν κατ` αρχήν υπέρ αυτών το στοιχείο του ότι ε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στε σε ένα ζήτημα σκανδάλων, σκανδαλολογίας, που έθεσε η συμπολίτευση, η Νέα Δημοκρατία και συμφώνησε ο Συνασπισμός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ίτευμά μας, αγαπητοί συνάδελφοι, είναι κοινοβουλευτικό. Έχει ορισμένους πολιτειακούς παράγοντες. Και πολιτειακός παράγων είν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αρχηγό της Αξιωματικής Αντιπολίτευσης τότε και τώρα συμπολίτευσης να λέει ότι "αισθάνθηκα την ανάγκη να στηρίξω τον κ. Χαλικιά". Χρησιμοποιώ το όνομα επειδή και εσείς το χρησιμοποιήσατε. Οι πολιτειακοί παράγοντες έχουν υποχρέωση να στηρίξουν το κοινωνικό σύνολο, να στηρίξουν την πρόοδο και την ευημερία. Και εύλογα όταν μια Τράπεζα κλονίζεται, αυτό επιδρά σε όλο το οικονομικό μας σύστημα. Και διερωτώμαι τι έπρεπε να στηριχθεί; Η διοίκηση της Τράπεζας της Ελλάδας ή η οικονομία, το σύνολο; Και στη συνέχεια ερωτώ: Γιατί η Νέα Δημοκρατία δε ζήτησε την επιβολή επιτρόπου που ήταν το κλειδί και η λύση του προβλήματος; Αλλά στήριξε τη 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Για να βάλει επίτ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Χαίρομαι για την απάν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ροπος, όπως πολύ καλά γνωρίζετε, τοποθετείται σύμφωνα με το νόμο από τη διοίκηση της Τράπεζας της Ελλάδος. Δε χρειάζεται την έγκριση κανενός, ούτε Γενικού Γραμματέα, ούτε Υπουργού, ούτε κανενός άλλου. Και κανέναν άλλο δεν ερ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Χρειάζεται δημοσίευση στην Εφημερίδα της Κυβερνήσεως. Και επειδή ήταν βέβαιο ότι ο κ. Κουτσόγιωργας δε θα το δημοσίευε στην Εφημερίδα της Κυβέρνησης, έπρεπε να συμφωνήσει τελικά και ο κ.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Και πάλι χαίρομαι για την απάν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Τράπεζας της Ελλάδας είχε υποχρέωση να προβεί στο διορισμό επιτρόπου. Και ας τολμούσε η Κυβέρνηση να πει όχι. Όταν οι κρατικοί λειτουργοί δεν μπορούν, παραιτούνται. Και δε γίνονται σε καμία περίπτωση κρατικοί λειτουργοί όργανα κομματικών αντιθέσεων και κομματικών υποστηρίξεων. Ήταν σαφώς μια πράξη που απέβλεπε στην κομματική σας υποστήριξη και βρήκατε σαφές στήριγμα προς την πλευρά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ίδιο ερώτημα τίθεται και προς το Συνασπισμό της Αριστεράς. Το Κ.Κ.Ε. δεν ζήτησε την επιβολή επιτρόπου. Μέσα σε εκείνο το σάλο τολμούσε καμία κυβέρνηση να μη βάλει επίτροπο; Και ήταν προτιμότερο να στηρίζεται η διοίκηση και να πάσχ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οινικές ευθύνες, μια γενικότερη θεώρηση είναι επιβεβλημένη. Το σκάνδαλο της Τράπεζας Κρήτης δεν είναι αποτέλεσμα μιας συγκεκριμένης ή γενικότερης πολιτικής μας, αλλά φαινόμενο σύμπτωμα έλλειψης θεσμών, έλλειψης διαφάνειας στον οικονομικό μας βίο και αποτέλεσμα πλημμελούς λειτουργίας θεσμών, οργάνων και προσώπων του τραπεζικού συστήματος και των οργάνων ελέγχου των οικονομικών μονάδων, όπως το Σώμα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τ` επανάληψη, και έγινε δεκτό και από σας, το θέμα του απορρήτου. Δεν ήταν θέμα απορρήτου, αλλά ας πούμε ότι ήταν θέμα απορρήτου. Για το Σώμα Ορκωτών Λογιστών, επειδή είναι προέκταση της συνέλευσης, δεν υπάρχει απόρρητο. Τι εμπόδιζε την Τράπεζα της Ελλάδος να απευθυνθεί στους ελέγχους των Ορκωτών Λογιστών, να ζητήσει τα γνήσια αντίγραφα και θα έβλεπε αμέσως την πλαστότητα. Είναι καταχωρημένο στις καταθέσεις όλων και του κ. Μπαλλιεράκη, ότι του έδωσε ο τότε διοικητής της Τράπεζας Κρήτης ένα τέλεφαξ, που ήταν μια συρραφή, προφανώς πλαστό. Τι εμπόδιζε να απευθυνθεί εκεί για να έχει πλήρ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ότι είναι προϊόν ελλείψεων, όπως αυτές που πριν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ξεις της εκτελεστικής εξουσίας, που οδήγησαν στη δημιουργία του σκανδάλου; Υπάρχει η έκδοση κάποιου διατάγματος ή κάποιας υπουργικής απόφασης που δημοσιεύθηκε και προκάλεσε το σκάνδαλο Κοσκωτά;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ιστεύω να αναφέρεσθε στο Ν. 1806/88 άρθρο 40. Αυτός έγινε, αφού προέκυψε το σκάνδαλο Κοσκωτά. Και εν πάση περιπτώσει δεν είναι ο πρώτος διδάξας. Προηγούμενα με βασιλικά διατάγματα άλλαζαν νόμοι -υπάρχουν στη Βουλή, αλλά έχουν παρ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ούτε κυρωτικές πράξεις της κυβέρνησης άλλων ενεργειών της διοίκησης και της τραπεζ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διερωτάται κανείς και το ερώτημα απευθύνεται προς τον Συνασπισμό της Αριστεράς, αυτοί οι πλημμελείς θεσμοί και διατάξεις που δημιούργησαν το σκάνδαλο Κοσκωτά, είναι έργο του ΠΑ.ΣΟ.Κ.; Ή είναι προϊόν θεσμών, τους οποίους παραλάβαμε και δεν αλλάξαμε ; Είναι προϊόν της αδιαφάνειας που επικρατεί στο δημόσιο οικονομικό βίο, που δεν το αλλάξαμε. Και βέβαια έχουμε ένα μέρος της ευθύνης. Και βεβαίως έχουμε κάνει τα λάθη μας και ο Λαός μας αντάμειψε με αυτό το 39,1% και μας αντάμειψε επιεικώς γιατί το έργο μας στο επίπεδο των θεσμών ήταν πολύ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ίναι ελάχιστος όμως και δεν μπορεί να έχει κανείς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ή θεώρηση. Είναι ένα ζήτημα πολιτειακό, όπως το πολιτειακό μας σύστημα, που είναι ζήτημα των Υπουργών. Για τους Υπουργούς δεν καταγγέλθηκε κάποια πράξη, που να προκάλεσε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Τράπεζα της Ελλάδας. Προέκυψε το σκάνδαλο. Δεν ήταν στοιχειώδης υποχρέωση της Τράπεζας της Ελλάδας να ανοίξει το μετοχολόγιο, το βιβλίο που έχει ποιοι είναι οι μέτοχοι και να δει εκεί ότι κύριος μέτοχος δεν υπάρχει κανένας Κοσκωτάς. Μέτοχος είναι μια "χάρτινη εταιρία" με την επωνυμία "Μέντιτ Φίν", της οποίας μπορούσε να βρει και την άκρη και μπορούσε να βρει και ποιο γραφείο την είχε συστήσει. Έχει αυτό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μπορούσε να βρει η Τράπεζα της Ελλάδας, για να έχει και άλλα στοιχεία στα χέρια της, ότι σ' αυτή την "Μέντιτ Φίν" δεν ήταν κύριος μέτοχος ο Κοσκωτάς, αλλά ήταν πληρεξούσιος και μάλιστα από μια συνέλευση με 4 -αν θυμάμαι καλά- μόνο μετοχές επί συνόλου 50.000. Είναι αυτό ή δεν είναι παράλειψη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το μεγάλο θέμα της δίκης του ΕΘΝΟΥΣ, που είχα την τιμή να είμαι μάρτυρας υπεράσπισης του ΕΘΝΟΥΣ. Τότε που πολλοί από εδώ επεδιώκαν την εύνοια του ανερχόμενου γίγαντα της δημοσιογραφίας, είχαμε το θάρρος -ο έχων την τιμή να σας μιλάει, ο Δημήτρης Μπέης, ο πρώην συνάδελφος κ. Λιαροκάπης- να είμαστε μάρτυρες κατηγορίας του Κοσκωτά, γιατί πιστεύαμε απόλυτα ότι αυτή η ιστορία δεν μπορεί να είναι αληθινή, αυτή η ιστορία δε θα οδηγήσει σε καλό και λυπάμαι γιατί βγήκαμε αληθι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είνη λοιπόν τη δίκη αποκαλύφθηκε ήταν για την Τράπεζα της Κεντρικής Ελλάδας- ότι ο Κοσκωτάς είχε αναγγείλει έμβασμα από τις ΗΠΑ, της ΙΡΒΙΝ ΤΡΑΣΤ κάπου 7.30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λίγες ημέρες ο τότε Επίτροπος Κεντρικής Ελλάδας έστειλε τέλεξ στην τράπεζα ΙΡΒΙΝ ΤΡΑΣΤ και γράφει να ακυρωθεί το έμβασμα "διότι λάβαμε άλλες οδη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ν τα ερωτήματα: Από πού παίρνει οδηγίες ένας Επίτροπος της Τράπεζας; Σύμφωνα με το νόμο, αποκλειστικά και μόνο από την Τράπεζα της Ελλάδας. Και γιατί έστειλε αυτός την απάντηση στην ΗΡΒΙΝ ΤΡΑΣΤ και όχι ο τότε δικαιούχος ο Κοσκωτάς; Και αφού το έμβασμα επιστράφηκε, γιατί στη συνέχεια η τράπεζα της Ελλάδας έδωσε συνάλλαγμα 1.050 δις που τάχα είχε φέρει ο Κοσκωτάς; Όπως γνωρίζετε όλοι σας ήταν πλαστό. Κακώς εξήχθησαν τα χρήματα. Είναι αυτά ή δεν είναι ευθύνες της Τράπεζας της Ελλάδας; Και είναι δυνατό ένας Υπουργός να γνωρίζει πώς κινούνται οι εσωτερικοί λογαριασμοί μια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έρα, κατηγορούνται οι διοικητές των ΔΕΚΟ γιατί έκαναν καταθέσεις στην Τράπεζα Κρήτης. Αν μεν πήραν κάποια εντολή, να υπάρξει αυτή η κατηγορία. Όμως είναι αποδεδειγμένο ότι η Τράπεζα της Ελλάδας άφησε να δημιουργηθεί χρεωστικό υπόλοιπο της Τράπεζας Κρήτης, μέχρι το τέλος Ιουλίου του 1988, που είναι η επίδικος περίοδος, 18,1 δις. Δίνει λεφτά στην Τράπεζα Κρήτης 18,1 δις, που σημαίνει ότι το άνοιγμα ήταν 565% του μετοχικού κεφαλαίου ή 402% των ιδ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στολή του ο διοικητής της Τράπεζας της Ελλάδας προς τον Κοσκωτά του γράφει, ότι πρέπει το άνοιγμα να τακτοποιηθεί και πρέπει να περιοριστεί στο 25% των ιδ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την ανοχή σας για δύο λεπτά το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σος χρόνος δόθηκε και στους άλλους, θα δοθεί και σε σας. Όχι περισσ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ο ερώτημα: Τα χρήματα των ΔΕΚΟ στους μήνες Ιούλιο και μετά προκάλεσαν τις παράνομες δραστηριότητες Κοσκωτά. Τα χρήματα της τράπεζας της Ελλάδας στους μήνες Ιούνιο και Ιούλιο του 1988 δεν ήταν για παράνομες δραστηριότητες; Ήλεγξε ποτέ η Τράπεζα Ελλάδας πού πήγαν τα χρήματα αυτά; Πήραμε ποτέ απάντηση γι' αυτό; Ουδέποτε αγαπητοί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είναι τεράστιες οι ευθύνες της Τράπεζας της Ελλάδας και βεβαίως οι ευθύνες του τραπεζικού συστήματος που δεν είναι θεσμοί τους οποίους εμείς κάναμε, είναι θεσμοί τους οποίους εμείς κληρονομήσαμε και δεν αλλάξαμε. Γι' αυτό κριθήκαμε; Δυστυχώς φοβηθήκαμε να κάνουμε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δώ γίνεται μια προπαγάνδα. Στη προπαγάνδα υπάρχει μια αρχή, αυτή του Γκαίμπελς που λέεί ότι "μέσα από μια αλήθεια περνούν 100 ψέματα". Μέσα από την αλήθεια την αδήρητη, τη μεγάλη ότι ο γερμανικός στρατός στις πρώτες 15 -20 ημέρες είχε κατατροπώσει τους στρατούς της Ευρώπης, πέρασε για 4 χρόνια στο γερμανικο λαό η βεβαιότητα ότι ο γερμανικός στρατός του Χίτλερ παντού νικ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ξω από το Βερολίνο οι Σύμμαχοι και οι Γερμανοί δεν επίστευαν ότι ακόμα δεν νικούν. Μέσα από μία μεγάλη αλήθεια την εκτέλεση του Μπελογιάννη, από μία δημοκρατική κυβέρνηση που είχε υποσχεθεί ειρήνευση , κατευνασμό, λήθη πέρασε το μεγάλο ψέμα ότι και αυτή η κυβέρνηση είναι αντιδημοκρατική και αυτή είναι αντιδραστική, πέρασε αυτή η αντίληψη και στην ηγεσία της αριστεράς και στη συνέχεια αντίληψη τι Πλαστήρας, τι Παπ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μια αλήθεια, το σκάνδαλο Κοσκωτά μεγάλο και υπαρκτό προσπαθείτε να περάσει το ψέμα, ότι όλα είναι διαλ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λέω αυτά ιδιαίτερα προς τους εκπροσώπους του Συνασπισμού με τους οποίους αισθανόμαστε και αισθάνομαι ότι πολλά περισσότερα είναι αυτά, που μας ενώνουν και ελάχιστα αυτά που μας χωρίζουν. Μην πέφτετε πάλι στην ίδια παγίδα. Η ιστορία των σκανδάλων είναι ένα επεισόδιο το οποίο χρησιμοποιεί πάλι η συντήρηση για να κερδίσει κάποιες εκλογές και να κερδίσει εκλογές όχι κάτω από μία ροζ πολιτική αλλά ουσιαστικά εκλογές κάτω από ένα στρατιω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Στρατιω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αι τότε οι ευθύνες σας θα είναι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ν να κτυπήσουν με τον τρόπο αυτό ένα μεγάλο κίνημα, το κίνημα του ΠΑΣΟΚ. Το ΠΑΣΟΚ όμως είναι εδραιωμένο στη συνείδηση του Λαού και είναι βέβαιο ότι γρήγορα ξαναβρίσκει το δρόμο για την ανασυγκρότη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παρακαλέσω τον κ. Κεδίκογλου να κάνει μία επανόρθωση. Στη ρήμη του λόγου του, του ξέφυγε και είπε ότι επιδιώκουμε να κάνουμε εκλογές κάτω από στρατιωτικό νόμο. Προφανώς κύριε Κεδίκογλου δεν το εννοούσατε και παρακαλώ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Είναι ο χρόνος τόσος λίγος που αναγκαζόμαστε να μιλάμε γρήγορα και ευχαριστώ και χαίρομαι για ότι είπατε. Είπ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ές κάτω από την κατηγορία κάποιας παράταξης κάτω από κάποια κλητήρια θεσπίσματα έχω την αίσθηση ότι έχουν τον χαρακτήρα εκλογών υπό στρατιωτικό νόμο . Και έχω τη βεβαιότητα ότι καταλλήλως θα αντιδράσει ο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ντζώ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υρίες και κύριοι συνάδελφοι, ήδη περάσαμε τη 01.00 και έχω την αίσθηση ότι ξεφύγαμε κάπως από το θέμα. Εάν θέλει κανείς να χαρακτηρίσει τις αγορεύσεις των ομιλητών που προέρχονται από το ΠΑΣΟΚ θα διέβλεπε μία τάση σμυκρίνσεως, ελαχιστοποιήσεως του θέματος των σκανδάλων και μία προσπάθεια απο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λις κατελθών από το Βήμα συνάδελφος κ. Κεδίκογλου περιπλανήθηκε και αυτός περί πολλά, μίλησε περί παντός επιστητού, αλλά δε μας είπε τίποτα επί των συγκεκριμέν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πρόθεση να ακολουθήσω αυτή τη τακτική. Θα προσπαθήσω με συγκεκριμένα στοιχεία να μπω, όχι σε ολόκληρο το θέμα, αλλά σε μία πτυχή του θέματος που αφορά τον κ. Πέτσο και στις σχέσεις του με τον πρώην Πρωθυπουργό στο όλο φάσμα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δεν είναι ευχάριστος ο ρόλος του ομιλητή, όταν προσπαθεί να στοιχειοθετήσει κατηγορία, όχι για κανένα άλλο λόγο, όχι για καταδίκη, απλώς και για τη σύσταση προανακριτικής επιτροπής για το σκάνδαλο Κοσκωτά. Τούτο όμως με φέρνει μερικούς μήνες πίσω όταν είχε συσταθεί η εξεταστική επιτροπή με την πίεση και την επιμονή τη δική μας και ενθυμούμαι τότε πρόσωπα που παρήλασαν από την επιτροπή και μας απέκρυβαν την αλήθεια. Πρόσωπα που σήμερα με πρόταση των Εφετών του κ. Κρουσταλλάκη και του κ. Σκαρλάτου ήδη ζητούν την παραπομπ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ορισθώ επαναλαμβάνω στα αδικήματα για τα οποία κατηγορείται ο κ. Πέ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εχρημάτησε ως γνωστόν πολλές φορές Υπουργός. Πέρασε από πολλά Υπουργεία. Τον τελευταίο καιρό ήταν Υπουργός Μεταφορών και Επικοινωνιών, λίγο νωρίτερα ήταν Υφυπουργός στο Υπουργείο Βιομηχανίας Έρευνας και Τεχνολογίας και στη συνέχεια πήγε στο Υπουργείο Δημόσιας Τάξης, απ` όπου και στην ουσία απ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έτσο βαρύνουν τριών ειδών κατηγορίες. Πρώτον για δωροδοκία από το Γεώργιο Κοσκωτά, τη γνωστή δωροδοκία των 10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δραχμών. Δεύτερον για τις καταθέσεις των ΔΕΚΟ της αρμοδιότητας του Υπουργείου Μεταφορών και Επικοινωνιών, που οι ΔΕΚΟ αυτές ήταν τα ΕΛΤΑ, ο ΟΤΕ, η Ολυμπιακή Αεροπορία, ο ΗΣΑΠ και ο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για την προσφορά των υπηρεσιών του ως Υπουργού για την ανέγερση των αυθαιρέτων και παράνομων κτιριακών εγκαταστάσεων της "ΓΡΑΜΜΗΣ ΑΕ.", στη Παλ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ωροδοκίας του Πέτσου από τον Κοσκωτά αποκαλύφθηκε το πρώτο μέσω της εφημερίδος "ΕΘΝΟΣ", στην οποία ο κ. Βακάλης είχε δώσει μια μακρά συνέντευξη προς το δημοσιογράφο Λεβεντογιάννη, όπου για πρώτη φορά απεκάλυπτε τη δωροδοκία, που είχε γίνει από μέρους του Κοσκωτά προς τον Πέτσο με τα 10 εκαστομ. δραχμές. Λέγει ότι μια μέρα άκουσε εκεί στην αίθουσα που συζητούσαν και προς το διάδρομο να λέγει ο Κοσκωτάς ότι έχει ένα φάκελο έτοιμο, με τον οποίο πρόκειται να δώσει λεφτά στον κύριο Πέτσο. Και μάλιστα, τον φάκελο αυτόν τον είχε ετοιμάσει ο συνεργάτης του ο Μανούσος. Ο Βακάλης παρενέβη και του λέει: "Μπροστά στον αστυφύλακα το Μανούσο λες αυτά τα πράγματα;" Και του απαντά ότι: "Ο Μανούσος δε μιλάει". Αυτή ήταν η πρώτη επαφή με το αδίκημα της δωροδοκίας που έγινε από μέρους του Βακάλη προς το "ΕΘΝΟΣ" και έτσι, στη συνέχεια επήρε το δρό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άνω μία παρένθεση και να σας πω ότι ο Παναγιώτης Βακάλης δεν είναι τυχαίο πρόσωπο. Είναι από τα πρόσωπα εκείνα που ανεπτύχθησαν στο Τορόντο του Καναδά, που ανήκαν στο ΠΑΚ και ήταν από τα έμπιστα πρόσωπα του κ. Παπανδρέου. Ήταν δε, από τα πρόσωπα εκείνα τα οποία προσήλκυαν και άλλους φίλους ή συνέδεαν και άλλους μέσα στο ΠΑΣΟΚ. Τούτο δε, δεν το αρνήθηκε και απόψε ο Κοινοβουλευτικός Εκπρόσωπος του ΠΑΣΟΚ, κ. Ιωάννης Αλευράς, ο οποίος ομολόγησε ότι κατ` επανάληψη προσπάθησε ο κουμπάρος του ο κ. Βακάλης να τον συνδέσει με τα άλλα πρόσωπα του ΠΑΣΟΚ και τον κ.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εταστική Επιτροπή, εκλήθη ο Μανούσος την πρώτη φορά και δε μας είπε τίποτε, τα απέκρυψε όλα. Τη δεύτερη φορά, όμως, μίλησε ο Μανούσος και είπε ότι πράγματι σε ένα φάκελο της Τράπεζας Κρήτης, ο οποίος ήταν πλαστικοποιημένος εναπέθεσαν 10 εκατομ. δραχμές , τον οποίο συνέραψαν κατά το επάνω άνοιγμα και πήγαν και τον έδωσαν στον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ποσό για το οποίο κατηγορείται ο κ. Πέτσος ότι δωροδοκήθηκε από τη μεριά του Κοσκωτά κατά το 1988 νωρίτερα από το Νοέμβρι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να είναι βέβαιο, ότι από την Τράπεζα Κρήτης έφυγαν πολλοί φάκελοι με χρήματα, έφυγαν τα γνωστά Πάμπερς με άγνωστους αποδέκτες. Δεν μπορούμε να πούμε ότι υπάρχουν συγκεκριμένες ενδείξεις για άλλες χρηματαποστολές που περιήλθαν στον κύριο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αποδοχή των 10 εκατομμυρίων δραχμών, ο Γεώργιος Πέτσος διέπραξε, κατά την εκτέλεση των καθηκόντων του, το αδίκημα της παθητικής δωροδοκίας σε βαθμό κακουργήματος και έβλαψε, με πρόθεση επίσης, τα συμφέροντα του Κράτους, κατά παράβαση της διάταξης του άρθρου 2 του ν.δ. 802/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Κρήτης και ο Κοσκωτάς συγκεκριμένα, το δίμηνο Ιουνίου-Ιουλίου 1988 αντιμετώπισαν σοβαρότατα προβλήματα ρευστότητας. Είχε ήδη ξεσπάσει το σκάνδαλο, είχε ήδη δημιουργηθεί ο σάλος και όλος ο κόσμος έτρεχε να αναλάβει από την Τράπεζα Κρήτης τα χ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πρεπε να βρεθεί αιμοδότης, έπρεπε να βρεθεί ο άνθρωπος εκείνος ο οποίος θα ενίσχυε με ρευστά την Τράπεζα Κρήτης, για να μπορέσει να ανταποκριθεί στις τρέχουσες ανάγκ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ου κινδύνου, λοιπόν, να χρεοκοπήσει και να καταρρεύσει η Τράπεζα Κρήτης, στις 30 Ιουνίου. Ο Κοσκωτάς καταφεύγει στον Πρωθυπουργό, καταφεύγει στο Καστρί. Και "ω του θαύματος", αμέσως μετά, αρχίζει η Τράπεζα Κρήτης να συνέρχεται με τις καταθέσέις, τις οποίες κάνουν όλοι οι οργανισμοί προς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κεφθεί κανείς, ότι οι καταθέσεις αυτές έγιναν σε μία εποχή που ο μεν υποδιοικητής της Τράπεζας της Ελλάδος κ. Παπαγεωργίου ήταν πολύ διστακτικός, ο δε διοικητής της Τράπεζας της Ελλάδος κ. Χαλκιάς έλεγε ότι δε θα κατέθετε στην Τράπεζα Κρήτης ούτε με επιτόκι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πόλοιπο των καταθέσεων των ΔΕΚΟ στην Τράπεζα Κρήτης στο τέλος Ιουνίου 1988 ήταν 12, 6 δις και στο τέλος Ιουλίου του 1988 ήταν 13,4 δις. Και ενώ ήταν σ' αυτά τα ποσά, ξαφνικά στα τέλη Αυγούστου το ύψος ανέβηκε στα 18,9 δις και στο τέλος Σεπτεμβρίου στα 20.6 δις δραχμές. Αυτά τα λέω γιατί ο κ. Ακριβάκης σε μία διακοπή που έκανε προηγουμένως επί προσωπικού ζητήματος -εξ άλλου, απόψε, όλο το χρόνο μας τον έφαγαν οι διακοπές και τα προσωπικά θέματα- προσπάθησε να δώσει ορισμένες άλλες εξηγήσεις, ότι τάχα εκείνη την εποχή δεν αντιμετώπιζε η Τράπεζα Κρήτης προβλήματα ρευστότητας, δεδομένου ότι οι καταθέτες αυξάνονταν και δε μειώνονταν. Τούτο βεβαίως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αλύτερα ποσά κατατέθηκαν στο αναφερθέν διάστημα από μέρους της Ολυμπιακής Αεροπορίας η οποία από μηδέν έφτασε το 1.950 εκατ., του ΟΤΕ που από 10 εκατ. έφτασε τα 2.063 εκατ. και των ΕΛΤΑ που από 3.111 εκατ. έφτασε τα 7.223 εκατ.. Ακριβώς τους ίδιους μήνες. Διοικητές των επιχειρήσεων αυτών ήταν οι γνωστοί στο πανελλήνιο φίλοι του πρώην Πρωθυπουργού Ανδρέα Παπανδρέου, κύριοι Ακριβάκης, Τόμπρας και Βουρ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οινό μυστικό ότι και οι τρεις αυτές ΔΕΚΟ υπήγοντο στον Υπουργό Μεταφορών και Επικοινωνιών, τον κ. Γεώργιο Πέτσο, στενό φίλο και κουμπάρο του πρώην Πρωθυπουργού στο δεύτερο γάμο του. Εδώ όμως πρέπει να κάνω μία παρέκβαση, να κάνω αν θέλετε μια άλλη αντιμετώπιση του προβλήματος διότι μόλις χθες ο κ. Πέτσος έδωσε μία δισέλιδη συνέντευξη στην οποία άλλα πράγματα λέει και άλλα ομολογεί. Λέει "εγώ δεν είχα την δυνατότητα, ούτε την ευχέρεια να δώσω εντολή στους διοικητές των ΔΕΚΟ να καταθέσουν τα χρήματα στην Τράπεζα Κρήτης, δεδομένου ότι είχαν στενότερη φιλία με τον Πρωθυπουργό εκείνοι οι ίδιοι από εμένα". Τούτο όμως εξηγεί ένα άλλο φαινόμενο. Εξηγεί ότι ο κ. Παπανδρέου ήταν η πηγή της όλης υπόθεσης γύρω από το σκάνδαλο Κοσκωτά και ότι το Καστρί τότε, και σήμερα βέβαια η Εκάλη ήταν η πηγή, επαναλαμβάνω, εκπόρευσης όλων αυτών των πράξεων, οι οποίες εκ των υστέρων αποδεικνύονται ότι ήταν άδικες και ότι ήταν εγκλήματα κατά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αυτές ΔΕΚΟ, λοιπόν, στο τρίμηνο Ιουλίου-Σεπτεμβρίου 1988 κατέθεσαν στην Τράπεζα Κρήτης 8.088 εκατ. δραχμές. Επίσης καταθέσεις είχαν στην Τράπεζα Κρήτης και δύο άλλοι οργανισμοί ο ΟΑΣ 586 εκατ. και ο ΗΣΑΠ 308 εκατ. που επίσης υπάγονταν στον Υπουργό τον κ. Πέτσο. Τα χρήματα αυτά δεν μπορούν να επιστραφούν πλέον στις δικαιούχες ΔΕΚΟ, αφού σήμερα η Τράπεζα Κρήτης έχει παθητικό που ξεπερνάει τα 35 δις δραχμές, ενώ η ακίνητη περιουσία της δεν καλύπτει παρά ένα ελάχιστο ποσό αυτού του χρέους. Η κατάθεση του ποσού των 8.088 εκατ. δραχμών στην Τράπεζα Κρήτης έγινε οπωσδήποτε με προσωπική εντολή του τότε Πρωθυπουργού είτε αν θέλετε προς στον Υπουργό Μεταφορών και Επικοινωνιών κ. Πέτσο και δι' αυτού προς τους διοικητές, είτε απευθείας προς τους διοικητές, όπως επαναλαμβάνω δηλώνει προς τις εφημερίδες ο κ. Πέτσος. Εξ άλλου, τα γεγονότα αυτά τα ομολόγησαν και ο Βουρνάς και ο Γαλιανός, αλλά και ο ίδιος ο Υπουργός ο κ. Πέτσος σε συνέντευξη που είχε δώσει τον περασμένο Νοέμβριο σε ραδιοφωνικό σταθμό των Αθηνών, τον 9,84. Εξ άλλου στην συνέντευξη που έδωσε στον "ΕΛΕΥΘΕΡΟ ΤΥΠΟ" που δημοσιεύθηκε το Σάββατο, ο κ. Πέτσος ομολογεί πολύ περισσότερα από αυτά που αναφέρω εδώ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ολές αυτές δόθηκαν για να καλυφθεί , όπως τουλάχιστον ισχυρίζεται ο Κοσκωτάς και ορισμένοι μάρτυρες ένα έλλειμμα των 10 δισ. δραχμών της Τράπεζας Κρήτης. Αυτό το έλλειμμα έπρεπε πάση δυνάμει να καλυφθεί γιατί η Τράπεζα Κρήτης και ο Κοσκωτάς ήταν ο χρηματοδότης του ΠΑΣΟΚ, ήταν ο χρηματοδότης του Ανδρέα Παπανδρέου, ήταν ο χρηματοδότης του Πέτσου, ήταν ο χρηματοδότης των άλλων στελεχών και κυβερνητικών παραγόντ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εριγραφείσες ενέργειές του ο τότε Υπουργός Μεταφορών και Επικοινωνιών ο κ. Πέτσος κατέστη ηθικός αυτουργός κατά συρροή και κατ' εξακολούθηση για τα αδικήματα που διέπραξαν οι διοικητές των ΔΕΚΟ με την κατάθεση, δηλαδή, των ποσών που προανέφερα. Και έτσι ζημιώθηκε το ελληνικό δημόσιο με 12.103.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δίκημα για το οποίο κατηγορείται ο κ. Πέτσος, είναι για το θέμα της Παλλήνης, δηλαδή των αυθαίρετων κτιριακών εγκαταστάσεων στην Παλ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ώσετε δύο λεπτά ακόμη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Με τη 1584/23.4.87 απόφαση της Νομαρχίας Αττικής απορρίφθηκε το αίτημα της ΓΡΑΜΜΗΣ για κτιριακή επέκταση στην Παλλήνη. Επίσης με άλλη απόφασή της η διεύθυνση της ίδιας Νομαρχίας διέτασσε να διακοπούν οι οικοδομικές εργασίες που είχαν αρχίσει στην Παλλήνη. Την επομένη ημέρα που λήφθηκε αυτή η απόφαση δηλαδή στις 7 Ιουλίου ο Κοσκωτάς διαμαρτύρεται προς τον τότε Πρωθυπουργό Ανδρέα Παπανδρέου με τη γνωστή επιστολή του "αγαπητέ κύριε Πρόεδρε" και ζητούσε οπωσδήποτε την επέκταση των κτιριακών εγκαταστάσεων γιατί θα καθυστερούσε ο εκσυγχρονισμός της ΚΑΘΗΜΕΡΙΝΗΣ, αλλά και η έκδοση των 24 ΩΡΩΝ, της εφημερίδας που επρόκειτο να παίξει κατά τις απόψεις τουλάχιστον των παραγόντων του ΠΑΣΟΚ κυρίαρχο ρόλο στις επικείμενες τότε εκλογές. Αμέσως ο κ. Παπανδρέου δίνει εντολή στον κ. Πέτσ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ιστούν οι εργασίες. Ο ίδιος όμως ο κ. Πέτσος στη γνωστή συνέντευξη λέγει ότι δεν πήρε εντολή απ' ευθείας από τον κ. Παπανδρέου αλλά την εντολή την πήρε μέσω της ιδιαιτέρας του κ. Παπανδρέου, της κας Κοκόλλα. Διαβάζω επί λέξει τι λέει ο κ. Πέτσος: "Η κατηγορία είναι ασύστατη όσο και οι προηγούμενες. Τότε για το θέμα της Παλλήνης είχα και την πρώτη από τις ελάχιστες συναντήσεις μου με τον Κοσκωτά. Μου τηλεφώνησε ένα πρωί η Αγγέλα Κοκόλλα -η ιδιαιτέρα τότε του κ. Πρωθυπουργού- και μου είπε ότι ο Πρόεδρος θέλει να δεχθώ τον Κοσκωτά για κάποιο θέμα του. Ήρθε πράγματι στο γραφείο μου και μου ζήτησε να εκτελεσθεί μια απόφαση της προκατόχου μου Υπουργού Βάσως Παπανδρέου. Την απόφαση αυτή ο Νομάρχης Αττικής αρνιόταν να εκτελέσει". Η απόφαση αυτή της κας Παπανδρέου έδινε τη δυνατότητα υπέρβασης ύψους του κτιρίου εκτός αδείας για μηχανοστάσιο κλπ. που δεν υπήρχε. Και μάλιστα συγκεκριμένα ζητούσαν να συνεχιστούν οι εργασίες που τάχα είχαν αρχίσει το 1976, ενώ η αλήθεια είναι ότι οι κτιριακές εγκαταστάσεις στην Παλλήνη είχαν αρχίσει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ου τότε Υφυπουργού του κ. Πέτσου, είναι παράνομη, διότι ακύρωσε απόφαση της Διεύθυνσης Βιομηχανίας Ανατολικής Αττικής καίτοι δεν ήταν εκτελεστή διοικητική πράξη και δεν υπέκειτο σε προσφυγή στον Υπουργό Βιομηχανίας, Έρευνας και Τεχνολογίας. Και δεύτερον, διότι ενέκρινε τη χορήγηση -παρέκκλιση ως προς το ύψος, ενώ δεν επρόκειτο για σιλό, κατά παράβαση του άρθρου 4 του π.δ. 24.5.85, παρά το ότι αυτές μετά τις 6.4.87 δεν έχουν εφαρμογή στις βιομηχανικές εγκαταστάσεις Αττικής με ρητή διάταξη του άρθρου 6 του π.δ. 31.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κυρίες και κύριοι συνάδελφοι στην ανάπτυξη του ειδικού θέματός μου να αποφύγω χαρακτηρισμούς και κρίσεις και να είμαι όσο πιο σύντομος μπο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άνω μια ευχή προς το Σώμα: Η διαδικασία που ξεκινήσαμε, να συνεχιστεί και να τελειώσει όσο το δυνατόν συντομότερα. Εδώ σήμερα δεν καταδικάζουμε κανέναν, δε βάζουμε φυλακή κανέναν, ένα πράγμα ζητάμε: Να δώσει την άδεια το Σώμα να γίνει προανακριτική επιτροπή για να διερευνήσουμε το θέμα σε βάθος με όλη την Από μέρους μας καλόπιστη διάθεση και με όλη την επιείκεια που έχουμε να επιδείξουμε προς πρώην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επειδή κατά κόρον λέγεται από τους συναδέλφους της συμπολίτευσης ότι δεν καταδικάζουμε κανέναν και ότι επομένως, είτε ρητά είτε σιωπηρά, αφήνουν να εννοηθεί ότι γιατί να μην πάνε κατηγορούμενοι ο πρώην Πρωθυπουργός και οι 4 πρώην Υπουργοί στην ανακριτική επιτροπή, για να ξεκαθαρίσει εκεί το θέμα, θα ήθελα να ρωτήσω, -χωρίς να έχω διάθεση αυτήν την ώρα να κάνω λογοπαίγνια- εάν προσθέταμε και κάποιον συνάδελφο από τη Νέα Δημοκρατία σ` αυτόν τον κατάλογο -αφού δεν πρόκειται να συμβεί τίποτα και αφού εκεί θα ξεκαθαρίσουν όλα, θα άφηναν οι κύριοι της Νέας Δημοκρατίας να πάει κατηγορούμενος ο συνάδελφός τους, για να ξεκαθαριστεί δήθεν εκεί το θέ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ούν λοιπόν και να μη θέλουν να μηδενίσουν το θέμα -γιατί αυτό κάνουν σχεδόν- που έχει σχέση με τη βαριά κατηγορία, που αφορά 5 στελέχη μας. Οφείλουν να πράξουν αυτό που έχουν υποχρέωση να πράξουν από το Σύνταγμα και από το νόμο. Πρέπει εδώ στη Βουλή να θεμελιώσουν με στοιχεία συγκεκριμένα ή τουλάχιστον πιθανολογούμενα σφόδρα, αυτές τις κατηγορίες, για να πάμε μετά στην 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γυρίσω σ` αυτό, αλλά προηγουμένως θα ήθελα να κάνω μία παρατήρηση, ένα πρώτο σχόλιο: Κύριε Πρόεδρε, επειδή είναι ήδη -και σωστά- στη διάθεση όλων των Βουλευτών οι καταθέσεις και όλο το υλικό της ανακριτικής επιτροπής, εκείνοι που θα τα διαβάσουν -και πιστεύω ότι όλοι οι συνάδελφοι θα διαβάσουν με προσοχή- τα Πρακτικά, θα δουν και θα συμφωνήσουν μαζί μας -γιατί επανειλημμένα από αυτήν τη θέση- είχαμε πει ότι η διαδικασία της έρευνας από την εξεταστική επιτροπή, ήταν μακροχρόνια και αποδοτική και όλοι εκεί στηρίζουν τα στοιχεία τους- θα διαπιστώσουν επαναλαμβάνω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αυτό που είπε ο κ. Χαλικιάς και άλλοι, ότι δηλαδή μόλις δημοσιεύτηκε η επιστολή Τεγόπουλου, αμέσως ο ίδιος ο Πρωθυπουργός έδωσε εντολή στον κ. Ρουμελιώτη και αυτός στον κ. Χαλικιά και από εκεί και πέρα άρχισε έρευνα σε βάθος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στις 18 Ιουλίου, όταν κατέθεσε ο κ. Χαλικιάς στον εισαγγελέα Κουβέλη, ενώ είχαν κι όλας προηγηθεί τόσα πράγματα και είχαν μπει τόσες αμφιβολίες, ερωτήματα και η επιστολή Τεγόπουλου, δεν αναφέρει, στην κατάθεσή του αυτή ο κ. Χαλικιάς, τίποτα ή τουλάχιστον λέει ότι δε συμβαίνει κάτι σημαντικό,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τρίτο γεγονός είναι ότι ο κ. Ρουμελιώτης, καταθέτοντας στην εξεταστική επιτροπή, διαβεβαίωσε -και δεν υπάρχει αντίλογος πάνω σ` αυτό- ότι ενημερώθηκε για πρώτη φορά -ως αρμόδιος Υπουργός Εθνικής Οικονομίας- πάνω σε όσα συνέβαιναν στην Τράπεζα Κρήτης, όταν μπήκε το θέμα της εξεταστικής επιτροπής, την πρώτη φορά, δηλαδή την 1.1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ρύβανε από την Τράπεζα Ελλάδος, που κατά την γνώμη μου, είναι η κύρια υπεύθυνη για την όλη εξέλιξη, αφού άφησε να εξελιχθεί αυτό το θέμα, δεν ενημέρωσε την κυβέρνηση, και δε φρόντισε ώστε να μη φτάσουμε στο σκάνδαλο, ενώ μπορούσε, κύριε Πρόεδρε, να βοηθήσει από το τρίτο τρίμηνο κι όλας του 1987, όταν είναι βεβαιωμένο ότι μία εβδομάδα απεσύρθη ο έλεγχος. Άραγε, με εντολή ποιου; Οπωσδήποτε με εντολή των ανωτάτων στελεχών της ηγεσίας της Τράπεζας Ελλάδος απεσύρθη ο έλεγχος από την Τράπεζα Κρήτης και μετά πλαστογραφήθηκαν βιβλία -εκατοντάδες σελίδες- που είχαν ελεγχθεί από την εφορία. Και όταν έγινε η πλαστογράφηση και επομένως απεκρύβησαν τα στοιχεία, τα οποία θα οδηγούσαν οπωσδήποτε τον έλεγχο στην αποκάλυψη του σκανδάλου, τότε επανήλθε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γνωστά στην Τράπεζα Ελλάδος, και ενώ είχε ιερό χρέος να ενημερώσει την Κυβέρνηση, τον αρμόδιο Υπουργό,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μιλάμε για κάθαρση. Βεβαίως η κάθαρση έχει σχέση με την απόδοση ή μη απόδοση πολιτικών ευθυνών. Έχει σχέση με τις ποινικές ευθύνες, που ειδικά σήμερα διερευνάμε. Αλλά μόνο έτσι μπορεί να προχωρήσει μία κυβέρνηση σ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θεσινός Κυριακάτικος ΡΙΖΟΣΠΑΣΤΗΣ λέει -και εγώ προσωπικά συμφωνώ- "όχι μόνο αυτό" -και τα έχουμε πει και εμείς επανειλημμένα, πριν από αρκετούς μήνες, όταν άρχισε η διερεύνηση του σκανδάλου- "αλλά χρειάζεται και επέμβαση στις δομές, στους νόμους" -κοινωνικοποίηση, κοινωνικός έλεγχος, όπως λέγαμε κι εμείς- συμμετοχή των εργαζομένων στα διοικητικά συμβούλια των ιδιωτικών τραπεζών "και κυβερνητική πρακτική". Γι` αυτήν την κυβερνητική πρακτική υπήρξε διακήρυξη αυτής της Κυβέρνησης της κάθαρσης, όπως ονομάζεται, όπου ο μεν Πρωθυπουργός είναι απών, ο δε κ. Μητσοτάκης -και προς τιμήν του- είναι παρών εδώ σήμερα αυτή την περασμένη ώρα; Είναι στην καθημερινή Κυβερνητική πρακτική ή κάθαρση; Όχι. Εγκατέστησε η Κυβέρνηση Τζαννετάκη διοικητικά συμβούλια στον ΟΤΕ, στην Ολυμπιακή με διαδικασίες που δίνουν τη δυνατότητα για να ελέγχονται οι δημόσιοι οργανισμοί; Όχι. Πάλι ο Πρόεδρος, το διοικητικό συμβούλιο, και καμιά συμμετοχή των εργαζομένων. Και μάλιστα με τυμπανοκρουσίες σε ξενοδοχεία με πανέξοδες διαδικασίες έγινε η εγκατάσταση των νέων διοικητικών συμβουλίων των κρατικών φορέων της Κυβέρνησης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 νομίζω ότι είναι αυτό το θέμα. Το λέω παρεμπιπτόντως. Το ζητούμενο είναι -και αφορά τους συναδέλφους του Συνασπισμού και χαίρομαι που είναι εδώ ο κ. Γιάνναρος για να δώσει στη συνέχεια αν θέλει, αν το χρειασθεί, αν το νοιώσει σαν ανάγκη, κάποιες απαντήσεις- γιατί συνεργασία με τη Νέα Δημοκρατία για την κάθαρση και όχι συνεργασία με το ΠΑΣΟΚ, που είναι ο φυσικός συνεργάτης και χώρος σας, που είναι ακριβώς το κόμμα για το οποίο μιλάτε, ώστε να ξεκαθαρίσετε τα πράγματα -και εμείς στο μέλλον θα συνεργασθούμε- γιατί λέμε και εμείς κάτι ανάλογο; Και δεν το λέμε τώρα, κάτω από την πίεση γεγονότων, αλλά το λέγαμε πάντα και θα συνεχίζουμε να το λέμε, γιατί εμείς, κύριοι συνάδελφοι, κάνουμε μονομέτωπο αγώνα κατά της ηγεσίας της δεξιάς από το 1974 και ποτέ κατά της αριστεράς, ενώ σήμερα δε βλέπουμε κάτι ανάλογο να κάνει τουλάχιστον με την συνεργασία αυτή η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και με ποιον μπορούσε να κάνει την κάθαρση; Γιατί με τη Νέα Δημοκρατία; Η Νέα Δημοκρατία προχώρησε σε μια διαδικασία κάθαρσης, αυτοκάθαρσης; Δεν ακούσατε, κύριοι συνάδελφοι του Συνασπισμού τόσα ονόματα -που εγώ δεν καταλογίζω τίποτα και δεν έχω δικαίωμα να καταλογίσω- επιλέκτων στελεχών της Νέας Δημοκρατίας τα οποία παρέλασαν από την Τράπεζα Κρήτης; Δε θέλω να αναφερθώ σε ονόματα. Είναι γνωστά άλλωστε αυτά και ο καθένας, από τον κ. Μπακογιάννη μέχρι και τους σημερινούς Υπουργούς, αισθάνθηκε την ανάγκη να μιλήσει προηγουμένως επί προσωπικού θέματος, για να μας εξηγήσει ότι δεν είχε ευθύνες, δεν είχε ανάμιξη, ότι είχε μόνο κοινωνικές σχέ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Συνασπισμού, η εφημερίδα ΕΞΟΡΜΗΣΗ αγοράστηκε από τον Κοσκωτά, ή οι καθαρόαιμες εφημερίδες της δεξιάς; Και είναι ένα άλλοθι, το να λέγεται, όπως ειπώθηκε επανειλημμένα από την Ν.Δ. προηγουμένως, ότι "θέλανε να καταλάβουν το χώρο αυτό για να μην έχουμε εφημερίδα γιατί είχαν και την τηλεόραση δική τους" το οποίο δεν πιστεύει ο ελληνικός Λαός σε καμία περίπτωση. Ποιος τις πούλησε τις εφημερίδες; Εκπρόσωπ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στημένου της δεξιάς και ιδεολογικός του αναλυτής, αν θέλετε, η κ. Βλάχου, η οποία στην εξεταστική επιτροπή μας έλεγε "ο Κοσκωτάς ήταν άνθρωπός μας δικός μας, νέος επιχειρηματίας κ.λπ.". Αυτό το "δικός μας" δηλαδή "Δεξιός" το τόνισε δύο και τρεις φορές. Επίσης, η κ. Αθανασιάδου ήταν αυτή που πούλησε τη ΒΡΑΔΥΝΗ "άνθρωπος" και αυτή της Ν.Δ.. Η δε εφημερίδα 24 ΩΡΕΣ, εφημερίδα του Κοσκωτά δεν ήταν καθόλου φιλική του ΠΑΣΟΚ, γιατί αρκετά στελέχη -και δε λέω μόνο για τον υποφαινόμενο, που με χτυπούσε άδικα μία βδομάδα πριν τον ανασχηματισμό αλλά και για τον κ. Τρίτση που απουσιάζει και για τον κ. Γιαννόπουλο και πολλά άλλα στελέχη-της κυβέρνησης του ΠΑΣΟΚ που "χτυπήθηκαν" από την εφημερίδα 24 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όμμα, λοιπόν, της Νέας Δημοκρατίας που σεβόμαστε -δεν έχω κανένα πρόβλημα εγώ, ιδεολογικός και πολιτικός είναι ο αγώνας και η αντιπαράθεση- με αυτούς, κύριοι του Συνασπισμού, θα κάνετε την κάθαρση, όταν ο κ. Μητσοτάκης είναι ο μόνος μάρτυρας που ζητήσαμε, χρειασθήκαμε και είχε χρέος να καταθέσει στην Εξεταστική Επιτροπή και όμως δεν ήλθε να καταθέσει; Είναι ο μόνος. Καταθέσανε τόσοι από τον "τελευταίο" -και με συγχωρείτε, σε εισαγωγικά, γιατί δεν είναι ο τελευταίος, αλλά το εννοώ με την ιεράρχηση που δίνουμε στην κοινωνία- φύλακα του Κοσκωτά, μέχρι και τον Πρωθυπουργό, μέχρι και τον πρώην Πρόεδρο της Δημοκρατίας, τον κ. Καραμανλή. Όλοι αυτοί, αισθάνθηκαν την ανάγκη το χρέος και το καθήκον, να έλθουν και να καταθέσουν στην Εξεταστική Επιτροπή και μόνο ο κ. Μητσοτάκης δεν κατέθεσε ως όφ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ομιλητ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Ζήτησα το λόγο, γιατί αναφέρεται ευθέως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Μάλιστα, δεν έχω αντίρρηση για τον κ. Πρόεδρο της Νέ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δήλωσα ότι μου ήταν πάρα πολύ εύκολο να στείλω ένα υπόμνημα. Αυτό μου ήταν πάρα πολύ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πολύ καλά ότι αυτό δεν αποτελεί κατάθεση. Κατάθεση αποτελεί η ένορκος κατάθεση. Και είπα ότι είμαι έτοιμος να προσέλθω, εάν έκανε το ίδιο και ο Πρόεδρός σας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α επιχειρήματα αυτού του είδους. Ήθελα και θέλω να βοηθήσω στη διελεύκανση της αλήθειας και ήμουν έτοιμος να καταθέσω ενόρκως υπό την προϋπόθεση που έθεσα και υπό την προϋπόθεση ότι η Εξεταστική Επιτροπή πράγματι θα έμπαινε εις την ουσία. Δεν ήμουν διατεθειμένος να μετάσχω σε εμπα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της Νέας Δημοκρατίας, πρώτα - πρώτα το ότι δεν είναι ένορκες καταθέσεις τα υπομνήματα που κατέθεσαν ο Ανδρέας Παπανδρέου και ο Κωνσταντίνος Καραμανλής πρέπει να το πείτε και στους εκλεκτούς συναδέλφους του κόμματος σας που "συνεργαστήκαμε" -σε εισαγωγικά- μέσα στις δυνατότητες που είχαμε, όταν και εκείνοι εισηγήθηκαν -και σωστά- ο πρώην Πρόεδρος της Δημοκρατίας, οι Αρχηγοί των κομμάτων και ο τότε Πρωθυπουργός Ανδρέας Παπανδρέου ότι μπορούν να καταθέσουν με υπομνήματα, τα οποία θα είχαν την ίδια αξία όπως και μία ένορκη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ήρθατε αρχικά, όταν ανεκοινώθηκε αυτό από την Εξεταστική Επιτροπή, να επικαλεστείτε το λόγο τον οποίο επικαλεστήκατε μετά που ήταν, κατά την γνώμη μου, εφεύ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είπατε κάτι τέτοιο τότε, αλλά όταν βρεθήκατε σε δύσκολη θέση θελήσατε να αποφύγετε έστω και το υπόμνημα. Γιατί το υπόμνημα από έναν πολιτικό άνδρα και μάλιστα αρχηγό κόμματος θα σας δέσμευε πάνω στα θέματα που η Επιτροπή ρωτούσε και τα οποία είχε ανάγκη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Νέας Δημοκρατίας, κάνατε αυτήν την παρέμβαση -δεν ήθελα να το αναφέρω, αλλά σας άκουσα να το λέτε και το σημείωσα- και είπατε ότι δεν πήραμε θέση στην ερώτηση Σούρλα, του συναδέλφου που ήταν και μέλος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το μεγάλο ερώτημα είναι και σε αυτό πρέπει η Νέα Δημοκρατία να απαντήσει επιτέλους γιατί επί 8-10 μήνες -εγώ δέχομαι Από την αρχή του 1988 όταν άρχισε να ξεσπάει το σκάνδαλο- όταν για κάποιο Νομάρχη, κάποιο έφορο ή κάποιο δευτερεύον θέμα έρχονται σωρηδόν -επιτρέψτε μου την έκφραση- οι ερωτήσεις και οι επερωτήσεις στη Βουλή, σαν κόμμα Αξιωματικής Αντιπολίτευσης δεν κάνατε μία ερώτηση ή μία επερώτηση για τον Κοσκωτά; και ήρθε ο κ. Σούρλας να κάνει αυτήν την ερώτηση. Δεν ήταν μόνο η δήλωσή σας ότι ο Βουλευτής αποδεσμ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ολόκληρη αναστάτωση στο Κόμμα της Νέας Δημοκρατίας, κύριε Μητσοτάκη και το γνωρίζετε αυτό. Ο κ. Δαμιλάκος ήταν, όπως ο ίδιος παραδέχεται στην κατάθεσή του, πρόεδρος της ΕΚΟ των οικονομολόγων της Νέας Δημοκρατίας, ο ελέγχων ορκωτός λογιστής με τα τόσα ανομήματα που δεν θέλω να πω αυτήν τη στιγμή. Είχε περάσει σαν ερευνητής και από την Τράπεζα Κρήτης και την περίοδο αυτή ήταν ορκωτός λογιστής στη ΓΡΑΜ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ήταν συνδεδεμένος με καθημερινή επαφή και σχέση με τον Κοσκωτά. Και έρχεται και σας εισηγείται να αποσύρετε την ερώτηση. Και Θέλετε να σας διαβάσω -αν και είναι στα Πρακτικά και δεν χρειάζεται να το αναφέρω- το σκεπτικό του; "Γιατί εμείς, η Νέα Δημοκρατία είμαστε υπέρ της ιδιωτικής πρωτοβουλίας και δεν μπορούμε να θίξουμε τους επιχειρηματίες και δε μας ενδιαφέρουν τα χρήματα του Κοσκωτά από πού ήλθαν και πώς ήλθαν, αλλά μας ενδιαφέρει αυτό το γεγονός και μόνο, το ότι θίγετε τον Κοσκωτά. Αποσύρ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αποσύρθηκε η ερώτηση, αξιότιμε κύριε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Β` Αντιπρόεδρος της Βουλής): Απεσύρθη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Αρχηγός της Νέας Δημοκρατίας): Επιμένετε ότι απεσύρ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Σ:Ακόμα χειρότερο, διότι αν αποσύρατε την ερώτηση σημαίνει ότι θα συμφωνούσατε με τον Βουλευτή και το Κόμμα μπορεί να κάνει την κίνηση αυτή και να αποσύρει την ερώτηση. Εδώ τον αφήσατε όμως εκτεθειμένο. Σε ένα μεγάλο θέμα του λέτε "ό,τι είπες είναι δική σου ευθύνη και πρωτοβουλία". Και εμείς, τονίζουμε ότι το κόμμα της Νέας Δημοκρατίας, που κόπτετε σήμερα για την κάθαρση και ενώνεται με τον Συνασπισμό για να προχωρήσει στην κάθαρση δεν συμφωνούσε τότε με όσα ο κ. Σούρλας βουλευτής της Ν.Δ. είχε πει κατά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Συνασπισμού, γιατί πιστεύουμε ότι με εμάς μπορούσατε να κάνατε την κάθαρση: Γιατί εμείς σαν κόμμα κυβερνητικό που είχε την πλειοψηφία είμαστε εκείνοι που είχαμε βέβαια την υποχρέωση να το κάνουμε, αλλά αν δε θέλαμε δε θα συγκροτούσαμε Εξεταστική Επιτροπή. Και την συγκροτήσαμε. Και αυτή η Εξεταστική Επιτροπή είναι αυτή που έδωσε τόσα και τόσα στοιχεία στην υπόθεση. Απόδειξη ότι και το εισαγωγικό έγγραφο των 144 Βουλευτών της Νέας Δημοκρατίας την επικαλείται και σχεδόν όλοι οι ομιλητές επικαλούνται την δουλειά που έγινε από 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χρόνος ήταν εκείνος που δεν επέτρεψε να προχωρήσουμε όπως δεν έχει επιτρέψει, αν θέλετε, και στους ποινικούς δικαστές. Έχει απαγγείλει άραγε το Συμβούλιο Εφετών μέχρι σήμερα κατηγορία εναντίον εκείνων και των πρώτων που θεωρεί σε πρώτη φάση ενεχόμενους; Γιατί; Γιατί δεν μπορεί, είναι μεγάλη υπόθεση, είναι δύσκολη υπόθεση και δεν έχει τη δυνατότητα να προχωρήσει γρήγορα. Εμείς ορίσαμε Επίτροπο, η κυβέρνηση όρισε επίτροπο. Εμείς παραπέμψαμε τα σκάνδαλα στη Δικαιοσύνη. Και έρχεται σήμερα η εισήγηση της Δικαιοσύνης για να απασχολεί -και ορθά- τη Βουλή. Εμείς αξιότιμοι κύριοι συνάδελφοι, η Κεντρική Επιτροπή του ΠΑΣΟΚ- και αυτό κύριε Κύρκο και κύριε Γιάνναρε και αγαπητοί συνάδελφοι το έχετε παραβλέψει- είχαμε τη δύναμη παραμονές των εκλογών, κορυφαία στελέχη μας, τα οποία γνωρίζετε και δε χρειάζεται να αναφερθώ, να μην τους επιτρέψουμε μέχρι να ξεκαθαρίσει η υπόθεση αυτή, να πάρουν μέρος στους εκλογικούς συνδυασμούς και να μη βγουν Βουλευτές. Από την άλλη μεριά με την οποία συνεργαζόσαστε σήμερα, έγινε άραγε το ίδιο; Δε γνωρίζετε εσείς ότι θα έπρεπε και δε θα θέλατε μέσα στη συνείδησή σας κύριοι του Συνασπισμού να μην υπάρχουν αυτά τα στελέχη από τη Νέα Δημοκρατία που τουλάχιστον έχει αναμειχθεί το όνομά τους στην υπόθεση Κοσκωτά; Και ήρθε να μας πει ο κ. Έβερτ τον οποίο εκτιμώ -και στο Υπουργείο Εσωτερικών είχαμε μία καλή συνεργασία- ότι "ξέρετε τον Ολυμπιακό τον ήθελε το ΠΑΣΟΚ για να μπει στον κόσμο του Ολυμπιακού". Μα τον Σεπτέμβρη του 1988 κύριε Έβερτ οι πινακίδες έδιναν και έπαιρναν των φιλάθλων δήθεν του Ολυμπιακού με συνθήματα κατά του ΠΑΣΟΚ, "θα τιμωρηθεί το ΠΑΣΟΚ, θα δείτε τι θα πάθ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γόρασε τον Ολυμπιακό ο Κοσκωτάς, ο κ. Ανδριανόπουλος -οικογένεια των ποδοσφαιριστών αυτών που πράγματι έχουν αφήσει εποχή στον αθλητισμό, είχε αυτή η οικογένεια 10 χρόνια να αναμειχθεί στα διοικητικά- έγινε αντιπρόεδρος του Ολυμπιακού, Δήμαρχος ων του Πειραιά, μόλις ανέλαβε την Προεδρία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παρακαλώ τελειώστε. Ο χρόνος που εδόθη σε όλους τους ομιλητές δόθηκε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Τελειώνω κύριε Πρόεδρε. Νομίζω ότι όλα αυτά είναι τα μεγάλα ζητήματα που έρχοντα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στο δημοκρατικό Λαό μας είναι 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ε την επίκληση της κάθαρσης που θέλετε να κάνετε -και είναι δικαίωμά σας αυτό- μαζί με τη Νέα Δημοκρατία -που είναι ξεκίνημα κάθαρσης, γιατί δεν μπορεί όπως λέτε παρά να φθάσει τουλάχιστον μέχρι την έκδοση και κοινοποίηση κάποιου παραπεμπτικού βουλεύματος στο ειδικό δικαστήριο- γινόσαστε κύριοι του Συνασπισμού, δεκανίκι στη Δεξιά, που μπορεί με αυτό το εκλογικό νόμο να ξανάρθει στην εξουσία -και θα πω δυο λόγια παρακάτω-για να μας απαντήσει εδώ ο κ. Μητσοτάκης ότι η Νέα Δημοκρατία μόλις γίνει Κυβέρνηση θα φέρει την ενισχυμένη αναλογική. Για να δούμε με ενισχυμένη αναλογική τι δυνατότητες θα έχει ο Συνασπισμός, πόσους βουλευτές δηλαδή θα εκ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α, για την ενισχυμένη αναλογική μιλάμε απόψε ή για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τελειώνω με μία πρόσκληση. Έχουμε καταθέσει -και δεν είναι υποκριτικό, μπορεί να έγινε κάποιο λάθος αν θέλετε, υπήρξαν στελέχη πολλά και επώνυμα του ΠΑΣΟΚ που υποστήριξαν την κατάργηση του συν 1- τροπολογία που αφορά την κατάργηση του συν 1. Ας έλθετε αγαπητοί φίλοι του Συνασπισμού να την υποστηρίξετε, για να είναι βέβαιο ότι δεν μπορεί να γίνει Κυβέρνηση η Νέα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ήθελα να παρακαλέσω -και φαντάζομαι ότι θα συμφωνήσει όλη η Αίθουσα- να διακόψουμε. Είπαμε να διακόψουμε στις 2.00`, αλλά είναι 1.45`. Δε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ρόεδρος, αν θυμάσθε, είπε στην αρχή να διακόψουμε στις 2.00`. Είναι πάρα πολλοί οι ομιλητές και πρέπει να δοθεί η δυνατότητα να συζητ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να διακόψουμε. Βλέπετε ότι είμαστε κουρασμένοι. Μιλάμε περί παντός του επιστητού, φεύγουμε από το θέμα, μας παρακολουθεί και ολόκληρος ο ελληνικός Λαός και είναι καλύτερ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ούσα να πάμε σε έναν ομιλητή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παρακαλούσα να διακόψουμε. Είμαστε πολύ κουρασμένοι. Έχω την εντύπωση ότι η συζήτηση αυτή την ώρα δε βοη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ούσα να πάμε σε έναν ομιλητή ακόμα για να είμαστε συνεπείς με την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 είμαστε συνεπείς. Είναι ο κ. Γιάνναρος να μιλήσει. Ας μιλήσει αύρι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παρακαλούσα και εγώ να διακόψουμε τώρα και ο κ. Γιάνναρος να είναι αύριο πρώτ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συνειδητοποιήσουμε ότι απομένουν πολλοί ομιλητές για να μιλήσουν και πρέπει να μιλήσουν όσο γίνετα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Να αρχίσουμε νωρίτερ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έναρξη της συνεδρίασης είναι καθορισμένη από την ημερήσια διάταξη η οποία αναφέρει συγκεκριμένη ώρα και έχει εκδοθεί από τον κ. Πρόεδρο. Δεν μπορεί να αλλάξ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πρέπει να ακουστεί και η άλλη Πτέρυγα η οποία έχει λόγο ισχυρότερο και μείζ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κούσαμε στην έναρξη της συνεδρίασης τον Πρόεδρο της Βουλής να λέει ότι "έχετε υπόψη σας ότι η αποψινή συνεδρίαση θα τελειώσει στις 2" και δεν ακούστηκε καμία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είπα και εγώ, κύριε Πεπονή, ότι συγκατένευσε το Σώμα και ότι πρέπει να πάμε σ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Όλοι αποδεχθήκαμε την πρόταση του κ. Προέδρου. Πώς τώρα θα το αλλ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Η πλειοψηφία της Βουλής ζητεί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σήμανα όμως ότι είναι ανάγκη να προχωρήσει η συζήτηση, δεδομένου ότι υπάρχουν πάρα πολλοί συνάδελφοι εγγεγραμμένοι, το θέμα είναι σοβαρό και έχει περιορισμένη διάρκεια: μέχρι αύριο τις 12. Δεν πρέπει λοιπόν να υπάρξουν όσο γίνεται περισσότεροι ομιλητές, κύριε Πρόεδρε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ρνείσθε στη Βουλή το δικαίωμα να αποφασίζει σε ποιο χρόνο διακόπτει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υτό το δικαίωμα αναγνωρίζω στο Σώμα και το άσκησε όταν ρωτήθηκε στην έναρξ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ρωτήσετε, λοιπόν, το Σώμα. Δεν απαλλοτρίωσε το δικαίωμά του όταν συνεφώνησε σε κάποια λύση. Τώρα προτείνει κάποια άλλη και παρακαλώ να ερω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άρχισε η συνεδρίαση ρωτήθηκε και συνεφώνησε στις 2,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σημαίνει αυτό ότι το Σώμα δεν μπορεί να αποφασίσ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πως το Σώμα έχει τη δυνατότητα να αποφανθεί και να τροποποιήσει την αρχική σκέψη, κατά τον ίδιο τρόπο θα μπορούσε να τροποποιήσει και την άλλη. Να αρχίσουμε αύριο στις 6 και να ακούσουμε δύο επιπλέον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ε συγχωρείτε δεν μπορεί να τροποποιηθεί η έναρξη της ημερησίας διατάξεως, η οποία έχει εκδοθεί προ 48 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Σώμα είναι κυρίαρχο και το πνεύμα επίσης, όπως λέ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συνάδελφοι δεν είναι όλοι παρόντες ορισμένοι συνάδελφοι που απουσιάζουν γνωρίζουν ότι η έναρξη είναι στις 6.30` . Τη δε έναρξη δεν μπορούμε να την αναθεωρήσουμε, γιατί είναι και αποκλειστικό δικαίωμα του Προέδρου, όχ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αύριο στις 6.30 ακριβώς. Επισημαίνω πάντως ότι περιορίζεται η δυνατότητα το δικαίωμα να μιλήσουν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συμφωνήσουμε, κύριε Πρόεδρε, τουλάχιστον από σήμερα ότι θα παραταθεί πέραν των 12 η συζήτη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Όχι στις 12 θα γίν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πού προκύπτει αυτό, κύριε Αρχηγέ της Συμπολίτευσης; Είναι ψηφοφορία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Πάντοτε στις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διάταξη που να ορίζει την ώρα της ψηφοφορίας και κατά συνέπεια τη λήξη της συνεδριάσεως. Μπορεί να πάει και πέραν της 12ης, για να δώσουμε τη δυνατότητα να μιλήσουν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κύριε Πρόεδρε, αλλά υπάρχει και Αντιπολίτευση. Δεν είναι δυνατόν να μεθοδεύεται από τη Συμπολίτευση η συντόμευση του χρόνου διάρκειας μιας τόσο σοβαρής συζήτησης. Είναι σαφές ότι συντομεύοντας σήμερα το χρόνο και απορρίπτοντας τη σκέψη να παρατείνουμε πέραν των 12 την αυριανή συνεδρίαση η Συμπολίτευση θέλει συντόμευση της διάρκειας της συζήτησης. Αυτό είναι το συμπέρασ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τ` αρχήν θέλω να πω ότι η διάρκεια και της αυριανής συνεδριάσεως εξαρτάται από τη θέληση του Σώματος, δηλαδή από την Πλειοψηφία. Αλλά εν πάση περιπτώσει, δεχόμαστε και συμφωνούμε: Θα παραταθεί η αυριανή συνεδρίαση επί 5 λεπτά, όσο ακριβώς υπολείπονται από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φόσον το Σώμα επιμένει να λύσουμε τη συνεδρίαση, το Προεδρείο δεν μπορεί να έχει αντίθετη άποψη. Επισημαίνω, όμως, ότι έτσι περιορίζουμε το δικαίωμα πολλών συναδέλφω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6ης Ιουλίου 1989 και παρακαλώ το Σώμα να τα επικυρώσε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6ης Ιουλίου 1989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είται η Βουλή να εξουσιοδοτήσει το Προεδρεί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ώσει με ευθύνη του τα Πρακτικά της Παρασκευής 14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5` λύεται η συνεδρίαση για σήμερα Τρίτη 18 Ιουλίου 1989 και ώρα 18.30` με αντικείμενο ημερήσιας διάταξης συνέχιση της συζητήσεως επί της προτάσεως των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9:00Z</dcterms:created>
  <dc:creator>g.sotiropoulou</dc:creator>
  <dc:description/>
  <cp:keywords/>
  <dc:language>en-US</dc:language>
  <cp:lastModifiedBy>g.sotiropoulou</cp:lastModifiedBy>
  <dcterms:modified xsi:type="dcterms:W3CDTF">2013-06-20T10:39:00Z</dcterms:modified>
  <cp:revision>2</cp:revision>
  <dc:subject/>
  <dc:title/>
</cp:coreProperties>
</file>