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4"/>
          <w:szCs w:val="24"/>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ΠΙΝΑΚΑΣ ΠΕΡΙΕΧΟΜΕΝΩΝ</w:t>
      </w:r>
    </w:p>
    <w:p>
      <w:pPr>
        <w:pStyle w:val="Normal"/>
        <w:spacing w:lineRule="auto" w:line="360" w:before="0" w:after="0"/>
        <w:rPr>
          <w:rFonts w:ascii="Arial" w:hAnsi="Arial" w:cs="Arial"/>
          <w:sz w:val="24"/>
          <w:szCs w:val="24"/>
        </w:rPr>
      </w:pPr>
      <w:r>
        <w:rPr>
          <w:rFonts w:cs="Arial" w:ascii="Arial" w:hAnsi="Arial"/>
          <w:sz w:val="24"/>
          <w:szCs w:val="24"/>
        </w:rPr>
        <w:t xml:space="preserve">ΙΗ’ ΠΕΡΙΟΔΟΣ </w:t>
      </w:r>
    </w:p>
    <w:p>
      <w:pPr>
        <w:pStyle w:val="Normal"/>
        <w:spacing w:lineRule="auto" w:line="360" w:before="0" w:after="0"/>
        <w:rPr>
          <w:rFonts w:ascii="Arial" w:hAnsi="Arial" w:cs="Arial"/>
          <w:sz w:val="24"/>
          <w:szCs w:val="24"/>
        </w:rPr>
      </w:pPr>
      <w:r>
        <w:rPr>
          <w:rFonts w:cs="Arial" w:ascii="Arial" w:hAnsi="Arial"/>
          <w:sz w:val="24"/>
          <w:szCs w:val="24"/>
        </w:rPr>
        <w:t>ΠΡΟΕΔΡΕΥΟΜΕΝΗΣ ΚΟΙΝΟΒΟΥΛΕΥΤΙΚΗΣ ΔΗΜΟΚΡΑΤΙΑΣ</w:t>
      </w:r>
    </w:p>
    <w:p>
      <w:pPr>
        <w:pStyle w:val="Normal"/>
        <w:spacing w:lineRule="auto" w:line="360" w:before="0" w:after="0"/>
        <w:rPr>
          <w:rFonts w:ascii="Arial" w:hAnsi="Arial" w:cs="Arial"/>
          <w:sz w:val="24"/>
          <w:szCs w:val="24"/>
        </w:rPr>
      </w:pPr>
      <w:r>
        <w:rPr>
          <w:rFonts w:cs="Arial" w:ascii="Arial" w:hAnsi="Arial"/>
          <w:sz w:val="24"/>
          <w:szCs w:val="24"/>
        </w:rPr>
        <w:t>ΣΥΝΟΔΟΣ Α΄</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ΣΥΝΕΔΡΙΑΣΗ ΡΜΒ΄</w:t>
      </w:r>
    </w:p>
    <w:p>
      <w:pPr>
        <w:pStyle w:val="Normal"/>
        <w:spacing w:lineRule="auto" w:line="360" w:before="0" w:after="0"/>
        <w:rPr>
          <w:rFonts w:ascii="Arial" w:hAnsi="Arial" w:cs="Arial"/>
          <w:sz w:val="24"/>
          <w:szCs w:val="24"/>
        </w:rPr>
      </w:pPr>
      <w:r>
        <w:rPr>
          <w:rFonts w:cs="Arial" w:ascii="Arial" w:hAnsi="Arial"/>
          <w:sz w:val="24"/>
          <w:szCs w:val="24"/>
        </w:rPr>
        <w:t>Τρίτη 19 Μαΐου 2020 (πρωινή Β΄)</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ΘΕΜΑΤΑ</w:t>
      </w:r>
    </w:p>
    <w:p>
      <w:pPr>
        <w:pStyle w:val="Normal"/>
        <w:spacing w:lineRule="auto" w:line="36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Α. ΕΙΔΙΚΑ ΘΕΜΑΤΑ </w:t>
        <w:br/>
        <w:t>1. Ειδική Ημερήσια Διάταξη:</w:t>
      </w:r>
    </w:p>
    <w:p>
      <w:pPr>
        <w:pStyle w:val="Normal"/>
        <w:spacing w:lineRule="auto" w:line="360" w:before="0" w:after="0"/>
        <w:rPr>
          <w:rFonts w:ascii="Arial" w:hAnsi="Arial" w:cs="Arial"/>
          <w:sz w:val="24"/>
          <w:szCs w:val="24"/>
        </w:rPr>
      </w:pPr>
      <w:r>
        <w:rPr>
          <w:rFonts w:cs="Arial" w:ascii="Arial" w:hAnsi="Arial"/>
          <w:sz w:val="24"/>
          <w:szCs w:val="24"/>
        </w:rPr>
        <w:t xml:space="preserve">Συζήτηση επί της υπ’ αριθμ. πρωτ. 1312/04-05-2020 προτάσεως που κατέθεσαν τριάντα (30) Βουλευτές της Κοινοβουλευτικής Ομάδας της Νέας Δημοκρατίας, σύμφωνα με τα άρθρα 86 παρ. 1.3 του Συντάγματος και 154 και 155 του Κανονισμού της Βουλής. </w:t>
      </w:r>
    </w:p>
    <w:p>
      <w:pPr>
        <w:pStyle w:val="Normal"/>
        <w:spacing w:lineRule="auto" w:line="360" w:before="0" w:after="0"/>
        <w:rPr>
          <w:rFonts w:ascii="Arial" w:hAnsi="Arial" w:cs="Arial"/>
          <w:sz w:val="24"/>
          <w:szCs w:val="24"/>
        </w:rPr>
      </w:pPr>
      <w:r>
        <w:rPr>
          <w:rFonts w:cs="Arial" w:ascii="Arial" w:hAnsi="Arial"/>
          <w:sz w:val="24"/>
          <w:szCs w:val="24"/>
        </w:rPr>
        <w:t xml:space="preserve">Με την πρόταση αιτούνται όπως η σύμφωνα με την υπ’ αριθμ. πρωτ. 17090/977/14-10-2019 απόφαση του Προέδρου της Βουλής η ήδη συσταθείσα και λειτουργούσα Ειδική Κοινοβουλευτική Επιτροπή που διενεργεί Προκαταρκτική Εξέταση κατά του πρώην Αναπληρωτή Υπουργού Δικαιοσύνης κ. Δημητρίου Παπαγγελόπουλου, επεκτείνει τη διεξαγόμενη ήδη προκαταρκτική εξέταση, προκειμένου να διερευνηθούν τυχόν περαιτέρω ποινικές ευθύνες του εν λόγω Αναπληρωτή Υπουργού για τυχόν επιπλέον αξιόποινα αδικήματα: 1. Πρόκληση και προσφορά για την τέλεση κακουργήματος (άρθρο 186 παρ.1 ΠΚ), 2. Εκβίαση (αρ. 385 παρ.1 περ. ΓΞ„ παλαιού ΠΚ), 3. Δωροληψία πολιτικού αξιωματούχου (αρ. 159 παρ. 1 παλαιού ΠΚ). 4. Δωροληψία υπαλλήλου (αρ. 235 ΠΚ), 5. Ηθική αυτουργία και κατάχρηση εξουσίας (αρ. 46 παρ.1 σε συνδυασμό με αρ. 239 ΠΚ), 6. Ηθική αυτουργία σε παράβαση καθήκοντος και παράβαση καθήκοντος (αρ. 46 παρ.1 σε συνδυασμό με ΠΚ 259 και ΠΚ 259 αυτοτελώς) και 7. Εγκληματική οργάνωση περίπτωση συμμορίας αρ. 187 παρ.3 (παλαιό αρ. 187 παρ.5), σύμφωνα με τα διαλαμβανόμενα στην πρόταση., σελ. </w:t>
        <w:br/>
        <w:t xml:space="preserve">2. Επί διαδικαστικού θέματος, σελ.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ΠΡΟΕΔΡΟΣ</w:t>
      </w:r>
    </w:p>
    <w:p>
      <w:pPr>
        <w:pStyle w:val="Normal"/>
        <w:spacing w:lineRule="auto" w:line="360" w:before="0" w:after="0"/>
        <w:rPr>
          <w:rFonts w:ascii="Arial" w:hAnsi="Arial" w:cs="Arial"/>
          <w:sz w:val="24"/>
          <w:szCs w:val="24"/>
        </w:rPr>
      </w:pPr>
      <w:r>
        <w:rPr>
          <w:rFonts w:cs="Arial" w:ascii="Arial" w:hAnsi="Arial"/>
          <w:sz w:val="24"/>
          <w:szCs w:val="24"/>
        </w:rPr>
        <w:t>ΤΑΣΟΥΛΑΣ Κ., σελ.</w:t>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ΠΡΟΕΔΡΕΥΟΝΤΕΣ</w:t>
      </w:r>
    </w:p>
    <w:p>
      <w:pPr>
        <w:pStyle w:val="Normal"/>
        <w:spacing w:lineRule="auto" w:line="360" w:before="0" w:after="0"/>
        <w:rPr>
          <w:rFonts w:ascii="Arial" w:hAnsi="Arial" w:cs="Arial"/>
          <w:sz w:val="24"/>
          <w:szCs w:val="24"/>
        </w:rPr>
      </w:pPr>
      <w:r>
        <w:rPr>
          <w:rFonts w:cs="Arial" w:ascii="Arial" w:hAnsi="Arial"/>
          <w:sz w:val="24"/>
          <w:szCs w:val="24"/>
        </w:rPr>
        <w:t>ΑΒΔΕΛΑΣ Α., σελ.</w:t>
      </w:r>
    </w:p>
    <w:p>
      <w:pPr>
        <w:pStyle w:val="Normal"/>
        <w:spacing w:lineRule="auto" w:line="360" w:before="0" w:after="0"/>
        <w:rPr>
          <w:rFonts w:ascii="Arial" w:hAnsi="Arial" w:cs="Arial"/>
          <w:sz w:val="24"/>
          <w:szCs w:val="24"/>
        </w:rPr>
      </w:pPr>
      <w:r>
        <w:rPr>
          <w:rFonts w:cs="Arial" w:ascii="Arial" w:hAnsi="Arial"/>
          <w:sz w:val="24"/>
          <w:szCs w:val="24"/>
        </w:rPr>
        <w:t>ΚΑΚΛΑΜΑΝΗΣ Ν., σελ.</w:t>
      </w:r>
    </w:p>
    <w:p>
      <w:pPr>
        <w:pStyle w:val="Normal"/>
        <w:spacing w:lineRule="auto" w:line="360" w:before="0" w:after="0"/>
        <w:rPr>
          <w:rFonts w:ascii="Arial" w:hAnsi="Arial" w:cs="Arial"/>
          <w:sz w:val="24"/>
          <w:szCs w:val="24"/>
        </w:rPr>
      </w:pPr>
      <w:r>
        <w:rPr>
          <w:rFonts w:cs="Arial" w:ascii="Arial" w:hAnsi="Arial"/>
          <w:sz w:val="24"/>
          <w:szCs w:val="24"/>
        </w:rPr>
        <w:t>ΚΩΝΣΤΑΝΤΙΝΟΠΟΥΛΟΣ Ο., σελ.</w:t>
      </w:r>
    </w:p>
    <w:p>
      <w:pPr>
        <w:pStyle w:val="Normal"/>
        <w:spacing w:lineRule="auto" w:line="360" w:before="0" w:after="0"/>
        <w:rPr>
          <w:rFonts w:ascii="Arial" w:hAnsi="Arial" w:cs="Arial"/>
          <w:sz w:val="24"/>
          <w:szCs w:val="24"/>
        </w:rPr>
      </w:pPr>
      <w:r>
        <w:rPr>
          <w:rFonts w:cs="Arial" w:ascii="Arial" w:hAnsi="Arial"/>
          <w:sz w:val="24"/>
          <w:szCs w:val="24"/>
        </w:rPr>
        <w:t>ΜΠΟΥΡΑΣ Α., σελ.</w:t>
        <w:br/>
      </w:r>
    </w:p>
    <w:p>
      <w:pPr>
        <w:pStyle w:val="Normal"/>
        <w:spacing w:lineRule="auto" w:line="360" w:before="0" w:after="0"/>
        <w:rPr>
          <w:rFonts w:ascii="Arial" w:hAnsi="Arial" w:cs="Arial"/>
          <w:sz w:val="24"/>
          <w:szCs w:val="24"/>
        </w:rPr>
      </w:pPr>
      <w:r>
        <w:rPr>
          <w:rFonts w:cs="Arial" w:ascii="Arial" w:hAnsi="Arial"/>
          <w:sz w:val="24"/>
          <w:szCs w:val="24"/>
        </w:rPr>
        <w:t>ΟΜΙΛΗΤΕΣ</w:t>
      </w:r>
    </w:p>
    <w:p>
      <w:pPr>
        <w:pStyle w:val="Normal"/>
        <w:spacing w:lineRule="auto" w:line="360" w:before="0" w:after="0"/>
        <w:ind w:firstLine="720"/>
        <w:rPr>
          <w:rFonts w:ascii="Arial" w:hAnsi="Arial" w:cs="Arial"/>
          <w:sz w:val="24"/>
          <w:szCs w:val="24"/>
        </w:rPr>
      </w:pPr>
      <w:r>
        <w:rPr>
          <w:rFonts w:cs="Arial" w:ascii="Arial" w:hAnsi="Arial"/>
          <w:sz w:val="24"/>
          <w:szCs w:val="24"/>
        </w:rPr>
        <w:br/>
        <w:t>Α. Επί της Ειδικής Ημερήσιας Διάταξης:</w:t>
        <w:br/>
        <w:t>ΑΥΓΕΡΗ Θ. , σελ.</w:t>
        <w:br/>
        <w:t>ΒΕΛΟΠΟΥΛΟΣ Κ. , σελ.</w:t>
        <w:br/>
        <w:t>ΒΙΛΙΑΡΔΟΣ Β. , σελ.</w:t>
        <w:br/>
        <w:t>ΚΑΡΑΓΚΟΥΝΗΣ Κ. , σελ.</w:t>
        <w:br/>
        <w:t>ΚΑΡΑΘΑΝΑΣΟΠΟΥΛΟΣ Ν. , σελ.</w:t>
        <w:br/>
        <w:t>ΚΕΓΚΕΡΟΓΛΟΥ Β. , σελ.</w:t>
        <w:br/>
        <w:t>ΚΟΜΝΗΝΑΚΑ Μ. , σελ.</w:t>
        <w:br/>
        <w:t>ΚΟΥΤΣΟΥΜΠΑΣ Δ. , σελ.</w:t>
        <w:br/>
        <w:t>ΚΩΝΣΤΑΝΤΙΝΙΔΗΣ Ε. , σελ.</w:t>
        <w:br/>
        <w:t>ΛΑΠΠΑΣ Σ. , σελ.</w:t>
        <w:br/>
        <w:t>ΛΙΑΚΟΥΛΗ Ε. , σελ.</w:t>
        <w:br/>
        <w:t>ΛΟΒΕΡΔΟΣ Α. , σελ.</w:t>
        <w:br/>
        <w:t>ΜΑΡΚΟΠΟΥΛΟΣ Δ. , σελ.</w:t>
        <w:br/>
        <w:t>ΜΠΑΚΑΔΗΜΑ Φ. , σελ.</w:t>
        <w:br/>
        <w:t>ΜΠΟΥΓΑΣ Ι. , σελ.</w:t>
        <w:br/>
        <w:t>ΝΙΚΟΛΑΚΟΠΟΥΛΟΣ Α. , σελ.</w:t>
      </w:r>
    </w:p>
    <w:p>
      <w:pPr>
        <w:pStyle w:val="Normal"/>
        <w:spacing w:lineRule="auto" w:line="360" w:before="0" w:after="0"/>
        <w:rPr/>
      </w:pPr>
      <w:r>
        <w:rPr>
          <w:rFonts w:cs="Arial" w:ascii="Arial" w:hAnsi="Arial"/>
          <w:sz w:val="24"/>
          <w:szCs w:val="24"/>
        </w:rPr>
        <w:t>ΠΑΠΑΓΓΕΛΟΠΟΥΛΟΣ Δ., σελ.</w:t>
        <w:br/>
        <w:t>ΠΛΕΥΡΗΣ Α. , σελ.</w:t>
        <w:br/>
        <w:t>ΠΟΛΑΚΗΣ Π. , σελ.</w:t>
        <w:br/>
        <w:t>ΡΑΓΚΟΥΣΗΣ Ι. , σελ.</w:t>
        <w:br/>
        <w:t>ΡΑΠΤΗ Ζ. , σελ.</w:t>
        <w:br/>
        <w:t>ΤΖΑΝΑΚΟΠΟΥΛΟΣ Δ. , σελ.</w:t>
        <w:br/>
        <w:t>ΤΣΙΠΡΑΣ Α. , σελ.</w:t>
        <w:br/>
        <w:br/>
        <w:t>Β. Επί διαδικαστικού θέματος:</w:t>
        <w:br/>
        <w:t>ΑΒΔΕΛΑΣ Α. , σελ.</w:t>
        <w:br/>
        <w:t>ΚΑΚΛΑΜΑΝΗΣ Ν. , σελ.</w:t>
        <w:br/>
        <w:t>ΚΩΝΣΤΑΝΤΙΝΟΠΟΥΛΟΣ Ο. , σελ.</w:t>
        <w:br/>
        <w:t>ΛΑΠΠΑΣ Σ. , σελ.</w:t>
        <w:br/>
        <w:t>ΛΟΒΕΡΔΟΣ Α. , σελ.</w:t>
        <w:br/>
        <w:t>ΜΑΡΚΟΠΟΥΛΟΣ Δ. , σελ.</w:t>
        <w:br/>
        <w:t>ΜΠΟΥΓΑΣ Ι. , σελ.</w:t>
        <w:br/>
        <w:t>ΜΠΟΥΡΑΣ Α. , σελ.</w:t>
        <w:br/>
        <w:t>ΠΛΕΥΡΗΣ Α. , σελ.</w:t>
        <w:br/>
        <w:t>ΠΟΛΑΚΗΣ Π. , σελ.</w:t>
        <w:br/>
        <w:t>ΤΖΑΝΑΚΟΠΟΥΛΟΣ Δ. , σελ.</w:t>
        <w:br/>
      </w:r>
    </w:p>
    <w:p>
      <w:pPr>
        <w:pStyle w:val="Normal"/>
        <w:spacing w:lineRule="auto" w:line="360" w:before="0" w:after="0"/>
        <w:ind w:firstLine="720"/>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ΠΡΑΚΤΙΚΑ ΒΟΥΛΗΣ</w:t>
      </w:r>
    </w:p>
    <w:p>
      <w:pPr>
        <w:pStyle w:val="Normal"/>
        <w:autoSpaceDE w:val="false"/>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Θ΄ ΑΝΑΘΕΩΡΗΤΙΚΗ ΒΟΥΛΗ</w:t>
      </w:r>
    </w:p>
    <w:p>
      <w:pPr>
        <w:pStyle w:val="Normal"/>
        <w:autoSpaceDE w:val="false"/>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ΙΗ΄ ΠΕΡΙΟΔΟΣ</w:t>
      </w:r>
    </w:p>
    <w:p>
      <w:pPr>
        <w:pStyle w:val="Normal"/>
        <w:autoSpaceDE w:val="false"/>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ΠΡΟΕΔΡΕΥΟΜΕΝΗΣ ΚΟΙΝΟΒΟΥΛΕΥΤΙΚΗΣ ΔΗΜΟΚΡΑΤΙΑΣ</w:t>
      </w:r>
    </w:p>
    <w:p>
      <w:pPr>
        <w:pStyle w:val="Normal"/>
        <w:autoSpaceDE w:val="false"/>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ΣΥΝΟΔΟΣ A΄</w:t>
      </w:r>
    </w:p>
    <w:p>
      <w:pPr>
        <w:pStyle w:val="Normal"/>
        <w:autoSpaceDE w:val="false"/>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ΣΥΝΕΔΡΙΑΣΗ ΡΜΒ΄</w:t>
      </w:r>
    </w:p>
    <w:p>
      <w:pPr>
        <w:pStyle w:val="Normal"/>
        <w:autoSpaceDE w:val="false"/>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Τρίτη 19 Μαΐου 2020 (πρωινή Β΄)</w:t>
      </w:r>
    </w:p>
    <w:p>
      <w:pPr>
        <w:pStyle w:val="Normal"/>
        <w:autoSpaceDE w:val="false"/>
        <w:spacing w:lineRule="auto" w:line="600" w:before="0" w:after="160"/>
        <w:ind w:firstLine="720"/>
        <w:contextualSpacing/>
        <w:jc w:val="both"/>
        <w:rPr/>
      </w:pPr>
      <w:r>
        <w:rPr>
          <w:rFonts w:cs="Arial" w:ascii="Arial" w:hAnsi="Arial"/>
          <w:sz w:val="24"/>
          <w:szCs w:val="24"/>
          <w:lang w:eastAsia="el-GR"/>
        </w:rPr>
        <w:t xml:space="preserve">Αθήνα, σήμερα στις 19 Μαΐου 2020, ημέρα Τρίτη και ώρα 10.31΄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sz w:val="24"/>
          <w:szCs w:val="24"/>
          <w:lang w:eastAsia="el-GR"/>
        </w:rPr>
        <w:t>ΝΙΚΗΤΑ ΚΑΚΛΑΜΑΝΗ</w:t>
      </w:r>
      <w:r>
        <w:rPr>
          <w:rFonts w:cs="Arial" w:ascii="Arial" w:hAnsi="Arial"/>
          <w:sz w:val="24"/>
          <w:szCs w:val="24"/>
          <w:lang w:eastAsia="el-GR"/>
        </w:rPr>
        <w:t>.</w:t>
      </w:r>
    </w:p>
    <w:p>
      <w:pPr>
        <w:pStyle w:val="Normal"/>
        <w:autoSpaceDE w:val="false"/>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Νικήτας Κακλαμάνης): </w:t>
      </w:r>
      <w:r>
        <w:rPr>
          <w:rFonts w:cs="Arial" w:ascii="Arial" w:hAnsi="Arial"/>
          <w:sz w:val="24"/>
          <w:szCs w:val="24"/>
          <w:lang w:eastAsia="el-GR"/>
        </w:rPr>
        <w:t>Κυρίες και κύριοι συνάδελφοι, αρχίζει η συνεδρίαση.</w:t>
      </w:r>
    </w:p>
    <w:p>
      <w:pPr>
        <w:pStyle w:val="Normal"/>
        <w:spacing w:lineRule="auto" w:line="600" w:before="0" w:after="0"/>
        <w:ind w:firstLine="720"/>
        <w:contextualSpacing/>
        <w:jc w:val="both"/>
        <w:rPr>
          <w:rFonts w:ascii="Arial" w:hAnsi="Arial" w:cs="Arial"/>
          <w:sz w:val="24"/>
          <w:szCs w:val="24"/>
          <w:lang w:eastAsia="el-GR"/>
        </w:rPr>
      </w:pPr>
      <w:r>
        <w:rPr>
          <w:rFonts w:cs="Arial" w:ascii="Arial" w:hAnsi="Arial"/>
          <w:sz w:val="24"/>
          <w:szCs w:val="24"/>
          <w:lang w:eastAsia="el-GR"/>
        </w:rPr>
        <w:t xml:space="preserve">Εισερχόμαστε στην </w:t>
      </w:r>
    </w:p>
    <w:p>
      <w:pPr>
        <w:pStyle w:val="Normal"/>
        <w:spacing w:lineRule="auto" w:line="600" w:before="0" w:after="0"/>
        <w:ind w:firstLine="720"/>
        <w:contextualSpacing/>
        <w:jc w:val="center"/>
        <w:rPr>
          <w:rFonts w:ascii="Arial" w:hAnsi="Arial" w:cs="Arial"/>
          <w:b/>
          <w:b/>
          <w:sz w:val="24"/>
          <w:szCs w:val="24"/>
          <w:lang w:eastAsia="el-GR"/>
        </w:rPr>
      </w:pPr>
      <w:r>
        <w:rPr>
          <w:rFonts w:cs="Arial" w:ascii="Arial" w:hAnsi="Arial"/>
          <w:b/>
          <w:sz w:val="24"/>
          <w:szCs w:val="24"/>
          <w:lang w:eastAsia="el-GR"/>
        </w:rPr>
        <w:t xml:space="preserve">ΕΙΔΙΚΗ ΗΜΕΡΗΣΙΑ ΔΙΑΤΑΞΗ </w:t>
      </w:r>
    </w:p>
    <w:p>
      <w:pPr>
        <w:pStyle w:val="Normal"/>
        <w:spacing w:lineRule="auto" w:line="600" w:before="0" w:after="0"/>
        <w:ind w:firstLine="720"/>
        <w:contextualSpacing/>
        <w:jc w:val="both"/>
        <w:rPr>
          <w:rFonts w:ascii="Arial" w:hAnsi="Arial" w:cs="Arial"/>
          <w:sz w:val="24"/>
          <w:szCs w:val="24"/>
          <w:lang w:eastAsia="el-GR"/>
        </w:rPr>
      </w:pPr>
      <w:r>
        <w:rPr>
          <w:rFonts w:eastAsia="Arial" w:cs="Arial" w:ascii="Arial" w:hAnsi="Arial"/>
          <w:color w:val="000000"/>
          <w:sz w:val="24"/>
          <w:szCs w:val="24"/>
          <w:shd w:fill="FFFFFF" w:val="clear"/>
          <w:lang w:eastAsia="el-GR"/>
        </w:rPr>
        <w:t>Συζήτηση επί της υπ’ αριθμ. πρωτ. 1312/4-05-2020 προτάσεως που κατέθεσαν τριάντα (30) Βουλευτές της Κοινοβουλευτικής Ομάδας της Νέας Δημοκρατίας, σύμφωνα με τα άρθρα 86 παρ. 1-3 του Συντάγματος και 154 και 155 του Κανονισμού της Βουλής. Mε την πρόταση αιτούνται όπως η σύμφωνα με την υπ’ αριθμ. πρωτ. 17090/9777/14-10-2019 απόφαση του Προέδρου της Βουλής ήδη συσταθείσα και λειτουργούσα Ειδική Κοινοβουλευτική Επιτροπή που διενεργεί Προκαταρκτική Εξέταση κατά του πρώην Αναπληρωτή Υπουργού Δικαιοσύνης κ. Δημητρίου Παπαγγελόπουλου, επεκτείνει τη διεξαγόμενη ήδη προκαταρκτική εξέταση, προκειμένου να διερευνηθούν τυχόν περαιτέρω ποινικές ευθύνες του εν λόγω Αναπληρωτή Υπουργού για τυχόν επιπλέον αξιόποινα αδικήματα: 1. Πρόκληση και προσφορά για την τέλεση κακουργήματος (άρθρο 186 παρ.1 ΠΚ), 2. Εκβίαση (αρ. 385 παρ.1 περ. Γ΄ παλαιού ΠΚ), 3. Δωροληψία πολιτικού αξιωματούχου (αρ. 159 παρ. 1 παλαιού ΠΚ), 4. Δωροληψία Υπαλλήλου (αρ. 235 ΠΚ), 5. Ηθική Αυτουργία σε Κατάχρηση Εξουσίας (αρ. 46 παρ.1 σε συνδυασμό με αρ. 239 ΠΚ), 6. Ηθική Αυτουργία σε Παράβαση Καθήκοντος και Παράβαση Καθήκοντος (αρ. 46 παρ.1 σε συνδυασμό με ΠΚ 259 και ΠΚ 259 αυτοτελώς), 7. Εγκληματική Οργάνωση περίπτωση Συμμορίας Αρ. 187 παρ.3 (παλαιό αρ. 187 παρ.5), σύμφωνα με τα διαλαμβανόμενα στην πρόταση.</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Η συζήτηση της πρότασης θα διεξαχθεί σύμφωνα με το άρθρο 155 του Κανονισμού της Βουλής, όπως ισχύει, και με ανάλογη εφαρμογή του άρθρου 137 παράγραφος 2 του Κανονισμού της Βουλής, δηλαδή με τη διαδικασία της γενικευμένης συζήτησης επερώτηση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χετικά με τα λοιπά διαδικαστικά, σύμφωνα με την από 14 Μαΐου του 2020 απόφαση της Διάσκεψης των Προέδρων, προτείνω οι αγορεύσεις των συναδέλφων Βουλευτών να οργανωθούν σε δύο κύκλους ομιλητών. Η συζήτηση θα αρχίσει με έναν πρώτο κύκλο έξι ομιλητών κατά προτεραιότητα, στον οποίο θα εκπροσωπηθούν ισαρίθμως οι έξι Κοινοβουλευτικές Ομάδες, με χρόνο ομιλίας για τον καθέναν δέκα λεπτά, χωρίς δικαίωμα δευτερολογίας. Πρώτος θα λάβει τον λόγο Βουλευτής από την Κοινοβουλευτική Ομάδα της Νέας Δημοκρατίας, άρθρο 91 παράγραφος 3 σε συνδυασμό με το άρθρο 137 παράγραφος 2 του Κανονισμού της Βουλή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Ο δεύτερος κύκλος κατ’ εφαρμογή της διάταξης της παραγράφου 5 του άρθρου 65 του Κανονισμού της Βουλής, θα απαρτίζεται από δώδεκα Βουλευτές και συγκεκριμένα από την Κοινοβουλευτική Ομάδα της Νέας Δημοκρατίας θα προέρχονται πέντε, από την Κοινοβουλευτική Ομάδα του ΣΥΡΙΖΑ τρεις και από ένας Βουλευτής από καθεμία από τις υπόλοιπες τέσσερις Κοινοβουλευτικές Ομάδες, με χρόνο ομιλίας πέντε λεπτά, χωρίς δικαίωμα δευτερολογία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Λόγω του περιορισμένου χρόνου που προβλέπεται από τον Κανονισμό της Βουλής, το Προεδρείο, σε συμφωνία με τον Πρόεδρο της Βουλής, θα δείξει σχετική ανοχή στους προαναφερόμενους ομιλητές. Οι Κοινοβουλευτικές Ομάδες, έχουν ήδη υποβάλει κατάλογο με ομιλητές και η αρμόδια υπηρεσία έχει καταρτίσει έναν ενιαίο κατάλογο στον οποίον οι Βουλευτές της Συμπολίτευσης θα εναλλάσσονται με τους Βουλευτές της Αντιπολίτευσης, για να τηρηθεί η κατ’ αναλογία της δύναμης των Κοινοβουλευτικών Ομάδων εκπροσώπηση.</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τη συζήτηση μπορούν να μετέχουν επίσης, εφόσον το επιθυμούν, οι Πρόεδροι των Κοινοβουλευτικών Ομάδων, όπως ορίζεται από το άρθρο 97 του Κανονισμού της Βουλής. Η διάρκεια αγόρευσης του Πρωθυπουργού και του Αρχηγού της Αξιωματικής Αντιπολίτευσης είναι μέχρι είκοσι λεπτά και μέχρι δεκαπέντε λεπτά για τους Προέδρους των υπολοίπων τεσσάρων Κοινοβουλευτικών Ομάδων. Οι Υπουργοί, εφόσον επιθυμούν, θα μιλήσουν για δέκα λεπτά.</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Οι Κοινοβουλευτικοί Εκπρόσωποι θα μιλήσουν για δώδεκα λεπτά, με την επιφύλαξη του περιορισμού που θέτει το άρθρο 167 παράγραφος 2 του Κανονισμού της Βουλής, δηλαδή εφόσον προηγηθεί ομιλία του Προέδρου του κόμματός τους, θα μιλήσουν για έξι λεπτά. Αν θα μιλήσουν σε κύκλο οι Κοινοβουλευτικοί Εκπρόσωποι, το αφήνουμε στη διακριτική τους ευχέρεια, κατόπιν συνεννοήσεω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Ο Πρωθυπουργός, οι Πρόεδροι των Κοινοβουλευτικών Ομάδων και οι Υπουργοί, σύμφωνα με το Σύνταγμα και τον Κανονισμό της Βουλής έχουν δικαίωμα να παρεμβαίνουν οπότε το επιθυμούν, σύμφωνα με το άρθρο 97 παράγραφος 4 του Κανονισμού της Βουλή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ας υπενθυμίζω, επίσης, ότι κατά κοινοβουλευτική πρακτική, όταν παρεμβαίνει Υπουργός είθισται να μην ακολουθεί Βουλευτής της Συμπολίτευσης, οπότε σε κάθε τέτοια περίπτωση θα υπάρχει και μια ανάλογη προσαρμογή του καταλόγου, ώστε να εξασφαλίζεται απολύτως η εναλλαγή χωρίς όμως να επηρεαστεί τελικώς η κατ’ αναλογία της δύναμης των Κοινοβουλευτικών Ομάδων εκπροσώπηση των Βουλευτών.</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υχόν αλλαγές στη σειρά των εγγεγραμμένων ομιλητών θα πρέπει να γίνονται σε εξαιρετικές περιπτώσεις μετά τη σύνταξη του καταλόγου με έγγραφο του Γραμματέα της Κοινοβουλευτικής Ομάδας στην οποία ανήκουν οι Βουλευτές, το οποίο θα απευθύνεται στο Προεδρείο και με την απαραίτητη προϋπόθεση της αμοιβαίας αλλαγή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την περίπτωση που θελήσουν να παρευρεθούν χωρίς να μιλήσουν και άλλοι Βουλευτές, με δεδομένο ότι έχουμε ανώτατο περιορισμό εξήντα Βουλευτών στην Αίθουσα της Ολομέλειας για υγειονομικούς λόγους, ο ανώτατος αριθμός αυτών που θα παρίστανται επιπροσθέτως είναι μέχρι δεκαπέντε Βουλευτές από τη Νέα Δημοκρατία, οκτώ Βουλευτές από τον ΣΥΡΙΖΑ, δύο Βουλευτές από το Κίνημα Αλλαγής, ένας Βουλευτής από το Κομμουνιστικό Κόμμα Ελλάδας, ένας Βουλευτής από την Ελληνική Λύση και ένας Βουλευτής από το ΜέΡΑ25. Για τη συμμετοχή των ανωτέρω Βουλευτών έχει υποβληθεί σχετική λίστα από τις Κοινοβουλευτικές Ομάδες -όχι από όλες, αλλά θα υποβληθεί- στην αρμόδια υπηρεσία πριν την έναρξη της διαδικασία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ύμφωνα με το άρθρο 155 παράγραφος 6 του Κανονισμού της Βουλής, κατά τη διάρκεια της συζήτησης της πρότασης για την άσκηση δίωξης η Βουλή μπορεί να επιτρέψει την εμφάνιση ενώπιόν της του προσώπου κατά του οποίου στρέφεται η πρόταση, προκειμένου να ακούσει τις απόψεις του. Σε κάθε περίπτωση το πρόσωπο αυτό έχει δικαίωμα να υποβάλει στη Βουλή έγγραφο υπόμνημα που καταχωρίζεται στα Πρακτικά. Το πρόσωπο κατά του οποίου στρέφεται η πρόταση σάς προτείνω να μιλήσει για τριάντα λεπτά.</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Η ενημέρωση που έχουμε είναι ότι ο κ. Δημήτρης Παπαγγελόπουλος θα εμφανιστεί ενώπιον του Σώματος, προκειμένου να ακουστούν οι απόψεις του. Σας προτείνω να μιλήσει αμέσως μετά τον πρώτο κύκλο των έξι κατά προτεραιότητα ομιλητών με την επιφύλαξη των δικαιωμάτων των Αρχηγών των Κοινοβουλευτικών Ομάδων και των Κοινοβουλευτικών Εκπροσώπων, σύμφωνα με τον Κανονισμό της Βουλής. Σας παρακαλώ να το τηρήσουμε, δηλαδή να μιλήσει μετά τους έξι πρώτους κατά προτεραιότητα ομιλητές. Σε κάθε περίπτωση το ανωτέρω πρόσωπο έχει δικαίωμα να υποβάλει στη Βουλή έγγραφο υπόμνημα που καταχωρίζεται στα Πρακτικά, άρθρο 155 παράγραφος 6 του Κανονισμού της Βουλή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α ήθελα επίσης, να σας ενημερώσω τι αποφάσισε η Διάσκεψη των Προέδρων για την ψηφοφορία και να ζητήσω συνολικά την έγκρισή σας και για τα δύο. Η ψηφοφορία για τη λήψη απόφασης θα γίνει με ξεχωριστή συνεδρίαση αύριο Τετάρτη 20 Μαΐου 2020 στις 12.00΄, δεδομένου ότι το άρθρο 137 του Κανονισμού της Βουλής που επικαλούμαστε για την οργάνωση της συζήτησης, μας επιτρέπει την ολοκλήρωση της συζήτησης μέσα σε δύο, το πολύ, συνεδριάσει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χετικά με τη διεξαγωγή της ψηφοφορίας, ο Κανονισμός της Βουλής, σύμφωνα με το άρθρο 70Α προβλέπει ότι οι συνάδελφοι Βουλευτές ή και τα μέλη της Κυβέρνησης που ευρίσκονται σε αποστολή της Βουλής ή της Κυβέρνησης στο εξωτερικό, μπορούν να μετέχουν στη μυστική ψηφοφορία, με επιστολική ψήφο.</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ύμφωνα με την ομόφωνη απόφαση της από 14 Μαΐου του 2020 Διάσκεψη των Προέδρων, σε αυτές τις έκτακτες συνθήκες, όταν απαιτείται η διεξαγωγή μυστικής ψηφοφορίας, αυτή θα γίνεται με αυτοπρόσωπη παρουσία των Βουλευτών και όχι με επιστολική ψήφο. Η ψηφοφορία θα πραγματοποιηθεί με τη διαδοχική προσέλευση των Βουλευτών σε πέντε ομάδες των εξήντα ατόμων, με αλφαβητική σειρά. Κάθε ομάδα θα προσέρχεται ανά μία ώρα για να ψηφίσει, δηλαδή η πρώτη ομάδα από Αβδελάς έως Γεωργαντάς, παραδείγματος χάριν, από τις 12.00΄ έως τις 13.00΄, η δεύτερη από τις 13.00΄ έως τις 14.00΄ κ.ο.κ.. Με παρόμοιο τρόπο θα μοιραστούν και οι ψηφολέκτες σε τρεις ομάδες των δύο Βουλευτών, ώστε να γίνει η συλλογή και καταμέτρηση των ψήφων στις 17.00΄ που αναμένεται να έχει ολοκληρωθεί η ψηφοφορία. Αυτές είναι, λοιπόν, οι δύο προκαταρκτικές εισηγήσεις του Προεδρείου.</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υμφωνεί το Σώμ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ΟΛΟΙ ΟΙ ΒΟΥΛΕΥΤΕΣ:</w:t>
      </w:r>
      <w:r>
        <w:rPr>
          <w:rFonts w:cs="Arial" w:ascii="Arial" w:hAnsi="Arial"/>
          <w:color w:val="222222"/>
          <w:sz w:val="24"/>
          <w:szCs w:val="24"/>
          <w:shd w:fill="FFFFFF" w:val="clear"/>
          <w:lang w:eastAsia="el-GR"/>
        </w:rPr>
        <w:t xml:space="preserve"> Μάλιστα, μάλιστ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Νικήτας Κακλαμάνης):</w:t>
      </w:r>
      <w:r>
        <w:rPr>
          <w:rFonts w:cs="Arial" w:ascii="Arial" w:hAnsi="Arial"/>
          <w:color w:val="222222"/>
          <w:sz w:val="24"/>
          <w:szCs w:val="24"/>
          <w:shd w:fill="FFFFFF" w:val="clear"/>
          <w:lang w:eastAsia="el-GR"/>
        </w:rPr>
        <w:t xml:space="preserve"> Ωραία. Ευχαριστώ για την ομόφωνη συμφωνία σα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Ξεκινάμε. Όπως θα είδατε στον πρώτο κύκλο των κατά προτεραιότητα είναι συνάδελφοι που μετέχουν και στην εξεταστική επιτροπή. Υπήρξε ένα θέμα αν μπορούν ή δεν μπορούν, αλλά αυτό λύθηκε στη Διάσκεψη των Προέδρων και μπορούν.</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Απλώς εγώ θέλω να κάνω μια παράκληση–σύσταση: Επειδή υπάρχει γνωμοδότηση του 2010 και του 2011 από το Επιστημονικό Συμβούλιο της Βουλής για παρόμοιες περιπτώσεις, που είχαν ζητηθεί τα πρακτικά της επιτροπής κατά τη διάρκεια της εκδίκασης, ότι αυτά είναι μυστικά και δεν δίνονται, ει δυνατόν οι</w:t>
      </w:r>
      <w:r>
        <w:rPr>
          <w:rFonts w:cs="Arial" w:ascii="Arial" w:hAnsi="Arial"/>
          <w:b/>
          <w:color w:val="222222"/>
          <w:sz w:val="24"/>
          <w:szCs w:val="24"/>
          <w:shd w:fill="FFFFFF" w:val="clear"/>
          <w:lang w:eastAsia="el-GR"/>
        </w:rPr>
        <w:t xml:space="preserve"> </w:t>
      </w:r>
      <w:r>
        <w:rPr>
          <w:rFonts w:cs="Arial" w:ascii="Arial" w:hAnsi="Arial"/>
          <w:color w:val="222222"/>
          <w:sz w:val="24"/>
          <w:szCs w:val="24"/>
          <w:shd w:fill="FFFFFF" w:val="clear"/>
          <w:lang w:eastAsia="el-GR"/>
        </w:rPr>
        <w:t>συνάδελφοι που θα μιλήσουν να περιοριστούν όσο μπορούν στο αίτημα της επέκτασης του κατηγορητηρίου, με όσο το δυνατόν λιγότερες αναφορές στα πρακτικά της συνεδρίασης που σας λέω ότι υπάρχει γνωμοδότηση.</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 xml:space="preserve">ΣΠΥΡΙΔΩΝΑΣ ΛΑΠΠΑΣ: </w:t>
      </w:r>
      <w:r>
        <w:rPr>
          <w:rFonts w:cs="Arial" w:ascii="Arial" w:hAnsi="Arial"/>
          <w:color w:val="222222"/>
          <w:sz w:val="24"/>
          <w:szCs w:val="24"/>
          <w:shd w:fill="FFFFFF" w:val="clear"/>
          <w:lang w:eastAsia="el-GR"/>
        </w:rPr>
        <w:t>Σωστά το επισημαίνετ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Νικήτας Κακλαμάνης):</w:t>
      </w:r>
      <w:r>
        <w:rPr>
          <w:rFonts w:cs="Arial" w:ascii="Arial" w:hAnsi="Arial"/>
          <w:color w:val="222222"/>
          <w:sz w:val="24"/>
          <w:szCs w:val="24"/>
          <w:shd w:fill="FFFFFF" w:val="clear"/>
          <w:lang w:eastAsia="el-GR"/>
        </w:rPr>
        <w:t xml:space="preserve"> Εγώ, κύριε Λάππα, είμαι υποχρεωμένος ως Προεδρείο αυτό να το υπενθυμίσω, να υποβάλω την παράκληση και να γραφτεί στα Πρακτικά. Από εκεί και πέρα δεν θα σας πει κανείς τι θα πείτε.</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Καλείται στο Βήμα από την Νέα Δημοκρατία ο κ. Αθανάσιος Πλεύρης. </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ΑΥΛΟΣ ΠΟΛΑΚΗΣ:</w:t>
      </w:r>
      <w:r>
        <w:rPr>
          <w:rFonts w:cs="Arial" w:ascii="Arial" w:hAnsi="Arial"/>
          <w:color w:val="222222"/>
          <w:sz w:val="24"/>
          <w:szCs w:val="24"/>
          <w:shd w:fill="FFFFFF" w:val="clear"/>
          <w:lang w:eastAsia="el-GR"/>
        </w:rPr>
        <w:t xml:space="preserve"> Το κατηγορητήριο βασίζεται στα απόρρητα Πρακτικά; Περιλαμβάνει τα απόρρητα Πρακτικά;</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όρυβος στην Αίθουσα από την πτέρυγα του ΣΥΡΙΖ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Νικήτας Κακλαμάνης):</w:t>
      </w:r>
      <w:r>
        <w:rPr>
          <w:rFonts w:cs="Arial" w:ascii="Arial" w:hAnsi="Arial"/>
          <w:color w:val="222222"/>
          <w:sz w:val="24"/>
          <w:szCs w:val="24"/>
          <w:shd w:fill="FFFFFF" w:val="clear"/>
          <w:lang w:eastAsia="el-GR"/>
        </w:rPr>
        <w:t xml:space="preserve"> Ηρεμία, κύριοι συνάδελφοι.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Ορίστε, κύριε Πλεύρη, έχετε τον λόγο. </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 xml:space="preserve">ΑΘΑΝΑΣΙΟΣ ΠΛΕΥΡΗΣ: </w:t>
      </w:r>
      <w:r>
        <w:rPr>
          <w:rFonts w:cs="Arial" w:ascii="Arial" w:hAnsi="Arial"/>
          <w:color w:val="222222"/>
          <w:sz w:val="24"/>
          <w:szCs w:val="24"/>
          <w:shd w:fill="FFFFFF" w:val="clear"/>
          <w:lang w:eastAsia="el-GR"/>
        </w:rPr>
        <w:t>Κυρίες και κύριοι Βουλευτές, στις 8 Οκτωβρίου 2019 λάβαμε την εντολή από την Ολομέλεια της Βουλής να διερευνήσουμε τυχόν αξιόποινες πράξεις του πρώην Αναπληρωτή Υπουργού Δικαιοσύνης, του κ. Παπαγγελόπουλου αναφορικώς με μια σειρά από αδικήματ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ήμερα με την πρόταση η οποία γίνεται από την Κοινοβουλευτική Ομάδα της Νέας Δημοκρατίας, ερχόμαστε εδώ να υποστηρίξουμε τη διεύρυνση αυτού του κατηγορητηρίου. Ο λόγος που ερχόμαστε εδώ είναι ότι όπως οφείλαμε ως προανακριτική επιτροπή, βάσει του άρθρου 86 του Συντάγματος, όταν υπέπεσε στην αντίληψή μας ότι υπάρχουν καταγγελίες για άλλες αξιόποινες πράξεις, πάλι από εν ενεργεία εισαγγελικούς λειτουργούς, διαβιβάσαμε αμελλητί τον φάκελο στη Βουλή.</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Η βασική διεύρυνση και διερεύνηση που πρέπει να κάνουμε είναι ότι βάσει των καταγγελιών, τις οποίες θα σας αναπτύξω αμέσως, προκύπτει ότι πρέπει να διερευνηθεί εάν ο πρώην Αναπληρωτής Υπουργός Δικαιοσύνης ουσιαστικά λειτουργούσε με έναν δομημένο τρόπο κατά τον οποίο με διαφορετικά άτομα, κατά βάση δημοσιογράφους, διοχέτευε δημοσιεύματα σε βάρος πολιτικών του αντιπάλων και φυσικών προσώπων και εν συνεχεία με αυτά τα δημοσιεύματα, τα οποία ήταν δικής του προέλευσης, διενεργούνταν προκαταρκτικές εξετάσεις και αυτές οι προκαταρκτικές εξετάσεις οδηγούσαν στη στοχοποίηση πολιτικών και φυσικών προσώπων. Όταν μάλιστα οι εισαγγελικοί λειτουργοί δεν ενέδιδαν στις πιέσεις τις οποίες κατήγγειλαν ότι δέχθηκαν, γινόταν η ίδια η διαδικασία και σε βάρος αυτών των εισαγγελικών λειτουργών. Δηλαδή, πάλι από τους ίδιους δημοσιογράφους και τα ίδια μέσα υπήρχε στοχοποίηση των εισαγγελέων που δεν δέχονταν να πειθαρχήσουν στις εντολές τις οποίες καταγγέλλουν ότι λάμβαναν από τον Αναπληρωτή Υπουργό Δικαιοσύνης, με αποτέλεσμα να ακολουθείται η ίδια διαδικασία, δηλαδή δημοσίευμα, πειθαρχική δίωξη, εξώθηση σε παραίτηση.</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Ποιοι τα λένε αυτά; Αυτά, κυρίες και κύριοι συνάδελφοι, τα λένε πέντε εισαγγελικοί λειτουργοί, οι τέσσερις εν ενεργεία. Όταν ήρθαμε εδώ να λάβουμε την εντολή την πρώτη φορά, είχαμε δύο καταθέσεις εισαγγελικών λειτουργών, τώρα έχουμε πέντε και έχουμε και μια ακόμα κατάθεση, της αξιότιμου Εισαγγελέως του Αρείου Πάγου που έχει πάρα πολύ μεγάλη σημασία.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Πρώτη εισαγγελική λειτουργός είναι η εισαγγελέας διαφθοράς η κ. Ράικου. Από την προηγούμενη φορά ήταν εδώ γνωστό ότι κατήγγειλε ότι δέχτηκε τηλεφωνική πίεση από τον κ. Παπαγγελόπουλο να στείλει, χωρίς να υπάρχουν στοιχεία, τον φάκελο στη Βουλή κατόπιν δημοσιευμάτων τα οποία κατά βάση είχαν αναφερθεί στην εφημερίδα «</w:t>
      </w:r>
      <w:r>
        <w:rPr>
          <w:rFonts w:cs="Arial" w:ascii="Arial" w:hAnsi="Arial"/>
          <w:color w:val="222222"/>
          <w:sz w:val="24"/>
          <w:szCs w:val="24"/>
          <w:shd w:fill="FFFFFF" w:val="clear"/>
          <w:lang w:val="en-US" w:eastAsia="el-GR"/>
        </w:rPr>
        <w:t>DOCUMENTO</w:t>
      </w:r>
      <w:r>
        <w:rPr>
          <w:rFonts w:cs="Arial" w:ascii="Arial" w:hAnsi="Arial"/>
          <w:color w:val="222222"/>
          <w:sz w:val="24"/>
          <w:szCs w:val="24"/>
          <w:shd w:fill="FFFFFF" w:val="clear"/>
          <w:lang w:eastAsia="el-GR"/>
        </w:rPr>
        <w:t>» και μόλις αυτή αρνήθηκε, πάλι στην εφημερίδα «</w:t>
      </w:r>
      <w:r>
        <w:rPr>
          <w:rFonts w:cs="Arial" w:ascii="Arial" w:hAnsi="Arial"/>
          <w:color w:val="222222"/>
          <w:sz w:val="24"/>
          <w:szCs w:val="24"/>
          <w:shd w:fill="FFFFFF" w:val="clear"/>
          <w:lang w:val="en-US" w:eastAsia="el-GR"/>
        </w:rPr>
        <w:t>DOCUMENTO</w:t>
      </w:r>
      <w:r>
        <w:rPr>
          <w:rFonts w:cs="Arial" w:ascii="Arial" w:hAnsi="Arial"/>
          <w:color w:val="222222"/>
          <w:sz w:val="24"/>
          <w:szCs w:val="24"/>
          <w:shd w:fill="FFFFFF" w:val="clear"/>
          <w:lang w:eastAsia="el-GR"/>
        </w:rPr>
        <w:t>» υπάρχει ένα δημοσίευμα εναντίον της κ. Ράικου που την εξωθεί σε παραίτηση.</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Όλοι είπαν: Μα, είπε τότε τίποτα η κ. Ράικου; Προκύπτει ότι είπε. Και πώς προκύπτει ότι είπε; Ρωτήστε τον κ. Κοντονή, διότι απ’ ό,τι πληροφορηθήκαμε ο κ. Κοντονής είχε λάβει ένα sms που έλεγε: «Παραιτούμαι κύριε Υπουργέ, αλλά δεν έχω τίποτα σε βάρος σας». Εάν έχει λάβει παρόμοιο sms και ο κ. Παπαγγελόπουλος θα ήθελα να το δείξει σήμερα, ότι όπως δεν είχε κανένα πρόβλημα με τον κ. Κοντονή δεν είχε και κανένα πρόβλημα με τον κ. Παπαγγελόπουλο.</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Τι γίνεται, λοιπόν, με την κ. Ράικου μετά; Πειθαρχικές διώξεις. Περνάει όλο το στάδιο των πειθαρχικών διώξεων και φτάνει να απαλλάσσεται. Καταγγελίες μόνο από δημοσιεύματα. Στην πορεία πάει να γίνει η ανάληψη της Εισαγγελέως Διαφθοράς από την διάδοχο της κ. Ράικου. Μία Αντεισαγγελέας Εφετών την προσβάλει, η κ. Κυβέλου. Με το που κάνει την προσβολή στον Άρειο Πάγο, πού βλέπουμε δημοσίευμα; Στην εφημερίδα «ΔΗΜΟΚΡΑΤΙΑ». Η ίδια καταγγέλλει στην επιτροπή μας ότι είναι δημοσίευμα που είχε στοχοποίηση και όπως βλέπει αυτή τη στιγμή είναι δημοσίευμα που προέρχεται από τον κ. Παπαγγελόπουλο. Τι γίνεται μετά; Πειθαρχικό βάσει αυτού, απαλλαγή της κ. Κυβέλου. Είναι η Εισαγγελέας η οποία αντέδρασε.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Ο Αντεισαγγελέας του Αρείου Πάγου, εποπτεύων την Εισαγγελία Διαφθοράς κ. Αγγελής άντεξε τρεις μήνες. Τι γνωρίζαμε μέχρι τώρα, κύριοι συνάδελφοι, και το είχαν κάνει σημαία; Μα, αυτός ο άνθρωπος λέει Ρασπούτιν. Είπε ποτέ Παπαγγελόπουλο; Άκουγα και τον κ. Παπαγγελόπουλο. Είπε ποτέ Παπαγγελόπουλο; Και σαν τώρα θυμάμαι τα πρόσωπα των συναδέλφων στην προανακριτική επιτροπή όταν ο κ. Αγγελής παραιτήθηκε στις 7 Ιανουαρίου 2019. Γιατί παραιτήθηκε; Για δημοσίευμα το οποίο είχε γράψει η εφημερίδα «ΔΗΜΟΚΡΑΤΙΑ», για fake news, όπως είπε ότι ήταν η Αντεισαγγελέας του Αρείου Πάγου Δημητρίου, ένα ψευδές δημοσίευμα. Όταν παραιτείται ο κ. Αγγελής τι λέει; Λέει το εξής: «Τι μου λες τώρα; Τι μου λες παιδί μου; Ποιος είναι ο Ρασπούτιν;». Ο Παπαγγελόπουλος αυτό το λέει στην κ. Δημητρίου και αυτό μας καταθέτει η κ. Δημητρίου.</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τις 7 Ιανουαρίου 2019 η Εισαγγελέας του Αρείου Πάγου ήξερε ότι ο Παπαγγελόπουλος, κατά τον Αντεισαγγελέα του Αρείου Πάγου, κ. Αγγελή, είναι πίσω από το δημοσίευμα και στη στοχοποίηση του. Τι άλλο ήξερε που καταθέτει η κ. Δημητρίου; Ότι ο λόγος αντιδράσής του είναι ότι η εισαγγελέας διαφθοράς του είχε πει ότι θα ασκήσω ποινική δίωξη μέχρι τις 20 Δεκεμβρίου σε τρία πολιτικά πρόσωπα και ο κ. Αγγελής λέει ότι «δεν υπήρχαν στοιχεία και θα πάμε φυλακή». Είναι ενδιαφέρον.</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τις 8 του μηνός γίνεται συνάντηση στο γραφείο του κ. Καλογήρου με τον κ. Αγγελή, την κ. Δημητρίου και τον κ. Καλογήρου με θέμα συζήτησης το δημοσίευμα της «ΔΗΜΟΚΡΑΤΙΑ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Προφανώς αυτό που είπε ο κ. Αγγελής στην κ. Δημητρίου θα το πει η κ. Δημητρίου, όχι σε εμάς, όπου κληθεί. Γιατί ανέφερε το όνομα «Παπαγγελόπουλος» σε εμάς ενώ στις αντίστοιχες ερωτήσεις του κ. Ζαχαρή και κ. Σοφουλάκη είπε ότι δεν γνωρίζει για το Ρασπούτιν; Σε εμάς είπε ότι γνωρίζει και της είπε ο Αγγελής ότι ο Ρασπούτιν είναι ο Παπαγγελόπουλο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ι γίνεται, λοιπόν, με τη συνάντηση στον κ. Καλογήρου; Προφανώς αυτά τα οποία είπε ο κ. Αγγελής στην Εισαγγελέα του Αρείου Πάγου τα είπε και στην Κυβέρνηση. Και τι γίνεται; Καμμία δικαστική έρευνα μέχρι τις 12 Ιουνίου, αφού έχουν γίνει ευρωεκλογές, έχει χάσει ο ΣΥΡΙΖΑ τις ευρωεκλογές κι έχουν προκηρυχθεί εθνικές εκλογές, στο συρτάρι μια καταγγελία Αντεισαγγελέα του Αρείου Πάγου, εποπτεύοντα για τη διαφθορά ότι ο Παπαγγελόπουλος είναι πίσω από τη στοχοποίησή του και καμμία κίνηση από την κυβέρνηση του ΣΥΡΙΖΑ που κάλυπτε απόλυτα τις ενέργειες που έγιναν. Έγιναν ευρωεκλογές, βγαίνει δημοσίευμα στο «ΠΡΩΤΟ ΘΕΜΑ» και ξαφνικά ξεκινάει μια εισαγγελική έρευνα, βάσει της οποίας είμαστε εμείς εδώ.</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τη συνέχεια προκύπτουν τα εξής: Έρχεται η κ. Τσατάνη στην επιτροπή. Η κ. Τσατάνη ξέρετε τι μας λέει; Ότι στις 22 Νοεμβρίου ο κ. Παπαγγελόπουλος την πήρε τηλέφωνο, επικοινώνησαν και της είπε: «Στείλε τον φάκελο του Βγενόπουλου στη Ράικου, δεν έχεις αρμοδιότητα να τον έχεις τον συγκεκριμένο φάκελο, αν θες να κάνεις καλά Χριστούγεννα, γιατί έχεις μια καυτή βόμβα». Κάπως έτσι μάς τα είπε η κ. Τσατάνη. Να ελέγξουμε τι λέει η κ. Τσατάνη. Αφού αρνείται η κ. Τσατάνη να στείλει τον φάκελο στην κ. Ράικου, γίνεται επώνυμη καταγγελία σε βάρος της. Από ποιον; Από τον κ. Βαξεβάνη. Ο δημοσιογράφος κάνει μια επώνυμη καταγγελί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Στις 22 Δεκεμβρίου 2015 η επώνυμη αυτή καταγγελία μπαίνει στο αρχείο, αρχειοθετείται, αλλά στις 23 Δεκεμβρίου 2015 έντεκα Βουλευτές του ΣΥΡΙΖΑ –προσέξτε, στις 22 είχε αρχειοθετηθεί, δεν είχε μάθει κανένας τη διαδικασία- κάνουν ερώτηση για το θέμα. Και απαντάει ο αρμόδιος Υπουργός, ο κ. Παπαγγελόπουλος: «Η ερώτηση αυτή έχει υπαγορευτεί. Είναι και εδώ συνάδελφοι και άμα τους ρωτήσω δεν ξέρουν τί γράφει». Και ο κ. Παπαγγελόπουλος λέει πράγματι ότι η υπόθεση αρχειοθετείται. </w:t>
      </w:r>
    </w:p>
    <w:p>
      <w:pPr>
        <w:pStyle w:val="Normal"/>
        <w:spacing w:lineRule="auto" w:line="600" w:before="0" w:after="160"/>
        <w:ind w:firstLine="720"/>
        <w:contextualSpacing/>
        <w:jc w:val="both"/>
        <w:rPr/>
      </w:pPr>
      <w:r>
        <w:rPr>
          <w:rFonts w:cs="Arial" w:ascii="Arial" w:hAnsi="Arial"/>
          <w:sz w:val="24"/>
          <w:szCs w:val="24"/>
          <w:lang w:eastAsia="el-GR"/>
        </w:rPr>
        <w:t>Τι γίνεται, όμως;</w:t>
      </w:r>
      <w:r>
        <w:rPr>
          <w:rFonts w:cs="Arial" w:ascii="Arial" w:hAnsi="Arial"/>
          <w:b/>
          <w:sz w:val="24"/>
          <w:szCs w:val="24"/>
          <w:lang w:eastAsia="el-GR"/>
        </w:rPr>
        <w:t xml:space="preserve"> </w:t>
      </w:r>
      <w:r>
        <w:rPr>
          <w:rFonts w:cs="Arial" w:ascii="Arial" w:hAnsi="Arial"/>
          <w:sz w:val="24"/>
          <w:szCs w:val="24"/>
          <w:lang w:eastAsia="el-GR"/>
        </w:rPr>
        <w:t xml:space="preserve">Στο σύμφωνο συμβίωσης στις 24 Δεκεμβρίου, που παίρνει ΦΕΚ, αλλάζει και ο Κώδικας Οργανισμού των Δικαστηρίων και ενώ ως τότε η Πρόεδρος του Αρείου Πάγου δεν είχε δικαίωμα να ασκεί πειθαρχική δίωξη, έχουμε –προσέξτε- τα εξής: στις 22 αρχειοθέτηση, στις 23 ερώτηση Βουλευτών, απάντηση Παπαγγελόπουλου...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το σημείο αυτό κτυπάει το κουδούνι λήξεως του χρόνου ομιλίας του κυρίου Βουλευτή)</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ύριε Πρόεδρε, θα χρειαστώ κάποια λεπτά ακόμη.</w:t>
      </w:r>
    </w:p>
    <w:p>
      <w:pPr>
        <w:pStyle w:val="Normal"/>
        <w:spacing w:lineRule="auto" w:line="600" w:before="0" w:after="160"/>
        <w:ind w:firstLine="720"/>
        <w:contextualSpacing/>
        <w:jc w:val="both"/>
        <w:rPr/>
      </w:pPr>
      <w:r>
        <w:rPr>
          <w:rFonts w:cs="Arial" w:ascii="Arial" w:hAnsi="Arial"/>
          <w:b/>
          <w:sz w:val="24"/>
          <w:szCs w:val="24"/>
          <w:lang w:eastAsia="el-GR"/>
        </w:rPr>
        <w:t xml:space="preserve">ΠΡΟΕΔΡΕΥΩΝ (Νικήτας Κακλαμάνης): </w:t>
      </w:r>
      <w:r>
        <w:rPr>
          <w:rFonts w:cs="Arial" w:ascii="Arial" w:hAnsi="Arial"/>
          <w:sz w:val="24"/>
          <w:szCs w:val="24"/>
          <w:lang w:eastAsia="el-GR"/>
        </w:rPr>
        <w:t>Κύριε Πλεύρη, ένα λεπτό…</w:t>
      </w:r>
    </w:p>
    <w:p>
      <w:pPr>
        <w:pStyle w:val="Normal"/>
        <w:spacing w:lineRule="auto" w:line="600" w:before="0" w:after="160"/>
        <w:ind w:firstLine="720"/>
        <w:contextualSpacing/>
        <w:jc w:val="both"/>
        <w:rPr/>
      </w:pPr>
      <w:r>
        <w:rPr>
          <w:rFonts w:cs="Arial" w:ascii="Arial" w:hAnsi="Arial"/>
          <w:b/>
          <w:sz w:val="24"/>
          <w:szCs w:val="24"/>
          <w:lang w:eastAsia="el-GR"/>
        </w:rPr>
        <w:t xml:space="preserve">ΑΘΑΝΑΣΙΟΣ ΠΛΕΥΡΗΣ: </w:t>
      </w:r>
      <w:r>
        <w:rPr>
          <w:rFonts w:cs="Arial" w:ascii="Arial" w:hAnsi="Arial"/>
          <w:sz w:val="24"/>
          <w:szCs w:val="24"/>
          <w:lang w:eastAsia="el-GR"/>
        </w:rPr>
        <w:t>Κύριε Πρόεδρε, είμαι ο εισηγητής και σας παρακαλώ..</w:t>
      </w:r>
    </w:p>
    <w:p>
      <w:pPr>
        <w:pStyle w:val="Normal"/>
        <w:spacing w:lineRule="auto" w:line="600" w:before="0" w:after="160"/>
        <w:ind w:firstLine="720"/>
        <w:contextualSpacing/>
        <w:jc w:val="both"/>
        <w:rPr/>
      </w:pPr>
      <w:r>
        <w:rPr>
          <w:rFonts w:cs="Arial" w:ascii="Arial" w:hAnsi="Arial"/>
          <w:b/>
          <w:sz w:val="24"/>
          <w:szCs w:val="24"/>
          <w:lang w:eastAsia="el-GR"/>
        </w:rPr>
        <w:t xml:space="preserve">ΠΡΟΕΔΡΕΥΩΝ (Νικήτας Κακλαμάνης): </w:t>
      </w:r>
      <w:r>
        <w:rPr>
          <w:rFonts w:cs="Arial" w:ascii="Arial" w:hAnsi="Arial"/>
          <w:sz w:val="24"/>
          <w:szCs w:val="24"/>
          <w:lang w:eastAsia="el-GR"/>
        </w:rPr>
        <w:t xml:space="preserve">Ακούστε τι θέλω να σας πω. </w:t>
      </w:r>
    </w:p>
    <w:p>
      <w:pPr>
        <w:pStyle w:val="Normal"/>
        <w:spacing w:lineRule="auto" w:line="600" w:before="0" w:after="160"/>
        <w:ind w:firstLine="720"/>
        <w:contextualSpacing/>
        <w:jc w:val="both"/>
        <w:rPr/>
      </w:pPr>
      <w:r>
        <w:rPr>
          <w:rFonts w:cs="Arial" w:ascii="Arial" w:hAnsi="Arial"/>
          <w:b/>
          <w:sz w:val="24"/>
          <w:szCs w:val="24"/>
          <w:lang w:eastAsia="el-GR"/>
        </w:rPr>
        <w:t xml:space="preserve">ΑΘΑΝΑΣΙΟΣ ΠΛΕΥΡΗΣ: </w:t>
      </w:r>
      <w:r>
        <w:rPr>
          <w:rFonts w:cs="Arial" w:ascii="Arial" w:hAnsi="Arial"/>
          <w:sz w:val="24"/>
          <w:szCs w:val="24"/>
          <w:lang w:eastAsia="el-GR"/>
        </w:rPr>
        <w:t>Μου κόβετε τον ειρμό της σκέψης μου.</w:t>
      </w:r>
    </w:p>
    <w:p>
      <w:pPr>
        <w:pStyle w:val="Normal"/>
        <w:spacing w:lineRule="auto" w:line="600" w:before="0" w:after="160"/>
        <w:ind w:firstLine="720"/>
        <w:contextualSpacing/>
        <w:jc w:val="both"/>
        <w:rPr/>
      </w:pPr>
      <w:r>
        <w:rPr>
          <w:rFonts w:cs="Arial" w:ascii="Arial" w:hAnsi="Arial"/>
          <w:b/>
          <w:sz w:val="24"/>
          <w:szCs w:val="24"/>
          <w:lang w:eastAsia="el-GR"/>
        </w:rPr>
        <w:t xml:space="preserve">ΠΡΟΕΔΡΕΥΩΝ (Νικήτας Κακλαμάνης): </w:t>
      </w:r>
      <w:r>
        <w:rPr>
          <w:rFonts w:cs="Arial" w:ascii="Arial" w:hAnsi="Arial"/>
          <w:sz w:val="24"/>
          <w:szCs w:val="24"/>
          <w:lang w:eastAsia="el-GR"/>
        </w:rPr>
        <w:t>Δεν έχετε ανάγκη. Θα δείτε τι θα πω.</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Θέλω την ομόφωνη από τους Κοινοβουλευτικούς Εκπροσώπους συμφωνία, γιατί πράγματι είναι ειδικό το θέμα, ο μεν χρόνος των δέκα λεπτών των κατά προτεραιότητα ομιλητών να φτάσει έως είκοσι λεπτά και ο χρόνος των άλλων συναδέλφων, που είναι πέντε λεπτά, να φτάσει έως δέκα. Έχω την ομόφωνη συμφωνία; Το Σώμα συμφωνεί;</w:t>
      </w:r>
    </w:p>
    <w:p>
      <w:pPr>
        <w:pStyle w:val="Normal"/>
        <w:spacing w:lineRule="auto" w:line="600" w:before="0" w:after="160"/>
        <w:ind w:firstLine="720"/>
        <w:contextualSpacing/>
        <w:jc w:val="both"/>
        <w:rPr/>
      </w:pPr>
      <w:r>
        <w:rPr>
          <w:rFonts w:cs="Arial" w:ascii="Arial" w:hAnsi="Arial"/>
          <w:b/>
          <w:sz w:val="24"/>
          <w:szCs w:val="24"/>
          <w:lang w:eastAsia="el-GR"/>
        </w:rPr>
        <w:t>ΟΛΟΙ ΟΙ ΒΟΥΛΕΥΤΕΣ:</w:t>
      </w:r>
      <w:r>
        <w:rPr>
          <w:rFonts w:cs="Arial" w:ascii="Arial" w:hAnsi="Arial"/>
          <w:sz w:val="24"/>
          <w:szCs w:val="24"/>
          <w:lang w:eastAsia="el-GR"/>
        </w:rPr>
        <w:t xml:space="preserve"> Μάλιστα, μάλιστα.</w:t>
      </w:r>
    </w:p>
    <w:p>
      <w:pPr>
        <w:pStyle w:val="Normal"/>
        <w:spacing w:lineRule="auto" w:line="600" w:before="0" w:after="160"/>
        <w:ind w:firstLine="720"/>
        <w:contextualSpacing/>
        <w:jc w:val="both"/>
        <w:rPr>
          <w:rFonts w:ascii="Arial" w:hAnsi="Arial" w:cs="Arial"/>
          <w:b/>
          <w:b/>
          <w:sz w:val="24"/>
          <w:szCs w:val="24"/>
          <w:lang w:eastAsia="el-GR"/>
        </w:rPr>
      </w:pPr>
      <w:r>
        <w:rPr>
          <w:rFonts w:cs="Arial" w:ascii="Arial" w:hAnsi="Arial"/>
          <w:b/>
          <w:sz w:val="24"/>
          <w:szCs w:val="24"/>
          <w:lang w:eastAsia="el-GR"/>
        </w:rPr>
        <w:t xml:space="preserve">ΠΡΟΕΔΡΕΥΩΝ (Νικήτας Κακλαμάνης): </w:t>
      </w:r>
      <w:r>
        <w:rPr>
          <w:rFonts w:cs="Arial" w:ascii="Arial" w:hAnsi="Arial"/>
          <w:sz w:val="24"/>
          <w:szCs w:val="24"/>
          <w:lang w:eastAsia="el-GR"/>
        </w:rPr>
        <w:t>Το Σώμα συνεφώνησε.</w:t>
      </w:r>
    </w:p>
    <w:p>
      <w:pPr>
        <w:pStyle w:val="Normal"/>
        <w:spacing w:lineRule="auto" w:line="600" w:before="0" w:after="160"/>
        <w:ind w:firstLine="720"/>
        <w:contextualSpacing/>
        <w:jc w:val="both"/>
        <w:rPr/>
      </w:pPr>
      <w:r>
        <w:rPr>
          <w:rFonts w:cs="Arial" w:ascii="Arial" w:hAnsi="Arial"/>
          <w:sz w:val="24"/>
          <w:szCs w:val="24"/>
          <w:lang w:eastAsia="el-GR"/>
        </w:rPr>
        <w:t>Καταλάβατε γιατί είπα ότι θα σας υπερκαλύψω;</w:t>
      </w:r>
      <w:r>
        <w:rPr>
          <w:rFonts w:cs="Arial" w:ascii="Arial" w:hAnsi="Arial"/>
          <w:b/>
          <w:sz w:val="24"/>
          <w:szCs w:val="24"/>
          <w:lang w:eastAsia="el-GR"/>
        </w:rPr>
        <w:t xml:space="preserve"> </w:t>
      </w:r>
      <w:r>
        <w:rPr>
          <w:rFonts w:cs="Arial" w:ascii="Arial" w:hAnsi="Arial"/>
          <w:sz w:val="24"/>
          <w:szCs w:val="24"/>
          <w:lang w:eastAsia="el-GR"/>
        </w:rPr>
        <w:t>Όμως, στα είκοσι και στα δέκα θα σταματάτε.</w:t>
      </w:r>
    </w:p>
    <w:p>
      <w:pPr>
        <w:pStyle w:val="Normal"/>
        <w:spacing w:lineRule="auto" w:line="600" w:before="0" w:after="160"/>
        <w:ind w:firstLine="720"/>
        <w:contextualSpacing/>
        <w:jc w:val="both"/>
        <w:rPr/>
      </w:pPr>
      <w:r>
        <w:rPr>
          <w:rFonts w:cs="Arial" w:ascii="Arial" w:hAnsi="Arial"/>
          <w:b/>
          <w:sz w:val="24"/>
          <w:szCs w:val="24"/>
          <w:lang w:eastAsia="el-GR"/>
        </w:rPr>
        <w:t xml:space="preserve">ΑΘΑΝΑΣΙΟΣ ΠΛΕΥΡΗΣ: </w:t>
      </w:r>
      <w:r>
        <w:rPr>
          <w:rFonts w:cs="Arial" w:ascii="Arial" w:hAnsi="Arial"/>
          <w:sz w:val="24"/>
          <w:szCs w:val="24"/>
          <w:lang w:eastAsia="el-GR"/>
        </w:rPr>
        <w:t xml:space="preserve">Πολύ ωραί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Για να έρθουμε στο θέμα: Είχαμε πίεση του κ. Παπαγγελόπουλου -κατά την καταγγελία της κ. Τσατάνη-, τα πραγματικά γεγονότα αρχειοθέτησης της καταγγελίας και ερώτησης των Βουλευτών του ΣΥΡΙΖΑ. Και μετά την ερώτηση των Βουλευτών του ΣΥΡΙΖΑ τι έχουμε; Αλλαγή του νομοθετικού πλαισίου. Και στις 24 Δεκεμβρίου, πριν τα Χριστούγεννα, την αρμοδιότητα για τον πειθαρχικό έλεγχο την παίρνει η Πρόεδρος του Αρείου Πάγο και ασκείται πειθαρχική δίωξη στην κ. Τσατάνη, ενώ ήδη είχε αρχειοθετηθεί η υπόθεσή της. Προφανώς, ιδιαίτερη σύμπτωση! Αυτό καταγγέλλει η κ. Τσατάνη.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κυρία Τσατάνη, κατά πολλούς, είναι για χίλιους δυο λόγους αναξιόπιστη. Ήταν, όμως, Αντεισαγγελέας Εφετών όταν έκανε τις συγκεκριμένες καταγγελίες. Τώρα έγινε αναξιόπιστος και ο κ. Αγγελής, που ήταν η επιλογή της Εισαγγελέως του Αρείου Πάγου για τη θέση του Επόπτη Διαφθοράς, γιατί έχει το καλύτερο βιογραφικό στον Άρειο Πάγο, έτσι μας είπε η κ. Δημητρίου. Έγινε αναξιόπιστη και η κ. Ράικου.</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άμε σε άλλους που στην πορεία έγιναν αξιόπιστοι. Ερχόμαστε τώρα στον κ. Αθανασίου. Ο κ. Αθανασίου είναι Οικονομικός Εισαγγελέας. Σε όλον αυτό τον σχεδιασμό που καταγγέλλεται οι δύο κρίσιμες εισαγγελίες είναι η Εισαγγελία Διαφθοράς και η Οικονομική Εισαγγελία. Τι μας καταγγέλει ο κ. Αθανασίου; Μας καταγγέλλει ο κ. Αθανασίου παρεμβάσεις του κ. Παπαγγελόπουλου σε ανοικτές υποθέσει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αρέμβαση πρώτη: Τηλεοπτικές άδειες. Πίεση για να ελεγχθεί και, αν γίνεται, να κινηθούν και διαδικασίες σε βάρος του κ. Αλαφούζου, ειδικά του κ. Αλαφούζου. Ήταν προτεραιότητα! Ήταν, όταν ο «ΣΚΑΪ» ήτανε να πάρει ή να μην πάρει άδεια. Και ο Αναπληρωτής Υπουργός καταγγέλλεται ότι έδειχνε ενδιαφέρον να γίνουν πιέσεις και γρήγοροι έλεγχοι και μπλοκάρισμα λογαριασμών ενός επιχειρηματία που ήταν να πάρει άδεια, ο οποίος, ως γνωστόν, δεν ήτανε και εκλεκτός της κυβέρνηση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ύτερη καταγγελία ήταν ότι ενώ είχε ετοιμαστεί πόρισμα κατά τραπεζικών στελεχών, πήρε τηλέφωνο ο κ. Παπαγγελόπουλος και του λέει: «Κράτα το», κύριοι του ΣΥΡΙΖΑ, «το πόρισμα». Και όταν το στέλνει ο κ. Αθανασίου και ακολουθεί η Εισαγγελία Πρωτοδικών τα νόμιμα, καταγγέλλει ο κ. Αθανασίου ότι τον παίρνει τηλέφωνο και λέει ότι «τι είναι αυτό που μου έκανες;». Αυτά αν θέλετε πηγαίνατε να τα δείτε, είναι σε αυτά τα οποία έχουμε διαβιβάσει. «Τι είναι αυτά που μου έκανες; Τώρα εγώ πρέπει να τρέξω στην Εισαγγελέα Πρωτοδικών να προλάβω το πόρισμ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ν πρέπει να το διερευνήσουμε αυτό, εάν και εφόσον ο πρώην Αναπληρωτής Υπουργός Δικαιοσύνης έκανε παρεμβάσεις για πόρισμα εναντίον τραπεζιτών, για να μην προχωρήσει αυτή η διαδικασία; Αν είναι αλήθεια ή ψέματα, δεν πρέπει να το ελέγξουμ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α ίδια καταγγέλει και για την υπόθεση με τον κ. Παπαχρήστου, τον δημοσιογράφο, ότι του ειπώθηκε: «Βρες στοιχεία, φτιάξε στοιχεία κατά αυτού του δημοσιογράφου». Να μην το διερευνήσουμ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γώ σας λέω ότι είναι ψέμα. Όμως, ένας εισαγγελέας εν ενέργεια, ο Οικονομικός Εισαγγελέας ήρθε και μας το κατέθεσε. Ενδεχομένως, αν αυτός ήταν προστατευόμενος μάρτυρας και ερχόταν χωρίς τη δική του παρουσία, να είχε μεγαλύτερη αξιοπιστία για εσάς. Όμως, είναι ένας εισαγγελέας, τέλος πάντων, να διερευνήσουμε μια εισαγγελική έρευν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ρχόμαστε στις καταγγελίες ενός επιχειρηματία, του κ. Σάμπυ Μιωνή. Τι μας καταγγέλει στην επιτροπή στην οποία ήρθε; Μας καταγγέλλει ότι είχε μια στοχοποίηση με σειρά δημοσιευμάτων από την εφημερίδα «ΔΗΜΟΚΡΑΤΙΑ» πάλι. Η συγκεκριμένη στοχοποίηση, μάλιστα, είχε και ως επίκεντρο και τον κ. Παπασταύρου, ως συνεργάτη του πρώην Πρωθυπουργού, του κ. Αντώνη Σαμαρά.</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ε αυτήν όλη την στοχοποίηση είχαν ανοικτεί μια σειρά από δικαστικές διαμάχες, γίνεται μια συνάντηση -λέει ο κ. Μιωνή- με πρωτοβουλία της κυβέρνησης - κ. Φιλιππάκης αυτά λέει, η σχέση Φιλιππάκη - Παπαγγελόπουλου-, με τον κ. Παππά -προσέξτε πού- στο Μέγαρο Μαξίμου μέσα. Γίνεται συνάντηση του Σάμπυ Μιωνή, του κ. Παπαγγελόπουλου και του κ. Παππά. Και εκεί πέρα συζητείται τι; Ανοιχτές ποινικές υποθέσεις του κ. Σάμπυ Μιωνή με την ελληνική δικαιοσύνη και η κόντρα που υπάρχει με τον δημοσιογράφο Φιλιππάκ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ι καταγγέλλει ο κ. Μιωνή; Το αρνείται αυτό ο κ. Παπαγγελόπουλος, αλλά σας λέω τι καταγγέλλει. Ότι αφού είπαν να κλείσουν οι διαφορές, ο κ. Παπαγγελόπουλος παρενέβη και είπε να κλείσουν, αλλά να πληρωθούν και τα λεφτά στον κ. Φιλιππάκη. Τι λεφτά; Ο καθένας τα είπε όπως ήθελε, όμως, να δοθούν λεφτά. Τα λεφτά αυτά, μετά από έξι μήνες, προσδιορίζονται και προσδιορίζονται στο ποσό των 350.000 ευρώ.</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ι δουλειά έχει ο Αναπληρωτής Υπουργός Δικαιοσύνης να μιλάει για τέτοια θέματα; Γιατί δεν αμφισβητεί κάνεις ότι έγινε η κουβέντα, όμως, τι δουλειά έχει να μπαίνει μέσα στο Μαξίμου σε ανοικτή ποινική υπόθεση;</w:t>
      </w:r>
    </w:p>
    <w:p>
      <w:pPr>
        <w:pStyle w:val="Normal"/>
        <w:spacing w:lineRule="auto" w:line="600" w:before="0" w:after="160"/>
        <w:ind w:firstLine="720"/>
        <w:contextualSpacing/>
        <w:jc w:val="both"/>
        <w:rPr/>
      </w:pPr>
      <w:r>
        <w:rPr>
          <w:rFonts w:cs="Arial" w:ascii="Arial" w:hAnsi="Arial"/>
          <w:sz w:val="24"/>
          <w:szCs w:val="24"/>
          <w:lang w:eastAsia="el-GR"/>
        </w:rPr>
        <w:t>Να ήταν μόνο αυτό; Θα λέγαμε ότι έγινε ένα σφάλμα. Δεν είναι έτσι, όμως, διότι υπογράφεται ένα ιδιωτικό συμφωνητικό στις 17 Μαρτίου 2018, που τι συμφωνεί ο κ. Σάμπυ Μιωνή με τον κ. Φιλιππάκη; Ακούστε τι συμφωνούν -</w:t>
      </w:r>
      <w:r>
        <w:rPr>
          <w:rFonts w:cs="Arial" w:ascii="Arial" w:hAnsi="Arial"/>
          <w:sz w:val="24"/>
          <w:szCs w:val="24"/>
          <w:lang w:val="en-US" w:eastAsia="el-GR"/>
        </w:rPr>
        <w:t>r</w:t>
      </w:r>
      <w:r>
        <w:rPr>
          <w:rFonts w:cs="Arial" w:ascii="Arial" w:hAnsi="Arial"/>
          <w:sz w:val="24"/>
          <w:szCs w:val="24"/>
          <w:lang w:eastAsia="el-GR"/>
        </w:rPr>
        <w:t>oad map λέγεται αυτό-, ότι τα μέρη αναλαμβάνουν την εξής υποχρέωση.</w:t>
      </w:r>
      <w:r>
        <w:rPr>
          <w:rFonts w:cs="Arial" w:ascii="Arial" w:hAnsi="Arial"/>
          <w:b/>
          <w:sz w:val="24"/>
          <w:szCs w:val="24"/>
          <w:lang w:eastAsia="el-GR"/>
        </w:rPr>
        <w:t xml:space="preserve"> </w:t>
      </w:r>
      <w:r>
        <w:rPr>
          <w:rFonts w:cs="Arial" w:ascii="Arial" w:hAnsi="Arial"/>
          <w:sz w:val="24"/>
          <w:szCs w:val="24"/>
          <w:lang w:eastAsia="el-GR"/>
        </w:rPr>
        <w:t>Εγκληματική οργάνωση! Η ερευνούσα εισαγγελική αρχή εισηγείται ότι από την έρευνα δεν προέκυψαν στοιχεία και κλείνει την προκαταρκτική έρευνα για όλα τα εμπλεκόμενα πρόσωπα, βάζοντας την υπόθεση στο αρχείο. Συμφώνησαν αρχειοθέτηση κακουργήματος, ποινική δίωξη για απάτη επί δικαστηρίου. Η τέταρτη ειδική ανακρίτρια εισηγείται την αρχειοθέτηση και για τα δύο πρόσωπα και επιδίδει τυπική κλήση. Άλλος εισαγγελέας συμφωνεί στην αρχειοθέτηση και μετά από τριάντα ημέρες γίνεται αμετάκλητη η απόφαση. Αυτά συμφώνησαν.</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Θα μου πείτε: Έχει σχέση με αυτά ο κ. Παπαγγελόπουλος ή το Μαξίμου; Μας το λέει ο κ. Φιλιππάκης. Τι μας λέει σε αυτό το οποίο έστειλε στην επιτροπή μας; Δύο μήνες μετά από αυτό που σας διάβασα, στις 15 Μαΐου 2018, ώρα 13.00΄, γίνεται συνάντηση στο γραφείο του Υπουργού Ψηφιακής Πολιτικής, κ. Παππά παρουσία του Αναπληρωτή Υπουργού Δικαιοσύνης, κ. Παπαγγελόπουλου και εκπροσώπου του Σάμπυ Μιωνή, «εμού» -εννοεί ο κ. Φιλιππάκης του ιδίου- και τρίτου προσώπου με τι θέμα; Η τήρηση των εκατέρωθεν δεσμεύσεων του συμβιβασμού, αυτού που σας διάβασ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Μετά από δύο μήνες συναντιούνται και αυτό είναι το θέμα της συζήτησης, όπως λέει ο κ. Φιλιππάκης, που στην παρούσα υπόθεση ο κ. Φιλιππάκης αισθάνεται ότι στοχοποιείται. Και αυτός μας λέει ότι το θέμα ήταν αν τηρείται τι; Αν τηρείται ότι η ερευνούσα εισαγγελική αρχή θα εισηγηθεί ότι δεν υπάρχουν στοιχεία και θα αρχειοθετήσει την υπόθεση, ότι η τέταρτη ειδική ανακρίτρια θα στείλει τυπικές κλήσεις. Πείτε μου το εξής: Είναι δυνατόν Αναπληρωτής Υπουργός Δικαιοσύνης να μπαίνει και να συζητά αυτά τα θέματ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ροσέξτε ποια είναι η διάφορά μας, κύριοι του ΣΥΡΙΖΑ, επειδή μιλάτε για πολιτικές διώξεις. Αν ήθελε η Νέα Δημοκρατία τώρα με αυτό το υλικό -που εσείς θα το είχατε κάνει σίγουρα- θα ερχόμασταν εδώ και θα ζητούσαμε τη διεύρυνση του κατηγορητηρίου και για τον κ. Παππά, διότι θα λέγαμε -προσέξτε- ότι «το «δεξί χέρι» του Τσίπρα είναι σε όλες αυτές τις συναντήσει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μείς, όμως, έχουμε την εντιμότητα να έρθουμε εδώ πέρα και να σας πούμε, κύριοι του ΣΥΡΙΖΑ, ότι εκεί που εμείς βρίσκουμε στοιχεία και πρέπει να διερευνηθούν τα βάζουμε. Δεν θα μας βόλευε τώρα να λέγαμε μέσα και ο Νίκος Παππάς που είναι σε αυτές τις συναντήσεις και συμμετέχει; Όμως, εδώ πέρα ερχόμαστε με τη βαρύτητα που υπάρχει ότι έχουμε έναν ρόλο να μη στείλουμε σε αγχόνη πολιτικά πρόσωπα μόνο και μόνο επειδή κάποιος είπε κάτι, αλλά να βασανίσουμε τη σκέψη πριν έρθουμε εδώ.</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οιος ζητάει, λοιπόν, να γίνει η διερεύνηση; Διότι εγώ ξέρω έναν άνθρωπο του ΣΥΡΙΖΑ ο οποίος -δεν μπορεί- θα ψηφίσει σίγουρα υπέρ της διευρύνσεως του κατηγορητηρίου. Είναι ο Νίκος Παππά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ου διάβασα το συμφωνητικό που ακούσατε και μου απαντάει στην επιτροπή: «Κύριε Πλεύρη, πραγματικά θεωρώ πάρα πολύ κρίσιμες τις πτυχές της συμφωνίας τις οποίες μόλις αναγνώσατε και θεωρώ ότι η επιτροπή δεν μπορεί να κάνει ούτε βήμα πίσω, εάν δεν καλέσει τους εκπροσώπους και των δύο πλευρών για να εξακριβωθεί ποιος έβαλε αυτό και αυτοί ονομάζουν, αν δεν κάνω λάθος, οδικό χάρτη». Του λέω: «Είναι προβληματικό;» «Βεβαίως, είναι προβληματικό κι όποιος το έχει εισηγηθεί προφανώς δεν ξέρω τι νόμιζε ότι θα κάνει». Άρα, λέω, θα πρέπει να έρθουν εδώ οι εκπρόσωποι των δύο πλευρών να μας κοινοποιήσουν τη μεταξύ τους αλληλογραφία.</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ώς θα έρθουνε, κύριοι Βουλευτές του ΣΥΡΙΖΑ, άμα δεν διευρύνετε το κατηγορητήριο; Σας λέει ο κ. Παππάς ότι πρέπει να γίνει διεύρυνση του κατηγορητηρίου γιατί μόνο έτσι μπορούν να έρθουν για να διερευνήσουμε την υπόθεση. Σας διάβασα τι λέει ο ίδιος. Σας λέει ότι είναι προβληματικά όλα αυτά και είναι απαράδεκτο όποιος τα έβγαλε. Άρα, αφού είναι απαράδεκτο όποιος τα έβγαλε και πρέπει διερευνηθεί, πρέπει να ψηφίσετε, γιατί αλλιώς δεν θέλετε να διερευνηθεί. </w:t>
      </w:r>
    </w:p>
    <w:p>
      <w:pPr>
        <w:pStyle w:val="Normal"/>
        <w:autoSpaceDE w:val="false"/>
        <w:spacing w:lineRule="auto" w:line="600" w:before="0" w:after="160"/>
        <w:ind w:firstLine="720"/>
        <w:contextualSpacing/>
        <w:jc w:val="both"/>
        <w:rPr/>
      </w:pPr>
      <w:r>
        <w:rPr>
          <w:rFonts w:cs="Arial" w:ascii="Arial" w:hAnsi="Arial"/>
          <w:b/>
          <w:bCs/>
          <w:sz w:val="24"/>
          <w:szCs w:val="24"/>
          <w:lang w:eastAsia="el-GR"/>
        </w:rPr>
        <w:t>ΠΑΥΛΟΣ ΠΟΛΑΚΗΣ:</w:t>
      </w:r>
      <w:r>
        <w:rPr>
          <w:rFonts w:cs="Arial" w:ascii="Arial" w:hAnsi="Arial"/>
          <w:sz w:val="24"/>
          <w:szCs w:val="24"/>
          <w:lang w:eastAsia="el-GR"/>
        </w:rPr>
        <w:t xml:space="preserve"> Τώρα μας δουλεύεις;</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ΑΘΑΝΑΣΙΟΣ ΠΛΕΥΡΗΣ: </w:t>
      </w:r>
      <w:r>
        <w:rPr>
          <w:rFonts w:cs="Arial" w:ascii="Arial" w:hAnsi="Arial"/>
          <w:sz w:val="24"/>
          <w:szCs w:val="24"/>
          <w:lang w:eastAsia="el-GR"/>
        </w:rPr>
        <w:t>Κλείνοντας, κύριε Πρόεδρε, για να είμαι τυπικός…</w:t>
      </w:r>
    </w:p>
    <w:p>
      <w:pPr>
        <w:pStyle w:val="Normal"/>
        <w:autoSpaceDE w:val="false"/>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Θόρυβος στην Αίθουσα)</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Θα μας τα πεις αύριο, κύριε Πολάκη, μην ανησυχείς.</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ΠΡΟΕΔΡΕΥΩΝ (Νικήτας Κακλαμάνης): </w:t>
      </w:r>
      <w:r>
        <w:rPr>
          <w:rFonts w:cs="Arial" w:ascii="Arial" w:hAnsi="Arial"/>
          <w:sz w:val="24"/>
          <w:szCs w:val="24"/>
          <w:lang w:eastAsia="el-GR"/>
        </w:rPr>
        <w:t>Κύριε Πλεύρη, μην απαντάτε, κλείστε.</w:t>
      </w:r>
    </w:p>
    <w:p>
      <w:pPr>
        <w:pStyle w:val="Normal"/>
        <w:autoSpaceDE w:val="false"/>
        <w:spacing w:lineRule="auto" w:line="600" w:before="0" w:after="160"/>
        <w:ind w:firstLine="720"/>
        <w:contextualSpacing/>
        <w:jc w:val="both"/>
        <w:rPr/>
      </w:pPr>
      <w:r>
        <w:rPr>
          <w:rFonts w:cs="Arial" w:ascii="Arial" w:hAnsi="Arial"/>
          <w:b/>
          <w:bCs/>
          <w:sz w:val="24"/>
          <w:szCs w:val="24"/>
          <w:lang w:eastAsia="el-GR"/>
        </w:rPr>
        <w:t>ΑΘΑΝΑΣΙΟΣ ΠΛΕΥΡΗΣ:</w:t>
      </w:r>
      <w:r>
        <w:rPr>
          <w:rFonts w:cs="Arial" w:ascii="Arial" w:hAnsi="Arial"/>
          <w:sz w:val="24"/>
          <w:szCs w:val="24"/>
          <w:lang w:eastAsia="el-GR"/>
        </w:rPr>
        <w:t xml:space="preserve"> Θα μας τα πει ο κ. Πολάκης αύριο και ελπίζω να μην ειπωθεί, όπως στον κ. Τζανακόπουλο, ότι είπε ανακρίβειες. Γιατί η κ. Δημητρίου είπε ότι ποτέ δεν είπε στον κ. Τζανακόπουλο αυτά που μας είπε.</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ΠΡΟΕΔΡΕΥΩΝ (Νικήτας Κακλαμάνης): </w:t>
      </w:r>
      <w:r>
        <w:rPr>
          <w:rFonts w:cs="Arial" w:ascii="Arial" w:hAnsi="Arial"/>
          <w:sz w:val="24"/>
          <w:szCs w:val="24"/>
          <w:lang w:eastAsia="el-GR"/>
        </w:rPr>
        <w:t xml:space="preserve">Ολοκληρώστε, κύριε Πλεύρη. </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ΑΘΑΝΑΣΙΟΣ ΠΛΕΥΡΗΣ: </w:t>
      </w:r>
      <w:r>
        <w:rPr>
          <w:rFonts w:cs="Arial" w:ascii="Arial" w:hAnsi="Arial"/>
          <w:sz w:val="24"/>
          <w:szCs w:val="24"/>
          <w:lang w:eastAsia="el-GR"/>
        </w:rPr>
        <w:t>Κύριε Λάππα, κι εσείς είμαι βέβαιος ότι θα ψηφίσετε υπέρ της διεύρυνσης. Γιατί; Γιατί στα Πρακτικά είπατε το εξής: Είπατε ότι η ύπαρξη απλής και μόνο πιθανότητας τέλεσης αξιόποινης πράξης ή απλών ενδείξεων ενοχής καθιστά υποχρεωτική τη διερεύνηση της υπόθεσης.</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ΣΠΥΡΙΔΩΝΑΣ ΛΑΠΠΑΣ: </w:t>
      </w:r>
      <w:r>
        <w:rPr>
          <w:rFonts w:cs="Arial" w:ascii="Arial" w:hAnsi="Arial"/>
          <w:sz w:val="24"/>
          <w:szCs w:val="24"/>
          <w:lang w:eastAsia="el-GR"/>
        </w:rPr>
        <w:t>Το είπα για τους Εισαγγελείς Διαφθοράς.</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ΑΘΑΝΑΣΙΟΣ ΠΛΕΥΡΗΣ: </w:t>
      </w:r>
      <w:r>
        <w:rPr>
          <w:rFonts w:cs="Arial" w:ascii="Arial" w:hAnsi="Arial"/>
          <w:sz w:val="24"/>
          <w:szCs w:val="24"/>
          <w:lang w:eastAsia="el-GR"/>
        </w:rPr>
        <w:t xml:space="preserve">Ναι, αλλά συμφωνήσατε. </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ΠΡΟΕΔΡΕΥΩΝ (Νικήτας Κακλαμάνης): </w:t>
      </w:r>
      <w:r>
        <w:rPr>
          <w:rFonts w:cs="Arial" w:ascii="Arial" w:hAnsi="Arial"/>
          <w:sz w:val="24"/>
          <w:szCs w:val="24"/>
          <w:lang w:eastAsia="el-GR"/>
        </w:rPr>
        <w:t xml:space="preserve">Κύριε Πλεύρη, μην κάνετε κουβέντα και κλείστε, παρακαλώ. </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ΑΘΑΝΑΣΙΟΣ ΠΛΕΥΡΗΣ: </w:t>
      </w:r>
      <w:r>
        <w:rPr>
          <w:rFonts w:cs="Arial" w:ascii="Arial" w:hAnsi="Arial"/>
          <w:sz w:val="24"/>
          <w:szCs w:val="24"/>
          <w:lang w:eastAsia="el-GR"/>
        </w:rPr>
        <w:t xml:space="preserve">Κλείνω, κύριε Πρόεδρε. Δεν θα κάνω κουβέντα.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άν θεωρείτε ότι όλα αυτά τα οποία σας είπα δεν είναι ούτε απλή υπόνοια, τότε απορώ πώς εσείς όλοι ήρθατε εδώ πέρα και με τρεις προστατευόμενους μάρτυρες, -που έγιναν δύο, γιατί βγήκε ο ένας και αποδεικνύεται και από την επιτροπή ότι και ο άλλος είναι εμπλεκόμενος και λέει ότι μου υπαγόρευαν να μην γράψουν αυτά που ήθελα, γιατί αυτά μας είπε ο Μάξιμος Σαράφης, ότι ήθελε να πει πράγματα και δεν τον άφησαν οι εισαγγελείς να τα γράψουν- σύρατε δέκα πολιτικά πρόσωπα και με πέντε εν ενεργεία εισαγγελικούς λειτουργούς δεν τολμάτε τη διερεύνηση; Ή καλύπτετε ή φοβόσαστε! </w:t>
      </w:r>
    </w:p>
    <w:p>
      <w:pPr>
        <w:pStyle w:val="Normal"/>
        <w:autoSpaceDE w:val="false"/>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ης Νέας Δημοκρατίας)</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ΠΡΟΕΔΡΕΥΩΝ (Νικήτας Κακλαμάνης): </w:t>
      </w:r>
      <w:r>
        <w:rPr>
          <w:rFonts w:cs="Arial" w:ascii="Arial" w:hAnsi="Arial"/>
          <w:sz w:val="24"/>
          <w:szCs w:val="24"/>
          <w:lang w:eastAsia="el-GR"/>
        </w:rPr>
        <w:t>Τον λόγο έχει ο κ. Σπυρίδωνας Λάππας από τον ΣΥΡΙΖΑ για είκοσι λεπτά.</w:t>
      </w:r>
    </w:p>
    <w:p>
      <w:pPr>
        <w:pStyle w:val="Normal"/>
        <w:autoSpaceDE w:val="false"/>
        <w:spacing w:lineRule="auto" w:line="600" w:before="0" w:after="160"/>
        <w:ind w:firstLine="720"/>
        <w:contextualSpacing/>
        <w:jc w:val="both"/>
        <w:rPr/>
      </w:pPr>
      <w:r>
        <w:rPr>
          <w:rFonts w:cs="Arial" w:ascii="Arial" w:hAnsi="Arial"/>
          <w:b/>
          <w:bCs/>
          <w:sz w:val="24"/>
          <w:szCs w:val="24"/>
          <w:lang w:eastAsia="el-GR"/>
        </w:rPr>
        <w:t>ΣΠΥΡΙΔΩΝΑΣ ΛΑΠΠΑΣ:</w:t>
      </w:r>
      <w:r>
        <w:rPr>
          <w:rFonts w:cs="Arial" w:ascii="Arial" w:hAnsi="Arial"/>
          <w:sz w:val="24"/>
          <w:szCs w:val="24"/>
          <w:lang w:eastAsia="el-GR"/>
        </w:rPr>
        <w:t xml:space="preserve"> Ευχαριστώ, κύριε Πρόεδρε.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υτυχώς, κύριε Πλεύρη, που στην κατακλείδα της ομιλίας σας αναφέρατε τη λέξη «προστατευόμενοι μάρτυρες», γιατί οι έννοιες «NOVARTIS», «σκάνδαλο» απουσίαζαν από την εικοσάλεπτη εισήγησή σας ως να μη συνέβησαν ποτέ σε αυτή τη χώρα. Πολύ ωραία!</w:t>
      </w:r>
    </w:p>
    <w:p>
      <w:pPr>
        <w:pStyle w:val="Normal"/>
        <w:autoSpaceDE w:val="false"/>
        <w:spacing w:lineRule="auto" w:line="600" w:before="0" w:after="160"/>
        <w:ind w:firstLine="720"/>
        <w:contextualSpacing/>
        <w:jc w:val="both"/>
        <w:rPr/>
      </w:pPr>
      <w:r>
        <w:rPr>
          <w:rFonts w:cs="Arial" w:ascii="Arial" w:hAnsi="Arial"/>
          <w:sz w:val="24"/>
          <w:szCs w:val="24"/>
          <w:lang w:eastAsia="el-GR"/>
        </w:rPr>
        <w:t>Αναφέρατε και την 8</w:t>
      </w:r>
      <w:r>
        <w:rPr>
          <w:rFonts w:cs="Arial" w:ascii="Arial" w:hAnsi="Arial"/>
          <w:sz w:val="24"/>
          <w:szCs w:val="24"/>
          <w:vertAlign w:val="superscript"/>
          <w:lang w:eastAsia="el-GR"/>
        </w:rPr>
        <w:t>η</w:t>
      </w:r>
      <w:r>
        <w:rPr>
          <w:rFonts w:cs="Arial" w:ascii="Arial" w:hAnsi="Arial"/>
          <w:sz w:val="24"/>
          <w:szCs w:val="24"/>
          <w:lang w:eastAsia="el-GR"/>
        </w:rPr>
        <w:t xml:space="preserve"> Οκτωβρίου, την πρώτη απόφαση που πήρατε για το πρώτο κατηγορητήριο, το οποίο επίσης αποδείχθηκε πλήρως στην επιτροπή και φέρνετε τη διερεύνηση. Πήγατε πάρα πολύ καλά με τις κατηγορίες τις πρώτες αφού και οι πέντε εισαγγελικοί λειτουργοί που αναφέρατε στις ερωτήσεις για τις κατηγορίες της 8</w:t>
      </w:r>
      <w:r>
        <w:rPr>
          <w:rFonts w:cs="Arial" w:ascii="Arial" w:hAnsi="Arial"/>
          <w:sz w:val="24"/>
          <w:szCs w:val="24"/>
          <w:vertAlign w:val="superscript"/>
          <w:lang w:eastAsia="el-GR"/>
        </w:rPr>
        <w:t>ης</w:t>
      </w:r>
      <w:r>
        <w:rPr>
          <w:rFonts w:cs="Arial" w:ascii="Arial" w:hAnsi="Arial"/>
          <w:sz w:val="24"/>
          <w:szCs w:val="24"/>
          <w:lang w:eastAsia="el-GR"/>
        </w:rPr>
        <w:t xml:space="preserve"> Οκτωβρίου όλοι δήλωσαν άγνοια. Πάρα πολύ ωραία!</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Άρα η απόφαση της Βουλής μετά από πρότασή σας για σύσταση επιτροπής για τη διερεύνηση των σκανδάλων του Οκτωβρίου δεν ήταν απλώς ένα φιάσκο, ήταν ένας κατήφορος, μια αποτυχία πλήρης και αυτό πάτε να περισώσετε. Και πώς το κάνετε; Ακούστε τώρα τι κάνετε. Ανέφερε πριν ο κύριος Πρόεδρος δύο αποφάσεις του Επιστημονικού Συμβουλίου της Βουλής που απαγορεύεται όταν διενεργείται προκαταρκτική εξέταση από μια επιτροπή κατόπιν αποφάσεως της Ολομέλειας της Βουλής να αναφερθούν στοιχεία της διαδικασίας γιατί υπάρχει ένας βασικός κανόνας του Κώδικα Ποινικής Δικονομίας που η προδικασία, πρώτη πράξη της οποίας είναι η προκαταρκτική εξέταση διαπνέεται επί ποινή ακυρότητας της διαδικασίας και με ποινή -άρθρο 252 άρση απορρήτου και εξαγωγή εγγράφων- απαγορεύεται να δημοσιοποιηθούν τα πρακτικά της και οι εργασίες τη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ι όχι μόνο κουρελιάζετε τη νομιμότητα, φέρνετε μια αίτηση με αυτούσια αντίγραφα των πρακτικών. Κι αυτό μόνο; Σας ενδιαφέρει και η κατάθεση του Σάμπυ Μιωνή, ενός ιδιώτη, άσχετου με το πολιτικό σύστημα, άσχετου με τη διένεξη και την αντιπαράθεση των κομμάτων, για μια ιδιωτική διαφορά, ο οποίος φέρνει μια μήνυση στην επιτροπή, εν πλω σε εργασίες της επιτροπής, που καταθέτει τη μήνυσή του και αναφέρεται σε αντίγραφα των πρακτικών την ώρα που συνεδριάζει η επιτροπή με τρόπο μυστικό και απόρρητο. Ντροπή, μόνο ντροπή!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ς πάμε, όμως, στα θέματα τα οποία ενδιαφέρουν το πολιτικό σύστημα. Εγώ σέβομαι αυτό που είπατε και δεν θα κάνω καμμία χρήση, κύριε Πρόεδρε, και θα διατηρήσω και τη μυστικότητα και το απόρρητο και των διαδικασιών και των πρακτικών και των εγγράφων και του συνόλου του αποδεικτικού υλικού της επιτροπή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φήνω στον κ. Πλεύρη και στον κ. Μπούγα που θα ακολουθήσει το τι είπε η κ. Κυβέλου, τι είπε ο κ. Αθανασίου, τι είπε η κ. Ράικου και ο κ. Αγγελής, οι οποίοι όλοι στο σύνολό τους θυμήθηκαν παραβατικότητα και παρεμβάσεις παλιού εισαγγελέα και πρώην Αναπληρωτή Υπουργού, του κ. Παπαγγελόπουλο ένα, δύο, τρία, τέσσερα, πέντε, έξι χρόνια από τότε που συνέβη το γεγονός και μάλιστα, μετά την αφυπηρέτηση, αφού έφυγε ο Παπαγγελόπουλος και έπαψε να έχει την ιδιότητα του Υπουργού.</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ηλαδή, ο εισαγγελικός  λειτουργός, που έχει υποχρέωση από τον νόμο όταν αντιληφθεί κάτι που δεν του αρέσει, που είναι παρατυπία, που είναι παρανομία, που είναι πέρα από τη δομή της εισαγγελικής ιεραρχίας, πού αναφέρεται; Αναφέρεται στα προϊστάμενα, στα ανώτερα που προβλέπονται από τον οργανισμό του εισαγγελικού κλάδου και του δικαστικού κλάδου, από τον Κώδικα Οργανισμού Δικαστηρίων και από την εισαγγελική ιεραρχία. Εκεί αναφέρεται ο εισαγγελέας. Και όχι μετά από τρία και τέσσερα χρόνια να τον καλείτε για ένα θέμα που ερευνάτε, που είναι σκάνδαλο ή σκευωρία, και να έρχονται και να λένε: «Μη με ρωτάτε για το σκάνδαλο ή σκευωρία. Δεν έχω ιδέα». Κανένας δεν είπε. Είπαν και οι πέντε «δεν έχω ιδέα». Είπαν: «μη με ρωτάτε, δεν έχω ιδέα».</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δε κ. Ράικου -δεν αναφέρομαι στα πρακτικά, είναι δημοσίευμα- τι το εκπληκτικό μας είπε; Αφού έκανε μια δήλωση παραίτησης, όταν τίποτα δεν την προμήνυε, αφού πήγε στον Εισαγγελέα του Αρείου Πάγου κι έδωσε δύο απανωτές καταθέσεις με διαφορά δύο ωρών δεν ανέφερε τίποτα γι’ αυτό που είπε στην επιτροπή για την Τουλουπάκη. Εδώ είναι μίσος, υπηρεσιακή αντιπαλότητα που πραγματικά το εξέφρασε και στα πρακτικά τρεις φορές. Θλίψη μόνο μας γέννησε η συμπεριφορά των εισαγγελικών λειτουργών που παρήλασαν από την επιτροπή. Αν αυτοί οι τρεις, τέσσερις, πέντε εισαγγελείς αποτυπώνουν το είδος, την ποιότητα και τα αισθήματα που πρέπει να έχει ένας εισαγγελικό λειτουργός, που πρέπει να είναι αδέκαστος και έξω από τέτοιες αντιπαλότητες, πραγματικά μόνο θλίψη γεννά.</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ι τι μας είπε η κ. Ράικου; Δεν το ανέφερε ο κ. Πλεύρης, το παρέλειψε. Μας είπε αυτό που δεν είπε ποτέ ούτε τότε που ήταν σε έκρυθμη συναισθηματική, όταν παραιτούνταν με μια πολυσέλιδη δήλωση παραίτησης. Πήγε στους Εισαγγελείς του Αρείου Πάγου και κατέθεσε δύο φορές. Δεν είπε τίποτα γι’ αυτό που είπε στην επιτροπή πάνω στο οποίο στηρίζετε την αίτησή σας για διεύρυνση. Τι είπε; Είπε ότι η Τουλουπάκη έκανε αυτό που εγώ δεν μπορούσα να κάνω. Τι δηλαδή; Κατασκεύασε μαζί με τον Παπαγγελόπουλο τους μάρτυρες και κατασκεύασε όλο το αποδεικτικό υλικό.</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ερώτηση όλων: Πώς; Πέστε κάποιον τρόπο, ένα πραγματικό περιστατικό, μια μεθόδευση. «Τα κατασκεύασαν. Αυτό που δεν μπόρεσα να κάνω εγώ». Αυτή είναι η δικογραφία την οποία στήνετε, κύριοι. Αυτή είναι. Είναι ένα νέο φιάσκο, το οποίο, όμως, δεν θα γλυτώσει το προηγούμενο, το οποίο έχετε ομολογήσει ότι πρόκειται για φιάσκο.</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άμε στο δεύτερο. Τι κάνετε; Φέρνετε μια αίτηση διεύρυνσης του κατηγορητηρίου λέγοντας ότι υπάρχουν ενδείξεις στην πρώτη σελίδα και επαρκείς ενδείξεις στην τρίτη σελίδα για τα νέα αδικήματα τα οποία θεωρείτε ότι υπάρχουν ενδείξεις. Πότε; Όταν οι εργασίες της επιτροπής διαπνέονται από μυστικότητα και το απόρρητο, το προβλέπει η νομιμότητα, την τηρείτε, όμως την κουρελιάζετε ασύστολα και εν ψυχρώ, κύριοι, ιδίως οι νομικοί. Μάλιστα την αίτηση την υπογράφουν τριάντα Βουλευτές. Πώς πληροφορήθηκαν οι τριάντα Βουλευτές που υπογράφουν την παρούσα αίτηση, τα απόρρητα και μυστικά πρακτικά της δικογραφίας που εξετάζει η επιτροπή; Με ποιον τρόπο;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Θα ήθελα να πάει αυτή η υπόθεση στην Εισαγγελία του Αρείου Πάγου να διατάξει μια προκαταρκτική εξέταση, να δώσει εντολή στον Εισαγγελέα Πρωτοδικών για το πώς διέρρευσε τα πρακτικά από την επιτροπή μας. Πώς πήγαν τα πρακτικά στα χέρια ενός ιδιώτη, ο οποίος κατέθεσε μήνυση με αυτούσια αντίγραφα των πρακτικών της επιτροπής μας; Και θέλετε να μιλάτε για νομιμότητα. Ποιοι; Εσεί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ι μάλιστα, αποκρύπτετε και το μεγάλο ζήτημα το οποίο ενδιαφέρει την κοινωνία, τον ελληνικό λαό και την οικονομία της χώρας, το αν αυτή η χώρα είχε διαφθορά ποτέ κι αν το σκάνδαλο είναι σκάνδαλο απόρροια μιας γενικευμένης διαφθοράς που διέκρινε όλους τους κλάδους της πολιτικής, οικονομικής και κοινωνικής ζωής στη χώρα και όχι για ένα μήνα κι έναν χρόνο αλλά για χρόνια.</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ην κ. Μπακογιάννη τη βλέπω και την κοιτάω στα μάτια και την τιμώ, διότι τον Νοέμβριο του 2017 έκανε μια επερώτηση τότε ως Αρχηγός του κόμματος της Δημοκρατικής Συμμαχίας και υπέγραφαν Μαρκογιαννάκης, Κιλτίδης κ.λπ., όλα τα μέλη του κόμματός σας τότε. Ήταν μια τρομερή επερώτηση που καταγράφονταν όλα τα αρνητικά φαινόμενα των σκανδάλων και των μιζών στην υγεία, που έφταναν στον ουρανό. Και ακολούθησαν ο Κρεμαστινός, ο Σούρλας, ο Ρακιντζής, μπατεταρισμένοι συριζαίοι και με μίσος απέναντι στις παρατάξεις σας, δήθεν.</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Δικοί σας άνθρωποι είναι διορισμένοι από τα κόμματά σας, τον πάλαι ποτέ δικομματισμό, αλλά και στο πλαίσιο της περιόδου 2010 - 2014 που έζησε η χώρα αυτή την κατάρα των μνημονίων, με την απαξίωση, την πτώχευση, τη χρεοκοπία. Και δεν λέτε κουβέντα για αυτά, λες και δεν ξέραμε τι συμβαίνει στον χώρο της υγείας. Χρόνια το ξέρατε οι ίδιοι.</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Ο κ. Βενιζέλος δεν είναι εδώ. Τον τιμώ. Στο βιβλίο «Η Διαφθορά» του Δημόπουλου κάνει έναν πρόλογο συνταρακτικό και λέει ότι η διαφθορά στην Ελλάδα σαν σαράκι κατατρώει τις σάρκες και του ελληνικού κράτους και των ελληνικών προϋπολογισμών και της ελληνικής κοινωνίας. Και είπα του κ. Βενιζέλου στις 8 Οκτωβρίου, όταν συζητούσαμε την πρώτη αίτηση για τη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ότι ενστερνίζομαι τα πάντα, όσα λέει. Θα ήθελα, όμως, από έναν πολιτικό άντρα, που είναι και καθηγητής πανεπιστημίου και διανοούμενος και επιστήμονας, αυτά που γράφει, αυτά που διακηρύσσει να τα υλοποιεί, όταν από τη θέση του, ως πολιτικός άντρας, έχει τη δυνατότητα να τα υλοποιήσει και να τα πραγματώσει.</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Αυτά είναι τα μεγάλα ζητήματα και τα μεγάλα προβλήματα της ελληνικής κοινωνίας. Και δεν λέτε κουβέντα για αυτό. Δεν λέτε κουβέντα!</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Και τι μας λέτε τώρα; Μας λέτε ότι στις 8 Οκτωβρίου πήρατε μία απόφαση εναντίον του Παπαγγελόπουλου, με τα γελοιωδέστατα αδικήματα -κατάχρηση εξουσίας- διότι ο Παπαγγελόπουλος είχε τη δυνατότητα να καθοδηγεί τους Εισαγγελείς Διαφθοράς και τους προστατευόμενους μάρτυρες να κάνουν ενέργειες οι Εισαγγελείς και να καταθέτουν οι προστατευόμενοι μάρτυρες ό,τι ήθελε ο Παπαγγελόπουλος. Έρχονται οι προστατευόμενοι μάρτυρες και σας γελοιοποιούν παντάπασιν. Δηλώνουν ότι αγνοούν πλήρως το όνομα «Παπαγγελόπουλος». Πλήρως! Να η ηθική αυτουργία του Παπαγγελόπουλου στην ψευδορκία των μαρτύρων.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Πού θα φτάσει η γελοιότητά σας; Πώς θα καταπιείτε ένα τέτοιο φιάσκο; Ε, αυτό θέλετε να κάνετε. Η κατάποση είναι δύσκολη. Δεν αρκεί το εύρος του λάρυγγα και του οισοφάγου. Πάει στο στόμα.</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αι έρχεστε τώρα με μία καινούργια πρόταση, λέγοντας ότι υπάρχουν ενδείξεις. Πότε; Έχετε το δικαίωμα το νομικό; Φέρτε μας, κύριε Πλεύρη, που είστε νομικός και διακονείτε το Ποινικό Δίκαιο, ότι μπορεί μια επιτροπή που διερευνά, αν υπάρχουν ενδείξεις, για κάποιο πρόσωπο πριν το πόρισμά του και τη διαπίστωση, κεφαλαιοποιώντας το σύνολο του αποδεικτικού υλικού, το σύνολο των μαρτυρικών καταθέσεων. Και θέλετε με το πόρισμά σας να λέτε, πριν εξετάσεις τους μάρτυρες του εγκαλουμένου και τους μάρτυρες που προτείνουν τα άλλα κόμματα στο σύνολό τους; Οι ενδείξεις τι είναι δηλαδή; Η σύλληψη η διανοητική η δική σας; Δεν πρέπει να προκύπτει από το σύνολο των εργασιών της επιτροπής; Δεν πρέπει να προκύπτει από το σύνολο του αποδεικτικού υλικού; Αποσπασματικά βγάζετε ένα πόρισμα εν πλω της επιτροπής και λέτε ότι, με το πόρισμα αυτό, το προσωρινό, φτιάχνουμε μία νέα κατηγορία; Και τι το θέλουμε το πόρισμα της επιτροπής; Γιατί να ορίζει ο Κανονισμός της Βουλής ότι μπορεί να εκδοθεί πόρισμα μετά το πέρας των εργασιών της; Και τι σημαίνει «πέρας των εργασιών της»; «Περάτωση της αποδεικτικής διαδικασίας παντάπασιν» λέει ο Κώδικας Ποινικής Δικονομίας. Αυτά τα καταπίνετε;</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οιτάξτε, κανένα φιάσκο πολιτικό ή νομικό δεν διορθώνεται με ένα καινούργιο φιάσκο. Κανένα! Και θα μείνετε πολύ εκτεθειμένοι. Θα τα δείτε και στην ποινική δικαιοσύνη. Να μη μιλήσω για τις δεκάδες των ακυροτήτων της ποινικής διαδικασίας.</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 xml:space="preserve">Και εδώ πρέπει να πω κάτι και να το θυμίσω στους νομικούς κυρίως. Χθες έκανα μία κουβέντα. Είχα κι εγώ την εσφαλμένη εντύπωση ότι όσα συζητούμε στην Ολομέλεια της Βουλής δεν ελέγχονται δικαστικά, διότι παραμένουν στα </w:t>
      </w:r>
      <w:r>
        <w:rPr>
          <w:rFonts w:cs="Arial" w:ascii="Arial" w:hAnsi="Arial"/>
          <w:color w:val="222222"/>
          <w:sz w:val="24"/>
          <w:szCs w:val="24"/>
          <w:shd w:fill="FFFFFF" w:val="clear"/>
          <w:lang w:val="en-US" w:eastAsia="el-GR"/>
        </w:rPr>
        <w:t>interna</w:t>
      </w:r>
      <w:r>
        <w:rPr>
          <w:rFonts w:cs="Arial" w:ascii="Arial" w:hAnsi="Arial"/>
          <w:color w:val="222222"/>
          <w:sz w:val="24"/>
          <w:szCs w:val="24"/>
          <w:shd w:fill="FFFFFF" w:val="clear"/>
          <w:lang w:eastAsia="el-GR"/>
        </w:rPr>
        <w:t xml:space="preserve"> </w:t>
      </w:r>
      <w:r>
        <w:rPr>
          <w:rFonts w:cs="Arial" w:ascii="Arial" w:hAnsi="Arial"/>
          <w:color w:val="222222"/>
          <w:sz w:val="24"/>
          <w:szCs w:val="24"/>
          <w:shd w:fill="FFFFFF" w:val="clear"/>
          <w:lang w:val="en-US" w:eastAsia="el-GR"/>
        </w:rPr>
        <w:t>corporis</w:t>
      </w:r>
      <w:r>
        <w:rPr>
          <w:rFonts w:cs="Arial" w:ascii="Arial" w:hAnsi="Arial"/>
          <w:color w:val="222222"/>
          <w:sz w:val="24"/>
          <w:szCs w:val="24"/>
          <w:shd w:fill="FFFFFF" w:val="clear"/>
          <w:lang w:eastAsia="el-GR"/>
        </w:rPr>
        <w:t xml:space="preserve"> της Βουλής, στα σώματα της Βουλής και ό,τι διημείφθη εδώ δεν μπορεί να υποστεί δικαστικό έλεγχο. Είναι λάθος. Η προανακριτική επιτροπή δεν είναι </w:t>
      </w:r>
      <w:r>
        <w:rPr>
          <w:rFonts w:cs="Arial" w:ascii="Arial" w:hAnsi="Arial"/>
          <w:color w:val="222222"/>
          <w:sz w:val="24"/>
          <w:szCs w:val="24"/>
          <w:shd w:fill="FFFFFF" w:val="clear"/>
          <w:lang w:val="en-US" w:eastAsia="el-GR"/>
        </w:rPr>
        <w:t>interna</w:t>
      </w:r>
      <w:r>
        <w:rPr>
          <w:rFonts w:cs="Arial" w:ascii="Arial" w:hAnsi="Arial"/>
          <w:color w:val="222222"/>
          <w:sz w:val="24"/>
          <w:szCs w:val="24"/>
          <w:shd w:fill="FFFFFF" w:val="clear"/>
          <w:lang w:eastAsia="el-GR"/>
        </w:rPr>
        <w:t xml:space="preserve"> </w:t>
      </w:r>
      <w:r>
        <w:rPr>
          <w:rFonts w:cs="Arial" w:ascii="Arial" w:hAnsi="Arial"/>
          <w:color w:val="222222"/>
          <w:sz w:val="24"/>
          <w:szCs w:val="24"/>
          <w:shd w:fill="FFFFFF" w:val="clear"/>
          <w:lang w:val="en-US" w:eastAsia="el-GR"/>
        </w:rPr>
        <w:t>corporis</w:t>
      </w:r>
      <w:r>
        <w:rPr>
          <w:rFonts w:cs="Arial" w:ascii="Arial" w:hAnsi="Arial"/>
          <w:color w:val="222222"/>
          <w:sz w:val="24"/>
          <w:szCs w:val="24"/>
          <w:shd w:fill="FFFFFF" w:val="clear"/>
          <w:lang w:eastAsia="el-GR"/>
        </w:rPr>
        <w:t xml:space="preserve"> της Βουλής. Είναι επιτροπή με καθήκοντα εισαγγελικού λειτουργού, έναρξη ποινικής διαδικασίας και ακυρότητες, οι μεν απόλυτες λαμβάνονται υπ’ όψιν αυτεπαγγέλτως, οι δε σχετικές προβάλλονται από οποιαδήποτε πλευρά.</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Να μην πω για την αίτηση εξαίρεσης τη δική σας, κύριε Πλεύρη, πώς έγινε μέσα στην επιτροπή. Να μην πω που ήρθε μία αίτηση εξαίρεσης του κ. Παπαγγελόπουλου στις 13.15΄ και μας μαζεύατε από τις επιτροπές μέχρι τις 14.00΄ για να συνεδριάσει η επιτροπή και να αποφασίσετε -να την απορρίψετε, δηλαδή- χωρίς να τηρήσετε τη δικονομική προϋπόθεση ότι για μία αίτηση θέλει τουλάχιστον δύο μέρες μετά να συνεδριάσει η Βουλή εκτάκτως και φυσιολογικά μετά από τρεις μέρες.</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Να μην αναφέρω άλλες ακυρότητες, πάμπολλες προς όφελος του εγκαλουμένου. Και ξέρετε ότι αυτή η υπόθεση δεν μπορεί να προχωρήσει στο δικαστικό συμβούλιο σε καμμία περίπτωση. Σε καμμία! </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Και ξεχάσατε να πείτε για τη συμπεριφορά σας και το πώς δομήθηκε το σκάνδαλο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Και δεν τολμάτε να το πείτε, ξέρετε γιατί; Γιατί ξέρετε ότι είναι ένα σκάνδαλο -όπως και της «</w:t>
      </w:r>
      <w:r>
        <w:rPr>
          <w:rFonts w:cs="Arial" w:ascii="Arial" w:hAnsi="Arial"/>
          <w:color w:val="222222"/>
          <w:sz w:val="24"/>
          <w:szCs w:val="24"/>
          <w:shd w:fill="FFFFFF" w:val="clear"/>
          <w:lang w:val="en-US" w:eastAsia="el-GR"/>
        </w:rPr>
        <w:t>SIEMENS</w:t>
      </w:r>
      <w:r>
        <w:rPr>
          <w:rFonts w:cs="Arial" w:ascii="Arial" w:hAnsi="Arial"/>
          <w:color w:val="222222"/>
          <w:sz w:val="24"/>
          <w:szCs w:val="24"/>
          <w:shd w:fill="FFFFFF" w:val="clear"/>
          <w:lang w:eastAsia="el-GR"/>
        </w:rPr>
        <w:t>»- που δεν ξεκίνησε, δυστυχώς, από το ελληνικό πολιτικό σύστημα και από την ελληνική δικαιοσύνη παρά μόνο από ξένα δικαστικά συστήματα, τα οποία είναι ξακουστά και για την αξιοπιστία τους και για την ταχύτητά τους και για την αποτελεσματικότητά τους. Από την Αμερική ξεκίνησαν και από τη Γερμανία της «</w:t>
      </w:r>
      <w:r>
        <w:rPr>
          <w:rFonts w:cs="Arial" w:ascii="Arial" w:hAnsi="Arial"/>
          <w:color w:val="222222"/>
          <w:sz w:val="24"/>
          <w:szCs w:val="24"/>
          <w:shd w:fill="FFFFFF" w:val="clear"/>
          <w:lang w:val="en-US" w:eastAsia="el-GR"/>
        </w:rPr>
        <w:t>SIEMENS</w:t>
      </w:r>
      <w:r>
        <w:rPr>
          <w:rFonts w:cs="Arial" w:ascii="Arial" w:hAnsi="Arial"/>
          <w:color w:val="222222"/>
          <w:sz w:val="24"/>
          <w:szCs w:val="24"/>
          <w:shd w:fill="FFFFFF" w:val="clear"/>
          <w:lang w:eastAsia="el-GR"/>
        </w:rPr>
        <w:t>» και από τις ΗΠΑ ξεκίνησε τώρα. Είναι ένα σκάνδαλο, το οποίο ερευνάται σε είκοσι δύο χώρες στον κόσμο, οι μεγαλύτερες της οικουμένης. Μάλιστα, σε αυτές περιλαμβάνονται οι μεγαλύτερες του κόσμου σε πληθυσμό, έτσι που σήμερα να ερευνάται στα 4/5 της οικουμένης.</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Και τι μας λέτε στην Ελλάδα; Δεν πρέπει να ισχύει το σκάνδαλο εδώ, διότι αυτό είναι σκευωρία. Μάλιστα. Είναι σκευωρία, λοιπόν, εδώ. Ωραία, λοιπόν, αφού είναι σκευωρία εδώ, να τσαλακώσουμε τα χαρτιά -το έχουν ετοιμάσει οι Αμερικάνοι- να πάρουμε τις καταθέσεις των προστατευόμενων μαρτύρων, που -το λέω για να το ακούσουν όλοι εδώ- είναι μεσαία και κορυφαία στελέχη, πρώην και εν ενεργεία, υποπτεύομαι,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Επαναλαμβάνω, και εν ενεργεία, υποπτεύομαι,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Αυτοί είναι οι μάρτυρες οι προστατευόμενοι.</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Πώς τους αντιμετωπίσατε; Η προσπάθεια που κάνατε στην προανακριτική επιτροπή να τους αποκαλύψετε τα στοιχεία της επωνυμίας ήταν λυσσαλέα. Ευτυχώς, όρθωσε τοίχο και εμπόδιο η ίδια η Εισαγγελία του Αρείου Πάγου και σας απέτρεψε από ένα νέο πολιτικό κακούργημα. Και ενώ στην Ευρώπη, πλέον, όλοι συζητάνε να διευρυνθούν και να αυξηθούν τα μέτρα προστασίας των προστατευόμενων μαρτύρων, εσείς τι κάνατε εδώ; Επιχειρούσατε να τους αποκαλύψετε, να τους φοβίσετε, να τους τρομάξετε, να τους μηνύσετε. Και τι λέγατε; Θα τους διαλύσετε, θα τους ξεσκίσετε, θα τους ανασκολοπίσετε στις αγωγές και στις μηνύσεις, έτσι που να είναι παντελώς φοβισμένοι και αδύναμοι μήπως ανακαλέσουν κάτι από τον ποταμό των καταθέσεων που έχουν κάνει στην Εισαγγελία της Διαφθοράς.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αι ενώ ξέρετε ότι μόνη η κατάθεση των προστατευόμενων μαρτύρων δεν αρκεί για το ακροατήριο για την καταδίκη, αν δεν δεθεί το κατηγορητήριο και με άλλα στοιχεία, τι φοβάστε; Τι φοβάστε; Μάλλον κάτι φοβάστε! Εν πάση περιπτώσει.</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ι κάνατε μετά τις 8 Οκτωβρίου, εγώ θα έλεγα και μετά την απόφαση της Βουλής για την παραπομπή των δέκα πολιτικών προσώπων και την ανάθεση της υπόθεσης; Και θέλω να πω εδώ ότι για πρώτη φορά -και αυτό δεν το αναφέρετε, δεν σας συμφέρει- επιτροπή της Βουλής αποφασίζει και επιστρέφει τη δικογραφία στη φυσική της κοίτη, που είναι η Εισαγγελία Διαφθοράς, να ερευνήσει σκάνδαλα επί βάσεως κατηγορίας εκτός της νομιμοποίησης εσόδων από εγκληματική δραστηριότητα και για δωροδοκία και δωροληψία. Για πρώτη φορά! Και έτσι είπαμε ότι ο Βουλευτής -και δώσαμε και ένα μήνυμα και στο πολιτικό σύστημα και στην κοινωνία- δεν πρέπει -και εμείς δεν θέλαμε- να ενδυθεί τη δικαστική τήβεννο και να αξιοποιήσει ή να αξιολογήσει ενέργειες ή παραλείψεις συναδέλφων. Και είπαμε να σταλεί η υπόθεση στους δικαστικούς λειτουργούς.</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ι φοβάστε για αυτό; Γιατί είχατε αντιρρήσεις; Οι εισαγγελείς και οι δικαστικοί λειτουργοί στη χώρα μας δεν έχουν ένα μίνιμουμ αξιοπιστίας και αποτελεσματικότητας στην έρευνά τους; Τρομάζατε και το πολεμούσατε με λύσσα, όπως πολεμήσατε με λύσσα και τους Εισαγγελείς Διαφθοράς επί τρία συνεχόμενα χρόνια και τους προστατευόμενους μάρτυρες, κάτι που είναι ανήκουστο! Το κατέθεσε η Δημητρίου σχεδόν ντροπιασμένη για τη χώρα μας, που είναι η μοναδική χώρα στον κόσμο που συμπεριφέρεται κατά τέτοιον τρόπο σε έναν εισαγγελικό λειτουργό που κάνει μία έρευνα εκ του νόμου και εκ της ιδιότητας του, αλλά και απέναντι στους προστατευόμενους μάρτυρες, που τίποτα άλλο δεν κάνουν παρά καταθέτουν εις βάρος της πρώην εργοδότριάς τους, εις βάρος της εταιρείας.</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 xml:space="preserve">Απειλήσατε, συκοφαντήσατε, απαξιώσατε χυδαιότατα! Και δεν θα ξεχάσω -μέσα Δεκεμβρίου πρέπει να ήταν- όπου γίνονταν δύο εκδηλώσεις στην Αθήνα για τη μεγάλη σημασία των </w:t>
      </w:r>
      <w:r>
        <w:rPr>
          <w:rFonts w:cs="Arial" w:ascii="Arial" w:hAnsi="Arial"/>
          <w:color w:val="222222"/>
          <w:sz w:val="24"/>
          <w:szCs w:val="24"/>
          <w:shd w:fill="FFFFFF" w:val="clear"/>
          <w:lang w:val="en-US" w:eastAsia="el-GR"/>
        </w:rPr>
        <w:t>whistleblowers</w:t>
      </w:r>
      <w:r>
        <w:rPr>
          <w:rFonts w:cs="Arial" w:ascii="Arial" w:hAnsi="Arial"/>
          <w:color w:val="222222"/>
          <w:sz w:val="24"/>
          <w:szCs w:val="24"/>
          <w:shd w:fill="FFFFFF" w:val="clear"/>
          <w:lang w:eastAsia="el-GR"/>
        </w:rPr>
        <w:t xml:space="preserve">, των προστατευόμενων μαρτύρων. Στη μία ήταν η Αρχή Διαφάνειας και ήμουν εισηγητής, στην άλλη δίπλα το </w:t>
      </w:r>
      <w:r>
        <w:rPr>
          <w:rFonts w:cs="Arial" w:ascii="Arial" w:hAnsi="Arial"/>
          <w:bCs/>
          <w:color w:val="222222"/>
          <w:sz w:val="24"/>
          <w:szCs w:val="24"/>
          <w:shd w:fill="FFFFFF" w:val="clear"/>
          <w:lang w:eastAsia="el-GR"/>
        </w:rPr>
        <w:t>ΒΙΟΜΕ</w:t>
      </w:r>
      <w:r>
        <w:rPr>
          <w:rFonts w:cs="Arial" w:ascii="Arial" w:hAnsi="Arial"/>
          <w:color w:val="222222"/>
          <w:sz w:val="24"/>
          <w:szCs w:val="24"/>
          <w:shd w:fill="FFFFFF" w:val="clear"/>
          <w:lang w:eastAsia="el-GR"/>
        </w:rPr>
        <w:t>. Οι ομιλητές -ο κ. Μητσοτάκης, ο κ. Τσιάρας- υμνολογούσαν τον θεσμό των προστατευόμενων μαρτύρων, πόσο σημαντικός και πόσο αποφασιστικός είναι για το κτύπημα της διαφθοράς. Την ίδια ώρα, την ίδια μέρα δηλώσεις στον Τύπο στελεχών της παράταξής σας εναντίον των προστατευόμενων μαρτύρων, «Θα πεθάνουν, θα ξεσκιστούν αυτοί και οι οικογένειές του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υτή είναι η υποκρισία σας, αυτή είναι η αναλήθεια, αυτή είναι η σκοπιμότητα που σας διακρίνει σε όλο το εύρος αυτής της έρευνας αυτού του σκανδάλου.</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ι θα περίμενε ένας πολίτης και ένας άνθρωπος του ελληνικού Κοινοβουλίου από την ώρα που οι εισαγγελικοί λειτουργοί κάνουν ό,τι κάνουν; Γιατί αν δεν το κάνουν καλά, θα λογοδοτήσουν, εάν το κάνουν καλά, θα πειθαρχήσετε στην απόφασή τους. Τι θα περίμενε κάποιος από ανάστημα πολιτικού ανδρός που κυβέρνησε τη χώρα είτε από τη θέση του Πρωθυπουργού είτε από τη θέση του Υπουργού; Να έλθει εδώ στη Βουλή και να κάνει μια δήλωση και να πει: «Σέβομαι απολύτως, αναλαμβάνω πρώτα την πολιτική ευθύνη». Δεν μπορεί οι μίζες να έπεφταν σα σφαίρες γύρω του και να μην αναλάβει την πολιτική ευθύνη. Δεν μπορεί κρατικοί λειτουργοί, υπάλληλοι, διοικητικοί παράγοντες, οι πάντες, στο φάρμακο, στις επιτροπές να μιζάρονται και να μην έχει ούτε την πολιτική ευθύνη ο προϊστάμενος Υπουργό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δώ ανοίγω μια παρένθεση. Όσον αφορά τον Σούρλα, είναι δεδομένη και διαπιστωμένη η πολιτική ευθύνη των προϊσταμένων στον χώρο της υγείας. Κλείνει η παρένθεσ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Έλεγα, τι θα περίμενε κανείς από έναν τέτοιον πολιτικό άνδρα; Να κάνει μια δήλωση: «Αναλαμβάνω την πολιτική ευθύνη και έχω τυφλή εμπιστοσύνη στις αποφάσεις της ελληνικής δικαιοσύνης, στους εισαγγελείς και δικαστικούς λειτουργούς». Αυτό θα τιμούσε και τη χώρα και τον ίδιο ως πολιτικό άνδρα, αλλά και θα προσέθετε στην αξιοπιστία και την τιμή των εισαγγελικών λειτουργών που εκπροσωπούν τη χώρα μας, αλλά και σε πολλά όργανα ευρωπαϊκά και διεθνή. Αντ’ αυτού τι κάνατε; Τους απαξιώσατε, τους υποτιμήσατε, τους υβρίζετε καθημερινώς με μηνύσεις, αγωγές, αναφορέ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υτυχώς, η ιστάμενη δικαιοσύνη σε αρεοπαγιτικό επίπεδο και οι εισαγγελείς του Αρείου Πάγου μέχρι σήμερα τις δέκα αναφορές, αγωγές, μηνύσεις εναντίον των εισαγγελικών λειτουργών που διερευνούν την υπόθεση εισαγγελέων διαφθοράς τις πήγε όλες στο αρχείο. Ευτυχώς λέω, γιατί αλλιώς θα ήταν μια τεράστια ντροπή, ένα τεράστιο ολίσθημα για τη χώρα, για τον δικαιικό μας πολιτισμό και το δικαιικό σύστημα της χώρας. Σε αυτό τσιμουδιά.</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ν πάση περίπτωση, θυμηθείτε τι σας λέγαμε στις 8-10.</w:t>
      </w:r>
    </w:p>
    <w:p>
      <w:pPr>
        <w:pStyle w:val="Normal"/>
        <w:spacing w:lineRule="auto" w:line="600" w:before="0" w:after="160"/>
        <w:ind w:firstLine="720"/>
        <w:contextualSpacing/>
        <w:jc w:val="both"/>
        <w:rPr/>
      </w:pPr>
      <w:r>
        <w:rPr>
          <w:rFonts w:cs="Arial" w:ascii="Arial" w:hAnsi="Arial"/>
          <w:sz w:val="24"/>
          <w:szCs w:val="24"/>
          <w:lang w:eastAsia="el-GR"/>
        </w:rPr>
        <w:t>Και ξέρετε ποιο είναι το εντυπωσιακό, κυρία Μπακογιάννη; Μέχρι το 2010, το 2011 και το 2013 έγιναν άπειρες ημερίδες, διημερίδες και συνέδρια και εκπρόσωποι των κομμάτων σας, την ώρα που γίνονταν οι έρευνες για τη «</w:t>
      </w:r>
      <w:r>
        <w:rPr>
          <w:rFonts w:cs="Arial" w:ascii="Arial" w:hAnsi="Arial"/>
          <w:sz w:val="24"/>
          <w:szCs w:val="24"/>
          <w:lang w:val="en-US" w:eastAsia="el-GR"/>
        </w:rPr>
        <w:t>NOVARTIS</w:t>
      </w:r>
      <w:r>
        <w:rPr>
          <w:rFonts w:cs="Arial" w:ascii="Arial" w:hAnsi="Arial"/>
          <w:sz w:val="24"/>
          <w:szCs w:val="24"/>
          <w:lang w:eastAsia="el-GR"/>
        </w:rPr>
        <w:t>», πήγαιναν στα συνέδρια και ανέφεραν ότι, πράγματι, η διαφθορά στην Ελλάδα είναι ένας βασικός  λόγος, αποχρών λόγος, που οδήγησε τη χώρα στη χρεοκοπί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δώ ανοίγω πάλι δεύτερη παρένθεση. «Η διαφθορά στα εξοπλιστικά και στην υγεία…» - λέει ο Ρακιντζής-  «…μπορεί να είναι ο μοναδικός λόγος που οδήγησε τη χώρα στη χρεοκοπία. Περί αυτού τσιμουδιά. Δεν ακούω κουβέντα από εσάς. Τι λέτ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ο 1996 - 2001 έχουμε εξοπλιστικά επί Τσοχατζόπουλου, το 2001 - 2006 άλλα εξοπλιστικά δισεκατομμυρίων επί Παπαντωνίου, 2006 - 2014 διαφθορά στην υγεία. Τσιμουδιά για όλα αυτά, λες και ο ελληνικός λαός δεν το αντιλαμβάνεται, δεν το ακούει η κοινωνία, και μας λέτε ότι όλα αυτά είναι μια σκευωρία.</w:t>
      </w:r>
    </w:p>
    <w:p>
      <w:pPr>
        <w:pStyle w:val="Normal"/>
        <w:spacing w:lineRule="auto" w:line="600" w:before="0" w:after="160"/>
        <w:ind w:firstLine="720"/>
        <w:contextualSpacing/>
        <w:jc w:val="both"/>
        <w:rPr/>
      </w:pPr>
      <w:r>
        <w:rPr>
          <w:rFonts w:cs="Arial" w:ascii="Arial" w:hAnsi="Arial"/>
          <w:sz w:val="24"/>
          <w:szCs w:val="24"/>
          <w:lang w:eastAsia="el-GR"/>
        </w:rPr>
        <w:t>Μάλιστα, μια σκευωρία είναι. Σε πόσες χώρες ερευνάται η «</w:t>
      </w:r>
      <w:r>
        <w:rPr>
          <w:rFonts w:cs="Arial" w:ascii="Arial" w:hAnsi="Arial"/>
          <w:sz w:val="24"/>
          <w:szCs w:val="24"/>
          <w:lang w:val="en-US" w:eastAsia="el-GR"/>
        </w:rPr>
        <w:t>NOVARTIS</w:t>
      </w:r>
      <w:r>
        <w:rPr>
          <w:rFonts w:cs="Arial" w:ascii="Arial" w:hAnsi="Arial"/>
          <w:sz w:val="24"/>
          <w:szCs w:val="24"/>
          <w:lang w:eastAsia="el-GR"/>
        </w:rPr>
        <w:t>»; Σε είκοσι δύο χώρες. Τα πρόστιμα που έχουν δοθεί μέχρι τώρα είναι στις έντεκα χώρες πάνω από 700 εκατομμύρια ευρώ, στις έντεκα από τις είκοσι δύο. Στις άλλες ερευνάται ακόμη. Και λέτε ότι το σκάνδαλο αυτό είναι σκευωρί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άντε μια δημοσκόπηση. Έγιναν, βέβαια, δημοσκοπήσεις. Το 97% είπε ότι είναι σκάνδαλο μεγάλο και το υπόλοιπο δεν είπε ότι δεν είναι σκάνδαλο, είπε «δεν ξέρω, δεν απαντώ». Ούτε ένας Έλληνας δεν έχει τη γνώμη ότι δεν είναι σκάνδαλ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το σημείο αυτό κτυπάει το κουδούνι λήξεως του χρόνου ομιλίας του κυρίου Βουλευτού)</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ελείωσα, κύριε Πρόεδρε.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ι τι θέλετε να μας πείτε τώρα; Ότι αυτό όλο είναι μια σκευωρία, την οποία έστησε ο Παπαγγελόπουλος, ίσως και ο Παππάς, όπως λέει ο κ. Πλεύρης, για τον οποίον Παππά ο ίδιος ο Μιωνή, τον οποίον αναφέρετε, είπε ότι δεν έχει καμμία σχέση ο άνθρωπος. Ισχυρίστηκε το αντίθετ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ην ορμή σας, την πολιτική ορμή σας κρατήστε την για τίποτα άλλο, κύριε Πλεύρη. Χαμηλώστε λίγο την ορμή σας. Σας εκθέτει ανεπανάληπτ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ι, κύριε Πρόεδρε, για να κλείσω, εγώ ένα πράγμα λέω. Εμείς θα ζητήσουμε να διερευνηθεί από την Εισαγγελία του Αρείου Πάγου ποιοι και με ποιον τρόπο διέρρευσαν τα πρακτικά της προανακριτικής επιτροπής τόσο για να αποδειχθούν στην αίτηση των τριάντα Βουλευτών, εκ των οποίων η μία, μάλιστα, είναι και μέλος της επιτροπής, η κ. Παπακώστα.</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Θόρυβος στην Αίθουσα)</w:t>
      </w:r>
    </w:p>
    <w:p>
      <w:pPr>
        <w:pStyle w:val="Normal"/>
        <w:spacing w:lineRule="auto" w:line="600" w:before="0" w:after="160"/>
        <w:ind w:firstLine="720"/>
        <w:contextualSpacing/>
        <w:jc w:val="both"/>
        <w:rPr/>
      </w:pPr>
      <w:r>
        <w:rPr>
          <w:rFonts w:cs="Arial" w:ascii="Arial" w:hAnsi="Arial"/>
          <w:b/>
          <w:bCs/>
          <w:sz w:val="24"/>
          <w:szCs w:val="24"/>
          <w:shd w:fill="FFFFFF" w:val="clear"/>
          <w:lang w:eastAsia="zh-CN"/>
        </w:rPr>
        <w:t>ΠΡΟΕΔΡΕΥΩΝ (Νικήτας Κακλαμάνης):</w:t>
      </w:r>
      <w:r>
        <w:rPr>
          <w:rFonts w:cs="Arial" w:ascii="Arial" w:hAnsi="Arial"/>
          <w:sz w:val="24"/>
          <w:szCs w:val="24"/>
          <w:lang w:eastAsia="el-GR"/>
        </w:rPr>
        <w:t xml:space="preserve"> Παρακαλώ, ηρεμί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λείστε, κύριε Λάππα.</w:t>
      </w:r>
    </w:p>
    <w:p>
      <w:pPr>
        <w:pStyle w:val="Normal"/>
        <w:spacing w:lineRule="auto" w:line="600" w:before="0" w:after="160"/>
        <w:ind w:firstLine="720"/>
        <w:contextualSpacing/>
        <w:jc w:val="both"/>
        <w:rPr/>
      </w:pPr>
      <w:r>
        <w:rPr>
          <w:rFonts w:cs="Arial" w:ascii="Arial" w:hAnsi="Arial"/>
          <w:b/>
          <w:bCs/>
          <w:sz w:val="24"/>
          <w:szCs w:val="24"/>
          <w:lang w:eastAsia="el-GR"/>
        </w:rPr>
        <w:t>ΣΠΥΡΙΔΩΝΑΣ ΛΑΠΠΑΣ:</w:t>
      </w:r>
      <w:r>
        <w:rPr>
          <w:rFonts w:cs="Arial" w:ascii="Arial" w:hAnsi="Arial"/>
          <w:sz w:val="24"/>
          <w:szCs w:val="24"/>
          <w:lang w:eastAsia="el-GR"/>
        </w:rPr>
        <w:t xml:space="preserve"> Δεύτερον, τον κ. Σάμπυ Μιωνή να τον καλέσει η Εισαγγελία και να τον ρωτήσει: «Ποιος, κύριε Μιωνή, αγαπητέ Σάμπυ, σου έδωσε τα πρακτικά της προανακριτικής για να τα περιλάβεις αυτούσια στη μήνυσή σου και να καταθέσεις και στα Πρακτικά της Βουλή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Για να τελειώνω, δεν σας βγαίνει, κύριοι. Απλώς, έχετε μια πολιτικού χαρακτήρα απόφαση. Κοιτάξτε η πολιτική απόφαση ποια είναι του κόμματός σας. Κοιτάξτε τα έδρανα για να καταλάβετε πόσο φανατικοί είναι υπέρ της πρότασής σας το κυβερνητικό επιτελείο. Κοιτάξτε εικόνα. Τα λέει όλα. Μόνο μια φωτογραφία των κυβερνητικών εδράνων και αποκαλύπτεται πλήρως ποια είναι η απόπειρα και η προσπάθειά σα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ν έχω χρόνο, αλλά με προκαλέσατε κύριε Πλεύρη, γιατί κάνατε χρήση …</w:t>
      </w:r>
    </w:p>
    <w:p>
      <w:pPr>
        <w:pStyle w:val="Normal"/>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Νικήτας Κακλαμάνης): </w:t>
      </w:r>
      <w:r>
        <w:rPr>
          <w:rFonts w:cs="Arial" w:ascii="Arial" w:hAnsi="Arial"/>
          <w:sz w:val="24"/>
          <w:szCs w:val="24"/>
          <w:lang w:eastAsia="el-GR"/>
        </w:rPr>
        <w:t>Κλείστε, όμως, κύριε Λάππα, με αυτό.</w:t>
      </w:r>
    </w:p>
    <w:p>
      <w:pPr>
        <w:pStyle w:val="Normal"/>
        <w:spacing w:lineRule="auto" w:line="600" w:before="0" w:after="160"/>
        <w:ind w:firstLine="720"/>
        <w:contextualSpacing/>
        <w:jc w:val="both"/>
        <w:rPr/>
      </w:pPr>
      <w:r>
        <w:rPr>
          <w:rFonts w:cs="Arial" w:ascii="Arial" w:hAnsi="Arial"/>
          <w:b/>
          <w:bCs/>
          <w:sz w:val="24"/>
          <w:szCs w:val="24"/>
          <w:lang w:eastAsia="el-GR"/>
        </w:rPr>
        <w:t>ΣΠΥΡΙΔΩΝΑΣ ΛΑΠΠΑΣ:</w:t>
      </w:r>
      <w:r>
        <w:rPr>
          <w:rFonts w:cs="Arial" w:ascii="Arial" w:hAnsi="Arial"/>
          <w:sz w:val="24"/>
          <w:szCs w:val="24"/>
          <w:lang w:eastAsia="el-GR"/>
        </w:rPr>
        <w:t xml:space="preserve"> Τελείωσα, κύριε Πρόεδρ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γώ, κύριε Πρόεδρε, δεν θα κάνω χρήση των πρακτικών. Θα μπορούσα να το κάνω και θα ήταν εξευτελιστικά για όσα είπε ο κ. Πλεύρης και εντελώς αντίθετ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Θα πω μόνο κάτι για την πολιτική τάξη που κυβέρνησε τη χώρα για δεκαετίες και δεν λέτε τίποτα, κουβέντα, τσιμουδιά.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Θα πω μια φράση μόνο, κύριε Πρόεδρε, που την είπε ένας επιφανής άνδρας στην Ελλάδα για την ελίτ.</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ριν από αυτό, σας θυμίζω, κύριε Πρόεδρε, -εσείς το ξέρετε, γιατί το συζητήσαμε και την άλλη φορά- τέλος του 2014, τον Δεκέμβριο του 2014, ο Αντικαγκελάριος Γκάμπριελ έκανε μια δήλωση, όταν προκηρύχθηκαν εκλογές. Τι είπε; «Η ελληνική ελίτ λεηλατούσε επί χρόνια και δεκαετίες τη χώρα και εμείς απλώς κοιτούσαμε». Το είπε ο Γκάμπριελ.</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Για αυτά τα ζητήματα θα πάρετε θέση; Θα μας πείτε ότι πρέπει να αλλάξουμε τακτική; Αν είναι να αλλάξουμε όλοι, να πλουτίσουμε και εμείς. Απλώς έχουμε μια άλλη αντίληψη για την κοινωνική μας πολιτική, για την ελληνική κοινωνία.</w:t>
      </w:r>
    </w:p>
    <w:p>
      <w:pPr>
        <w:pStyle w:val="Normal"/>
        <w:spacing w:lineRule="auto" w:line="600" w:before="0" w:after="160"/>
        <w:ind w:firstLine="720"/>
        <w:contextualSpacing/>
        <w:jc w:val="both"/>
        <w:rPr/>
      </w:pPr>
      <w:r>
        <w:rPr>
          <w:rFonts w:cs="Arial" w:ascii="Arial" w:hAnsi="Arial"/>
          <w:b/>
          <w:bCs/>
          <w:sz w:val="24"/>
          <w:szCs w:val="24"/>
          <w:shd w:fill="FFFFFF" w:val="clear"/>
          <w:lang w:eastAsia="zh-CN"/>
        </w:rPr>
        <w:t>ΠΡΟΕΔΡΕΥΩΝ (Νικήτας Κακλαμάνης):</w:t>
      </w:r>
      <w:r>
        <w:rPr>
          <w:rFonts w:cs="Arial" w:ascii="Arial" w:hAnsi="Arial"/>
          <w:sz w:val="24"/>
          <w:szCs w:val="24"/>
          <w:lang w:eastAsia="el-GR"/>
        </w:rPr>
        <w:t xml:space="preserve"> Κλείστε, παρακαλώ.</w:t>
      </w:r>
    </w:p>
    <w:p>
      <w:pPr>
        <w:pStyle w:val="Normal"/>
        <w:spacing w:lineRule="auto" w:line="600" w:before="0" w:after="160"/>
        <w:ind w:firstLine="720"/>
        <w:contextualSpacing/>
        <w:jc w:val="both"/>
        <w:rPr/>
      </w:pPr>
      <w:r>
        <w:rPr>
          <w:rFonts w:cs="Arial" w:ascii="Arial" w:hAnsi="Arial"/>
          <w:b/>
          <w:bCs/>
          <w:sz w:val="24"/>
          <w:szCs w:val="24"/>
          <w:lang w:eastAsia="el-GR"/>
        </w:rPr>
        <w:t>ΣΠΥΡΙΔΩΝΑΣ ΛΑΠΠΑΣ:</w:t>
      </w:r>
      <w:r>
        <w:rPr>
          <w:rFonts w:cs="Arial" w:ascii="Arial" w:hAnsi="Arial"/>
          <w:sz w:val="24"/>
          <w:szCs w:val="24"/>
          <w:lang w:eastAsia="el-GR"/>
        </w:rPr>
        <w:t xml:space="preserve"> Επειδή το είπε, λοιπόν, ο Γκάμπριελ, εγώ θα θυμίσω τα λόγια ενός μεγάλου ανδρός και θα σας τον πω μετά, κύριε Πρόεδρε: «Η βλακεία, η εγωπάθεια, η μωρία και η γενική αναπηρία της ηγετικής τάξης στη σημερινή Ελλάδα σε φέρνει στην ανάγκη να ξεράσεις. Είμαι βέβαιος ότι τούτοι οι ελεεινοί δεν αντιπροσωπεύουν τη ζωντανή Ελλάδα, δεν αντιπροσωπεύουν τίποτα και υπάρχουν άγνωστοι πολλοί που δεν τους ξέρουμε, αλλά που αξίζουν».</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ν λέω ότι είναι για σήμερα. Ήταν, όμως, πάντα για την Ελλάδα. Γιώργος Σεφέρης.</w:t>
      </w:r>
    </w:p>
    <w:p>
      <w:pPr>
        <w:pStyle w:val="Normal"/>
        <w:spacing w:lineRule="auto" w:line="600" w:before="0" w:after="160"/>
        <w:ind w:firstLine="720"/>
        <w:contextualSpacing/>
        <w:jc w:val="center"/>
        <w:rPr/>
      </w:pPr>
      <w:r>
        <w:rPr>
          <w:rFonts w:cs="Arial" w:ascii="Arial" w:hAnsi="Arial"/>
          <w:sz w:val="24"/>
          <w:szCs w:val="24"/>
          <w:lang w:eastAsia="el-GR"/>
        </w:rPr>
        <w:t>(Χειροκροτήματα από την πτέρυγα του ΣΥΡΙ</w:t>
      </w:r>
      <w:r>
        <w:rPr>
          <w:rFonts w:cs="Arial" w:ascii="Arial" w:hAnsi="Arial"/>
          <w:sz w:val="24"/>
          <w:szCs w:val="24"/>
          <w:lang w:val="en-US" w:eastAsia="el-GR"/>
        </w:rPr>
        <w:t>ZA</w:t>
      </w:r>
      <w:r>
        <w:rPr>
          <w:rFonts w:cs="Arial" w:ascii="Arial" w:hAnsi="Arial"/>
          <w:sz w:val="24"/>
          <w:szCs w:val="24"/>
          <w:lang w:eastAsia="el-GR"/>
        </w:rPr>
        <w:t>)</w:t>
      </w:r>
    </w:p>
    <w:p>
      <w:pPr>
        <w:pStyle w:val="Normal"/>
        <w:spacing w:lineRule="auto" w:line="600" w:before="0" w:after="160"/>
        <w:ind w:firstLine="720"/>
        <w:contextualSpacing/>
        <w:jc w:val="both"/>
        <w:rPr/>
      </w:pPr>
      <w:r>
        <w:rPr>
          <w:rFonts w:cs="Arial" w:ascii="Arial" w:hAnsi="Arial"/>
          <w:b/>
          <w:bCs/>
          <w:sz w:val="24"/>
          <w:szCs w:val="24"/>
          <w:shd w:fill="FFFFFF" w:val="clear"/>
          <w:lang w:eastAsia="zh-CN"/>
        </w:rPr>
        <w:t>ΠΡΟΕΔΡΕΥΩΝ (Νικήτας Κακλαμάνης):</w:t>
      </w:r>
      <w:r>
        <w:rPr>
          <w:rFonts w:cs="Arial" w:ascii="Arial" w:hAnsi="Arial"/>
          <w:sz w:val="24"/>
          <w:szCs w:val="24"/>
          <w:lang w:eastAsia="el-GR"/>
        </w:rPr>
        <w:t xml:space="preserve"> Απλά, για λόγους πρακτικών, να υπενθυμίσω ότι και στην πρώτη συζήτηση για τη σύσταση της προκαταρκτικής η Κυβέρνηση απουσίαζε και υπήρχε απάντηση ότι θεωρεί ότι είναι δουλειά της Βουλής αποκλειστικά και δεν έχει λόγο να παρίσταται. Υποθέτω ίδιος είναι και ο λόγος που σήμερα απουσιάζει.</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ύριε Κεγκέρογλου, έχετε τον λόγο για είκοσι λεπτά.</w:t>
      </w:r>
    </w:p>
    <w:p>
      <w:pPr>
        <w:pStyle w:val="Normal"/>
        <w:spacing w:lineRule="auto" w:line="600" w:before="0" w:after="160"/>
        <w:ind w:firstLine="720"/>
        <w:contextualSpacing/>
        <w:jc w:val="both"/>
        <w:rPr/>
      </w:pPr>
      <w:r>
        <w:rPr>
          <w:rFonts w:cs="Arial" w:ascii="Arial" w:hAnsi="Arial"/>
          <w:b/>
          <w:bCs/>
          <w:sz w:val="24"/>
          <w:szCs w:val="24"/>
          <w:lang w:eastAsia="el-GR"/>
        </w:rPr>
        <w:t>ΒΑΣΙΛΕΙΟΣ ΚΕΓΚΕΡΟΓΛΟΥ:</w:t>
      </w:r>
      <w:r>
        <w:rPr>
          <w:rFonts w:cs="Arial" w:ascii="Arial" w:hAnsi="Arial"/>
          <w:sz w:val="24"/>
          <w:szCs w:val="24"/>
          <w:lang w:eastAsia="el-GR"/>
        </w:rPr>
        <w:t xml:space="preserve"> Ευχαριστώ, κύριε Πρόεδρ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Ξεκινώ από την αρχή δηλώνοντας ότι όσα θα αναφέρω σχετικά με μαρτυρίες και καταθέσεις αφορούν όλα αυτά που ήδη έχουν δημοσιοποιηθεί και δεν μεταφέρω κανένα απόρρητο πρακτικό ή κατάθεση της επιτροπή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υζητάμε ένα θέμα το αντικείμενο του οποίου δεν αποτελεί μια αυτοτελή ιστορία ή ένα επεισόδιο ξεκομμένο από τη γενική πολιτική πραγματικότητα. Είναι μια υπόθεση με ρίζες και ουρές στις πολιτικές διεργασίες της τελευταίας δεκαετία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Ελλάδα και οι Έλληνες που αγωνίστηκαν και έκτισαν την πρόοδο στη Μεταπολίτευση και ιδιαίτερα μετά το 1981 αναγκάστηκαν να βιώσουν μια δεκάχρονη κρίση με τεράστιο κοινωνικό κόστος, μια κρίση, την οποία προκάλεσαν αφ’ ενός η αναβλητικότητα για τις αναγκαίες μεταρρυθμίσεις και αφ’ ετέρου και κυρίως οι κυβερνητικές πολιτικές του εκτροχιασμού μέχρι το 2009, μια κρίση την οποία επιμήκυναν και όξυναν οι λαϊκιστές και το αυτοαποκαλούμενο αντιμνημονιακό μπλοκ που αντέδρασε λυσσαλέα το 2010 και μετά στις αλλαγές, τις μεταρρυθμίσεις και τις βιώσιμες λύσεις που προώθησε το ΠΑΣΟΚ για την αντιμετώπιση των αιτιών της κρίση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ίναι οι πολιτικές δυνάμεις με πυρήνα τον ΣΥΡΙΖΑ που υποστήριξαν ότι τα μνημόνια έφεραν την κρίση και όχι η κρίση την ανάγκη μνημονίων. Είναι οι πολιτικές δυνάμεις εκείνες με πυρήνα τον ΣΥΡΙΖΑ που υποστήριξαν ότι η χ ούντα δεν έπεσε το 1973, αλλά κυβερνούσε ακόμη και είναι οι πολιτικές εκείνες δυνάμεις με πυρήνα τον ΣΥΡΙΖΑ και αρχηγό τον κ. Τσίπρα που χαρακτήρισαν τον Πρωθυπουργό, τον νόμιμα εκλεγμένο Πρωθυπουργό της χώρας, τον Γιώργο Παπανδρέου, ως Πινοσέτ.</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σύμπραξη των λεγόμενων αντιμνημονιακών δυνάμεων, ετερόκλητων πολιτικά, αλλά ομογάλακτων ως προς την αντίληψη διαχείρισης εξουσίας και κυρίως με τη στοχοποίηση του ΠΑΣΟΚ ως κοινού τους αντιπάλου δεν τερματίστηκε, φυσικά, με την εκλογική νίκη που πέτυχαν στις εκλογές τον Γενάρη του 2015. Συνεχίστηκε ως κυβερνητικό σχήμα ΣΥΡΙΖΑ - ΑΝΕΛ. Αποδείχθηκαν πολύ γρήγορα μνημονιακότεροι των μνημονιακών με το τρίτο και απεχθέστερο για την κοινωνία μνημόνιο.</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Ακολούθησαν συγκεκριμένη πολιτική και σύστημα εξουσίας που, εκτός από τη νομή της, επεδίωξε να κτυπήσει και να συκοφαντήσει το ΠΑΣΟΚ με προφανή στόχο την άλωση του πολιτικού χώρου, αξιοποιώντας και τους «γενίτσαρους» και να αθωώσει τις πολιτικές του εκτροχιασμού σε αντάλλαγμα της συνδρομής τους και της κυβερνητικής σύμπραξής τους με μια τουλάχιστον συνιστώσα του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Ούτε σκέψη για έρευνα των αιτίων του εκτροχιασμού της χώρας και προφανώς ούτε κουβέντα για τη ζημιά που η ίδια αυτή η συγκυβέρνηση προκάλεσε στο πρώτο εξάμηνο του 2015. Όλα επικεντρώθηκαν στην υπηρέτηση κομματικών σκοπιμοτήτων και επιδιώξεων σε βάρος των πολιτικών της αντιπάλων.</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Η υλοποίηση του πολιτικού σχεδίου της ηγετικής ομάδας των ΣΥΡΙΖΑ-ΑΝΕΛ ανατέθηκε στο πολυπλόκαμο παραδικαστικό κύκλωμα που δομήθηκε, οργανώθηκε και έδρασε στον χώρο της δικαιοσύνης απόλυτα αντιθεσμικά, στηριζόμενο στην αντίληψη της «σχολής Ρασπούτιν» και στις σχέσεις που είχαν διαμορφωθεί τα προηγούμενα χρόνια στον χώρο της δικαιοσύνη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Εκτός από τους κατάλληλους ανθρώπους στις κρίσιμες θέσεις, τις μεθοδεύσεις και τα παραθεσμικά συστήματα, χρειαζόταν και ένας δράκος για το αφήγημα και την προπαγάνδα τους. Επιλέχθηκε να είναι οι δέκα πολιτικοί αντίπαλοι, οι οποίοι συνδύαζαν απόλυτα και τον στόχο εκείνης της περιόδου για την εκλογική επιτυχία που επεδίωκαν στις επερχόμενες εκλογέ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Υπενθυμίζω τη γραμμή και την επισήμανση στην Κεντρική Επιτροπή του ΣΥΡΙΖΑ ότι πρέπει να μπουν κάποιοι στη φυλακή για να κερδίσουμε τις εκλογές. Αυτό ήταν το υπόβαθρο πάνω στο οποίο σχεδιάστηκε και στήθηκε η πολιτική σκευωρία, η οποία ως προς το πολιτικό της σκέλος, την ιδέα, τον σχεδιασμό και τους στόχους έχει ήδη αποκαλυφθεί πλήρως και κριθεί εν μέρει στις προηγούμενες εκλογέ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Αυτό, όμως, που διερευνά η προανακριτική επιτροπή με την εντολή της Βουλής και αυτό για το οποίο συζητούμε σήμερα, προκειμένου να αποφασίσει η Ολομέλεια, είναι η περαιτέρω έρευνα που αφορά τις ποινικές ευθύνες σχετικά με το στήσιμο και την επιχείρηση υλοποίησης της σκευωρίας και ασφαλώς τον ρόλο του κ. Παπαγγελόπουλου και άλλων σχετικά με την οργάνωση, τη λειτουργία του παραδικαστικού κυκλώματος, που σύμφωνα με τις καταγγελίες δικαστικών και ιδιωτών έδρασε και σε άλλες υποθέσει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Ως μέλος της προανακριτικής επιτροπής έχω πειστεί απόλυτα ότι όλα αυτά που έχουν κατατεθεί και καταγγελθεί από τους μάρτυρες ιδιώτες, δημόσιους λειτουργούς, εισαγγελικούς λειτουργούς, όχι μόνο δεν έχουμε δικαίωμα να προσποιηθούμε ότι δεν τα ακούσαμε, όπως κάνουν κάποιοι συνάδελφοι που συμμετέχουν στην επιτροπή αλλά φορούν ωτοασπίδες, αλλά έχουμε υποχρέωση απέναντι στους πολίτες και τη χώρα να προχωρήσουμε αταλάντευτα για την πλήρη αποκάλυψη της αλήθειας και την απόδοση δικαιοσύνη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Γι’ αυτό σήμερα δίνουμε θετική ψήφο για τη διεύρυνση του κατηγορητηρίου.</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Κυρίες και κύριοι συνάδελφοι, το Κίνημα Αλλαγής δεν εκβιάζεται και δεν εκφοβίζεται, όπως επιχείρησαν κάποιοι τις τελευταίες μέρες, οι οποίοι πέτυχαν -τους πληροφορώ- το ακριβώς αντίθετο από αυτό που επιχείρησαν. Μας ένωσαν περισσότερο και ενίσχυσαν την αποφασιστικότητά μας να κινηθούμε χωρίς να λογαριάζουμε το πολιτικό κόστος, όπως άλλωστε έχει κάνει το ΠΑΣΟΚ σε όλες τις κρίσιμες για την πορεία της χώρας περιόδους με κάποιους προδότες, ασφαλώς, στις τάξεις του. Σε όλες τις μάχες, σε όλους τους αγώνες ακόμα και του έθνους υπάρχουν οι προδότες, αυτοί που ανοίγουν κερκόπορτες, αυτοί που αυτομολούν στον εχθρό για προσωπικά τους οφέλη, αργύρια ή άλλα.</w:t>
      </w:r>
    </w:p>
    <w:p>
      <w:pPr>
        <w:pStyle w:val="Normal"/>
        <w:spacing w:lineRule="auto" w:line="600" w:before="0" w:after="160"/>
        <w:ind w:firstLine="720"/>
        <w:contextualSpacing/>
        <w:jc w:val="both"/>
        <w:rPr/>
      </w:pPr>
      <w:r>
        <w:rPr>
          <w:rFonts w:cs="Arial" w:ascii="Arial" w:hAnsi="Arial"/>
          <w:color w:val="201F1E"/>
          <w:sz w:val="24"/>
          <w:szCs w:val="24"/>
          <w:shd w:fill="FFFFFF" w:val="clear"/>
          <w:lang w:eastAsia="el-GR"/>
        </w:rPr>
        <w:t>Η μεθόδευση της «</w:t>
      </w:r>
      <w:r>
        <w:rPr>
          <w:rFonts w:cs="Arial" w:ascii="Arial" w:hAnsi="Arial"/>
          <w:color w:val="201F1E"/>
          <w:sz w:val="24"/>
          <w:szCs w:val="24"/>
          <w:shd w:fill="FFFFFF" w:val="clear"/>
          <w:lang w:val="en-US" w:eastAsia="el-GR"/>
        </w:rPr>
        <w:t>NOVARTIS</w:t>
      </w:r>
      <w:r>
        <w:rPr>
          <w:rFonts w:cs="Arial" w:ascii="Arial" w:hAnsi="Arial"/>
          <w:color w:val="201F1E"/>
          <w:sz w:val="24"/>
          <w:szCs w:val="24"/>
          <w:shd w:fill="FFFFFF" w:val="clear"/>
          <w:lang w:eastAsia="el-GR"/>
        </w:rPr>
        <w:t>» είχε ως πρώτο στόχο να σκεπάσει, να συσκοτίσει και να αποσιωπήσει τις βαριές ευθύνες για τη σπατάλη του δημόσιου χρήματος στον κρίσιμο χώρο του φαρμάκου, να μη γίνει ποτέ η διερεύνηση της υπόθεσης του φαρμάκου και της δράσης του καρτέλ που αφορούσε τα υπερκέρδη δισεκατομμυρίων.</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Ταυτόχρονα, πάνω στην αλήθεια ότι υπήρχε σκάνδαλο φαρμάκου στηρίχτηκε με γκρίζα προπαγάνδα και αριστοτεχνική μεθόδευση το κατηγορητήριο για τους πολιτικούς αντιπάλους και μάλιστα κατά τεκμήριο για αυτούς που συγκρούστηκαν με τα κατεστημένα συμφέροντα στον χώρο του φαρμάκου, για αυτούς που δρομολόγησαν το νοικοκύρεμα με τον έναν ή τον άλλο τρόπο, για αυτούς που στήριξαν το νοικοκύρεμα.</w:t>
      </w:r>
    </w:p>
    <w:p>
      <w:pPr>
        <w:pStyle w:val="Normal"/>
        <w:spacing w:lineRule="auto" w:line="600" w:before="0" w:after="160"/>
        <w:ind w:firstLine="720"/>
        <w:contextualSpacing/>
        <w:jc w:val="center"/>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Χειροκροτήματα από την πτέρυγα του Κινήματος Αλλαγή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Είναι αλήθεια ότι οι φαρμακευτικές κέρδιζαν δισεκατομμύρια, το δείχνουν και οι ισολογισμοί τους και στη συνέχεια, βεβαίως, έχασαν τη «ματζαδούρα», όπως δείχνουν επίσης οι ισολογισμοί τους από το 2010 και μετά. Εύλογα, λοιπόν, αντέδρασαν στις αλλαγές, στις μεταρρυθμίσεις, στο νοικοκύρεμα, στην προστασία του χρήματος του Έλληνα πολίτη, του Έλληνα φορολογούμενου.</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Το αμείλικτο ερώτημα που συνεχίζει να υπάρχει και δεν έχει απαντηθεί είναι γιατί συντάχθηκαν μαζί τους πολιτικά κόμματα ευθέως. Η ουσία, τι έγινε, ποιος το έκανε στη δημόσια υγεία βυθίστηκε στο σκοτάδι. Δεν έμαθαν ποτέ οι πολίτες τι συνέβη στην πραγματικότητα, τις παράνομες πρακτικές των πολυεθνικών φαρμακοβιομηχανιών, αλλά και τις αντιδράσεις τους σε όλο το διάστημα που έχαναν έδαφος για εύκολο πλουτισμό.</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Είναι χαρακτηριστικό το γεγονός ότι η τότε αξιωματική αντιπολίτευση αντέδρασε στο νοικοκύρεμα καταψηφίζοντας όλες τις αλλαγές -λυσσαλέα αντέδρασε- και ταυτίστηκε ακόμα και όταν ήρθε μια καθαρή τροπολογία για τη μείωση των κερδών τους. Είναι επομένως στο πολιτικό πεδίο απόλυτα ξεκάθαρο το τι έπραξαν.</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Ας δούμε, όμως και τα νούμερα για να θυμηθούμε. Το 2003 η συνολική δημόσια φαρμακευτική δαπάνη και ασφαλιστικών ταμείων και νοσοκομείων κόστιζε στον ελληνικό λαό 2,9 δισεκατομμύρια ευρώ τον χρόνο. Σε πέντε χρόνια σταδιακά για διάφορες αιτίες που ακόμα δεν έχουμε διερευνήσει -και έπρεπε να διερευνήσουμε για να μην ξανασυμβούν αυτά- εκτοξεύτηκε το 2009 στα 6,4 δισεκατομμύρια ευρώ.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Ναι, από τα 6,4 δισεκατομμύρια ευρώ που παρέλαβε το ΠΑΣΟΚ το 2009 κατάφερε και μείωσε σταθερά τη δημόσια φαρμακευτική δαπάνη. Πώς; Με το μαγικό ραβδάκι; Όχι, με τη δημιουργία του ΕΟΠΥΥ και την ενοποίηση των πολιτικών φαρμάκου στο Υπουργείο Υγείας, την ηλεκτρονική συνταγογράφηση και τη συνεχή βελτίωσή της, το νέο σύστημα τιμολόγησης των φαρμάκων, την τιμολόγηση των φαρμάκων στην ώρα τους, σύμφωνα με την ισχύουσα νομοθεσία και όχι εκ των υστέρων και κατά πώς το έκανε ο Παναγιώτης Κουρουμπλής, την εισαγωγή και εφαρμογή του μέτρου των επιστροφών με διάφορες μορφές -ποσοστό κέρδους, rebate, clawback- και μια σειρά άλλες θεσμικές παρεμβάσεις στα πρωτόκολλα και πολλά άλλα.</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Τα 6,4 δισεκατομμύρια ευρώ έπεσαν σταδιακά το 2014 στα 2,5 δισεκατομμύρια ευρώ, αφού και η κυβέρνηση συνεργασίας από το 2012 και μετά συνέχισε την πολιτική του νοικοκυρέματο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Μέσα στα πιο δύσκολα και πιο μαύρα χρόνια της κρίσης, κόντρα στα διαμορφωμένα συμφέροντα πετύχαμε, λοιπόν, μια συνολική εξοικονόμηση πολλών δισεκατομμυρίων για τον ελληνικό λαό.</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Και όταν ήρθε η ώρα του απολογισμού και της έρευνας για τα πεπραγμένα στην προηγούμενη κοινοβουλευτική περίοδο, που έπρεπε πραγματικά να εξεταστεί και να δούμε τα αίτια για να μην ξανασυμβεί, η εξεταστική επιτροπή που συστάθηκε για την υγεία απλώς τα κουκούλωσε. Κανένα συμπέρασμα, καμμία έρευνα, πολύ απλά γιατί η τότε κυβέρνηση είχε ήδη προσεταιριστεί τα συμφέροντα.</w:t>
      </w:r>
    </w:p>
    <w:p>
      <w:pPr>
        <w:pStyle w:val="Normal"/>
        <w:spacing w:lineRule="auto" w:line="600" w:before="0" w:after="160"/>
        <w:ind w:firstLine="720"/>
        <w:contextualSpacing/>
        <w:jc w:val="both"/>
        <w:rPr/>
      </w:pPr>
      <w:r>
        <w:rPr>
          <w:rFonts w:cs="Arial" w:ascii="Arial" w:hAnsi="Arial"/>
          <w:color w:val="201F1E"/>
          <w:sz w:val="24"/>
          <w:szCs w:val="24"/>
          <w:shd w:fill="FFFFFF" w:val="clear"/>
          <w:lang w:eastAsia="el-GR"/>
        </w:rPr>
        <w:t>Είναι χαρακτηριστικό ότι από τις πολλές και μεγάλες εταιρείες που πρωταγωνιστούσαν στη φαρμακευτική αγορά της χώρας μία μόνο αναφέρθηκε, η «</w:t>
      </w:r>
      <w:r>
        <w:rPr>
          <w:rFonts w:cs="Arial" w:ascii="Arial" w:hAnsi="Arial"/>
          <w:color w:val="201F1E"/>
          <w:sz w:val="24"/>
          <w:szCs w:val="24"/>
          <w:shd w:fill="FFFFFF" w:val="clear"/>
          <w:lang w:val="en-US" w:eastAsia="el-GR"/>
        </w:rPr>
        <w:t>NOVARTIS</w:t>
      </w:r>
      <w:r>
        <w:rPr>
          <w:rFonts w:cs="Arial" w:ascii="Arial" w:hAnsi="Arial"/>
          <w:color w:val="201F1E"/>
          <w:sz w:val="24"/>
          <w:szCs w:val="24"/>
          <w:shd w:fill="FFFFFF" w:val="clear"/>
          <w:lang w:eastAsia="el-GR"/>
        </w:rPr>
        <w:t>», αφού, όπως είχα πει χαρακτηριστικά και κατά τη συζήτηση στην Ολομέλεια για τη σύσταση της προανακριτικής, ο ΣΥΡΙΖΑ θεωρεί όλες τις άλλες φαρμακευτικές ως αγίες και μάλιστα στις πολιτικές του εκδηλώσεις λέγεται ότι μοιράζει και εικονίτσες με τις άλλες φαρμακευτικές εταιρείες.</w:t>
      </w:r>
    </w:p>
    <w:p>
      <w:pPr>
        <w:pStyle w:val="Normal"/>
        <w:spacing w:lineRule="auto" w:line="600" w:before="0" w:after="160"/>
        <w:ind w:firstLine="720"/>
        <w:contextualSpacing/>
        <w:jc w:val="both"/>
        <w:rPr/>
      </w:pPr>
      <w:r>
        <w:rPr>
          <w:rFonts w:cs="Arial" w:ascii="Arial" w:hAnsi="Arial"/>
          <w:color w:val="201F1E"/>
          <w:sz w:val="24"/>
          <w:szCs w:val="24"/>
          <w:shd w:fill="FFFFFF" w:val="clear"/>
          <w:lang w:eastAsia="el-GR"/>
        </w:rPr>
        <w:t>Όμως, ούτε τη «</w:t>
      </w:r>
      <w:r>
        <w:rPr>
          <w:rFonts w:cs="Arial" w:ascii="Arial" w:hAnsi="Arial"/>
          <w:color w:val="201F1E"/>
          <w:sz w:val="24"/>
          <w:szCs w:val="24"/>
          <w:shd w:fill="FFFFFF" w:val="clear"/>
          <w:lang w:val="en-US" w:eastAsia="el-GR"/>
        </w:rPr>
        <w:t>NOVARTIS</w:t>
      </w:r>
      <w:r>
        <w:rPr>
          <w:rFonts w:cs="Arial" w:ascii="Arial" w:hAnsi="Arial"/>
          <w:color w:val="201F1E"/>
          <w:sz w:val="24"/>
          <w:szCs w:val="24"/>
          <w:shd w:fill="FFFFFF" w:val="clear"/>
          <w:lang w:eastAsia="el-GR"/>
        </w:rPr>
        <w:t>» έλεγξαν, λένε ψέματα, χοντρά ψέματα. Από τους έξι χιλιάδες λογαριασμούς στους οποίους η «</w:t>
      </w:r>
      <w:r>
        <w:rPr>
          <w:rFonts w:cs="Arial" w:ascii="Arial" w:hAnsi="Arial"/>
          <w:color w:val="201F1E"/>
          <w:sz w:val="24"/>
          <w:szCs w:val="24"/>
          <w:shd w:fill="FFFFFF" w:val="clear"/>
          <w:lang w:val="en-US" w:eastAsia="el-GR"/>
        </w:rPr>
        <w:t>NOVARTIS</w:t>
      </w:r>
      <w:r>
        <w:rPr>
          <w:rFonts w:cs="Arial" w:ascii="Arial" w:hAnsi="Arial"/>
          <w:color w:val="201F1E"/>
          <w:sz w:val="24"/>
          <w:szCs w:val="24"/>
          <w:shd w:fill="FFFFFF" w:val="clear"/>
          <w:lang w:eastAsia="el-GR"/>
        </w:rPr>
        <w:t>» κατέθεσε 118 εκατομμύρια ευρώ -αυτό είναι χαρακτηριστικό παράδειγμα- ένα μόνο όνομα διέρρευσε στον Τύπο και αυτό για 1.000 ευρώ. Και ποιο ήταν το όνομα; Για να συκοφαντήσουν και να απαξιώσουν την εισαγγελέα, ο σύζυγος της οποίας ως γιατρός είχε συμμετάσχει σε ένα πρόγραμμα που αφορούσε φάρμακα. Όχι για να αποκαλυφθεί, επομένως, η αλήθεια, αλλά για να ενοχοποιήσουν την εισαγγελέα που τη θεωρούσαν από ένα σημείο και μετά επικίνδυνη για το σύστημα εξουσίας το οποίο έστησαν, το παραδικαστικό σύστημα εξουσίας μέσα στη δικαιοσύνη.</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η φοβήθηκαν και προσπάθησαν να την απαξιώσουν και να την ενοχοποιήσουν, το ίδιο δηλαδή που κάνουν και για άλλους εισαγγελείς. Ενώ τους χαρακτήρισαν αδάμαντες, στη συνέχεια, που δεν ήταν πειθήνια όργανά τους, τους απαξίωναν ως μανιώδεις, ψυχασθενείς ή κάτι τέτοιο. Τέτοιοι τύποι είναι.</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Υπερψηφίσαμε τη συγκρότηση της ειδικής επιτροπής για την προκαταρκτική εξέταση και σε κάθε συνεδρίαση προσπαθήσαμε να συμβάλουμε στην αποκάλυψη της αλήθειας και μόνο. Γι’ αυτό ζητήσαμε επίμονα να μας σταλεί όλο το ανακριτικό υλικό και το περιεχόμενο ολόκληρης της δικογραφίας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Όμως, πρέπει να καταγγείλω στην Ολομέλεια ότι η Εισαγγελία Διαφθοράς παρακωλύει συστηματικά το έργο της επιτροπής και δεν στέλνει άλλοτε στην ώρα τους και άλλοτε καθόλου στοιχεία, όπως παραδείγματος χάριν, την αλληλογραφία με εθνικές και αλλοδαπές αρχές που έχουν κομβική σημασία για την εξέλιξη της υπόθεσης, όπως έχει απόλυτη υποχρέωση. Επικαλείται δήθεν απόρρητο και μας καταγγέλλει αν μάθαμε και κάτι από αλλού για το ότι μάθαμε μυστικά του κράτους και τι θα γίνει! Αν μάθουμε δηλαδή για τη δολοφονία ποιος είναι ο δολοφόνος, έχει σημασία πώς το μάθαμε ότι είναι αυτός ο δολοφόνος και όχι ότι βρέθηκε. Και θέλουν να δικάσουν, όπως ήταν και η υποστηρικτική ομιλία του κ. Λάππα, με βάση τα διαδικαστικά. Είναι, λέει, δικονομικά μη ορθό να γίνει αυτό. Εντάξει!</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ην ίδια ώρα, όμως, αυτές οι δικογραφίες μάς λέει ότι είναι απόρρητες. Μπήκαν από την ίδια μέσα σε δικογραφίες που έστειλε στη Βουλή και βέβαια μία από αυτές τουλάχιστον δόθηκε στον πρώην Πρωθυπουργό κ. Τσίπρα, για να την καταθέσει εδώ στη Βουλή. Μπορείτε να μας πείτε, κυρία Τουλουπάκη, πώς ακριβώς έφτασε από τα χέρια σας στον κ. Τσίπρ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ήμερα, λοιπόν, προσεγγίζοντας το ζήτημα με τη δέουσα προσοχή, αλλά και με αίσθηση ευθύνης για την πλήρη αποκάλυψη της αλήθειας, οφείλουμε όχι μόνο απέναντι στη Βουλή, αλλά κυρίως απέναντι στους πολίτες να προχωρήσουμε σε βάθος και με κάθε λεπτομέρεια. Είναι το ελάχιστο χρέος μας απέναντι στη δημοκρατία και τον λαό. Η Ελλάδα και όλοι οι πολίτες που σήμερα βιώνουν ξανά δύσκολες καταστάσεις και κινδυνεύουν να δουν τις θυσίες τους να εξανεμίζονται, θέλουν -και το δικαιούνται απόλυτα- να μάθουν όλοι την αλήθεια και να δουν τη δικαιοσύνη να λειτουργεί και να απονέμεται.</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Η σκευωρία για τα δέκα πολιτικά πρόσωπα είναι μόνο μία, αλλά ασφαλώς η πιο σοβαρή πτυχή ενός ολόκληρου παραδικαστικού, παραθεσμικού κυκλώματος. Κάποιοι σκοτεινοί παράγοντες πούλησαν εκδούλευση και τεχνογνωσία σε μία κυβέρνηση που το μόνο που την ενδιέφερε ήταν η παραμονή της πάση θυσία στην εξουσία. Αγόρασε, λοιπόν, αυτή την τεχνογνωσία πιστεύοντας ότι αξιοποιώντας την υπόθεση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ως πλατφόρμα μπορεί να οικοδομήσει μία ολόκληρη σκευωρία για την εξόντωση των πολιτικών της αντιπάλων.</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Εδώ θέλω να υπενθυμίσω ότι τα δέκα πολιτικά πρόσωπα στήθηκαν στον τοίχο ή κρεμάστηκαν στα μανταλάκια με μόνες τις αόριστες και γενικόλογες αναφορές και μαρτυρίες των δύο μαρτύρων δημοσίου συμφέροντος και προστατευόμενων μαρτύρων.</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Οι κύριοι αυτοί πρωτύτερα είχαν μπει στο καθεστώς προστασίας άλλης χώρας -τουλάχιστον για τον έναν αποδείχτηκε- αφού τους έταξαν ότι θα βγάλουν λεφτά, γεγονός που τους καθιστά μάρτυρες ιδιωτικού και όχι δημοσίου συμφέροντος. Παρανόμως εντάχθηκαν, λοιπόν.</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Επιπλέον, ο ένας τουλάχιστον είναι εμπλεκόμενος σε δωροληψίες εντός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Έπαιρνε μαύρο χρήμα μετά από εκβιασμό που έκανε, όπως καταγγέλθηκε εγγράφως από άλλον εμπλεκόμενο μάρτυρα, αλλά όλως τυχαίως ουδέποτε κλήθηκε από την Εισαγγελία, προκειμένου να απολογηθεί. Για ποιον λόγο; Μα, γιατί έπρεπε να φύγει από το καθεστώς προστασίας του μάρτυρ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Επιπλέον, η εισαγγελέας που τους ενέταξε στο καθεστώς και σύμφωνα με τον νόμο έχει ιερά υποχρέωση να τους προστατεύει, τους αποκάλυψε. Έχει αποκαλύψει τα ονόματά τους, τους έδωσε στεγνά. Αυτή τη στιγμή γνωρίζουμε και ποιος είναι ο «Σαράφης» και ποια είναι η κύρία «Κελέση». Εξάλλου, το είπαμε στους ίδιους ότι τους έδωσε η κυρία εισαγγελέας, η οποία στη συνέχεια λέει «Μα, ήταν απόρρητο το έγγραφο».</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έλω να επισημάνω ακόμα ότι ο ίδιος ο δικηγόρος της κ. Τουλουπάκη όταν συζητούσαμε για το αν πρέπει να δώσουν κατάθεση, δήλωσε γραπτά ότι οι καταθέσεις των προστατευόμενων μαρτύρων από μόνες τους δεν έχουν αποδεικτική ισχύ. Και μας λέει «Τι θέλετε να τις ξεκουκουλώσετε; Για να αποκτήσουν αποδεικτική ισχύ;». Μα, ξεκουκουλωμένοι δεν τα λένε.</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Όμως, ο Εισαγγελέας του Αρείου Πάγου που εξετάστηκε στην επιτροπή, απ’ ό,τι διάβασα και εγώ στον Τύπο, κατέθεσε ακριβώς τα ίδια, ότι δεν έχουν αποδεικτική ισχύ, αλλά μόνο ενδείξεις οι καταθέσεις τους.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Δεν έχουν, όμως, πλέον καμμία αξία οι γενικόλογες καταγγελίες τους, αφού όταν ρωτήθηκαν συγκεκριμένα για τα πρόσωπα που καταγγέλλουν, είπαν ότι δεν τα είδαν, δεν τα γνωρίζουν και δεν τα συνάντησαν ποτέ και ότι όσα κατέθεταν είτε τα άκουσαν από άλλους είτε τα υπέθεσαν είτε ενδεχομένως -προσθέτω εγώ- τους υποδείχθηκαν. Είναι χαρακτηριστική η απάντηση της μάρτυρος όταν ρωτήθηκε πώς ένιωσε, όταν λόγω της ψευδομαρτυρίας της βρέθηκε κρεμασμένος στα μανταλάκια ένας πρώην Πρωθυπουργός. Δεν αντέδρασε στη φράση «ψευδομαρτυρία», αλλά είχε μία άλλη αντίδραση, την οποία διαβάσατε στον Τύπο.</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Η πολύμηνη λειτουργία της επιτροπής και ιδίως οι καταθέσεις των μαρτύρων επιβεβαίωσαν την αίσθηση που δημιούργησε η δικογραφία. Η εικόνα ανώτατων κυβερνητικών και εισαγγελικών οργάνων να περιπλέκονται σε έναν χορό παρεμβάσεων και αντιθεσμικών διαδικασιών και ενεργειών προκαλεί κάθε πολίτη, προκαλεί το δημοκρατικό αίσθημα, το αίσθημα λειτουργίας των θεσμών και της δικαιοσύνης.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αι ερωτώ: Θέλουμε πραγματικά να φτάσουμε σε βάθος και να διερευνήσουμε την υπόθεση; Η απάντηση οφείλει να είναι απ’ όλους καταφατική. Και θέλουμε και μπορούμε εμείς. Η ίδια η γνωμοδότηση της Επιστημονικής Επιτροπής της Βουλής δεν αφήνει καμμία αμφιβολία ότι πρέπει να προχωρήσει η υπόθεση.</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Δεν δικαιούται κανείς όταν έχουν στείλει στα μανταλάκια μόνο με βάση κάποιες αόριστες μαρτυρίες «κουκουλοφόρων» δέκα πολιτικά πρόσωπα, την ίδια ώρα να κλείνουν τα αυτιά τους και τα μάτια τους σε καταθέσεις επωνύμων μαρτύρων και δη εισαγγελικών λειτουργών.</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Ποιος μπορεί να αγνοήσει τις καταθέσεις αυτών των εισαγγελικών λειτουργών; Να μας το πει ευθέως. Ποιος μπορεί να αγνοήσει ακόμα και τις καταθέσεις ιδιωτών και τα έγγραφα που κατέθεσαν, για τα οποία -τουλάχιστον αυτά που είδα εγώ και κατέθεσε ο κ. Μιωνή- δεν αντέδρασε κανείς και κανείς δεν είπε ότι είναι πλαστά; Είναι γνήσια έγγραφα τα οποία αναφέρονται σε Σόδομα και Γόμορρα. Φέρεται ο πρώην Αναπληρωτής Υπουργός Δικαιοσύνης να δίνει εγγυήσεις ότι θα επιβάλει τη θέλησή του όχι μόνο στην Εισαγγελία Διαφθοράς, αλλά και σε έξι ακόμα διαφορετικούς δικαστικούς λειτουργούς που χειρίζονταν ποινική αντιδικία ανάμεσα σε δύο ιδιώτες, που ο ένας ήταν φίλος του. Στην ανακρίτρια που είχε χρεωθεί την υπόθεση, στον εισαγγελέα που έδινε τη σύμφωνη γνώμη του για να μην κληθούν οι κατηγορούμενοι, όπως προέβλεπε το συμφωνητικό, και στον δεύτερο εισαγγελέα που έκανε την πρόταση προς το συμβούλιο, όπως βέβαια και στους τρεις δικαστές του συμβουλίου πλημμελειοδικών που θα εξέδιδαν το απαλλακτικό βούλευμα που προβλεπόταν από ένα ιδιωτικό συμφωνητικό.</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Παρουσιάζεται, δηλαδή, μπροστά μας μία κατάσταση συνολικής χειραγώγησης όχι πια συγκεκριμένων δικαστικών λειτουργών, αλλά του συστήματος απονομής δικαιοσύνης. Αυτό είναι που διαφοροποιεί ποιοτικά την παρούσα υπόθεση από οποιοδήποτε επιμέρους παραδικαστικό κύκλωμα, πολλά από τα οποία έχουν αποκαλυφθεί και στο παρελθόν. </w:t>
      </w:r>
    </w:p>
    <w:p>
      <w:pPr>
        <w:pStyle w:val="Normal"/>
        <w:spacing w:lineRule="auto" w:line="600" w:before="0" w:after="160"/>
        <w:ind w:firstLine="720"/>
        <w:contextualSpacing/>
        <w:jc w:val="both"/>
        <w:rPr/>
      </w:pPr>
      <w:r>
        <w:rPr>
          <w:rFonts w:cs="Arial" w:ascii="Arial" w:hAnsi="Arial"/>
          <w:color w:val="222222"/>
          <w:sz w:val="24"/>
          <w:szCs w:val="24"/>
          <w:highlight w:val="white"/>
          <w:shd w:fill="FFFFFF" w:val="clear"/>
          <w:lang w:eastAsia="el-GR"/>
        </w:rPr>
        <w:t xml:space="preserve">(Στο σημείο αυτό την Προεδρική Έδρα καταλαμβάνει ο Ε΄ Αντιπρόεδρος της Βουλής, κ. </w:t>
      </w:r>
      <w:r>
        <w:rPr>
          <w:rFonts w:cs="Arial" w:ascii="Arial" w:hAnsi="Arial"/>
          <w:b/>
          <w:color w:val="222222"/>
          <w:sz w:val="24"/>
          <w:szCs w:val="24"/>
          <w:highlight w:val="white"/>
          <w:shd w:fill="FFFFFF" w:val="clear"/>
          <w:lang w:eastAsia="el-GR"/>
        </w:rPr>
        <w:t>ΟΔΥΣΣΕΑΣ ΚΩΝΣΤΑΝΤΙΝΟΠΟΥΛΟΣ</w:t>
      </w:r>
      <w:r>
        <w:rPr>
          <w:rFonts w:cs="Arial" w:ascii="Arial" w:hAnsi="Arial"/>
          <w:color w:val="222222"/>
          <w:sz w:val="24"/>
          <w:szCs w:val="24"/>
          <w:shd w:fill="FFFFFF" w:val="clear"/>
          <w:lang w:eastAsia="el-GR"/>
        </w:rPr>
        <w:t>)</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Οι ενδείξεις, λοιπόν, που προέκυψαν σε βάρος του κ. Παπαγγελόπουλου από τις εργασίες της επιτροπής είναι, σύμφωνα με την πρόταση των τριάντα Βουλευτών και την κρίση μας, επαρκείς για να γίνει δεκτό το αίτημα για διεύρυνση του κατηγορητηρίου και περαιτέρω διερεύνηση των κατηγοριών, πάντοτε με τις εγγυήσεις του νόμου και με ισχυρό τεκμήριο αθωότητας. Μην ξεχνάμε ότι αυτή είναι η φιλοσοφία του νομικού συστήματος της χώρας μας.</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Κυρίες και κύριοι συνάδελφοι, ολοκληρώνω λέγοντας ότι η ερευνώμενη υπόθεση δυστυχώς έχει μαζέψει σύννεφα υποψίας και απαξίωσης πάνω από το δικαστικό σύστημα. Έχει πλήξει την εμπιστοσύνη των πολιτών στη δικαιοσύνη και τους λειτουργούς της. Αυτή είναι η βαρύτερη ζημιά, βέβαια, που προκάλεσαν οι εμπνευστές και οι εκτελεστές της σκευωρίας, η βαθιά πληγή, που άφησε πίσω της όλη αυτή η σκοτεινή ιστορία στους θεσμούς της πολιτείας μας. Εκεί εντοπίζεται και το ιστορικό καθήκον της Βουλής, να εγγυηθεί ότι επανορθώνει το κράτος δικαίου να μείνει όρθιο.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Δεν διακατεχόμεθα, κυρίες και κύριοι συνάδελφοι –και θέλω να το δηλώσω από το Βήμα της Βουλής- από αίσθημα εκδίκησης. Δεν είναι προσωπική υπόθεση ούτε καν των στελεχών μας, που κτυπήθηκαν άδικα από το σκοτεινό σύστημα! Η πλήρης αποκάλυψη της αλήθειας και η απόδοση ευθυνών είναι ζήτημα δικαιοσύνης, δημοκρατίας και αφορά το μέλλον του τόπου και τις επόμενες γενιές.</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Ευχαριστώ.</w:t>
      </w:r>
    </w:p>
    <w:p>
      <w:pPr>
        <w:pStyle w:val="Normal"/>
        <w:autoSpaceDE w:val="false"/>
        <w:spacing w:lineRule="auto" w:line="600" w:before="0" w:after="160"/>
        <w:ind w:firstLine="720"/>
        <w:contextualSpacing/>
        <w:jc w:val="center"/>
        <w:rPr>
          <w:rFonts w:ascii="Arial" w:hAnsi="Arial" w:eastAsia="SimSun;宋体" w:cs="Arial"/>
          <w:color w:val="222222"/>
          <w:sz w:val="24"/>
          <w:szCs w:val="24"/>
          <w:shd w:fill="FFFFFF" w:val="clear"/>
          <w:lang w:eastAsia="zh-CN"/>
        </w:rPr>
      </w:pPr>
      <w:r>
        <w:rPr>
          <w:rFonts w:eastAsia="SimSun;宋体" w:cs="Arial" w:ascii="Arial" w:hAnsi="Arial"/>
          <w:color w:val="222222"/>
          <w:sz w:val="24"/>
          <w:szCs w:val="24"/>
          <w:shd w:fill="FFFFFF" w:val="clear"/>
          <w:lang w:eastAsia="zh-CN"/>
        </w:rPr>
        <w:t>(Χειροκροτήματα από την πτέρυγα του Κινήματος Αλλαγής)</w:t>
      </w:r>
    </w:p>
    <w:p>
      <w:pPr>
        <w:pStyle w:val="Normal"/>
        <w:autoSpaceDE w:val="false"/>
        <w:spacing w:lineRule="auto" w:line="600" w:before="0" w:after="160"/>
        <w:ind w:firstLine="720"/>
        <w:contextualSpacing/>
        <w:jc w:val="both"/>
        <w:rPr/>
      </w:pPr>
      <w:r>
        <w:rPr>
          <w:rFonts w:eastAsia="SimSun;宋体" w:cs="Arial" w:ascii="Arial" w:hAnsi="Arial"/>
          <w:b/>
          <w:color w:val="222222"/>
          <w:sz w:val="24"/>
          <w:szCs w:val="24"/>
          <w:shd w:fill="FFFFFF" w:val="clear"/>
          <w:lang w:eastAsia="zh-CN"/>
        </w:rPr>
        <w:t>ΠΡΟΕΔΡΕΥΩΝ (Οδυσσέας Κωνσταντινόπουλος):</w:t>
      </w:r>
      <w:r>
        <w:rPr>
          <w:rFonts w:eastAsia="SimSun;宋体" w:cs="Arial" w:ascii="Arial" w:hAnsi="Arial"/>
          <w:sz w:val="24"/>
          <w:szCs w:val="24"/>
          <w:shd w:fill="FFFFFF" w:val="clear"/>
          <w:lang w:eastAsia="zh-CN"/>
        </w:rPr>
        <w:t xml:space="preserve"> Ευχαριστούμε τον κ. Κεγκέρογλου.</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Τον λόγο έχει ο κ. Νικόλαος Καραθανασόπουλος από το Κομμουνιστικό Κόμμα Ελλάδας.</w:t>
      </w:r>
    </w:p>
    <w:p>
      <w:pPr>
        <w:pStyle w:val="Normal"/>
        <w:autoSpaceDE w:val="false"/>
        <w:spacing w:lineRule="auto" w:line="600" w:before="0" w:after="160"/>
        <w:ind w:firstLine="720"/>
        <w:contextualSpacing/>
        <w:jc w:val="both"/>
        <w:rPr/>
      </w:pPr>
      <w:r>
        <w:rPr>
          <w:rFonts w:eastAsia="SimSun;宋体" w:cs="Arial" w:ascii="Arial" w:hAnsi="Arial"/>
          <w:b/>
          <w:sz w:val="24"/>
          <w:szCs w:val="24"/>
          <w:shd w:fill="FFFFFF" w:val="clear"/>
          <w:lang w:eastAsia="zh-CN"/>
        </w:rPr>
        <w:t xml:space="preserve">ΝΙΚΟΛΑΟΣ ΚΑΡΑΘΑΝΑΣΟΠΟΥΛΟΣ: </w:t>
      </w:r>
      <w:r>
        <w:rPr>
          <w:rFonts w:eastAsia="SimSun;宋体" w:cs="Arial" w:ascii="Arial" w:hAnsi="Arial"/>
          <w:sz w:val="24"/>
          <w:szCs w:val="24"/>
          <w:shd w:fill="FFFFFF" w:val="clear"/>
          <w:lang w:eastAsia="zh-CN"/>
        </w:rPr>
        <w:t>Ευχαριστώ, κύριε Πρόεδρε.</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Ποια είναι η θέση του ΚΚΕ; Υπάρχει σκάνδαλο; Βεβαίως, υπάρχει σκάνδαλο. Κανείς δεν μπορεί να το αμφισβητήσει. Και ποιο είναι το σκάνδαλο; Είναι η εμπορευματοποίηση της υγείας, η εμπορευματοποίηση του φαρμάκου. Όλα τα υπόλοιπα είναι επιμέρους σκανδαλάκια, επιμέρους σκάνδαλα.</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Το λέμε αυτό, γιατί στις σημερινές συνθήκες της πανδημίας ξεγυμνώθηκε ο όμορφος ηθικός κόσμος των φαρμακοβιομηχανιών, ο όμορφος ηθικός κόσμος των αστικών κρατών που υπερασπίζεστε. Έγινε ένα πολιτικό και οικονομικό ξεγύμνωμα.</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Μα, δεν βλέπετε εδώ πέρα; Σκοτώνονται, σφάζονται, έβγαλαν μαχαίρια οι μεγάλες επιχειρήσεις ποια θα πρωτοανακαλύψει το εμβόλιο. Για ποιο σκοπό; Για να κερδίσει! Εδώ κράτη τσακώνονται μεταξύ τους ποιο τεστ είναι αποτελεσματικό, για να προωθήσουν τα συμφέροντα των συγκεκριμένων φαρμακοβιομηχανιών και εργαστηρίων που βγάζουν τα τεστ, ποια φάρμακα είναι αποτελεσματικά, για να προωθήσουν τα συμφέροντα των επιχειρήσεων που παράγουν τα συγκεκριμένα φάρμακα. Δεν τα βλέπετε; Γιατί μιλάμε για χορό δισεκατομμυρίων! Και όλα αυτά στις πλάτες των λαών. Αυτό γίνεται!</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Πόσο διαφορετικά θα ήταν τα πράγματα, αν υπήρχε συνένωση των δυνάμεων, συνεργασία και μεγαλύτερη βεβαίως αποτελεσματικότητα όλων των εργαστηρίων, όταν το κίνητρο θα ήταν η υγεία και η αντιμετώπιση των επιπτώσεων μιας πανδημίας και όχι το καπιταλιστικό κέρδος που πατάει στην εμπορευματοποίηση της υγείας! Πόσο διαφορετική θα ήταν η κατάσταση, αν υπήρχε το σοσιαλιστικό σύστημα και τα τεράστια αποτελέσματα που είχε ο σοσιαλισμός στην αντιμετώπιση των πανδημιών, ιστορικά καταγεγραμμένα και μη αμφισβητήσιμα!</w:t>
      </w:r>
    </w:p>
    <w:p>
      <w:pPr>
        <w:pStyle w:val="Normal"/>
        <w:autoSpaceDE w:val="false"/>
        <w:spacing w:lineRule="auto" w:line="600" w:before="0" w:after="160"/>
        <w:ind w:firstLine="720"/>
        <w:contextualSpacing/>
        <w:jc w:val="both"/>
        <w:rPr/>
      </w:pPr>
      <w:r>
        <w:rPr>
          <w:rFonts w:eastAsia="SimSun;宋体" w:cs="Arial" w:ascii="Arial" w:hAnsi="Arial"/>
          <w:sz w:val="24"/>
          <w:szCs w:val="24"/>
          <w:shd w:fill="FFFFFF" w:val="clear"/>
          <w:lang w:eastAsia="zh-CN"/>
        </w:rPr>
        <w:t>Αυτός, λοιπόν, ο σφοδρός ανταγωνισμός για το ποιος θα αποκτήσει όλο και μεγαλύτερο μερίδιο αγοράς, ποιος θα προωθήσει περισσότερο τα φάρμακα είναι και η πηγή των διαφόρων σκανδάλων, όπως αυτό της «</w:t>
      </w:r>
      <w:r>
        <w:rPr>
          <w:rFonts w:eastAsia="SimSun;宋体" w:cs="Arial" w:ascii="Arial" w:hAnsi="Arial"/>
          <w:sz w:val="24"/>
          <w:szCs w:val="24"/>
          <w:shd w:fill="FFFFFF" w:val="clear"/>
          <w:lang w:val="en-US" w:eastAsia="zh-CN"/>
        </w:rPr>
        <w:t>NOVARTIS</w:t>
      </w:r>
      <w:r>
        <w:rPr>
          <w:rFonts w:eastAsia="SimSun;宋体" w:cs="Arial" w:ascii="Arial" w:hAnsi="Arial"/>
          <w:sz w:val="24"/>
          <w:szCs w:val="24"/>
          <w:shd w:fill="FFFFFF" w:val="clear"/>
          <w:lang w:eastAsia="zh-CN"/>
        </w:rPr>
        <w:t>». Η «</w:t>
      </w:r>
      <w:r>
        <w:rPr>
          <w:rFonts w:eastAsia="SimSun;宋体" w:cs="Arial" w:ascii="Arial" w:hAnsi="Arial"/>
          <w:sz w:val="24"/>
          <w:szCs w:val="24"/>
          <w:shd w:fill="FFFFFF" w:val="clear"/>
          <w:lang w:val="en-US" w:eastAsia="zh-CN"/>
        </w:rPr>
        <w:t>NOVARTIS</w:t>
      </w:r>
      <w:r>
        <w:rPr>
          <w:rFonts w:eastAsia="SimSun;宋体" w:cs="Arial" w:ascii="Arial" w:hAnsi="Arial"/>
          <w:sz w:val="24"/>
          <w:szCs w:val="24"/>
          <w:shd w:fill="FFFFFF" w:val="clear"/>
          <w:lang w:eastAsia="zh-CN"/>
        </w:rPr>
        <w:t>» έκανε κάτι διαφορετικό; Μα όλες οι φαρμακευτικές εταιρείες τα ίδια κάνουν: από σεμινάρια, από τρόπους προώθησης των εμπορευμάτων, από σχέσεις που μπορεί να έχουν με κρατικούς λειτουργούς ή και ενδεχόμενα με πολιτικά πρόσωπα. Όλες οι φαρμακοβιομηχανίες το έκαναν στο παρελθόν, το κάνουν και τώρα και στην Ελλάδα και αλλού και θα το κάνουν και στο μέλλον, από τη στιγμή που τα συμφέροντα είναι τεράστια.</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Εμείς συμμετείχαμε στη συγκρότηση και των δύο επιτροπών, και αυτής που έγινε επί ΣΥΡΙΖΑ και αυτής που έγινε επί Νέας Δημοκρατίας, παρ’ ότι δεν είχαμε αυταπάτες και το είχαμε δηλώσει ξεκάθαρα εάν θα μπορέσουν αυτές οι επιτροπές να διερευνήσουν την πραγματικότητα και την ουσία των σκανδάλων.</w:t>
      </w:r>
    </w:p>
    <w:p>
      <w:pPr>
        <w:pStyle w:val="Normal"/>
        <w:autoSpaceDE w:val="false"/>
        <w:spacing w:lineRule="auto" w:line="600" w:before="0" w:after="160"/>
        <w:ind w:firstLine="720"/>
        <w:contextualSpacing/>
        <w:jc w:val="both"/>
        <w:rPr/>
      </w:pPr>
      <w:r>
        <w:rPr>
          <w:rFonts w:eastAsia="SimSun;宋体" w:cs="Arial" w:ascii="Arial" w:hAnsi="Arial"/>
          <w:sz w:val="24"/>
          <w:szCs w:val="24"/>
          <w:shd w:fill="FFFFFF" w:val="clear"/>
          <w:lang w:eastAsia="zh-CN"/>
        </w:rPr>
        <w:t>Συμμετείχαμε στην πρώτη επιτροπή, η οποία ήταν μία επιτροπή φάρσα επί κυβέρνησης ΣΥΡΙΖΑ και έτσι θα καταγραφεί στα ιστορικά χρονικά «η επιτροπή φάρσα για τη διερεύνηση του σκανδάλου της «</w:t>
      </w:r>
      <w:r>
        <w:rPr>
          <w:rFonts w:eastAsia="SimSun;宋体" w:cs="Arial" w:ascii="Arial" w:hAnsi="Arial"/>
          <w:sz w:val="24"/>
          <w:szCs w:val="24"/>
          <w:shd w:fill="FFFFFF" w:val="clear"/>
          <w:lang w:val="en-US" w:eastAsia="zh-CN"/>
        </w:rPr>
        <w:t>NOVARTIS</w:t>
      </w:r>
      <w:r>
        <w:rPr>
          <w:rFonts w:eastAsia="SimSun;宋体" w:cs="Arial" w:ascii="Arial" w:hAnsi="Arial"/>
          <w:sz w:val="24"/>
          <w:szCs w:val="24"/>
          <w:shd w:fill="FFFFFF" w:val="clear"/>
          <w:lang w:eastAsia="zh-CN"/>
        </w:rPr>
        <w:t>» επί κυβέρνησης ΣΥΡΙΖΑ», γιατί ακριβώς δεν έκανε απολύτως τίποτα. Το κουκούλωσε. Και τώρα έχετε ενδιαφέρον να αποκαλυφθεί το σκάνδαλο της «NOVARTIS»; Μα, όταν είχατε την πλειοψηφία γιατί δεν το αξιοποιήσατε για να αποκαλυφθεί; Όμως, τα παραπέμψατε όλα στη δικαιοσύνη, λες και δεν θα μπορούσε η επιτροπή της Βουλής να συμβάλει στον ρόλο της δικαιοσύνης και το κλείσατε κατευθείαν!</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Το ίδιο κάνει και η Νέα Δημοκρατία σήμερα. Το ίδιο κάνει και η Νέα Δημοκρατία με τη δεύτερη ιλαροτραγωδία συγκρότησης της επιτροπής για τις τυχόν παρεμβάσεις του Παπαγγελόπουλου στη δικαιοσύνη και στο σκάνδαλο της «NOVARTIS».</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Εμείς προσπαθήσαμε και στην προηγούμενη και στη σημερινή επιτροπή και με ευθύνη και με σοβαρότητα να σταθούμε στις εργασίες της επιτροπής, να αναδείξουμε τις αντιφάσεις, οι οποίες προέκυπταν και οι οποίες ήταν σοβαρές, για παράδειγμα, πώς συγκροτείται η επιτροπή. Εδώ γίνονταν τακτικισμοί και κινήσεις από όλους τους άλλους και από τη Νέα Δημοκρατία και από τον ΣΥΡΙΖΑ και από το ΚΙΝΑΛ για το ποιοι μπορεί και ποιοι δεν μπορεί να είναι μέλη, με αντιφατικές τοποθετήσεις. Τα καλά και συμφέροντα κάθε φορά! Αυτοί να εξαιρεθούν, οι άλλοι όχι!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Και γιατί υπήρχε αυτή η αντίφαση; Είναι πάρα πολύ απλό. Την επιτροπή την εκλέγει η Βουλή, ένα πολιτικό όργανο. Η κάθε Κοινοβουλευτική Ομάδα καθορίζει ποιοι θα συμμετέχουν στην επιτροπή, πολιτικά τους καθορίζει, και ταυτόχρονα αυτή η επιτροπή έχει το καθεστώς του εισαγγελικού λειτουργού, που υπάρχουν συγκεκριμένοι κανόνες ποιος μπορεί να είναι εισαγγελικός λειτουργός.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Άρα αυτή η αντίφαση πολιτικού και νομικού υπήρχε. Γιατί δεν λύθηκε; Διότι αρνηθήκατε όλοι σας, Νέα Δημοκρατία, ΣΥΡΙΖΑ, ΚΙΝΑΛ, το να καταργηθεί στην ουσία και στην πράξη το άρθρο περί προστασίας Υπουργών, στη συνταγματική αναθεώρηση έγιναν μικροτροποποιήσεις, μικρομπαλωματάκια και η επιτροπή να συνεχίζει να παίζει έναν τέτοιο ρόλο εισαγγελικού λειτουργού.</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Δεύτερο στοιχείο. Η απορρητότητα –λέει- των λειτουργιών της επιτροπής. Μα κρύβεστε πίσω από το δάχτυλό σας; Και να θέλετε δεν μπορείτε να κρυφτείτε. Εδώ έβγαιναν αυτολεξεί τα πρακτικά την ίδια ώρα συνεδρίασης της επιτροπής! Την ίδια ώρα υπήρχαν διαρροές στον Τύπο! Συνεδρίαζε η επιτροπή και έβγαιναν τα πρακτικά της στον Τύπο.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Και βεβαίως κάτω από αυτή την «απορρητότητα» της λειτουργίας της επιτροπής ο καθένας έβγαινε επιλεκτικά και έλεγε ό,τι του κατέβαινε, για να δημιουργεί ένα κλίμα. Γιατί το μόνο που σας ενδιέφερε –και Νέα Δημοκρατία και ΣΥΡΙΖΑ- ήταν η δημιουργία κλίματος ποιος κερδίζει και ποιος χάνει, λες και είχαμε ποδοσφαιρικό αγώνα να δούμε.</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Από αυτή την άποψη, αποκαλύψαμε τους άσφαιρους διαξιφισμούς ένθεν κακείθεν, αλλά και προσπαθήσαμε να διερευνήσουμε το πώς εξυπηρετούνταν τα συμφέροντα των επιχειρηματικών ομίλων και της «NOVARTIS», κάτω από ποιες μεθόδους, πηγαίνοντας κόντρα στο ρεύμα του φθηνού εντυπωσιασμού.</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Και αφού τα κάναμε όλα αυτά, γιατί αποχωρήσαμε τότε από την επιτροπή; Ποιος ήταν ο λόγος; Είχαμε προειδοποιήσει ότι δεν θα γίνουμε «πλυντήριο», ότι δεν θα νομιμοποιήσουμε απαράδεκτες πρακτικές. Έτσι, λοιπόν, γιατί αποχωρήσαμε από τη λειτουργία της επιτροπής; Διότι ήταν καθαρό ότι εμποδίστηκε με κάθε τρόπο η έρευνα, με διάφορα δικονομικά τερτίπια και δεν μπορούσε να γίνει έρευνα.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Ποια ήταν αυτά τα δικονομικά τερτίπια; Η υπόθεση εξέτασης των προστατευόμενων μαρτύρων και το τεράστιο παιχνίδι και αλισβερίσι που παίχτηκε. Η υποκρισία της Νέας Δημοκρατίας αλλά και του Κινήματος Αλλαγής ότι θα αποκαλυφθούν –λέει- οι προστατευόμενοι μάρτυρες! Μπαρμπούτσαλα στην κυριολεξία!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Ήταν όμως και η απαράδεκτη στάση του ΣΥΡΙΖΑ για την προστασία με κάθε τρόπο, με νύχια και με δόντια, των προστατευόμενων μαρτύρων, μια στάση βαθύτατα προσβλητική για τα ανθρώπινα δικαιώματα. Η συγκεκριμένη στάση του ΣΥΡΙΖΑ ήταν προσβολή στα ανθρώπινα δικαιώματα και στην προστασία των ανθρωπίνων δικαιωμάτων.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Γιατί βεβαίως εάν υπάρχει η κουκούλα, δεν μπορεί να γίνει ουσιαστική εξέταση των μαρτύρων, αφού ο καθένας καλύπτεται πίσω από την ανωνυμία και μπορεί να λέει ό,τι θέλει. Ποιος μπορεί να τους ελέγξει, όταν υπάρχει αυτή η ανωνυμία; Μπορεί να τους ελέγξει κανείς; Μπορεί να ελέγξει κάποιος –η επιτροπή δεν μπόρεσε- κάτω από ποιες προϋποθέσεις πήραν τον χαρακτήρα του προστατευόμενου μάρτυρα και ποια ήταν τα στοιχεία που συνέτρεχαν για να είναι προστατευόμενοι μάρτυρες; Όχι, δεν μπόρεσε να ελέγξει αν υπήρχαν αυτά τα στοιχεία και αν ήταν βάσιμα και πήραν το καθεστώς του προστατευόμενου μάρτυρα. Δεν μπορούσε. Μπορούσε να ελέγξει η επιτροπή αν αυτά που έλεγαν είχαν συμφέρον να τα λένε, αν είχαν ιδιοτελές συμφέρον; Όχι, δεν μπορούσε να ελεγχθεί από την επιτροπή αν είχαν ιδιοτελή συμφέροντα. Μπορούσε να αποκαλυφθεί αν αυτά τα οποία λέγανε, έχουν μια ισχύ; Υπάρχουν κάποια αποδεικτικά στοιχεία; Όχι! Ο καθένας ισχυρίζεται ό,τι θέλει, χωρίς να λέει πώς και τι.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ι πώς βεβαιώνεται η αξιοπιστία τους; Μπορεί κανείς να βεβαιώσει την αξιοπιστία τους; Κανείς δεν μπορεί να επιβεβαιώσει την αξιοπιστία τους. Ο καθένας κάνει εικασίες, όπως έκανε και ο εισηγητής του ΣΥΡΙΖΑ σήμερα. «Υποπτεύομαι ότι είναι αυτοί». Μα, με εικασίες δεν κτίζεις τίποτα. Θα πει κάποιος: «Μα, καλά, αν για κάποιον συντρέχει απειλή για τη ζωή του, τι λέτε εσείς ως ΚΚΕ; Πώς μπορεί να προστατευτεί»; Εμείς το λέμε καθαρά: Η ανωνυμία δεν προστατεύει. Αυτό που προστατεύει είναι η επωνυμία, γιατί ακριβώς θα είναι πολύ δύσκολο σε έναν που θα καταγγείλει επώνυμα κάτι να έχει αντίποινα.</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λλά μας έκανε φοβερή εντύπωση η αποστροφή του εισηγητή του ΣΥΡΙΖΑ σήμερα ότι έτσι –λέει- θα αποφευχθούν τυχόν αγωγές. Σοβαρά μιλάει; Αυτό το πράγμα λέει; Αυτό το πράγμα τόλμησε και το ξεστόμισε; Δηλαδή, τι είναι; Πιο ίσοι από τους ίσους; Βεβαίως ξέρουμε ότι οι κεφαλαιοκράτες είναι πολύ πιο ίσοι από τους εργαζόμενους. Βεβαίως το ξέρουμε. Αλλά και σε αυτό το σημείο; Δηλαδή, ο καθένας φορώντας μια μάσκα μπορεί να λέει ό,τι θέλει για οποιοδήποτε; Πού το είδατε αυτό γραμμένο; Και ο άλλος να μην μπορεί αμυνθεί, γιατί υπάρχει ανωνυμία; Με αυτόν τον τρόπο ανοίγετε τον ασκό του Αιόλου. Είναι επικίνδυνο αυτό το μονοπάτι στο οποίο βαδίζετε και πρέπει να το καταλάβετε. Η μη αποκάλυψη, λοιπόν, των προστατευόμενων μαρτύρων ήταν το πρώτο στοιχείο.</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ο δεύτερο στοιχείο ήταν η μη αποστολή απόρρητων εγγράφων από την εισαγγελέα διαφθοράς. Δεν υπάρχει Εισαγγελία. Υπάρχει εισαγγελέας διαφθοράς, η αρχή του ενός, ό,τι θέλει κάνει. Αυτό αποδείχθηκε! Ό,τι θέλει κάνει, γράφοντας και στα παλαιότερα των υποδημάτων άλλα ζητήματα.</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ρίτο ζήτημα: Προκύπτει αλήθεια κάτι από τη λειτουργία της επιτροπής; Εμείς λέμε ότι προκύπτουν μία σειρά ζητήματα που έχουν πολύ μεγάλο ενδιαφέρον, όσο λειτούργησε, όπως λειτούργησε αυτή η επιτροπή: Πρώτον, αποδεικνύεται ότι όλες οι κυβερνήσεις διαχρονικά στήριζαν τα συμφέροντα των επιχειρηματικών ομίλων και στο φάρμακο είτε σε περιόδους όπου εκτινάσσεται η δημόσια δαπάνη είτε σε περιόδους που η δημόσια δαπάνη μειώνεται και αντίθετα εκτινάσσεται η ιδιωτική δαπάνη. Δηλαδή, με συγχωρείτε πάρα πολύ, χάσανε οι φαρμακοβιομηχανίες όταν μειώθηκε η δημόσια δαπάνη, ενώ η ιδιωτική αυξήθηκε; Πόσο ήταν η ιδιωτική δαπάνη το 2009; Ήταν μόλις 19%. Πόσο την παρέδωσε η συγκυβέρνηση Νέας Δημοκρατίας-Κινήματος Αλλαγής; Την παρέδωσε στο 33,7% και ο ΣΥΡΙΖΑ στο 45%. Αυξήθηκε η ιδιωτική δαπάνη, δηλαδή τα λεφτά που έβαζε ο κόσμος από την τσέπη του άμεσα για το φάρμακο, για την υγεία και όχι με τον έμμεσο τρόπο της φορολογίας και άρα της δημόσιας δαπάνης και των ασφαλιστικών ταμείων. Να, ιδού πεδίο δόξης λαμπρό για τις φαρμακοβιομηχανίες, μιας και η πίτα παρέμενε σε μεγάλο βαθμό.</w:t>
      </w:r>
    </w:p>
    <w:p>
      <w:pPr>
        <w:pStyle w:val="Normal"/>
        <w:autoSpaceDE w:val="false"/>
        <w:spacing w:lineRule="auto" w:line="600" w:before="0" w:after="160"/>
        <w:ind w:firstLine="720"/>
        <w:contextualSpacing/>
        <w:jc w:val="both"/>
        <w:rPr/>
      </w:pPr>
      <w:r>
        <w:rPr>
          <w:rFonts w:cs="Arial" w:ascii="Arial" w:hAnsi="Arial"/>
          <w:sz w:val="24"/>
          <w:szCs w:val="24"/>
          <w:lang w:eastAsia="el-GR"/>
        </w:rPr>
        <w:t xml:space="preserve">Αλήθεια, πώς προκύπτει αυτό; Πολυνομία, αμέτρητες νομοθετικές παρεμβάσεις, τροπολογίες δεκάδες τα τελευταία μόνο χρόνια, που αφορούσαν τον καθορισμό της τιμής του φαρμάκου, τροπολογίες και νομοθετικές πρωτοβουλίες που φάσκουν και αντιφάσκουν μεταξύ τους, που αφήνουν όχι μόνο τρύπες, αλλά το παράθυρο ορθάνοιχτο για αυθαίρετες εκτιμήσεις σε όποιον έχει αυτό το νομοθετικό πλαίσιο. Είναι κατά το δοκούν αυθαίρετες. Εκτιμήσεις, αναρίθμητες υπουργικές αποφάσεις που διέπουν και εξειδικεύουν τις τροπολογίες, άρα μια πολυνομία. Παρέμβαση για το πώς θα γίνουν οι τροπολογίες αυτές των διαφόρων ειδικών, των διαφόρων </w:t>
      </w:r>
      <w:r>
        <w:rPr>
          <w:rFonts w:cs="Arial" w:ascii="Arial" w:hAnsi="Arial"/>
          <w:sz w:val="24"/>
          <w:szCs w:val="24"/>
          <w:lang w:val="en-US" w:eastAsia="el-GR"/>
        </w:rPr>
        <w:t>lobbyist</w:t>
      </w:r>
      <w:r>
        <w:rPr>
          <w:rFonts w:cs="Arial" w:ascii="Arial" w:hAnsi="Arial"/>
          <w:sz w:val="24"/>
          <w:szCs w:val="24"/>
          <w:lang w:eastAsia="el-GR"/>
        </w:rPr>
        <w:t>, οι οποίοι ήταν άμεσα συνδεδεμένοι με τα συμφέροντα των φαρμακοβιομηχανιών. Άρα οι τροπολογίες και οι νομοθετικές παρεμβάσεις που ετοίμαζαν αντανακλούσαν τα συμφέροντα των φαρμακοβιομηχανιών και όχι την προστασία του λαϊκού συμφέροντος. Αυτό αποδεικνύεται από όλες τις εξελίξει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Έτσι, λοιπόν, έχουμε πολυπλοκότητα ρυθμίσεων, πολυπλοκότητα μαθηματικών τύπων που κάτι να πειράξεις, ηθελημένα ή αθέλητα, σου βγάζει συνέχεια διαφορετικό αποτέλεσμα. Από αυτή την άποψη όλη αυτή η κατάσταση αφήνει ένα πολύ μεγάλο περιθώριο αυθαίρετου καθορισμού των τιμών και στο παρελθόν και σήμερα.</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Βέβαια, υπήρχαν και οι νομιμοποιητικές διαδικασίες, ποιες χώρες παίρνουμε ως βάση για τον καθορισμό της τιμής, που σήμερα έφτασε με τροπολογία του ΣΥΡΙΖΑ να είναι οι τρεις σε επίπεδο ευρωζώνης και όχι Ευρωπαϊκής Ένωσης. Δεν αυξάνει την πίτα αυτό των φαρμακοβιομηχανιών; Βεβαίως, γιατί αυξάνει την τιμή του φαρμάκου.</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Έτσι, λοιπόν, αυτό που επιβεβαιώνεται είναι ότι η εμπορευματοποίηση της υγείας, η εμπορευματοποίηση του φαρμάκου αποτελεί την πηγή των σκανδάλων -των διαφόρων σκανδάλων- που υπάρχουν, την πηγή της διαπλοκής και της διαφθοράς. Έτσι ο εμπορικός πόλεμος για τα μερίδια μπορεί να έχει μια ανακατανομή των μεριδίων ανάμεσα στους επιχειρηματικούς ομίλους και κάποιοι προσωρινά να βελτιώνουν τη θέση τους, γιατί αυτοί οι συμβιβασμοί αλλάζουν κάθε φορά, αλλά πάντα οδηγεί στο να τραβούν οι τιμές την ανηφόρα και να πληρώνει πανάκριβα ο κόσμος το φάρμακο. Αυτό είναι το αποτέλεσμα όλων των νομοθετικών πρωτοβουλιών που πήρατε όλες οι κυβερνήσεις, παλαιότερες και σημερινές.</w:t>
      </w:r>
    </w:p>
    <w:p>
      <w:pPr>
        <w:pStyle w:val="Normal"/>
        <w:autoSpaceDE w:val="false"/>
        <w:spacing w:lineRule="auto" w:line="600" w:before="0" w:after="160"/>
        <w:ind w:firstLine="720"/>
        <w:contextualSpacing/>
        <w:jc w:val="both"/>
        <w:rPr/>
      </w:pPr>
      <w:r>
        <w:rPr>
          <w:rFonts w:cs="Arial" w:ascii="Arial" w:hAnsi="Arial"/>
          <w:sz w:val="24"/>
          <w:szCs w:val="24"/>
          <w:lang w:eastAsia="el-GR"/>
        </w:rPr>
        <w:t>Δεύτερο στοιχείο είναι η παρέμβαση του αμερικάνικου παράγοντα, ως παράγοντα καθοριστικού στην έκβαση. Θα πει κάποιος: «Μα, καλά, υπάρχει πρόβλημα σε αυτό; Είναι κακό η παρέμβαση του αμερικανικού παράγοντα; Όλα εσείς οι κομμουνιστές τα θεωρείτε κακά πράγματα»; Εδώ, όμως, έχουμε συγκεκριμένα. Ας αφήσουμε στην άκρη το γενικό, την ομπρέλα. Και ποια είναι αυτή η ομπρέλα; Ότι έχουμε έναν εμπορικό πόλεμο ανάμεσα στις Ηνωμένες Πολιτείες, την Ευρωπαϊκή Ένωση, την Κίνα για το ποιες πολυεθνικές θα αποκτήσουν μερίδια αγορών και πώς. Γι’ αυτό η αμερικανική δικαιοσύνη κινήθηκε ενάντια στην «</w:t>
      </w:r>
      <w:r>
        <w:rPr>
          <w:rFonts w:cs="Arial" w:ascii="Arial" w:hAnsi="Arial"/>
          <w:sz w:val="24"/>
          <w:szCs w:val="24"/>
          <w:lang w:val="en-US" w:eastAsia="el-GR"/>
        </w:rPr>
        <w:t>NOVARTIS</w:t>
      </w:r>
      <w:r>
        <w:rPr>
          <w:rFonts w:cs="Arial" w:ascii="Arial" w:hAnsi="Arial"/>
          <w:sz w:val="24"/>
          <w:szCs w:val="24"/>
          <w:lang w:eastAsia="el-GR"/>
        </w:rPr>
        <w:t>», γιατί είχαν θιχτεί οι αμερικανικές πολυεθνικές. Άρα το έκανε για ιδιοτελείς σκοπούς η αμερικανική δικαιοσύνη και όχι γιατί καλά και ντε την ενδιέφερε η πάταξη της διαφθοράς, της διαπλοκής, το αμερόληπτο του πώς διατίθεται το φάρμακο. Αλλά ας αφήσουμε απέξω το γενικό.</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Γεννά ερωτηματικά ο τρόπος που έγινε αυτή η αμερικανική παρέμβαση, πολλά ερωτηματικά. Είναι μια άτυπη παρέμβαση, μια παρέμβαση επιλεκτική, μια συνδρομή των αμερικανικών αρχών -και όχι της δικαιοσύνης, αλλά γενικά των αμερικανικών αρχών- η οποία δεν βασίζεται στους κανόνες που έχουν καθορίσει οι διακρατικές συμφωνίες για τη δικαστική συνδρομή. «Η δικαστική συνδρομή είναι άλλο πράγμα. Άλλο πράγμα είναι οι άτυπες διαδικασίες και εμείς βασίζουμε σε άτυπες διαδικασίες».</w:t>
      </w:r>
    </w:p>
    <w:p>
      <w:pPr>
        <w:pStyle w:val="Normal"/>
        <w:spacing w:lineRule="auto" w:line="600" w:before="0" w:after="160"/>
        <w:ind w:firstLine="720"/>
        <w:contextualSpacing/>
        <w:jc w:val="both"/>
        <w:rPr/>
      </w:pPr>
      <w:r>
        <w:rPr>
          <w:rFonts w:cs="Arial" w:ascii="Arial" w:hAnsi="Arial"/>
          <w:sz w:val="24"/>
          <w:szCs w:val="24"/>
          <w:lang w:eastAsia="el-GR"/>
        </w:rPr>
        <w:t xml:space="preserve">Έφτασε να ισχυριστεί πρώην εισαγγελέας του Αρείου Πάγου ότι καλές είναι οι άτυπες διαδικασίες στη διάρκεια της επιτροπής. Αν δεν κάνω λάθος. Τι σημαίνει δηλαδή άτυπες διαδικασίες; Συναντήσεις, λέει, που έγιναν κατά καιρούς σε μπαρ, σε καφετέριες, σε ξενοδοχεία, συναντήσεις με πράκτορες του </w:t>
      </w:r>
      <w:r>
        <w:rPr>
          <w:rFonts w:cs="Arial" w:ascii="Arial" w:hAnsi="Arial"/>
          <w:sz w:val="24"/>
          <w:szCs w:val="24"/>
          <w:lang w:val="en-US" w:eastAsia="el-GR"/>
        </w:rPr>
        <w:t>FBI</w:t>
      </w:r>
      <w:r>
        <w:rPr>
          <w:rFonts w:cs="Arial" w:ascii="Arial" w:hAnsi="Arial"/>
          <w:sz w:val="24"/>
          <w:szCs w:val="24"/>
          <w:lang w:eastAsia="el-GR"/>
        </w:rPr>
        <w:t xml:space="preserve">, με πράκτορες άλλου είδους και φύσης. Η Αμερικάνικη Πρεσβεία παίζει δραστήριο ρόλο στην όλη υπόθεση. Μα καλά, πώς γίνονται όλα αυτά; Είναι αυτό δικαστική συνδρομή ή παρεμβάσεις του αμερικανικού παράγοντα στο τι θα γίνει; Εμείς δεν ξέρουμε. Μπορεί να υπάρχουν άλλοι στόχοι; Το βάζουμε ως ερωτηματικό. Αλλά γεννάει ερωτήματα το γιατί επιλέχθηκε η άτυπη συνδρομή κι όχι η δικαστική συνδρομή που βασίζεται στις διακρατικές συμφωνίες. Όχι ότι θα άλλαζε κάτι, αλλά λέμε τέλος πάντων «γιατί αυτή η διαφορετική επιλογή»; Άρα, λοιπόν, ποιος ήταν ο ρόλος αυτής της παρέμβασης των Αμερικάνων; Ποιο σκοπό εξυπηρετούσε; Όλα αυτά όταν είναι σε άτυπο επίπεδο δεν μπορούν να διερευνηθούν τουλάχιστον και γεννούν πολλά ερωτηματικά.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ρίτο ζήτημα που προκύπτει: Η εικόνα που βγαίνει μέσα από διάφορες καταθέσεις δικαστικών λειτουργών εν ενεργεία ή και όχι, για την εικόνα που επικρατεί στα υψηλά κλιμάκια της δικαιοσύνης. Ακούσαμε σημεία και τέρατα για απειλές, για εκβιασμούς, για συγκαλύψεις υποθέσεων ή λαθών που έγιναν, για συγκαλύψεις αβλεψιών, για εξυπηρετήσεις, για αλισβερίσια και ομαδοποιήσεις. Αλήθεια, αυτό συμβαίνει; Αυτή είναι η εικόνα που υπάρχει στην ανώτατη ηγεσία της δικαιοσύνης; Αυτός είναι δηλαδή ο κόσμος ο όμορφος και ηθικός που έχει αποστολή την απόδοση της δικαιοσύνης; Αν είναι έτσι, τότε δημιουργούνται πάρα πολλά ερωτηματικά για τον ρόλο τους. Αν τα πράγματα είναι έτσι όπως καταγγέλλονται.</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Γιατί όλες αυτές οι καταγγελίες; Ποια είναι η βάσ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μείς λέμε ότι η βάση έχει οικονομικά κίνητρα. Είναι τα μεγάλα οικονομικά συμφέροντα και η προστασία του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Η βάση μπορεί να είναι οι προσωπικές επιδιώξεις του καθενός, ακόμα κι ανώτατου δικαστικού τόσο κατά τη διάρκεια της δικαστικής του διαδρομής όσο και μετέπειτ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Η βάση μπορεί να είναι ο τρόπος με τον οποίον ορίζεται η ηγεσία της δικαιοσύνης. Κι εδώ είστε όλοι συνυπεύθυνοι, Νέα Δημοκρατία, ΚΙΝΑΛ και ΣΥΡΙΖΑ, που στη συνταγματική Αναθεώρηση αρνηθήκατε η ηγεσία της δικαιοσύνης να εκλέγεται από ένα ευρύτερο εκλεκτορικό σώμα, αλλά επιμένατε να ορίζεται από την Κυβέρνηση. Έτσι αντικειμενικά αποκτούνται δεσμοί, αντικειμενικά έχει τη δυνατότητα ο κάθε Υπουργός, η κάθε κυβέρνηση να παρεμβαίνει. Όπως παρέμβαινε στο παρελθόν, παρεμβαίνει σήμερα και θα παρεμβαίνει κι αύριο στη δικαιοσύνη. Να, λοιπόν, ποια στοιχεία αποδεικνύονται.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Ολοκληρώνω σε ένα λεπτό, κύριε Πρόεδρε. Κι ευχαριστώ για την ανοχή.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έλος, η σημερινή εξέλιξη μάς δικαίωσε. Δικαίωσε τη στάση που κράτησε το ΚΚΕ, γιατί ακριβώς δεν ενδιαφέρεστε ούτε η Νέα Δημοκρατία, ούτε το Κίνημα Αλλαγής ούτε ο ΣΥΡΙΖΑ για τη διερεύνηση του σκανδάλου. Η διεύρυνση του κατηγορητηρίου που συζητάμε σήμερα οδηγεί στην συγκάλυψη της υπόθεσης με μαθηματική ακρίβεια. Γιατί; Γιατί πολλαπλασιάζει το έργο της επιτροπής. Βάζει κι άλλες υποθέσεις άσχετες. Εδώ δεν μπορούμε να ερευνήσουμε τη μια υπόθεση. Θα ερευνήσουμε ξαφνικά τρεις-τέσσερις-πέντε ακόμα στην ίδια επιτροπή; Γιατί δεν θέλετε να ολοκληρώσει πρώτα το έργο της η επιτροπή διερευνώντας το συγκεκριμένο αντικείμενο και μετά αν θα υπάρξουν ζητήματα, ας γίνουν κι άλλες επιτροπές για άλλα θέματα. Αλλά τα βάζετε όλα μαζί μέσα στον κουβά, για να μπορέσει να υπάρξει αυτός ο χυλός, αυτή η λάσπη και να μη μπορεί να βγει τίποτα απ’ αυτήν.</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Θα μπορούσε να διευρυνθεί το κατηγορητήριο; Βεβαίως θα μπορούσε εφόσον είχαν ολοκληρωθεί οι εργασίες της επιτροπής κι αν υπήρχαν ενδείξεις για άλλα ζητήματα. Έτσι, λοιπόν, μέσα απ’ αυτή τη διαδικασία της διεύρυνσης του κατηγορητηρίου διαμορφώνονται νέα πεδία για άσφαιρη αντιπαράθεση ανάμεσα στη Νέα Δημοκρατία και στον ΣΥΡΙΖΑ, στις νέες συνθήκες όπου αναδείχθηκαν οι κοινές ευθύνες όλων των κυβερνήσεων για την εικόνα που παρουσιάζει η δημόσια υγεία εν όψει πανδημίας και τα δημόσια νοσοκομεία, όπου έχουν κοινή στρατηγική για το πώς θα σωθούν οι επιχειρηματικοί όμιλοι σε συνθήκες κρίσης θυσιάζοντας τα εργατικά δικαιώματα. Κάνετε μια άσφαιρη αντιπαράθεσ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αι βεβαίως μέσα απ’ αυτή τη διαδικασία είναι κερδισμένα και τα δύο μπλοκ, ας το πούμε έτσι. Από τη μια μεριά το μπλοκ της Νέας Δημοκρατίας, Κινήματος Αλλαγής για να επιβεβαιώσει ότι υπήρχε σκευωρία, ότι υπήρχαν παρεμβάσεις στη δικαιοσύνη, ότι έγιναν διώξεις. Ο ΣΥΡΙΖΑ από την άλλη μεριά για να πει ότι επιδιώκεται και μεθοδεύεται η συγκάλυψη της διαπλοκής, η συγκάλυψη του σκανδάλου και ότι διώκετε και κυνηγάτε τους πολιτικούς σας αντιπάλου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μείς το λέμε καθαρά, κύριε Πρόεδρε. Το ΚΚΕ δεν θα συμπράξει σε αυτή τη διαδικασία, δεν θα νομιμοποιήσει αυτή τη διαδικασία και θα αποχωρήσουμε από τη διαδικασία της ψηφοφορία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υχαριστώ πολύ.</w:t>
      </w:r>
    </w:p>
    <w:p>
      <w:pPr>
        <w:pStyle w:val="Normal"/>
        <w:spacing w:lineRule="auto" w:line="600" w:before="0" w:after="160"/>
        <w:ind w:firstLine="720"/>
        <w:contextualSpacing/>
        <w:jc w:val="both"/>
        <w:rPr/>
      </w:pPr>
      <w:r>
        <w:rPr>
          <w:rFonts w:cs="Arial" w:ascii="Arial" w:hAnsi="Arial"/>
          <w:b/>
          <w:sz w:val="24"/>
          <w:szCs w:val="24"/>
          <w:lang w:eastAsia="el-GR"/>
        </w:rPr>
        <w:t>ΠΡΟΕΔΡΕΥΩΝ (Οδυσσέας Κωνσταντινόπουλος):</w:t>
      </w:r>
      <w:r>
        <w:rPr>
          <w:rFonts w:cs="Arial" w:ascii="Arial" w:hAnsi="Arial"/>
          <w:sz w:val="24"/>
          <w:szCs w:val="24"/>
          <w:lang w:eastAsia="el-GR"/>
        </w:rPr>
        <w:t xml:space="preserve"> Ευχαριστούμε τον κύριο συνάδελφο.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υρίες και κύριοι συνάδελφοι, στις 12:30΄ θα πρέπει να κάνουμε το γνωστό διάλειμμα για τους γνωστούς λόγους δημόσιας υγείας. Λέμε να το κάνουμε τώρα μεταξύ 12:15΄-12:30΄ και μετά να συνεχίσουμε με τους δυο επόμενους ομιλητές. Σας ευχαριστώ πάρα πολύ.</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ΙΑΚΟΠΗ)</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ΜΕΤΑ ΤΗ ΔΙΑΚΟΠΗ)</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Οδυσσέας Κωνσταντινόπουλος):</w:t>
      </w:r>
      <w:r>
        <w:rPr>
          <w:rFonts w:cs="Arial" w:ascii="Arial" w:hAnsi="Arial"/>
          <w:color w:val="222222"/>
          <w:sz w:val="24"/>
          <w:szCs w:val="24"/>
          <w:shd w:fill="FFFFFF" w:val="clear"/>
          <w:lang w:eastAsia="el-GR"/>
        </w:rPr>
        <w:t xml:space="preserve"> Κυρίες και κύριοι συνάδελφοι συνεχίζεται η συνεδρίαση. Συνεχίζουμε με τον κ. Βασίλειο Βιλιάρδο από την Ελληνική Λύση, ο οποίος έχει τον λόγο.</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 xml:space="preserve">ΒΑΣΙΛΕΙΟΣ ΒΙΛΙΑΡΔΟΣ: </w:t>
      </w:r>
      <w:r>
        <w:rPr>
          <w:rFonts w:cs="Arial" w:ascii="Arial" w:hAnsi="Arial"/>
          <w:color w:val="222222"/>
          <w:sz w:val="24"/>
          <w:szCs w:val="24"/>
          <w:shd w:fill="FFFFFF" w:val="clear"/>
          <w:lang w:eastAsia="el-GR"/>
        </w:rPr>
        <w:t>Ευχαριστώ, κύριε Πρόεδρε.</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υρίες και κύριοι συνάδελφοι, θα ξεκινήσω πρώτα από τη «NOVARTIS», από το μέγεθος της εταιρείας, έτσι ώστε να δούμε τουλάχιστον με τι έχουμε να κάνουμε. Η εταιρεία έχει χρηματιστηριακή αξία 200 δισεκατομμύρια, δηλαδή περισσότερα από ό,τι το ΑΕΠ της Ελλάδας, έχει καθαρά κέρδη 12 δισεκατομμύρια δολάρια και ο ετήσιος τζίρος της είναι γύρω στα 51 δισεκατομμύρια. Αυτό σημαίνει ότι τα πρόστιμα που αναφέρουμε εδώ, της τάξεως των 700 - 800 εκατομμυρίων είναι πάρα πολύ λίγα και αντιστοιχούν σε λιγότερο από ένα καθαρό μηνιαίο κέρδος της εταιρείας. Επομένως είναι μια τεράστια εταιρεία και πρέπει κανείς να ξέρει με τι έχει να ασχοληθεί.</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ώρα, θα αναφερθώ γενικότερα στη διαδικασία, ξεκινώντας από το ότι δεν τηρήθηκε καθόλου η μυστικότητά της. Όπως τόνισα από την αρχή, διαπιστώνοντας πως αυτά που συζητούνταν, δήθεν μυστικά, γράφονταν σχεδόν ακαριαία σε όλα τα μέσα μαζικής ενημέρωσης και πριν απ’ όλα στο «ΘΕΜΑ». Προφανώς, υπήρχαν κάποιοι στην εξεταστική επιτροπή που δεν τηρούσαν αυτά που είχαν συμφωνηθεί, ενώ δεν έγινε καμμία προσπάθεια, εξ όσων τουλάχιστον εγώ γνωρίζω, αν μη τι άλλο να σταματήσει η παρανομία. Το να διαστρεβλώνονται δε μόνο οι καταθέσεις των μαρτύρων υπεράσπισης και όχι των μαρτύρων κατηγορίας δημιουργεί ασφαλώς πολλές υποψίες.</w:t>
      </w:r>
    </w:p>
    <w:p>
      <w:pPr>
        <w:pStyle w:val="Normal"/>
        <w:spacing w:lineRule="auto" w:line="600" w:before="0" w:after="160"/>
        <w:ind w:firstLine="720"/>
        <w:contextualSpacing/>
        <w:jc w:val="both"/>
        <w:rPr/>
      </w:pPr>
      <w:r>
        <w:rPr>
          <w:rFonts w:cs="Arial" w:ascii="Arial" w:hAnsi="Arial"/>
          <w:color w:val="000000"/>
          <w:sz w:val="24"/>
          <w:szCs w:val="24"/>
          <w:shd w:fill="FFFFFF" w:val="clear"/>
          <w:lang w:eastAsia="el-GR"/>
        </w:rPr>
        <w:t xml:space="preserve">Κατά την άποψή μου η όλη διαδικασία είναι μια παρωδία, πριν από όλα επειδή επικεντρώνεται στην ενδεχόμενη σκευωρία, από την οποία δεν έχει να κερδίσει τίποτα η Ελλάδα και όχι στο διαπιστωμένο από τους πάντες σκάνδαλο πολλών εκατομμυρίων. Ειδικότερα, όπως αποκάλυψε η εισαγγελέας σύμφωνα με δημοσίευμα που θα καταθέσω αργότερα στα Πρακτικά, μόνο από την </w:t>
      </w:r>
      <w:r>
        <w:rPr>
          <w:rFonts w:cs="Arial" w:ascii="Arial" w:hAnsi="Arial"/>
          <w:color w:val="000000"/>
          <w:sz w:val="24"/>
          <w:szCs w:val="24"/>
          <w:shd w:fill="FFFFFF" w:val="clear"/>
          <w:lang w:val="en-US" w:eastAsia="el-GR"/>
        </w:rPr>
        <w:t>Alpha</w:t>
      </w:r>
      <w:r>
        <w:rPr>
          <w:rFonts w:cs="Arial" w:ascii="Arial" w:hAnsi="Arial"/>
          <w:color w:val="000000"/>
          <w:sz w:val="24"/>
          <w:szCs w:val="24"/>
          <w:shd w:fill="FFFFFF" w:val="clear"/>
          <w:lang w:eastAsia="el-GR"/>
        </w:rPr>
        <w:t xml:space="preserve"> </w:t>
      </w:r>
      <w:r>
        <w:rPr>
          <w:rFonts w:cs="Arial" w:ascii="Arial" w:hAnsi="Arial"/>
          <w:color w:val="000000"/>
          <w:sz w:val="24"/>
          <w:szCs w:val="24"/>
          <w:shd w:fill="FFFFFF" w:val="clear"/>
          <w:lang w:val="en-US" w:eastAsia="el-GR"/>
        </w:rPr>
        <w:t>Bank</w:t>
      </w:r>
      <w:r>
        <w:rPr>
          <w:rFonts w:cs="Arial" w:ascii="Arial" w:hAnsi="Arial"/>
          <w:color w:val="000000"/>
          <w:sz w:val="24"/>
          <w:szCs w:val="24"/>
          <w:shd w:fill="FFFFFF" w:val="clear"/>
          <w:lang w:eastAsia="el-GR"/>
        </w:rPr>
        <w:t xml:space="preserve"> έγιναν πληρωμές 28 εκατομμυρίων ευρώ από τη «NOVARTIS», ενώ βρέθηκαν συνολικά στις τράπεζες 118 εκατομμύρια. Αυτά, σύμφωνα με τα δημοσιεύματα, γιατί δεν θέλω να αποκαλύψω τίποτα, αφού ολόκληρη η </w:t>
      </w:r>
      <w:r>
        <w:rPr>
          <w:rFonts w:cs="Arial" w:ascii="Arial" w:hAnsi="Arial"/>
          <w:color w:val="222222"/>
          <w:sz w:val="24"/>
          <w:szCs w:val="24"/>
          <w:shd w:fill="FFFFFF" w:val="clear"/>
          <w:lang w:eastAsia="el-GR"/>
        </w:rPr>
        <w:t>συζήτηση, ολόκληρη η επιτροπή ήταν μυστική. Επομένως σκάνδαλο υπήρξε, οι Έλληνες έχασαν πολλά χρήματα και δεν ερευνήθηκε ούτε πρόκειται να ερευνηθεί ποτέ, όπως φαίνεται.</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Επειδή ακούγονται αστείοι ισχυρισμοί ότι, δηλαδή, δεν μπορούσε να υπάρξει πολιτικό σκάνδαλο, αφού όλοι οι Υπουργοί μετά το 2010 μείωναν τις φαρμακευτικές δαπάνες -κάτι που φυσικά ισχύει- δεν μπορεί παρά να πρέπει να πει κανείς ότι δεν τις μείωναν οι Υπουργοί αλλά η τρόικα, ενώ ακόμη και στα 2 δισεκατομμύρια που μειώθηκαν οι δαπάνες -φυσικά αυξήθηκαν οι ιδιωτικές δαπάνες, απλά πλήρωναν οι άνθρωποι πολύ περισσότερο- υπάρχουν αναμφίβολα μεγάλα περιθώρια διαφθοράς. Επομένως δεν είναι λογικό το επιχείρημα και δεν πείθει κανέναν, τουλάχιστον όχι εμένα.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 xml:space="preserve">Δεν αναζητήθηκε πάντως ποτέ η αλήθεια στο συγκεκριμένο θέμα, πάντοτε σύμφωνα με τα δημοσιεύματα, που δεν διαψεύστηκαν, ενώ ασφαλώς δεν είναι δυνατόν να στέλνει κάποιο διευθυντικό στέλεχος της «NOVARTIS» φακέλους Α4 γεμάτους χαρτιά με τη γραμματέα του στη γραμματέα Υπουργού, αφού συνήθως κάτι τέτοιο γίνεται με </w:t>
      </w:r>
      <w:r>
        <w:rPr>
          <w:rFonts w:cs="Arial" w:ascii="Arial" w:hAnsi="Arial"/>
          <w:color w:val="222222"/>
          <w:sz w:val="24"/>
          <w:szCs w:val="24"/>
          <w:shd w:fill="FFFFFF" w:val="clear"/>
          <w:lang w:val="en-US" w:eastAsia="el-GR"/>
        </w:rPr>
        <w:t>courier</w:t>
      </w:r>
      <w:r>
        <w:rPr>
          <w:rFonts w:cs="Arial" w:ascii="Arial" w:hAnsi="Arial"/>
          <w:color w:val="222222"/>
          <w:sz w:val="24"/>
          <w:szCs w:val="24"/>
          <w:shd w:fill="FFFFFF" w:val="clear"/>
          <w:lang w:eastAsia="el-GR"/>
        </w:rPr>
        <w:t>. Τα χρήματα βέβαια είναι επίσης χαρτιά, αλλά φυσικά μπορεί να είναι λάθος όλος ο συλλογισμός μου ή οι πληροφορίες που διάβασα. Άλλωστε δεν είναι αυτό το θέμα. Δυστυχώς, το χειρότερο όλων είναι το ότι χάνει κανείς την εμπιστοσύνη του στην ελληνική δικαιοσύνη με όλα όσα ακούγονται και με αυτά που άκουσα σε όλες τις συνεδριάσεις της επιτροπής. Ειδικά στα ανώτατα κλιμάκιά της, τα οποία φαίνεται πως διαπλέκονται συχνά με την πολιτική, με τα γνωστά επακόλουθ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Η απώλεια της εμπιστοσύνης στη δικαιοσύνη είναι ένα καταστροφικό συναίσθημα, αφού έτσι δεν μπορεί να στηριχθεί ένας πολίτης σε τίποτα. Όσο η Ελλάδα κυβερνάται μόνο από την εκτελεστική εξουσία, άρα από τον εκάστοτε Πρωθυπουργό, με τη νομοθετική εξουσία απλά να ψηφίζει τα νομοσχέδια, έχοντας πλειοψηφία και χωρίς να φέρνει αντίρρηση, καθώς επίσης με την ανώτατη δικαστική εξουσία να διορίζεται από την εκτελεστική, οπότε να διαπλέκεται μαζί της, η Ελλάδα δεν πρόκειται να έχει μέλλον. Πόσω μάλλον όταν δεν διαθέτει καν συνταγματικό δικαστήριο, αλλά ένα Συμβούλιο της Επικρατείας που χαρακτήρισε ακόμη και τα μνημόνια συνταγματικά. Εκεί πρέπει να δοθεί προσοχή και όχι σε εξεταστικές επιτροπές με ενδεχόμενες πολιτικές σκοπιμότητες, παρά το ότι είναι αναμφίβολα απαράδεκτο να κατηγορούνται πολιτικοί χωρίς αποδείξεις και να σπιλώνεται η προσωπική τους τιμή και υπόληψη.</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Από την άλλη πλευρά δεν μπορεί να καταλάβει κανείς το κίνητρο του κατηγορουμένου, όσον αφορά την ενδεχόμενη σκευωρία, ειδικά στην ηλικία του, πολύ περισσότερο όταν είναι αδύνατον να ενεργούσε μόνος του, χωρίς να ενημερώνει τον τότε Πρωθυπουργό. Αν όμως τον ενημέρωνε, δεν θα έπρεπε να κατηγορηθεί και ο πρώην Πρωθυπουργός για το ίδιο θέμα; Δεν είναι αυτονόητο; Τίποτα όμως από αυτά δεν έγινε. Ακριβώς για τον λόγο αυτό, όπως και για πολλούς άλλους, που δεν επιτρέπεται να αναφέρω, αφού η εξεταστική επιτροπή ήταν μυστική και εγώ τουλάχιστον δεν παρέβηκα ποτέ τη συμφωνία, ούτε θα την παραβώ, θεωρώ υποκειμενικά πως η διαδικασία ήταν, είναι και θα είναι μια παρωδία, στην οποία κανένας λογικός άνθρωπος δεν είναι πρόθυμος να συμμετέχει, πόσω μάλλον όταν το σκάνδαλο παραμένει ατιμώρητο και οι Έλληνες δεν πρόκειται ποτέ να πάρουν πίσω αυτά που έχασαν.</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ο πρόβλημα είναι το σύστημα που δεν έχει αλλάξει ούτε καν όταν χρεοκόπησε την Ελλάδα, ενώ δεν τιμωρήθηκε κανένας από τους πολιτικούς, εκτός από τους πολίτες, όπως συνέβη με όλα τα άλλα κράτη που οδηγήθηκαν στο ΔΝΤ. Το πρόβλημα είναι το κομματικό πελατειακό κράτος που ζει και βασιλεύει, το μόνο που δεν έχασε τίποτα από τη χρεοκοπία, όχι αυτού του είδους οι εξεταστικές επιτροπές που δεν καταλήγουν ποτέ σε κάτι συγκεκριμένο, σύμφωνα με τη μέχρι σήμερα εμπειρί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λείνοντας, όσον αφορά ειδικά τη διεύρυνση του κατηγορητηρίου, η δική μου εντύπωση είναι πως γίνεται προσπάθεια διατήρησης της Αξιωματικής Αντιπολίτευσης σε ομηρία, τίποτα περισσότερο και τίποτα λιγότερο. Ως εκ τούτου δεν πρόκειται να έχει τελικά κανένα αποτέλεσμα, τουλάχιστον κατά τη δική μας άποψη. Σε κάθε περίπτωση πιστεύουμε πως η διερεύνηση τέτοιων υποθέσεων δεν είναι ούτε πρέπει να είναι θέμα της Βουλής και των Βουλευτών. Οι Βουλευτές δεν είναι ούτε δικαστικοί ούτε εισαγγελείς ούτε ανακριτές. Είναι θέμα της δικαστικής εξουσίας, στην οποία δεν υπάρχουν βεντέτες μεταξύ κομμάτων, όπως θεωρούμε πως συμβαίνει εδώ.</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έλος, φυσικά δεν λάβαμε μέρος στη διαδικασία εξέτασης των κουκουλοφόρων μαρτύρων, αφού δεν συμφωνούμε ιδεολογικά με τέτοιες μεθοδεύσεις, ενώ έτσι όπως διενεργήθηκε τελικά ήταν μία ακόμη προσπάθεια, μία ακόμη παρωδία. Όλα αυτά είναι θλιβερά και απορούμε ειλικρινά πώς γίνονται αποδεκτά από τους Βουλευτές και τη Βουλή.</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Ειδικά όσον αφορά αυτό που ανέφερε ο εισηγητής του ΚΙΝΑΛ, εκμεταλλευόμενος την κυβίστηση του ΣΥΡΙΖΑ το 2015, αν, δηλαδή, η κρίση έφερε τα μνημόνια ή τα μνημόνια την κρίση, έχουμε αναλύσει εδώ τόσες φορές αυτές τις αυθαιρεσίες που δεν χρειάζεται να το κάνουμε ξανά.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Πάντως, δεν ήμουν εγώ αυτός που είπε «λεφτά υπάρχουν» το 2009 για να υπεξαιρέσει την εξουσία ούτε αυτός που οδήγησε την Ελλάδα το 2010 στο ΔΝΤ και το 2012 παρέδωσε την εθνική μας κυριαρχία υποθηκεύοντας τα πάντα μαζί με τους Έλληνες. Τέτοια εγκλήματα δεν ξεπλένονται με την επίκληση των εγκλημάτων των άλλων ούτε ξεχνιούνται.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Γνωρίζουν οι Έλληνες πως το ΠΑΣΟΚ, η Νέα Δημοκρατία και ο ΣΥΡΙΖΑ τούς οδήγησαν έως εδώ. Γνωρίζουν τη ληστεία τους από τα τρία αυτά κόμματα και τη βαθιά κρίση που βιώνουν τα τελευταία δέκα χρόνια, χωρίς καμμία προοπτική για το μέλλον τους όσο κυβερνούν ατιμώρητα τα ίδια αυτά κόμματα.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το σημείο αυτό ο Βουλευτής κ. Βασίλειος Βιλιάρδ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Ευχαριστώ πολύ.</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Χειροκροτήματα από την πτέρυγα της Ελληνικής Λύσης)</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Οδυσσέας Κωνσταντινόπουλος):</w:t>
      </w:r>
      <w:r>
        <w:rPr>
          <w:rFonts w:cs="Arial" w:ascii="Arial" w:hAnsi="Arial"/>
          <w:color w:val="222222"/>
          <w:sz w:val="24"/>
          <w:szCs w:val="24"/>
          <w:shd w:fill="FFFFFF" w:val="clear"/>
          <w:lang w:eastAsia="el-GR"/>
        </w:rPr>
        <w:t xml:space="preserve"> Ευχαριστούμε.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ον λόγο έχει η κ. Φωτεινή Μπακαδήμα από το ΜέΡΑ25.</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ΦΩΤΕΙΝΗ ΜΠΑΚΑΔΗΜΑ:</w:t>
      </w:r>
      <w:r>
        <w:rPr>
          <w:rFonts w:cs="Arial" w:ascii="Arial" w:hAnsi="Arial"/>
          <w:color w:val="222222"/>
          <w:sz w:val="24"/>
          <w:szCs w:val="24"/>
          <w:shd w:fill="FFFFFF" w:val="clear"/>
          <w:lang w:eastAsia="el-GR"/>
        </w:rPr>
        <w:t xml:space="preserve"> Σας ευχαριστώ, κύριε Πρόεδρε.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υρίες και κύριοι συνάδελφοι, συζήτηση για την επέκταση του κατηγορητηρίου κατά τη διάρκεια μιας ήδη προκαταρκτικής εξέταση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Όπως από την πρώτη στιγμή δηλώσαμε, αποτελεί πάγια θέση του ΜέΡΑ25 πως είναι αδιανόητο η Βουλή να λειτουργεί σαν δικαστικό σώμα, ενώ είναι καθαρά νομοθετικό όργανο. Οι Βουλευτές ασκούν νομοθετική εξουσία και δεν μπορούν ούτε και πρέπει να είναι ανακριτές και εισαγγελείς. Δεν είναι μέρος του ρόλου τους, ούτε ψηφίστηκαν από τον ελληνικό λαό για να διερευνούν δικαστικές υποθέσεις, να προχωρούν σε ποινικές αξιολογήσεις, να εξετάζουν μάρτυρες, να συλλέγουν στοιχεία και να γράφουν δικαστικά πορίσματα και κατηγορητήρι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Με τη μετατροπή των Βουλευτών σε ένα μεικτό σώμα, σε ένα νομοθετικό-δικαστικό σώμα διασαλεύεται, χωρίς καμμία μα καμμία αμφιβολία, η από το Σύνταγμα προβλεπόμενη διάκριση των εξουσιών και αλλοιώνεται και αυτός ο ίδιος ο χαρακτήρας των πορισμάτων που προκύπτουν από τις εξεταστικές και προκαταρκτικές επιτροπές, μιας και τα ίδια τα πορίσματα έχουν έναν διττό ρόλο: Είναι τόσο πολιτικά όσο και νομικά, περιέχουν στοιχεία και από τα δύο.</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Εξάλλου όλους αυτούς τους μήνες που διεξάγεται η συζήτηση, έχουμε πολλάκις δει δείγματα καθαρά επικοινωνιακών τεχνασμάτων και επικοινωνιακών συγκρούσεων από πλευράς των κομμάτων που ευτελίζουν, τόσο τη νομοθετική όσο και τη δικαστική εξουσία. Υλικό που το μόνο που έχει καταφέρει να κάνει είναι να θρέψει την προπαγάνδα γεμίζοντας τα μέσα μαζικής ενημέρωσης με παραπολιτικά στοιχεί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ο ΜέΡΑ25 θα απέχει από τη διαδικασία αρνούμενο να λάβει μέρος στην για ακόμη μία φορά επιχειρούμενη διασάλευση της διάκρισης των εξουσιών, που το μόνο που καταφέρνει είναι να υποβαθμίζει το Κοινοβούλιο και να μετατρέπει τους Βουλευτές σε δικαστές και ενόρκους. Αρνούμαστε να συμμετέχουμε σε μία διαδικασία που δεν έχει κανέναν ουσιαστικό ρόλο και λόγο ύπαρξης και το μόνο που θρέφει είναι η προπαγάνδα και οι μικροπολιτικές σκοπιμότητε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Ευχαριστώ.</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το σημείο αυτό η Βουλευτής κ. Φωτεινή Μπακαδήμα καταθέτει για τα Πρακτικά το κάτωθι έγγραφο, το οποίο έχει ως εξής:</w:t>
      </w:r>
    </w:p>
    <w:p>
      <w:pPr>
        <w:pStyle w:val="Normal"/>
        <w:spacing w:lineRule="auto" w:line="600" w:before="0" w:after="160"/>
        <w:ind w:firstLine="720"/>
        <w:contextualSpacing/>
        <w:jc w:val="center"/>
        <w:rPr>
          <w:rFonts w:ascii="Arial" w:hAnsi="Arial" w:cs="Arial"/>
          <w:color w:val="FF0000"/>
          <w:sz w:val="24"/>
          <w:szCs w:val="24"/>
          <w:shd w:fill="FFFFFF" w:val="clear"/>
          <w:lang w:eastAsia="el-GR"/>
        </w:rPr>
      </w:pPr>
      <w:r>
        <w:rPr>
          <w:rFonts w:cs="Arial" w:ascii="Arial" w:hAnsi="Arial"/>
          <w:color w:val="FF0000"/>
          <w:sz w:val="24"/>
          <w:szCs w:val="24"/>
          <w:shd w:fill="FFFFFF" w:val="clear"/>
          <w:lang w:eastAsia="el-GR"/>
        </w:rPr>
        <w:t>ΑΛΛΑΓΗ ΣΕΛΙΔΑΣ</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Να μπει η σελ. 86)</w:t>
      </w:r>
    </w:p>
    <w:p>
      <w:pPr>
        <w:pStyle w:val="Normal"/>
        <w:spacing w:lineRule="auto" w:line="600" w:before="0" w:after="160"/>
        <w:ind w:firstLine="720"/>
        <w:contextualSpacing/>
        <w:jc w:val="center"/>
        <w:rPr>
          <w:rFonts w:ascii="Arial" w:hAnsi="Arial" w:cs="Arial"/>
          <w:color w:val="FF0000"/>
          <w:sz w:val="24"/>
          <w:szCs w:val="24"/>
          <w:shd w:fill="FFFFFF" w:val="clear"/>
          <w:lang w:eastAsia="el-GR"/>
        </w:rPr>
      </w:pPr>
      <w:r>
        <w:rPr>
          <w:rFonts w:cs="Arial" w:ascii="Arial" w:hAnsi="Arial"/>
          <w:color w:val="FF0000"/>
          <w:sz w:val="24"/>
          <w:szCs w:val="24"/>
          <w:shd w:fill="FFFFFF" w:val="clear"/>
          <w:lang w:eastAsia="el-GR"/>
        </w:rPr>
        <w:t>ΑΛΛΑΓΗ ΣΕΛΙΔΑΣ</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Οδυσσέας Κωνσταντινοπουλος):</w:t>
      </w:r>
      <w:r>
        <w:rPr>
          <w:rFonts w:cs="Arial" w:ascii="Arial" w:hAnsi="Arial"/>
          <w:color w:val="222222"/>
          <w:sz w:val="24"/>
          <w:szCs w:val="24"/>
          <w:shd w:fill="FFFFFF" w:val="clear"/>
          <w:lang w:eastAsia="el-GR"/>
        </w:rPr>
        <w:t xml:space="preserve"> Έχει ζητήσει τον λόγο ο Πρόεδρος της Κοινοβουλευτικής Ομάδας της Ελληνικής Λύσης κ. Βελόπουλος και θα συνεχίσουμε μετά με τον κ. Παπαγγελόπουλο.</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Ορίστε, έχετε τον λόγο.</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 xml:space="preserve">ΚΥΡΙΑΚΟΣ ΒΕΛΟΠΟΥΛΟΣ (Πρόεδρος της Ελληνικής Λύσης): </w:t>
      </w:r>
      <w:r>
        <w:rPr>
          <w:rFonts w:cs="Arial" w:ascii="Arial" w:hAnsi="Arial"/>
          <w:color w:val="222222"/>
          <w:sz w:val="24"/>
          <w:szCs w:val="24"/>
          <w:shd w:fill="FFFFFF" w:val="clear"/>
          <w:lang w:eastAsia="el-GR"/>
        </w:rPr>
        <w:t>Ευχαριστώ πολύ, κύριε Πρόεδρε.</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α ήθελα ξεκινώντας λόγω και της ημέρας να αναφερθώ στη γενοκτονία των Ποντίων -όχι πολύ, ελάχιστο χρόνο θα πάρω- ως κατά την καταγωγή Πόντιος. Ξέρετε, εμείς οι Πόντιοι θεωρούμε ότι έχουμε κάνει ως Έλληνες ελάχιστα γι’ αυτά που έκαναν οι πρόγονοί μας. Δεν θα μπω στην αμφισβήτηση κάποιων, δυστυχώς συμπατριωτών Ελλήνων, περί της γενοκτονίας των Ποντίων. Χαίρομαι που ο κ. Καιρίδης σήμερα άλλαξε άποψη. Ξαφνικά έγινε υπέρμαχος της γενοκτονίας, ενώ κατά το παρελθόν έλεγε άλλ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α πω, όμως, πόσα λίγα κάναμε γι’ αυτούς τους τριακόσιους πενήντα τρεις χιλιάδες ανθρώπους που χάθηκαν, θυσιάστηκαν, σφάχτηκαν, γυναίκες βιάστηκαν. Μου έλεγε η γιαγιά μου πως ενθυμείτο ότι από τις τρεις αδερφές οι δύο βιάστηκαν κατ’ επανάληψη από Τούρκους Τσέτες και οι θηλές τους έγιναν αργότερα κομπολόι με άλλες γυναίκες. Θα μου πείτε: «Πόλεμος ήταν, συμβαίνουν αυτά». Δυστυχώς δεν ήταν πόλεμος. Ήταν γενοκτονία, ξεριζωμός μιας ολόκληρης ράτσας, ενός ολόκληρου ελληνισμού με παρουσία δέκα χιλιάδων ετών στην περιοχή. Γιατί δεν είναι μόνο οι Πόντιοι, είναι και οι Θρακιώτες, οι Ανατολικορωμυλιώτες, είναι οι μικρασιάτες Σμυρνιοί αλλά και «Κονιαλήδες», όπως τους αποκαλούν κάποιοι -ο Βασίλης Κεγκέρογλου ξέρει τι εννοώ- είναι όλοι αυτοί που έφυγαν από εκεί. Χίλια περίπου σχολεία κάηκαν, δάσκαλοι απαγχονίστηκαν.</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Και δεν έλαβε χώρα -ξέρετε- τότε που είχαμε την οπισθοχώρηση. Γιατί κάνουμε το τραγικό λάθος οι περισσότεροι εδώ στη Βουλή να νομίζουμε ότι η γενοκτονία έγινε εκείνη την συγκεκριμένη περίοδο που χάναμε τον πόλεμο λόγω των εγκληματικών λαθών που έκαναν τότε οι ηγεσίες της χώρας. Όχι, η γενοκτονία ξεκίνησε το 1908 και μετά. Η γενοκτονία και ο ξεριζωμός των Ποντίων ξεκίνησε πολύ νωρίτερα, κυρίες και κύριοι. Και κάναμε ελάχιστα, γιατί περιμέναμε το 1994 επί ΠΑΣΟΚ -για να μη νομίζουν κάποιοι ότι δεν τα λέω όλα- να αναγνωριστεί η γενοκτονία από την ελληνική Βουλή επισήμως. Όχι, δεν κάναμε τίποτα. Όχι, κάναμε ελάχιστα. Γιατί είναι Έλληνες, είναι νεκροί.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Αυτό το λέω γιατί ακούω πολλούς να συγκρίνουν -κι εδώ είναι το λάθος το ιστορικό- τους πρόσφυγες διωγμένους, ξεριζωμένους, δικούς μας αδερφούς, με κάποιους που έρχονται σήμερα από τη Σομαλία ή την Αιθιοπία. Είναι λάθος η σύγκριση, λάθος η αντίληψη. Μπορεί να περνούν κακουχίες και αυτοί οι άνθρωποι, δυστυχώς και γι’ αυτούς. Δεν είναι αδερφοί μας όμως και δεν είμαστε υπαίτιοι εμείς του ξεριζωμού τους.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Έτσι ξεκινώ για να πάμε στα υπόλοιπα. Είχαμε πει 8 Οκτωβρίου του 2019 και είχα κάνει την εξής δήλωση και δυστυχώς επιβεβαιώθηκα: Εμείς αφήνουμε τη Νέα Δημοκρατία στη μοναξιά της συγκάλυψης και αποχωρούμε. Εγώ δεν μπορώ να μπω στα παιχνίδια της Νέας Δημοκρατίας, στον πολιτικό καιροσκοπισμό που θέλει να σύρει την Ελλάδα προεκλογικά, να σύρει τον ΣΥΡΙΖΑ προεκλογικά και να λέει ότι έχει μία εκκρεμότητα δικαστική ο ΣΥΡΙΖΑ ή ο κ. Παπαγγελόπουλος ή κάποιοι από τον ΣΥΡΙΖΑ. Το έκανε ο ΣΥΡΙΖΑ προεκλογικά. Το επαναλαμβάνει σήμερα η Νέα Δημοκρατία για τον ΣΥΡΙΖΑ. Εάν νομίζουν ότι με συμψηφισμούς μπορούν να κάνουν παιχνίδια, κάνουν λάθος. Κάνουν λάθος και θα σας αποδείξω γιατί είναι παιχνίδια η ιστορία της «</w:t>
      </w:r>
      <w:r>
        <w:rPr>
          <w:rFonts w:cs="Arial" w:ascii="Arial" w:hAnsi="Arial"/>
          <w:color w:val="222222"/>
          <w:sz w:val="24"/>
          <w:szCs w:val="24"/>
          <w:shd w:fill="FFFFFF" w:val="clear"/>
          <w:lang w:val="en-GB" w:eastAsia="el-GR"/>
        </w:rPr>
        <w:t>NOVARTIS</w:t>
      </w:r>
      <w:r>
        <w:rPr>
          <w:rFonts w:cs="Arial" w:ascii="Arial" w:hAnsi="Arial"/>
          <w:color w:val="222222"/>
          <w:sz w:val="24"/>
          <w:szCs w:val="24"/>
          <w:shd w:fill="FFFFFF" w:val="clear"/>
          <w:lang w:eastAsia="el-GR"/>
        </w:rPr>
        <w:t>».</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Εμείς είμαστε συνεπείς στη γραμμή μας. Λέμε «ναι» στην εξυγίανση, στην πραγματική εξυγίανση όμως, όχι σε αυτή όπου ακολουθείται μία διαδικασία συγκαλύψεως του ηθικού αυτουργού -αφού φυσικός είναι ο κ. Παπαγγελόπουλος, υπάρχει και ηθικός αυτουργός- του κ. Τσίπρα. Οι ίδιοι οι Βουλευτές της Νέας Δημοκρατίας διατείνονται ότι έπαιρνε εντολές από τον κ. Τσίπρα. Γιατί δεν τον βάλατε τον κ. Τσίπρα στο κάδρο; Θα σας πω εγώ. Γιατί είστε ίδιοι, φοβικοί. Φοβάστε να κάνετε το αυτονόητο ή έχετε συμφωνήσει κάτι. Δεν ξέρω. Δεν μπορώ να πω ότι έχω αποδείξεις γι’ αυτό που λέω, αλλά αδυνατώ να παρακολουθήσω τη λογική σας.</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Και γιατί αδυνατώ; Διότι νομίζετε ότι η Ελληνική Λύση θα μπει στη διελκυστίνδα των δύο αυτών πόλων για να συνθλιβούμε. Αυτό που κάνατε με το ΠΑΣΟΚ. Νομίζετε, δηλαδή, ότι επειδή μαλώνουν τα βουβάλια -κι επειδή θεωρείτε ότι είμαστε τα βατράχια- θα την πληρώσουμε εμείς, η Ελληνική Λύση. Κάνετε λάθος. Ούτε γυρίνοι είμαστε ούτε βατράχια. Είμαστε εδώ για να ρίξουμε φως στη «</w:t>
      </w:r>
      <w:r>
        <w:rPr>
          <w:rFonts w:cs="Arial" w:ascii="Arial" w:hAnsi="Arial"/>
          <w:color w:val="222222"/>
          <w:sz w:val="24"/>
          <w:szCs w:val="24"/>
          <w:shd w:fill="FFFFFF" w:val="clear"/>
          <w:lang w:val="en-GB" w:eastAsia="el-GR"/>
        </w:rPr>
        <w:t>NOVARTIS</w:t>
      </w:r>
      <w:r>
        <w:rPr>
          <w:rFonts w:cs="Arial" w:ascii="Arial" w:hAnsi="Arial"/>
          <w:color w:val="222222"/>
          <w:sz w:val="24"/>
          <w:szCs w:val="24"/>
          <w:shd w:fill="FFFFFF" w:val="clear"/>
          <w:lang w:eastAsia="el-GR"/>
        </w:rPr>
        <w:t>».</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Δεν θα πω αυτά που είπε ο κ. Βιλιάρδος ότι βρέθηκαν καταθέσεις αλλά δεν ψάχτηκαν ποτέ. Δεν μπορώ να καταλάβω, κύριε Πρόεδρε, γιατί δεν ψάχτηκαν οι καταθέσεις. Μιλάω για χρήμα, καταθέσεις που μπήκαν σε Υπουργούς προγενέστερων ετών. Αλλιώς να πούμε δημοσίως ότι ο εισαγγελέας έκανε λάθος, δεν υπάρχει τίποτα και τελειώνει η ιστορία εδώ.</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color w:val="222222"/>
          <w:sz w:val="24"/>
          <w:szCs w:val="24"/>
          <w:shd w:fill="FFFFFF" w:val="clear"/>
          <w:lang w:eastAsia="el-GR"/>
        </w:rPr>
        <w:t xml:space="preserve">Και θα σας πω και τα σοβαρότερα τώρα. Έχω μπροστά μου αιτιάσεις δικές μου. Τι βρήκαμε μέχρι σήμερα; Πείτε μου εσείς στη Νέα Δημοκρατία τι βρήκατε απ’ αυτή την ιστορία; Βρήκατε λεφτά; Βρήκατε, δηλαδή, ότι υπήρχε κάποιος ο οποίος ή έπαιρνε λεφτά, όπως λέει αυτός ο περίεργος τύπος, ο γνωστός με τα </w:t>
      </w:r>
      <w:r>
        <w:rPr>
          <w:rFonts w:cs="Arial" w:ascii="Arial" w:hAnsi="Arial"/>
          <w:color w:val="222222"/>
          <w:sz w:val="24"/>
          <w:szCs w:val="24"/>
          <w:shd w:fill="FFFFFF" w:val="clear"/>
          <w:lang w:val="en-US" w:eastAsia="el-GR"/>
        </w:rPr>
        <w:t>Panama</w:t>
      </w:r>
      <w:r>
        <w:rPr>
          <w:rFonts w:cs="Arial" w:ascii="Arial" w:hAnsi="Arial"/>
          <w:color w:val="222222"/>
          <w:sz w:val="24"/>
          <w:szCs w:val="24"/>
          <w:shd w:fill="FFFFFF" w:val="clear"/>
          <w:lang w:eastAsia="el-GR"/>
        </w:rPr>
        <w:t xml:space="preserve"> </w:t>
      </w:r>
      <w:r>
        <w:rPr>
          <w:rFonts w:cs="Arial" w:ascii="Arial" w:hAnsi="Arial"/>
          <w:color w:val="222222"/>
          <w:sz w:val="24"/>
          <w:szCs w:val="24"/>
          <w:shd w:fill="FFFFFF" w:val="clear"/>
          <w:lang w:val="en-US" w:eastAsia="el-GR"/>
        </w:rPr>
        <w:t>Papers</w:t>
      </w:r>
      <w:r>
        <w:rPr>
          <w:rFonts w:cs="Arial" w:ascii="Arial" w:hAnsi="Arial"/>
          <w:color w:val="222222"/>
          <w:sz w:val="24"/>
          <w:szCs w:val="24"/>
          <w:shd w:fill="FFFFFF" w:val="clear"/>
          <w:lang w:eastAsia="el-GR"/>
        </w:rPr>
        <w:t xml:space="preserve">, σοβαρός άνθρωπος! Τον επικαλείστε κιόλας! Πώς λέγεται ο τύπος; Ο Μιωνή; Τον παίρνετε και σοβαρά υπ’ όψιν τον άνθρωπο! Είναι δυνατόν να παίρνετε σοβαρά υπ’ όψιν έναν άνθρωπο ο οποίος είναι κερδοσκόπος, καιροσκόπος; Είμαστε με τα καλά μας; Αυτό είναι σοβαρό πράγμα, σοβαρή λογική; Τον οποιονδήποτε Μιωνή, ο οποίος βγάζει τζογάροντας στα χρηματιστήρια, με </w:t>
      </w:r>
      <w:r>
        <w:rPr>
          <w:rFonts w:cs="Arial" w:ascii="Arial" w:hAnsi="Arial"/>
          <w:color w:val="222222"/>
          <w:sz w:val="24"/>
          <w:szCs w:val="24"/>
          <w:shd w:fill="FFFFFF" w:val="clear"/>
          <w:lang w:val="en-GB" w:eastAsia="el-GR"/>
        </w:rPr>
        <w:t>funds</w:t>
      </w:r>
      <w:r>
        <w:rPr>
          <w:rFonts w:cs="Arial" w:ascii="Arial" w:hAnsi="Arial"/>
          <w:color w:val="222222"/>
          <w:sz w:val="24"/>
          <w:szCs w:val="24"/>
          <w:shd w:fill="FFFFFF" w:val="clear"/>
          <w:lang w:eastAsia="el-GR"/>
        </w:rPr>
        <w:t xml:space="preserve"> ή δεν ξέρω με τι άλλο, που έχει εμπλοκή με τα </w:t>
      </w:r>
      <w:r>
        <w:rPr>
          <w:rFonts w:cs="Arial" w:ascii="Arial" w:hAnsi="Arial"/>
          <w:color w:val="222222"/>
          <w:sz w:val="24"/>
          <w:szCs w:val="24"/>
          <w:shd w:fill="FFFFFF" w:val="clear"/>
          <w:lang w:val="en-US" w:eastAsia="el-GR"/>
        </w:rPr>
        <w:t>Panama</w:t>
      </w:r>
      <w:r>
        <w:rPr>
          <w:rFonts w:cs="Arial" w:ascii="Arial" w:hAnsi="Arial"/>
          <w:color w:val="222222"/>
          <w:sz w:val="24"/>
          <w:szCs w:val="24"/>
          <w:shd w:fill="FFFFFF" w:val="clear"/>
          <w:lang w:eastAsia="el-GR"/>
        </w:rPr>
        <w:t xml:space="preserve"> </w:t>
      </w:r>
      <w:r>
        <w:rPr>
          <w:rFonts w:cs="Arial" w:ascii="Arial" w:hAnsi="Arial"/>
          <w:color w:val="222222"/>
          <w:sz w:val="24"/>
          <w:szCs w:val="24"/>
          <w:shd w:fill="FFFFFF" w:val="clear"/>
          <w:lang w:val="en-US" w:eastAsia="el-GR"/>
        </w:rPr>
        <w:t>Papers</w:t>
      </w:r>
      <w:r>
        <w:rPr>
          <w:rFonts w:cs="Arial" w:ascii="Arial" w:hAnsi="Arial"/>
          <w:color w:val="222222"/>
          <w:sz w:val="24"/>
          <w:szCs w:val="24"/>
          <w:shd w:fill="FFFFFF" w:val="clear"/>
          <w:lang w:eastAsia="el-GR"/>
        </w:rPr>
        <w:t xml:space="preserve">, τα οποία τα ξεχάσατε όπως και τη λίστα Λαγκάρντ, εξαφανίστηκαν όλα, τελειωμένη ιστορία! </w:t>
      </w:r>
    </w:p>
    <w:p>
      <w:pPr>
        <w:pStyle w:val="Normal"/>
        <w:spacing w:lineRule="auto" w:line="600" w:before="0" w:after="160"/>
        <w:ind w:firstLine="720"/>
        <w:contextualSpacing/>
        <w:jc w:val="both"/>
        <w:rPr/>
      </w:pPr>
      <w:r>
        <w:rPr>
          <w:rFonts w:cs="Arial" w:ascii="Arial" w:hAnsi="Arial"/>
          <w:sz w:val="24"/>
          <w:szCs w:val="24"/>
          <w:lang w:eastAsia="el-GR"/>
        </w:rPr>
        <w:t xml:space="preserve">Δεν λέω ότι κάτι δεν έγινε καλά από τη Νέα Δημοκρατία με τα </w:t>
      </w:r>
      <w:r>
        <w:rPr>
          <w:rFonts w:cs="Arial" w:ascii="Arial" w:hAnsi="Arial"/>
          <w:sz w:val="24"/>
          <w:szCs w:val="24"/>
          <w:lang w:val="en-US" w:eastAsia="el-GR"/>
        </w:rPr>
        <w:t>Panama</w:t>
      </w:r>
      <w:r>
        <w:rPr>
          <w:rFonts w:cs="Arial" w:ascii="Arial" w:hAnsi="Arial"/>
          <w:sz w:val="24"/>
          <w:szCs w:val="24"/>
          <w:lang w:eastAsia="el-GR"/>
        </w:rPr>
        <w:t xml:space="preserve"> </w:t>
      </w:r>
      <w:r>
        <w:rPr>
          <w:rFonts w:cs="Arial" w:ascii="Arial" w:hAnsi="Arial"/>
          <w:sz w:val="24"/>
          <w:szCs w:val="24"/>
          <w:lang w:val="en-US" w:eastAsia="el-GR"/>
        </w:rPr>
        <w:t>Papers</w:t>
      </w:r>
      <w:r>
        <w:rPr>
          <w:rFonts w:cs="Arial" w:ascii="Arial" w:hAnsi="Arial"/>
          <w:sz w:val="24"/>
          <w:szCs w:val="24"/>
          <w:lang w:eastAsia="el-GR"/>
        </w:rPr>
        <w:t xml:space="preserve">. Λέω, όμως, ότι κάτι συμβαίνει. Γιατί δεν ψάχνουμε αυτά; Φοβάστε μήπως υπάρχουν οικογένειες πολλών εκεί μέσα; Η δική μου, βέβαια, δεν είναι. Γιατί εγώ τα έχω κατατεθειμένα σε συγκεκριμένες τράπεζες και οι δουλειές μου είναι εδώ. Καμμία εταιρεία δεν έχω στο εξωτερικό ούτε </w:t>
      </w:r>
      <w:r>
        <w:rPr>
          <w:rFonts w:cs="Arial" w:ascii="Arial" w:hAnsi="Arial"/>
          <w:sz w:val="24"/>
          <w:szCs w:val="24"/>
          <w:lang w:val="en-US" w:eastAsia="el-GR"/>
        </w:rPr>
        <w:t>offshore</w:t>
      </w:r>
      <w:r>
        <w:rPr>
          <w:rFonts w:cs="Arial" w:ascii="Arial" w:hAnsi="Arial"/>
          <w:sz w:val="24"/>
          <w:szCs w:val="24"/>
          <w:lang w:eastAsia="el-GR"/>
        </w:rPr>
        <w:t xml:space="preserve"> ούτε «</w:t>
      </w:r>
      <w:r>
        <w:rPr>
          <w:rFonts w:cs="Arial" w:ascii="Arial" w:hAnsi="Arial"/>
          <w:sz w:val="24"/>
          <w:szCs w:val="24"/>
          <w:lang w:val="en-US" w:eastAsia="el-GR"/>
        </w:rPr>
        <w:t>onshore</w:t>
      </w:r>
      <w:r>
        <w:rPr>
          <w:rFonts w:cs="Arial" w:ascii="Arial" w:hAnsi="Arial"/>
          <w:sz w:val="24"/>
          <w:szCs w:val="24"/>
          <w:lang w:eastAsia="el-GR"/>
        </w:rPr>
        <w:t>» ούτε τίποτα απ’ όλα αυτά. Ξεκάθαρα πράγματ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άμε, λοιπόν, στα ουσιαστικά, γιατί εδώ είναι όλη η ιστορία. Πείτε μου ποιο είναι το ύψος της οικονομικής ζημιάς για το δημόσιο; Ρωτώ εσάς. Ποια είναι η οικονομική ζημιά του δημοσίου; Ξέρετε, εσείς στη Νέα Δημοκρατία; Κυνηγάτε τον Παπαγγελόπουλο. Τον κυνηγάτε, έναν υπέργηρο άνθρωπο. Να τον φάμε όλοι μαζί. Αποδείξεις έχετε; Πήρε κάποια λεφτά; Έκανε κάτι; Ποια είναι η σκευωρία, για να καταλάβω και εγώ; Ότι ήθελε να βάλει τον Σαμαρά φυλακή; Σοβαρά μιλάμε τώρα; Το πιστεύετε εδώ κάποιοι; Ή να βάλει τον Άδωνη; Αν το έκανε, αποδείξτε το. </w:t>
      </w:r>
    </w:p>
    <w:p>
      <w:pPr>
        <w:pStyle w:val="Normal"/>
        <w:spacing w:lineRule="auto" w:line="600" w:before="0" w:after="160"/>
        <w:ind w:firstLine="720"/>
        <w:contextualSpacing/>
        <w:jc w:val="both"/>
        <w:rPr/>
      </w:pPr>
      <w:r>
        <w:rPr>
          <w:rFonts w:cs="Arial" w:ascii="Arial" w:hAnsi="Arial"/>
          <w:sz w:val="24"/>
          <w:szCs w:val="24"/>
          <w:lang w:eastAsia="el-GR"/>
        </w:rPr>
        <w:t>Αλλά, τι κάνετε τώρα; «Ξεχειλώνετε» την υπόθεση, την απλώνετε κι άλλο. Για ποιον λόγο; Και θα σας το πω διαφορετικά. Πείτε μου τι χρεία έχει ο Έλληνας τώρα να ασχοληθεί με τη «</w:t>
      </w:r>
      <w:r>
        <w:rPr>
          <w:rFonts w:cs="Arial" w:ascii="Arial" w:hAnsi="Arial"/>
          <w:sz w:val="24"/>
          <w:szCs w:val="24"/>
          <w:lang w:val="en-US" w:eastAsia="el-GR"/>
        </w:rPr>
        <w:t>NOVARTIS</w:t>
      </w:r>
      <w:r>
        <w:rPr>
          <w:rFonts w:cs="Arial" w:ascii="Arial" w:hAnsi="Arial"/>
          <w:sz w:val="24"/>
          <w:szCs w:val="24"/>
          <w:lang w:eastAsia="el-GR"/>
        </w:rPr>
        <w:t xml:space="preserve">». Πείτε μου εσείς. </w:t>
      </w:r>
    </w:p>
    <w:p>
      <w:pPr>
        <w:pStyle w:val="Normal"/>
        <w:spacing w:lineRule="auto" w:line="600" w:before="0" w:after="160"/>
        <w:ind w:firstLine="720"/>
        <w:contextualSpacing/>
        <w:jc w:val="both"/>
        <w:rPr/>
      </w:pPr>
      <w:r>
        <w:rPr>
          <w:rFonts w:cs="Arial" w:ascii="Arial" w:hAnsi="Arial"/>
          <w:sz w:val="24"/>
          <w:szCs w:val="24"/>
          <w:lang w:eastAsia="el-GR"/>
        </w:rPr>
        <w:t>Και θα σας πω γιατί το λέω αυτό. Άστεγος είναι, άεργος είναι, άνεργος είναι, να ταΐσει τα παιδιά του δεν έχει, έχουν φύγει εξακόσιες χιλιάδες Έλληνες στο εξωτερικό και εσείς με τη «</w:t>
      </w:r>
      <w:r>
        <w:rPr>
          <w:rFonts w:cs="Arial" w:ascii="Arial" w:hAnsi="Arial"/>
          <w:sz w:val="24"/>
          <w:szCs w:val="24"/>
          <w:lang w:val="en-US" w:eastAsia="el-GR"/>
        </w:rPr>
        <w:t>NOVARTIS</w:t>
      </w:r>
      <w:r>
        <w:rPr>
          <w:rFonts w:cs="Arial" w:ascii="Arial" w:hAnsi="Arial"/>
          <w:sz w:val="24"/>
          <w:szCs w:val="24"/>
          <w:lang w:eastAsia="el-GR"/>
        </w:rPr>
        <w:t xml:space="preserve">» να κυνηγάτε τα φαντάσματα. Αν βρείτε φαντάσματα, θέλουμε αποδείξει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γώ, ακούγοντας ώρες ατελείωτες τον κ. Βιλιάρδο, ο οποίος είναι στην επιτροπή, συνομιλώντας μαζί του -είναι σοβαρός άνθρωπος, δεν είναι κανένας από αυτούς τους περίεργους που μαζεύετε εσείς- μου λέει ότι δεν έχει δει τίποτα, δεν έχει βρει τίποτα, δεν κατάλαβε τίποτα, δεν φαίνεται τίποτα. Γιατί αν υπάρχει κάτι, πείτε μας ποιο είναι, να καταλάβουμε και εμεί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Βαλίτσες» έλεγαν, «κουβάδες» έλεγαν αυτοί από εδώ, τα λεφτά τα μεταφέρανε. Δηλαδή, όλη αυτή η φαυλότητα δεν σας ενοχλεί; Αισθητικά σας το λέω, για να το καταλάβετε. </w:t>
      </w:r>
    </w:p>
    <w:p>
      <w:pPr>
        <w:pStyle w:val="Normal"/>
        <w:spacing w:lineRule="auto" w:line="600" w:before="0" w:after="160"/>
        <w:ind w:firstLine="720"/>
        <w:contextualSpacing/>
        <w:jc w:val="both"/>
        <w:rPr/>
      </w:pPr>
      <w:r>
        <w:rPr>
          <w:rFonts w:cs="Arial" w:ascii="Arial" w:hAnsi="Arial"/>
          <w:sz w:val="24"/>
          <w:szCs w:val="24"/>
          <w:lang w:eastAsia="el-GR"/>
        </w:rPr>
        <w:t>Γιατί αν αγωνιούσε η Νέα Δημοκρατία πραγματικά για τη «</w:t>
      </w:r>
      <w:r>
        <w:rPr>
          <w:rFonts w:cs="Arial" w:ascii="Arial" w:hAnsi="Arial"/>
          <w:sz w:val="24"/>
          <w:szCs w:val="24"/>
          <w:lang w:val="en-US" w:eastAsia="el-GR"/>
        </w:rPr>
        <w:t>NOVARTIS</w:t>
      </w:r>
      <w:r>
        <w:rPr>
          <w:rFonts w:cs="Arial" w:ascii="Arial" w:hAnsi="Arial"/>
          <w:sz w:val="24"/>
          <w:szCs w:val="24"/>
          <w:lang w:eastAsia="el-GR"/>
        </w:rPr>
        <w:t>» -πραγματικά- όπως και το ΠΑΣΟΚ, όπως και ο ΣΥΡΙΖΑ, θα έπρεπε έχουν συλληφθεί χιλιάδες γιατροί. Θα έπρεπε να έχετε συλλάβει χιλιάδες γιατρούς, οι οποίοι συνταγογραφούσαν υπέρ της «</w:t>
      </w:r>
      <w:r>
        <w:rPr>
          <w:rFonts w:cs="Arial" w:ascii="Arial" w:hAnsi="Arial"/>
          <w:sz w:val="24"/>
          <w:szCs w:val="24"/>
          <w:lang w:val="en-US" w:eastAsia="el-GR"/>
        </w:rPr>
        <w:t>NOVARTIS</w:t>
      </w:r>
      <w:r>
        <w:rPr>
          <w:rFonts w:cs="Arial" w:ascii="Arial" w:hAnsi="Arial"/>
          <w:sz w:val="24"/>
          <w:szCs w:val="24"/>
          <w:lang w:eastAsia="el-GR"/>
        </w:rPr>
        <w:t xml:space="preserve">» και δεν τους πείραξε κανένας σας. Κανείς! Αβέρτα έγραφαν συνταγέ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Ψάχνετε τον Παπαγγελόπουλο. Βάλτε τον φυλακή όταν τελειώσει η ιστορία. Τα δισεκατομμύρια που έφαγαν πού θα τα βρούμε ρε παιδιά, ιατροί με βίλες κ.λπ.; Τους ψάξατε, τους ξετινάξατε αυτούς; Όχι.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Να κάνω εγώ δικαστήριο το ελληνικό Κοινοβούλιο, να φωνάζω «κάντε συνταγματικό δικαστήριο, κάντε κάτι για να τελειώνει η ιστορία;». Αλλά, δεν το θέλετε αυτό. Και θα σας πω γιατί δεν το θέλετε, κύριοι της Νέας Δημοκρατίας. Γιατί στο Σ.τ.Ε. βάζετε όποιον θέλετε και βγάζετε αποφάσεις όπως θέλετε. Αυτή είναι η πραγματικότητα. Μην κοροϊδεύουμε τον κόσμο.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Μη μου πείτε για την ελευθερία της δικαιοσύνης, τη δικαιοσύνη που είναι ανεξάρτητη. Κοροϊδεύετε τον κόσμο. Διορίζετε εσείς προέδρους, αεροπαγίτες κ.λπ., και οι αποφάσεις βγαίνουν φασόν, όπως τις θέλει ο καθένας. Μιλώ για την εκάστοτε εξουσία, δεν αναφέρομαι στη Νέα Δημοκρατία, ακόμη και στον ΣΥΡΙΖΑ. Έτσι λειτουργεί, δυστυχώς, το σάπιο σύστημ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αλησπερίζω τον κ. Παπαγγελόπουλο. Κρύβεται πίσω από την ιστορία του κ. Παπαγγελόπουλου παραδικαστικό σύστημα; Αποτελούμενο από ποιους ηθικούς ή φυσικούς αυτουργούς; Πείτε μας ποιοι είναι αυτοί. Να σας ακούσω. Ονόματα θέλω. Ονόματ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Βάλατε και έναν εκδότη στο κόλπο, ο οποίος είναι πολιτικά αντίθετός σας, κάτι που δείχνει την τραγικότητά σας. Δεξιός είναι ο άνθρωπος. Είναι ο εκδότης της εφημερίδας «ΔΗΜΟΚΡΑΤΙΑ». Δικός σας άνθρωπος είναι. Δικός σας είναι και τον βάζετε στο «κάδρο», επειδή είναι σήμερα πολιτικός σας αντίπαλος; Γιατί είναι εναντίον των λαθρομεταναστών, των Πρεσπών και όλα αυτά; Για ποιον λόγο το κάνετε αυτό;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Θέλουμε απονομή δικαιοσύνης; Να συμφωνήσουμε. Θέλετε να κάνουμε διεύρυνση της υποθέσεως; Να συμφωνήσουμε. Όμως, όσο ισχύει ο νόμος περί ευθύνης Υπουργών, εγώ δεν μπορώ να συναινέσω σε φαρσοκομωδίες. Δεν μπορώ. Δεν γίνεται. Αφού δεν υπάρχει.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Βέβαια, το μόνο που κάνετε είναι να αποπροσανατολίζετε την ελληνική κοινή γνώμη. Αποπροσανατολίζετε τους Έλληνες. Αυτό κάνει η Νέα Δημοκρατία σήμερα. Έχει τα κανάλια μαζί της, τα «μπούκωσε» με λεφτά -εκατομμύρια ευρώ- «ζήτω ο καλύτερος κυβερνήτης της Ελλάδος μετά τον Καποδίστρια», τον οποίο τον βρίζουν στη Νέα Δημοκρατία με το 2021 της κ. Αγγελοπούλου. Βγαίνει ο φίλος μου ο Θάνος, βέβαια, και διαμαρτύρεται. Κακώς! Εσείς τη βάλατε. Εγώ την έβαλα; Την κ. Αγγελοπούλου, την κυρία με τα κότερα και με τα πούρα, την έβαλε η Νέα Δημοκρατία. Υπεύθυνος η «Μπουμπουλίνα του 2021»!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Δεν μπορεί, δηλαδή, να είστε κάποιοι και με τον χωροφύλακα και με τον αστυφύλακα. Αποφασίστε, να ξέρουμε με ποιους είστε.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ν έχω τίποτα προσωπικό με τον κύριο συνάδελφο. Προς θεού!</w:t>
      </w:r>
    </w:p>
    <w:p>
      <w:pPr>
        <w:pStyle w:val="Normal"/>
        <w:spacing w:lineRule="auto" w:line="600" w:before="0" w:after="160"/>
        <w:ind w:firstLine="720"/>
        <w:contextualSpacing/>
        <w:jc w:val="both"/>
        <w:rPr/>
      </w:pPr>
      <w:r>
        <w:rPr>
          <w:rFonts w:cs="Arial" w:ascii="Arial" w:hAnsi="Arial"/>
          <w:sz w:val="24"/>
          <w:szCs w:val="24"/>
          <w:lang w:eastAsia="el-GR"/>
        </w:rPr>
        <w:t>Θα το πω ωμά. Θεωρώ ότι η ιστορία αυτή είναι ξεκαθάρισμα λογαριασμών. Δεν θα πω για «</w:t>
      </w:r>
      <w:r>
        <w:rPr>
          <w:rFonts w:cs="Arial" w:ascii="Arial" w:hAnsi="Arial"/>
          <w:sz w:val="24"/>
          <w:szCs w:val="24"/>
          <w:lang w:val="en-US" w:eastAsia="el-GR"/>
        </w:rPr>
        <w:t>cosa</w:t>
      </w:r>
      <w:r>
        <w:rPr>
          <w:rFonts w:cs="Arial" w:ascii="Arial" w:hAnsi="Arial"/>
          <w:sz w:val="24"/>
          <w:szCs w:val="24"/>
          <w:lang w:eastAsia="el-GR"/>
        </w:rPr>
        <w:t xml:space="preserve"> </w:t>
      </w:r>
      <w:r>
        <w:rPr>
          <w:rFonts w:cs="Arial" w:ascii="Arial" w:hAnsi="Arial"/>
          <w:sz w:val="24"/>
          <w:szCs w:val="24"/>
          <w:lang w:val="en-US" w:eastAsia="el-GR"/>
        </w:rPr>
        <w:t>nostra</w:t>
      </w:r>
      <w:r>
        <w:rPr>
          <w:rFonts w:cs="Arial" w:ascii="Arial" w:hAnsi="Arial"/>
          <w:sz w:val="24"/>
          <w:szCs w:val="24"/>
          <w:lang w:eastAsia="el-GR"/>
        </w:rPr>
        <w:t>» ούτε για «νονούς». Θα πω ότι ο ένας πάει να ξεκαθαρίσει τον άλλο, οι προγενέστεροι εσάς και τώρα εσείς εκδικητικά αυτούς. Και στο τέλος τι θα γίνει; Συν-πλην τι βγαίνει; Μηδέν. Συμψηφισμός. Αυτό θα κάνετ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μείς, λοιπόν, σε αυτό το «παιχνιδάκι» δεν μπορούμε να μπούμε, γιατί και μυαλό διαθέτουμε και κρίση και γνώση και αντίληψη.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ότε τιμωρήθηκε ένας Υπουργός που «τα πήρε»; Πείτε μου εσείς. Πότε τιμωρήθηκε ένας πολιτικός; Πότε; Τον Τσοχατζόπουλο τον πιάσαμε από τις βλακείες που έκανε στα χαρτιά του με τα σπίτια που αγόραζε, όχι ότι τον πιάσαμε με τα λεφτά, με τη «γίδα στην πλάτη». Όχι! Γιατί, δυστυχώς, τις γίδες πολλοί εκ των Υπουργών τις έχουν σπίτι τους κρυμμένες. Γιατί έπαιρναν 6.000 ευρώ τον μήνα και ξαφνικά έγιναν εκατομμυριούχοι, έχουν πέντε-δέκα σπίτι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γώ είμαι επιχειρηματίας τριάντα έτη και δεν έχω δέκα σπίτια. Και η μία εταιρεία μου τζιράρει 5 εκατομμύρια ευρώ, η άλλη πέρσι 6 εκατομμύρια ευρώ. Δεν έχω δέκα σπίτια. Και αναρωτιέμαι πώς κάποιοι έχουν δέκα σπίτια εδώ μέσα. Επίσης, ως επιχειρηματίας φορολογούμαι κιόλας κανονικά και με τον νόμο.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Μας καλείτε, λοιπόν, να αποφασίσουμε για ποινικές διαδικασίες, ενώ δεν είμαστε δικαστές. Αυτό ζητάει η Νέα Δημοκρατία από εμάς. «Αποφασίστε εσείς» λέει. Δικαστής είμαι εγώ; Γιατί εδώ και είκοσι-τριάντα χρόνια δεν συμφωνήσαμε όλοι μαζί να μην το κάνουμε αυτό το θέατρο του παραλόγου εδώ μέσα και να υπάρχει δικαστήριο; Να πάει στον φυσικό δικαστή, για να τελειώσει η ιστορία. Δεν μπορώ άλλο!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ίναι απίστευτο. Δηλαδή, έχετε καταλάβει τι γίνεται σήμερα; Η Τουρκία αποφασίζει τον επόμενο μήνα να πάει κάτω από την Κρήτη. Το είπε ο Ερντογάν και χθες και σήμερα. Ο Χαφτάρ οπισθοχωρεί, χάνει περιοχές εκεί που τις κατέλαβε. Κερδίζει η Τουρκία με την «πλάτη» των Ιταλών, των Αμερικανών, των Γάλλων και των άλλων συμμάχων μας στο ΝΑΤΟ. Κερδίζει!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ίδα και τον Πάιατ εδώ. Έκανε βόλτες. Στο γραφείο του κ. Κατρούγκαλου είχε πάει, κύριε Βούτση, ο επίτροπος. Ήθελε να ενημερωθεί, φαντάζομαι, γι’ αυτά που ακούγονται, για τον Βαρδινογιάννη που συζητάτε κ.λπ..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ι δουλειά έχει εδώ ο πρέσβης; Ο Χριστός και η Παναγία! Να τριγυρνάει εδώ μέσα ο πρέσβης των Ηνωμένων Πολιτειών. Τι είμαστε; Αντιβασιλεία έχουμε; Τι είναι αυτά τα πράγματα; Μου θυμίζει τον Όθων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ύριοι συνάδελφοι του ΣΥΡΙΖΑ, ο πρέσβης των Ηνωμένων Πολιτειών εδώ τριγυρνάει, στα γραφεία τα δικά σας, όχι στα δικά μας. Ούτε λουκουμάκι δεν μπορούμε να του δώσουμε εμείς. Περνάει και φεύγει τρέχοντα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άμε στην ουσία. Ακούστε τι έλεγε η Νέα Δημοκρατία προεκλογικά. «Θα διωχθούν όλοι». Έτσι λέγατε, «Θα τους πάμε αίμα». Έβλεπα τον Άδωνη και χαιρόμουνα. Θα τους πάει «αίμα» τους συριζαίους. Και ξαφνικά μετά τις εκλογές : «Πολιτική η τιμωρία του Τσίπρα». «Δεν κάνουμε πολιτικές διώξεις», είπε ο κ. Μητσοτάκης. Είστε με τα καλά σας; Πού είναι το «αίμα»; Έγινε νερό; Έτσι δεν λέγατε; Σας λέω και πάλι, βάλτε τον Τσίπρα στο «κάδρο». Γιατί δεν τον βάζετε;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ροστατευόμενοι μάρτυρες. Στον Άρειο Πάγο ενώπιος ενωπίω, στην επιτροπή με αλοιωμένη φωνή. Μιλάμε για φαρσοκομωδία. Ιλαροτραγωδία! Πώς το ανέχτηκατε όλο αυτό; Μιλάμε για παράσταση.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μείς από την αρχή λέγαμε να βγουν οι «κουκούλες», από την πρώτη στιγμή, κυριολεκτικά και μεταφορικά. Η Νέα Δημοκρατία αλά καρτ, μια έτσι, μια αλλιώς, μια με τον χωροφύλακα, μια με τον αστυφύλακα! Τώρα ζητάει διεύρυνση, λέει, του κατηγορητηρίου. Λες, και βρήκαμε στον άνθρωπο ευθύνες για να το διευρύνουμε και άλλο. Να τον βάλουμε φυλακή να ησυχάσουμε όλοι μαζί. </w:t>
      </w:r>
    </w:p>
    <w:p>
      <w:pPr>
        <w:pStyle w:val="Normal"/>
        <w:spacing w:lineRule="auto" w:line="600" w:before="0" w:after="160"/>
        <w:ind w:firstLine="720"/>
        <w:contextualSpacing/>
        <w:jc w:val="both"/>
        <w:rPr/>
      </w:pPr>
      <w:r>
        <w:rPr>
          <w:rFonts w:cs="Arial" w:ascii="Arial" w:hAnsi="Arial"/>
          <w:sz w:val="24"/>
          <w:szCs w:val="24"/>
          <w:lang w:eastAsia="el-GR"/>
        </w:rPr>
        <w:t>Αν νομίζετε ότι λύθηκε το πρόβλημα της «</w:t>
      </w:r>
      <w:r>
        <w:rPr>
          <w:rFonts w:cs="Arial" w:ascii="Arial" w:hAnsi="Arial"/>
          <w:sz w:val="24"/>
          <w:szCs w:val="24"/>
          <w:lang w:val="en-US" w:eastAsia="el-GR"/>
        </w:rPr>
        <w:t>NOVARTIS</w:t>
      </w:r>
      <w:r>
        <w:rPr>
          <w:rFonts w:cs="Arial" w:ascii="Arial" w:hAnsi="Arial"/>
          <w:sz w:val="24"/>
          <w:szCs w:val="24"/>
          <w:lang w:eastAsia="el-GR"/>
        </w:rPr>
        <w:t xml:space="preserve">» με τον κ. Παππαγελόπουλο, το λύσαμε. Τα δισεκατομμύρια θα τα πάρετε πίσω; Τα δισεκατομμύρια που φαγώθηκαν θα τα φέρετε πίσω; Εμένα αυτό με ενδιαφέρει. Δεν θέλω κανέναν άλλον στη φυλακή. Θέλω τα κλεμμένα πίσω, όμως, γιατί είναι κλεμμένα λεφτά του ελληνικού λαού και τα οποία πρέπει να αποδοθούν πίσω στον Έλληνα. Μπορώ να σας αποδείξω πώς γίνεται αυτό.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Βρήκαμε όλους τους ενόχους; Τους βρήκατε; Ή βρήκαμε ένα «μαύρο πρόβατο» για να τα φορτώσουμε όλα επάνω του; Το ξέρω και εγώ: Αποδιοπομπαίος τράγος, αρχαία ελληνική τραγωδία. Τα φορτώνεις επάνω του και τελειώνει η ιστορία. Δεν είναι έτσι. Όλα μόνος του τα έκανε; Δεν είναι ο Ρασπούτιν, που έλεγε ο ίδιος. Όμως, πρέπει να είναι πολύ ραδιούργος ο άνθρωπος για να καταφέρει να κάνει όλα αυτά που τον καταγγέλλετε μόνος του, χωρίς να ξέρει τίποτα ο κ. Τσίπρας. Τότε, είναι ανόητος ο Πρωθυπουργό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ν πιστεύετε ότι ο άνθρωπος που πήρε 36% και κυβέρνησε την Ελλάδα είναι ανόητος, κάνετε λάθος εσείς. Ή ανόητος ήταν ο Πρωθυπουργός και τα έκανε όλα μόνος του ή τα έκαναν μαζί. Δεν ισχύει τίποτα άλλο εκτός από αυτά τα δύο. Αποφασίστε μόνοι σας. Αν θέλετε, βάλτε και τον Τσίπρα. Εκεί είναι η ιστορία. Το είπα από την πρώτη στιγμή.</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ν σας ενδιαφέρει η αλήθεια -πραγματικά η αλήθεια- γιατί δεν κάνατε έναν ωραίο συμψηφισμό και εδώ; Και ό,τι έγινε, έγινε. Τον αθωώνουμε και τελείωσε η ιστορία. Έτσι κάνατε με τις Πρέσπες, κύριοι συνάδελφοι. Εξεταστική επιτροπή σας ζητήσαμε και μας είπατε ότι «δεν κάνει να διώξουμε τον ΣΥΡΙΖΑ γι’ αυτό που έγινε». Εδώ κάνει, όμως. Για τις Πρέσπες δεν κάνει εξεταστική επιτροπή. Όχι! Εδώ κάνει.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δώ είναι η κομματική εκμετάλλευση. Οχυρώνονται αυτοί πίσω από το κόμμα, οχυρώνεστε πίσω από το κόμμα και εσείς και πετάτε τα «βέλη» ο ένας στον άλλο -δεν έχει τίποτα το βέλος επάνω- και λέμε ότι «τι ωραία που αντιπαρατίθενται». Δεν το καταλαβαίνω εγώ. </w:t>
      </w:r>
    </w:p>
    <w:p>
      <w:pPr>
        <w:pStyle w:val="Normal"/>
        <w:spacing w:lineRule="auto" w:line="600" w:before="0" w:after="160"/>
        <w:ind w:firstLine="720"/>
        <w:contextualSpacing/>
        <w:jc w:val="both"/>
        <w:rPr/>
      </w:pPr>
      <w:r>
        <w:rPr>
          <w:rFonts w:cs="Arial" w:ascii="Arial" w:hAnsi="Arial"/>
          <w:sz w:val="24"/>
          <w:szCs w:val="24"/>
          <w:lang w:eastAsia="el-GR"/>
        </w:rPr>
        <w:t>Πάμε στη «</w:t>
      </w:r>
      <w:r>
        <w:rPr>
          <w:rFonts w:cs="Arial" w:ascii="Arial" w:hAnsi="Arial"/>
          <w:sz w:val="24"/>
          <w:szCs w:val="24"/>
          <w:lang w:val="en-US" w:eastAsia="el-GR"/>
        </w:rPr>
        <w:t>NOVARTIS</w:t>
      </w:r>
      <w:r>
        <w:rPr>
          <w:rFonts w:cs="Arial" w:ascii="Arial" w:hAnsi="Arial"/>
          <w:sz w:val="24"/>
          <w:szCs w:val="24"/>
          <w:lang w:eastAsia="el-GR"/>
        </w:rPr>
        <w:t>» και κλείνω εδώ. Στις Ηνωμένες Πολιτείες βαρύτατα πρόστιμα για σειρά υποθέσεων και πολλές ακόμα εκκρεμείς υποθέσεις για τη «</w:t>
      </w:r>
      <w:r>
        <w:rPr>
          <w:rFonts w:cs="Arial" w:ascii="Arial" w:hAnsi="Arial"/>
          <w:sz w:val="24"/>
          <w:szCs w:val="24"/>
          <w:lang w:val="en-US" w:eastAsia="el-GR"/>
        </w:rPr>
        <w:t>NOVARTIS</w:t>
      </w:r>
      <w:r>
        <w:rPr>
          <w:rFonts w:cs="Arial" w:ascii="Arial" w:hAnsi="Arial"/>
          <w:sz w:val="24"/>
          <w:szCs w:val="24"/>
          <w:lang w:eastAsia="el-GR"/>
        </w:rPr>
        <w:t xml:space="preserve">».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Γιατί δεν λέτε την αλήθεια, κύριοι συνάδελφοι; Από πού ξεκίνησε το «κουβάρι» να ξετυλίγεται; Από τις Ηνωμένες Πολιτείες της Αμερικής.  </w:t>
      </w:r>
    </w:p>
    <w:p>
      <w:pPr>
        <w:pStyle w:val="Normal"/>
        <w:autoSpaceDE w:val="false"/>
        <w:spacing w:lineRule="auto" w:line="600" w:before="0" w:after="160"/>
        <w:ind w:firstLine="720"/>
        <w:contextualSpacing/>
        <w:jc w:val="both"/>
        <w:rPr/>
      </w:pPr>
      <w:r>
        <w:rPr>
          <w:rFonts w:cs="Arial" w:ascii="Arial" w:hAnsi="Arial"/>
          <w:sz w:val="24"/>
          <w:szCs w:val="24"/>
          <w:lang w:eastAsia="el-GR"/>
        </w:rPr>
        <w:t>Το 2010 -θα σας το πω ευθέως- παραδέχθηκε η «</w:t>
      </w:r>
      <w:r>
        <w:rPr>
          <w:rFonts w:cs="Arial" w:ascii="Arial" w:hAnsi="Arial"/>
          <w:sz w:val="24"/>
          <w:szCs w:val="24"/>
          <w:lang w:val="en-US" w:eastAsia="el-GR"/>
        </w:rPr>
        <w:t>NOVARTIS</w:t>
      </w:r>
      <w:r>
        <w:rPr>
          <w:rFonts w:cs="Arial" w:ascii="Arial" w:hAnsi="Arial"/>
          <w:sz w:val="24"/>
          <w:szCs w:val="24"/>
          <w:lang w:eastAsia="el-GR"/>
        </w:rPr>
        <w:t xml:space="preserve">» ενοχή για προώθηση εκτός ένδειξης του φαρμάκου Trileptal. Ως μέρος διακανονισμού δέχθηκε να καταβάλει αποζημιώσεις μισού δισεκατομμυρίου. Πλήρωσε στο αμερικανικό δημόσιο μισό δισεκατομμύριο. </w:t>
      </w:r>
    </w:p>
    <w:p>
      <w:pPr>
        <w:pStyle w:val="Normal"/>
        <w:autoSpaceDE w:val="false"/>
        <w:spacing w:lineRule="auto" w:line="600" w:before="0" w:after="160"/>
        <w:ind w:firstLine="720"/>
        <w:contextualSpacing/>
        <w:jc w:val="both"/>
        <w:rPr/>
      </w:pPr>
      <w:r>
        <w:rPr>
          <w:rFonts w:cs="Arial" w:ascii="Arial" w:hAnsi="Arial"/>
          <w:b/>
          <w:bCs/>
          <w:sz w:val="24"/>
          <w:szCs w:val="24"/>
          <w:lang w:eastAsia="el-GR"/>
        </w:rPr>
        <w:t>ΣΠΥΡΙΔΩΝΑΣ ΛΑΠΠΑΣ:</w:t>
      </w:r>
      <w:r>
        <w:rPr>
          <w:rFonts w:cs="Arial" w:ascii="Arial" w:hAnsi="Arial"/>
          <w:sz w:val="24"/>
          <w:szCs w:val="24"/>
          <w:lang w:eastAsia="el-GR"/>
        </w:rPr>
        <w:t xml:space="preserve"> 480 εκατομμύρια. </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ΚΥΡΙΑΚΟΣ ΒΕΛΟΠΟΥΛΟΣ (Πρόεδρος της Ελληνικής Λύσης): </w:t>
      </w:r>
      <w:r>
        <w:rPr>
          <w:rFonts w:cs="Arial" w:ascii="Arial" w:hAnsi="Arial"/>
          <w:bCs/>
          <w:sz w:val="24"/>
          <w:szCs w:val="24"/>
          <w:lang w:eastAsia="el-GR"/>
        </w:rPr>
        <w:t>Κύριε Λάππα,</w:t>
      </w:r>
      <w:r>
        <w:rPr>
          <w:rFonts w:cs="Arial" w:ascii="Arial" w:hAnsi="Arial"/>
          <w:b/>
          <w:bCs/>
          <w:sz w:val="24"/>
          <w:szCs w:val="24"/>
          <w:lang w:eastAsia="el-GR"/>
        </w:rPr>
        <w:t xml:space="preserve"> </w:t>
      </w:r>
      <w:r>
        <w:rPr>
          <w:rFonts w:cs="Arial" w:ascii="Arial" w:hAnsi="Arial"/>
          <w:sz w:val="24"/>
          <w:szCs w:val="24"/>
          <w:lang w:eastAsia="el-GR"/>
        </w:rPr>
        <w:t xml:space="preserve">422 εκατομμύρια έχω μπροστά μου. Γιατί έχετε μήπως τα 20 εκατομμύρια εσείς; Σας λέω μισό δισεκατομμύριο. Δεν είναι κακό. Τι 480 εκατομμύρια τι μισό δισεκατομμύριο; Γι’ αυτούς είναι λίγα, πίστεψέ με. Για εσάς είναι πολλά. Γι’ αυτούς, όμως, είναι λίγα τα λεφτά. </w:t>
      </w:r>
    </w:p>
    <w:p>
      <w:pPr>
        <w:pStyle w:val="Normal"/>
        <w:autoSpaceDE w:val="false"/>
        <w:spacing w:lineRule="auto" w:line="600" w:before="0" w:after="160"/>
        <w:ind w:firstLine="720"/>
        <w:contextualSpacing/>
        <w:jc w:val="both"/>
        <w:rPr/>
      </w:pPr>
      <w:r>
        <w:rPr>
          <w:rFonts w:cs="Arial" w:ascii="Arial" w:hAnsi="Arial"/>
          <w:sz w:val="24"/>
          <w:szCs w:val="24"/>
          <w:lang w:eastAsia="el-GR"/>
        </w:rPr>
        <w:t>Έχει κάνει τίποτα το ελληνικό δημόσιο, κύριοι συνάδελφοι, να ξεκινήσει διαδικασία αποζημιώσεων από τη «</w:t>
      </w:r>
      <w:r>
        <w:rPr>
          <w:rFonts w:cs="Arial" w:ascii="Arial" w:hAnsi="Arial"/>
          <w:sz w:val="24"/>
          <w:szCs w:val="24"/>
          <w:lang w:val="en-US" w:eastAsia="el-GR"/>
        </w:rPr>
        <w:t>NOVARTIS</w:t>
      </w:r>
      <w:r>
        <w:rPr>
          <w:rFonts w:cs="Arial" w:ascii="Arial" w:hAnsi="Arial"/>
          <w:sz w:val="24"/>
          <w:szCs w:val="24"/>
          <w:lang w:eastAsia="el-GR"/>
        </w:rPr>
        <w:t xml:space="preserve">»; Κάνατε το παραμικρό εσείς; Αν μου πείτε ότι κάνατε κάτι, να το δεχτώ. Ένα έγγραφο, ένα </w:t>
      </w:r>
      <w:r>
        <w:rPr>
          <w:rFonts w:cs="Arial" w:ascii="Arial" w:hAnsi="Arial"/>
          <w:sz w:val="24"/>
          <w:szCs w:val="24"/>
          <w:lang w:val="en-US" w:eastAsia="el-GR"/>
        </w:rPr>
        <w:t>e</w:t>
      </w:r>
      <w:r>
        <w:rPr>
          <w:rFonts w:cs="Arial" w:ascii="Arial" w:hAnsi="Arial"/>
          <w:sz w:val="24"/>
          <w:szCs w:val="24"/>
          <w:lang w:eastAsia="el-GR"/>
        </w:rPr>
        <w:t>-</w:t>
      </w:r>
      <w:r>
        <w:rPr>
          <w:rFonts w:cs="Arial" w:ascii="Arial" w:hAnsi="Arial"/>
          <w:sz w:val="24"/>
          <w:szCs w:val="24"/>
          <w:lang w:val="en-US" w:eastAsia="el-GR"/>
        </w:rPr>
        <w:t>mail</w:t>
      </w:r>
      <w:r>
        <w:rPr>
          <w:rFonts w:cs="Arial" w:ascii="Arial" w:hAnsi="Arial"/>
          <w:sz w:val="24"/>
          <w:szCs w:val="24"/>
          <w:lang w:eastAsia="el-GR"/>
        </w:rPr>
        <w:t xml:space="preserve"> στείλατε να πείτε «γιατί, ρε παιδιά, φάγατε τα λεφτά του ελληνικού λαού»; Όχι απαιτητικά. Ξέρετε, εσείς έχετε έναν τρόπο διαφορετικό, ευγενικό, μεγαλοαστικό. Να τους ζητήσετε με ευγένεια τα λεφτά. Παιδιά κάνατε μια κομπίνα. Δώστε μας τα λεφτά πίσω. Τίποτα!</w:t>
      </w:r>
    </w:p>
    <w:p>
      <w:pPr>
        <w:pStyle w:val="Normal"/>
        <w:autoSpaceDE w:val="false"/>
        <w:spacing w:lineRule="auto" w:line="600" w:before="0" w:after="160"/>
        <w:ind w:firstLine="720"/>
        <w:contextualSpacing/>
        <w:jc w:val="both"/>
        <w:rPr/>
      </w:pPr>
      <w:r>
        <w:rPr>
          <w:rFonts w:cs="Arial" w:ascii="Arial" w:hAnsi="Arial"/>
          <w:sz w:val="24"/>
          <w:szCs w:val="24"/>
          <w:lang w:eastAsia="el-GR"/>
        </w:rPr>
        <w:t xml:space="preserve">Τώρα, λοιπόν, εγώ λέω ότι ή είστε ανίκανοι να τα διεκδικήσετε γιατί από πίσω κρύβεται γερμανική εταιρεία ή κάποιοι τα έχουν πάρει. Και για τα δύο, όμως, είστε συνυπεύθυνοι. Κάνετε έγκλημα εθνικό. Γιατί τα 500 εκατομμύρια φτάνουν για να μπορέσω να τροφοδοτήσω τα </w:t>
      </w:r>
      <w:r>
        <w:rPr>
          <w:rFonts w:cs="Arial" w:ascii="Arial" w:hAnsi="Arial"/>
          <w:sz w:val="24"/>
          <w:szCs w:val="24"/>
          <w:lang w:val="en-US" w:eastAsia="el-GR"/>
        </w:rPr>
        <w:t>C</w:t>
      </w:r>
      <w:r>
        <w:rPr>
          <w:rFonts w:cs="Arial" w:ascii="Arial" w:hAnsi="Arial"/>
          <w:sz w:val="24"/>
          <w:szCs w:val="24"/>
          <w:lang w:eastAsia="el-GR"/>
        </w:rPr>
        <w:t xml:space="preserve">-27 τα αεροπλάνα μου, το </w:t>
      </w:r>
      <w:r>
        <w:rPr>
          <w:rFonts w:cs="Arial" w:ascii="Arial" w:hAnsi="Arial"/>
          <w:sz w:val="24"/>
          <w:szCs w:val="24"/>
          <w:lang w:val="en-US" w:eastAsia="el-GR"/>
        </w:rPr>
        <w:t>C</w:t>
      </w:r>
      <w:r>
        <w:rPr>
          <w:rFonts w:cs="Arial" w:ascii="Arial" w:hAnsi="Arial"/>
          <w:sz w:val="24"/>
          <w:szCs w:val="24"/>
          <w:lang w:eastAsia="el-GR"/>
        </w:rPr>
        <w:t>-130 τ</w:t>
      </w:r>
      <w:r>
        <w:rPr>
          <w:rFonts w:cs="Arial" w:ascii="Arial" w:hAnsi="Arial"/>
          <w:sz w:val="24"/>
          <w:szCs w:val="24"/>
          <w:lang w:val="en-US" w:eastAsia="el-GR"/>
        </w:rPr>
        <w:t>o</w:t>
      </w:r>
      <w:r>
        <w:rPr>
          <w:rFonts w:cs="Arial" w:ascii="Arial" w:hAnsi="Arial"/>
          <w:sz w:val="24"/>
          <w:szCs w:val="24"/>
          <w:lang w:eastAsia="el-GR"/>
        </w:rPr>
        <w:t xml:space="preserve"> αεροπλάνο μου, για να πετάνε πιο εύκολα. Σας το λέω για να το καταλάβετε. </w:t>
      </w:r>
    </w:p>
    <w:p>
      <w:pPr>
        <w:pStyle w:val="Normal"/>
        <w:autoSpaceDE w:val="false"/>
        <w:spacing w:lineRule="auto" w:line="600" w:before="0" w:after="160"/>
        <w:ind w:firstLine="720"/>
        <w:contextualSpacing/>
        <w:jc w:val="both"/>
        <w:rPr/>
      </w:pPr>
      <w:r>
        <w:rPr>
          <w:rFonts w:cs="Arial" w:ascii="Arial" w:hAnsi="Arial"/>
          <w:sz w:val="24"/>
          <w:szCs w:val="24"/>
          <w:lang w:eastAsia="el-GR"/>
        </w:rPr>
        <w:t>Τον Νοέμβρη του 2015, πάλι η «</w:t>
      </w:r>
      <w:r>
        <w:rPr>
          <w:rFonts w:cs="Arial" w:ascii="Arial" w:hAnsi="Arial"/>
          <w:sz w:val="24"/>
          <w:szCs w:val="24"/>
          <w:lang w:val="en-US" w:eastAsia="el-GR"/>
        </w:rPr>
        <w:t>NOVARTIS</w:t>
      </w:r>
      <w:r>
        <w:rPr>
          <w:rFonts w:cs="Arial" w:ascii="Arial" w:hAnsi="Arial"/>
          <w:sz w:val="24"/>
          <w:szCs w:val="24"/>
          <w:lang w:eastAsia="el-GR"/>
        </w:rPr>
        <w:t xml:space="preserve">», παραδέχθηκε ενοχή και πλήρωσε αποζημίωση 390 εκατομμύρια δολάρια για παράτυπη προώθηση δύο φαρμακευτικών προϊόντων, έμμεση δωροδοκία φαρμακείων. Εδώ είχαμε έμμεση ή άμεση δωροδοκία γιατρών, έμμεση ή άμεση δωροδοκία φαρμακοποιών, έμμεση ή άμεση δωροδοκία Υπουργών -λένε κάποιοι, εγώ δεν το πιστεύω αυτό- ή πολιτικών κι αυτός τα πήρε όλα. Εντάξει. Τα βρήκαμε τα λεφτά, Παπαγγελόπουλος.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α λεφτά θα τα φέρετε πίσω, κύριοι; Κυνηγήσατε, κάνατε κάτι για τα λεφτά; Η εταιρεία από το 2015 μέχρι σήμερα πλήρωσε 1,25 δισεκατομμύρια δολάρια σε είκοσι υποθέσεις στις Ηνωμένες Πολιτείες. Εδώ δεν έχω δει ένα δολάριο.</w:t>
      </w:r>
    </w:p>
    <w:p>
      <w:pPr>
        <w:pStyle w:val="Normal"/>
        <w:autoSpaceDE w:val="false"/>
        <w:spacing w:lineRule="auto" w:line="600" w:before="0" w:after="160"/>
        <w:ind w:firstLine="720"/>
        <w:contextualSpacing/>
        <w:jc w:val="both"/>
        <w:rPr/>
      </w:pPr>
      <w:r>
        <w:rPr>
          <w:rFonts w:cs="Arial" w:ascii="Arial" w:hAnsi="Arial"/>
          <w:b/>
          <w:bCs/>
          <w:sz w:val="24"/>
          <w:szCs w:val="24"/>
          <w:lang w:eastAsia="el-GR"/>
        </w:rPr>
        <w:t>ΔΗΜΗΤΡΙΟΣ ΜΑΡΚΟΠΟΥΛΟΣ:</w:t>
      </w:r>
      <w:r>
        <w:rPr>
          <w:rFonts w:cs="Arial" w:ascii="Arial" w:hAnsi="Arial"/>
          <w:sz w:val="24"/>
          <w:szCs w:val="24"/>
          <w:lang w:eastAsia="el-GR"/>
        </w:rPr>
        <w:t xml:space="preserve"> Εκεί ρωτήστε. Τι έκαναν τεσσεράμισι χρόνια; </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ΚΥΡΙΑΚΟΣ ΒΕΛΟΠΟΥΛΟΣ (Πρόεδρος της Ελληνικής Λύσης): </w:t>
      </w:r>
      <w:r>
        <w:rPr>
          <w:rFonts w:cs="Arial" w:ascii="Arial" w:hAnsi="Arial"/>
          <w:sz w:val="24"/>
          <w:szCs w:val="24"/>
          <w:lang w:eastAsia="el-GR"/>
        </w:rPr>
        <w:t xml:space="preserve">Εδώ είναι ο ΣΥΡΙΖΑ; Εσείς πού είστε; Δεν είστε Κυβέρνηση εσείς; Αυτοί κυβερνάνε ακόμα; Α, ναι, ξέχασα. Εσείς κυβερνάτε ακόμα. Έχετε δίκιο. Τόσο ίδιοι είστε πια; Ένας χρόνος πέρασε κι ένα </w:t>
      </w:r>
      <w:r>
        <w:rPr>
          <w:rFonts w:cs="Arial" w:ascii="Arial" w:hAnsi="Arial"/>
          <w:sz w:val="24"/>
          <w:szCs w:val="24"/>
          <w:lang w:val="en-US" w:eastAsia="el-GR"/>
        </w:rPr>
        <w:t>e</w:t>
      </w:r>
      <w:r>
        <w:rPr>
          <w:rFonts w:cs="Arial" w:ascii="Arial" w:hAnsi="Arial"/>
          <w:sz w:val="24"/>
          <w:szCs w:val="24"/>
          <w:lang w:eastAsia="el-GR"/>
        </w:rPr>
        <w:t>-</w:t>
      </w:r>
      <w:r>
        <w:rPr>
          <w:rFonts w:cs="Arial" w:ascii="Arial" w:hAnsi="Arial"/>
          <w:sz w:val="24"/>
          <w:szCs w:val="24"/>
          <w:lang w:val="en-US" w:eastAsia="el-GR"/>
        </w:rPr>
        <w:t>mail</w:t>
      </w:r>
      <w:r>
        <w:rPr>
          <w:rFonts w:cs="Arial" w:ascii="Arial" w:hAnsi="Arial"/>
          <w:sz w:val="24"/>
          <w:szCs w:val="24"/>
          <w:lang w:eastAsia="el-GR"/>
        </w:rPr>
        <w:t xml:space="preserve"> δεν στείλατε για τα λεφτά που χάθηκαν να τα διεκδικήσετε σε αποζημίωση. Πάλι αυτοί φταίνε; Αυτοί φταίνε. Δεν είναι λογική, όμως, αυτή. Γιατί πάντα ο συμψηφισμός οδηγεί στον μηδενισμό. Πλην δύο, συν δύο, μηδέν. Δεν γίνεται έτσι. </w:t>
      </w:r>
    </w:p>
    <w:p>
      <w:pPr>
        <w:pStyle w:val="Normal"/>
        <w:autoSpaceDE w:val="false"/>
        <w:spacing w:lineRule="auto" w:line="600" w:before="0" w:after="160"/>
        <w:ind w:firstLine="720"/>
        <w:contextualSpacing/>
        <w:jc w:val="both"/>
        <w:rPr/>
      </w:pPr>
      <w:r>
        <w:rPr>
          <w:rFonts w:cs="Arial" w:ascii="Arial" w:hAnsi="Arial"/>
          <w:sz w:val="24"/>
          <w:szCs w:val="24"/>
          <w:lang w:eastAsia="el-GR"/>
        </w:rPr>
        <w:t>Στην Ευρώπη η ιταλική επιτροπή ανταγωνισμού επέβαλε πρόστιμο 92 εκατομμύρια, πάλι στη «</w:t>
      </w:r>
      <w:r>
        <w:rPr>
          <w:rFonts w:cs="Arial" w:ascii="Arial" w:hAnsi="Arial"/>
          <w:sz w:val="24"/>
          <w:szCs w:val="24"/>
          <w:lang w:val="en-US" w:eastAsia="el-GR"/>
        </w:rPr>
        <w:t>NOVARTIS</w:t>
      </w:r>
      <w:r>
        <w:rPr>
          <w:rFonts w:cs="Arial" w:ascii="Arial" w:hAnsi="Arial"/>
          <w:sz w:val="24"/>
          <w:szCs w:val="24"/>
          <w:lang w:eastAsia="el-GR"/>
        </w:rPr>
        <w:t xml:space="preserve">», για την προώθηση του </w:t>
      </w:r>
      <w:r>
        <w:rPr>
          <w:rFonts w:cs="Arial" w:ascii="Arial" w:hAnsi="Arial"/>
          <w:sz w:val="24"/>
          <w:szCs w:val="24"/>
          <w:lang w:val="en-US" w:eastAsia="el-GR"/>
        </w:rPr>
        <w:t>L</w:t>
      </w:r>
      <w:r>
        <w:rPr>
          <w:rFonts w:cs="Arial" w:ascii="Arial" w:hAnsi="Arial"/>
          <w:sz w:val="24"/>
          <w:szCs w:val="24"/>
          <w:lang w:eastAsia="el-GR"/>
        </w:rPr>
        <w:t>ucentis. Το ιταλικό Υπουργείο Υγείας θα διεκδικήσει 1,2 δισεκατομμύρια ευρώ από τη «</w:t>
      </w:r>
      <w:r>
        <w:rPr>
          <w:rFonts w:cs="Arial" w:ascii="Arial" w:hAnsi="Arial"/>
          <w:sz w:val="24"/>
          <w:szCs w:val="24"/>
          <w:lang w:val="en-US" w:eastAsia="el-GR"/>
        </w:rPr>
        <w:t>NOVARTIS</w:t>
      </w:r>
      <w:r>
        <w:rPr>
          <w:rFonts w:cs="Arial" w:ascii="Arial" w:hAnsi="Arial"/>
          <w:sz w:val="24"/>
          <w:szCs w:val="24"/>
          <w:lang w:eastAsia="el-GR"/>
        </w:rPr>
        <w:t>» και τη «</w:t>
      </w:r>
      <w:r>
        <w:rPr>
          <w:rFonts w:cs="Arial" w:ascii="Arial" w:hAnsi="Arial"/>
          <w:sz w:val="24"/>
          <w:szCs w:val="24"/>
          <w:lang w:val="en-US" w:eastAsia="el-GR"/>
        </w:rPr>
        <w:t>LAROCHE</w:t>
      </w:r>
      <w:r>
        <w:rPr>
          <w:rFonts w:cs="Arial" w:ascii="Arial" w:hAnsi="Arial"/>
          <w:sz w:val="24"/>
          <w:szCs w:val="24"/>
          <w:lang w:eastAsia="el-GR"/>
        </w:rPr>
        <w:t xml:space="preserve">». Αυτά είναι ανοιχτά ζητήματα.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Ψάχνω να βρω η Ελλάδα, κύριε Πολάκη, έναν χρόνο τι ζήτησε και δεν μπορώ να βρω κάτι.</w:t>
      </w:r>
    </w:p>
    <w:p>
      <w:pPr>
        <w:pStyle w:val="Normal"/>
        <w:autoSpaceDE w:val="false"/>
        <w:spacing w:lineRule="auto" w:line="600" w:before="0" w:after="160"/>
        <w:ind w:firstLine="720"/>
        <w:contextualSpacing/>
        <w:jc w:val="both"/>
        <w:rPr/>
      </w:pPr>
      <w:r>
        <w:rPr>
          <w:rFonts w:cs="Arial" w:ascii="Arial" w:hAnsi="Arial"/>
          <w:b/>
          <w:bCs/>
          <w:sz w:val="24"/>
          <w:szCs w:val="24"/>
          <w:lang w:eastAsia="el-GR"/>
        </w:rPr>
        <w:t>ΠΑΥΛΟΣ ΠΟΛΑΚΗΣ:</w:t>
      </w:r>
      <w:r>
        <w:rPr>
          <w:rFonts w:cs="Arial" w:ascii="Arial" w:hAnsi="Arial"/>
          <w:sz w:val="24"/>
          <w:szCs w:val="24"/>
          <w:lang w:eastAsia="el-GR"/>
        </w:rPr>
        <w:t xml:space="preserve"> Όταν βγήκα και είπα «γιατί καθυστερούν» έβαλα βόμβα στα θεμέλια του πολιτεύματος. </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ΠΡΟΔΕΡΕΥΩΝ (Οδυσσέας Κωνσταντινόπουλος): </w:t>
      </w:r>
      <w:r>
        <w:rPr>
          <w:rFonts w:cs="Arial" w:ascii="Arial" w:hAnsi="Arial"/>
          <w:sz w:val="24"/>
          <w:szCs w:val="24"/>
          <w:lang w:eastAsia="el-GR"/>
        </w:rPr>
        <w:t>Παρακαλώ, κύριοι συνάδελφοι. Αφήστε τον κύριο Πρόεδρο να συνεχίσει την ομιλία του.</w:t>
      </w:r>
    </w:p>
    <w:p>
      <w:pPr>
        <w:pStyle w:val="Normal"/>
        <w:autoSpaceDE w:val="false"/>
        <w:spacing w:lineRule="auto" w:line="600" w:before="0" w:after="160"/>
        <w:ind w:firstLine="720"/>
        <w:contextualSpacing/>
        <w:jc w:val="both"/>
        <w:rPr/>
      </w:pPr>
      <w:r>
        <w:rPr>
          <w:rFonts w:cs="Arial" w:ascii="Arial" w:hAnsi="Arial"/>
          <w:b/>
          <w:bCs/>
          <w:sz w:val="24"/>
          <w:szCs w:val="24"/>
          <w:lang w:eastAsia="el-GR"/>
        </w:rPr>
        <w:t>ΔΗΜΗΤΡΙΟΣ ΜΑΡΚΟΠΟΥΛΟΣ:</w:t>
      </w:r>
      <w:r>
        <w:rPr>
          <w:rFonts w:cs="Arial" w:ascii="Arial" w:hAnsi="Arial"/>
          <w:sz w:val="24"/>
          <w:szCs w:val="24"/>
          <w:lang w:eastAsia="el-GR"/>
        </w:rPr>
        <w:t xml:space="preserve"> Ούτε 1 ευρώ δεν ζήτησαν από τη </w:t>
      </w:r>
      <w:r>
        <w:rPr>
          <w:rFonts w:cs="Arial" w:ascii="Arial" w:hAnsi="Arial"/>
          <w:sz w:val="24"/>
          <w:szCs w:val="24"/>
          <w:lang w:val="en-US" w:eastAsia="el-GR"/>
        </w:rPr>
        <w:t>Novartis</w:t>
      </w:r>
      <w:r>
        <w:rPr>
          <w:rFonts w:cs="Arial" w:ascii="Arial" w:hAnsi="Arial"/>
          <w:sz w:val="24"/>
          <w:szCs w:val="24"/>
          <w:lang w:eastAsia="el-GR"/>
        </w:rPr>
        <w:t xml:space="preserve">. </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ΚΥΡΙΑΚΟΣ ΒΕΛΟΠΟΥΛΟΣ (Πρόεδρος της Ελληνικής Λύσης): </w:t>
      </w:r>
      <w:r>
        <w:rPr>
          <w:rFonts w:cs="Arial" w:ascii="Arial" w:hAnsi="Arial"/>
          <w:sz w:val="24"/>
          <w:szCs w:val="24"/>
          <w:lang w:eastAsia="el-GR"/>
        </w:rPr>
        <w:t xml:space="preserve">Ζωηρός είναι ο κ. Μαρκόπουλος.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Θέλω να πω το εξής. Αν βγούμε έξω από το ελληνικό Κοινοβούλιο και πάμε σε εκατό Έλληνες και τους ρωτήσουμε «τον Παπαγγελόπουλο φυλακή ή τα δισεκατομμύρια που χάθηκαν να γυρίσουν πίσω», τι θα πουν;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γώ προτιμώ το δεύτερο, κύριοι, τα δισεκατομμύρια που φαγώθηκαν. Αυτό προτιμώ. Ξέρετε γιατί; Γιατί δεν θα μπει ο Παπαγγελόπουλος φυλακή, για έναν και μοναδικό λόγο. Γιατί αν έχετε συνείδηση, αποδείξεις δεν έχετε για να τον πάτε φυλακή. Με ενδείξεις δεν δικάζεις κανέναν. Μήπως στο Μαξίμου τώρα δεν γίνονται περίεργες καταστάσεις και σήμερα με αυτή την Κυβέρνηση, συμφωνίες, ιστορίες, τι θα κάνουμε, τι δεν θα κάνουμε. Αυτό κάνει η εξουσία από την εποχή της αθηναϊκής ηγεμονίας. Αυτή είναι η αλήθεια. Χρησιμοποιεί τη δικαιοσύνη κατά πώς τη βολεύει.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μείς σε αυτό το τριπάκι δεν μπαίνουμε. Και θα σας το ξαναπώ ακόμη μία φορά. Το βρώμικο πολιτικό σύστημα, από το 1974 μέχρι σήμερα, συμψηφίζει παρόμοιες υποθέσεις. Διαπλοκή, αμερικανικός παράγοντας, χρήμα, πολυεθνικές, πολιτικοί, όλοι μαζί ένα κουβάρι, μαλλιά κουβάρια γίναμε. Να μην πω το άλλο. Σταματώ εδώ.  </w:t>
      </w:r>
    </w:p>
    <w:p>
      <w:pPr>
        <w:pStyle w:val="Normal"/>
        <w:autoSpaceDE w:val="false"/>
        <w:spacing w:lineRule="auto" w:line="600" w:before="0" w:after="160"/>
        <w:ind w:firstLine="720"/>
        <w:contextualSpacing/>
        <w:jc w:val="both"/>
        <w:rPr/>
      </w:pPr>
      <w:r>
        <w:rPr>
          <w:rFonts w:cs="Arial" w:ascii="Arial" w:hAnsi="Arial"/>
          <w:sz w:val="24"/>
          <w:szCs w:val="24"/>
          <w:lang w:eastAsia="el-GR"/>
        </w:rPr>
        <w:t>Τον Απρίλιο του 2014 οι γαλλικές αρχές ξεκινάνε έρευνα η οποία στο τέλος του έτους θα αποδώσει περίπου 1 δισεκατομμύριο στη γαλλική κυβέρνηση, πάλι με τη «</w:t>
      </w:r>
      <w:r>
        <w:rPr>
          <w:rFonts w:cs="Arial" w:ascii="Arial" w:hAnsi="Arial"/>
          <w:sz w:val="24"/>
          <w:szCs w:val="24"/>
          <w:lang w:val="en-US" w:eastAsia="el-GR"/>
        </w:rPr>
        <w:t>NOVARTIS</w:t>
      </w:r>
      <w:r>
        <w:rPr>
          <w:rFonts w:cs="Arial" w:ascii="Arial" w:hAnsi="Arial"/>
          <w:sz w:val="24"/>
          <w:szCs w:val="24"/>
          <w:lang w:eastAsia="el-GR"/>
        </w:rPr>
        <w:t xml:space="preserve">». </w:t>
      </w:r>
    </w:p>
    <w:p>
      <w:pPr>
        <w:pStyle w:val="Normal"/>
        <w:autoSpaceDE w:val="false"/>
        <w:spacing w:lineRule="auto" w:line="600" w:before="0" w:after="160"/>
        <w:ind w:firstLine="720"/>
        <w:contextualSpacing/>
        <w:jc w:val="both"/>
        <w:rPr/>
      </w:pPr>
      <w:r>
        <w:rPr>
          <w:rFonts w:cs="Arial" w:ascii="Arial" w:hAnsi="Arial"/>
          <w:sz w:val="24"/>
          <w:szCs w:val="24"/>
          <w:lang w:eastAsia="el-GR"/>
        </w:rPr>
        <w:t>Στη Νότια Κορέα διώξεις κατά του πρώην διευθύνοντος συμβούλου και στελεχών της θυγατρικής της «</w:t>
      </w:r>
      <w:r>
        <w:rPr>
          <w:rFonts w:cs="Arial" w:ascii="Arial" w:hAnsi="Arial"/>
          <w:sz w:val="24"/>
          <w:szCs w:val="24"/>
          <w:lang w:val="en-US" w:eastAsia="el-GR"/>
        </w:rPr>
        <w:t>NOVARTIS</w:t>
      </w:r>
      <w:r>
        <w:rPr>
          <w:rFonts w:cs="Arial" w:ascii="Arial" w:hAnsi="Arial"/>
          <w:sz w:val="24"/>
          <w:szCs w:val="24"/>
          <w:lang w:eastAsia="el-GR"/>
        </w:rPr>
        <w:t>» στη χώρα, μίζες 2,6 δισεκατομμυρίων γουάν, δηλαδή 1,95 εκατομμυρίων ευρώ.</w:t>
      </w:r>
    </w:p>
    <w:p>
      <w:pPr>
        <w:pStyle w:val="Normal"/>
        <w:autoSpaceDE w:val="false"/>
        <w:spacing w:lineRule="auto" w:line="600" w:before="0" w:after="160"/>
        <w:ind w:firstLine="720"/>
        <w:contextualSpacing/>
        <w:jc w:val="both"/>
        <w:rPr/>
      </w:pPr>
      <w:r>
        <w:rPr>
          <w:rFonts w:cs="Arial" w:ascii="Arial" w:hAnsi="Arial"/>
          <w:sz w:val="24"/>
          <w:szCs w:val="24"/>
          <w:lang w:eastAsia="el-GR"/>
        </w:rPr>
        <w:t>Το λέω αυτό γιατί ειλικρινά, αν περιμένετε εμείς να συρθούμε πίσω από την ιστορία αυτή, κάνετε λάθος. Θέλετε να σταθούμε δίπλα σας πραγματικά, να ψηφίσουμε μαζί σας; Ναι. Θέλετε μαζί σας να διαλευκάνουμε την υπόθεση; Ναι. Ένα προαπαιτούμενο έχω: Να δω από τη Νέα Δημοκρατία επιστολή στη «</w:t>
      </w:r>
      <w:r>
        <w:rPr>
          <w:rFonts w:cs="Arial" w:ascii="Arial" w:hAnsi="Arial"/>
          <w:sz w:val="24"/>
          <w:szCs w:val="24"/>
          <w:lang w:val="en-US" w:eastAsia="el-GR"/>
        </w:rPr>
        <w:t>NOVARTIS</w:t>
      </w:r>
      <w:r>
        <w:rPr>
          <w:rFonts w:cs="Arial" w:ascii="Arial" w:hAnsi="Arial"/>
          <w:sz w:val="24"/>
          <w:szCs w:val="24"/>
          <w:lang w:eastAsia="el-GR"/>
        </w:rPr>
        <w:t>» που θα ζητάει με αγωγή αποζημίωση. Αν δεν το κάνετε αυτό, εμείς ούτε φυσικοί ούτε ηθικοί αυτουργοί της συγκάλυψης θα γίνουνε. Τελεία και παύλα.</w:t>
      </w:r>
    </w:p>
    <w:p>
      <w:pPr>
        <w:pStyle w:val="Normal"/>
        <w:autoSpaceDE w:val="false"/>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ης Ελληνικής Λύση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λείνοντας να πω το εξής, γιατί μερικά πράγματα πρέπει να λέγονται. Σας είπα ότι όντως πραγματικά είστε μια Κυβέρνηση ιδιαίτερη. Είστε με τα καλά σας; Κυνηγάτε, κύριοι συνάδελφοι, από ληξιαρχεία αυτούς που παντρεύτηκαν και βαφτίστηκαν την περίοδο του κορωνοϊού; Έστειλε ο Υπουργός Εσωτερικών μαζί με την Υπουργό Παιδείας να μάθουν πόσοι χριστιανοί παντρεύτηκαν; Είστε με τα καλά σας; Ξέρετε τι κάνετε; Δεν το πιστεύω αυτό που γίνεται,. Κυνηγάτε -λέει- τους χριστιανούς γιατί παντρεύτηκαν εν μέσω κορωνοϊού. Σιγά μη σας ρωτήσουμε κιόλας πότε θα παντρευτούμε εμείς. Είστε με τα καλά σας; Μας βάζετε τα εμβόλια υποχρεωτικά, θα ρωτάμε και πότε θα παντρευτούν οι Έλληνες χριστιανοί. Τι είναι αυτό το πράγμα;</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αι, βέβαια, να πω κάτι και σε κάποιους από τον ΣΥΡΙΖΑ. Ξέρετε, κύριοι συνάδελφοι, δεν είναι κακό να μην ξέρετε Εκκλησιαστικό Δίκαιο, όπως δεν είναι κακό να μην ξέρετε τα της Ορθοδοξίας. Θα σας διαβάσω, όμως, αυτούσια τι σημαίνει αφορισμός. Μπορεί να διαφωνώ κι εγώ με αυτή την ιστορία, αλλά πρέπει να ξέρουμε και τι σημαίνει φυσιολογικά κάτι. Ο αφορισμός, κατά τους ιερούς κανόνες, είναι απλώς απομάκρυνση από τη Θεία Μετάληψη που πολέμησαν. Δηλαδή, δεν είναι ποινή εσαεί. Είναι παροδική ποινή μέχρι το σημείο να μετανοήσει ο πιστός. Είναι απομάκρυνση από το ποίμνιο. Ψάξετε λίγο παραπάνω. Μπορεί κι εγώ να διαφωνώ, επαναλαμβάνω, με όλα αυτά που έγιναν, όμως όταν δεν ξέρουμε κάτι, μην αρχίζουμε και σκίζουμε τα ιμάτιά μας στις τηλεοράσεις, επειδή δεν ξέρουμε, μας αφόρισε, τον αφορίσαμε. Αυτά δεν μπορούν να συμβαίνουν. Εξάλλου, να μπείτε σε εκκλησία. Απλά βρήκατε πεδίο δόξης λαμπρό να τα βάλετε με την Ορθοδοξία λόγω ενός εξ αυτών.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Άκουγα την Υπουργό της Νέας Δημοκρατίας να λέει «κουταλάκι είναι». Κύριοι συνάδελφοι, κουταλάκι λέγεται αυτό που κάνουμε τη Θεία Κοινωνία; Ο μακαρίτης ο Μητροπάνος τραγουδούσε το κουταλάκι. Αυτό λέγεται κάπως αλλιώς. Λέγεται ή λαβίδα -αν δεν το ξέρετε κάποιοι από εσάς, δεν είστε και υποχρεωμένοι, αλλά λαβίδα λέγεται, πείτε το και στην αρμόδια Υπουργό- ή κοχλιάριο. Μας φλομώσατε με τα αντιχριστιανικά σας. Όλοι είναι ειδικοί!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ι επειδή εμείς θέλουμε να λαμβάνουμε σώμα και αίμα Κυρίου, θα σας πω το εξής. Όσοι θέλουν το κάνουν. Δεν είναι υποχρεωτικό να το κάνετε. Αφήστε εμάς που θέλουμε ή όσους θέλουν -μπορεί εγώ να μη θέλω- να κάνουν ό,τι θέλουν. Δημοκρατία έχουμε. Στο τέλος θα ρωτάνε οι χριστιανοί αν πρέπει να πάνε στην τουαλέτα. Ο Χριστός και η Παναγία δηλαδή!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λείνοντας να πω το εξής. Κύριε Παπαγγελόπουλε, εγώ δεν σας γνωρίζω προσωπικά, αλλά εγώ εξιλαστήριο θύμα, αποδιοπομπαίο τράγο, εάν δεν μου φέρουν τα δισεκατομμύρια πίσω, δεν πρόκειται να βρω σε κανέναν.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Γι’ αυτό κι εμείς δεν συμφωνούμε διαδικασία και θα αποχωρήσουμε ήρεμα και ήσυχα, αλλά θα συνεχίσουμε να ψάχνουμε την υπόθεση, θα συνεχίσουμε να είμαστε στην επιτροπή, για να δούμε τελικά ποιος έχει δίκιο. Έχετε δίκιο εσείς που πάτε να συγκαλύψετε την ιστορία με αυτή την ιστορία του Παπαγγελόπουλου και δεν ζητάτε λεφτά, τα δισεκατομμύρια ευρώ ή κάποιοι άλλοι που λένε ότι ίσως κάποιοι Υπουργοί να έγιναν παραπάνω πλούσιοι εκείνη την περίοδο. Θα το δούμε στην πορεία.</w:t>
      </w:r>
    </w:p>
    <w:p>
      <w:pPr>
        <w:pStyle w:val="Normal"/>
        <w:autoSpaceDE w:val="false"/>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ης Ελληνικής Λύσης)</w:t>
      </w:r>
    </w:p>
    <w:p>
      <w:pPr>
        <w:pStyle w:val="Normal"/>
        <w:autoSpaceDE w:val="false"/>
        <w:spacing w:lineRule="auto" w:line="600" w:before="0" w:after="160"/>
        <w:ind w:firstLine="720"/>
        <w:contextualSpacing/>
        <w:jc w:val="both"/>
        <w:rPr/>
      </w:pPr>
      <w:r>
        <w:rPr>
          <w:rFonts w:cs="Arial" w:ascii="Arial" w:hAnsi="Arial"/>
          <w:b/>
          <w:bCs/>
          <w:sz w:val="24"/>
          <w:szCs w:val="24"/>
          <w:lang w:eastAsia="el-GR"/>
        </w:rPr>
        <w:t xml:space="preserve">ΠΡΟΔΕΡΕΥΩΝ (Οδυσσέας Κωνσταντινόπουλος): </w:t>
      </w:r>
      <w:r>
        <w:rPr>
          <w:rFonts w:cs="Arial" w:ascii="Arial" w:hAnsi="Arial"/>
          <w:sz w:val="24"/>
          <w:szCs w:val="24"/>
          <w:lang w:eastAsia="el-GR"/>
        </w:rPr>
        <w:t>Κυρίες και κύριοι συνάδελφοι, σύμφωνα με το άρθρο 155 του Κανονισμού της Βουλής, κατά τη διάρκεια της συζήτησης της πρότασης για την άσκηση δίωξης η Βουλή μπορεί να επιτρέψει την εμφάνιση ενώπιόν της του προσώπου κατά του οποίου στρέφεται η πρόταση, προκειμένου να ακούσει τις απόψεις του.</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ο πρόσωπο κατά του οποίου στρέφεται η πρόταση θα μιλήσει για τριάντα λεπτά με ανοχή. Καλώ στο Βήμα τον κ. Παπαγγελόπουλο.</w:t>
      </w:r>
    </w:p>
    <w:p>
      <w:pPr>
        <w:pStyle w:val="Normal"/>
        <w:autoSpaceDE w:val="false"/>
        <w:spacing w:lineRule="auto" w:line="600" w:before="0" w:after="160"/>
        <w:ind w:firstLine="720"/>
        <w:contextualSpacing/>
        <w:jc w:val="both"/>
        <w:rPr>
          <w:rFonts w:ascii="Arial" w:hAnsi="Arial" w:eastAsia="Arial" w:cs="Arial"/>
          <w:sz w:val="24"/>
          <w:szCs w:val="24"/>
          <w:lang w:eastAsia="el-GR"/>
        </w:rPr>
      </w:pPr>
      <w:r>
        <w:rPr>
          <w:rFonts w:cs="Arial" w:ascii="Arial" w:hAnsi="Arial"/>
          <w:sz w:val="24"/>
          <w:szCs w:val="24"/>
          <w:lang w:eastAsia="el-GR"/>
        </w:rPr>
        <w:t xml:space="preserve">Θα σας παρακαλούσα, κύριοι συνάδελφοι, να μη διακόπτουμε τον ομιλητή και να τον ακούσουμε με σεβασμό.  </w:t>
      </w:r>
    </w:p>
    <w:p>
      <w:pPr>
        <w:pStyle w:val="Normal"/>
        <w:spacing w:lineRule="auto" w:line="600" w:before="0" w:after="0"/>
        <w:ind w:firstLine="720"/>
        <w:contextualSpacing/>
        <w:jc w:val="both"/>
        <w:rPr/>
      </w:pPr>
      <w:r>
        <w:rPr>
          <w:rFonts w:cs="Arial" w:ascii="Arial" w:hAnsi="Arial"/>
          <w:b/>
          <w:bCs/>
          <w:color w:val="222222"/>
          <w:sz w:val="24"/>
          <w:szCs w:val="24"/>
          <w:shd w:fill="FFFFFF" w:val="clear"/>
          <w:lang w:eastAsia="el-GR"/>
        </w:rPr>
        <w:t>ΔΗΜΗΤΡΙΟΣ ΠΑΠΑΓΓΕΛΟΠΟΥΛΟΣ:</w:t>
      </w:r>
      <w:r>
        <w:rPr>
          <w:rFonts w:cs="Arial" w:ascii="Arial" w:hAnsi="Arial"/>
          <w:color w:val="222222"/>
          <w:sz w:val="24"/>
          <w:szCs w:val="24"/>
          <w:shd w:fill="FFFFFF" w:val="clear"/>
          <w:lang w:eastAsia="el-GR"/>
        </w:rPr>
        <w:t xml:space="preserve"> Σας ευχαριστώ πολύ, κύριε Πρόεδρε, και ιδιαιτέρως σας ευχαριστώ για την επισήμανση «με σχετική ανοχή». Θα την εκμεταλλευτώ όσο μπορώ, διότι επί μήνες τώρα υπάρχει ένας ορυμαγδός ψεμάτων εναντίον μου, στα οποία δικαιούμαι τουλάχιστον να απαντήσω.</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υρίες και κύριοι, διάλεξα να μιλήσω νωρίς, μολονότι δεν είναι τηλεοπτικός ο χρόνος. Τα δελτία ειδήσεων έρχονται αργότερα. Εμένα, όμως, ξέρετε, δεν με ενδιαφέρει γενικά η επικοινωνία. Με ενδιαφέρει η ουσία και η αλήθεια. Και θέλω να στερήσω από τους ομιλητές-κατηγόρους μου τη δικαιολογία ότι δεν ήξεραν και δεν γνώριζαν. Να πουν όσα έχουν να πουν εναντίον μου, αλλά να μην έχουν τη δικαιολογία «δεν ξέραμε». Γι’ αυτό προτίμησα να μιλήσω τώρα.</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 xml:space="preserve">Κυρίες και κύριοι, πριν από οκτώ, περίπου, μήνες η Βουλή των Ελλήνων αποφάσισε τη συγκρότηση ειδικής κοινοβουλευτικής επιτροπής για να διερευνηθούν δήθεν αξιόποινες πράξεις μου για τη δήθεν σκευωρία, αλλά στην πραγματικότητα για το υπαρκτό και τεράστιο σκάνδαλο της </w:t>
      </w:r>
      <w:r>
        <w:rPr>
          <w:rFonts w:cs="Arial" w:ascii="Arial" w:hAnsi="Arial"/>
          <w:sz w:val="24"/>
          <w:szCs w:val="24"/>
          <w:lang w:eastAsia="el-GR"/>
        </w:rPr>
        <w:t>«</w:t>
      </w:r>
      <w:r>
        <w:rPr>
          <w:rFonts w:cs="Arial" w:ascii="Arial" w:hAnsi="Arial"/>
          <w:sz w:val="24"/>
          <w:szCs w:val="24"/>
          <w:lang w:val="en-US" w:eastAsia="el-GR"/>
        </w:rPr>
        <w:t>NOVARTIS</w:t>
      </w:r>
      <w:r>
        <w:rPr>
          <w:rFonts w:cs="Arial" w:ascii="Arial" w:hAnsi="Arial"/>
          <w:sz w:val="24"/>
          <w:szCs w:val="24"/>
          <w:lang w:eastAsia="el-GR"/>
        </w:rPr>
        <w:t>»</w:t>
      </w:r>
      <w:r>
        <w:rPr>
          <w:rFonts w:cs="Arial" w:ascii="Arial" w:hAnsi="Arial"/>
          <w:color w:val="222222"/>
          <w:sz w:val="24"/>
          <w:szCs w:val="24"/>
          <w:shd w:fill="FFFFFF" w:val="clear"/>
          <w:lang w:eastAsia="el-GR"/>
        </w:rPr>
        <w:t xml:space="preserve">.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Από την πρώτη στιγμή κατήγγειλα ότι πρόκειται για εκδικητική πολιτική δίωξη σε βάρος μου. Σήμερα, μετά από οκτώ μήνες, επιβεβαιώνομαι πλήρως. Οι απεγνωσμένες προσπάθειες της πλειοψηφίας της επιτροπής, οι παράνομες, αξιόποινες και αντισυνταγματικές μεθοδεύσεις σε βάρος μου, οι συστηματικές παραβιάσεις των δικαιωμάτων μου και του τεκμηρίου αθωότητος δεν είχαν κανένα αποτέλεσμα. Αποδείχθηκε ότι κανένα στοιχείο δεν προέκυψε σε βάρος μου. Και δεν προέκυψε όχι από αδυναμία της επιτροπής αλλά γιατί απλά δεν υπάρχει κανένα, μα κανένα στοιχείο σε βάρος μου.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Αποδείχθηκε, όμως, και κάτι άλλο: Στόχος των εμπαθών κατηγόρων μου δεν ήταν μόνο η εκδικητική πολιτική δίωξη σε βάρος μου. Υπήρχαν άλλοι δύο στόχοι, που είχαν πολύ μεγαλύτερη σημασία για τους κατηγόρους μου.</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Στόχος πρώτος: Να πλήξουν την εικόνα του Αλέξη Τσίπρα, τον οποίο δεν τόλμησαν, δείλιασαν να συμπεριλάβουν στην έρευνα. Θεώρησαν ότι είναι πολύ πιο ασφαλές να δηλητηριάζουν το πολιτικό κλίμα με βιτριολικά σχόλια και υπαινιγμούς του τύπου: «Δεν μπορεί να τα έκανε μόνος του ο Παπαγγελόπουλος. Ο Τσίπρας τον έβαλε και τα γνωρίζει όλα». Κύριοι, αυτό είναι πολιτική ανανδρία. </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 xml:space="preserve">Στόχος δεύτερος: Ο στόχος αυτός εκτιμώ ότι είναι πολύ πιο σημαντικός. Αφορά την πολιτική επιβίωση κάποιων γνωστών-αγνώστων, για να χρησιμοποιήσω τη γνωστή φράση, φαύλων πολιτικών. Στόχος τους είναι να εμφανίσουν το τεράστιο σκάνδαλο </w:t>
      </w:r>
      <w:r>
        <w:rPr>
          <w:rFonts w:cs="Arial" w:ascii="Arial" w:hAnsi="Arial"/>
          <w:sz w:val="24"/>
          <w:szCs w:val="24"/>
          <w:lang w:eastAsia="el-GR"/>
        </w:rPr>
        <w:t>«</w:t>
      </w:r>
      <w:r>
        <w:rPr>
          <w:rFonts w:cs="Arial" w:ascii="Arial" w:hAnsi="Arial"/>
          <w:sz w:val="24"/>
          <w:szCs w:val="24"/>
          <w:lang w:val="en-US" w:eastAsia="el-GR"/>
        </w:rPr>
        <w:t>NOVARTIS</w:t>
      </w:r>
      <w:r>
        <w:rPr>
          <w:rFonts w:cs="Arial" w:ascii="Arial" w:hAnsi="Arial"/>
          <w:sz w:val="24"/>
          <w:szCs w:val="24"/>
          <w:lang w:eastAsia="el-GR"/>
        </w:rPr>
        <w:t>»</w:t>
      </w:r>
      <w:r>
        <w:rPr>
          <w:rFonts w:cs="Arial" w:ascii="Arial" w:hAnsi="Arial"/>
          <w:color w:val="222222"/>
          <w:sz w:val="24"/>
          <w:szCs w:val="24"/>
          <w:shd w:fill="FFFFFF" w:val="clear"/>
          <w:lang w:eastAsia="el-GR"/>
        </w:rPr>
        <w:t xml:space="preserve">, που ζημίωσε με εκατομμύρια την Ελλάδα και τον ελληνικό λαό, ως ανύπαρκτο, ως δήθεν σκευωρία του Παπαγγελόπουλου. </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 xml:space="preserve">Επιστρατεύτηκαν επίορκοι εισαγγελείς. Κλήθηκαν να καταθέσουν ως μάρτυρες οι κατηγορούμενοι στην υπόθεση </w:t>
      </w:r>
      <w:r>
        <w:rPr>
          <w:rFonts w:cs="Arial" w:ascii="Arial" w:hAnsi="Arial"/>
          <w:sz w:val="24"/>
          <w:szCs w:val="24"/>
          <w:lang w:eastAsia="el-GR"/>
        </w:rPr>
        <w:t>«</w:t>
      </w:r>
      <w:r>
        <w:rPr>
          <w:rFonts w:cs="Arial" w:ascii="Arial" w:hAnsi="Arial"/>
          <w:sz w:val="24"/>
          <w:szCs w:val="24"/>
          <w:lang w:val="en-US" w:eastAsia="el-GR"/>
        </w:rPr>
        <w:t>NOVARTIS</w:t>
      </w:r>
      <w:r>
        <w:rPr>
          <w:rFonts w:cs="Arial" w:ascii="Arial" w:hAnsi="Arial"/>
          <w:sz w:val="24"/>
          <w:szCs w:val="24"/>
          <w:lang w:eastAsia="el-GR"/>
        </w:rPr>
        <w:t>»</w:t>
      </w:r>
      <w:r>
        <w:rPr>
          <w:rFonts w:cs="Arial" w:ascii="Arial" w:hAnsi="Arial"/>
          <w:color w:val="222222"/>
          <w:sz w:val="24"/>
          <w:szCs w:val="24"/>
          <w:shd w:fill="FFFFFF" w:val="clear"/>
          <w:lang w:eastAsia="el-GR"/>
        </w:rPr>
        <w:t xml:space="preserve">. Συμμετέχουν στην προκαταρκτική επιτροπή πρόσωπα που εμπλέκονται στο σκάνδαλο </w:t>
      </w:r>
      <w:r>
        <w:rPr>
          <w:rFonts w:cs="Arial" w:ascii="Arial" w:hAnsi="Arial"/>
          <w:sz w:val="24"/>
          <w:szCs w:val="24"/>
          <w:lang w:eastAsia="el-GR"/>
        </w:rPr>
        <w:t>«</w:t>
      </w:r>
      <w:r>
        <w:rPr>
          <w:rFonts w:cs="Arial" w:ascii="Arial" w:hAnsi="Arial"/>
          <w:sz w:val="24"/>
          <w:szCs w:val="24"/>
          <w:lang w:val="en-US" w:eastAsia="el-GR"/>
        </w:rPr>
        <w:t>NOVARTIS</w:t>
      </w:r>
      <w:r>
        <w:rPr>
          <w:rFonts w:cs="Arial" w:ascii="Arial" w:hAnsi="Arial"/>
          <w:sz w:val="24"/>
          <w:szCs w:val="24"/>
          <w:lang w:eastAsia="el-GR"/>
        </w:rPr>
        <w:t>»</w:t>
      </w:r>
      <w:r>
        <w:rPr>
          <w:rFonts w:cs="Arial" w:ascii="Arial" w:hAnsi="Arial"/>
          <w:color w:val="222222"/>
          <w:sz w:val="24"/>
          <w:szCs w:val="24"/>
          <w:shd w:fill="FFFFFF" w:val="clear"/>
          <w:lang w:eastAsia="el-GR"/>
        </w:rPr>
        <w:t xml:space="preserve"> ή έχουν σχέση με κατηγορούμενο στο σκάνδαλο αυτό. Θα τα δούμε στην πορεία όλα αυτά.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Εξετάστηκαν μάρτυρες παράνομα και αντισυνταγματικά, όπως προκύπτει από την από 4 Μαρτίου 2020 γνωμοδότηση του Επιστημονικού Συμβουλίου της Βουλής, μάρτυρες που δεν έχουν καμμία σχέση με την υπόθεση που ερευνά η προκαταρκτική επιτροπή.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Οι πρωτόγνωρες, αντισυνταγματικές και παράνομες αξιόποινα και ηθικά απαράδεκτες ενέργειες σε βάρος μου δεν έχουν αρχή και τέλος. Στην από 14-5-2020 δήλωση του δικηγόρου μου Δημήτρη Τσοβόλα περιγράφονται ελάχιστες και εντελώς ενδεικτικά -γιατί είναι πάμπολλες- αλλά με πολύ εμπεριστατωμένη αιτιολογία, όλες οι πράξεις που είναι παράνομες και αντισυνταγματικές.</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Όμως, κυρίες και κύριοι, εγώ δεν θα οχυρωθώ πίσω από ακυρότητες, παρανομίες και τυπικότητες. Για εμένα, κύριοι, είναι σκοπός της ζωής μου τώρα πια η αλήθεια και η ουσία της υπόθεσης. Και αυτή την αλήθεια και αυτή την ουσία θα την πληροφορηθείτε και θα την πληροφορηθεί και ο ελληνικός λαός, ο οποίος είναι αρκετά ευφυής και αντιλαμβάνεται τι παιχνιδάκια παίζονται.</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Παρ’ όλες, όμως, τις προσπάθειες, άνθρακες ο θησαυρός και, μάλιστα, μουχλιασμένος και νοτισμένος από την πλημμύρα των ψεμάτων και των συκοφαντιών.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Και τότε εμφανίστηκε η πρώην εισαγγελέας του Αρείου Πάγου, η κ. Δημητρίου. Η κατάθεσή της υπήρξε αληθινός τυφώνας, τυφώνας μεγάλης διάρκειας και έντασης, τυφώνας που διέλυσε και παρέσυρε τα σκουπίδια και τις ακαθαρσίες των ψεμάτων και της συκοφαντίας. </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 xml:space="preserve">Αμέσως δόθηκε εντολή τα συστημικά και διαπλεκόμενα μέσα να αποσιωπήσουν τις συγκλονιστικές αποκαλύψεις της κ. Δημητρίου για την κ. Ράικου, τον κ. Αθανασίου και τον κ. Αγγελή. Ο ελληνικός λαός δεν έπρεπε να πληροφορηθεί ότι το σκάνδαλο </w:t>
      </w:r>
      <w:r>
        <w:rPr>
          <w:rFonts w:cs="Arial" w:ascii="Arial" w:hAnsi="Arial"/>
          <w:sz w:val="24"/>
          <w:szCs w:val="24"/>
          <w:lang w:eastAsia="el-GR"/>
        </w:rPr>
        <w:t>«</w:t>
      </w:r>
      <w:r>
        <w:rPr>
          <w:rFonts w:cs="Arial" w:ascii="Arial" w:hAnsi="Arial"/>
          <w:sz w:val="24"/>
          <w:szCs w:val="24"/>
          <w:lang w:val="en-US" w:eastAsia="el-GR"/>
        </w:rPr>
        <w:t>NOVARTIS</w:t>
      </w:r>
      <w:r>
        <w:rPr>
          <w:rFonts w:cs="Arial" w:ascii="Arial" w:hAnsi="Arial"/>
          <w:sz w:val="24"/>
          <w:szCs w:val="24"/>
          <w:lang w:eastAsia="el-GR"/>
        </w:rPr>
        <w:t>»</w:t>
      </w:r>
      <w:r>
        <w:rPr>
          <w:rFonts w:cs="Arial" w:ascii="Arial" w:hAnsi="Arial"/>
          <w:color w:val="222222"/>
          <w:sz w:val="24"/>
          <w:szCs w:val="24"/>
          <w:shd w:fill="FFFFFF" w:val="clear"/>
          <w:lang w:eastAsia="el-GR"/>
        </w:rPr>
        <w:t xml:space="preserve"> είναι σκάνδαλο, ότι οι εισαγγελείς, που το ερευνούν, έχουν υποστεί τα πάνδεινα για να τρομοκρατηθούν και ότι χρησιμοποιήθηκαν ακόμα και μαφιόζικες ενέργειες, ακόμα και σε βάρος της εισαγγελέως του Αρείου Πάγου. Δεν τα λέω εγώ αυτά. Τα λέει η εισαγγελέας του Αρείου Πάγου.</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Επίσης, δόθηκε εντολή να κατατεθεί πρόταση διεύρυνσης του κατηγορητηρίου σε βάρος μου πριν ολοκληρώσει την κατάθεσή της η κ. Δημητρίου και αποδομήσει πλήρως τους κατηγόρους μου. Η πρόταση κατατέθηκε και στηρίζεται στις καταθέσεις της συνταξιούχου εισαγγελέα Γεωργίας Τσατάνη, του επιχειρηματία Σάμπυ Μιωνή και του πρώην οικονομικού εισαγγελέα Παναγιώτη Αθανασίου. </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 xml:space="preserve">Οι καταθέσεις αυτές έχουν ληφθεί παράνομα και αντισυνταγματικά, όπως ανέφερα. Προφανής ο στόχος: Η διατήρηση -τουλάχιστον επικοινωνιακά- της προσπάθειας συγκάλυψης του σκανδάλου </w:t>
      </w:r>
      <w:r>
        <w:rPr>
          <w:rFonts w:cs="Arial" w:ascii="Arial" w:hAnsi="Arial"/>
          <w:sz w:val="24"/>
          <w:szCs w:val="24"/>
          <w:lang w:eastAsia="el-GR"/>
        </w:rPr>
        <w:t>«</w:t>
      </w:r>
      <w:r>
        <w:rPr>
          <w:rFonts w:cs="Arial" w:ascii="Arial" w:hAnsi="Arial"/>
          <w:sz w:val="24"/>
          <w:szCs w:val="24"/>
          <w:lang w:val="en-US" w:eastAsia="el-GR"/>
        </w:rPr>
        <w:t>NOVARTIS</w:t>
      </w:r>
      <w:r>
        <w:rPr>
          <w:rFonts w:cs="Arial" w:ascii="Arial" w:hAnsi="Arial"/>
          <w:sz w:val="24"/>
          <w:szCs w:val="24"/>
          <w:lang w:eastAsia="el-GR"/>
        </w:rPr>
        <w:t>»</w:t>
      </w:r>
      <w:r>
        <w:rPr>
          <w:rFonts w:cs="Arial" w:ascii="Arial" w:hAnsi="Arial"/>
          <w:color w:val="222222"/>
          <w:sz w:val="24"/>
          <w:szCs w:val="24"/>
          <w:shd w:fill="FFFFFF" w:val="clear"/>
          <w:lang w:eastAsia="el-GR"/>
        </w:rPr>
        <w:t xml:space="preserve"> και των μεγάλων ευθυνών που αναλογούν σε πολιτικούς, επιχειρηματίες και εισαγγελείς που είχαν υποχρέωση να διερευνήσουν το σκάνδαλο </w:t>
      </w:r>
      <w:r>
        <w:rPr>
          <w:rFonts w:cs="Arial" w:ascii="Arial" w:hAnsi="Arial"/>
          <w:sz w:val="24"/>
          <w:szCs w:val="24"/>
          <w:lang w:eastAsia="el-GR"/>
        </w:rPr>
        <w:t>«</w:t>
      </w:r>
      <w:r>
        <w:rPr>
          <w:rFonts w:cs="Arial" w:ascii="Arial" w:hAnsi="Arial"/>
          <w:sz w:val="24"/>
          <w:szCs w:val="24"/>
          <w:lang w:val="en-US" w:eastAsia="el-GR"/>
        </w:rPr>
        <w:t>NOVARTIS</w:t>
      </w:r>
      <w:r>
        <w:rPr>
          <w:rFonts w:cs="Arial" w:ascii="Arial" w:hAnsi="Arial"/>
          <w:sz w:val="24"/>
          <w:szCs w:val="24"/>
          <w:lang w:eastAsia="el-GR"/>
        </w:rPr>
        <w:t>»</w:t>
      </w:r>
      <w:r>
        <w:rPr>
          <w:rFonts w:cs="Arial" w:ascii="Arial" w:hAnsi="Arial"/>
          <w:color w:val="222222"/>
          <w:sz w:val="24"/>
          <w:szCs w:val="24"/>
          <w:shd w:fill="FFFFFF" w:val="clear"/>
          <w:lang w:eastAsia="el-GR"/>
        </w:rPr>
        <w:t>, αλλά και άλλα μεγάλα σκάνδαλα, αλλά τα συγκάλυψαν. Και θα σας το αποδείξω σήμερα.</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Επιπλέον, βρέθηκε η ευκαιρία να καταβληθεί προσπάθεια να ξεπλυθούν και άλλα μεγάλα σκάνδαλα: Η φοροδιαφυγή της λίστας Λαγκάρντ, το σκάνδαλο Βγενόπουλου κ.λπ.. </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Σας υπενθυμίζω, ότι και το ναρκόπλοιο «</w:t>
      </w:r>
      <w:r>
        <w:rPr>
          <w:rFonts w:cs="Arial" w:ascii="Arial" w:hAnsi="Arial"/>
          <w:color w:val="222222"/>
          <w:sz w:val="24"/>
          <w:szCs w:val="24"/>
          <w:shd w:fill="FFFFFF" w:val="clear"/>
          <w:lang w:val="en-US" w:eastAsia="el-GR"/>
        </w:rPr>
        <w:t>NOOR</w:t>
      </w:r>
      <w:r>
        <w:rPr>
          <w:rFonts w:cs="Arial" w:ascii="Arial" w:hAnsi="Arial"/>
          <w:color w:val="222222"/>
          <w:sz w:val="24"/>
          <w:szCs w:val="24"/>
          <w:shd w:fill="FFFFFF" w:val="clear"/>
          <w:lang w:eastAsia="el-GR"/>
        </w:rPr>
        <w:t xml:space="preserve"> 1» επιχειρήθηκε να εμφανιστεί ως σκευωρία δική μου.</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Αχ, αυτό το ηθικό πλεονέκτημα της κυβέρνησης ΣΥΡΙΖΑ ενοχλεί αφάνταστα! Ας εμφανίσουμε, λοιπόν, μερικά τεράστια σκάνδαλα ως σκευωρία μήπως και το πιστέψουν μερικοί αφελείς.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Για την κ. Τσατάνη, τον κ. Αθανασίου, τον κ. Μιωνή και τις καταθέσεις τους, αλλά και για τον κ. Αγγελή και την κ. Ράικου, θα μπορούσα να μιλάω όχι ώρες αλλά μέρες. Είναι τόσα πολλά τα ψέματα που έχουν πει και έχω όλα τα στοιχεία να το αποδείξω. Ο περιορισμένος χρόνος της σημερινής ομιλίας μου δεν πρόκειται να τους γλιτώσει. Στην προκαταρκτική επιτροπή θα έχω τη δυνατότητα και ταυτόχρονα τον χρόνο, να αναφερθώ, με ανατριχιαστικές λεπτομέρειες, στα έργα και στις ημέρες εχθρών και φίλων.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Όμως και σήμερα είμαι υποχρεωμένος να απαντήσω -όσο μου επιτρέπει ο περιορισμένος χρόνος της ομιλίας μου και η ανοχή του κυρίου Προέδρου- σε ελάχιστα από τα κραυγαλέα και πολλά ψέματα που έχουν καταθέσει.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Ας ξεκινήσουμε, λοιπόν, επί τροχάδην, με την κ. Τσατάνη. Θα σας υπενθυμίσω ότι η κ. Τσατάνη, με πραξικοπηματικό τρόπο, αφαίρεσε από την αποκλειστική αρμοδιότητα της Εισαγγελίας κατά της Διαφθοράς τη δικογραφία του σκανδάλου Βγενόπουλου. Τη χειρίστηκε και εν τέλει την αρχειοθέτησε με προκλητικά απαράδεκτες και παράνομες μεθοδεύσεις.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Η κ. Τσατάνη μέσα σε εβδομήντα δύο ώρες -με διαστημική ταχύτητα!- μελέτησε, με πρωτοφανή ευφυία κατανόησε χιλιάδες σελίδες της δικογραφίας και με υπεράνθρωπες προσπάθειες συνέταξε και δακτυλογράφησε τη διάταξη απαλλαγής του Βγενόπουλου, που αριθμούσε -αν θυμάμαι καλά- οκτακόσιες μία σελίδες. Αξίζουν συγχαρητήρια στην κ. Τσατάνη. Για τρεις ολόκληρες ημέρες δεν πρέπει να έφαγε, να κοιμήθηκε ή να επισκέφθηκε το λουτρό της.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Για την αρχειοθέτηση του σκανδάλου Βγενόπουλου είχε ενημερωθεί, πριν την αρχειοθέτηση, ο ίδιος ο Βγενόπουλος. Και, μάλιστα, είχε την αλαζονεία να το προαναγγείλει το πρωί της ημέρας που έγινε η αρχειοθέτηση.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Η κ. Τσατάνη τιμωρήθηκε πειθαρχικά με αμετάκλητη απόφαση του Δευτεροβάθμιου Πειθαρχικού Συμβουλίου του Αρείου Πάγου.</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Είπε ο κ. Πλεύρης -θέλω να πιστεύω από άγνοια και όχι σκόπιμα- ότι η κ. Τσατάνη είχε απαλλαγεί από το πειθαρχικό και μετά έγινε αυτή η τεράστια μεθόδευση. Είναι αναληθέστατο. Δεν έγινε πειθαρχικό για την κ. Τσατάνη. Η κ. Τσατάνη τιμωρήθηκε πειθαρχικά και σε αυτά τα πειθαρχικά κατέθεσαν οι εκλεκτοί της Νέας Δημοκρατίας και του ΚΙΝΑΛ σήμερα, η κ. Ράικου και ο κ. Αγγελής. Όλα τα άλλα είναι φαντασιώσει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ίναι ένα στοιχείο, που δεν ήθελα να το αναφέρω. Θα το αναφέρω στο τέλος, όταν φτάσουμε στην παραπομπή μου, για την οποία υπάρχει προειλημμένη απόφαση και είμαι βέβαιος. Και στις δύο προτάσεις -και στην αρχική και στην άλλη- έχετε συμπεριλάβει ψευδή στοιχεία. Ένα από τα ψευδή στοιχεία είναι πως λέτε ότι είχε απαλλαγεί πειθαρχικά. Ουδέποτε απαλλάχθηκε πειθαρχικά. Ένα πειθαρχικό τής έγινε και σε αυτό τιμωρήθηκ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Με τέτοια ψέματα, λοιπόν, προσπαθείτε να με σπιλώσετε, να σπιλώσετε μια προηγούμενη κυβέρνηση και με σέρνετε και με διασύρετε με τα «έντυπα του Σαββατοκύριακου». Πώς λέμε «Ο Πυρετός του Σαββατόβραδου»; Εδώ είναι «Τα έντυπα του Σαββατοκύριακου» και είναι γιατί είναι και αυτά «κίτρινος πυρετό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ο σκάνδαλο Βγενόπουλου προκάλεσε τεράστια οικονομική ζημιά, δισεκατομμυρίων και στην Ελλάδα και στην Κύπρο. Η κατάρρευση της κυπριακής οικονομίας οφείλεται κατά μεγάλο μέρος και σε αυτό. Η κ. Τσατάνη μήνυσε τους Κύπριους συναδέλφους της που συνεργαζόντουσαν και ερευνούσαν και αυτοί το σκάνδαλο Βγενόπουλου, γιατί διαφωνούσαν με τις παράνομες μεθοδεύσεις της. Βέβαια, η ελληνική δικαιοσύνη και όχι η δικαιοσύνη του «Ρασπούτιν» απέρριψε τη μήνυσή της. Τη δράση της αποκάλυψε ο κ. Αγγελής και, όπως είπα και πριν, κατέθεσε σε βάρος της και ο Αγγελής και η Ράικου, αγαπημένοι σήμερα της Νέας Δημοκρατίας και του ΚΙΝΑΛ.</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κ. Τσατάνη είναι σύζυγος και μητέρα στελεχών και υποψηφίων Βουλευτών της Νέας Δημοκρατίας -δεν ξέρω αν έχει κάποια σημασία αυτό- και έχει απασχολήσει και στο παρελθόν την κοινή γνώμη για τη μεροληπτική έρευνα σε διάφορες υποθέσεις. Δεν θα αναφερθώ σήμερα, διότι ο χρόνος μου λείπει. Υπάρχει προκαταρκτική και ο κ. Μπουγάς είναι εδώ. Απλώς θέλω να προετοιμαστεί, όταν θα με καλέσει, να έχει μεγάλη αντοχή σε αυτά που θα πω.</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ην καταγγελία σε βάρος μου την έκανε η κ. Τσατάνη μία μέρα πριν αρχειοθετήσει την υπόθεση. Είναι προφανής ο αντιπερισπασμός: για να μη στραφούν τα φώτα δημοσιότητας στην παράνομη -με τον τρόπο που προανέφερα αρχειοθέτηση- καταγγέλλουμε τον Παπαγγελόπουλ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κ. Τσατάνη έχει παραδεχτεί ότι με επισκέφτηκε με δική της πρωτοβουλία στο γραφείο μου, ζήτησε να τη βοηθήσω για να γίνει αντεισαγγελέας του Αρείου Πάγου και μετά με κατήγγειλ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τά τη διάρκεια της επίσκεψής της η κ. Τσατάνη μού εκμυστηρεύτηκε ιδιαίτερα προσωπικά της θέματα και ανατριχιαστικές λεπτομέρειες για μια πολύ μεγάλη υπόθεση που απασχόλησε το πανελλήνιο. Μου εμπιστεύθηκε για να δικαιολογήσει την πρωτοφανή σκληρότητα που επέδειξε σε έναν αθώο, καλό και αγαθό άνθρωπο ποιος την πίεσε και γιατί να συμπεριφερθεί με αυτόν τον τρόπο. Ισχυρίστηκε, μάλιστα, ότι πιέστηκε να επιδείξει σκληρότερη συμπεριφορά ακόμα, να τον προφυλακίσει. Όμως, ευτυχώς, την απέτρεψε ο Κωνσταντίνος Μητσοτάκης, τον οποίον έσπευσε να συμβουλευθεί.</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ο γεγονός αυτό μου το επιβεβαίωσε ο ίδιος ο Κωνσταντίνος Μητσοτάκης και, μάλιστα, υπάρχουν μάρτυρες για τη συζήτηση αυτή που έκανα με τον Κωνσταντίνο Μητσοτάκη μετά και για την επιβεβαίωσή του. Συνεχίστε, λοιπόν, κύριοι, στον δρόμο που διαλέξατ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Για τα προσωπικά θέματα που μου εκμυστηρεύθηκε η κ. Τσατάνη δεν έχω καταλήξει ακόμα τι θα κάνω. Μάλλον δεν θα τα επικαλεστώ. Όλα τα υπόλοιπα, όμως, είμαι υποχρεωμένος να τα αποκαλύψω όταν κληθώ στην προκαταρκτική επιτροπή. Θα ήθελα να τα πω σήμερα, αλλά τότε ο χρόνος που θα έχω δεν θα είναι μόνο είκοσι λεπτά. Τότε θα δούμε ποιοι παρεμβαίνουν στη δικαιοσύνη, ποιοι κατασκευάζουν ενόχους, ποιοι ταλαιπωρούν αθώους, ποιοι σκευωρούν απροκάλυπτα και συστηματικά κατ’ εξακολούθησ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κ. Τσατάνη, πριν φύγει από το γραφείο μου, μου άφησε μια φωτογραφία της κόρης της. Θα την προσκομίσω στην προκαταρκτική. Μου έδωσε το τηλέφωνό της -πού το ήξερα εγώ για να την πάρω;- και μου πρότεινε να της τηλεφωνήσω για να βρεθούμε, όπως μου είπ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κ. Τσατάνη, όταν, πράγματι, της τηλεφώνησα, μου ανταπέδωσε το τηλεφώνημα -η ίδια τα λέει αυτά- και όταν μου ανταπέδωσε το τηλεφώνημα και μιλήσαμε, γιατί είχε τότε χρόνο, ανταλλάξαμε ευχές για τα Χριστούγεννα. Στην πορεία, βέβαια, έγιναν «για να κάνεις Χριστούγεννα» -ξέρω εγώ τι είπε- «αν θες να κάνεις Χριστούγεννα» κ.λπ.. Μετά τις γιορτές μού πρότεινε, όταν θα επέστρεφε από την Κρήτη, να τα πούμε από κοντά.</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ελικά, πρέπει να είμαι μεγάλος μάστορας στον εκβιασμό, ώστε τα θύματά μου, όπως η κ. Τσατάνη και τα υπόλοιπα που εμφανίζονται ως θύματα, να επιδιώκουν την παρέα μου, την παρέα του εκβιαστή τους. Αυτά προς το παρόν λέω για την κ. Τσατάνη. Υπάρχουν πάρα πολλά. Θα τα πω, όμως, στην προκαταρκτική, που θα έχω περισσότερο χρόν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ς δούμε τώρα για πάρα πολύ λίγο, λόγω έλλειψης χρόνου, την κατάθεση του κ. Αθανασίου. Ο κ. Αθανασίου τρία ολόκληρα χρόνια μετά τη μη ανανέωση της θητείας του, την οποία, όπως θα αναφέρω και στη συνέχεια, επιθυμούσε και επεδίωκε με κάθε τρόπο, νόμιμο και παράνομο, κατέθεσε σωρεία ψεμάτων που δεν αντέχουν στη στοιχειώδη λογική. Δεν θέλω να με πιστέψετε, να σκεφθείτε λογικά θέλω μόν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κατάθεση του κ. Αθανασίου στην προκαταρκτική επιτροπή είναι παράνομη και αντισυνταγματική. Δεν έχει καμμία σχέση με την υπόθεση «NOVARTIS» που ερευνούσε. Το είπε και το Επιστημονικό Συμβούλιο. Δεν πειράζει, όμως. Εγώ δεν θα σταθώ σε ακυρότητες. Την ουσία και την αλήθεια θέλω και αυτή θα την πω και τότε να δούμε τη συμπεριφορά κάποιων, πού θα πάνε να κρυφτούν.</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Ο ίδιος ομολόγησε ότι δεν γνωρίζει τίποτα για την υπόθεση «NOVARTIS». Αντί, λοιπόν, να του πουν «περάστε, κύριε, δεν έχετε τίποτα», συνέχισαν να τον ρωτούν για να δουν ο Παπαγγελόπουλος, ο Ρασπούτιν, ο Μακιαβέλλι, ποιος είναι αυτός, τέλος πάντων. Και όχι μόνο είπε ότι δεν γνωρίζει τίποτα για τη «NOVARTIS», αλλά είπε ότι σαράντα χρόνια που με ξέρει και συνυπηρετούμε στην ίδια εισαγγελία δεν έχει ακούσει ούτε από μένα ούτε από κανέναν το όνομα «Ρασπούτιν». Αυτά τα λέω για την αξιοπιστία της κ. Ράικου, που θα ασχοληθώ μαζί της μετά.</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Όσα κατέθεσε ο κ. Αθανασίου δεν έχουν καμμία σχέση με την υπόθεση που έρευνα η προκαταρκτική επιτροπή. Είναι θλιβερό, όμως, που ο πρώην οικονομικός εισαγγελέας προσπαθεί σήμερα να ξεπλύνει το μεγάλο σκάνδαλο της φοροδιαφυγής της λίστας Λαγκάρντ. Τολμά και ισχυρίζεται σήμερα, για να διευκολύνει τον Μιωνή, ότι το ταξίδι των τεσσάρων εισαγγελέων τον Σεπτέμβριο του 2015 στο Παρίσι για να εξετάσουν τον Ερβέ Φαλτσιανί για τη λίστα Λαγκάρντ ήταν παράνομο. Τολμά και ισχυρίζεται ότι οι τέσσερις εισαγγελείς που έκαναν το ταξίδι είναι ομάδα που επηρεάζεται από μέν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τον ελάχιστο χρόνο που έχω και στην ανοχή που θα μου δείξετε θα κάνω γνωστό στο ελληνικό Κοινοβούλιο, στους συναδέλφους του κ. Αθανασίου κυρίως για να δουν το ποιόν του, αλλά κυρίως στον ελληνικό λαό, τα ακόλουθ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Μόλις επέστρεψαν από το Παρίσι οι τέσσερις εισαγγελείς, ο κ. Αθανασίου τούς ζήτησε και του έστειλαν τα στοιχεία που είχαν παραλάβει από τον Φαλτσιανί. Αν είχαν παρανομήσει οι τέσσερις εισαγγελείς, θα τους τα ζητούσε; Θα συμμετείχε και αυτός στην παρανομία του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ύτερον, έναν μήνα μετά το ταξίδι των τεσσάρων εισαγγελέων στο Παρίσι, η Οικονομική Εισαγγελία, της οποίας προϊστάμενος ήταν ο κ. Αθανασίου, έλαβε κατάθεση μιας Ελβετίδας μάρτυρα για την ίδια υπόθεση, για τη λίστα Λαγκάρντ. Την κατάθεση αυτή την έστειλε ο ίδιος ο κ. Αθανασίου με δική του υπογραφή στην Εισαγγελία Πρωτοδικών Αθηνών.</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ώς τολμά σήμερα και ισχυρίζεται ότι η Εισαγγελία Πρωτοδικών ήταν αναρμόδια και ότι οι εισαγγελείς παρανόμησαν; Αν ήταν δική του αρμοδιότητα, γιατί την έστειλε στην Εισαγγελία Πρωτοδικών Αθηνών και δεν την κράτησε ο ίδιο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Μετά την επιστροφή των τεσσάρων εισαγγελέων από το Παρίσι, ο κ. Αθανασίου ζήτησε με έγγραφό του, με την υπογραφή του, τρεις από τους τέσσερις εισαγγελείς, την κ. Τουλουπάκη, τον κ. Τζούρα και τον κ. Καλούδη, που είχαν εξετάσει το Φαλτσιανί, να αποσπαστούν στο γραφείο του. Τον κ. Ζαγοραίο δεν μπορούσε να τον αποσπάσει, γιατί ήταν προϊστάμενος της Εισαγγελίας Αθηνών. Επιπλέον, κάθε χρόνο τους τρεις αυτούς εισαγγελείς ζητούσε να παραμείνουν αποσπασμένοι στο γραφείο του.</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Έχω την εντύπωση ότι και μετά την αποχώρηση του κ. Αθανασίου, η σημερινή οικονομική εισαγγελέας, η κ. Ψαρουδάκη, ανανέωσε την απόσπαση των δύο εισαγγελέων, γιατί η κ. Τουλουπάκη έγινε εν τω μεταξύ εισαγγελέας διαφθοράς, και τους διατηρεί ακόμα στο γραφείο του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ν, λοιπόν, οι τέσσερις εισαγγελείς ήταν ομάδα μου -τα ίδια ισχυρίζεται και ο κ. Μιωνή, αλλά θα τα αναλύσω καλύτερα μετά- και παρανομούσαν, μήπως και ο κ. Αθανασίου συμμετείχε στην εγκληματική οργάνωση που φαντασιώνεται και περιγράφει ο Μιωνή;</w:t>
      </w:r>
    </w:p>
    <w:p>
      <w:pPr>
        <w:pStyle w:val="Normal"/>
        <w:spacing w:lineRule="auto" w:line="600" w:before="0" w:after="160"/>
        <w:ind w:firstLine="720"/>
        <w:contextualSpacing/>
        <w:jc w:val="both"/>
        <w:rPr/>
      </w:pPr>
      <w:r>
        <w:rPr>
          <w:rFonts w:cs="Arial" w:ascii="Arial" w:hAnsi="Arial"/>
          <w:color w:val="201F1E"/>
          <w:sz w:val="24"/>
          <w:szCs w:val="24"/>
          <w:shd w:fill="FFFFFF" w:val="clear"/>
          <w:lang w:eastAsia="el-GR"/>
        </w:rPr>
        <w:t xml:space="preserve">Τους τρεις αυτούς εισαγγελείς, την κ. Τουλουπάκη, τον κ. Τζούρα, τον κ. Καλούδη, το 2016 τους διέταξε ο ίδιος ο κ. Αθανασίου να κάνουν έρευνα και κατάσχεση στο σπίτι του Σταύρου Παπασταύρου για τα </w:t>
      </w:r>
      <w:r>
        <w:rPr>
          <w:rFonts w:cs="Arial" w:ascii="Arial" w:hAnsi="Arial"/>
          <w:color w:val="201F1E"/>
          <w:sz w:val="24"/>
          <w:szCs w:val="24"/>
          <w:shd w:fill="FFFFFF" w:val="clear"/>
          <w:lang w:val="en-US" w:eastAsia="el-GR"/>
        </w:rPr>
        <w:t>Panama</w:t>
      </w:r>
      <w:r>
        <w:rPr>
          <w:rFonts w:cs="Arial" w:ascii="Arial" w:hAnsi="Arial"/>
          <w:color w:val="201F1E"/>
          <w:sz w:val="24"/>
          <w:szCs w:val="24"/>
          <w:shd w:fill="FFFFFF" w:val="clear"/>
          <w:lang w:eastAsia="el-GR"/>
        </w:rPr>
        <w:t xml:space="preserve"> </w:t>
      </w:r>
      <w:r>
        <w:rPr>
          <w:rFonts w:cs="Arial" w:ascii="Arial" w:hAnsi="Arial"/>
          <w:color w:val="201F1E"/>
          <w:sz w:val="24"/>
          <w:szCs w:val="24"/>
          <w:shd w:fill="FFFFFF" w:val="clear"/>
          <w:lang w:val="en-US" w:eastAsia="el-GR"/>
        </w:rPr>
        <w:t>Papers</w:t>
      </w:r>
      <w:r>
        <w:rPr>
          <w:rFonts w:cs="Arial" w:ascii="Arial" w:hAnsi="Arial"/>
          <w:color w:val="201F1E"/>
          <w:sz w:val="24"/>
          <w:szCs w:val="24"/>
          <w:shd w:fill="FFFFFF" w:val="clear"/>
          <w:lang w:eastAsia="el-GR"/>
        </w:rPr>
        <w:t xml:space="preserve">. Κατά τα λοιπά, εγώ από το 2013 έχω στήσει τη λίστα Λαγκάρντ, όπως λέει ο κ. Μιωνή, τον εκβιάζω και τον καταδιώκω.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Τους τρεις αυτούς εισαγγελείς τούς έστειλε ο ίδιος ο κ. Αθανασίου -προσέξτε την υποκρισία και το μέγεθος του ψέματος!- στο εξωτερικό να συναντήσουν τον Φαλτσιανί και να λάβουν από αυτόν περισσότερα στοιχεία και διευκρινίσεις. Κατά τα λοιπά, είναι ομάδα μου και παρανόμησαν για να διευκολύνουν εμένα και τον ΣΥΡΙΖΑ. Ο πιο αφελής, ο πιο εμπαθής εχθρός μου δεν μπορεί να τα πιστέψει αυτά τα πράγματα.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Συνεχίζουμε: Ο ίδιος ο κ. Αθανασίου κάλεσε στις 2 Σεπτεμβρίου 2015, δηλαδή πριν το ταξίδι των εισαγγελέων που δήθεν τους έστειλα εγώ για να εξυπηρετήσω τον Τσίπρα και τον ΣΥΡΙΖΑ, τον Σταύρο Παπασταύρου -ο ίδιος ο Αθανασίου πριν γίνει το ταξίδι- και τον εξέτασε ως ύποπτο για νομιμοποίηση εσόδων από εγκληματική δραστηριότητα και για φοροδιαφυγή σε βαθμό κακουργήματο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Κατά τα λοιπά, η λίστα Λαγκάρντ, οι έρευνες για Μιωνή, Παπασταύρου, Μεταξά, είναι σκευωρία δική μου και της εγκληματικής μου οργάνωσης. Ξαναρωτάω: μήπως συμμετέχει σε αυτή και ο κ. Αθανασίου;</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Εκτός, όμως, από την προσπάθεια του Παναγιώτη Αθανασίου να ξεπλύνει το σκάνδαλο της λίστας Λαγκάρντ, στην κατάθεσή του ανέφερε και άλλες περιπτώσεις δήθεν παρέμβασής μου.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Είμαι υποχρεωμένος, λοιπόν, να απαντήσω σε όλες τις κατηγορίες του, τους υπαινιγμούς και τα υπονοούμενα και μετά διευρύνετε το κατηγορητήριο! Η συνέχιση της εκδικητικής πολιτικής δίωξης επιφυλάσσει πολλές δυσάρεστες εκπλήξεις σε πολλούς.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Σήμερα με πολύ μεγάλη ταχύτητα -ο χρόνος είναι ελάχιστος και έχω να πω πολλά και σημαντικά- εντελώς ενδεικτικά θα επισημάνω τα εξής: Οι έρευνες του οικονομικού εισαγγελέα είναι απόρρητες, όλων των εισαγγελέων, πολύ περισσότερο του οικονομικού εισαγγελέα που αφορά προσωπικά δεδομένα, φορολογικές δηλώσεις, έσοδα και τα λοιπά. Εάν, λοιπόν, ισχύουν όσα ισχυρίζεται, πρέπει να δώσει μια εξήγηση πώς τις γνώριζα εγώ τις έρευνές του. Μήπως με ενημέρωνε ο ίδιος ή μήπως λέει ψέματα και δεν έγιναν αυτές οι κουβέντε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Για την υπόθεση του κ. Αλαφούζου σήμερα εν τάχει: Θα πρέπει να είμαι μεγάλος βλάκας, να προσπαθώ να επηρεάσω τον κ. Αθανασίου και να εκτίθεμαι για τον κ. Αλαφούζο. Όλοι γνωρίζουν ότι ο κ. Αθανασίου παρακολουθεί τους αγώνες του Παναθηναϊκού ανελλιπώς και έχει πολύ καλές σχέσεις με τον κ. Αλαφούζο. Κάθονται, όπως έχει δημοσιεύσει ο κ. Κουρτάκης στα «ΠΑΡΑΠΟΛΙΤΙΚΑ» -και φωτογραφίες τους μάλιστα- δίπλα-δίπλα και αποκαλούνται με τα μικρά τους ονόματα.</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Κατέθεσε ο κ. Αθανασίου ότι τη δέσμευση των λογαριασμών Αλαφούζου αναγκάστηκε να την κάνει, χωρίς καμμία άλλη διευκρίνιση. Πρέπει να εξηγήσει ο κ. Αθανασίου τι εννοεί με τη λέξη «αναγκάστηκε». Πώς μπορεί να εξαναγκαστεί ένας εισαγγελέας; Μήπως τα στοιχεία της υπόθεσης τον υποχρέωσαν να δεσμεύσει τους λογαριασμούς του Αλαφούζου; Μήπως η λέξη «εξαναγκάστηκε» είναι απολογία του στον κ. Αλαφούζο γιατί δεν τήρησε όσα του είχε υποσχεθεί; Μήπως ανέφερε και το δήθεν ενδιαφέρον του Παπαγγελόπουλου για να δικαιολογηθεί καλύτερα στον κ. Αλαφούζο; Αυτά προς το παρόν σήμερα για την υπόθεση του κ. Αλαφούζου. Τα υπόλοιπα, πάρα πολλά, πολύ σημαντικά και άκρως ενδιαφέροντα για την υπόθεση αυτή στην προκαταρκτική.</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Για τον κ. Σάλλα και σήμερα και γι’ αυτή την υπόθεση θα πω πάρα πολύ λίγα. Για μήνες ο κ. Αθανασίου μου αναφερόταν στις υποθέσεις του Σάλλα. Παρ’ όλα αυτά, καθυστερούσε να ολοκληρώσει τις έρευνες. Ήθελε να ασκηθούν διώξεις λίγο μετά την ολοκλήρωση της δεύτερης θητείας του, γιατί πίστευε ανοήτως ότι μια δίωξη κατά του Σάλλα θα του εξασφάλιζε την ανανέωση της θητείας του. Όταν μάλιστα εγώ με απόλυτη ειλικρίνεια του ξεκαθάρισα ότι δεν υπάρχει περίπτωση ο Άρειος Πάγος να του ανανεώσει για τρίτη φορά τη θητεία του, άρχισε να προσεγγίζει άλλα ισχυρά στελέχη του ΣΥΡΙΖΑ και να προσπαθεί να διαπραγματευτεί μαζί τους. Υπάρχουν μάρτυρες για όλα αυτά που λέω.</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Θα τους προτείνω, κύριε Μπουγά, αρκεί να τους καλέσετε. Θα ακουστούν πολύ ενδιαφέροντα πράγματα. Είναι μια τρομακτική εμπειρία για εμένα και για την οικογένειά μου, αλλά είναι και μια ευκαιρία για την Ελλάδα να δει τι υπάρχει σε διάφορα σημεία του δημόσιου βίου της χώρας και ειδικά στη δικαιοσύνη.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Μάρτυς μου ο θεός, δεν ήθελα να ανακατέψω τη δικαιοσύνη εγώ σε αυτή την ιστορία. Αναγκάζομαι να αμυνθώ. Ζητώ εκ των προτέρων συγγνώμη από τους συναδέλφους μου που θα πω πράγματα που δεν θα έλεγα ποτέ.</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Για τις διώξεις κατά του Σάλλα θα είχε ενδιαφέρον να κληθεί και ο κ. Σάλλας -δεν ανήκει στον ΣΥΡΙΖΑ, κύριε Μπούγα, δεν θα είναι δικός μου μάρτυρας- να σας πει τι συνέβη με τις υποθέσεις του, αλλά και οι νομικοί του σύμβουλοι που ξέρουν καλά το θέμα. Εγώ τι λόγο είχα να προστατέψω τον Σάλλα, έναν μεγαλοτραπεζίτη, όταν ο ίδιος ο Αθανασίου ισχυρίζεται ότι απεχθάνομαι και μισώ τους τραπεζίτε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Για τον κ. Παπαχρήστο τώρα. Αλήθεια, πώς μπορεί ένας εισαγγελέας να κατασκευάσει στοιχεία για υπόθεση φοροδιαφυγής, όπως είπε χωρίς να ντρέπεται ο κ. Αθανασίου; Δεν μιλάμε για ψευδομάρτυρες, μιλάμε για έγγραφα και για εισοδήματα. Πώς μπορεί να τα κατασκευάσει ένας εισαγγελέας αυτά; Μήπως έχει σχετική τεχνογνωσία ο κ. Αθανασίου και εμείς την αγνοούμε;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Η αλήθεια για τον κ. Παπαχρήστο είναι τελείως διαφορετική. Ο κ. Αθανασίου ο ίδιος μου είπε ότι έχει πληροφορίες για έναν κρυφό λογαριασμό του και με ρώτησε κουτοπόνηρα -οι εισαγγελείς που με ακούν καταλαβαίνουν τι εννοώ γιατί ξέρουν το ύφος του- αν με ενδιαφέρει αυτή η πληροφορία και αν η αξιοποίησή της θα τον βοηθούσε στην ανανέωση της θητείας του. Του διευκρίνισα για άλλη μία φορά ότι πρέπει να το πάρει απόφαση ότι δεν μπορεί να ανανεωθεί η θητεία του, δεν μπορεί να παραμείνει έξι χρόνια στη θέση του οικονομικού εισαγγελέα. Δεν δίστασα να του πω ότι η επιμονή του να παραμείνει στη θέση του οικονομικού εισαγγελέα για έξι χρόνια είναι παρεξηγήσιμη και έχει αρχίσει να συζητιέται.</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Τέλος, δεν παρέλειψα να του πω ότι με τον Γιώργο Παπαχρήστο είχα μια καλή σχέση και γι’ αυτό του είπα να κάνει τη δουλειά του και να μην τον αδικήσει. Αυτά προς το παρόν για τον κ. Αθανασίου. </w:t>
      </w:r>
    </w:p>
    <w:p>
      <w:pPr>
        <w:pStyle w:val="Normal"/>
        <w:spacing w:lineRule="auto" w:line="600" w:before="0" w:after="160"/>
        <w:ind w:firstLine="720"/>
        <w:contextualSpacing/>
        <w:jc w:val="both"/>
        <w:rPr/>
      </w:pPr>
      <w:r>
        <w:rPr>
          <w:rFonts w:cs="Arial" w:ascii="Arial" w:hAnsi="Arial"/>
          <w:color w:val="201F1E"/>
          <w:sz w:val="24"/>
          <w:szCs w:val="24"/>
          <w:shd w:fill="FFFFFF" w:val="clear"/>
          <w:lang w:eastAsia="el-GR"/>
        </w:rPr>
        <w:t>Λίγη υπομονή και για τις υποθέσεις Αλαφούζου, Σάλλα, Παπαχρήστου και για τις άλλες που αναφέρει στην κατάθεσή του και για άλλες που δεν αναφέρει θα υπάρξουν πολλές και ενδιαφέρουσες αποκαλύψεις, όπως παραδείγματος χάριν -τώρα μου ήρθε- για την υπόθεση «S</w:t>
      </w:r>
      <w:r>
        <w:rPr>
          <w:rFonts w:cs="Arial" w:ascii="Arial" w:hAnsi="Arial"/>
          <w:color w:val="201F1E"/>
          <w:sz w:val="24"/>
          <w:szCs w:val="24"/>
          <w:shd w:fill="FFFFFF" w:val="clear"/>
          <w:lang w:val="en-US" w:eastAsia="el-GR"/>
        </w:rPr>
        <w:t>IEMENS</w:t>
      </w:r>
      <w:r>
        <w:rPr>
          <w:rFonts w:cs="Arial" w:ascii="Arial" w:hAnsi="Arial"/>
          <w:color w:val="201F1E"/>
          <w:sz w:val="24"/>
          <w:szCs w:val="24"/>
          <w:shd w:fill="FFFFFF" w:val="clear"/>
          <w:lang w:eastAsia="el-GR"/>
        </w:rPr>
        <w:t xml:space="preserve">», όχι μόνο για τον χειρισμό της υπόθεσης κατά τη διάρκεια της προκαταρκτικής έρευνας -εγώ την είχα παραγγείλει τότε αυτή, σκευωρία ήταν και αυτή- αλλά και για τις διαρροές που υπήρξαν κατά τη διάρκεια της έρευνας, προκειμένου να πλήξουν την οικογένεια Μητσοτάκη. Το επαναλαμβάνω, κύριοι της Νέας Δημοκρατίας, για να πλήξουν την οικογένεια Μητσοτάκη. Στόχος, βέβαια, τότε ήταν η κ. Μπακογιάννη η οποία προετοιμαζόταν για την αρχηγία. Φαινόταν ότι η Νέα Δημοκρατία θα χάσει τις εκλογές και θα επακολουθούσε διαδοχή.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Στο σημείο αυτό κτυπάει το κουδούνι λήξεως του χρόνου ομιλίας του κ. Δημητρίου Παπαγγελόπουλου)</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Κύριε Πρόεδρε, θα ζητήσω την ανοχή σας, έχω πολλά να πω ακόμα.</w:t>
      </w:r>
    </w:p>
    <w:p>
      <w:pPr>
        <w:pStyle w:val="Normal"/>
        <w:spacing w:lineRule="auto" w:line="600" w:before="0" w:after="160"/>
        <w:ind w:firstLine="720"/>
        <w:contextualSpacing/>
        <w:jc w:val="both"/>
        <w:rPr/>
      </w:pPr>
      <w:r>
        <w:rPr>
          <w:rFonts w:cs="Arial" w:ascii="Arial" w:hAnsi="Arial"/>
          <w:b/>
          <w:bCs/>
          <w:color w:val="201F1E"/>
          <w:sz w:val="24"/>
          <w:szCs w:val="24"/>
          <w:shd w:fill="FFFFFF" w:val="clear"/>
          <w:lang w:eastAsia="el-GR"/>
        </w:rPr>
        <w:t>ΠΡΟΕΔΡΕΥΩΝ (Οδυσσέας Κωνσταντινόπουλος):</w:t>
      </w:r>
      <w:r>
        <w:rPr>
          <w:rFonts w:cs="Arial" w:ascii="Arial" w:hAnsi="Arial"/>
          <w:color w:val="201F1E"/>
          <w:sz w:val="24"/>
          <w:szCs w:val="24"/>
          <w:shd w:fill="FFFFFF" w:val="clear"/>
          <w:lang w:eastAsia="el-GR"/>
        </w:rPr>
        <w:t xml:space="preserve"> Σας είπα ότι θα υπάρξει ανοχή, συνεχίστε.</w:t>
      </w:r>
    </w:p>
    <w:p>
      <w:pPr>
        <w:pStyle w:val="Normal"/>
        <w:spacing w:lineRule="auto" w:line="600" w:before="0" w:after="160"/>
        <w:ind w:firstLine="720"/>
        <w:contextualSpacing/>
        <w:jc w:val="both"/>
        <w:rPr/>
      </w:pPr>
      <w:r>
        <w:rPr>
          <w:rFonts w:cs="Arial" w:ascii="Arial" w:hAnsi="Arial"/>
          <w:b/>
          <w:bCs/>
          <w:color w:val="201F1E"/>
          <w:sz w:val="24"/>
          <w:szCs w:val="24"/>
          <w:shd w:fill="FFFFFF" w:val="clear"/>
          <w:lang w:eastAsia="el-GR"/>
        </w:rPr>
        <w:t>ΔΗΜΗΤΡΙΟΣ ΠΑΠΑΓΓΕΛΟΠΟΥΛΟΣ:</w:t>
      </w:r>
      <w:r>
        <w:rPr>
          <w:rFonts w:cs="Arial" w:ascii="Arial" w:hAnsi="Arial"/>
          <w:color w:val="201F1E"/>
          <w:sz w:val="24"/>
          <w:szCs w:val="24"/>
          <w:shd w:fill="FFFFFF" w:val="clear"/>
          <w:lang w:eastAsia="el-GR"/>
        </w:rPr>
        <w:t xml:space="preserve"> Επειδή άκουσα το κουδούνι, με συγχωρείτε.</w:t>
      </w:r>
    </w:p>
    <w:p>
      <w:pPr>
        <w:pStyle w:val="Normal"/>
        <w:spacing w:lineRule="auto" w:line="600" w:before="0" w:after="160"/>
        <w:ind w:firstLine="720"/>
        <w:contextualSpacing/>
        <w:jc w:val="both"/>
        <w:rPr/>
      </w:pPr>
      <w:r>
        <w:rPr>
          <w:rFonts w:cs="Arial" w:ascii="Arial" w:hAnsi="Arial"/>
          <w:b/>
          <w:bCs/>
          <w:color w:val="201F1E"/>
          <w:sz w:val="24"/>
          <w:szCs w:val="24"/>
          <w:shd w:fill="FFFFFF" w:val="clear"/>
          <w:lang w:eastAsia="el-GR"/>
        </w:rPr>
        <w:t>ΠΡΟΕΔΡΕΥΩΝ (Οδυσσέας Κωνσταντινόπουλος):</w:t>
      </w:r>
      <w:r>
        <w:rPr>
          <w:rFonts w:cs="Arial" w:ascii="Arial" w:hAnsi="Arial"/>
          <w:color w:val="201F1E"/>
          <w:sz w:val="24"/>
          <w:szCs w:val="24"/>
          <w:shd w:fill="FFFFFF" w:val="clear"/>
          <w:lang w:eastAsia="el-GR"/>
        </w:rPr>
        <w:t xml:space="preserve"> Όχι, κανένα πρόβλημα, συνεχίστε εσείς κανονικά.</w:t>
      </w:r>
    </w:p>
    <w:p>
      <w:pPr>
        <w:pStyle w:val="Normal"/>
        <w:spacing w:lineRule="auto" w:line="600" w:before="0" w:after="160"/>
        <w:ind w:firstLine="720"/>
        <w:contextualSpacing/>
        <w:jc w:val="both"/>
        <w:rPr/>
      </w:pPr>
      <w:r>
        <w:rPr>
          <w:rFonts w:cs="Arial" w:ascii="Arial" w:hAnsi="Arial"/>
          <w:b/>
          <w:bCs/>
          <w:color w:val="201F1E"/>
          <w:sz w:val="24"/>
          <w:szCs w:val="24"/>
          <w:shd w:fill="FFFFFF" w:val="clear"/>
          <w:lang w:eastAsia="el-GR"/>
        </w:rPr>
        <w:t xml:space="preserve">ΔΗΜΗΤΡΙΟΣ ΠΑΠΑΓΓΕΛΟΠΟΥΛΟΣ: </w:t>
      </w:r>
      <w:r>
        <w:rPr>
          <w:rFonts w:cs="Arial" w:ascii="Arial" w:hAnsi="Arial"/>
          <w:color w:val="201F1E"/>
          <w:sz w:val="24"/>
          <w:szCs w:val="24"/>
          <w:shd w:fill="FFFFFF" w:val="clear"/>
          <w:lang w:eastAsia="el-GR"/>
        </w:rPr>
        <w:t>Νομίζω πως ενδιαφέρουν αυτά που λέω το ελληνικό Κοινοβούλιο και αυτά που θα πω ακόμα μετά.</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Επαναλαμβάνω, στόχος, βέβαια, τότε των διαρροών ήταν η κ. Μπακογιάννη. Όμως, τα «σμπάρα» πήραν και τον σημερινό Πρωθυπουργό. Θυμάστε τις διαρροές, δεν θέλω να τις υπενθυμίσω, δεν μου αρέσει.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Θυμάμαι την οργισμένη αντίδραση του Κωνσταντίνου Μητσοτάκη -υπήρξε οργισμένη αντίδραση του Κωνσταντίνου Μητσοτάκη- και υπάρχουν μάρτυρες εν ζωή για την οργισμένη αντίδραση του Κωνσταντίνου Μητσοτάκη, για τις διαρροές και θα αποκαλύψω και πώς σταμάτησαν οι διαρροές. Δεν μπορώ, όμως, να μην πω, ακόμα ηχούν στα αυτιά μου οι λέξεις του Κωνσταντίνου Μητσοτάκη, «πρέπει να σταματήσει τις διαρροές αυτός ο αλητήριος».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Και τελειώνω με τον κ. Αθανασίου. Τι αξιοπιστία μπορεί να έχει ένας εισαγγελέας που εξαπατά την εισαγγελέα του Αρείου Πάγου, την υπηρεσία του, το Υπουργείο Δικαιοσύνης, τους συναδέλφους του και δεν ξέρω ποιους άλλους ακόμα και αντί να συμμετάσχει σε διεθνές συνέδριο και να εκπροσωπήσει τη χώρα του σε μια υπόθεση που έχει συγκλονίσει τον πλανήτη, σε μια υπόθεση που υπάρχουν νεκροί, αυτός την κοπανάει και πηγαίνει σε κρυφές διακοπές; Τα προσωπικά του δεν με ενδιαφέρουν. Είμαι αρκετά φιλελεύθερος άνθρωπος, παρ’ ότι Υπουργός της Αριστεράς. Η μόνη σχέση μου με τη φιλελεύθερη παράταξη είναι ότι είμαι φιλελεύθερος άνθρωπος. Με ενδιαφέρει μόνο η υπηρεσιακή του συμπεριφορά και η αξιοπιστία του ή μάλλον η αναξιοπιστία του και αυτές θα τις αναδείξω αναλυτικά στα επόμενα στάδια.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Από τη σατανική μεθόδευση, όμως, για τη συγκάλυψη-ξέπλυμα ενός άλλου μεγάλου σκανδάλου, του σκανδάλου της λίστας Λαγκάρντ, δεν ήταν δυνατόν να μην έχει συμμετοχή η κ.</w:t>
      </w:r>
      <w:r>
        <w:rPr>
          <w:rFonts w:cs="Arial" w:ascii="Arial" w:hAnsi="Arial"/>
          <w:sz w:val="24"/>
          <w:szCs w:val="24"/>
          <w:lang w:eastAsia="el-GR"/>
        </w:rPr>
        <w:t xml:space="preserve"> Ράικου</w:t>
      </w:r>
      <w:r>
        <w:rPr>
          <w:rFonts w:cs="Arial" w:ascii="Arial" w:hAnsi="Arial"/>
          <w:color w:val="222222"/>
          <w:sz w:val="24"/>
          <w:szCs w:val="24"/>
          <w:shd w:fill="FFFFFF" w:val="clear"/>
          <w:lang w:eastAsia="el-GR"/>
        </w:rPr>
        <w:t xml:space="preserve">. Υπενθυμίζω επί τροχάδην ότι η κ. </w:t>
      </w:r>
      <w:r>
        <w:rPr>
          <w:rFonts w:cs="Arial" w:ascii="Arial" w:hAnsi="Arial"/>
          <w:sz w:val="24"/>
          <w:szCs w:val="24"/>
          <w:lang w:eastAsia="el-GR"/>
        </w:rPr>
        <w:t xml:space="preserve">Ράικου </w:t>
      </w:r>
      <w:r>
        <w:rPr>
          <w:rFonts w:cs="Arial" w:ascii="Arial" w:hAnsi="Arial"/>
          <w:color w:val="222222"/>
          <w:sz w:val="24"/>
          <w:szCs w:val="24"/>
          <w:shd w:fill="FFFFFF" w:val="clear"/>
          <w:lang w:eastAsia="el-GR"/>
        </w:rPr>
        <w:t>παραιτήθηκε 24 Μαρτίου 2017. Στην επιστολή παραίτησής της δεν αναφέρει τίποτα για μένα, τίποτα για «Ρασπούτιν», τίποτα για οποιαδήποτε πίεση ή παρέμβαση στο έργο της. Απεναντίας, χαρακτηρίζει τη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ως κορωνίδα των σκανδάλων, αναφέρεται σε διεφθαρμένους κρατικούς λειτουργούς, ενδεχομένως και σε πολιτικούς, αναφέρεται σε «μαύρο» πολιτικό χρήμα 28 εκατομμυρίων ευρώ και ισχυρίζεται ότι την έχουν στοχοποιήσει διεφθαρμένοι κρατικοί λειτουργοί και τα μεγάλα συμφέροντα στον χώρο της υγείας. Ο «Ρασπούτιν» δεν είχε πλημμυρίσει τότε τη φαντασία και τη σκέψη της, εκτός αν εννοεί ότι εγώ ήμουν σε συνεργασία με τον κ. Φρουζή. Γι’ αυτό δεν με έχετε κατηγορήσει ακόμα. Έχετε περιθώριο!</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Μετά από δεκαοκτώ μήνες, όταν αποκαλύφθηκε ότι σε κοινό λογαριασμό της υπήρχαν εμβάσματα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xml:space="preserve">», η κ. </w:t>
      </w:r>
      <w:r>
        <w:rPr>
          <w:rFonts w:cs="Arial" w:ascii="Arial" w:hAnsi="Arial"/>
          <w:sz w:val="24"/>
          <w:szCs w:val="24"/>
          <w:lang w:eastAsia="el-GR"/>
        </w:rPr>
        <w:t>Ράικου</w:t>
      </w:r>
      <w:r>
        <w:rPr>
          <w:rFonts w:cs="Arial" w:ascii="Arial" w:hAnsi="Arial"/>
          <w:color w:val="222222"/>
          <w:sz w:val="24"/>
          <w:szCs w:val="24"/>
          <w:shd w:fill="FFFFFF" w:val="clear"/>
          <w:lang w:eastAsia="el-GR"/>
        </w:rPr>
        <w:t xml:space="preserve"> πανικοβλήθηκε. Απόλυτα κατανοητό. Στον λογαριασμό της εισαγγελέως που ερευνά την κορωνίδα των σκανδάλων, όπως η ίδια χαρακτήρισε το σκάνδαλο, η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έχει στείλει χρήματα και όχι μία, όπως λένε ψέματα, όχι δύο, αλλά τρεις φορές και μάλιστα χωρίς να υπάρχει νόμιμη, έστω κατ’ επίφαση, αιτία. Η σύμβαση που θα δικαιολογούσε τα εμβάσματα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xml:space="preserve">» είχε καταστραφεί από πλημμύρα στο υπόγειο της κ. </w:t>
      </w:r>
      <w:r>
        <w:rPr>
          <w:rFonts w:cs="Arial" w:ascii="Arial" w:hAnsi="Arial"/>
          <w:sz w:val="24"/>
          <w:szCs w:val="24"/>
          <w:lang w:eastAsia="el-GR"/>
        </w:rPr>
        <w:t>Ράικου</w:t>
      </w:r>
      <w:r>
        <w:rPr>
          <w:rFonts w:cs="Arial" w:ascii="Arial" w:hAnsi="Arial"/>
          <w:color w:val="222222"/>
          <w:sz w:val="24"/>
          <w:szCs w:val="24"/>
          <w:shd w:fill="FFFFFF" w:val="clear"/>
          <w:lang w:eastAsia="el-GR"/>
        </w:rPr>
        <w:t xml:space="preserve">.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 xml:space="preserve">Πανικόβλητη πλέον η κ. </w:t>
      </w:r>
      <w:r>
        <w:rPr>
          <w:rFonts w:cs="Arial" w:ascii="Arial" w:hAnsi="Arial"/>
          <w:sz w:val="24"/>
          <w:szCs w:val="24"/>
          <w:lang w:eastAsia="el-GR"/>
        </w:rPr>
        <w:t>Ράικου</w:t>
      </w:r>
      <w:r>
        <w:rPr>
          <w:rFonts w:cs="Arial" w:ascii="Arial" w:hAnsi="Arial"/>
          <w:color w:val="222222"/>
          <w:sz w:val="24"/>
          <w:szCs w:val="24"/>
          <w:shd w:fill="FFFFFF" w:val="clear"/>
          <w:lang w:eastAsia="el-GR"/>
        </w:rPr>
        <w:t xml:space="preserve"> άρχισε να διαρρέει στον Τύπο μετά από δεκαοκτώ μήνες ότι υπάρχει δήθεν ένας «Ρασπούτιν» στον χώρο της δικαιοσύνης. Η ίδια -προσέξτε!- και μετά από δεκαοκτώ μήνες δεν τολμούσε επώνυμα να δηλώσει ανοησίες για «Ρασπούτιν». Μετά από τρία χρόνια, η κ.</w:t>
      </w:r>
      <w:r>
        <w:rPr>
          <w:rFonts w:cs="Arial" w:ascii="Arial" w:hAnsi="Arial"/>
          <w:sz w:val="24"/>
          <w:szCs w:val="24"/>
          <w:lang w:eastAsia="el-GR"/>
        </w:rPr>
        <w:t xml:space="preserve"> Ράικου</w:t>
      </w:r>
      <w:r>
        <w:rPr>
          <w:rFonts w:cs="Arial" w:ascii="Arial" w:hAnsi="Arial"/>
          <w:color w:val="222222"/>
          <w:sz w:val="24"/>
          <w:szCs w:val="24"/>
          <w:shd w:fill="FFFFFF" w:val="clear"/>
          <w:lang w:eastAsia="el-GR"/>
        </w:rPr>
        <w:t xml:space="preserve"> στην προκαταρκτική επιτροπή αναγκάστηκε να παραδεχτεί -προσέξτε με λίγο, θέλω κάποιος να με ακούσει τέλος πάντων σε αυτόν τον τόπο- ότι μία και μοναδική φορά πριν από δεκαπέντε χρόνια, το 2005, είχα αυτοαποκληθεί «Ρασπούτιν» μπροστά της, αλλά ότι μόνο αυτή το άκουσε και κανένας άλλος.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 xml:space="preserve">Ταλανίζεται ο τόπος, ταλανίζεται η δικαιοσύνη, διώκομαι ανηλεώς, γιατί πριν από δεκαπέντε χρόνια είπα στη </w:t>
      </w:r>
      <w:r>
        <w:rPr>
          <w:rFonts w:cs="Arial" w:ascii="Arial" w:hAnsi="Arial"/>
          <w:sz w:val="24"/>
          <w:szCs w:val="24"/>
          <w:lang w:eastAsia="el-GR"/>
        </w:rPr>
        <w:t xml:space="preserve">Ράικου </w:t>
      </w:r>
      <w:r>
        <w:rPr>
          <w:rFonts w:cs="Arial" w:ascii="Arial" w:hAnsi="Arial"/>
          <w:color w:val="222222"/>
          <w:sz w:val="24"/>
          <w:szCs w:val="24"/>
          <w:shd w:fill="FFFFFF" w:val="clear"/>
          <w:lang w:eastAsia="el-GR"/>
        </w:rPr>
        <w:t xml:space="preserve">ότι είμαι «Ρασπούτιν». Και το θυμήθηκε τώρα! Έχω πολύ δρόμο με την κ. </w:t>
      </w:r>
      <w:r>
        <w:rPr>
          <w:rFonts w:cs="Arial" w:ascii="Arial" w:hAnsi="Arial"/>
          <w:sz w:val="24"/>
          <w:szCs w:val="24"/>
          <w:lang w:eastAsia="el-GR"/>
        </w:rPr>
        <w:t>Ράικου</w:t>
      </w:r>
      <w:r>
        <w:rPr>
          <w:rFonts w:cs="Arial" w:ascii="Arial" w:hAnsi="Arial"/>
          <w:color w:val="222222"/>
          <w:sz w:val="24"/>
          <w:szCs w:val="24"/>
          <w:shd w:fill="FFFFFF" w:val="clear"/>
          <w:lang w:eastAsia="el-GR"/>
        </w:rPr>
        <w:t>.</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 xml:space="preserve">Κανένας εισαγγελέας, κανένας δικαστής από τους χιλιάδες Έλληνες δικαστές και εισαγγελείς, κανένας Έλληνας από τα εκατομμύρια Ελλήνων δεν έχει ακούσει και δεν γνωρίζει τίποτα για τον «Ρασπούτιν». Μόνο η </w:t>
      </w:r>
      <w:r>
        <w:rPr>
          <w:rFonts w:cs="Arial" w:ascii="Arial" w:hAnsi="Arial"/>
          <w:sz w:val="24"/>
          <w:szCs w:val="24"/>
          <w:lang w:eastAsia="el-GR"/>
        </w:rPr>
        <w:t xml:space="preserve">Ράικου </w:t>
      </w:r>
      <w:r>
        <w:rPr>
          <w:rFonts w:cs="Arial" w:ascii="Arial" w:hAnsi="Arial"/>
          <w:color w:val="222222"/>
          <w:sz w:val="24"/>
          <w:szCs w:val="24"/>
          <w:shd w:fill="FFFFFF" w:val="clear"/>
          <w:lang w:eastAsia="el-GR"/>
        </w:rPr>
        <w:t xml:space="preserve">το άκουσε, όπως είπαμε, πριν από δεκαπέντε χρόνια μία φορά στο γραφείο μου. Και όσον αφορά τα περί έλλειψης ιστορικών γνώσεων, μην τα επαναλάβω, τα είχα πει, γελοιοποιούν την κουβέντα, αλλά πιο πολύ γελοιοποιείται η ίδια που λέει τέτοια ψέματα.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Αυτά που θα αποκαλυφθούν και προκύπτουν από τις χιλιάδες σελίδες της δικογραφίας, στην οποία νομίμως έχω πρόσβαση πλέον -με αίτησή μου παίρνω τα πρακτικά- θα είναι συγκλονιστικά.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Για ορεκτικό θα σας ενημερώσω σήμερα για κάτι, όπως αυτό προκύπτει από τη δικογραφία, που έχω νομίμως, όσο μέρος έχω, γιατί σκεφτείτε ότι πάτε τόσο γρήγορα τη διαδικασία σε βάρος μου για να με εξουθενώσετε, που ακόμα δεν έχω πάρει την κατάθεση του κ. Παππά, ο οποίος κατέθεσε για τον Μιωνή. Κι όμως, έρχομαι εγώ να αντικρούσω τις κατηγορίες. Δεν πειράζει, έχω χρόνο! Ακόμα και στο ειδικό δικαστήριο να πάω, θα έχω περισσότερο χρόνο. Και εκεί οι διαδικασίες θα είναι αδιάβλητες.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 xml:space="preserve">Για ορεκτικό, λοιπόν, σήμερα σας ενημερώνω ότι όταν παραιτήθηκε η κ. </w:t>
      </w:r>
      <w:r>
        <w:rPr>
          <w:rFonts w:cs="Arial" w:ascii="Arial" w:hAnsi="Arial"/>
          <w:sz w:val="24"/>
          <w:szCs w:val="24"/>
          <w:lang w:eastAsia="el-GR"/>
        </w:rPr>
        <w:t>Ράικου</w:t>
      </w:r>
      <w:r>
        <w:rPr>
          <w:rFonts w:cs="Arial" w:ascii="Arial" w:hAnsi="Arial"/>
          <w:color w:val="222222"/>
          <w:sz w:val="24"/>
          <w:szCs w:val="24"/>
          <w:shd w:fill="FFFFFF" w:val="clear"/>
          <w:lang w:eastAsia="el-GR"/>
        </w:rPr>
        <w:t>, είχε ενημερωθεί ότι θα παραλάμβανε τα ονόματα γιατρών που τα «έπαιρναν» από τη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xml:space="preserve">». Τα σχετικά έγγραφα τα παρέλαβε η κ. </w:t>
      </w:r>
      <w:r>
        <w:rPr>
          <w:rFonts w:cs="Arial" w:ascii="Arial" w:hAnsi="Arial"/>
          <w:sz w:val="24"/>
          <w:szCs w:val="24"/>
          <w:lang w:eastAsia="el-GR"/>
        </w:rPr>
        <w:t>Ράικου</w:t>
      </w:r>
      <w:r>
        <w:rPr>
          <w:rFonts w:cs="Arial" w:ascii="Arial" w:hAnsi="Arial"/>
          <w:color w:val="222222"/>
          <w:sz w:val="24"/>
          <w:szCs w:val="24"/>
          <w:shd w:fill="FFFFFF" w:val="clear"/>
          <w:lang w:eastAsia="el-GR"/>
        </w:rPr>
        <w:t xml:space="preserve"> πριν ακόμα αποχωρήσει από τη θέση της εισαγγελέως διαφθοράς. Άρα η κ. </w:t>
      </w:r>
      <w:r>
        <w:rPr>
          <w:rFonts w:cs="Arial" w:ascii="Arial" w:hAnsi="Arial"/>
          <w:sz w:val="24"/>
          <w:szCs w:val="24"/>
          <w:lang w:eastAsia="el-GR"/>
        </w:rPr>
        <w:t xml:space="preserve">Ράικου </w:t>
      </w:r>
      <w:r>
        <w:rPr>
          <w:rFonts w:cs="Arial" w:ascii="Arial" w:hAnsi="Arial"/>
          <w:color w:val="222222"/>
          <w:sz w:val="24"/>
          <w:szCs w:val="24"/>
          <w:shd w:fill="FFFFFF" w:val="clear"/>
          <w:lang w:eastAsia="el-GR"/>
        </w:rPr>
        <w:t xml:space="preserve">ήξερε για τα εμβάσματα, όπως επίσης ήξερε ότι δεν μπορούσε να τα δικαιολογήσει.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Επειδή, λοιπόν, είχε λερωμένη τη φωλιά της, μετά την παραίτησή της προσπάθησε να διατηρήσει καλές σχέσεις μαζί μου. Δεν συναντηθήκαμε μόνο μία φορά, όπως αναγκάστηκε να παραδεχτεί στην κατάθεσή της στην προκαταρκτική επιτροπή.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Κύριε Πλεύρη, είπατε ότι έστειλε μήνυμα στον κ. Κοντονή, ενώ εμένα όχι. Εμένα με έβλεπε κατ’ ιδίαν, έτσι; Και υπάρχουν μάρτυρες. Του Κοντονή τού έστειλε μήνυμα, γιατί ντρεπόταν πραγματικά. Τον είχε επισκεφθεί πριν παραιτηθεί, όπως είχε επισκεφθεί και εμένα. Όμως, τι να λέω τώρα; Θα χάσουμε τον χρόνο μας. Αφήστε, έχω να πω άλλα πολύ σημαντικότερα.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Συναντηθήκαμε, λοιπόν, όχι μία, αλλά δύο ή τρεις φορές τουλάχιστον σε γεύματα δύο, τριών ατόμων εκτός από εμάς τους δύο, σε γεύματα που δεν ήταν τυχαίες κοινωνικές εκδηλώσεις, αλλά τα προκάλεσε η ίδια, όπως και η ίδια διάλεξε για συνδαιτυμόνες πρόσωπα που εμπιστευόταν η ίδια. Για εμένα ήξερε ότι εγώ δεν μιλάω. Ήξερε ότι εγώ είμαι βλάκας και ρομαντικός, αλλά δεν ήξερε την αντίδραση ενός βλάκα και ενός ρομαντικού. Και αυτή και άλλοι θα δουν τώρα την αντίδραση του βλάκα και του ρομαντικού. Για όλα αυτά που σας λέω υπάρχουν μάρτυρες.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Κύριε Πλεύρη, εμένα με πήρε και τηλέφωνο στη γιορτή μου μετά από έξι μήνες, τον Οκτώβριο του 2017, για να μου ευχηθεί.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 xml:space="preserve">Ολοκληρώνω σύντομα με την κ. </w:t>
      </w:r>
      <w:r>
        <w:rPr>
          <w:rFonts w:cs="Arial" w:ascii="Arial" w:hAnsi="Arial"/>
          <w:sz w:val="24"/>
          <w:szCs w:val="24"/>
          <w:lang w:eastAsia="el-GR"/>
        </w:rPr>
        <w:t>Ράικου</w:t>
      </w:r>
      <w:r>
        <w:rPr>
          <w:rFonts w:cs="Arial" w:ascii="Arial" w:hAnsi="Arial"/>
          <w:color w:val="222222"/>
          <w:sz w:val="24"/>
          <w:szCs w:val="24"/>
          <w:shd w:fill="FFFFFF" w:val="clear"/>
          <w:lang w:eastAsia="el-GR"/>
        </w:rPr>
        <w:t xml:space="preserve"> για να δείτε τι παιχνιδάκια παίζονται. Στις 23 Σεπτεμβρίου 2019 τώρα, πριν από έξι μήνες, λίγο πριν γίνει η προκαταρκτική σε βάρος μου, η κ. </w:t>
      </w:r>
      <w:r>
        <w:rPr>
          <w:rFonts w:cs="Arial" w:ascii="Arial" w:hAnsi="Arial"/>
          <w:sz w:val="24"/>
          <w:szCs w:val="24"/>
          <w:lang w:eastAsia="el-GR"/>
        </w:rPr>
        <w:t xml:space="preserve">Ράικου </w:t>
      </w:r>
      <w:r>
        <w:rPr>
          <w:rFonts w:cs="Arial" w:ascii="Arial" w:hAnsi="Arial"/>
          <w:color w:val="222222"/>
          <w:sz w:val="24"/>
          <w:szCs w:val="24"/>
          <w:shd w:fill="FFFFFF" w:val="clear"/>
          <w:lang w:eastAsia="el-GR"/>
        </w:rPr>
        <w:t>κατέθεσε σε δύο δόσεις στον εισαγγελέα του Αρείου Πάγου για την υπόθεση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xml:space="preserve">» και για τον «Ρασπούτιν» κ.λπ..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 xml:space="preserve">Στην πρώτη κατάθεσή της δεν αναφέρει τίποτα για «Ρασπούτιν». Επιστρέφει, όμως, μετά την ολοκλήρωση της κατάθεσής της και την αποχώρησή της από τον Άρειο Πάγο. Γιατί; Τελικά πρέπει να έχει χιούμορ. Όπως ισχυρίζεται, ξέχασε να αναφερθεί στον «Ρασπούτιν». Προσέξτε! Καλείται να καταθέσει σε εισαγγελέα του Αρείου Πάγου για παρεμβάσεις του «Ρασπούτιν» και ξεχνάει να αναφερθεί σε αυτόν. Όλος ο τόπος εξαιτίας της και εξαιτίας των διαρροών της ασχολείται για πολλούς μήνες με τον «Ρασπούτιν», αλλά η κ. </w:t>
      </w:r>
      <w:r>
        <w:rPr>
          <w:rFonts w:cs="Arial" w:ascii="Arial" w:hAnsi="Arial"/>
          <w:sz w:val="24"/>
          <w:szCs w:val="24"/>
          <w:lang w:eastAsia="el-GR"/>
        </w:rPr>
        <w:t>Ράικου</w:t>
      </w:r>
      <w:r>
        <w:rPr>
          <w:rFonts w:cs="Arial" w:ascii="Arial" w:hAnsi="Arial"/>
          <w:color w:val="222222"/>
          <w:sz w:val="24"/>
          <w:szCs w:val="24"/>
          <w:shd w:fill="FFFFFF" w:val="clear"/>
          <w:lang w:eastAsia="el-GR"/>
        </w:rPr>
        <w:t xml:space="preserve"> ξεχνάει να αναφέρει οτιδήποτε για τον «Ρασπούτιν», όταν καλείται να καταθέσει γι’ αυτόν. Τελικά πολύ ξεχασιάρα είναι η κ. </w:t>
      </w:r>
      <w:r>
        <w:rPr>
          <w:rFonts w:cs="Arial" w:ascii="Arial" w:hAnsi="Arial"/>
          <w:sz w:val="24"/>
          <w:szCs w:val="24"/>
          <w:lang w:eastAsia="el-GR"/>
        </w:rPr>
        <w:t>Ράικου</w:t>
      </w:r>
      <w:r>
        <w:rPr>
          <w:rFonts w:cs="Arial" w:ascii="Arial" w:hAnsi="Arial"/>
          <w:color w:val="222222"/>
          <w:sz w:val="24"/>
          <w:szCs w:val="24"/>
          <w:shd w:fill="FFFFFF" w:val="clear"/>
          <w:lang w:eastAsia="el-GR"/>
        </w:rPr>
        <w:t>! Ξέχασε τον «Ρασπούτιν», ξέχασε τα εμβάσματα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xml:space="preserve">» και έχει ξεχάσει και άλλα πολλά ακόμα. Δεν πειράζει, θα της τα υπενθυμίσω όλα εγώ.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 xml:space="preserve">Επίσης, στη δεύτερη κατάθεσή της η κ. </w:t>
      </w:r>
      <w:r>
        <w:rPr>
          <w:rFonts w:cs="Arial" w:ascii="Arial" w:hAnsi="Arial"/>
          <w:sz w:val="24"/>
          <w:szCs w:val="24"/>
          <w:lang w:eastAsia="el-GR"/>
        </w:rPr>
        <w:t xml:space="preserve">Ράικου </w:t>
      </w:r>
      <w:r>
        <w:rPr>
          <w:rFonts w:cs="Arial" w:ascii="Arial" w:hAnsi="Arial"/>
          <w:color w:val="222222"/>
          <w:sz w:val="24"/>
          <w:szCs w:val="24"/>
          <w:shd w:fill="FFFFFF" w:val="clear"/>
          <w:lang w:eastAsia="el-GR"/>
        </w:rPr>
        <w:t xml:space="preserve">αναφέρεται για πρώτη φορά στον Σάμπυ Μιωνή και στην αντιδικία του με τη Γιάννα Παπαδάκου. Η αναφορά της σε ιδιωτική αντιδικία δεν έχει καμμία λογική συνάφεια με την υπόλοιπη κατάθεσή της, αρχική και συμπληρωματική.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Έχω σημειώσει εδώ να πω τι ακριβώς είπε. Είπε πράγματα που δεν διανοείται, που δεν μπορεί να τα ξέρει μια τρίτη εισαγγελέας. Αυτό το σημείο, όμως, είναι αποκαλυπτικό και αποδεικτικό ταυτόχρονα της συμμορίας και των μεθόδων που πραγματικά υπάρχουν για να συγκαλύψει, να ξεπλύνει το σκάνδαλο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αλλά και το σκάνδαλο της λίστας Λαγκάρντ.</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 xml:space="preserve">Είναι ολοφάνερο ότι η κ. </w:t>
      </w:r>
      <w:r>
        <w:rPr>
          <w:rFonts w:cs="Arial" w:ascii="Arial" w:hAnsi="Arial"/>
          <w:sz w:val="24"/>
          <w:szCs w:val="24"/>
          <w:lang w:eastAsia="el-GR"/>
        </w:rPr>
        <w:t>Ράικου</w:t>
      </w:r>
      <w:r>
        <w:rPr>
          <w:rFonts w:cs="Arial" w:ascii="Arial" w:hAnsi="Arial"/>
          <w:color w:val="222222"/>
          <w:sz w:val="24"/>
          <w:szCs w:val="24"/>
          <w:shd w:fill="FFFFFF" w:val="clear"/>
          <w:lang w:eastAsia="el-GR"/>
        </w:rPr>
        <w:t xml:space="preserve">, όπως και ο κ. Αθανασίου είναι σε συνεννόηση με τον κ. Μιωνή και προσπαθούν να δικαιολογήσουν την κλήση τους στην προκαταρκτική επιτροπή, η οποία, επαναλαμβάνω, δεν είχε καμμία σχέση με τον Μιωνή. Παρ’ όλα αυτά, με αναφορές της </w:t>
      </w:r>
      <w:r>
        <w:rPr>
          <w:rFonts w:cs="Arial" w:ascii="Arial" w:hAnsi="Arial"/>
          <w:sz w:val="24"/>
          <w:szCs w:val="24"/>
          <w:lang w:eastAsia="el-GR"/>
        </w:rPr>
        <w:t xml:space="preserve">Ράικου </w:t>
      </w:r>
      <w:r>
        <w:rPr>
          <w:rFonts w:cs="Arial" w:ascii="Arial" w:hAnsi="Arial"/>
          <w:color w:val="222222"/>
          <w:sz w:val="24"/>
          <w:szCs w:val="24"/>
          <w:shd w:fill="FFFFFF" w:val="clear"/>
          <w:lang w:eastAsia="el-GR"/>
        </w:rPr>
        <w:t>και του Αθανασίου προετοιμάζεται το έδαφος. Υπάρχει και ο Κουρτάκης στα «ΠΑΡΑΠΟΛΙΤΙΚΑ» που έναν χρόνο πριν μιλάει για την κατάθεση Μιωνή και για τις κασέτες -τις παράνομες- που έχει σε βάρος μου.</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color w:val="222222"/>
          <w:sz w:val="24"/>
          <w:szCs w:val="24"/>
          <w:shd w:fill="FFFFFF" w:val="clear"/>
          <w:lang w:eastAsia="el-GR"/>
        </w:rPr>
        <w:t xml:space="preserve">Αν, λοιπόν, υπάρχουν δημοσιεύματα, ενέργειες που δείχνουν συμμορία, αλλού πρέπει να τις ψάξετε. Αν υπάρχουν τέσσερα δημοσιεύματα της εφημερίδας «ΔΗΜΟΚΡΑΤΙΑ» και ένα της Παπαδάκου, εγώ έχω κρατήσει τρεις πάκους μέχρι εδώ στο σπίτι μου με πρωτοσέλιδα που στοχοποιούν εμένα και αναφέρονται σε μελλοντικά γεγονότα, προαναγγέλλουν τι θα συμβεί. Ποιος νοσηρός νους τα συντονίζει και καθοδηγεί αυτούς τους δημοσιογραφίσκους, εισαγγελίσκους και επιχειρηματίες;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Όπως είπα, την κατάθεση του Μιωνή αλλά και του κ. Αθανασίου, πριν ακόμα φανεί κάτι στον ορίζοντα, τις είχε προαναγγείλει ο κ. Κουρτάκης στα «ΠΑΡΑΠΟΛΙΤΙΚΑ». Ο κ. Κουρτάκης ή διαθέτει το θείο χάρισμα της ενόρασης ή είναι γίγας, τουλάχιστον στη δημοσιογραφία!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Στην εξέλιξη αυτής της ιστορίας θα δούμε ποιοι είναι οι εκβιαστές και ποιοι τα θύματα, θα δούμε ποιοι είναι οι συμμορίτες. Εγώ πλέον θα τους αποκαλώ «ληστοσυμμορίτες», έτσι για να παίξω, γιατί ληστεύουν τον ελληνικό λαό.</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Και τελειώνω με τον κ. Μιωνή. Ο Μιωνή, σύμφωνα με δημοσιεύματα του Τύπου, ήταν ή είναι συνέταιρος ή συνεργάτης του Σταύρου Παπασταύρου, φίλου, συμβούλου και συνεργάτη του Αντώνη Σαμαρά. Ο Μιωνή, σύμφωνα πάντοτε με δημοσιεύματα του Τύπου, φέρεται να διαχειρίζεται με τις εταιρείες και τους συνεργάτες του το 55% των συνολικών καταθέσεων ύψους δύο δισεκατομμυρίων ευρώ-δολαρίων της λίστας Λανγκάρντ.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Τώρα, βέβαια, ισχυρίζεται ότι αυτό δεν ισχύει και ότι είναι ψέματα και κατασκεύασμα. Όμως, υπάρχει κατάθεσή του στο κλιμάκιο της προκαταρκτικής, νομίζω. Θα το πάω στον κ. Μπούγα τις επόμενες μέρες. Υπάρχει ομολογία του στο κλιμάκιο της εξεταστικής που είχε συσταθεί, το 2012, που ήταν η κ. Κωνσταντοπούλου και ο κ. Καλαντζής, που εκεί λέει «ναι, είμαι διαχειριστής». Θα διαλέξετε σήμερα πότε λέει αλήθεια ο κ. Μιωνή και πότε λέει ψέματα.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Τον Μιωνή τον συνάντησα για πρώτη και μοναδική φορά πριν τέσσερα χρόνια στο γραφείο του Νίκου Παππά. Η συνάντηση αυτή πραγματοποιήθηκε με πρωτοβουλία και επίμονα αιτήματα του ίδιου του Μιωνή. Όπως, δε, με ενημέρωσε ο κ. Παππάς, είχε μεσολαβήσει και ο Πρωθυπουργός του Ισραήλ. Στην αρχή αρνήθηκα να συναντηθώ με τον Μιωνή. Ομολογώ ότι είχα επηρεαστεί αρνητικά από όλα τα δημοσιεύματα στον Τύπο και τις αναρτήσεις στο διαδίκτυο για την εμπλοκή του στη λίστα Λανγκάρντ και την εν γένει επιχειρηματική του δραστηριότητα.</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Επίσης, σύμφωνα με την περιρρέουσα ατμόσφαιρα, την οποία τροφοδοτούσε και ο ίδιος είτε με δηλώσεις του είτε με διαρροές του, εφέρετο να έχει σχέσεις με μυστικές υπηρεσίες. Δείτε τα δημοσιεύματα εκείνης της εποχής. Εγώ τότε ήμουν συνταξιούχος, για να ξέρετε, δεν έχω σχέση με αυτά.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Επιπλέον, είχε γραφτεί στον Τύπο ότι μαγνητοφώνησε ή επιχείρησε να μαγνητοφωνήσει Βουλευτές του ελληνικού Κοινοβουλίου, τον κ. Καλαντζή από τη Νέα Δημοκρατία και την κ. Κωνσταντοπούλου από τον ΣΥΡΙΖΑ τότε, όταν τον εξέτασαν ως μάρτυρα για την υπόθεση Λαγκάρντ, το 2012 ή το 2013. Η εξέταση αυτή έγινε, όπως είπα, το 2012 ή το 2013. Εγώ τότε ήμουν συνταξιούχος ήδη τρία χρόνια. Έγινα Υπουργός μετά άλλα τρία χρόνια. Ο ΣΥΡΙΖΑ δεν ήταν κυβέρνηση. Εγώ μάλλον δεν είχα γνωρίσει και τον Αλέξη Τσίπρα τότε ή μπορεί και να τον είχα γνωρίσει.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Επομένως η έρευνα του ελληνικού Κοινοβουλίου για τη λίστα Λανγκάρντ, τον Παπασταύρου και τον Μιωνή δεν είναι έργο δικό μου και της «εγκληματικής μου οργάνωσης», όπως ξεδιάντροπα ισχυρίστηκε το 2020 ο κ. Μιωνή, μετά από οκτώ χρόνια.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Θυμάμαι ότι το 2013 ο κ. Μιωνή είχε αρνηθεί να εμφανιστεί στην επιτροπή, επειδή θεωρούσε ότι ήταν μέλη της ακροδεξιά στοιχεία και ναζιστές. Τελικά, δέχθηκε να εξεταστεί από κλιμάκιο της επιτροπής στο Ισραήλ, για να μην εμφανιστεί ενώπιον των ακροδεξιών, με τον όρο να μη συμμετάσχουν στο κλιμάκιο συγκεκριμένα πρόσωπα.</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Παρόμοια συμπεριφορά και ασέβεια στους Βουλευτές του ελληνικού Κοινοβουλίου επέδειξε και κατά την πρόσφατη κατάθεσή του στην προκαταρκτική επιτροπή. Υποχρέωσε τον κ. Πλεύρη να δηλώσει ασθένεια, για να μην είναι παρών όταν θα κατέθετε, γιατί και αυτόν τον θεωρεί ναζί. Όμως, ο κ. Πλεύρης έκανε το λάθος να εμφανιστεί την ίδια μέρα στο «MEGA». Έτσι, έγινε αντιληπτή η προσχηματική ασθένεια Πλεύρη και η ικανοποίηση της εξευτελιστικής για το ελληνικό Κοινοβούλιο απαίτησης του Μιωνή, μιας απαίτησης που θα εξασφάλιζε να έρθει να καταθέσει και να πει τα ψέματα και τους παραλογισμούς σε βάρος του Παπαγγελόπουλου, τέσσερα χρόνια μετά τη συνάντησή μας.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Ας επανέλθω όμως στη συνάντηση Παππά, Παπαγγελόπουλου, Μιωνή, 10 Μαρτίου του 2016. Όπως ήδη ανέφερα, εγώ στην αρχή δεν ήθελα να συναντηθούμε. Τελικά, δέχθηκα να συναντηθούμε, επειδή ο κ. Παππάς επικαλέστηκε λόγους εθνικού συμφέροντος, τη μεγάλη γεωστρατηγική σημασία των σχέσεων Ελλάδας - Ισραήλ και το ενδιαφέρον του Ισραηλινού Πρωθυπουργού.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Τη συνάντηση την είχα λησμονήσει εντελώς, γιατί για εμένα δεν είχε κανένα ενδιαφέρον. Μου την επανέφεραν στη μνήμη διάφορα δημοσιεύματα γνωστών για την εκτέλεση συμβολαίων και ειδικές αποστολές που αναλαμβάνουν εντύπων του Σαββατοκύριακου. Είναι αυτό που είπα πριν για τον κίτρινο Τύπο του Σαββατοκύριακου. Στην αρχή δεν έδωσα ιδιαίτερη σημασία. Θεώρησα ότι ήταν άλλη μία από τις πολλές προσπάθειες που έκαναν οι γνωστοί εκβιαστές ή οι υπάλληλοι γνωστών αφεντάδων να με πνίξουν. Όμως, μετά από λίγο, ανέφεραν στις ψευδείς καταθέσεις τους τον Μιωνή οι εισαγγελείς Ράικου και Αθανασίου!</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Ήταν προφανές πλέον ότι τα μικρής κυκλοφορίας έντυπα του Σαββατοκύριακου με τα ευτελή ρυπογραφήματά τους προετοίμαζαν, μαζί δυστυχώς με την κ. Ράικου και τον κ. Αθανασίου, την κατάθεση του Μιωνή και τον διευκόλυναν στην προσπάθειά του να ξεπλύνει ένα άλλο πολύ μεγάλο σκάνδαλο: την τεράστια φοροδιαφυγή της λίστας Λανγκάρντ.</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Μου προκάλεσε τεράστια θλίψη οι εισαγγελείς Ράικου και Αθανασίου, που είχαν αποστολή την καταπολέμηση της διαφθοράς, του μεγάλου οικονομικού εγκλήματος, της μεγάλης φοροδιαφυγής να συνεργάζονται τόσο απροκάλυπτα με τον Μιωνή, για να εμφανίσουν και το μέγα σκάνδαλο της λίστας Λανγκάρντ ως σκευωρία δική μου.</w:t>
      </w:r>
    </w:p>
    <w:p>
      <w:pPr>
        <w:pStyle w:val="Normal"/>
        <w:autoSpaceDE w:val="false"/>
        <w:spacing w:lineRule="auto" w:line="600" w:before="0" w:after="160"/>
        <w:ind w:firstLine="720"/>
        <w:contextualSpacing/>
        <w:jc w:val="both"/>
        <w:rPr/>
      </w:pPr>
      <w:r>
        <w:rPr>
          <w:rFonts w:eastAsia="SimSun;宋体" w:cs="Arial" w:ascii="Arial" w:hAnsi="Arial"/>
          <w:sz w:val="24"/>
          <w:szCs w:val="24"/>
          <w:shd w:fill="FFFFFF" w:val="clear"/>
          <w:lang w:eastAsia="zh-CN"/>
        </w:rPr>
        <w:t xml:space="preserve">Με αυτές, λοιπόν, τις απροκάλυπτες μεθοδεύσεις κλήθηκε ο Μιωνή να καταθέσει στην προκαταρκτική </w:t>
      </w:r>
      <w:r>
        <w:rPr>
          <w:rFonts w:eastAsia="SimSun;宋体" w:cs="Arial" w:ascii="Arial" w:hAnsi="Arial"/>
          <w:sz w:val="24"/>
          <w:szCs w:val="24"/>
          <w:lang w:eastAsia="zh-CN"/>
        </w:rPr>
        <w:t>παράνομα και αντισυνταγματικά. Το είπα, απλά το υπενθυμίζω. Η επιτροπή για άλλο πράγμα συγκροτήθηκε. Το άρθρο 86 είναι σαφές. Καμμία έρευνα δεν μπορεί να γίνει σε βάρος μου, καμμία προκαταρκτική, αν δεν υπάρχει απόφαση της Βουλής.</w:t>
      </w:r>
    </w:p>
    <w:p>
      <w:pPr>
        <w:pStyle w:val="Normal"/>
        <w:autoSpaceDE w:val="false"/>
        <w:spacing w:lineRule="auto" w:line="600" w:before="0" w:after="160"/>
        <w:ind w:firstLine="720"/>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Παρ’ όλα αυτά, εμείς ερευνούμε τα πάντα, τα πάντα, αρκεί να βρούμε για τον Παπαγγελόπουλο, που ξέρουμε πως δεν θα βρούμε, χρόνο θα κερδίσουμε, για να λέμε ότι ο ΣΥΡΙΖΑ και ο Παπαγγελόπουλος σκευωρούσαν! Το ηθικό πλεονέκτημα θα σας φάει. </w:t>
      </w:r>
    </w:p>
    <w:p>
      <w:pPr>
        <w:pStyle w:val="Normal"/>
        <w:autoSpaceDE w:val="false"/>
        <w:spacing w:lineRule="auto" w:line="600" w:before="0" w:after="160"/>
        <w:ind w:firstLine="720"/>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Επειδή, όπως ανέφερα προηγουμένως, είχα λησμονήσει τη συνάντηση με τον Μιωνή, ζήτησα από τον κ. Παππά να μου θυμίσει το περιεχόμενο της συνομιλίας μας. Σύμφωνα, λοιπόν, με όσα μου υπενθύμισε ο κ. Παππάς και όσα μπόρεσα να ανακαλέσω από τη μνήμη μου, η συνάντηση κράτησε πολύ λίγο, πάνω-κάτω μισή ώρα, λίγο περισσότερο λίγο λιγότερο. </w:t>
      </w:r>
    </w:p>
    <w:p>
      <w:pPr>
        <w:pStyle w:val="Normal"/>
        <w:autoSpaceDE w:val="false"/>
        <w:spacing w:lineRule="auto" w:line="600" w:before="0" w:after="160"/>
        <w:ind w:firstLine="720"/>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Όταν έφθασα στο γραφείο του Παππά, ο Μιωνή ήταν ήδη εκεί. Δεν ξέρω πόση ώρα και τι είχαν συζητήσει με τον κ. Παππά. Λίγα λεπτά μετά την άφιξή μου στο γραφείο του κ. Παππά κατάλαβα ότι κάτι δεν πάει καλά με τον κ. Μιωνή. Με πολύ έντονο ύφος, σχεδόν σε έξαλλη κατάσταση, ζητούσε να παρέμβουμε σε εκκρεμείς δικαστικές υποθέσεις, γιατί θεωρούσε ότι οι Έλληνες δικαστές και οι εισαγγελείς είναι σφόδρα αντισημίτες. </w:t>
      </w:r>
    </w:p>
    <w:p>
      <w:pPr>
        <w:pStyle w:val="Normal"/>
        <w:autoSpaceDE w:val="false"/>
        <w:spacing w:lineRule="auto" w:line="600" w:before="0" w:after="160"/>
        <w:ind w:firstLine="720"/>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Επίσης, κατηγόρησε άλλον για αρχηγό της εγκληματικής οργάνωσης. Έχω και τα χαρτιά από μήνυσή του. Υπομονή να έχετε. Θα τα αφήσω να τα διαβάσετε για να ευθυμείτε, όταν έχετε μελαγχολία. </w:t>
      </w:r>
    </w:p>
    <w:p>
      <w:pPr>
        <w:pStyle w:val="Normal"/>
        <w:autoSpaceDE w:val="false"/>
        <w:spacing w:lineRule="auto" w:line="600" w:before="0" w:after="160"/>
        <w:ind w:firstLine="720"/>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Ακόμη, κατηγόρησε τον κ. Βορίδη, σημερινό Υπουργό της Νέας Δημοκρατίας και τον κ. Φιλιππάκη, που εγώ μόλις τον είχα γνωρίσει τότε και μάλιστα εξαιτίας της Νέας Δημοκρατίας τον είχα γνωρίσει. Μου τον είχαν στείλει για να τον βοηθάω λίγο στο ρεπορτάζ του Υπουργείου Δικαιοσύνης. </w:t>
      </w:r>
    </w:p>
    <w:p>
      <w:pPr>
        <w:pStyle w:val="Normal"/>
        <w:autoSpaceDE w:val="false"/>
        <w:spacing w:lineRule="auto" w:line="600" w:before="0" w:after="160"/>
        <w:ind w:firstLine="720"/>
        <w:contextualSpacing/>
        <w:jc w:val="center"/>
        <w:rPr>
          <w:rFonts w:ascii="Arial" w:hAnsi="Arial" w:eastAsia="SimSun;宋体" w:cs="Arial"/>
          <w:sz w:val="24"/>
          <w:szCs w:val="24"/>
          <w:lang w:eastAsia="zh-CN"/>
        </w:rPr>
      </w:pPr>
      <w:r>
        <w:rPr>
          <w:rFonts w:eastAsia="SimSun;宋体" w:cs="Arial" w:ascii="Arial" w:hAnsi="Arial"/>
          <w:sz w:val="24"/>
          <w:szCs w:val="24"/>
          <w:lang w:eastAsia="zh-CN"/>
        </w:rPr>
        <w:t>(Θόρυβος από την πτέρυγα της Νέας Δημοκρατίας)</w:t>
      </w:r>
    </w:p>
    <w:p>
      <w:pPr>
        <w:pStyle w:val="Normal"/>
        <w:autoSpaceDE w:val="false"/>
        <w:spacing w:lineRule="auto" w:line="600" w:before="0" w:after="160"/>
        <w:ind w:firstLine="720"/>
        <w:contextualSpacing/>
        <w:jc w:val="both"/>
        <w:rPr/>
      </w:pPr>
      <w:r>
        <w:rPr>
          <w:rFonts w:eastAsia="SimSun;宋体" w:cs="Arial" w:ascii="Arial" w:hAnsi="Arial"/>
          <w:b/>
          <w:color w:val="222222"/>
          <w:sz w:val="24"/>
          <w:szCs w:val="24"/>
          <w:shd w:fill="FFFFFF" w:val="clear"/>
          <w:lang w:eastAsia="zh-CN"/>
        </w:rPr>
        <w:t xml:space="preserve">ΠΡΟΕΔΡΕΥΩΝ (Οδυσσέας Κωνσταντινόπουλος): </w:t>
      </w:r>
      <w:r>
        <w:rPr>
          <w:rFonts w:eastAsia="SimSun;宋体" w:cs="Arial" w:ascii="Arial" w:hAnsi="Arial"/>
          <w:color w:val="222222"/>
          <w:sz w:val="24"/>
          <w:szCs w:val="24"/>
          <w:shd w:fill="FFFFFF" w:val="clear"/>
          <w:lang w:eastAsia="zh-CN"/>
        </w:rPr>
        <w:t>Παρακαλώ πολύ!</w:t>
      </w:r>
    </w:p>
    <w:p>
      <w:pPr>
        <w:pStyle w:val="Normal"/>
        <w:autoSpaceDE w:val="false"/>
        <w:spacing w:lineRule="auto" w:line="600" w:before="0" w:after="160"/>
        <w:ind w:firstLine="720"/>
        <w:contextualSpacing/>
        <w:jc w:val="both"/>
        <w:rPr/>
      </w:pPr>
      <w:r>
        <w:rPr>
          <w:rFonts w:eastAsia="SimSun;宋体" w:cs="Arial" w:ascii="Arial" w:hAnsi="Arial"/>
          <w:b/>
          <w:color w:val="222222"/>
          <w:sz w:val="24"/>
          <w:szCs w:val="24"/>
          <w:shd w:fill="FFFFFF" w:val="clear"/>
          <w:lang w:eastAsia="zh-CN"/>
        </w:rPr>
        <w:t xml:space="preserve">ΔΗΜΗΤΡΙΟΣ ΜΑΡΚΟΠΟΥΛΟΣ: </w:t>
      </w:r>
      <w:r>
        <w:rPr>
          <w:rFonts w:eastAsia="SimSun;宋体" w:cs="Arial" w:ascii="Arial" w:hAnsi="Arial"/>
          <w:color w:val="222222"/>
          <w:sz w:val="24"/>
          <w:szCs w:val="24"/>
          <w:shd w:fill="FFFFFF" w:val="clear"/>
          <w:lang w:eastAsia="zh-CN"/>
        </w:rPr>
        <w:t>...(Δεν ακούστηκε)</w:t>
      </w:r>
    </w:p>
    <w:p>
      <w:pPr>
        <w:pStyle w:val="Normal"/>
        <w:autoSpaceDE w:val="false"/>
        <w:spacing w:lineRule="auto" w:line="600" w:before="0" w:after="160"/>
        <w:ind w:firstLine="720"/>
        <w:contextualSpacing/>
        <w:jc w:val="both"/>
        <w:rPr/>
      </w:pPr>
      <w:r>
        <w:rPr>
          <w:rFonts w:eastAsia="SimSun;宋体" w:cs="Arial" w:ascii="Arial" w:hAnsi="Arial"/>
          <w:b/>
          <w:color w:val="222222"/>
          <w:sz w:val="24"/>
          <w:szCs w:val="24"/>
          <w:shd w:fill="FFFFFF" w:val="clear"/>
          <w:lang w:eastAsia="zh-CN"/>
        </w:rPr>
        <w:t xml:space="preserve">ΔΗΜΗΤΡΙΟΣ ΠΑΠΑΓΓΕΛΟΠΟΥΛΟΣ: </w:t>
      </w:r>
      <w:r>
        <w:rPr>
          <w:rFonts w:eastAsia="SimSun;宋体" w:cs="Arial" w:ascii="Arial" w:hAnsi="Arial"/>
          <w:color w:val="222222"/>
          <w:sz w:val="24"/>
          <w:szCs w:val="24"/>
          <w:shd w:fill="FFFFFF" w:val="clear"/>
          <w:lang w:eastAsia="zh-CN"/>
        </w:rPr>
        <w:t xml:space="preserve">Τι είπατε; Δεν σας άκουσα. </w:t>
      </w:r>
    </w:p>
    <w:p>
      <w:pPr>
        <w:pStyle w:val="Normal"/>
        <w:autoSpaceDE w:val="false"/>
        <w:spacing w:lineRule="auto" w:line="600" w:before="0" w:after="160"/>
        <w:ind w:firstLine="720"/>
        <w:contextualSpacing/>
        <w:jc w:val="both"/>
        <w:rPr/>
      </w:pPr>
      <w:r>
        <w:rPr>
          <w:rFonts w:eastAsia="SimSun;宋体" w:cs="Arial" w:ascii="Arial" w:hAnsi="Arial"/>
          <w:b/>
          <w:color w:val="222222"/>
          <w:sz w:val="24"/>
          <w:szCs w:val="24"/>
          <w:shd w:fill="FFFFFF" w:val="clear"/>
          <w:lang w:eastAsia="zh-CN"/>
        </w:rPr>
        <w:t>ΠΡΟΕΔΡΕΥΩΝ (Οδυσσέας Κωνσταντινόπουλος):</w:t>
      </w:r>
      <w:r>
        <w:rPr>
          <w:rFonts w:eastAsia="SimSun;宋体" w:cs="Arial" w:ascii="Arial" w:hAnsi="Arial"/>
          <w:sz w:val="24"/>
          <w:szCs w:val="24"/>
          <w:shd w:fill="FFFFFF" w:val="clear"/>
          <w:lang w:eastAsia="zh-CN"/>
        </w:rPr>
        <w:t xml:space="preserve"> Σας παρακαλώ πολύ, κύριε συνάδελφε. Σεβασμός στον κ. Παπαγγελόπουλο.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Παρακαλώ πάρα πολύ.</w:t>
      </w:r>
    </w:p>
    <w:p>
      <w:pPr>
        <w:pStyle w:val="Normal"/>
        <w:autoSpaceDE w:val="false"/>
        <w:spacing w:lineRule="auto" w:line="600" w:before="0" w:after="160"/>
        <w:ind w:firstLine="720"/>
        <w:contextualSpacing/>
        <w:jc w:val="both"/>
        <w:rPr/>
      </w:pPr>
      <w:r>
        <w:rPr>
          <w:rFonts w:eastAsia="SimSun;宋体" w:cs="Arial" w:ascii="Arial" w:hAnsi="Arial"/>
          <w:b/>
          <w:sz w:val="24"/>
          <w:szCs w:val="24"/>
          <w:shd w:fill="FFFFFF" w:val="clear"/>
          <w:lang w:eastAsia="zh-CN"/>
        </w:rPr>
        <w:t xml:space="preserve">ΔΗΜΗΤΡΙΟΣ ΠΑΠΑΓΓΕΛΟΠΟΥΛΟΣ: </w:t>
      </w:r>
      <w:r>
        <w:rPr>
          <w:rFonts w:eastAsia="SimSun;宋体" w:cs="Arial" w:ascii="Arial" w:hAnsi="Arial"/>
          <w:sz w:val="24"/>
          <w:szCs w:val="24"/>
          <w:shd w:fill="FFFFFF" w:val="clear"/>
          <w:lang w:eastAsia="zh-CN"/>
        </w:rPr>
        <w:t>Μην</w:t>
      </w:r>
      <w:r>
        <w:rPr>
          <w:rFonts w:eastAsia="SimSun;宋体" w:cs="Arial" w:ascii="Arial" w:hAnsi="Arial"/>
          <w:sz w:val="24"/>
          <w:szCs w:val="24"/>
          <w:lang w:eastAsia="zh-CN"/>
        </w:rPr>
        <w:t xml:space="preserve"> ανησυχείτε. Το βασανιστήριο σήμερα για μερικούς κοντεύει να τελειώσει. Όμως, το μεγάλο βασανιστήριο αρχίζει από την προκαταρκτική και εύχομαι ολόψυχα να πάω στο ειδικό δικαστήριο για να συνεχίσω να σας βασανίζω με την αλήθεια και την ουσία της υπόθεσης.</w:t>
      </w:r>
    </w:p>
    <w:p>
      <w:pPr>
        <w:pStyle w:val="Normal"/>
        <w:autoSpaceDE w:val="false"/>
        <w:spacing w:lineRule="auto" w:line="600" w:before="0" w:after="160"/>
        <w:ind w:firstLine="720"/>
        <w:contextualSpacing/>
        <w:jc w:val="both"/>
        <w:rPr>
          <w:rFonts w:ascii="Arial" w:hAnsi="Arial" w:eastAsia="SimSun;宋体" w:cs="Arial"/>
          <w:sz w:val="24"/>
          <w:szCs w:val="24"/>
          <w:lang w:eastAsia="zh-CN"/>
        </w:rPr>
      </w:pPr>
      <w:r>
        <w:rPr>
          <w:rFonts w:eastAsia="SimSun;宋体" w:cs="Arial" w:ascii="Arial" w:hAnsi="Arial"/>
          <w:sz w:val="24"/>
          <w:szCs w:val="24"/>
          <w:lang w:eastAsia="zh-CN"/>
        </w:rPr>
        <w:t>Επαναλαμβάνω, λοιπόν, ότι κατηγόρησε τον κ. Βορίδη και τον κ. Φιλιππάκη, που τον είχα γνωρίσει δυο μήνες πριν. Κατά τα άλλα, είναι υπαρχηγός μου στην εγκληματική οργάνωση, που είχε στηθεί από το 2013 η εγκληματική οργάνωση.</w:t>
      </w:r>
    </w:p>
    <w:p>
      <w:pPr>
        <w:pStyle w:val="Normal"/>
        <w:autoSpaceDE w:val="false"/>
        <w:spacing w:lineRule="auto" w:line="600" w:before="0" w:after="160"/>
        <w:ind w:firstLine="720"/>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Ποιος μου γνώρισε εμένα τον Φιλιππάκη; Σας το είπα. Υψηλοί νεοδημοκράτες για να διευκολύνουν την εφημερίδα του σε ρεπορτάζ του Υπουργείου Δικαιοσύνης! Όλοι μου ζητάνε βοήθεια, όλοι με εκμεταλλεύονται και μετά αισχρά με κατηγορούν.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Είπε μάλιστα για τον κ. Φιλιππάκη και τον κ. Βορίδη -τα έχω και σε χαρτιά και όπως είπα θα τα καταθέσω σε λίγο- ότι είναι μέλη διεθνούς ναζιστικής οργάνωσης και οι οποίοι -επειδή ήταν Εβραίος- για πολλά χρόνια τον καταδιώκουν και επηρεάζουν την ελληνική δικαιοσύνη σε βάρος του . Από το 2020 και μετά αυτά τα κάνω εγώ, αντί του κ. Βορίδη. Ο κ. Παππάς, ο οποίος τον γνώριζε, προσπάθησε να τον ηρεμήσει, αλλά μάταια.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γώ ελάχιστα συμμετείχα στη συζήτηση. Εκτός από την αρνητική προδιάθεση που είχα για τον Μιωνή, για τους λόγους που σας προανέφερα, η έξαλλη συμπεριφορά του και οι ακατανόητοι, παράλογοι ισχυρισμοί του για αντισημίτες, εισαγγελείς, δικαστές, ναζιστές Βουλευτές της Νέας Δημοκρατίας και εκδότες με είχαν οδηγήσει στο συμπέρασμα ότι κάτι δεν πάει καλά στην ιστορία αυτή. Επικαλέστηκα φόρτο εργασίας και επιχείρησα δύο-τρεις φορές να αποχωρήσω από το γραφείο του κ. Παππά, αλλά ο κ. Παππάς με απέτρεπε με κρυφά νοήματα και μου ψιθύριζε το όνομα «Νετανιάχου», δηλαδή «κάνε υπομονή». Στα νοήματα του κ. Παππά επίσης απαντούσα με κρυφά νοήματα, να μην τα επαναλάβω τώρα, καταλαβαίνετε τι εννοώ, ότι κάτι δεν πάει καλά και τι είναι αυτά που λέει ο άνθρωπος. Προσέξτε, εγώ αυτά που έλεγε για τον κ. Βορίδη τα θεωρούσα ανοησίες. Αυτά που λέει για εμένα εσείς τα υιοθετείτε. Αυτή είναι η διαφορά μα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πειδή ούτε ο κ. Παππάς ούτε εγώ υιοθετήσαμε τις θεωρίες συνωμοσιολογίας για αντισημίτες, ναζιστές, δικαστές, Βουλευτές που τον καταδιώκουν και επειδή κυρίως αρνηθήκαμε να παρέμβουμε στη δικαιοσύνη, όπως επιτακτικά μας ζητούσε, ο Μιωνή απεχώρησε σε πιο έξαλλη κατάσταση απ’ όταν ήταν όταν τον βρήκα και οργισμένος πλέον μας απείλησε: «Δεν ξέρετε τι Εβραίος είμαι εγώ. Με λάθος Εβραίο τα βάλατε. Θα δείτε τι θα πάθετε».</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ροηγουμένως τον είχαμε διαβεβαιώσει ότι στην ελληνική δικαιοσύνη δεν υπάρχει η δυνατότητα παρέμβασης και ότι είναι άδικες και παράλογες οι κατηγορίες που εκτόξευε κατά Ελλήνων δικαστών και εισαγγελέων. Για τον κ. Βορίδη, μάλιστα, για να γλιτώσουμε, του είπαμε: «Ε, πήγαινε πες τα στη Νέα Δημοκρατία» και για τον κ. Φιλιππάκη να διευθετήσει συμβιβαστικά τις διαφορές και τις δικαστικές διενέξεις που είχε μαζί του.</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ροσέξτε τώρα ένα σημαντικό στοιχείο που δεν θα το μάθαινα, αν δεν το έλεγε ο ίδιος ο Μιωνή. Καλά, όταν ολοκληρώσω τη μελέτη των καταθέσεων… Αυτά τα βρήκα τώρα επί τροχάδην, αγωνιώντας να προλάβω. Ξέρετε, τη σημερινή εμφάνισή μου την αντιμετώπισα σαν έφηβος, που θα πάει την πρώτη πενθήμερη ή το πρώτο ραντεβού, μη συμβεί κάτι και δεν έρθω, μην αρρωστήσω. Ήθελα να τα πω, να τα ακούσετε. Πιστέψτε με! Ξέρετε, όταν πάμε το πρώτο ραντεβού ή την πρώτη πενθήμερη λέμε: «Αχ, μην τύχει κάτι και δεν πάω». Έτσι ένιωθα κι εγώ, μην αρρωστήσω, μη χτυπήσω και δεν μπορέσω να έρθω. Γιατί μετά, βέβαια, θα βγαίνατε και θα λέγατε: «Φοβήθηκε και δεν εμφανίστηκε». Γνωστή η τακτική σα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ίδα, λοιπόν, σε ένα σημείο της κατάθεσης του Μιωνή ότι όταν έφυγε έξαλλος με τον τρόπο που σας είπα, μόνος του το λέει, επέστρεψε την ίδια μέρα μετά από λίγο στο γραφείο του κ. Παππά και του παρέδωσε σημείωμα με τα αιτήματά του. Ο Μιωνή το λέει! Δείτε το, κύριε Μπούγα, εσείς είστε πρόεδρος της επιτροπής, θα το έχετε δει, είμαι βέβαιος. Αγνοούσα αυτή τη λεπτομέρεια. Την πληροφορήθηκα όταν έλαβα αντίγραφο της κατάθεσης του Μιωνή. Είναι πρωτοφανές, τρομερό, ανεξήγητο αυτό που συμβαίνει. Όλοι οι εκβιαζόμενοι από εμένα, ο Μιωνή, η Τσατάνη, η Ράικου, ο Αθανασίου, συναντώνται με δική τους πρωτοβουλία με τον εκβιαστή τους και εκβιάζονται από αυτόν. Μόνοι τους έρχονται! Μόνος του ξαναγυρνάει. Στην περίπτωση, δε, του Μιωνή ο εκβιαζόμενος έσπευσε να επιστρέψει στον τόπο του εγκλήματος -του δήθεν εκβιασμού του- πάλι με δική του πρωτοβουλία για να συνεχιστεί ο εκβιασμός σε βάρος του.</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ν υπάρχει, λοιπόν, η παραμικρή αμφιβολία ότι η συνάντηση των τριών μας στο γραφείο του Παππά έγινε με πρωτοβουλία του Μιωνή και όχι του Παππά ή δική μου, για να ζητήσει να υπάρξει πολιτική παρέμβαση υπέρ του στη δικαιοσύνη. Και μολονότι του αρνηθήκαμε, επέστρεψε για να επιμείνει και να υποβάλει σημείωμα με τα παράνομα αιτήματά του.</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πό τότε πέρασαν τέσσερα χρόνια και ξαφνικά ο Μιωνή θυμήθηκε ή του θύμισαν ότι, στη μοναδική συνάντηση που είχαμε, τον εκβίασα και ότι είμαι αρχηγός εγκληματικής οργάνωσης με μέλη εισαγγελείς, δικαστές, εκδότες, δημοσιογράφους που μεθόδευαν δημοσιεύματα και δικαστικές διώξεις. Είπε αυτά τα πράγματα ο κ. Πλεύρης και αναρωτιόμουν: Είναι δυνατόν να τα λέει ένας νέος άνθρωπος, ότι μεθόδευαν δημοσιεύματα και δικαστικές διώξεις σε βάρος του ιδίου και των συνεργατών του Παπασταύρου και Μεταξά;</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υρίες και κύριοι, τα δημοσιεύματα για τη λίστα Λανγκάρντ, τον Μιωνή, τον Παπασταύρου και τον Μεταξά από την εφημερίδα «ΔΗΜΟΚΡΑΤΙΑ» του εκδότη Φιλιππάκη, αλλά και άλλων εφημερίδων και διαφόρων δημοσιογράφων, μεταξύ των οποίων και η κ. Παπαδάκου, ξεκίνησαν το 2012, ίσως και λίγο πιο πριν. Ο ΣΥΡΙΖΑ ήταν τότε ένα μικρό κόμμα. Εγώ ήμουν ήδη συνταξιούχους από το 2009 και μέχρι να γίνω Υπουργός πέρασαν άλλα τέσσερα χρόνια. Δεν γνώριζα -όπως σας είπα- ούτε τον Μιωνή ούτε τον Φιλιππάκη ούτε τον Ντάρκα ούτε όλους αυτούς. Ακόμα και τον Αλέξη Τσίπρα ζήτημα να τον είχα γνωρίσει τότε.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highlight w:val="white"/>
          <w:lang w:eastAsia="el-GR"/>
        </w:rPr>
        <w:t xml:space="preserve">(Στο σημείο αυτό την Προεδρική Έδρα καταλαμβάνει </w:t>
      </w:r>
      <w:r>
        <w:rPr>
          <w:rFonts w:cs="Arial" w:ascii="Arial" w:hAnsi="Arial"/>
          <w:sz w:val="24"/>
          <w:szCs w:val="24"/>
          <w:highlight w:val="white"/>
          <w:lang w:val="en-US" w:eastAsia="el-GR"/>
        </w:rPr>
        <w:t>o</w:t>
      </w:r>
      <w:r>
        <w:rPr>
          <w:rFonts w:cs="Arial" w:ascii="Arial" w:hAnsi="Arial"/>
          <w:sz w:val="24"/>
          <w:szCs w:val="24"/>
          <w:highlight w:val="white"/>
          <w:lang w:eastAsia="el-GR"/>
        </w:rPr>
        <w:t xml:space="preserve"> </w:t>
      </w:r>
      <w:r>
        <w:rPr>
          <w:rFonts w:cs="Arial" w:ascii="Arial" w:hAnsi="Arial"/>
          <w:sz w:val="24"/>
          <w:szCs w:val="24"/>
          <w:highlight w:val="white"/>
          <w:lang w:val="en-US" w:eastAsia="el-GR"/>
        </w:rPr>
        <w:t>Z</w:t>
      </w:r>
      <w:r>
        <w:rPr>
          <w:rFonts w:cs="Arial" w:ascii="Arial" w:hAnsi="Arial"/>
          <w:sz w:val="24"/>
          <w:szCs w:val="24"/>
          <w:highlight w:val="white"/>
          <w:lang w:eastAsia="el-GR"/>
        </w:rPr>
        <w:t xml:space="preserve">΄ Αντιπρόεδρος της Βουλής κ. </w:t>
      </w:r>
      <w:r>
        <w:rPr>
          <w:rFonts w:cs="Arial" w:ascii="Arial" w:hAnsi="Arial"/>
          <w:b/>
          <w:sz w:val="24"/>
          <w:szCs w:val="24"/>
          <w:lang w:eastAsia="zh-CN"/>
        </w:rPr>
        <w:t>ΑΠΟΣΤΟΛΟΣ ΑΒΔΕΛΑΣ</w:t>
      </w:r>
      <w:r>
        <w:rPr>
          <w:rFonts w:cs="Arial" w:ascii="Arial" w:hAnsi="Arial"/>
          <w:bCs/>
          <w:sz w:val="24"/>
          <w:szCs w:val="24"/>
          <w:lang w:eastAsia="zh-CN"/>
        </w:rPr>
        <w:t>)</w:t>
      </w:r>
    </w:p>
    <w:p>
      <w:pPr>
        <w:pStyle w:val="Normal"/>
        <w:autoSpaceDE w:val="false"/>
        <w:spacing w:lineRule="auto" w:line="600" w:before="0" w:after="160"/>
        <w:ind w:firstLine="720"/>
        <w:contextualSpacing/>
        <w:jc w:val="both"/>
        <w:rPr/>
      </w:pPr>
      <w:r>
        <w:rPr>
          <w:rFonts w:cs="Arial" w:ascii="Arial" w:hAnsi="Arial"/>
          <w:sz w:val="24"/>
          <w:szCs w:val="24"/>
          <w:lang w:eastAsia="el-GR"/>
        </w:rPr>
        <w:t xml:space="preserve">Παρ’ όλα αυτά ο Μιωνή ισχυρίζεται ενώπιον της προκαταρκτικής επιτροπής ότι τα δημοσιεύματα και οι έρευνες για τη λίστα Λανγκάρντ, τον Παπασταύρου, τον Μεταξά και τον ίδιο ήταν έργο δικό μου και της εγκληματικής μου οργάνωσης. Ήταν σκευωρία! Και ακούστε -θα μας τρελάνει όλους- και πρόβα τζενεράλε -λέει- για την υπόθεση </w:t>
      </w:r>
      <w:r>
        <w:rPr>
          <w:rFonts w:cs="Arial" w:ascii="Arial" w:hAnsi="Arial"/>
          <w:color w:val="222222"/>
          <w:sz w:val="24"/>
          <w:szCs w:val="24"/>
          <w:shd w:fill="FFFFFF" w:val="clear"/>
          <w:lang w:eastAsia="el-GR"/>
        </w:rPr>
        <w:t>«</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w:t>
      </w:r>
      <w:r>
        <w:rPr>
          <w:rFonts w:cs="Arial" w:ascii="Arial" w:hAnsi="Arial"/>
          <w:sz w:val="24"/>
          <w:szCs w:val="24"/>
          <w:lang w:eastAsia="el-GR"/>
        </w:rPr>
        <w:t>.</w:t>
      </w:r>
    </w:p>
    <w:p>
      <w:pPr>
        <w:pStyle w:val="Normal"/>
        <w:autoSpaceDE w:val="false"/>
        <w:spacing w:lineRule="auto" w:line="600" w:before="0" w:after="160"/>
        <w:ind w:firstLine="720"/>
        <w:contextualSpacing/>
        <w:jc w:val="both"/>
        <w:rPr/>
      </w:pPr>
      <w:r>
        <w:rPr>
          <w:rFonts w:cs="Arial" w:ascii="Arial" w:hAnsi="Arial"/>
          <w:sz w:val="24"/>
          <w:szCs w:val="24"/>
          <w:lang w:eastAsia="el-GR"/>
        </w:rPr>
        <w:t xml:space="preserve">Το 2012, εγώ, λοιπόν, έστησα τη λίστα Λανγκάρντ, που από αυτή η Γερμανία και η Γαλλία πήραν 5 και 3 δισεκατομμύρια ευρώ. Εμείς δεν πήραμε τίποτα, αλλά βέβαια εμείς είχαμε εισαγγελέα οικονομικού εγκλήματος τον κ. Αθανασίου, δεν προλάβαινε να ασχοληθεί, πήγαινε διακοπές. Λέει, λοιπόν, ότι το έστησα εγώ αυτό το 2012 και το 2013 και ότι ήταν πρόβα τζενεράλε για τη </w:t>
      </w:r>
      <w:r>
        <w:rPr>
          <w:rFonts w:cs="Arial" w:ascii="Arial" w:hAnsi="Arial"/>
          <w:color w:val="222222"/>
          <w:sz w:val="24"/>
          <w:szCs w:val="24"/>
          <w:shd w:fill="FFFFFF" w:val="clear"/>
          <w:lang w:eastAsia="el-GR"/>
        </w:rPr>
        <w:t>«</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w:t>
      </w:r>
      <w:r>
        <w:rPr>
          <w:rFonts w:cs="Arial" w:ascii="Arial" w:hAnsi="Arial"/>
          <w:sz w:val="24"/>
          <w:szCs w:val="24"/>
          <w:lang w:eastAsia="el-GR"/>
        </w:rPr>
        <w:t>. Λέει αυτά τα πράγματα μπροστά σε Έλληνες Βουλευτές και η επιτροπή τον ακούει, ενώ έπρεπε να ακολουθήσει -είναι τόσο προφανές το ψέμα και η ψευδορκία- την αυτόφωρη διαδικασία, να καλέσει επί τόπου τους αστυνομικούς με τις μπλε στολές ή έστω κάποιους άλλους με άλλο χρώμα αμφίεσης για τα περαιτέρω. Προτίμησε, όμως, η πλειοψηφία της να τον ακούσει με θρησκευτική ευλάβεια, να τον ενθαρρύνει να λέει όλα αυτά και να τον προστατεύσει σε όλη τη διάρκεια της κατάθεσής του.</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Με αυτή την κατάθεση καλείται σήμερα το ελληνικό Κοινοβούλιο να διευρύνει το κατηγορητήριο σε βάρος μου. Όλη η κατάθεση είναι γεμάτη φαιδρά ψέματα και παραλογισμούς. Προσέξτε, εάν δεν τα έχετε προσέξει όσοι συμμετέχουν στην προανακριτική επιτροπή, κατέθεσε ενόρκως ότι προσέφυγε στα αγγλικά δικαστήρια εναντίον του Φιλιππάκη και της Παπαδάκου, γιατί -λέει- φοβόταν τον Παπαγγελόπουλο και την εγκληματική ομάδα από εισαγγελείς που διαθέτω στην ελληνική δικαιοσύνη. Βέβαια, στα αγγλικά δικαστήρια προσέφυγε το 2013 και το 2014, όταν εγώ ήμουν συνταξιούχος και τάιζα τα γατάκια της γειτονιάς μου. Πήγε το 2013 στην αγγλική δικαιοσύνη γιατί φοβόταν εμένα!</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ε άλλο σημείο της κατάθεσής του την ίδια μέρα ξεχνάει τι έχει πει και τι λέει; Ότι στα αγγλικά δικαστήρια κατά Φιλιππάκη - Παπαδάκου προσέφυγε γιατί στην Αγγλία υπάρχουν ελληνόφωνοι αναγνώστες που διάβασαν τα σχετικά δημοσιεύματα. Είναι επικίνδυνο αυτό για τη δημοκρατία, κύριοι, φιμώνεται ο Τύπος. Οπουδήποτε υπάρχουν ελληνόφωνοι μπορούμε να προσφύγουμε, να γονατίσουμε τον Τύπο, ειδικά εάν εμείς έχουμε λεφτά. Δεν μπορεί να μας ακολουθήσει. Σε άλλο σημείο της κατάθεσής του ο κ. Μιωνή είπε ότι έχει διαθέσει για την αντιδικία του στα αγγλικά δικαστήρια 600.000 ευρώ -συνυπολογίστε το- για να φιμώσει όσους δημοσιογράφους δεν πειθαρχούν.</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Με αυτό, λοιπόν, το φαιδρό ψέμα, ότι υπάρχουν ελληνόφωνοι αναγνώστες στο Λονδίνο και ότι διάβασαν τα δημοσιεύματα του Φιλιππάκη και της Παπαδάκου, τους μπλέκει σε μια αντιδικία οκτώ ετών, με μοναδικό σκοπό να μη γράφουν γι’ αυτόν. Αλήθεια, τι φοβάται και τι θέλει να κρύψει ο πάμπλουτος και επιτυχημένος επιχειρηματία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Για να ενισχύσει το αστείο, αλλά ταυτόχρονα κακοηθέστατο σενάριο για την ελληνική δικαιοσύνη, ότι δήθεν υπάρχει εγκληματική οργάνωση στην οποία συμμετέχουν δικαστικοί λειτουργοί, μεταξύ των οποίων εισαγγελείς που πήγαν στο Παρίσι -προσέξτε, αυτοί συμμετέχουν, γιατί ερεύνησαν τη λίστα Λανγκάρντ- αλλά και εισαγγελείς κατά της διαφθοράς -άλλη ομάδα εισαγγελέων αυτοί-, πράττει ένα ακόμα τεράστιο λάθος. Επικαλείται δημοσίευμα εφημερίδας -ήταν μόλις εγώ είχα γίνει Υπουργός, μέσα του 2015- που αναφέρεται στην περίοδο 2003-2006 που ήμουν προϊστάμενος της εισαγγελίας πρωτοδικών και σε ονόματα νεαρών αντεισαγγελέων, τους οποίους εμπιστεύτηκα και τους ανέθεσα σημαντικά καθήκοντα, στο πλαίσιο της αναδιάρθρωσης της εισαγγελίας και της ανανέωσης που επιχείρησα τότε.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Χωρίς κανέναν λογικό ειρμό επαναλαμβάνει πολλές φορές στην κατάθεσή του: «Οι μαθητές του Παπαγγελόπουλου», «τα παιδιά του Παπαγγελόπουλου», «η συμμορία», η εγκληματική οργάνωση, τέλος πάντων, του Παπαγγελόπουλου. Είναι ολοφάνερη η επιρροή στον κ. Μιωνή της επιτυχημένης διαφήμισης με τον συμπαθητικό πιτσιρικά «Τροφίλ; Κροφίλ; Προσωπάκι τέλος πάντων», εγκληματική οργάνωση τέλος πάντων. Όμως ο κ. Μιωνή ούτε πιτσιρικάς είναι -μεσόκοπος δείχνει- ούτε συμπαθητικός είναι ούτε να πείσει μπορεί.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Οι εισαγγελείς κατά της διαφθοράς που πήγαν στο Παρίσι δεν αναφέρονται, πλην ενός, στο δημοσίευμα που επικαλείται ο Μιωνή για να πει ότι έχω ομάδα. Και ξέρετε γιατί δεν αναφέρονται; Άλλοι απ’ αυτούς ήλθαν στο δικαστικό σώμα όταν εγώ δεν ήμουν πια προϊστάμενος, έχω φύγει πια από την Εισαγγελία Αθηνών. Δηλαδή, μετά το 2006. Δεν ήταν καν δικαστές. Κι όμως είναι στην ομάδα μου. Πώς τα ακούτε αυτά, κύριοι; Κι άλλοι έγιναν αντιεισαγγελείς, όταν εγώ έγινα προϊστάμενος και μετατέθηκαν στην επαρχία. Κάθισα κι έψαξα τις επετηρίδες και τα είδα. Επομένως, πλην της κ. Τουλουπάκη και του κ. Ζαγοραίου, όλοι οι άλλοι, οι δέκα περίπου εισαγγελείς που λέει ότι είναι μέλη της εγκληματικής μου οργάνωσης, δεν τους έχω γνωρίσει. Στον δρόμο να τους δω δεν θα τους γνωρίσω. Ούτε αυτοί θα με γνώριζαν, αν δεν με είχαν τιμήσει με τα πρωτοσέλιδα κάποιες εφημερίδε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έχθρα του Μιωνή με τον κ. Βορίδη και τον Φιλιππάκη έρχεται από πολύ μακριά. Από τα χρόνια του Αμερικάνικου Κολλεγίου, τότε που ήταν συμμαθητές. Είναι περιττό να σας πω ότι εγώ δεν έχω καμμία σχέση με το Κολλέγιο. Σας μοιάζω για κολεγιόπαιδο εγώ; Άλλο πράγμα δείχνω. Ρασπούτιν και πάνω! Η διαμάχη τους κορυφώθηκε τα τελευταία χρόνια. Η εφημερίδα «ΔΗΜΟΚΡΑΤΙΑ» ασχολήθηκε με τη λίστα Λανγκάρντ, με τον κ. Παπασταύρου, με τον κ. Μιωνή. Υπήρξαν δημοσιεύματα κι άλλων εφημερίδων. Μεταξύ αυτών και του Βήματος που δούλευε η κ. Παπαδάκου.</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ημειωτέον, η κ. Παπαδάκου δούλευε στο Βήμα, πήγε στο Παρίσι με εντολή του Ψυχάρη, της πλήρωσε τα έξοδα το Βήμα, μετά έπιασε δουλειά στα «ΠΑΡΑΠΟΛΙΤΙΚΑ». Όλο αυτό το διάστημα ήταν μέλος της συμμορίας μου. Τον κ. Ψυχάρη και τον κ. Κουρτάκη δεν θα τους φωνάξετε για συνεργούς μου; Σ’ αυτούς δούλευε. Αυτοί της πλήρωναν τα έξοδ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Οι δικαστικές διαμάχες του Μιωνή με τον Φιλιππάκη και την Παπαδάκου συνεχίζονται για οκτώ ολόκληρα χρόνια από το 2012-2013. Στο διάστημα αυτό, εκτός από τις αγωγές και τις μηνύσεις στην Ελλάδα και στην Αγγλία, υπήρξαν και πολλές προσπάθειες συμβιβασμού. Στις προσπάθειες αυτές συμμετείχαν πάρα πολλά πρόσωπα: οι ίδιοι οι αντίδικοι, οι δικηγόροι τους, Έλληνες και Ισραηλινοί. Θα πρέπει να κληθούν και οι δικηγόροι τους στην εξεταστική, αν διευρυνθεί το κατηγορητήριο, κύριε Μπούγα, να σας πουν πως έγιναν τα περίφημα συμφωνητικά. Το καλό το φυλάω για το τέλος: για το συμφωνητικό που επικαλέστηκε ο κ. Πλεύρης, διαστρέφοντας και παραποιώντας την αλήθει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ε αυτές, λοιπόν, τις προσπάθειες ήταν οι αντίδικοι, οι δικηγόροι, Έλληνες δικηγόροι, Ισραηλινοί, εκπρόσωποι των αντιδίκων, αντιπρόσωποι, ο κ. Αντώνης Σαμαράς και στενοί του συνεργάτες. Δεν λέω τα ονόματά τους. Δεν χρειάζεται να τους μπλέξω. Μάλιστα, όπως αναγκάστηκε να παραδεχθεί με καθυστέρηση σαράντα πέντε ημερών ο κ. Σαμαράς, και με μένα συναντήθηκε ο κ. Σαμαράς. Αναγκάστηκε να το παραδεχθεί μετά σαράντα πέντε μέρες αιδήμονος σιωπής, για να τους βοηθήσω τους Μιωνή και Παπασταύρου. </w:t>
      </w:r>
    </w:p>
    <w:p>
      <w:pPr>
        <w:pStyle w:val="Normal"/>
        <w:spacing w:lineRule="auto" w:line="600" w:before="0" w:after="160"/>
        <w:ind w:firstLine="720"/>
        <w:contextualSpacing/>
        <w:jc w:val="both"/>
        <w:rPr>
          <w:rFonts w:ascii="Arial" w:hAnsi="Arial" w:cs="Arial"/>
          <w:b/>
          <w:b/>
          <w:sz w:val="24"/>
          <w:szCs w:val="24"/>
          <w:lang w:eastAsia="el-GR"/>
        </w:rPr>
      </w:pPr>
      <w:r>
        <w:rPr>
          <w:rFonts w:cs="Arial" w:ascii="Arial" w:hAnsi="Arial"/>
          <w:sz w:val="24"/>
          <w:szCs w:val="24"/>
          <w:lang w:eastAsia="el-GR"/>
        </w:rPr>
        <w:t>Ισχυρίστηκε, βέβαια, μετά τις σαράντα πέντε μέρες, αφού το σκέφτηκε, ότι εγώ ζήτησα να τον δω και του υποσχέθηκα ότι θα προστατεύσω τον Παπασταύρου. Δεν του το είχα ότι έχει τέτοιο χιούμορ ο κ. Σαμαράς. Όποιος τον πιστεύει, τον πιστεύει. Να μην επιμένει, παρακαλώ, να ασχολείται μαζί μου δημόσια, στο παρασκήνιο το ξέρω ότι με κατατρέχει. Θα αναγκαστώ να του υπενθυμίσω το ακριβές περιεχόμενο της συνομιλίας μας εκείνης της ημέρας. Με ποιον τρόπο πήγε να χρεώσει τον Παπασταύρου σε κάποιο άλλο πρόσωπο για το οποίο μίλησε και με απρεπή λόγια. Θα του υπενθυμίσω και άλλες συνομιλίες και την απρεπή συμπεριφορά, όχι απέναντι σε μένα, αλλά σε άλλους. Εγώ δεν αποκαλύπτω ιδιωτικές συζητήσεις. Δεν θέλω να πέσω στο επίπεδο της Ράικου, του Αθανασίου. Αλλά ξέρετε; Υπάρχει και το δικαίωμα στην άμυνα. Είναι ανθρώπινο ξέρετε. Μπορεί να μου τη δώσει καμμιά φορά. Πόσο να αντέξω πια ο κακομοίρης;</w:t>
      </w:r>
    </w:p>
    <w:p>
      <w:pPr>
        <w:pStyle w:val="Normal"/>
        <w:spacing w:lineRule="auto" w:line="600" w:before="0" w:after="160"/>
        <w:ind w:firstLine="720"/>
        <w:contextualSpacing/>
        <w:jc w:val="both"/>
        <w:rPr/>
      </w:pPr>
      <w:r>
        <w:rPr>
          <w:rFonts w:cs="Arial" w:ascii="Arial" w:hAnsi="Arial"/>
          <w:b/>
          <w:sz w:val="24"/>
          <w:szCs w:val="24"/>
          <w:lang w:eastAsia="el-GR"/>
        </w:rPr>
        <w:t>ΠΑΥΛΟΣ ΠΟΛΑΚΗΣ:</w:t>
      </w:r>
      <w:r>
        <w:rPr>
          <w:rFonts w:cs="Arial" w:ascii="Arial" w:hAnsi="Arial"/>
          <w:sz w:val="24"/>
          <w:szCs w:val="24"/>
          <w:lang w:eastAsia="el-GR"/>
        </w:rPr>
        <w:t xml:space="preserve"> Τι να αντέξετε;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Θόρυβος στην Αίθουσα)</w:t>
      </w:r>
    </w:p>
    <w:p>
      <w:pPr>
        <w:pStyle w:val="Normal"/>
        <w:spacing w:lineRule="auto" w:line="600" w:before="0" w:after="160"/>
        <w:ind w:firstLine="720"/>
        <w:contextualSpacing/>
        <w:jc w:val="both"/>
        <w:rPr/>
      </w:pPr>
      <w:bookmarkStart w:id="0" w:name="_Hlk40792223"/>
      <w:r>
        <w:rPr>
          <w:rFonts w:cs="Arial" w:ascii="Arial" w:hAnsi="Arial"/>
          <w:b/>
          <w:sz w:val="24"/>
          <w:szCs w:val="24"/>
          <w:lang w:eastAsia="el-GR"/>
        </w:rPr>
        <w:t>ΔΗΜΗΤΡΙΟΣ ΠΑΠΑΓΓΕΛΟΠΟΥΛΟΣ:</w:t>
      </w:r>
      <w:r>
        <w:rPr>
          <w:rFonts w:cs="Arial" w:ascii="Arial" w:hAnsi="Arial"/>
          <w:sz w:val="24"/>
          <w:szCs w:val="24"/>
          <w:lang w:eastAsia="el-GR"/>
        </w:rPr>
        <w:t xml:space="preserve"> </w:t>
      </w:r>
      <w:bookmarkEnd w:id="0"/>
      <w:r>
        <w:rPr>
          <w:rFonts w:cs="Arial" w:ascii="Arial" w:hAnsi="Arial"/>
          <w:sz w:val="24"/>
          <w:szCs w:val="24"/>
          <w:lang w:eastAsia="el-GR"/>
        </w:rPr>
        <w:t>Είπα κάτι κακό και ενόχλησε; Είμαι πολύ προσεκτικός και δεν έχω πει τίποτε ακόμα.</w:t>
      </w:r>
    </w:p>
    <w:p>
      <w:pPr>
        <w:pStyle w:val="Normal"/>
        <w:spacing w:lineRule="auto" w:line="600" w:before="0" w:after="160"/>
        <w:ind w:firstLine="720"/>
        <w:contextualSpacing/>
        <w:jc w:val="both"/>
        <w:rPr/>
      </w:pPr>
      <w:r>
        <w:rPr>
          <w:rFonts w:cs="Arial" w:ascii="Arial" w:hAnsi="Arial"/>
          <w:b/>
          <w:sz w:val="24"/>
          <w:szCs w:val="24"/>
          <w:lang w:eastAsia="el-GR"/>
        </w:rPr>
        <w:t xml:space="preserve">ΠΡΟΕΔΡΕΥΩΝ (Απόστολος Αβδελάς): </w:t>
      </w:r>
      <w:r>
        <w:rPr>
          <w:rFonts w:cs="Arial" w:ascii="Arial" w:hAnsi="Arial"/>
          <w:sz w:val="24"/>
          <w:szCs w:val="24"/>
          <w:lang w:eastAsia="el-GR"/>
        </w:rPr>
        <w:t xml:space="preserve">Όχι. Για τους κάτω το λέω. Για να κάνουν ησυχία, να σας παρακολουθήσουμε.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υνεχίστε, παρακαλώ. </w:t>
      </w:r>
    </w:p>
    <w:p>
      <w:pPr>
        <w:pStyle w:val="Normal"/>
        <w:spacing w:lineRule="auto" w:line="600" w:before="0" w:after="160"/>
        <w:ind w:firstLine="720"/>
        <w:contextualSpacing/>
        <w:jc w:val="both"/>
        <w:rPr/>
      </w:pPr>
      <w:r>
        <w:rPr>
          <w:rFonts w:cs="Arial" w:ascii="Arial" w:hAnsi="Arial"/>
          <w:b/>
          <w:sz w:val="24"/>
          <w:szCs w:val="24"/>
          <w:lang w:eastAsia="el-GR"/>
        </w:rPr>
        <w:t>ΔΗΜΗΤΡΙΟΣ ΠΑΠΑΓΓΕΛΟΠΟΥΛΟΣ:</w:t>
      </w:r>
      <w:r>
        <w:rPr>
          <w:rFonts w:cs="Arial" w:ascii="Arial" w:hAnsi="Arial"/>
          <w:sz w:val="24"/>
          <w:szCs w:val="24"/>
          <w:lang w:eastAsia="el-GR"/>
        </w:rPr>
        <w:t xml:space="preserve"> Μπορώ, λοιπόν, να υπενθυμίσω πολλές συνομιλίες και πολλά απρεπή δικά του σχόλια για άλλους, όχι για μέν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την οκταετή αυτή περίοδο έντονης δικαστικής διαμάχης και παράλληλων προσπαθειών συμβιβασμού μεταξύ Μιωνή - Φιλιππάκη, η δική μου συμμετοχή ήταν μία και μοναδική συνάντηση διάρκειας το πολύ μισής ώρας που έγινε με πρωτοβουλία του κ. Παππά μετά από παράκληση του Μιωνή και μεσολάβηση του Νετανιάχου. Στη διάρκεια αυτών των οκτώ ετών οι Μιωνή - Φιλιππάκης κατέληξαν σε συμβιβασμό δύο τουλάχιστον φορές. Στις 13 Νοεμβρίου του 2013. Να μην πω πάλι τα ίδια, εγώ τάιζα τα γατιά μου. Και στις 18 Μαρτίου του 2018.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ώρα για όποιον μελαγχολήσει στο μέλλον θα προσφέρω ένα ανάγνωσμα για να ευθυμήσει. Επίσης, στις 22 Απριλίου του 2019 ο Μιωνή, ένα χρόνο πριν εμφανιστεί από το πουθενά και αφού τον προετοίμασε η Ράικου και ο Αθανασίου, προσφεύγει στην ισραηλινή δικαιοσύνη και ζητά να του επιτραπεί να υποβάλει αγωγή και μήνυση κατά των Φιλιππάκη, Ντάρκα, Παπαδάκου και άλλων, οι οποίοι ως μέλη εγκληματικής οργάνωσης με αρχηγό τον Μάκη Βορίδη τον είχαν στοχοποιήσει με δημοσιεύματα. Εδώ είναι η μήνυση. Τον καταδίωκαν με δικαστικές διώξεις και τον εκβιάζουν. Αναφέρεται και αυτή τη φορά στη λίστα Λανγκάρντ, στον Παπασταύρου και στον Μεταξά.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την αίτηση αυτή ο κ. Μιωνή αναφέρεται εκτενώς στο ναζιστικό παρελθόν του κ. Βορίδη και του κ. Πλεύρη. Ειδικά τον κ. Βορίδη προσπαθεί να τον εμφανίσει ότι έχει διεθνείς ναζιστικές ενέργειες. Δεν θέλω να τα επαναλάβω. Το λέω για το αστείο. Επειδή όμως είναι ανιστόρητος και αυτός, όπως και η κ. Ράικου -τελικά έχω συσπειρώσει απέναντί μου τους ανιστόρητους- παρασύρεται από το όνομα </w:t>
      </w:r>
      <w:bookmarkStart w:id="1" w:name="_Hlk40794300"/>
      <w:r>
        <w:rPr>
          <w:rFonts w:cs="Arial" w:ascii="Arial" w:hAnsi="Arial"/>
          <w:sz w:val="24"/>
          <w:szCs w:val="24"/>
          <w:lang w:eastAsia="el-GR"/>
        </w:rPr>
        <w:t>Ζαν Μαρί Λεπέν</w:t>
      </w:r>
      <w:bookmarkEnd w:id="1"/>
      <w:r>
        <w:rPr>
          <w:rFonts w:cs="Arial" w:ascii="Arial" w:hAnsi="Arial"/>
          <w:sz w:val="24"/>
          <w:szCs w:val="24"/>
          <w:lang w:eastAsia="el-GR"/>
        </w:rPr>
        <w:t xml:space="preserve">, το «Ζαν Μαρί» το θεωρεί θηλυκού γένους και μπερδεύει τον Ζαν Μαρί Λεπέν, που είχε σχέσεις ο Βορίδης, με την κόρη του.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Βέβαια η ισραηλινή δικαιοσύνη απέρριψε τις ανοησίες αυτές. Θέλω να καταθέσω στα Πρακτικά το αίτημα του κ. Μιωνή πριν έναν χρόνο που κατηγορεί τον κ. Βορίδη ως αρχηγό της εγκληματικής οργάνωσης, που μάλλον τον διαδέχθηκα εγώ χωρίς να με καλέσουν στην τελετή παραλαβής. </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το σημείο αυτό ο κ. Δημήτρης Παπαγγε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υτό είναι το αίτημα αγωγής, να το διαβάζει όποιος είναι δύσθυμος ή μελαγχολικός, να διασκεδάζει με αυτά που κατέθεσε ο κ. Μιωνή πριν έναν χρόνο για τον κ. Βορίδη, τον κ. Πλεύρη, τον κ. Παππά, τον κ. Φιλιππάκη, την κ. Παπαδάκου. Έναν χρόνο μετά ποιος ξέρει τι του τάξανε -θα το δούμε και αυτό- αλλάζει ο αρχηγός της οργάνωσης. Δεν είναι ο Βορίδης αρχηγός. Είναι ο Παπαγγελόπουλος, για τη λίστα Λανγκάρντ πάλι.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ύριοι, διευρύνετε το κατηγορητήριο. Καταδικάστε με. Εκτελέστε με. </w:t>
      </w:r>
    </w:p>
    <w:p>
      <w:pPr>
        <w:pStyle w:val="Normal"/>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Δεν ακούστηκε)</w:t>
      </w:r>
    </w:p>
    <w:p>
      <w:pPr>
        <w:pStyle w:val="Normal"/>
        <w:spacing w:lineRule="auto" w:line="600" w:before="0" w:after="160"/>
        <w:ind w:firstLine="720"/>
        <w:contextualSpacing/>
        <w:jc w:val="both"/>
        <w:rPr/>
      </w:pPr>
      <w:bookmarkStart w:id="2" w:name="_Hlk40793214"/>
      <w:r>
        <w:rPr>
          <w:rFonts w:cs="Arial" w:ascii="Arial" w:hAnsi="Arial"/>
          <w:b/>
          <w:sz w:val="24"/>
          <w:szCs w:val="24"/>
          <w:lang w:eastAsia="el-GR"/>
        </w:rPr>
        <w:t>ΠΡΟΕΔΡΕΥΩΝ (Απόστολος Αβδελάς):</w:t>
      </w:r>
      <w:r>
        <w:rPr>
          <w:rFonts w:cs="Arial" w:ascii="Arial" w:hAnsi="Arial"/>
          <w:sz w:val="24"/>
          <w:szCs w:val="24"/>
          <w:lang w:eastAsia="el-GR"/>
        </w:rPr>
        <w:t xml:space="preserve"> </w:t>
      </w:r>
      <w:bookmarkEnd w:id="2"/>
      <w:r>
        <w:rPr>
          <w:rFonts w:cs="Arial" w:ascii="Arial" w:hAnsi="Arial"/>
          <w:sz w:val="24"/>
          <w:szCs w:val="24"/>
          <w:lang w:eastAsia="el-GR"/>
        </w:rPr>
        <w:t xml:space="preserve">Κύριε Πολάκη, αφήστε τον. </w:t>
      </w:r>
    </w:p>
    <w:p>
      <w:pPr>
        <w:pStyle w:val="Normal"/>
        <w:spacing w:lineRule="auto" w:line="600" w:before="0" w:after="160"/>
        <w:ind w:firstLine="720"/>
        <w:contextualSpacing/>
        <w:jc w:val="both"/>
        <w:rPr/>
      </w:pPr>
      <w:r>
        <w:rPr>
          <w:rFonts w:cs="Arial" w:ascii="Arial" w:hAnsi="Arial"/>
          <w:b/>
          <w:sz w:val="24"/>
          <w:szCs w:val="24"/>
          <w:lang w:eastAsia="el-GR"/>
        </w:rPr>
        <w:t>ΔΗΜΗΤΡΙΟΣ ΠΑΠΑΓΓΕΛΟΠΟΥΛΟΣ:</w:t>
      </w:r>
      <w:r>
        <w:rPr>
          <w:rFonts w:cs="Arial" w:ascii="Arial" w:hAnsi="Arial"/>
          <w:sz w:val="24"/>
          <w:szCs w:val="24"/>
          <w:lang w:eastAsia="el-GR"/>
        </w:rPr>
        <w:t xml:space="preserve"> Πώς θα κοιτάξετε την ιστορία και τους οπαδούς σας κατάματα μετά; </w:t>
      </w:r>
    </w:p>
    <w:p>
      <w:pPr>
        <w:pStyle w:val="Normal"/>
        <w:spacing w:lineRule="auto" w:line="600" w:before="0" w:after="160"/>
        <w:ind w:firstLine="720"/>
        <w:contextualSpacing/>
        <w:jc w:val="both"/>
        <w:rPr/>
      </w:pPr>
      <w:r>
        <w:rPr>
          <w:rFonts w:cs="Arial" w:ascii="Arial" w:hAnsi="Arial"/>
          <w:sz w:val="24"/>
          <w:szCs w:val="24"/>
          <w:lang w:eastAsia="el-GR"/>
        </w:rPr>
        <w:t xml:space="preserve">Μετά, λοιπόν, από έναν χρόνο ο Μιωνή καταγγέλλει εμένα. Όσο ήταν </w:t>
      </w:r>
      <w:r>
        <w:rPr>
          <w:rFonts w:cs="Arial" w:ascii="Arial" w:hAnsi="Arial"/>
          <w:color w:val="000000"/>
          <w:sz w:val="24"/>
          <w:szCs w:val="24"/>
          <w:lang w:eastAsia="el-GR"/>
        </w:rPr>
        <w:t xml:space="preserve">κυβέρνηση ο ΣΥΡΙΖΑ επεδίωκε να έχει καλές σχέσεις με Υπουργούς του. </w:t>
      </w:r>
    </w:p>
    <w:p>
      <w:pPr>
        <w:pStyle w:val="Normal"/>
        <w:spacing w:lineRule="auto" w:line="600" w:before="0" w:after="160"/>
        <w:ind w:firstLine="720"/>
        <w:contextualSpacing/>
        <w:jc w:val="center"/>
        <w:rPr>
          <w:rFonts w:ascii="Arial" w:hAnsi="Arial" w:cs="Arial"/>
          <w:color w:val="000000"/>
          <w:sz w:val="24"/>
          <w:szCs w:val="24"/>
          <w:lang w:eastAsia="el-GR"/>
        </w:rPr>
      </w:pPr>
      <w:r>
        <w:rPr>
          <w:rFonts w:cs="Arial" w:ascii="Arial" w:hAnsi="Arial"/>
          <w:color w:val="000000"/>
          <w:sz w:val="24"/>
          <w:szCs w:val="24"/>
          <w:lang w:eastAsia="el-GR"/>
        </w:rPr>
        <w:t>(Θόρυβος στην Αίθουσα)</w:t>
      </w:r>
    </w:p>
    <w:p>
      <w:pPr>
        <w:pStyle w:val="Normal"/>
        <w:spacing w:lineRule="auto" w:line="600" w:before="0" w:after="160"/>
        <w:ind w:firstLine="720"/>
        <w:contextualSpacing/>
        <w:jc w:val="both"/>
        <w:rPr>
          <w:rFonts w:ascii="Arial" w:hAnsi="Arial" w:cs="Arial"/>
          <w:color w:val="000000"/>
          <w:sz w:val="24"/>
          <w:szCs w:val="24"/>
          <w:lang w:eastAsia="el-GR"/>
        </w:rPr>
      </w:pPr>
      <w:r>
        <w:rPr>
          <w:rFonts w:cs="Arial" w:ascii="Arial" w:hAnsi="Arial"/>
          <w:color w:val="000000"/>
          <w:sz w:val="24"/>
          <w:szCs w:val="24"/>
          <w:lang w:eastAsia="el-GR"/>
        </w:rPr>
        <w:t xml:space="preserve">Σας παρακαλώ, φτάνω σε ένα κρίσιμο σημείο. Κατά τη γνώμη μου, δηλαδή. Μπορεί να είναι αηδίες αυτά που λέω, αλλά ας τις ακούσετε. Δεν πειράζει. </w:t>
      </w:r>
    </w:p>
    <w:p>
      <w:pPr>
        <w:pStyle w:val="Normal"/>
        <w:spacing w:lineRule="auto" w:line="600" w:before="0" w:after="160"/>
        <w:ind w:firstLine="720"/>
        <w:contextualSpacing/>
        <w:jc w:val="center"/>
        <w:rPr>
          <w:rFonts w:ascii="Arial" w:hAnsi="Arial" w:cs="Arial"/>
          <w:color w:val="000000"/>
          <w:sz w:val="24"/>
          <w:szCs w:val="24"/>
          <w:lang w:eastAsia="el-GR"/>
        </w:rPr>
      </w:pPr>
      <w:r>
        <w:rPr>
          <w:rFonts w:cs="Arial" w:ascii="Arial" w:hAnsi="Arial"/>
          <w:color w:val="000000"/>
          <w:sz w:val="24"/>
          <w:szCs w:val="24"/>
          <w:lang w:eastAsia="el-GR"/>
        </w:rPr>
        <w:t>(Θόρυβος στην Αίθουσα)</w:t>
      </w:r>
    </w:p>
    <w:p>
      <w:pPr>
        <w:pStyle w:val="Normal"/>
        <w:spacing w:lineRule="auto" w:line="600" w:before="0" w:after="160"/>
        <w:ind w:firstLine="720"/>
        <w:contextualSpacing/>
        <w:jc w:val="both"/>
        <w:rPr/>
      </w:pPr>
      <w:r>
        <w:rPr>
          <w:rFonts w:cs="Arial" w:ascii="Arial" w:hAnsi="Arial"/>
          <w:b/>
          <w:sz w:val="24"/>
          <w:szCs w:val="24"/>
          <w:lang w:eastAsia="el-GR"/>
        </w:rPr>
        <w:t>ΠΡΟΕΔΡΕΥΩΝ (Απόστολος Αβδελάς):</w:t>
      </w:r>
      <w:r>
        <w:rPr>
          <w:rFonts w:cs="Arial" w:ascii="Arial" w:hAnsi="Arial"/>
          <w:sz w:val="24"/>
          <w:szCs w:val="24"/>
          <w:lang w:eastAsia="el-GR"/>
        </w:rPr>
        <w:t xml:space="preserve"> Σας παρακαλώ, αφήστε τον να ολοκληρώσει. Παρακαλώ, κύριε Πολάκη, κύριε Πλεύρη. Μήπως κουραστήκατε, να διακόψουμε; Σας παρακαλώ, κύριε Πολάκη. Κύριε Πλεύρη, δεν ξέρω τι έχει, θα το δει ο γιατρό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υνεχίστε, κύριε Παπαγγελόπουλε. </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ΠΑΠΑΓΓΕΛΟΠΟΥΛΟΣ: </w:t>
      </w:r>
      <w:r>
        <w:rPr>
          <w:rFonts w:cs="Arial" w:ascii="Arial" w:hAnsi="Arial"/>
          <w:sz w:val="24"/>
          <w:szCs w:val="24"/>
          <w:lang w:eastAsia="el-GR"/>
        </w:rPr>
        <w:t xml:space="preserve">Είπαμε ότι η ισραηλινή δικαιοσύνη απέρριψε τις ανοησίες αυτές. Το ελληνικό Κοινοβούλιο, μάλλον η προκαταρκτική επιτροπή, τις υιοθέτησε. </w:t>
      </w:r>
    </w:p>
    <w:p>
      <w:pPr>
        <w:pStyle w:val="Normal"/>
        <w:spacing w:lineRule="auto" w:line="600" w:before="0" w:after="160"/>
        <w:ind w:firstLine="720"/>
        <w:contextualSpacing/>
        <w:jc w:val="both"/>
        <w:rPr/>
      </w:pPr>
      <w:r>
        <w:rPr>
          <w:rFonts w:cs="Arial" w:ascii="Arial" w:hAnsi="Arial"/>
          <w:b/>
          <w:sz w:val="24"/>
          <w:szCs w:val="24"/>
          <w:lang w:eastAsia="el-GR"/>
        </w:rPr>
        <w:t>ΔΗΜΗΤΡΙΟΣ ΜΑΡΚΟΠΟΥΛΟΣ:</w:t>
      </w:r>
      <w:r>
        <w:rPr>
          <w:rFonts w:cs="Arial" w:ascii="Arial" w:hAnsi="Arial"/>
          <w:sz w:val="24"/>
          <w:szCs w:val="24"/>
          <w:lang w:eastAsia="el-GR"/>
        </w:rPr>
        <w:t xml:space="preserve"> Πείτε μας και για τα λεφτά όμως. Είναι πολλά τα λεφτά, Παύλο!</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ΠΑΠΑΓΓΕΛΟΠΟΥΛΟΣ: </w:t>
      </w:r>
      <w:r>
        <w:rPr>
          <w:rFonts w:cs="Arial" w:ascii="Arial" w:hAnsi="Arial"/>
          <w:sz w:val="24"/>
          <w:szCs w:val="24"/>
          <w:lang w:eastAsia="el-GR"/>
        </w:rPr>
        <w:t>Μη βιάζεστε. Το αφήνω για το τέλος.</w:t>
      </w:r>
    </w:p>
    <w:p>
      <w:pPr>
        <w:pStyle w:val="Normal"/>
        <w:spacing w:lineRule="auto" w:line="600" w:before="0" w:after="160"/>
        <w:ind w:firstLine="720"/>
        <w:contextualSpacing/>
        <w:jc w:val="both"/>
        <w:rPr/>
      </w:pPr>
      <w:r>
        <w:rPr>
          <w:rFonts w:cs="Arial" w:ascii="Arial" w:hAnsi="Arial"/>
          <w:b/>
          <w:sz w:val="24"/>
          <w:szCs w:val="24"/>
          <w:lang w:eastAsia="el-GR"/>
        </w:rPr>
        <w:t>ΠΡΟΕΔΡΕΥΩΝ (Απόστολος Αβδελάς):</w:t>
      </w:r>
      <w:r>
        <w:rPr>
          <w:rFonts w:cs="Arial" w:ascii="Arial" w:hAnsi="Arial"/>
          <w:sz w:val="24"/>
          <w:szCs w:val="24"/>
          <w:lang w:eastAsia="el-GR"/>
        </w:rPr>
        <w:t xml:space="preserve"> Κύριε Μαρκόπουλε, σας παρακαλώ. Όταν έρθει η ώρα σας.</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ΠΑΠΑΓΓΕΛΟΠΟΥΛΟΣ: </w:t>
      </w:r>
      <w:r>
        <w:rPr>
          <w:rFonts w:cs="Arial" w:ascii="Arial" w:hAnsi="Arial"/>
          <w:sz w:val="24"/>
          <w:szCs w:val="24"/>
          <w:lang w:eastAsia="el-GR"/>
        </w:rPr>
        <w:t xml:space="preserve">Τα αφήνω για το τέλος και αν θέλετε θα δώσω και συνέντευξη Τύπου για αυτό.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ον καταλαβαίνω τον κ. Μαρκόπουλο, διότι δεν είναι νομικός και έχει παρασυρθεί από τις θεωρίες που του είπαν οι νομικοί. Εγώ, όμως, θα του βάλω τη σωστή διάσταση και ας πάει να ρωτήσει κάποιον τρίτο γι’ αυτά τα λεφτά.</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Είπαμε, η Ισραηλινή Πρεσβεία, το απέρριψε. Όσο, λοιπόν, ήταν κυβέρνηση ο ΣΥΡΙΖΑ, επεδίωκε να έχει καλές σχέσεις με Υπουργούς του και κατηγορούσε τον Βορίδη για εκβιαστή και αρχηγό εγκληματικής οργάνωσης. Αρθρογραφούσε μάλιστα, στην «ΑΥΓΗ» και στην «Εφημερίδα των Συντακτών» κατά του κ. Βορίδη. Θα σας φέρω τα σχετικά δημοσιεύματα, δεν προλάβαινα σήμερα, είχα και άγχος, όπως σας είπα. Θα σας τα φέρω στην επιτροπή να δείτε όλα αυτά.</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Μόλις άλλαξε η κυβέρνηση, άλλαξε και ο αρχηγός της εγκληματικής οργάνωσης, που τον εκβιάζει και τον καταδιώκει. Τη θέση του κ. Βορίδη την ανέλαβα εγώ. Άραγε, θα υπάρξει αμοιβή για την αλλαγή αυτή στην κατάθεση του κ. Μιωνή; Άραγε, θα υπάρξει αμοιβή και για τον κ. Αθανασίου; Διάβασα στα «ΠΑΡΑΠΟΛΙΤΙΚΑ», του κ. Κουρτάκη, ότι ο κ. Αθανασίου επιδιώκει και πάλι να γίνει οικονομικός εισαγγελέας. Για να δούμε πόσο κοστίζει ο Παπαγγελόπουλος και οι καταθέσεις εναντίον του.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Ας επανέλθουμε, όμως, στον κ. Μιωνή. Οκτώ χρόνια μετά τα δημοσιεύματα Φιλιππάκη και Παπαδάκου, οκτώ χρόνια αντιδικίας μαζί τους, τέσσερα χρόνια μετά τη μία και μοναδική συνάντηση μας, ισχυρίζεται ότι τον εκβίασα και μάλιστα, ενώπιον του Παππά. Πόσο βλάκας ή τρελός θα ήμουν να τον εκβιάσω μπροστά σε άλλον και μάλιστα Υπουργό; Την άλλη μέρα δεν θα με έστελνε στο σπίτι μου ο Τσίπρας; Ο κ. Παππάς, βέβαια, διέψευσε κατηγορηματικά τον Μιωνή.</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Μπαίνουμε τώρα στο ψητό, κύριε Μαρκόπουλε. Αν θέλετε προσέξτε με λίγο. Βέβαια μπορώ να σας στείλω την ομιλία μου μετά, να τη μελετήσετε. Στη μήνυσή του σε βάρος μου, που κατέθεσε ο Μιωνή εντελώς συμπτωματικά την ημέρα που κατέθεσε στην προκαταρκτική επιτροπή -την ίδια μέρα, κάπως έπρεπε να νομιμοποιηθεί, σου λέει «του έχω κάνει και μήνυση», πού τα θυμήθηκα όλα αυτά-, ισχυρίζεται ότι στη συζήτηση που είχε με τον Παππά για συμβιβαστική επίλυση των θεμάτων του με τον Φιλιππάκη, υπήρξε δική μου παρέμβαση. Προσέξτε, λέει συζήτηση αυτού και του Παππά και παρέμβαση δική μου. Σύμφωνα με τη μήνυσή του, η παρέμβασή μου ήταν «συμπληρωματική». Τι σημαίνει συμπληρωματική; Παραδέχεται ότι εγώ δεν είχα συμμετοχή στη συζήτηση. Λογικό. Αλλά, δεν πειράζει, μην το δεχτείτε, έχω κι άλλα επιχειρήματα.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Επίσης, σύμφωνα με τη μήνυση του -που κατέθεσε σας λέω συμπληρωματικά την ημέρα που εμφανίστηκε στην προκαταρκτική, αλλά είπε άλλα στην προκαταρκτική από τη μήνυση-, η παρέμβασή μου ήταν μόνο δώδεκα λέξεις. Έχω νομίμως αντίγραφα της μήνυσής του, τα παρέλαβα για να μην πείτε για διαρροές. Λέει, λοιπόν, αυτολεξεί με εισαγωγικά -μπορεί να είχε καμμιά κασέτα και να θυμήθηκε να τα γράψει έτσι, δε ξέρω- ότι του είπα: «Και των εξόδων που έχει κάνει μέχρι τώρα και του έχεις δημιουργήσει». Την εύλογη απορία μου που διατυπώθηκε με δώδεκα μόνο λέξεις για τα δικαστικά έξοδα της άλλης πλευράς σε μια συνάντηση, με θέμα δικαστικό συμβιβασμό, συνάντηση που έγινε με πρωτοβουλία του Μιωνή, επιχειρεί να την εμφανίσει ως εκβιασμό, όταν μάλιστα πριν την παρέμβαση μου αυτή, ωρυόταν στη συνάντηση αυτή για τα χρήματα που έχει δαπανήσει για τις αγωγές στην Αγγλία. Αυτός έθεσε θέμα εξόδων, κι εγώ εύλογα είπα: «Καλά, κι ο άλλος;».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Τον εξωφρενικό αυτόν ισχυρισμό τον αντιλαμβάνεται ακόμα και ο ίδιος ο Μιωνή. Τώρα αρχίζουν τα ωραία. </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Πόσο χρόνο θα χρειαστείτε ακόμ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ΔΗΜΗΤΡΙΟΣ ΠΑΠΑΓΓΕΛΟΠΟΥΛΟΣ:</w:t>
      </w:r>
      <w:r>
        <w:rPr>
          <w:rFonts w:cs="Arial" w:ascii="Arial" w:hAnsi="Arial"/>
          <w:color w:val="222222"/>
          <w:sz w:val="24"/>
          <w:szCs w:val="24"/>
          <w:shd w:fill="FFFFFF" w:val="clear"/>
          <w:lang w:eastAsia="el-GR"/>
        </w:rPr>
        <w:t xml:space="preserve"> Πέντε λεπτά, κύριε Πρόεδρε. Μπήκαμε στο ωραίο, τώρα, που έχω υποσχεθεί στον κ. Μαρκόπουλο.</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Προσπαθεί, λοιπόν, στην κατάθεσή του στην προκαταρκτική επιτροπή, να βελτιώσει τους παραλογισμούς του και να ενισχύσει τους ισχυρισμούς του ότι δήθεν τον εκβίασα. Αρχικά καταθέτει ψευδώς ότι του ζήτησα χρήματα για να κλείσουν υποθέσεις του στη δικαιοσύνη. Στη συνέχεια στην ίδια κατάθεση, υπαναχωρεί και καταθέτει -στην ίδια κατάθεση, την ίδια μέρα- ότι τα χρήματα τα ζήτησα για λογαριασμό του Φιλιππάκη. Είπε στην αρχή «ζήτησε ο Παπαγγελόπουλος για να κλείσει..», να γίνει και το σχετικό επικοινωνιακό πλήγμα κατά του Παπαγγελόπουλου, «ζήτησε λεφτά ο Παπαγγελόπουλος». Καταλαβαίνει ότι δεν στέκει και τα γυρνάει. Πάει για λογαριασμό του Φιλιππάκη. Μάλιστα, είπε ότι αυτά ανέρχονται στο ποσό των 350 000 ευρώ. Την ίδια μέρα, στην ίδια κατάθεση, στη συνέχεια παραδέχεται ότι εγώ δεν του ανέφερα ποσό, αλλά αυτό το προσδιόρισε αργότερα, δηλαδή πολλούς μήνες μετά ο Φιλιππάκης. Αμέσως μετά, νέα κωλοτούμπα, αναγκάζεται να παραδεχθεί ότι αυτά τα χρήματα που έλεγε ήταν δικαστικά έξοδα που είχε κάνει ο Φιλιππάκης. Λίγο αργότερα, θυμάται ότι δεν του ζήτησα να καταβάλει δικαστικά έξοδα, αλλά αόριστα αναφέρθηκα σε έξοδ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υρίες και κύριοι, σε μία συζήτηση για δικαστικό συμβιβασμό άραγε τα έξοδα τι μπορεί να αφορούν; Έξοδα γάμου, έξοδα διακοπών, έξοδα ένδυσης; Εκτός από τις αντιφάσεις, παλινωδίες, ανασκευές και παραλογισμούς, ο Μιωνή για να ενισχύσει τους ψευδέστατους ισχυρισμούς του, χρησιμοποιεί στη μήνυση που κατέθεσε, όπως είπαμε, την ίδια μέρα, αποσπάσματα αυτολεξεί καταθέσεων άλλων μαρτύρων που εξετάστηκαν στην προκαταρκτική. Όταν δε ρωτήθηκε πως έχει στην κατοχή του απόρρητα έγγραφα, απέφυγε να απαντήσει. Άλλη μια απόδειξη της σκευωρίας εις βάρος μου, άλλη μια αξιόποινη πράξη που τελείται σε βάρος μου. Άραγε, παρέπεμψε ή θα παραπέμψει η προκαταρκτική επιτροπή τον Μιωνή στον εισαγγελέα για τα αξιόποινα αυτά αδικήματα; Υπεξαγωγή εγγράφων, παραβίαση μυστικότητας συνεδριάσεων; Καλά, τα άλλα θα τα δούμε, έχουμε πολλά ακόμ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Μετά, λοιπόν, από οκτώ χρόνια σκληρής αντιδικίας στην Ελλάδα και στο εξωτερικό ο κ. Μιωνή έχει δεσμεύσει ή κατασχέσει περιουσιακά στοιχεία του Φιλιππάκη, του Τάρκα, της Παπαδάκου. Έχει αναγκάσει τον Φιλιππάκη να υπογράψει δύο συμφωνητικά συμβιβασμού, έχει εισπράξει απ’ αυτόν 80 000 ευρώ και έχει πάρει ως εγγύηση και επιταγή 200 000 ευρώ. Σκεφτείτε, αν δεν τον εκβίαζε η εγκληματική μου οργάνωση, που πριν από μένα είχε αρχηγό τον Βορίδη, δεν αποκλείεται λόγω χρεών να τους είχε πουλήσει σε κανένα σκλαβοπάζαρο ως δούλους. Τόσα τους πήρε, με εγκληματική οργάνωση εις βάρος του.</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Έχει δε το θράσος το δεύτερο συμφωνητικό συμβιβασμού, τον οδικό χάρτη, που υπεγράφη στις 18 Μαρτίου του 2018 να το εμφανίζει ως απόδειξη του δήθεν εκβιασμού του. Νομικά η σκέψη είναι γελοία, δεν θα ασχοληθώ με τα νομικά. Με νοιάζει η ουσία. Λέω μόνο, η συμφωνία αυτή είναι εντελώς άσχετη με τα έξοδα του Φιλιππάκη. Δεν αναφέρεται σε αυτά, επομένως δεν μπορεί να συνδεθεί με τον δήθεν εκβιασμό που δήθεν του έκανα εγώ πριν δύο χρόνια. Το κείμενό της συντάχθηκε αποκλειστικά από την πλευρά του Μιωνή. Είπα, αν τολμάτε καλέστε τους δικηγόρους των δύο πλευρών. Έγινε, λοιπόν, από την πλευρά του Μιωνή το κείμενο. Ο Φιλιππάκης αναγκάστηκε να το υπογράψει εκβιαζόμενος, επειδή ήταν σε δεινή οικονομική θέση και σε αδυναμία πληρωμής των υποχρεώσεών του, εξαιτίας της δικαστικής διαμάχης που τον είχε σύρει στην Αγγλία κα της δεσμεύσεως στο λογαριασμό του. Μέχρι και στο πρακτορείο Τύπου στο Άργος είχε απαγορεύσει ο Μιωνή αν θυμάμαι καλά, να δίνει τις εισπράξεις. Κατά τα λοιπά, τον εκβίαζαν.</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αι τώρα, ας μπούμε λίγο στο ζουμί. Το αποδεικτικό αυτό που αποδεικνύει τις δεσμεύσεις του Φιλιππάκη, αποτελεί μετάφραση αγγλικού στερεότυπου νομικού κειμένου, σύμφωνα με το αγγλοσαξονικό Δίκαιο, ευρύτατα συνηθισμένο στην πράξη. Θα σας τα πει ο κ. Φιλιππάκης όταν τον καλέσετε. Στο κείμενο αυτό, τα στάδια εξέλιξης των δικαστικών υποθέσεων, δεν αποτελούν υποχρέωση ή δέσμευση του Φιλιππάκη, όπως ισχυρίζεται ψευδώς ο Μιωνής, διαστρεβλώνοντας άλλη μια φορά την αλήθεια, για να στηρίξει τις ανοησίες του για δήθεν εκβιασμό.</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Πάρτε το κείμενο μπροστά σας και δείτε το. Απλώς αναφέρονται ως προβλεπόμενα από την ισχύουσα νομοθεσία στάδια. Άλλωστε αποτελούν ξεχωριστό κεφάλαιο από τις υποχρεώσεις και του Φιλιππάκη και του Μιωνή. Ποιες υποχρεώσεις, λοιπόν, ανέλαβε ο Φιλιππάκης; Δεν με πυροβολείτε απευθείας να τελειώνετε μαζί μου; Πρέπει να λέτε τέτοια πράγματα;</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όρυβος στην Αίθουσ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b/>
          <w:bCs/>
          <w:sz w:val="24"/>
          <w:szCs w:val="24"/>
          <w:shd w:fill="FFFFFF" w:val="clear"/>
          <w:lang w:eastAsia="zh-CN"/>
        </w:rPr>
        <w:t xml:space="preserve">ΠΡΟΕΔΡΕΥΩΝ (Απόστολος Αβδελάς): </w:t>
      </w:r>
      <w:r>
        <w:rPr>
          <w:rFonts w:cs="Arial" w:ascii="Arial" w:hAnsi="Arial"/>
          <w:bCs/>
          <w:sz w:val="24"/>
          <w:szCs w:val="24"/>
          <w:lang w:eastAsia="zh-CN"/>
        </w:rPr>
        <w:t>Παρακαλώ! Κύριε Μαρκόπουλε, αλλάξατε παρτενέρ τώρα; Σας παρακαλώ, κύριε Τζανακόπουλ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ΔΗΜΗΤΡΙΟΣ ΠΑΠΑΓΓΕΛΟΠΟΥΛΟΣ:</w:t>
      </w:r>
      <w:r>
        <w:rPr>
          <w:rFonts w:cs="Arial" w:ascii="Arial" w:hAnsi="Arial"/>
          <w:color w:val="222222"/>
          <w:sz w:val="24"/>
          <w:szCs w:val="24"/>
          <w:shd w:fill="FFFFFF" w:val="clear"/>
          <w:lang w:eastAsia="el-GR"/>
        </w:rPr>
        <w:t xml:space="preserve"> Κυρίες και κύριοι, στη ζωή του κάθε άνθρωπος αφήνει το αποτύπωμά του. Η άδικη και εκδικητική πολιτική δίωξη σε βάρος μου έχει προκαλέσει μεγάλη ταλαιπωρία και στεναχώρια σε μένα και στην οικογένειά μου. Ταυτόχρονα, όμως, εξασφαλίζει το δικό μου αποτύπωμα στη ζωή να ενισχυθεί και να ομορφύνει σε αντίθεση με τα αποτυπώματα κάποιων άλλων που είναι πολύ αχνά και αποτυπωμένα σε βρώμικο και λασπωμένο έδαφο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ας ευχαριστώ πολύ.</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Χειροκροτήματα από την πτέρυγα του ΣΥΡΙΖΑ)</w:t>
      </w:r>
    </w:p>
    <w:p>
      <w:pPr>
        <w:pStyle w:val="Normal"/>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πόστολος Αβδελάς): </w:t>
      </w:r>
      <w:r>
        <w:rPr>
          <w:rFonts w:cs="Arial" w:ascii="Arial" w:hAnsi="Arial"/>
          <w:color w:val="222222"/>
          <w:sz w:val="24"/>
          <w:szCs w:val="24"/>
          <w:shd w:fill="FFFFFF" w:val="clear"/>
          <w:lang w:eastAsia="el-GR"/>
        </w:rPr>
        <w:t>Ευχαριστούμε πολύ τον πρώην Αναπληρωτή Υπουργό Δικαιοσύνης, κ. Παπαγγελόπουλο. Έδωσε πολλά θεματάκια προς συζήτηση. Ξέρω τι θα γίνει μετά.</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Θα πάμε στον δεύτερο κύκλο ομιλητών και θα κάνουμε χερικό με τον κ. Καραγκούνη. Δεν διακόπτουμε, να μη μας διακόπτουν για να συνεχίσουμε όπως πήγαμε ως τώρα με ηρεμία. Και μετά είναι η κ. Αυγέρη.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Ορίστε, κύριε Καραγκούνη, έχετε τον λόγο για δέκα λεπτά.</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ΚΩΝΣΤΑΝΤΙΝΟΣ ΚΑΡΑΓΚΟΥΝΗΣ:</w:t>
      </w:r>
      <w:r>
        <w:rPr>
          <w:rFonts w:cs="Arial" w:ascii="Arial" w:hAnsi="Arial"/>
          <w:color w:val="222222"/>
          <w:sz w:val="24"/>
          <w:szCs w:val="24"/>
          <w:shd w:fill="FFFFFF" w:val="clear"/>
          <w:lang w:eastAsia="el-GR"/>
        </w:rPr>
        <w:t xml:space="preserve"> Ευχαριστώ πολύ, κύριε Πρόεδρε.</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Κυρίες και κύριοι συνάδελφοι, ως μέλος της Ειδικής Κοινοβουλευτικής Επιτροπής εκ του θεσμικού μου ρόλου, δηλαδή -και νομίζω ότι αυτό ισχύει για όλους όσους μετέχουν στην επιτροπή- η αποστολή μας δεν είναι ούτε να προκαταβάλουμε το πόρισμα της ειδικής επιτροπής, όπου και εγώ έχω την τιμή να συμμετέχω -οφείλουμε δηλαδή να τηρήσουμε τους θεσμούς, το Σύνταγμα και την έννομη τάξη μας- ούτε, βεβαίως, προτίθεμαι να απαξιώσω αυτή την επιτροπή για την οποία εργάζομαι μαζί με όλους τους συναδέλφους τόσους μήνες.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αι αντίθετα με κάποιους που επιμένουν να την χαρακτηρίζουν «βατερλώ» για τους δικούς τους λόγους φυσικά, έχει κάνει πολύ σημαντική δουλειά και έχουν έρθει στην επιφάνεια στοιχεία και ενδείξεις που σήμερα μας αναγκάζουν να βρισκόμαστε εδώ και να καλούμαστε να αποφασίσουμε για τη διεύρυνση του κατηγορητηρίου.</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Προφανώς, κυρίες και κύριοι συνάδελφοι, δεν μπορώ να σχολιάσω ή να κάνω νύξη για τα όσα είπε ο κ. Παπαγγελόπουλος για ευνόητους και αυτονόητους λόγους. Εγώ με σεβασμό ακούω ό,τι έχει να μας πει και ό,τι είπε μέχρι τώρα. Κάθε ελεγχόμενος έχει το απόλυτο δικαίωμα να υπερασπιστεί τον εαυτόν του με τον τρόπο που ο ίδιος πιστεύει. Αυτά ούτως ή άλλως θα κριθούν στη συνέχεια.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Άκουσα διάφορα τα οποία ειπώθηκαν και πολλοί προφανώς θα ήθελαν να πουν πράγματα, αλλά δεν μπορούμε να τα πούμε. Άκουσα φερ’ ειπείν ότι έγινε έφοδος στο σπίτι του κ. Παπασταύρου, πράγμα το οποίο ποτέ δεν έχει γίνει και μιλάω για πράγματα τα οποία έχουν κριθεί. Είναι αδόκιμο και προφανώς αδύνατο να μπούμε σε τέτοια γεγονότα και τέτοια κουβέντα. Και το λέω για τον κ. Παπασταύρου, γιατί είναι ένας πολίτης που έχει δικαιωθεί από την ελληνική δικαιοσύνη επί της ουσία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Προφανώς, λοιπόν, εκ του ρόλου ημών των μετεχόντων στην επιτροπή δεν είναι δουλειά μας να απαντήσουμε στον κ. Παπαγγελόπουλο. Το τι ισχύει και τι δεν ισχύει, είναι κάτι που θα εξεταστεί ενδελεχώς στη συνέχεια, όπου όλοι θα προσπαθήσουμε στο πλαίσιο του νόμου και του Συντάγματος να αναζητήσουμε την αλήθει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Άκουσα, επίσης, και τις αναφορές που έγιναν για τον πρώην Πρωθυπουργό, κ. Αντώνη Σαμαρά. Εγώ θα συνιστούσα το εξής: Η μόνη αναφορά που θα μπορούσε να ειπωθεί για το πρόσωπο του πρώην Πρωθυπουργού είναι μόνο μία ρητή κι ευθεία δήλωση συγγνώμης. Γιατί πάνω από δύο χρόνια και ο ίδιος αλλά και άλλα πολιτικά πρόσωπα –το είπε και ο κ. Κεγκέρογλου- κρεμάστηκαν στα μανταλάκια με σειρά δημοσιευμάτων, με δηλώσεις Υπουργών και κυβερνητικών παραγόντων. Η δικαιοσύνη ερεύνησε την υπόθεση κι έκρινε ότι τα όσα συκοφαντικά και δυσφημιστικά λέγονταν εναντίον του, ήταν και ανύπαρκτα και φαντασιακά. Ακόμα δεν έχει γίνει η πρώτη συγγνώμη και κάποιοι συνεχίζουν τον ίδιο ολισθηρό δρόμο.</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Για να έρθω, όμως, στο προκείμενο. Κατ’ αρχάς άκουσα αυτά τα οποία είπε ο εισηγητής της Αξιωματικής Αντιπολίτευσης. Κι επίσης πληροφορήθηκα τα όσα προβάλλει ο συνήγορος του κ. Παπαγγελόπουλου, αλλά υπό μία έννοια τα επανέλαβε και ο ίδιος πριν από λίγο, τουλάχιστον στην αρχή της τοποθέτησής του. Και οφείλω να πω -και νομίζω οποιοσδήποτε παρακολουθεί αυτή τη διαδικασία στην ελληνική κοινωνία θα πει το ίδιο- ότι τα σημαντικά δεν είναι αυτά που λέγονται αλλά αυτά που δεν λέγονται. Γιατί εγώ ακούω τους ισχυρισμούς που προβάλλονται και για τη μυστικότητα της διαδικασίας και για το τεκμήριο της αθωότητας και για τη δίκαιη δίκη και γενικότερα ισχυρισμούς που στα νομικά έχουν ένα δικονομικό χαρακτήρα. Αλλά είναι εκπληκτικό –κι εγώ θα έλεγα και πάρα πολύ εύγλωττο- ότι όλοι αυτοί οι ισχυρισμοί κυριάρχησαν στις τοποθετήσεις όσων δεν θέλουν τη διεύρυνση του κατηγορητηρίου.</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Για το ζήτημα, λοιπόν, των δικονομικών ενστάσεων θα κάνω την εξής ερώτηση: Κυρίες και κύριοι συνάδελφοι, αυτό είναι το θέμα, το δικονομικό, να προετοιμάσουμε ενστάσεις για να για να αποφύγουμε την ουσία της συζήτησης; Νομίζω απ’ όσο άκουσα και τον κ. Παπαγγελόπουλο, ούτε ο ίδιος το πιστεύει πια.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Αλλά ας κάνω και μία αναφορά σε αυτά τα οποία είπε ο κ. Λάππας. Αναφέρθηκε στα Πρακτικά και την επίκληση που έκανε σε αυτά ο εισηγητής μας στην ομιλία του. Μα για τα Πρακτικά που λέτε, κύριε Λάππα, ότι αποκαλύπτουμε είναι αυτά που ήδη έχουν διαβιβαστεί στη Βουλή. Αυτό, λοιπόν, είναι το θέμα; Αυτών των Πρακτικών έχει γίνει χρήση. Και μου κάνει εντύπωση να κάνει τέτοιες αναφορές για μυστικότητα, τη στιγμή που στην ομιλία του ο κ. Λάππας μας είπε ότι γνώριζε και γνωρίζει ποιοι είναι οι προστατευόμενοι μάρτυρες με σιγουριά, με βεβαιότητα, ότι είναι και νυν υπάλληλοι της «</w:t>
      </w:r>
      <w:r>
        <w:rPr>
          <w:rFonts w:cs="Arial" w:ascii="Arial" w:hAnsi="Arial"/>
          <w:color w:val="222222"/>
          <w:sz w:val="24"/>
          <w:szCs w:val="24"/>
          <w:shd w:fill="FFFFFF" w:val="clear"/>
          <w:lang w:val="en-GB" w:eastAsia="el-GR"/>
        </w:rPr>
        <w:t>NOVARTIS</w:t>
      </w:r>
      <w:r>
        <w:rPr>
          <w:rFonts w:cs="Arial" w:ascii="Arial" w:hAnsi="Arial"/>
          <w:color w:val="222222"/>
          <w:sz w:val="24"/>
          <w:szCs w:val="24"/>
          <w:shd w:fill="FFFFFF" w:val="clear"/>
          <w:lang w:eastAsia="el-GR"/>
        </w:rPr>
        <w:t xml:space="preserve">».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Εγώ έχω την εντύπωση, κυρίες και κύριοι συνάδελφοι -και νομίζω όσοι μετέχουν στην επιτροπή- ότι πρώτη φορά ακούμε ότι είναι και νυν εργαζόμενοι. Αυτό που δήλωσε ο κύριος συνάδελφος ήθελα να ήξερα πώς το γνωρίζει, ποιοι είναι και από πού έχει προκύψει. Μας κάνει, λοιπόν, μάθημα για τη μυστικότητα της διαδικασίας, όταν αναφέρεται σε τέτοια γεγονότ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Ας πάμε, όμως, και στην ουσία του θέματος. Ο κ. Παπαγγελόπουλος, κυρίες και κύριοι συνάδελφοι, δεν είναι ένας τυχαίος άνθρωπος. Ανέλαβε έναν καίριο θεσμικό ρόλο ως Αναπληρωτής Υπουργός Δικαιοσύνης, με αρμοδιότητα τα θέματα της διαφθοράς και οποιαδήποτε μομφή σε βάρος του για παράνομες πράξεις και μάλιστα παράνομες πράξεις με χαρακτηριστικά διαφθοράς -δηλαδή, του κακού από το οποίο η ελληνική κοινωνία του ανέθεσε να μας να μας προστατεύσει- θα όφειλε κατά την ταπεινή μου άποψη να έχει ως μόνο αποδεκτό υπερασπιστικό πήχη την ουσιαστική άρνηση και ανασκευή. Γιατί τα θέματα της ευθύνης των Υπουργών –και αυτή η διαδικασία το δείχνει πολύ καθαρά- δεν είναι απλά θέματα ποινικής ευθύνη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Αυτό που εγώ πιστεύω, κυρίες και κύριοι συνάδελφοι, είναι ότι εδώ έχουμε ένα θέμα που εκτός απ’ αυτή τη διάσταση, έχει πολύ περισσότερο από κάθε άλλη ανάλογη περίπτωση ηθική, πολιτική και δικαιική χροιά. Ο πολίτης δικαιούται να μάθει. Ο άνθρωπος που η ελληνική κοινωνία εμπιστεύθηκε για την καταπολέμηση της διαφθοράς ήταν αυτός που τελικά την υπηρέτησε;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ίναι η ίδια τάξη ερωτήματος, που δεν εξαντλείται από τη νομική διάσταση της υπόθεσης, όπως στην περίπτωση που ένας επίορκος εφοριακός που το κράτος του έχει εμπιστευτεί να κήδεται του δημόσιου χρήματος, τελικά το βάζει στην τσέπη του. Ή όπως ένας αστυνομικός τον οποίο η πολιτεία έχει εμπιστευτεί να διώκει το κοινό έγκλημα, να συλλαμβάνεται να μετέχει σε αυτό. Ανάλογες περιπτώσεις θα μπορούσαν να ειπωθούν για την περίπτωση του εκπαιδευτικού, του γιατρού, του δικαστικού και οποιουδήποτε άλλου ανθρώπου αναλαμβάνει ένα δημόσιο έργο.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ο ουσιαστικό θέμα, κυρίες και κύριοι συνάδελφοι, είναι ότι εδώ έχουμε μία εξαιρετική διαδικασία και, ακριβώς, αν κανείς δει αυτές τις διαστάσεις του πράγματος, θα καταλάβει ότι η διεύρυνση του κατηγορητηρίου για την οποία συζητάμε, είναι κυριολεκτικά, νομικά και πολιτειακά αυτονόητη. Γιατί η κατηγορία δεν είναι τίποτε άλλο παρά μία τυποποιημένη νομική συμπεριφορά, για την οποία προβλέπεται έλεγχος και κολασμός, στην αρχή όταν υπάρχουν ενδείξεις και στη συνέχεια, όταν οι ενδείξεις γίνονται αποδείξει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ο υλικό, του οποίου έχουμε γίνει γνώστες, περιέχει τέτοιες ενδείξεις, με την πιο σαφή έννοια του όρου, διότι κατά την προανακριτική διαδικασία που διεξάγει η επιτροπή μας και την εξέταση μαρτύρων ήρθαν στη γνώση της επιτροπής γεγονότα, που ενδεχομένως στοιχειοθετούν για λογαριασμό του τέως Υπουργού την τέλεση και άλλων αδικημάτων σε διαφορετικές περιπτώσεις απ’ αυτές που ερευνούμε ήδη.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υρίες και κύριοι συνάδελφοι, τι πρέπει να κάνουμε και τι ακριβώς συζητάμε σε αυτή την Αίθουσα; Ένα πράγμα θα πω. Μόνο ένα. Το είπε αναλυτικότερα ο εισηγητής μας, τα ανέφερε αναλυτικά όλα. Έρχεται εισαγγελικός λειτουργός και καταθέτει ότι ο ελεγχόμενος Υπουργός κατ’ ουσία τον προέτρεπε να στήσει αβάσιμες διώξεις και κατηγορίες για λόγους σκοπιμότητας σε βάρος ανθρώπων για τους οποίους δεν υπήρχε λόγο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Έρχεται άλλος εισαγγελικός λειτουργός και καταθέτει ότι ο ελεγχόμενος Υπουργός, που διά του συνηγόρου του διαμαρτύρεται δήθεν για θέματα μυστικότητας της διαδικασίας, παρίστατο σε ανακριτική διαδικασία χωρίς να έχει το δικαίωμα και δεν αποχωρούσε καν, ακόμη και όταν αυτό του είχε υποδειχθεί. Ο ίδιος, μάλιστα, κατέθεσε περί εκβιαστικής συμπεριφοράς του Υπουργού απέναντί του, καθώς και για τη στοχοποίησή του.</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κούστηκαν τόσα πολλά μέσα στο Μαξίμου. Φαίνεται να γίνονται συνδιαλλαγές μεταξύ ενός πολίτη, Υπουργών και μεταξύ αυτών και του Υπουργού Δικαιοσύνης για την παύση ποινικών διώξεων ή τη μη άσκηση ποινικών διώξεων, με την καταβολή δικαστικών δήθεν δαπανών και να προσκομίζεται, όπως αναφέρθηκε από τον εισηγητή μας, από τον καταγγέλοντα πολίτη και το σχετικό συμφωνητικό προς επίρρωση των συμφωνηθέντων, που συνομολογεί κακουργηματικές πράξεις. Όποιος διαβάσει αυτό το συμφωνητικό, συνομολογούνται κακουργηματικές πράξεις, και μόνο με το διάβασμα και μόνο με αυτό που έχει υπογραφεί.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υρίες και κύριοι συνάδελφοι, έχουμε καταλάβει για τι ακριβώς πράγμα μιλάμε; Αν αυτά τα οποία ακούστηκαν, αυτά στα οποία τοποθετήθηκαν οι μάρτυρες, αυτά τα οποία είπαν στην επιτροπή μας και κατέθεσαν ανώτατοί εισαγγελικοί λειτουργεί ισχύουν και αν αποδειχθούν ότι είναι έτσι, τότε το ελληνικό κράτος, αγαπητοί συνάδελφοι, έχει βάλει «τον λύκο να φυλάει τα πρόβατα». Και με τέτοιες ενδείξεις, εγώ θα έλεγα, ασυνήθιστης ισχύος, σε μία κοινή ποινική υπόθεση, πραγματικά, θα ήταν αδιανόητο γι’ αυτή τη Βουλή της Ελληνικής Δημοκρατίας να κάνει τα «στραβά μάτια» και να μη δει το προφανέ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υρίες και κύριοι συνάδελφοι, αν δεν ελέγξουμε αυτά, τέτοια γεγονότα, τέτοιες καταγγελίες, τι θα ελέγξουμε; Και αυτή είναι η ουσία του πράγματος. Οπότε, ναι, η διεύρυνση του κατηγορητηρίου, με την έννοια αυτή που σας είπα, είναι τελείως επιβεβλημένη, είναι σχεδόν αυτονόητη.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πίσης, θα έλεγα προς την Αξιωματική Αντιπολίτευση εκείνη, τουλάχιστον από την πλευρά της, να μη συμμετέχει καθ’ οιονδήποτε τρόπο στην προσπάθεια αποφυγής της διερεύνησης των όσων ζητάμε. Γιατί αυτό όσο και αν δεν το καταλαβαίνετε κάνει κακό πρωτίστως σε εσάς τους ιδίους και ευρύτερα, επειδή είστε η Αξιωματική Αντιπολίτευση, στους θεσμούς της Ελληνικής Δημοκρατία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την υπόθεση αυτή για όλους μας υπάρχει μία μόνο διέξοδος και αυτή είναι εκείνη που υποδεικνύουν οι θεσμοί. Υπάρχουν ενδείξεις. Οφείλουν να υπάρξουν κατηγορίες. Από εκεί και πέρα, ζούμε σε μία χώρα που κανείς δεν έχει κάτι να φοβάται από τον φυσικό του δικαστή, εκτός και αν, βέβαια, όντως έχει κάτι να φοβάται, πράγμα που εγώ αντεύχομαι για οποιονδήποτε πολιτικό, γιατί πιστεύω στην ακεραιότητα του πολιτικού κόσμου. Και από τις διαδικασίες αυτές, όπως και αν εξελιχθούν, μόνο σίγουρο και μεγάλο κερδισμένο θα είναι το πολίτευμα και η εμπιστοσύνη του πολίτη προς αυτό.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υχαριστώ πολύ. </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ης Νέας Δημοκρατίας)</w:t>
      </w:r>
    </w:p>
    <w:p>
      <w:pPr>
        <w:pStyle w:val="Normal"/>
        <w:spacing w:lineRule="auto" w:line="600" w:before="0" w:after="160"/>
        <w:ind w:firstLine="720"/>
        <w:contextualSpacing/>
        <w:jc w:val="both"/>
        <w:rPr/>
      </w:pPr>
      <w:r>
        <w:rPr>
          <w:rFonts w:cs="Arial" w:ascii="Arial" w:hAnsi="Arial"/>
          <w:b/>
          <w:sz w:val="24"/>
          <w:szCs w:val="24"/>
          <w:lang w:eastAsia="el-GR"/>
        </w:rPr>
        <w:t>ΠΡΟΕΔΡΕΥΩΝ (Απόστολος Αβδελάς):</w:t>
      </w:r>
      <w:r>
        <w:rPr>
          <w:rFonts w:cs="Arial" w:ascii="Arial" w:hAnsi="Arial"/>
          <w:sz w:val="24"/>
          <w:szCs w:val="24"/>
          <w:lang w:eastAsia="el-GR"/>
        </w:rPr>
        <w:t xml:space="preserve"> Και εμείς ευχαριστούμ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ον λόγο έχει ο Πρόεδρος της Κοινοβουλευτικής Ομάδας του Κομουνιστικού Κόμματος Ελλάδος, ο κ. Δημήτρης Κουτσούμπας.</w:t>
      </w:r>
    </w:p>
    <w:p>
      <w:pPr>
        <w:pStyle w:val="Normal"/>
        <w:spacing w:lineRule="auto" w:line="600" w:before="0" w:after="160"/>
        <w:ind w:firstLine="720"/>
        <w:contextualSpacing/>
        <w:jc w:val="both"/>
        <w:rPr/>
      </w:pPr>
      <w:r>
        <w:rPr>
          <w:rFonts w:eastAsia="Calibri" w:cs="Arial" w:ascii="Arial" w:hAnsi="Arial"/>
          <w:b/>
          <w:bCs/>
          <w:sz w:val="24"/>
          <w:szCs w:val="24"/>
          <w:lang w:eastAsia="zh-CN"/>
        </w:rPr>
        <w:t>ΔΗΜΗΤΡΙΟΣ ΚΟΥΤΣΟΥΜΠΑΣ (</w:t>
      </w:r>
      <w:r>
        <w:rPr>
          <w:rFonts w:eastAsia="Calibri" w:cs="Arial" w:ascii="Arial" w:hAnsi="Arial"/>
          <w:b/>
          <w:sz w:val="24"/>
          <w:szCs w:val="24"/>
        </w:rPr>
        <w:t>Γενικός Γραμματέας της Κεντρικής Επιτροπής του Κομουνιστικού Κόμματος Ελλάδας</w:t>
      </w:r>
      <w:r>
        <w:rPr>
          <w:rFonts w:eastAsia="Calibri" w:cs="Arial" w:ascii="Arial" w:hAnsi="Arial"/>
          <w:b/>
          <w:bCs/>
          <w:sz w:val="24"/>
          <w:szCs w:val="24"/>
          <w:lang w:eastAsia="zh-CN"/>
        </w:rPr>
        <w:t xml:space="preserve">): </w:t>
      </w:r>
      <w:r>
        <w:rPr>
          <w:rFonts w:cs="Arial" w:ascii="Arial" w:hAnsi="Arial"/>
          <w:sz w:val="24"/>
          <w:szCs w:val="24"/>
          <w:lang w:eastAsia="el-GR"/>
        </w:rPr>
        <w:t xml:space="preserve">Κυρίες και κύριοι, επιτρέψτε μου σήμερα να ξεκινήσω με την απόδοση τιμής στον Ποντιακό Ελληνισμό, με αφορμή την εκατοστή επέτειο της γενοκτονίας των Ελλήνων του Πόντου.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Θα συνεχίσουμε να στεκόμαστε δίπλα στον οργανωμένο ποντιακό χώρο για τη διεθνή αναγνώριση της γενοκτονίας των Ελλήνων Ποντίων. Όλα αυτά τα χρόνια το ΚΚΕ στηρίζει κάθε δίκαιη διεκδίκηση του οργανωμένου ποντιακού κινήματος, όπως και όλες τις διεκδικήσεις του λαού ενάντια σε επιλογές της εκάστοτε κυβέρνησης και της Ευρωπαϊκής Ένωση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τεκόμαστε στο πλευρό των χιλιάδων ομογενών, που ύστερα από τη διάλυση της Σοβιετικής Ένωσης εγκαταστάθηκαν στην πατρίδα μας και συνεχίζουν μετά από τόσα χρόνια να αντιμετωπίζουν σοβαρά προβλήματα αποκατάστασης. Θεωρούμε ότι πρέπει να αναδειχθεί και να στηριχθεί από το ελληνικό κράτος η πολιτιστική και πνευματική δραστηριότητα των Ποντίων όλων των γενεών μακριά από τις διάφορες αντιδραστικές εθνικιστικές ρητορικές μίσους. </w:t>
      </w:r>
    </w:p>
    <w:p>
      <w:pPr>
        <w:pStyle w:val="Normal"/>
        <w:spacing w:lineRule="auto" w:line="600" w:before="0" w:after="160"/>
        <w:ind w:firstLine="720"/>
        <w:contextualSpacing/>
        <w:jc w:val="both"/>
        <w:rPr/>
      </w:pPr>
      <w:r>
        <w:rPr>
          <w:rFonts w:cs="Arial" w:ascii="Arial" w:hAnsi="Arial"/>
          <w:sz w:val="24"/>
          <w:szCs w:val="24"/>
          <w:lang w:eastAsia="el-GR"/>
        </w:rPr>
        <w:t>Κυρίες και κύριοι, σήμερα έχουμε ένα ακόμα επεισόδιο του γνωστού σήριαλ «</w:t>
      </w:r>
      <w:r>
        <w:rPr>
          <w:rFonts w:cs="Arial" w:ascii="Arial" w:hAnsi="Arial"/>
          <w:sz w:val="24"/>
          <w:szCs w:val="24"/>
          <w:lang w:val="en-US" w:eastAsia="el-GR"/>
        </w:rPr>
        <w:t>NOVARTIS</w:t>
      </w:r>
      <w:r>
        <w:rPr>
          <w:rFonts w:cs="Arial" w:ascii="Arial" w:hAnsi="Arial"/>
          <w:sz w:val="24"/>
          <w:szCs w:val="24"/>
          <w:lang w:eastAsia="el-GR"/>
        </w:rPr>
        <w:t xml:space="preserve"> και Παπαγγελόπουλος», που παίζεται για δύο χρονιές. Και από ό,τι δείχνει η τωρινή πρόταση της Νέας Δημοκρατίας για διεύρυνση του κατηγορητηρίου, φιλοδοξείτε να το προβάλλετε και για τρίτη χρονιά.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ίναι ένα σήριαλ που προσφέρεται για ανούσια δικομματική αντιπαράθεση, ειδικά σε μία περίοδο που αποκαλύπτονται οι στρατηγικές σας συγκλίσεις. Ένα σήριαλ, όμως, που εδώ και δύο χρόνια, με ευθύνη τόσο της Νέας Δημοκρατίας όσο και του ΣΥΡΙΖΑ, αλλά και των άλλων κομμάτων, δεν έχει προσφέρει τίποτα στην αποκάλυψη της πραγματικής αλήθειας. </w:t>
      </w:r>
    </w:p>
    <w:p>
      <w:pPr>
        <w:pStyle w:val="Normal"/>
        <w:spacing w:lineRule="auto" w:line="600" w:before="0" w:after="160"/>
        <w:ind w:firstLine="720"/>
        <w:contextualSpacing/>
        <w:jc w:val="both"/>
        <w:rPr/>
      </w:pPr>
      <w:r>
        <w:rPr>
          <w:rFonts w:cs="Arial" w:ascii="Arial" w:hAnsi="Arial"/>
          <w:sz w:val="24"/>
          <w:szCs w:val="24"/>
          <w:lang w:eastAsia="el-GR"/>
        </w:rPr>
        <w:t>Τον Οκτώβρη 2019, στη συζήτηση εδώ στην Ολομέλεια για τη συγκρότηση επιτροπής προκαταρκτικής εξέτασης για τον πρώην Αναπληρωτή Υπουργό Δικαιοσύνης είχαμε υπογραμμίσει ότι το κόμμα μας θα πάρει μέρος στην επιτροπή, για να συμβάλλουμε όσο περνάει από το χέρι μας στην ουσιαστική διερεύνηση της υπόθεσης και των όσων διαδραματίστηκαν γύρω απ’ αυτή την υπόθεση «</w:t>
      </w:r>
      <w:r>
        <w:rPr>
          <w:rFonts w:cs="Arial" w:ascii="Arial" w:hAnsi="Arial"/>
          <w:sz w:val="24"/>
          <w:szCs w:val="24"/>
          <w:lang w:val="en-US" w:eastAsia="el-GR"/>
        </w:rPr>
        <w:t>NOVARTIS</w:t>
      </w:r>
      <w:r>
        <w:rPr>
          <w:rFonts w:cs="Arial" w:ascii="Arial" w:hAnsi="Arial"/>
          <w:sz w:val="24"/>
          <w:szCs w:val="24"/>
          <w:lang w:eastAsia="el-GR"/>
        </w:rPr>
        <w:t xml:space="preserve">», παρά την αρνητική εμπειρία που έχουμε από την συγκρότηση τέτοιων επιτροπών. </w:t>
      </w:r>
    </w:p>
    <w:p>
      <w:pPr>
        <w:pStyle w:val="Normal"/>
        <w:spacing w:lineRule="auto" w:line="600" w:before="0" w:after="160"/>
        <w:ind w:firstLine="720"/>
        <w:contextualSpacing/>
        <w:jc w:val="both"/>
        <w:rPr/>
      </w:pPr>
      <w:r>
        <w:rPr>
          <w:rFonts w:cs="Arial" w:ascii="Arial" w:hAnsi="Arial"/>
          <w:sz w:val="24"/>
          <w:szCs w:val="24"/>
          <w:lang w:eastAsia="el-GR"/>
        </w:rPr>
        <w:t>Μέσω των εκπροσώπων μας στην επιτροπή, τόσο του Νίκου Καραθανασόπουλου τακτικού μέλους, όσο και της Μαρίας Κομνηνάκα ως αναπληρωματικής, κάναμε ό,τι περνούσε από το δικό μας χέρι, για να φωτιστούν οι ουσιαστικές πλευρές αυτού του σκανδάλου της «</w:t>
      </w:r>
      <w:r>
        <w:rPr>
          <w:rFonts w:cs="Arial" w:ascii="Arial" w:hAnsi="Arial"/>
          <w:sz w:val="24"/>
          <w:szCs w:val="24"/>
          <w:lang w:val="en-US" w:eastAsia="el-GR"/>
        </w:rPr>
        <w:t>NOVARTIS</w:t>
      </w:r>
      <w:r>
        <w:rPr>
          <w:rFonts w:cs="Arial" w:ascii="Arial" w:hAnsi="Arial"/>
          <w:sz w:val="24"/>
          <w:szCs w:val="24"/>
          <w:lang w:eastAsia="el-GR"/>
        </w:rPr>
        <w:t xml:space="preserve">», αλλά και οι βαθύτερες αιτίες που τροφοδοτούν αυτά τα σκάνδαλα, πλευρές που δεν είναι άλλες από την εμπορευματοποίηση της υγείας και του φαρμάκου, που υπηρέτησαν με συνέπεια όλες οι κυβερνήσεις.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αυτόχρονα, ως κόμμα, ξεκαθαρίσαμε ότι δεν πρόκειται να νομιμοποιήσουμε με την συμμετοχή μας διαδικασίες της επιτροπής που οδηγούν σε κουκούλωμα, στη συγκάλυψη και στον αποπροσανατολισμό.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ώρα, μετά από ένα επτάμηνο λειτουργίας αυτής της επιτροπής, συνεχών παρατάσεων στις προθεσμίες στις οποίες θα έπρεπε να είχε αποπερατώσει το έργο της, τι αποτελέσματα έχουμε; Έχουμε μία ατελείωτη διαδικασία, με εκατέρωθεν άσφαιρα πυρά και αντιπαραθέσεις που οδηγούσαν στο να χάνεται η ουσία της διερεύνησης του σκανδάλου για το οποίο είχε συγκροτηθεί η επιτροπή της προκαταρκτικής εξέτασης, όπως και της πιθανής εμπλοκής σε αυτή τη διαδικασία κυβερνητικών παραγόντων των προηγούμενων κυβερνήσεων.</w:t>
      </w:r>
    </w:p>
    <w:p>
      <w:pPr>
        <w:pStyle w:val="Normal"/>
        <w:autoSpaceDE w:val="false"/>
        <w:spacing w:lineRule="auto" w:line="600" w:before="0" w:after="160"/>
        <w:ind w:firstLine="720"/>
        <w:contextualSpacing/>
        <w:jc w:val="both"/>
        <w:rPr/>
      </w:pPr>
      <w:r>
        <w:rPr>
          <w:rFonts w:cs="Arial" w:ascii="Arial" w:hAnsi="Arial"/>
          <w:sz w:val="24"/>
          <w:szCs w:val="24"/>
          <w:lang w:eastAsia="el-GR"/>
        </w:rPr>
        <w:t xml:space="preserve">Εκεί οδηγούσαν και η στάση της Νέας Δημοκρατίας και η στάση του ΚΙΝΑΛ και η στάση του ΣΥΡΙΖΑ, με την τακτική που ακολούθησαν στην επιτροπή. Τι να πρωτοθυμηθούμε; Να θυμηθούμε τις επανειλημμένες συνεδριάσεις της επιτροπής, για να συζητηθούν οι προτάσεις που υποβάλλονταν εκατέρωθεν για την εξαίρεση μελών της επιτροπής με διάφορους προσχηματικούς λόγους; Ήταν προτάσεις που υποβλήθηκαν και από τα τρία κόμματα που προαναφέραμε και που ανέδειξαν ξεκάθαρα τις αντιφάσεις και τα αδιέξοδα του νόμου περί ευθύνης Υπουργών που μετατρέπει ένα πολιτικό </w:t>
      </w:r>
      <w:r>
        <w:rPr>
          <w:rFonts w:cs="Arial" w:ascii="Arial" w:hAnsi="Arial"/>
          <w:bCs/>
          <w:sz w:val="24"/>
          <w:szCs w:val="24"/>
          <w:lang w:eastAsia="el-GR"/>
        </w:rPr>
        <w:t>όργανο</w:t>
      </w:r>
      <w:r>
        <w:rPr>
          <w:rFonts w:cs="Arial" w:ascii="Arial" w:hAnsi="Arial"/>
          <w:sz w:val="24"/>
          <w:szCs w:val="24"/>
          <w:lang w:eastAsia="el-GR"/>
        </w:rPr>
        <w:t>, όπως είναι η κοινοβουλευτική επιτροπή, σε δικαστικό.</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ι άλλο να θυμηθούμε; Να θυμηθούμε ότι κρίσιμα έγγραφα που αφορούν τη διερεύνηση του σκανδάλου της «NOVARTIS» δεν έχουν δοθεί ακόμα στην επιτροπή και παρακρατούνται με το πρόσχημα ότι είναι απόρρητα; Ο καθένας μπορεί να καταλάβει τι σόι διερεύνηση μπορεί να γίνει με την απόκρυψη αυτών των εγγράφων.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Μήπως να θυμηθούμε τη στάση των άλλων κομμάτων στο ζήτημα της εξέτασης των λεγόμενων «προστατευόμενων» μαρτύρων; Από την αρχή είχαμε υπογραμμίσει τη σταθερή μας θέση, θέση αρχών, ότι όλοι οι μάρτυρες και οι λεγόμενοι «προστατευόμενοι», θα έπρεπε να καταθέσουν με φυσική παρουσία, χωρίς κουκούλα και παραποίηση χαρακτηριστικών και φωνής, αποκαλύπτοντας πλήρως τα στοιχεία τους ώστε να μπορούν να ελεγχθούν και να εξεταστούν τα όσα καταθέτουν.</w:t>
      </w:r>
    </w:p>
    <w:p>
      <w:pPr>
        <w:pStyle w:val="Normal"/>
        <w:autoSpaceDE w:val="false"/>
        <w:spacing w:lineRule="auto" w:line="600" w:before="0" w:after="160"/>
        <w:ind w:firstLine="720"/>
        <w:contextualSpacing/>
        <w:jc w:val="both"/>
        <w:rPr>
          <w:rFonts w:ascii="Arial" w:hAnsi="Arial" w:cs="Arial"/>
          <w:sz w:val="24"/>
          <w:szCs w:val="24"/>
          <w:lang w:eastAsia="el-GR"/>
        </w:rPr>
      </w:pPr>
      <w:r>
        <w:rPr>
          <w:rFonts w:eastAsia="Arial" w:cs="Arial" w:ascii="Arial" w:hAnsi="Arial"/>
          <w:sz w:val="24"/>
          <w:szCs w:val="24"/>
          <w:lang w:eastAsia="el-GR"/>
        </w:rPr>
        <w:t xml:space="preserve"> </w:t>
      </w:r>
      <w:r>
        <w:rPr>
          <w:rFonts w:cs="Arial" w:ascii="Arial" w:hAnsi="Arial"/>
          <w:sz w:val="24"/>
          <w:szCs w:val="24"/>
          <w:lang w:eastAsia="el-GR"/>
        </w:rPr>
        <w:t xml:space="preserve">Η Νέα Δημοκρατία και το ΚΙΝΑΛ, ενώ στην αρχή εμφανίζονταν να θέλουν την αφαίρεση της κουκούλας, στην πράξη δεν έκαναν τίποτα γι’ αυτό, ενώ ο ΣΥΡΙΖΑ για μία ακόμα φορά εμφανίστηκε λάβρος υποστηρικτής της κουκούλας, σε πλήρη αντίθεση με όσα έλεγε όταν ήταν στην αντιπολίτευση, τότε που τη θεωρούσε άκρως επικίνδυνη και ασυμβίβαστη με βασικά δημοκρατικά δικαιώματα, όπως φαίνεται και από την ομιλία του τότε Κοινοβουλευτικού του Εκπροσώπου, του κ. Κουβέλη.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Όλα τα παραπάνω αναδεικνύουν τις ευθύνες των άλλων κομμάτων που δεν περιορίζονται στενά στις εργασίες της επιτροπής αλλά έχουν να κάνουν με πολύ γενικότερα και πολύ σοβαρότερα ζητήματα.</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ρώτον, έχουν να κάνουν με την πεισματική άρνηση όλων σας να καταργήσετε επιτέλους τον νόμο περί ευθύνης υπουργών, έτσι ώστε να πάψει η Βουλή να παίζει τον ρόλο ανακριτή και εισαγγελέα και μάλιστα αυτό να γίνεται με όρους υποταγής στην εκάστοτε κοινοβουλευτική Πλειοψηφία, με αποτέλεσμα η αναζήτηση της αλήθειας να εξαρτάται όχι από τα γεγονότα και από τα στοιχεία, αλλά από τον εκάστοτε κοινοβουλευτικό συσχετισμό.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ύτερον, αναδεικνύουν την υποκρισία όλων σας σε σχέση με τη δήθεν ανεξαρτησία της δικαιοσύνης, γιατί όλοι σας αρνηθήκατε ακόμη και το ελάχιστο που πρότεινε το ΚΚΕ, να πάψει δηλαδή ο ορισμός της ηγεσίας των δικαστηρίων από την εκάστοτε κυβέρνηση.</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ρίτον και πιο σημαντικό, οι εργασίες των επιτροπών μέχρι σήμερα φανέρωσαν την αλλεργία σας να φτάσει η συζήτηση και η έρευνα στις βαθύτερες αιτίες των σκανδάλων, ειδικά στον χώρο του φαρμάκου. Και αυτές οι αιτίες βρίσκονται στο ότι το φάρμακο αποτελεί ένα προσοδοφόρο εμπόρευμα, ιδιοκτησία ισχυρών επιχειρηματικών ομίλων, που ανταγωνίζονται μεταξύ τους για μεγαλύτερα κέρδη.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Ο λόγος της αλλεργίας σας είναι προφανής. Όλες οι κυβερνήσεις, τόσο της Νέας Δημοκρατίας και του ΠΑΣΟΚ παλιότερα όσο και του ΣΥΡΙΖΑ τελευταία, υπηρέτησαν με πολύ μεγάλη συνέπεια την πολιτική της εμπορευματοποίησης της υγείας και του φαρμάκου, φορτώνοντας τις όποιες περικοπές έγιναν στη δημόσια δαπάνη στις πλάτες των ασφαλισμένων και των ασθενών.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α αποτελέσματα αυτής της πολιτικής τα βιώνουμε με ιδιαίτερη ένταση σήμερα σε συνθήκες πανδημίας που η χώρα μας, προκειμένου να προμηθευτεί ακόμα και το πιο στοιχειώδες υγειονομικό υλικό, όπως είναι οι μάσκες και τα αντισηπτικά, βρέθηκε στο έλεος των διεθνών ανταγωνισμών, των εμπορικών πολέμων, των επιχειρηματιών και των κερδοσκόπων στον τομέα ειδικά της υγείας και του φαρμάκου, γιατί δεν είχατε εξασφαλίσει να υπάρχει ούτε ένας υποτυπώδης κρατικός φορέας φαρμάκου. Τα αποτελέσματα αυτής της πολιτικής τα βιώνουμε σήμερα που ο ιδιωτικός τομέας στην υγεία, η ιερή για σας αγελάδα της ελεύθερης αγοράς, φανέρωσε όχι μόνο τον παρασιτικό αλλά και τον πολλαπλά επιζήμιο χαρακτήρα του.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Ήταν φανερό μετά από όλα αυτά ότι δεν μπορούσαμε να αποδεχθούμε αυτή τη διαδικασία που οδηγεί στον εκφυλισμό. Γι’ αυτό, μετά από αυτή την εξέλιξη, οι εκπρόσωποι του κόμματός μας αποχώρησαν από την παραπέρα λειτουργία της επιτροπής, όπως ακριβώς είχαμε κάνει και στην προηγούμενη επιτροπή που είχε συγκροτηθεί επί ΣΥΡΙΖΑ και είχαμε και τότε άρνηση να εξεταστούν μάρτυρες. Ταυτόχρονα, δηλώσαμε την ετοιμότητά μας να επανέλθουμε εάν αλλάξουν τα δεδομένα αυτά.</w:t>
      </w:r>
    </w:p>
    <w:p>
      <w:pPr>
        <w:pStyle w:val="Normal"/>
        <w:autoSpaceDE w:val="false"/>
        <w:spacing w:lineRule="auto" w:line="600" w:before="0" w:after="160"/>
        <w:ind w:firstLine="720"/>
        <w:contextualSpacing/>
        <w:jc w:val="both"/>
        <w:rPr/>
      </w:pPr>
      <w:r>
        <w:rPr>
          <w:rFonts w:cs="Arial" w:ascii="Arial" w:hAnsi="Arial"/>
          <w:sz w:val="24"/>
          <w:szCs w:val="24"/>
          <w:lang w:eastAsia="el-GR"/>
        </w:rPr>
        <w:t xml:space="preserve">Κι ενώ μέσα σε αυτές ακριβώς τις συνθήκες οι εργασίες της επιτροπής οδεύουν προς το τέλος, έρχεται η Νέα Δημοκρατία με την πρότασή της να ζητήσει τη </w:t>
      </w:r>
      <w:r>
        <w:rPr>
          <w:rFonts w:cs="Arial" w:ascii="Arial" w:hAnsi="Arial"/>
          <w:bCs/>
          <w:sz w:val="24"/>
          <w:szCs w:val="24"/>
          <w:lang w:eastAsia="el-GR"/>
        </w:rPr>
        <w:t xml:space="preserve">διεύρυνση των </w:t>
      </w:r>
      <w:r>
        <w:rPr>
          <w:rFonts w:cs="Arial" w:ascii="Arial" w:hAnsi="Arial"/>
          <w:sz w:val="24"/>
          <w:szCs w:val="24"/>
          <w:lang w:eastAsia="el-GR"/>
        </w:rPr>
        <w:t xml:space="preserve">αδικημάτων που φέρεται να έχει τελέσει ο πρώην Αναπληρωτής Υπουργός Δικαιοσύνης.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Θα το ξαναπούμε για μια ακόμη φορά. Δεν έχουμε καμμία αυταπάτη ότι διαχρονικά, επί όλων των κυβερνήσεων και επί κυβέρνησης ΣΥΡΙΖΑ, υπήρχαν παρεμβάσεις στη δικαιοσύνη, ιδιαίτερα σε υποθέσεις που αφορούσαν επιχειρηματικούς ομίλους και τους μεταξύ τους, βέβαια, ανταγωνισμούς ή είχαν ιδιαίτερο πολιτικό ενδιαφέρον για διάφορους κάθε φορά λόγους. Σε αυτό δεν θα αποτελούσαν, βέβαια, εξαίρεση ούτε οι Υπουργοί του ΣΥΡΙΖΑ.</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Μόλις πριν λίγες μέρες, άλλωστε, κυβερνητικό στέλεχος τώρα της Νέας Δημοκρατίας έκανε μία απαράδεκτη παρέμβαση σε σχέση με την αγόρευση της εισαγγελέως σε εν εξελίξει δίκη που έχει συγκλονίσει το πανελλήνιο. Είναι προφανές ότι η Νέα Δημοκρατία με την κίνησή της για διεύρυνση του κατηγορητηρίου, επιδιώκει να οξύνει μία δικομματική αντιπαράθεση που λειτουργεί αποπροσανατολιστικά για τον λαό και τελικά βολεύει πολύ καλά και τους δύο, για να αποκρύψουν τη στρατηγική τους σύμπλευση, ιδιαίτερα τώρα μπροστά στις εξελίξεις που σχετίζονται με τη νέα οικονομική καπιταλιστική κρίση και τις επιπτώσεις που αυτή φέρνει στη ζωή, την υγεία, τη δουλειά, την επιβίωση των εργαζομένων και των λαϊκών στρωμάτων.</w:t>
      </w:r>
    </w:p>
    <w:p>
      <w:pPr>
        <w:pStyle w:val="Normal"/>
        <w:autoSpaceDE w:val="false"/>
        <w:spacing w:lineRule="auto" w:line="600" w:before="0" w:after="160"/>
        <w:ind w:firstLine="720"/>
        <w:contextualSpacing/>
        <w:jc w:val="both"/>
        <w:rPr>
          <w:rFonts w:ascii="Arial" w:hAnsi="Arial" w:cs="Arial"/>
          <w:sz w:val="24"/>
          <w:szCs w:val="24"/>
          <w:lang w:eastAsia="el-GR"/>
        </w:rPr>
      </w:pPr>
      <w:r>
        <w:rPr>
          <w:rFonts w:eastAsia="Arial" w:cs="Arial" w:ascii="Arial" w:hAnsi="Arial"/>
          <w:sz w:val="24"/>
          <w:szCs w:val="24"/>
          <w:lang w:eastAsia="el-GR"/>
        </w:rPr>
        <w:t xml:space="preserve"> </w:t>
      </w:r>
      <w:r>
        <w:rPr>
          <w:rFonts w:cs="Arial" w:ascii="Arial" w:hAnsi="Arial"/>
          <w:sz w:val="24"/>
          <w:szCs w:val="24"/>
          <w:lang w:eastAsia="el-GR"/>
        </w:rPr>
        <w:t xml:space="preserve">Εν όψει, λοιπόν, της δύσκολης κατάστασης και του ακόμα πιο δύσκολου χειμώνα που έρχεται, φροντίζετε να διαμορφώσετε την τρίτη εκδοχή του σκανδάλου, την οποία είχαμε μάλιστα προβλέψει, όχι γιατί έχουμε κάποιες μαντικές ικανότητες αλλά γιατί ξέρουμε πώς λειτουργείτε. Είναι, όμως, επίσης προφανές ότι η νέα πρόταση έρχεται να οδηγήσει σε οριστικό ενταφιασμό το σκάνδαλο της «NOVARTIS» με ευθύνη όλων των πλευρών, και της Νέας Δημοκρατίας και του ΚΙΝΑΛ και του ΣΥΡΙΖΑ.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μείς απλά δεν μπορούμε να νομιμοποιήσουμε αυτή τη διαδικασία και γι’ αυτό δεν θα πάρουμε μέρος στην ψηφοφορία που γίνεται για τα μάτια του κόσμου.</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ας ευχαριστώ.</w:t>
      </w:r>
    </w:p>
    <w:p>
      <w:pPr>
        <w:pStyle w:val="Normal"/>
        <w:autoSpaceDE w:val="false"/>
        <w:spacing w:lineRule="auto" w:line="600" w:before="0" w:after="160"/>
        <w:ind w:firstLine="720"/>
        <w:contextualSpacing/>
        <w:jc w:val="both"/>
        <w:rPr/>
      </w:pPr>
      <w:r>
        <w:rPr>
          <w:rFonts w:cs="Arial" w:ascii="Arial" w:hAnsi="Arial"/>
          <w:b/>
          <w:bCs/>
          <w:sz w:val="24"/>
          <w:szCs w:val="24"/>
          <w:lang w:eastAsia="el-GR"/>
        </w:rPr>
        <w:t>ΠΡΟΕΔΡΕΥΩΝ (Απόστολος Αβδελάς):</w:t>
      </w:r>
      <w:r>
        <w:rPr>
          <w:rFonts w:cs="Arial" w:ascii="Arial" w:hAnsi="Arial"/>
          <w:sz w:val="24"/>
          <w:szCs w:val="24"/>
          <w:lang w:eastAsia="el-GR"/>
        </w:rPr>
        <w:t xml:space="preserve"> Κι εμείς ευχαριστούμε τον Πρόεδρο της Κοινοβουλευτικής Ομάδας του Κομμουνιστικού Κόμματος Ελλάδα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ον λόγο η κ. Θεοδώρα (Δώρα) Αυγέρη από τον ΣΥΡΙΖΑ.</w:t>
      </w:r>
    </w:p>
    <w:p>
      <w:pPr>
        <w:pStyle w:val="Normal"/>
        <w:spacing w:lineRule="auto" w:line="600" w:before="0" w:after="0"/>
        <w:ind w:firstLine="720"/>
        <w:contextualSpacing/>
        <w:jc w:val="both"/>
        <w:rPr/>
      </w:pPr>
      <w:r>
        <w:rPr>
          <w:rFonts w:cs="Arial" w:ascii="Arial" w:hAnsi="Arial"/>
          <w:b/>
          <w:bCs/>
          <w:color w:val="222222"/>
          <w:sz w:val="24"/>
          <w:szCs w:val="24"/>
          <w:shd w:fill="FFFFFF" w:val="clear"/>
          <w:lang w:eastAsia="el-GR"/>
        </w:rPr>
        <w:t>ΘΕΟΔΩΡΑ (ΔΩΡΑ) ΑΥΓΕΡΗ:</w:t>
      </w:r>
      <w:r>
        <w:rPr>
          <w:rFonts w:cs="Arial" w:ascii="Arial" w:hAnsi="Arial"/>
          <w:color w:val="222222"/>
          <w:sz w:val="24"/>
          <w:szCs w:val="24"/>
          <w:shd w:fill="FFFFFF" w:val="clear"/>
          <w:lang w:eastAsia="el-GR"/>
        </w:rPr>
        <w:t xml:space="preserve"> Σας ευχαριστώ, κύριε Πρόεδρε.</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Κυρίες και κύριοι Βουλευτές, η σημερινή διαδικασία στην Ολομέλεια της Βουλής μάς δίνει την ευκαιρία να μιλήσουμε καθαρά, ξεκάθαρα για το παιχνίδι που παίζει η Νέα Δημοκρατία με τους θεσμούς στην προσπάθειά της να συγκαλύψει το σκάνδαλο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και αναπόφευκτα μας δίνει την ευκαιρία να καταλάβουμε ή, ορθότερα, να συνειδητοποιήσουμε με ποιον τρόπο η Νέα Δημοκρατία θέλει τελικά να κυβερνά. Θέλει να κυβερνά επειδή της δόθηκε η λαϊκή εντολή ή θέλει να κυβερνά σαν να της ανήκουν ιδιοκτησιακά οι θεσμοθετημένες εξουσίες; Θέλει η Νέα Δημοκρατία να διερευνηθεί από την ανεξάρτητη δικαιοσύνη το σκάνδαλο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Σκοπεύει; Μπορεί να θωρακίσει τη δικαιοσύνη, για να πάει μέχρι τέλους τις έρευνές της; Διότι κάθε φορά που ερχόμαστε αντιμέτωποι με ένα τεράστιο σκάνδαλο, όπως είναι το σκάνδαλο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κάθε φορά που ερχόμαστε αντιμέτωποι με τη διαφθορά, τη διαπλοκή πολιτικών και επιχειρηματικών συμφερόντων, η Νέα Δημοκρατία κάνει το μαύρο, άσπρο.</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Στην περίπτωση του σκανδάλου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η αντιστροφή των ρόλων που επιχειρείται ξεπερνά κάθε όριο. Οι ελεγχόμενοι γίνονται διώκτες, ο βασικός εμπλεκόμενος Φρουζής γίνεται από τη Νέα Δημοκρατία αξιόπιστος μάρτυρας. Όλως τυχαίως μετά την κατάθεσή του η Κυβέρνηση περνά ρύθμιση που επιτρέπει το ξεπάγωμα δεσμευμένων λογαριασμών, λες και κάποιος επιβράβευσε τον πρώην επικεφαλής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xml:space="preserve"> </w:t>
      </w:r>
      <w:r>
        <w:rPr>
          <w:rFonts w:cs="Arial" w:ascii="Arial" w:hAnsi="Arial"/>
          <w:color w:val="222222"/>
          <w:sz w:val="24"/>
          <w:szCs w:val="24"/>
          <w:shd w:fill="FFFFFF" w:val="clear"/>
          <w:lang w:val="en-US" w:eastAsia="el-GR"/>
        </w:rPr>
        <w:t>HELLAS</w:t>
      </w:r>
      <w:r>
        <w:rPr>
          <w:rFonts w:cs="Arial" w:ascii="Arial" w:hAnsi="Arial"/>
          <w:color w:val="222222"/>
          <w:sz w:val="24"/>
          <w:szCs w:val="24"/>
          <w:shd w:fill="FFFFFF" w:val="clear"/>
          <w:lang w:eastAsia="el-GR"/>
        </w:rPr>
        <w:t>» που είπε ότι δεν υπάρχει σκάνδαλο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στην Ελλάδα. Βέβαια, ο ίδιος δεν είπε λέξη για Παπαγγελόπουλο και σκευωρία.</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Μόνο που η εξέλιξη της προανακριτικής, με την οποία η Νέα Δημοκρατία προσπάθησε, με κάθε πονηρό και αθέμιτο μέσο, να νομιμοποιήσει τα περί δήθεν σκευωρίας Παπαγγελόπουλου, της επιφύλασσε άλλη μία αντιστροφή, που όμως δεν την περίμενε. Όχι μόνο δεν κατατέθηκε κάποιο στοιχείο από το οποίο να προκύπτει η παρέμβαση Παπαγγελόπουλου, αλλά αποκαλύπτεται ότι η δήθεν σκευωρία Παπαγγελόπουλου είναι στην πραγματικότητα μία σκευωρία της Νέας Δημοκρατίας ενορχηστρωμένη από συγκεκριμένους κύκλους της, οι οποίοι επιχειρούν να πάρουν τη ρεβάνς αλλά και να δείξουν ποιος κάνει κουμάντο στη Δεξιά παράταξη.</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Κυρίες και κύριοι συνάδελφοι, απ’ όσα ξέρουμε όλοι εδώ σε αυτή την Αίθουσα, η δικαιοσύνη δεν έχει σταματήσει στιγμή να ερευνά το σκάνδαλο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Και, φυσικά, αυτό συνεχίζει να επιτελείται με αυτοθυσία από την αρμόδια εισαγγελέα διαφθοράς, παρά τις προσπάθειες κάποιων να της αφαιρέσουν την υπόθεση.</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Διαπιστώνει εδώ κανείς ένα παράδοξο που επιβάλλεται στη θεσμική κουλτούρα του τόπου από τις προσπάθειες της Νέας Δημοκρατίας να συγκαλύψει το σκάνδαλο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Πουθενά αλλού στον κόσμο δεν συμβαίνει μία τόσο σοβαρή δικογραφία να επιχειρείται να διασπαστεί μέχρι σημείου που να μην μπορεί κανείς να θυμηθεί για ποιον λόγο την έχει αναλάβει η δικαιοσύνη, να έχουν βγάλει οι ελεγχόμενοι πολιτικοί της Νέας Δημοκρατίας και ο ήδη κατηγορούμενος Βουλευτής του Κινήματος Αλλαγής την απόφαση για τους εαυτούς τους, προτού ολοκληρωθούν οι έρευνες των αρμόδιων λειτουργών της δικαιοσύνης και όταν η δικαιοσύνη συνάντησε στις έρευνές της για το σκάνδαλο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ονόματα πολιτικών προσώπων του δικού της χώρου, η Νέα Δημοκρατία τι έκανε; Λειτούργησε ως προστάτης πολιτικών φίλων και συμμάχων και όχι ως προστάτης των θεσμών.</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υμίζει αυτό τα σκάνδαλα των εξοπλιστικών, όταν κάποιοι εδώ μέσα έλεγαν ότι δεν προκύπτει κανένα στοιχείο εναντίον Τσοχατζόπουλου - Παπαντωνίου, ενώ υπήρχαν στοιχεία, απαιτώντας μάλιστα να ζητηθεί συγγνώμη από τους εν λόγω.</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Φαίνεται, λοιπόν, πως όσα χρόνια κι αν περάσουν, αυτή η κουλτούρα συγκάλυψης παραμένει ισχυρή στο πολιτικό σύστημα που οδήγησε στη χρεοκοπία, συγκάλυψη πού αποσκοπεί στον επηρεασμό της δικαιοσύνης και όταν αυτό δεν πετυχαίνει, στη συμμόρφωσή της.</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ους προστατευόμενους μάρτυρες η Νέα Δημοκρατία -καταπώς ορίζει δικός της νόμος ως προστατευόμενους- τους αποκάλεσε «κουκουλοφόρους», κάνοντας τα πάντα για να τους εκφοβίσει. Το ίδιο έκανε και με τους εισαγγελείς της υπόθεσης.</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Αμφισβήτησε, με πρωτοφανή ένταση, τον ρόλο και το πρόσωπο της εισαγγελέως διαφθοράς. Δεν πρέπει να έχει υπάρξει ξανά τέτοια ενορχηστρωμένη επίθεση εναντίον λειτουργιών και λειτουργών της δικαιοσύνης.</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Μας είπαν οι εμπνευστές της δήθεν σκευωρίας Παπαγγελόπουλου ότι η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xml:space="preserve">» είναι μεν ένα διεθνές σκάνδαλο διαρκείας, αθέμιτων πρακτικών, επιρροής και χειραγώγησης των αγορών φαρμάκου και στην Ελλάδα, με τη σημασία που έχει αυτό για την ευρωπαϊκή αγορά φαρμάκου αλλά μέχρις εκεί. Γιατροί έχουν ποινικές ευθύνες, μάνατζερ έχουν ποινικές ευθύνες, πολιτικοί δεν έχουν.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Για αυτό όμως, για το αν έχουν ή δεν έχουν ποινικές ευθύνες οι πολιτικοί, δεν θα αποφανθεί ούτε η Νέα Δημοκρατία ούτε το Κίνημα Αλλαγής ούτε ο ΣΥΡΙΖΑ ούτε καμμία κομματική δύναμη ούτε κανείς άλλος. Θα αποφανθεί η δικαιοσύνη.</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Σε ρόλο δικαιοσύνης έρχεται, λοιπόν, η Νέα Δημοκρατία και αποφαίνεται πως το γεγονός ότι φτάσαμε να μιλάμε για πολιτικούς στο σκάνδαλο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xml:space="preserve">» είναι αποτέλεσμα μίας σκευωρίας της προηγούμενης κυβέρνησης, του ΣΥΡΙΖΑ, μέσω κάποιου «Ρασπούτιν», προκειμένου ο ΣΥΡΙΖΑ να σπιλώσει τους πολιτικούς του αντιπάλους και να κερδίσει έτσι τις εκλογές. Και συστήνεται η προανακριτική επιτροπή για τις δήθεν παρεμβάσεις του πρώην Αναπληρωτή Υπουργού.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Εκεί όμως αποκαλύπτεται, σε όλο της το μεγαλείο η υποκρισία της  Νέας Δημοκρατίας, η χειραγώγηση των θεσμών που επιχειρεί και εν τέλει αυτό που όλοι υποψιαζόμαστε για το πώς θέλει να κυβερνάει η Νέα Δημοκρατία: Ό,τι, όποτε και όπως τη συμφέρει. Αρκεί να ξέρουν οι πάντες πως κάθε εξουσία τής ανήκει και αλίμονο σε όποιον αμφισβητήσει αυτό το δικαίωμα, αλίμονο σε όποιον ενισχύσει τη δικαιοσύνη στο έργο της όπως υποχρεούται από τα θεσμικά του καθήκοντα, αλίμονο σε όποιον επιχειρήσει να ρίξει τα στεγανά που προστατεύουν τη διαπλοκή, αλίμονο σε όποιον τολμήσει να μιλήσει ή σε όποιον τολμήσει να διασφαλίσει ότι αυτοί που ξέρουν μπορούν άφοβα να μιλήσουν. Θα βρεθεί φορτωμένος με τον μισό Ποινικό Κώδικα της χώρας και αυτό να το έχουν υπ’ όψιν τους και οι υπόλοιποι.</w:t>
      </w:r>
    </w:p>
    <w:p>
      <w:pPr>
        <w:pStyle w:val="Normal"/>
        <w:spacing w:lineRule="auto" w:line="600" w:before="0" w:after="0"/>
        <w:ind w:firstLine="720"/>
        <w:contextualSpacing/>
        <w:jc w:val="both"/>
        <w:rPr/>
      </w:pPr>
      <w:r>
        <w:rPr>
          <w:rFonts w:cs="Arial" w:ascii="Arial" w:hAnsi="Arial"/>
          <w:color w:val="222222"/>
          <w:sz w:val="24"/>
          <w:szCs w:val="24"/>
          <w:shd w:fill="FFFFFF" w:val="clear"/>
          <w:lang w:eastAsia="el-GR"/>
        </w:rPr>
        <w:t xml:space="preserve">Αν οι ιστορικοί του μέλλοντος αναζητήσουν τι πάει λάθος στις μέρες μας, ένας τρόπος θα είναι να μελετήσουν πώς αντιλαμβάνεται η σημερινή Κυβέρνηση τους θεσμούς. Η σύσταση και η λειτουργία της προανακριτικής επιτροπής θα είναι από τα </w:t>
      </w:r>
      <w:r>
        <w:rPr>
          <w:rFonts w:cs="Arial" w:ascii="Arial" w:hAnsi="Arial"/>
          <w:color w:val="222222"/>
          <w:sz w:val="24"/>
          <w:szCs w:val="24"/>
          <w:shd w:fill="FFFFFF" w:val="clear"/>
          <w:lang w:val="en-US" w:eastAsia="el-GR"/>
        </w:rPr>
        <w:t>SOS</w:t>
      </w:r>
      <w:r>
        <w:rPr>
          <w:rFonts w:cs="Arial" w:ascii="Arial" w:hAnsi="Arial"/>
          <w:color w:val="222222"/>
          <w:sz w:val="24"/>
          <w:szCs w:val="24"/>
          <w:shd w:fill="FFFFFF" w:val="clear"/>
          <w:lang w:eastAsia="el-GR"/>
        </w:rPr>
        <w:t xml:space="preserve">. Πλήρης ευτελισμός της θεσμικής λειτουργίας της προανακριτικής επιτροπής αλλά και κάθε έννοιας δικαιοσύνης, κατάργηση εγγυήσεων, αντιδικονομικά τεχνάσματα, πιέσεις και καθεστώς τρομοκράτησης, εκφοβισμός δικαστών και μαρτύρων, αποκλεισμός μαρτύρων, χρήση απόρρητων πρακτικών από ιδιώτες.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Η Νέα Δημοκρατία απέκλεισε τους Τζανακόπουλο, Πολάκη από μέλη της επιτροπής και την ίδια στιγμή έγιναν δεκτά πρόσωπα με φανερή και άμεση εμπλοκή στην υπόθεση. Η Νέα Δημοκρατία έβαλε λυτούς και δεμένους να αποκαλύψουν τα πρόσωπα των προστατευόμενων μαρτύρων, αλλά βρήκε τοίχο στον Άρειο Πάγο που είπε το αυτονόητο, ότι δηλαδή οι προστατευόμενοι μάρτυρες θα εξεταστούν όπως εκείνοι επιθυμούν.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Και τώρα έρχεται η διεύρυνση του κατηγορητηρίου, μνημείο αντιθεσμικής κουλτούρας και πολιτικού καιροσκοπισμού. Μία ομάδα Βουλευτών της Νέας Δημοκρατίας βγαίνει μπροστά και υπογράφει την πρόταση διεύρυνσης του κατηγορητηρίου κατά του Δημήτρη Παπαγγελόπουλου, παραθέτοντας αυτούσια κομμάτια από τα πρακτικά της επιτροπής για τη μήνυση Μιωνή τα οποία είναι απόρρητα και τα οποία είναι να απορεί κανείς πώς περιήλθαν στην κατοχή τους. </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αι εδώ είναι που αποκαλύπτεται η σκευωρία της Νέας Δημοκρατίας. Η κυβερνητική πλειοψηφία ξέρει ότι δεν έχει στα χέρια της στοιχεία που να αποδεικνύουν παρεμβάσεις του πρώην Αναπληρωτή Υπουργού, αλλά κάνει τα πάντα, κόβοντας και ράβοντας το κατηγορητήριο, προκειμένου να στήσει σκηνικό ειδικού δικαστηρίου. Στα παραπάνω έραψε. Να δούμε και πού έκοψε.</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Η κυβερνητική πλειοψηφία αποφάσισε να προχωρήσει σε διεύρυνση του κατηγορητηρίου, χρησιμοποιώντας απόρρητες καταθέσεις στην προανακριτική επιτροπή, προτού προλάβει να καταθέσει η πλέον βασική μάρτυρας, η πρώην Εισαγγελέας του Αρείου Πάγου, η κ. Ξένη Δημητρίου, την οποία η κυβερνητική πλειοψηφία αποφάσισε να καλέσει τελευταία και όχι από τους πρώτους, όπως θα ήταν θεσμικά ορθό. Αν, δε, ξεκινούσε η προανακριτική επιτροπή από την κ. Δημητρίου, είναι βέβαιο ότι η αποστολή της προανακριτικής θα τελείωνε εκεί. Αρκεί κάποιος να διαβάσει τις έξι καταθέσεις της, για να αντιληφθεί του λόγου το αληθές.</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υρίες και κύριοι Βουλευτές, αυτή είναι η τελευταία προσπάθεια μιας πλευράς της Νέας Δημοκρατίας να διασωθεί πολιτικά από την κατάρρευση του κατηγορητηρίου που έστησαν οι πιο ακραίοι κύκλοι της.</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το σημείο αυτό  κτυπάει το κουδούνι λήξεως του χρόνου ομιλίας της κυρίας Βουλευτού)</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Την ανοχή σας λίγο, κύριε Πρόεδρε.</w:t>
      </w:r>
    </w:p>
    <w:p>
      <w:pPr>
        <w:pStyle w:val="Normal"/>
        <w:spacing w:lineRule="auto" w:line="600" w:before="0" w:after="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Ταυτόχρονα, είναι η προσπάθεια της άλλης πλευράς της Νέας Δημοκρατίας να στείλει μήνυμα για το τι παθαίνουν όσοι ορθώνουν ανάστημα. Είτε με τη μία πλευρά είτε με την άλλη η Νέα Δημοκρατία βρίσκεται σε αδιέξοδο, γιατί από την αρχή των μεθοδεύσεών της το παιχνίδι δεν της έβγαινε. Στην προσπάθειά της να βγει από το αδιέξοδο αυτό, δυστυχώς μπήκε σε αχαρτογράφητα νερά, στρέφοντας δικαστικούς λειτουργούς εναντίον δικαστικών λειτουργών. </w:t>
      </w:r>
    </w:p>
    <w:p>
      <w:pPr>
        <w:pStyle w:val="Normal"/>
        <w:spacing w:lineRule="auto" w:line="600" w:before="0" w:after="0"/>
        <w:ind w:firstLine="720"/>
        <w:contextualSpacing/>
        <w:jc w:val="both"/>
        <w:rPr>
          <w:rFonts w:ascii="Arial" w:hAnsi="Arial" w:cs="Arial"/>
          <w:sz w:val="24"/>
          <w:szCs w:val="24"/>
          <w:lang w:eastAsia="el-GR"/>
        </w:rPr>
      </w:pPr>
      <w:r>
        <w:rPr>
          <w:rFonts w:cs="Arial" w:ascii="Arial" w:hAnsi="Arial"/>
          <w:sz w:val="24"/>
          <w:szCs w:val="24"/>
          <w:lang w:eastAsia="el-GR"/>
        </w:rPr>
        <w:t>Και εδώ το ερώτημα είναι: ποιους εναντίον ποιων; Ποιους θεώρησε αξιόπιστους και ποιους αναξιόπιστους η Νέα Δημοκρατία, στην απόπειρά της να φέρει το κατηγορητήριο σήμερα στα μέτρα της; Μήπως θεώρησε αξιόπιστους αυτούς τους εισαγγελείς που θάβουν σοβαρές υποθέσεις διαφθοράς, παρατάνε φακέλους σε ντουλάπια, χάνουν φακέλους σε πλημμύρες, αρνούνται να παραλάβουν πληροφορίες από ξένες αρχές, αποφεύγουν να εξετάσουν μάρτυρες, κατασυκοφαντώντας ως αναξιόπιστους εκείνους που επιμένουν να κάνουν καλά τη δουλειά τους απτόητοι;</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ς δούμε, λοιπόν, τι έβγαλε το ζύγι της αξιοπιστίας, όπως την αντιλαμβάνεται η Νέα Δημοκρατία. </w:t>
      </w:r>
    </w:p>
    <w:p>
      <w:pPr>
        <w:pStyle w:val="Normal"/>
        <w:spacing w:lineRule="auto" w:line="600" w:before="0" w:after="160"/>
        <w:ind w:firstLine="720"/>
        <w:contextualSpacing/>
        <w:jc w:val="both"/>
        <w:rPr/>
      </w:pPr>
      <w:r>
        <w:rPr>
          <w:rFonts w:cs="Arial" w:ascii="Arial" w:hAnsi="Arial"/>
          <w:sz w:val="24"/>
          <w:szCs w:val="24"/>
          <w:lang w:eastAsia="el-GR"/>
        </w:rPr>
        <w:t>Η Νέα Δημοκρατία στηρίζεται -λέει- στην κατάθεση της πρώην Εισαγγελέως κατά της Διαφθοράς, της κ. Ράικου, της πρώην εισαγγελέως διαφθοράς που έλεγχε τους άλλους γιατρούς, αλλά απέκρυψε ότι ο σύζυγός της έλαβε εμβάσματα από τη «</w:t>
      </w:r>
      <w:r>
        <w:rPr>
          <w:rFonts w:cs="Arial" w:ascii="Arial" w:hAnsi="Arial"/>
          <w:sz w:val="24"/>
          <w:szCs w:val="24"/>
          <w:lang w:val="en-US" w:eastAsia="el-GR"/>
        </w:rPr>
        <w:t>NOVARTIS</w:t>
      </w:r>
      <w:r>
        <w:rPr>
          <w:rFonts w:cs="Arial" w:ascii="Arial" w:hAnsi="Arial"/>
          <w:sz w:val="24"/>
          <w:szCs w:val="24"/>
          <w:lang w:eastAsia="el-GR"/>
        </w:rPr>
        <w:t xml:space="preserve">» στον κοινό τους λογαριασμό δήθεν για μελέτες που ακόμη ερευνάται αν έχουν γίνει. Όταν ζητήθηκαν οι συμβάσεις για τις υποτιθέμενες μελέτες, η ίδια είπε ότι το σπίτι της πλημμύρισε και καταστράφηκαν. Για τη συγκεκριμένη υπόθεση εκκρεμεί σε βάρος της ποινικός έλεγχος. </w:t>
      </w:r>
    </w:p>
    <w:p>
      <w:pPr>
        <w:pStyle w:val="Normal"/>
        <w:spacing w:lineRule="auto" w:line="600" w:before="0" w:after="160"/>
        <w:ind w:firstLine="720"/>
        <w:contextualSpacing/>
        <w:jc w:val="both"/>
        <w:rPr/>
      </w:pPr>
      <w:r>
        <w:rPr>
          <w:rFonts w:cs="Arial" w:ascii="Arial" w:hAnsi="Arial"/>
          <w:sz w:val="24"/>
          <w:szCs w:val="24"/>
          <w:lang w:eastAsia="el-GR"/>
        </w:rPr>
        <w:t>Στηρίζεται στην κατάθεση της πρώην εισαγγελέως διαφθοράς, που από το 2015 γνώριζε από ανώνυμη καταγγελία για τον Μανιαδάκη, αλλά μέχρι την αντικατάστασή της τον Απρίλιο του 2017 δεν έχει στείλει τον φάκελο για συσχέτιση με την υπόθεση «</w:t>
      </w:r>
      <w:r>
        <w:rPr>
          <w:rFonts w:cs="Arial" w:ascii="Arial" w:hAnsi="Arial"/>
          <w:sz w:val="24"/>
          <w:szCs w:val="24"/>
          <w:lang w:val="en-US" w:eastAsia="el-GR"/>
        </w:rPr>
        <w:t>NOVARTIS</w:t>
      </w:r>
      <w:r>
        <w:rPr>
          <w:rFonts w:cs="Arial" w:ascii="Arial" w:hAnsi="Arial"/>
          <w:sz w:val="24"/>
          <w:szCs w:val="24"/>
          <w:lang w:eastAsia="el-GR"/>
        </w:rPr>
        <w:t>», της πρώην εισαγγελέως διαφθοράς που δεν κάλεσε για κατάθεση τους αυτόπτες μάρτυρες της απόπειρας αυτοκτονίας του στελέχους της «</w:t>
      </w:r>
      <w:r>
        <w:rPr>
          <w:rFonts w:cs="Arial" w:ascii="Arial" w:hAnsi="Arial"/>
          <w:sz w:val="24"/>
          <w:szCs w:val="24"/>
          <w:lang w:val="en-US" w:eastAsia="el-GR"/>
        </w:rPr>
        <w:t>NOVARTIS</w:t>
      </w:r>
      <w:r>
        <w:rPr>
          <w:rFonts w:cs="Arial" w:ascii="Arial" w:hAnsi="Arial"/>
          <w:sz w:val="24"/>
          <w:szCs w:val="24"/>
          <w:lang w:eastAsia="el-GR"/>
        </w:rPr>
        <w:t>» στο «ΧΙΛΤΟΝ», της πρώην εισαγγελέως διαφθοράς που στην επιστολή αντικατάστασής της τον Μάρτιο του 2017 έγραφε: «δεν θα θυσιαστώ στον βωμό των συμφερόντων των διεφθαρμένων κρατικών λειτουργών και των μεγάλων συμφερόντων στον χώρο του φαρμάκου» και αποκαλούσε την υπόθεση «</w:t>
      </w:r>
      <w:r>
        <w:rPr>
          <w:rFonts w:cs="Arial" w:ascii="Arial" w:hAnsi="Arial"/>
          <w:sz w:val="24"/>
          <w:szCs w:val="24"/>
          <w:lang w:val="en-US" w:eastAsia="el-GR"/>
        </w:rPr>
        <w:t>NOVARTIS</w:t>
      </w:r>
      <w:r>
        <w:rPr>
          <w:rFonts w:cs="Arial" w:ascii="Arial" w:hAnsi="Arial"/>
          <w:sz w:val="24"/>
          <w:szCs w:val="24"/>
          <w:lang w:eastAsia="el-GR"/>
        </w:rPr>
        <w:t>» την κορωνίδα της διαφθοράς στη χώρα μα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Νέα Δημοκρατία στηρίζεται -λέει- στην κατάθεση του πρώην εποπτεύοντος την εισαγγελία κατά της διαφθοράς κ. Αγγελή, του δικαστικού λειτουργού που αναρωτιόμαστε πότε έλεγε αλήθεια: Όταν με εισαγγελική διάταξη αποδομούσε όλες τις αιτιάσεις Σαμαρά και υπερασπιζόταν την εισαγγελέα διαφθοράς βάζοντας τη μήνυση Σαμαρά στο αρχείο ή όταν θυμήθηκε να ανασύρει τη μήνυση Σαμαρά μαζί με τη μήνυση Βενιζέλου στα τέλη του περασμένου Ιουνίου πριν από τις εκλογές και ενώ προηγήθηκε η ανακοίνωση Σαμαρά στον Τύπο;</w:t>
      </w:r>
    </w:p>
    <w:p>
      <w:pPr>
        <w:pStyle w:val="Normal"/>
        <w:spacing w:lineRule="auto" w:line="600" w:before="0" w:after="160"/>
        <w:ind w:firstLine="720"/>
        <w:contextualSpacing/>
        <w:jc w:val="both"/>
        <w:rPr/>
      </w:pPr>
      <w:r>
        <w:rPr>
          <w:rFonts w:cs="Arial" w:ascii="Arial" w:hAnsi="Arial"/>
          <w:sz w:val="24"/>
          <w:szCs w:val="24"/>
          <w:lang w:eastAsia="el-GR"/>
        </w:rPr>
        <w:t xml:space="preserve">Η Νέα Δημοκρατία λέει ότι στηρίζεται στην κατάθεση του οικονομικού εισαγγελέα Παναγιώτη Αθανασίου, του δικαστικού λειτουργού που, σύμφωνα με τα όσα αποκάλυψε η πρώην εισαγγελέας του Αρείου Πάγου, έκρυβε στο συρτάρι του για τρία χρόνια δικογραφίες-φωτιά για </w:t>
      </w:r>
      <w:r>
        <w:rPr>
          <w:rFonts w:cs="Arial" w:ascii="Arial" w:hAnsi="Arial"/>
          <w:sz w:val="24"/>
          <w:szCs w:val="24"/>
          <w:lang w:val="en-US" w:eastAsia="el-GR"/>
        </w:rPr>
        <w:t>offshore</w:t>
      </w:r>
      <w:r>
        <w:rPr>
          <w:rFonts w:cs="Arial" w:ascii="Arial" w:hAnsi="Arial"/>
          <w:sz w:val="24"/>
          <w:szCs w:val="24"/>
          <w:lang w:eastAsia="el-GR"/>
        </w:rPr>
        <w:t xml:space="preserve"> και για πρώην Υπουργούς της Νέας Δημοκρατίας, του δικαστικού λειτουργού που είπε ψέματα στην υπηρεσία του ότι πήγε στη Χάγη για συνάντηση για τα «</w:t>
      </w:r>
      <w:r>
        <w:rPr>
          <w:rFonts w:cs="Arial" w:ascii="Arial" w:hAnsi="Arial"/>
          <w:sz w:val="24"/>
          <w:szCs w:val="24"/>
          <w:lang w:val="en-US" w:eastAsia="el-GR"/>
        </w:rPr>
        <w:t>Panama</w:t>
      </w:r>
      <w:r>
        <w:rPr>
          <w:rFonts w:cs="Arial" w:ascii="Arial" w:hAnsi="Arial"/>
          <w:sz w:val="24"/>
          <w:szCs w:val="24"/>
          <w:lang w:eastAsia="el-GR"/>
        </w:rPr>
        <w:t xml:space="preserve"> </w:t>
      </w:r>
      <w:r>
        <w:rPr>
          <w:rFonts w:cs="Arial" w:ascii="Arial" w:hAnsi="Arial"/>
          <w:sz w:val="24"/>
          <w:szCs w:val="24"/>
          <w:lang w:val="en-US" w:eastAsia="el-GR"/>
        </w:rPr>
        <w:t>Papers</w:t>
      </w:r>
      <w:r>
        <w:rPr>
          <w:rFonts w:cs="Arial" w:ascii="Arial" w:hAnsi="Arial"/>
          <w:sz w:val="24"/>
          <w:szCs w:val="24"/>
          <w:lang w:eastAsia="el-GR"/>
        </w:rPr>
        <w:t>», αλλά δεν πήγε ποτέ.</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Όμως, τα περίεργα δεν είναι μόνο αυτά. Και ολοκληρώνω σε λίγο, κύριε Πρόεδρε, και ευχαριστώ για την ανοχή σα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ν σας κάνει εντύπωση η ομοιότητα των καταγγελλόντων εισαγγελέων; Ράικου και Αγγελής θυμήθηκαν μετά από χρόνια ότι δέχτηκαν πιέσεις και παρεμβάσεις από τον Δημήτρη Παπαγγελόπουλο. Όψιμη αντίδραση ή πρόβλημα μνήμη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ι, τελικά, στο στόχαστρο και των δύο μπαίνει η κ. Τουλουπάκη που δεν αρέσει στη Νέα Δημοκρατία, γιατί κάνει απλά αυτό που επιτάσσει το καθήκον της ως εισαγγελέως κατά της διαφθοράς στη διερεύνηση ενός μεγάλου σκανδάλου.</w:t>
      </w:r>
    </w:p>
    <w:p>
      <w:pPr>
        <w:pStyle w:val="Normal"/>
        <w:spacing w:lineRule="auto" w:line="600" w:before="0" w:after="160"/>
        <w:ind w:firstLine="720"/>
        <w:contextualSpacing/>
        <w:jc w:val="both"/>
        <w:rPr/>
      </w:pPr>
      <w:r>
        <w:rPr>
          <w:rFonts w:cs="Arial" w:ascii="Arial" w:hAnsi="Arial"/>
          <w:sz w:val="24"/>
          <w:szCs w:val="24"/>
          <w:lang w:eastAsia="el-GR"/>
        </w:rPr>
        <w:t>Και ενώ στο σκάνδαλο «</w:t>
      </w:r>
      <w:r>
        <w:rPr>
          <w:rFonts w:cs="Arial" w:ascii="Arial" w:hAnsi="Arial"/>
          <w:sz w:val="24"/>
          <w:szCs w:val="24"/>
          <w:lang w:val="en-US" w:eastAsia="el-GR"/>
        </w:rPr>
        <w:t>NOVARTIS</w:t>
      </w:r>
      <w:r>
        <w:rPr>
          <w:rFonts w:cs="Arial" w:ascii="Arial" w:hAnsi="Arial"/>
          <w:sz w:val="24"/>
          <w:szCs w:val="24"/>
          <w:lang w:eastAsia="el-GR"/>
        </w:rPr>
        <w:t>» ο όγκος των στοιχείων για την απόδειξη των υπερτιμολογήσεων είναι τεράστιος, στην δήθεν σκευωρία Παπαγγελόπουλου υπάρχουν μόνο φήμες, λόγια και αυτοεκπληρούμενες προφητείες, προορισμένες για πηχυαίους τίτλους στα ΜΜΕ που σας στηρίζουν.</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ι αυτή, τελικά, είναι η σκευωρία της Νέας Δημοκρατίας κατά του Παπαγγελόπουλου, την οποία εκφράζει αυτό το προχειρογραμμένο, ασύντακτο και ανερμάτιστο κείμενο που λέγεται «Πρόταση διεύρυνσης του κατηγορητηρίου».</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Άλλα λένε οι μάρτυρες, άλλα συμπεραίνουν και συνάγουν οι συντάκτες της πρότασης για διεύρυνση του κατηγορητηρίου σε μια τυχαία παράθεση αδικημάτων του Ποινικού Κώδικα χωρίς καμμία αιτιώδη συνάφεια ανάμεσα στα πραγματικά περιστατικά και τη νομική υπαγωγή αυτών σε αδικήματα. Μόνο για τον κορωνοϊό δεν κατηγορήσατε τον Παπαγγελόπουλ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υρίες και κύριοι Βουλευτές, -και κλείνω με αυτό- η Νέα Δημοκρατία διεκδίκησε και διεκδικεί για τον εαυτό της ρόλο υπεράνω των θεσμών, σαν να είναι ο ένας και μοναδικός κατήγορος σε αυτή την κοινωνία με όλους τους υπόλοιπους στον ρόλο του κατηγορουμένου, από τις πλατείες μέχρι τις δικαστικές αίθουσες και από τα φοιτητικά αμφιθέατρα μέχρι τα κοινοβουλευτικά έδρανα. </w:t>
      </w:r>
    </w:p>
    <w:p>
      <w:pPr>
        <w:pStyle w:val="Normal"/>
        <w:spacing w:lineRule="auto" w:line="600" w:before="0" w:after="160"/>
        <w:ind w:firstLine="720"/>
        <w:contextualSpacing/>
        <w:jc w:val="both"/>
        <w:rPr/>
      </w:pPr>
      <w:r>
        <w:rPr>
          <w:rFonts w:cs="Arial" w:ascii="Arial" w:hAnsi="Arial"/>
          <w:sz w:val="24"/>
          <w:szCs w:val="24"/>
          <w:lang w:eastAsia="el-GR"/>
        </w:rPr>
        <w:t>Όμως, το κατηγορώ διατυπώνεται εναντίον σας, ένα κατηγορώ που διευρύνεται μέσα στην κοινωνία από ολοένα και περισσότερους πολίτες που καταλαβαίνουν ότι η Νέα Δημοκρατία δεν θέλει απλώς να κυβερνά αλλά να εξουσιάζει ανεξέλεγκτη και δεν θέλει μόνο να εξουσιάζει χωρίς έλεγχο αλλά να εξουσιάζει χωρίς αντίπαλο, χωρίς αμφισβήτηση στο διηνεκές. Και από όλα όσα φοβάται η νέα Δεξιά ότι μπορεί να ανατρέψουν την πολιτική της ηγεμονία, το σκάνδαλο «</w:t>
      </w:r>
      <w:r>
        <w:rPr>
          <w:rFonts w:cs="Arial" w:ascii="Arial" w:hAnsi="Arial"/>
          <w:sz w:val="24"/>
          <w:szCs w:val="24"/>
          <w:lang w:val="en-US" w:eastAsia="el-GR"/>
        </w:rPr>
        <w:t>NOVARTIS</w:t>
      </w:r>
      <w:r>
        <w:rPr>
          <w:rFonts w:cs="Arial" w:ascii="Arial" w:hAnsi="Arial"/>
          <w:sz w:val="24"/>
          <w:szCs w:val="24"/>
          <w:lang w:eastAsia="el-GR"/>
        </w:rPr>
        <w:t>» είναι αυτό που τη φοβίζει περισσότερο, γιατί στο σκάνδαλο «</w:t>
      </w:r>
      <w:r>
        <w:rPr>
          <w:rFonts w:cs="Arial" w:ascii="Arial" w:hAnsi="Arial"/>
          <w:sz w:val="24"/>
          <w:szCs w:val="24"/>
          <w:lang w:val="en-US" w:eastAsia="el-GR"/>
        </w:rPr>
        <w:t>NOVARTIS</w:t>
      </w:r>
      <w:r>
        <w:rPr>
          <w:rFonts w:cs="Arial" w:ascii="Arial" w:hAnsi="Arial"/>
          <w:sz w:val="24"/>
          <w:szCs w:val="24"/>
          <w:lang w:eastAsia="el-GR"/>
        </w:rPr>
        <w:t>» αποκαλύπτεται ότι για τη Νέα Δημοκρατία η εξουσία είναι λάφυρο, όταν δεν είναι κληρονομικό δικαίωμ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Όμως, αυτή η χώρα δεν είναι ούτε λάφυρο ούτε κληρονομικό δικαίωμα. Είναι  μνήμη και αυτή έρχεται από το μέλλον όπου λάμπει η αλήθεια και όχι τα λάφυρα, μέλλον στο οποίο δεν έχει θέση το κληρονομικό δικαίωμα της Νέας Δημοκρατίας στο ψέμα και τη συγκάλυψη, αλλά το φως, η αλήθεια και η δικαιοσύν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ας ευχαριστώ.</w:t>
      </w:r>
    </w:p>
    <w:p>
      <w:pPr>
        <w:pStyle w:val="Normal"/>
        <w:spacing w:lineRule="auto" w:line="600" w:before="0" w:after="160"/>
        <w:ind w:firstLine="720"/>
        <w:contextualSpacing/>
        <w:jc w:val="center"/>
        <w:rPr/>
      </w:pPr>
      <w:r>
        <w:rPr>
          <w:rFonts w:cs="Arial" w:ascii="Arial" w:hAnsi="Arial"/>
          <w:sz w:val="24"/>
          <w:szCs w:val="24"/>
          <w:highlight w:val="white"/>
          <w:lang w:eastAsia="el-GR"/>
        </w:rPr>
        <w:t xml:space="preserve">(Χειροκροτήματα από την πτέρυγα του </w:t>
      </w:r>
      <w:r>
        <w:rPr>
          <w:rFonts w:cs="Arial" w:ascii="Arial" w:hAnsi="Arial"/>
          <w:sz w:val="24"/>
          <w:szCs w:val="24"/>
          <w:lang w:eastAsia="el-GR"/>
        </w:rPr>
        <w:t>ΣΥΡΙΖΑ)</w:t>
      </w:r>
    </w:p>
    <w:p>
      <w:pPr>
        <w:pStyle w:val="Normal"/>
        <w:spacing w:lineRule="auto" w:line="600" w:before="0" w:after="160"/>
        <w:ind w:firstLine="720"/>
        <w:contextualSpacing/>
        <w:jc w:val="both"/>
        <w:rPr/>
      </w:pPr>
      <w:r>
        <w:rPr>
          <w:rFonts w:cs="Arial" w:ascii="Arial" w:hAnsi="Arial"/>
          <w:b/>
          <w:bCs/>
          <w:sz w:val="24"/>
          <w:szCs w:val="24"/>
          <w:shd w:fill="FFFFFF" w:val="clear"/>
          <w:lang w:eastAsia="zh-CN"/>
        </w:rPr>
        <w:t>ΠΡΟΕΔΡΕΥΩΝ (Απόστολος Αβδελάς):</w:t>
      </w:r>
      <w:r>
        <w:rPr>
          <w:rFonts w:cs="Arial" w:ascii="Arial" w:hAnsi="Arial"/>
          <w:sz w:val="24"/>
          <w:szCs w:val="24"/>
          <w:lang w:eastAsia="el-GR"/>
        </w:rPr>
        <w:t xml:space="preserve"> Και εμείς ευχαριστούμ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ον λόγο έχει η κ. Ζωή Ράπτη από τη Νέα Δημοκρατία.</w:t>
      </w:r>
    </w:p>
    <w:p>
      <w:pPr>
        <w:pStyle w:val="Normal"/>
        <w:spacing w:lineRule="auto" w:line="600" w:before="0" w:after="160"/>
        <w:ind w:firstLine="720"/>
        <w:contextualSpacing/>
        <w:jc w:val="both"/>
        <w:rPr/>
      </w:pPr>
      <w:r>
        <w:rPr>
          <w:rFonts w:cs="Arial" w:ascii="Arial" w:hAnsi="Arial"/>
          <w:b/>
          <w:bCs/>
          <w:sz w:val="24"/>
          <w:szCs w:val="24"/>
          <w:lang w:eastAsia="el-GR"/>
        </w:rPr>
        <w:t>ΖΩΗ ΡΑΠΤΗ:</w:t>
      </w:r>
      <w:r>
        <w:rPr>
          <w:rFonts w:cs="Arial" w:ascii="Arial" w:hAnsi="Arial"/>
          <w:sz w:val="24"/>
          <w:szCs w:val="24"/>
          <w:lang w:eastAsia="el-GR"/>
        </w:rPr>
        <w:t xml:space="preserve"> Κύριε Πρόεδρε, κυρίες και κύριοι συνάδελφοι, συζητούμε σήμερα στην Ολομέλεια αυτή την πρόταση που υπέβαλαν στις 9 Μαρτίου οι τριάντα Βουλευτές της Πλειοψηφίας ακριβώς για τη διεύρυνση του πλήθους των διερευνωμένων από τη συγκροτηθείσα Ειδική Κοινοβουλευτική Επιτροπή αδικημάτων που ενδέχεται -και επαναλαμβάνω το ενδέχεται- να τέλεσε ο πρώην Αναπληρωτής Υπουργός Δικαιοσύνης, ο κ. Δημήτριος Παπαγγελόπουλος, κατά την άσκηση των καθηκόντων του.</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το σημείο αυτό θέλω να θυμίσω στο Σώμα, γιατί έχουμε και μη νομικούς ανάμεσά μας, ότι μόνο η Βουλή έχει την αρμοδιότητα να ασκεί δίωξη, λαμβάνοντας πάντα υπ’ όψιν το τεκμήριο της αθωότητας, κατά όσων διετέλεσαν μέλη της κυβέρνησης και για ποινικά αδικήματα που τέλεσαν κατά την ενάσκηση των καθηκόντων τους, κανείς άλλος. Έχουμε, δηλαδή, μια αποκλειστική αρμοδιότητα αλλά και υποχρέωση για τη διενέργεια προκαταρκτικής εξέτασης και τίποτε άλλ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υνεπώς, απαντώντας και στον κ. Βελόπουλο, δεν θα μπορούσαμε να στείλουμε αλλού τη δικαστική διερεύνηση, την προανάκριση, γιατί θα παρανομούσαμε, κύριε Βελόπουλ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ην εκδίκαση της υπόθεσης, όμως, όλοι γνωρίζουμε ότι δεν την κάνουν οι Βουλευτές, αλλά το ειδικό δικαστήριο που το ορίζει το Σύνταγμα, ένα Σύνταγμα το οποίο μιλά για το δικαστήριο, το οποίο απαρτίζεται από επτά αρεοπαγίτες και έξι συμβούλους και συνεπώς οι μόνοι αρμόδιοι για να αποφανθούν για την ενοχή ή για την αθωότητα του κατηγορουμένου είναι αυτοί.</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ι συζητάμε, όμως, εδώ σήμερα; Συζητάμε για το αν η επιτροπή θα κληθεί να αποφασίσει το αν θα διεξαγάγει προκαταρκτική εξέταση, δηλαδή έρευνα για περαιτέρω τυχόν αδικήματα που αναφέρονται σε αυτή την πρότασ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ρόκειται, όπως είπαμε, για μία εκ του Συντάγματος και εκ του νόμου αρμοδιότητα της Βουλής και, βεβαίως, όπως το είπε και το Επιστημονικό Συμβούλιο, είμαστε απολύτως αρμόδιοι, το συμβούλιο το οποίο συνεδρίασε -και θα το καταθέσω για τα Πρακτικά- στις 20 Φεβρουαρίου του 2020.</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το σημείο αυτό η Βουλευτής κ. Ζωή Ράπτ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υγκεκριμένα, σύμφωνα με τα αναλυτικώς αναφερόμενα στην πρόταση, εκτός από την ήδη διερευνώμενη υπόθεση, προκύπτει ότι υπάρχουν ενδείξεις ότι ο κ. Παπαγγελόπουλος επηρέαζε εισαγγελικούς λειτουργούς και δημοσιογράφους, λειτουργώντας ενδεχομένως ως δομημένη ομάδα, προκειμένου να διαπράττονται αξιόποινες πράξει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ι αναδεικνύεται και προβάλλει με συγκεκριμένα στοιχεία και από την πρόταση την οποία έχουν καταθέσει οι τριάντα Βουλευτές μας; Αναδεικνύεται ότι διοχέτευε δημοσιεύματα σε βάρος φυσικών προσώπων που ήθελε να στοχοποιήσει. Εν συνεχεία, χρησιμοποιούσε τα δημοσιεύματα αυτά αποστέλλοντάς τα σε εισαγγελικούς λειτουργούς, προκειμένου να διενεργούνται σε βάρος των ατόμων που στοχοποιούσε προκαταρκτικές εξετάσεις. Δεν δίσταζε, μάλιστα, να διοχετεύει δημοσιεύματα σε βάρος ακόμα και πρώην συναδέλφων του εισαγγελικών λειτουργών, που δεν δέχονταν να πειθαρχήσουν, προκειμένου να προβούν σε παράνομες πράξεις και, εν συνεχεία, διενεργούνταν σε βάρος τους πειθαρχικές διώξεις για να κάμπτεται η αντίστασή του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συγκεκριμένη τακτική είχε καταγγελθεί, όπως όλοι γνωρίζουμε, από τον Αντεισαγγελέα του Αρείου Πάγου κ. Αγγελή και την Αντεισαγγελέα Εφετών, την κ. Ράικου, αλλά διαφαίνεται ότι επεκτάθηκε και σε άλλες υποθέσεις. Αυτές τις υποθέσεις είμαστε εδώ για να κρίνουμε αν θα πρέπει να διερευνηθούν.</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Οι ενδείξεις για ενδεχόμενη τέλεση και άλλων αδικημάτων προκύπτουν ιδίως από όσα ήρθαν στο φως της δημοσιότητας από τα καταγγελλόμενα από την κ. Τσατάνη, σύμφωνα με τα οποία υπάρχουν επαρκείς ενδείξεις ότι ο κ. Παπαγγελόπουλος επιθυμούσε να αφαιρεθεί ο φάκελος της δικογραφίας της υπόθεσης Βγενόπουλου από την ίδια και επέδειξε ιδιαίτερο ενδιαφέρον, πέραν των καθηκόντων του, ως εξής: Ζητούσε να συμμετάσχει και ο ίδιος, πράγμα που απαγορεύεται από τη μυστικότητα της ανάκρισης, σε συναντήσεις εισαγγελικών λειτουργών, όπου θα συζητούνταν ενέργειες για την υπόθεση, ενώ παράλληλα προκύπτει ότι της τηλεφώνησε και στις 22 Νοεμβρίου 2015 και της υπέδειξε, ενώ δεν είχε τέτοιο σχετικό δικαίωμα ή εξουσία, έναν συγκεκριμένο δικονομικό χειρισμό, δηλαδή την επιστροφή της δικογραφίας στην εισαγγελέα Ελένη Ράικου.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Φέρεται, μάλιστα, ότι της δήλωσε ότι έχει στα χέρια της ένα απόστημα που θα σκάσει σε βάρος της και ότι θα έπρεπε να συμμορφωθεί με την υπόδειξη για να κάνει Χριστούγεννα με την οικογένειά τη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Εν συνεχεία ο δημοσιογράφος Κωνσταντίνος Βαξεβάνης δημοσίευσε άρθρο σε βάρος της, αναφερόμενος στο πρόσωπό της με χαρακτηρισμούς ως «το σκοτεινό πρόσωπο της διαπλοκής» και «η εισαγγελέας που τα άρπαξε για να ευνοήσει τους επιχειρηματίες».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Περαιτέρω, κατέθεσε και καταγγελία σε βάρος της και ξεκίνησε σχετική πειθαρχική έρευνα, η οποία όμως αρχειοθετήθηκε στις 22-12-2015, σύμφωνα και με το έγγραφο το οποίο προσκομίζω με αριθμό 5777/2015 του εισαγγελέα του Αρείου Πάγου, σε αντίθεση με τα όσα ισχυρίστηκε ενώπιόν μας προηγουμένως ο κ. Παπαγγελόπουλο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sz w:val="24"/>
          <w:szCs w:val="24"/>
          <w:lang w:eastAsia="el-GR"/>
        </w:rPr>
        <w:t>(Στο σημείο αυτό η Βουλευτής κ. Ζωή Ράπτ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Επίσης, την επομένη μέρα οι Βουλευτές της τότε κοινοβουλευτικής Πλειοψηφίας κατέθεσαν σχετική ερώτηση στη Βουλή και την αμέσως επόμενη δημοσιεύθηκε ο ν.4356/2015, ο οποίος παρείχε συγκεκριμένη αρμοδιότητα άσκησης της σχετικής πειθαρχικής δίωξης στην Πρόεδρο του Αρείου Πάγου, η οποία και τελικώς την άσκησε.</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Εν συνεχεία, μετά τη φερόμενη τηλεφωνική ανακοίνωση του πρώην Αναπληρωτή Υπουργού Δικαιοσύνης, μετά και την άγρια στοχοποίηση που δέχθηκε η ίδια λόγω της άρνησής της να πειθαρχήσει σε αυτές τις παράνομες απειλές, αφαιρέθηκε από αυτή η αστυνομική προστασία που της είχε παρασχεθεί από την πολιτεία. Έτσι, δυστυχώς, στις 13 Οκτωβρίου 2016 έλαβε χώρα τρομοκρατική επίθεση εναντίον της με τοποθέτηση εκρηκτικού μηχανισμού στην οικία της.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Από αυτά που είδαν το φως της δημοσιότητας, η ίδια ανέφερε ότι ήταν ένας πολύ ισχυρός εκρηκτικός μηχανισμός, ότι για ένα πεντάλεπτο νωρίτερα θα είχαν χτυπηθεί μέλη της οικογένειάς της και συγκεκριμένα και τρεις φίλοι, ότι θα ήταν όλοι νεκροί, ότι αυτή μόλις είχε μπει στο σπίτι της εκείνη τη στιγμή, αλλά και άλλα τινά, μεταξύ των οποίων ότι υπήρχε παρακολούθησή της είκοσι τέσσερις ώρες το εικοσιτετράωρο, ότι έχει αλλοιωθεί η προσωπική της ζωή, ότι δεν έβγαινε εκτός σπιτιού, ότι ένιωθε ότι καταγράφονταν όλες οι τηλεφωνικές κλήσεις, καθ’ όσον είχε απευθυνθεί και σε ειδικό άτομο που είχε γνώση αυτών των θεμάτων και ότι πέρα από τα τηλέφωνα ήταν ευρεία η παρακολούθησή της και ότι μάλιστα σε μια κατάθεσή της είχε ζητήσει να μπορέσει να αναγνωρίσει αυτά τα άτομα που την παρακολουθούσαν.</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Τέλος, η ίδια κατήγγειλε ότι υπήρχαν σοβαρές παραλείψεις από πλευράς του Υπουργείου Δημόσιας Τάξης και κανένας επαρκής λόγος για να της αφαιρεθεί η φύλαξη την οποία είχε διαρκώς από το έτος 2011.</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Όλα αυτά κατά την ίδια εισαγγελέα έγιναν γιατί αποσκοπούσαν σε ένα και μόνο γεγονός, ότι ο κ. Παπαγγελόπουλος είχε εμμονή με τη συγκεκριμένη υπόθεση Βγενόπουλου και έπρεπε πάση θυσία να ασκηθούν διώξει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Δεν θα πρέπει, λοιπόν, κύριοι συνάδελφοι, να εξετάσουμε όλα αυτά τα οποία ήρθαν στο φως της δημοσιότητας; Δεν θα έπρεπε, λοιπόν, να το κάνουμε με συγκεκριμένη δική μας απόφαση και να αποφασίσουμε εδώ στη Βουλή, εάν θα πρέπει να ασκηθεί δίωξη και για άλλα αδικήματα; Νομίζω ότι η απάντηση είναι προφανή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Περαιτέρω, από την κατάθεση του αντεισαγγελέα Παναγιώτη Αθανασίου, επίσης, προκύπτει -γιατί και αυτή είδε το φως της δημοσιότητας- ότι υπάρχουν ενδείξεις ότι ο κ. Παπαγγελόπουλος άσκησε πίεση σε βάρος του συγκεκριμένου εισαγγελικού λειτουργού όταν εκτελούσε χρέη οικονομικού εισαγγελέα τουλάχιστον σε πέντε υποθέσεις. Αυτές τις υποθέσεις τις χειριζόταν και ήταν η υπόθεση της λίστας Λαγκάρντ, η υπόθεση κακουργηματικών διώξεων σε βάρος τραπεζικών στελεχών, η υπόθεση δέσμευσης περιουσιακών στοιχείων ιδιοκτητών μέσων μαζικής ενημέρωσης και ιδίως του κ. Αλαφούζου, η υπόθεση του κ. Παπαχρήστου του δημοσιογράφου, όπως και η υπόθεση Βγενόπουλου.</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Χαρακτηριστικά είδαν το φως της δημοσιότητας οι καταθέσεις του, όπου εκεί έλεγε συγκεκριμένα ότι ο κ. Παπαγγελόπουλος του τηλεφωνούσε, ζητούσε πιεστικά να πληροφορείται για την εξέλιξη των συγκεκριμένων υποθέσεων, παραπονείτο συνεχώς ότι καθυστερεί σκοπίμως ο έλεγχος όλων αυτών των μιντιαρχών και κυρίως του κ. Αλαφούζου, του ζητούσε να πιέσει τους ελεγκτές να τελειώσουν το ταχύτερο δυνατό και, βεβαίως, στη συνέχεια όταν ο ίδιος του απαντούσε ότι αν είχε κάποιο αποδεικτικό στοιχείο να το προσκομίσει, δεν του είχε προσκομίσει οτιδήποτε.</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Τέλος, για την υπόθεση του κ. Βγενόπουλου απειλούσε ότι θα πήγαινε στις εφημερίδες και θα κατήγγειλε ότι ελέγκτριες του Υπουργείου Οικονομικών που ήλεγχαν τη συγκεκριμένη υπόθεση τα έχουν αρπάξει από τον Βγενόπουλο, πράγμα που όπως είπε ο ίδιος ο κύριος εισαγγελέας ήταν απολύτως ανυπόστατο.</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Από τα παραπάνω συνολικώς εκτεθέντα πραγματικά περιστατικά, προκύπτουν ενδείξεις -τις οποίες έχουμε υποχρέωση, κύριε Πρόεδρε και κύριοι συνάδελφοι, να τις εξετάσουμε- ότι ο κ. Παπαγγελόπουλος με στοχευμένα δημοσιεύματα από συγκεκριμένους δημοσιογράφους στους οποίους τα διοχέτευε, ασκούσε πιέσεις σε εισαγγελικούς λειτουργούς για να κινηθούν σε βάρος φυσικών προσώπων που αυτός στοχοποιούσε. Με την αρωγή αυτών των εισαγγελικών λειτουργών και των δημοσιογράφων πραγματοποιούνταν οι στοχεύσεις του και μάλιστα σε περίπτωση που κάποιοι αντιδρούσαν, όπως ο κ. Αγγελής ή η κ. Ράικου, με τον ίδιο ακριβώς τρόπο, δηλαδή με τη διοχέτευση δημοσιευμάτων, προετοίμαζε το έδαφος για την πειθαρχική εξόντωση και κάμψη των φρονημάτων τους και βεβαίως, προσπαθώντας με αυτόν τον τρόπο να χειραγωγήσει τη δικαιοσύνη.</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Επομένως, ενδεχομένως -και αυτό είναι που θα εξετάσουμε- τέλεσε πέραν των αδικημάτων για τα οποία έχει συσταθεί ήδη η ειδική προανακριτική επιτροπή και περαιτέρω σειρά αδικημάτων που στοιχειοθετούνται από τα ανωτέρω πραγματικά περιστατικά.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Στο σημείο αυτό κτυπάει το κουδούνι λήξεως του χρόνου ομιλίας της κυρίας Βουλευτού)</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Ολοκληρώνω, κύριε Πρόεδρε.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Και αυτά είναι εκείνα τα οποία θα πρέπει να διερευνηθούν: Πρόσκληση και προσφορά για την τέλεση κακουργήματος, ηθική αυτουργία σε κατάχρηση εξουσίας, ηθική αυτουργία σε παράβαση καθήκοντος και παράβαση καθήκοντος, όπως επίσης και τα αδικήματα της δωροληψίας πολιτικού αξιωματούχου, δωροληψίας υπαλλήλου και εκβίασης με βάση τα πραγματικά περιστατικά, όμως, που αναφέρονται στην πρόταση της διεύρυνση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Η επιτροπή μας, λοιπόν, εφόσον το αποφασίσει η Βουλή, θα λειτουργήσει στο πλαίσιο των καθηκόντων που της επιτάσσουν το Σύνταγμα και ο Κανονισμός της Βουλής και, βεβαίως, θα διερευνήσει αυτά τα ζητήματα προτού καταθέσει το συνολικό πόρισμά της στην Ολομέλεια της Βουλή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Είμαι πεπεισμένη ότι στην Αίθουσα αυτή όλοι ομονοούμε τουλάχιστον σε ένα ζήτημα, ότι κανένα πρόσωπο και καμμία αξιόποινη πράξη στη χώρα μας δεν είναι πάνω από τον νόμο. Όλοι είμαστε υπεύθυνοι -όλοι και όλες- για τις πράξεις και ειδικά όσοι έχουν ασκήσει κυβερνητική εξουσία.</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Και πάλι θα τονίσω -και θα κλείσω με αυτό- ότι οι δικές μας δράσεις στηρίζονται σε καταθέσεις και συγκεκριμένα στοιχεία διακεκριμένων εισαγγελικών και δημοσίων λειτουργών και όχι σε κουκουλοφόρους μάρτυρες ούτε βεβαίως περιέχουν αοριστίες ή έωλους ισχυρισμού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Κυρίες και κύριοι συνάδελφοι, πιστεύω πως καταδείχθηκε με σαφήνεια η ανάγκη να διερευνηθεί το κρίσιμο ζήτημα της τυχόν περαιτέρω ευθύνης του κ. Παπαγγελόπουλου και για τις προαναφερόμενες πρόσθετες αξιόποινες πράξεις, έχοντας πάντα στον νου μας το τεκμήριο της αθωότητας.</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 xml:space="preserve">Κανείς δεν προδικάζει την έκβαση αυτής της έρευνας. Όμως και πάλι το κράτος δικαίου πρέπει να λειτουργήσει και θα λειτουργήσει, όπως προβλέπουν οι συνταγματικές και νόμιμες διαδικασίες και οι ευθύνες, εφόσον προκύψουν, θα αποδοθούν </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Σας καλούμε, λοιπόν, να υπερψηφίσετε την υπό συζήτηση πρόταση, ώστε να ξεκινήσει άμεσα η περαιτέρω διερεύνηση που επιβάλλεται, γιατί όλες και όλοι κρινόμαστε κάθε στιγμή για τις πράξεις και τις παραλείψεις μας, και τελικός κριτής όλων μας είναι ο ελληνικός λαός. Εμείς, λοιπόν, θα κάνουμε τα πάντα για να συνεχίσουμε να τιμάμε την εμπιστοσύνη του.</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Σας ευχαριστώ.</w:t>
      </w:r>
    </w:p>
    <w:p>
      <w:pPr>
        <w:pStyle w:val="Normal"/>
        <w:spacing w:lineRule="auto" w:line="600" w:before="0" w:after="160"/>
        <w:ind w:firstLine="720"/>
        <w:contextualSpacing/>
        <w:jc w:val="center"/>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Χειροκροτήματα από την πτέρυγα της Νέας Δημοκρατίας)</w:t>
      </w:r>
    </w:p>
    <w:p>
      <w:pPr>
        <w:pStyle w:val="Normal"/>
        <w:spacing w:lineRule="auto" w:line="600" w:before="0" w:after="160"/>
        <w:ind w:firstLine="720"/>
        <w:contextualSpacing/>
        <w:jc w:val="both"/>
        <w:rPr/>
      </w:pPr>
      <w:r>
        <w:rPr>
          <w:rFonts w:cs="Arial" w:ascii="Arial" w:hAnsi="Arial"/>
          <w:b/>
          <w:bCs/>
          <w:color w:val="201F1E"/>
          <w:sz w:val="24"/>
          <w:szCs w:val="24"/>
          <w:shd w:fill="FFFFFF" w:val="clear"/>
          <w:lang w:eastAsia="el-GR"/>
        </w:rPr>
        <w:t>ΠΡΟΕΔΡΕΥΩΝ (Απόστολος Αβδελάς):</w:t>
      </w:r>
      <w:r>
        <w:rPr>
          <w:rFonts w:cs="Arial" w:ascii="Arial" w:hAnsi="Arial"/>
          <w:color w:val="201F1E"/>
          <w:sz w:val="24"/>
          <w:szCs w:val="24"/>
          <w:shd w:fill="FFFFFF" w:val="clear"/>
          <w:lang w:eastAsia="el-GR"/>
        </w:rPr>
        <w:t xml:space="preserve"> Και εμείς ευχαριστούμε πολύ την κ. Ράπτη.</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Κυρία θα είναι και η επόμενη ομιλήτρια, έπεσαν τρεις στη σειρά.</w:t>
      </w:r>
    </w:p>
    <w:p>
      <w:pPr>
        <w:pStyle w:val="Normal"/>
        <w:spacing w:lineRule="auto" w:line="600" w:before="0" w:after="160"/>
        <w:ind w:firstLine="720"/>
        <w:contextualSpacing/>
        <w:jc w:val="both"/>
        <w:rPr>
          <w:rFonts w:ascii="Arial" w:hAnsi="Arial" w:cs="Arial"/>
          <w:color w:val="201F1E"/>
          <w:sz w:val="24"/>
          <w:szCs w:val="24"/>
          <w:shd w:fill="FFFFFF" w:val="clear"/>
          <w:lang w:eastAsia="el-GR"/>
        </w:rPr>
      </w:pPr>
      <w:r>
        <w:rPr>
          <w:rFonts w:cs="Arial" w:ascii="Arial" w:hAnsi="Arial"/>
          <w:color w:val="201F1E"/>
          <w:sz w:val="24"/>
          <w:szCs w:val="24"/>
          <w:shd w:fill="FFFFFF" w:val="clear"/>
          <w:lang w:eastAsia="el-GR"/>
        </w:rPr>
        <w:t>Τον λόγο έχει η κ. Ευαγγελία Λιακούλη από το Κίνημα Αλλαγής.</w:t>
      </w:r>
    </w:p>
    <w:p>
      <w:pPr>
        <w:pStyle w:val="Normal"/>
        <w:spacing w:lineRule="auto" w:line="600" w:before="0" w:after="160"/>
        <w:ind w:firstLine="720"/>
        <w:contextualSpacing/>
        <w:jc w:val="both"/>
        <w:rPr/>
      </w:pPr>
      <w:r>
        <w:rPr>
          <w:rFonts w:cs="Arial" w:ascii="Arial" w:hAnsi="Arial"/>
          <w:b/>
          <w:bCs/>
          <w:color w:val="201F1E"/>
          <w:sz w:val="24"/>
          <w:szCs w:val="24"/>
          <w:shd w:fill="FFFFFF" w:val="clear"/>
          <w:lang w:eastAsia="el-GR"/>
        </w:rPr>
        <w:t>ΕΥΑΓΓΕΛΙΑ ΛΙΑΚΟΥΛΗ:</w:t>
      </w:r>
      <w:r>
        <w:rPr>
          <w:rFonts w:cs="Arial" w:ascii="Arial" w:hAnsi="Arial"/>
          <w:sz w:val="24"/>
          <w:szCs w:val="24"/>
          <w:lang w:eastAsia="el-GR"/>
        </w:rPr>
        <w:t xml:space="preserve"> Κύριε Πρόεδρε, κ</w:t>
      </w:r>
      <w:r>
        <w:rPr>
          <w:rFonts w:cs="Arial" w:ascii="Arial" w:hAnsi="Arial"/>
          <w:color w:val="201F1E"/>
          <w:sz w:val="24"/>
          <w:szCs w:val="24"/>
          <w:shd w:fill="FFFFFF" w:val="clear"/>
          <w:lang w:eastAsia="el-GR"/>
        </w:rPr>
        <w:t>υρίες και κύριοι Βουλευτές, η σημερινή μέρα είναι μία μέρα με ένα πολύ έντονο κοινοβουλευτικά αρνητικό φορτίο. Είναι με έντονο αρνητικό πολιτικό φορτίο καθώς η συζήτηση αφορά φαινόμενα πολιτικής και δικαστικής διαφθορά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Η βλάβη που προκαλείται στην κοινωνία όταν συζητάμε ειδικά για τη δικαστική διαφθορά, είναι πολύ μεγαλύτερη απ’ ό,τι όταν συζητάμε για την πολιτική διαφθορά, διότι η διεφθαρμένη δικαιοσύνη σηματοδοτεί ότι είναι διεφθαρμένο το σύνολο των θεσμικών εκφάνσεων όλης της πολιτεία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ήμερα, λοιπόν, υποχωρεί η καθημερινότητα. Δεν ασχολούμαστε με τον κορωνοϊό και με τις απαιτήσεις των επαγγελματιών και όλων των τάξεων της χώρας, αλλά έρχονται στο προσκήνιο και παρελαύνουν οι θεσμοί, το αξιακό σύστημα, η λειτουργία, οι λειτουργοί του συστήματος. Έρχεται στο προσκήνιο η πρόσφατη πολιτική ιστορία να ανακαλέσει μνήμες της τελευταίας πενταετίας, για να συνδεθεί όμως, άρρηκτα με την παλαιότερη, να αναβιώσουν αυτόματα οι μνήμες για τις μέρες του 1989, των ανίερων συμπράξεων, των στημένων διώξεων, των ωμών πολιτικών εκβιασμών, της χειραγώγησης και τότε του θεσμού της δικαιοσύνης, με στόχο να στραγγαλιστεί πολιτικά και να σβήσει ηθικά η μεγάλη δημοκρατική παράταξη του ΠΑΣΟΚ, που ήδη είχε διανύσει μία οκταετία συγκλονιστικών μεταρρυθμίσεων στη χώρα, όπως θυμούνται πολλοί από την παράταξή μας αλλά και άλλοι που τώρα δεν είναι μαζί μα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Καταγράφεται, λοιπόν, σήμερα η ημέρα αυτή στη συλλογική συνείδηση σαν μία από τις πιο σκοτεινές σελίδες ενός ακόμα πολύπλοκου πολιτικού αφηγήματος, της προσπάθειας εκμαυλισμού και απαξίωσης του πρωταρχικού θεματοφύλακα του πολιτεύματος, της δικαιοσύνης.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Έρχεται σήμερα στο προσκήνιο μαζί το πολιτικό έπος «Έργα και ημέρες της κυβέρνησης των ΣΥΡΙΖΑ - ΑΝΕΛ και των εντεταλμένων πολιτικών τους υπαλλήλων», για να χαθεί οριστικά η αθωότητα της πολιτικής νιότης όσων ήθελαν, αλήθεια, τότε να πιστέψουν ότι η «πρώτη φορά Αριστερά» άβολα και ανυπόκριτα έρχεται για να χτυπήσει τη διαπλοκή, να αντιπαρατεθεί στα ξένα συμφέροντα, να βαρέσει τα νταούλια, να μη χαριστεί σε κανέναν και σε τίποτα, να ανακτήσουν οι θεσμοί το κύρος τους, να υπάρξει παντού αξιοκρατία και στη δικαιοσύνη πραγματική ανεξαρτησία. Χρησιμοποιώ λόγια του πρώην Πρωθυπουργού από προεκλογικές του κεντρικές ομιλίες στη Θεσσαλονίκη και την Αθήν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Θυμίζω ότι στις 7 Ιουνίου του 2011, εδώ, λίγα μέτρα πιο κάτω, κυρίες και κύριοι Βουλευτές της Αξιωματικής Αντιπολίτευσης, στη μέση της πλατείας Συντάγματος μαζί με τους αγανακτισμένους πολίτες πρωτοκλασάτα στελέχη της σημερινής Αξιωματικής Αντιπολίτευσης και Υπουργούς της προηγούμενης κυβέρνησης διαδήλωναν με πάθος για την πραγματική ανεξαρτησία της δικαιοσύνης, τη μόνιμη επωδό!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Όμως, όλα αυτά τα χρόνια γίναμε μάρτυρες μιας απίστευτης θεσμικής κατρακύλας, μιας κατρακύλας που κάνει ακόμη και τον Μοντεσκιέ να γυρνάει μέσα στον τάφο του, αφού η θεσμική κατάπτωση πήρε αμπάριζα όλα όσα ο πολιτικός φιλόσοφος διατύπωνε κατά το παρελθόν στο μνημειώδες πια έργο του «Το πνεύμα των νόμων» για τη μεγάλη διάκριση των εξουσιών σε όλα τα συντάγματα των χωρών.</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Υπάρχει υπαίτιος γι’ αυτή την κατρακύλα που σήμερα συζητάμε; Δεν υπάρχει υπαίτιος. Κατά τη γνώμη μου υπάρχουν υπαίτιοι, με πρώτη υπαίτια βέβαια την απελθούσα κυβέρνηση, η οποία με όλη την ορμή του νεοφώτιστου επέλασε σε αυτό που θεώρησε ότι ήταν τα θερινά ανάκτορα της δικής της υποτιθέμενης «Οκτωβριανής Επανάστασης», χτυπώντας ακριβώς αυτό που νόμιζε ότι υπερασπιζόταν, την ίδια την κοινοβουλευτική δημοκρατί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Ο ΣΥΡΙΖΑ, θεώρησε ξεκάθαρα λανθασμένα πως εσαεί θα μπορούσε να φέρει τη σφραγίδα του νέου και να την πουλάει, τη σφραγίδα του άμεμπτου και να την πουλάει, τη σφραγίδα του αδιάφθορου και να την πουλάει και εκείνο -σαν καραμέλα σάς θυμίζω- το ηθικό πλεονέκτημα. Και ας αποδείχτηκε πολλές φορές την τελευταία εξαετία ότι είναι αλλεργικός σε κάθε έννοια θεσμικής θωράκισης της δημοκρατίας, μονίμως αντιστρατευόμενος κάθε μηχανισμό ελέγχου της εκτελεστικής εξουσίας -και τώρα ως Αξιωματική Αντιπολίτευση το αντίθετο λέει- με τη συνεχή απαξίωση, όταν κυβερνούσε, των θεσμικών εργαλείων προάσπισης της δημοκρατίας, με κραυγαλέο παράδειγμα τις ανεξάρτητες αρχές. Ποιος θα ξεχάσει το βατερλώ που έχει συμβεί σ’ αυτό;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εώρησε παράλληλα και εξίσου λανθασμένα πως η διαπλοκή είναι θέμα των άλλων, του DNA των άλλων και ότι δεν αφορά τον ΣΥΡΙΖΑ, τη μεγάλη, όπως έλεγε, και ειλικρινή προοδευτική προσέγγιση της κατάστασης. Αυτό, όμως, δεν το υπηρέτησε με ιδιαίτερη επιτυχία αφού βρισκόμαστε σήμερα εδώ και έχουμε αυτή τη συζήτηση.</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Δυστυχώς, κυρίες και κύριοι συνάδελφοι, μέσα στον αντιμνημονιακό χυλό που είχε λίγο απ’ όλα, λίγο από αγανακτισμένους, λίγο από πλατείες, λίγο από ανίερη σύμμειξη λαϊκίστικων ακροδεξιών, δεξιών, αριστερών, ακροαριστερών ομάδων διαφορετικών αφετηριών και κατευθύνσεων, χτίστηκε ένα ολόκληρο παραδικαστικό κύκλωμα που ήρθε για να μείνει καιρό.</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αι, βεβαίως, αυτό το κύκλωμα είχε ακριβώς την εξής ιδιαιτερότητα, ότι χτίστηκε πάνω σε μία υπόθεση η οποία είχε διεθνή χαρακτήρα, είχε χαρακτηριστικά που ενδιέφεραν και την πολιτεία και τους πολιτικούς και την πολιτική αλλά και τον λαό, το πραγματικό, το απολύτως πραγματικό σκάνδαλο του φαρμάκου, που βεβαίως αποκρύφτηκε και αποσοβήθηκε κατά έναν τρόπο συστηματικό, όπως θα αποδείξω.</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Βόλευε, όμως, φαίνεται τόσο τον ΣΥΡΙΖΑ όσο και άλλους, διότι θυμάστε τι έγινε στην εξεταστική της μνημειώδους συσκότισης. Βόλευε να μην υπάρξει κανένα απολύτως αποτέλεσμα. Ποιο ήταν το συμπέρασμα εκείνης της εξεταστικής επιτροπής, κυρίες και κύριοι συνάδελφοι; Το απολύτως τίποτα! Προπαγανδιστικά μόνο φυλλάδια, προπαγανδιστικά μόνο πρωτοσέλιδα και απολύτως τίποτε άλλο.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Όμως, δυστυχώς, σε αυτό το πλαίσιο φάνηκε ότι υπήρχαν οι δύο αταίριαστοι συμπρωταγωνιστές που συνεργάστηκαν αγαστά. Από την πλευρά του ο ΣΥΡΙΖΑ και από την άλλη πλευρά η καραμανλική Δεξιά που την ενδιέφερε, βεβαίως, να μην αναδείξει τις μεγάλες επιτυχίες του παρελθόντος. Και βεβαίως από την πλευρά του ο ΣΥΡΙΖΑ, πριν αλέκτωρα φωνήσαι τρις, σώπασαν τα νταούλια, εξαφανίστηκαν οι τυμπανιστές και οι γεμάτοι αριστερισμό αριστεριστές της για «Πρώτη φορά…» πλέον κυβερνώσας «…Αριστεράς» επέλεξαν για Αναπληρωτή Υπουργό Δικαιοσύνης τον κ. Δημήτρη Παπαγγελόπουλο, πρώην διοικητή των μυστικών υπηρεσιών της κυβέρνησης Καραμανλή, έναν γνωστό για τις πολιτικές του θέσεις άνθρωπο που συνδεόταν με ένα σημαντικό μέρος της Νέας Δημοκρατίας, ξεκάθαρα προσκείμενος ιδεολογικά στον χώρο τη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Θα μας πουν κάποια στιγμή ο κ. Τσίπρας και οι στενοί του συνεργάτες πώς επέλεξαν τον κ. Παπαγγελόπουλο; Με τι κριτήρια; Τιμής ένεκεν προσχώρησε ξαφνικά ιδεολογικώς στην Αριστερά; Μήπως διακρίθηκε παγκόσμια ως ακτιβιστής, γιατί εσάς σας αρέσουν και αυτά; Πώς ακριβώς επιλέξατε, λοιπόν, τον κ. Παπαγγελόπουλο;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Είναι απολύτως σαφείς, είναι πασιφανείς, θα έλεγα καλύτερα,</w:t>
      </w:r>
      <w:r>
        <w:rPr>
          <w:rFonts w:cs="Arial" w:ascii="Arial" w:hAnsi="Arial"/>
          <w:bCs/>
          <w:color w:val="222222"/>
          <w:sz w:val="24"/>
          <w:szCs w:val="24"/>
          <w:shd w:fill="FFFFFF" w:val="clear"/>
          <w:lang w:eastAsia="zh-CN"/>
        </w:rPr>
        <w:t xml:space="preserve"> κυρίες και κύριοι συνάδελφοι,</w:t>
      </w:r>
      <w:r>
        <w:rPr>
          <w:rFonts w:cs="Arial" w:ascii="Arial" w:hAnsi="Arial"/>
          <w:color w:val="222222"/>
          <w:sz w:val="24"/>
          <w:szCs w:val="24"/>
          <w:shd w:fill="FFFFFF" w:val="clear"/>
          <w:lang w:eastAsia="el-GR"/>
        </w:rPr>
        <w:t xml:space="preserve"> οι λόγοι της επιλογής του συγκεκριμένου προσώπου. Η θέση του στον χώρο της δικαιοσύνης και οι διασυνδέσεις που είχε, αλλά έτι περαιτέρω η ενίσχυσή του με τον θεσμικό πλέον ρόλο ενός Υπουργού έδινε φτερά. Ήταν το διαβατήριο με το οποίο μπορούσε εύκολα η κυβέρνηση των ΣΥΡΙΖΑ - ΑΝΕΛ να περάσει στο επόμενο στάδιο και να μεθοδεύσει την πολιτική σκευωρία που ήθελε να μεθοδεύσει.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Αλήθεια, ο πρώην Πρωθυπουργός τελούσε σε γνώση της λειτουργίας του όλου συστήματος; Μου φαίνεται πολύ παράξενο, κυρίες και κύριοι συνάδελφοι, να θέτουμε τέτοια ερωτήματα, όταν πολλά από τα αλισβερίσια που σήμερα ακούστηκαν και συνομολογήθηκαν από ό,τι άκουσα από τον κ. Παπαγγελόπουλο, έγιναν μέσα στο Μέγαρο Μαξίμου ενώπιον του κ. Παππά. Και ο Πρωθυπουργός της χώρας δεν ήξερε τίποτα, όπως και κανένας άλλος δεν ήξερε τίποτα. Και επρόκειτο για μία ιδιωτική υπόθεση του κ. Μιωνή. Και ήταν ιδιώτης, όπως λέει ο κ. Παπαγγελόπουλος και απασφαλίζει λέγοντας «τους συνωμότες εγώ θα τους καταδικάσω», όταν ο ίδιος συμμετείχε σε αυτό και συνομολογεί ότι διακινήθηκαν μεταξύ της συζήτησης εκατοντάδες χιλιάδες ευρώ, που έπρεπε να τακτοποιήσουν θέματα.</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 xml:space="preserve">Και τι θέματα, </w:t>
      </w:r>
      <w:r>
        <w:rPr>
          <w:rFonts w:cs="Arial" w:ascii="Arial" w:hAnsi="Arial"/>
          <w:bCs/>
          <w:color w:val="222222"/>
          <w:sz w:val="24"/>
          <w:szCs w:val="24"/>
          <w:shd w:fill="FFFFFF" w:val="clear"/>
          <w:lang w:eastAsia="zh-CN"/>
        </w:rPr>
        <w:t xml:space="preserve">κυρίες και κύριοι συνάδελφοι; Θέματα που στα είκοσι πέντε χρόνια που διακονώ </w:t>
      </w:r>
      <w:r>
        <w:rPr>
          <w:rFonts w:cs="Arial" w:ascii="Arial" w:hAnsi="Arial"/>
          <w:color w:val="222222"/>
          <w:sz w:val="24"/>
          <w:szCs w:val="24"/>
          <w:shd w:fill="FFFFFF" w:val="clear"/>
          <w:lang w:eastAsia="el-GR"/>
        </w:rPr>
        <w:t xml:space="preserve">τον χώρο της δικηγορίας δεν έχουν ξαναδεί τα μάτια μου ούτε ακούσει τα αυτιά μου. Είναι δυνατόν ποτέ να κλείνουν με συμφωνίες υποθέσεις κακουργημάτων;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Και το πιο χαρακτηριστικό αφορά την υπόθεση του Μιωνή, εκείνο που πραγματικά σπάει την μπάνκα και είναι πρωτοφανές για τα πολιτικά χρονικά. Για την υπόθεση αυτή έδινε όρκο και υπόσχεση και αναλάμβανε την ευθύνη, φέρεται ο κ. Παπαγγελόπουλος, ενώ ακόμα δεν γνώριζε ποιοι δικαστές θα κληρώνονταν για να ρυθμίσουν τις υποθέσεις αυτές. Άρα, μιλάμε για τι; Μιλάμε για μία συνολική χαλιναγώγηση του συστήματος, για μία χειραφέτηση ενός συστήματος, που αν και δεν γνωρίζω τι είναι, όμως μπορώ να σου υποσχεθώ ότι και αυτό θα το καταφέρω.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Εγώ τουλάχιστον σε αυτό το σημείο πραγματικά μένω άφωνη και ειλικρινά αποσβολωμένη, όπως έμεινα και στην προανακριτική επιτροπή, όταν άκουσα αυτά και είπα ότι, βεβαίως, πρέπει να ερευνηθούν παρακάτω.</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Μία ακόμα διάσταση του θέματος, κυρίες και κύριοι συνάδελφοι, θα πρέπει να είναι το γιατί, πραγματικά, συζητάμε σήμερα και σε ποια επίπεδα αποφασίζουμε. Είναι πολύ απλά τα ερωτήματα.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Εγώ δεν θα μπω στη λογική τού πόσο πολύ είναι της δικής μας αρμοδιότητας το θέμα. Όμως, πώς μπορούμε να κλείσουμε τα μάτια και τα αυτιά σε όσα κάποιοι εισαγγελείς, οι πέντε αυτοί εισαγγελείς, ήρθαν και κατέθεσαν; Είναι επίορκοι, είναι συνωμότες, είναι κακοί, είναι βαλτοί ή σκόπιμα έρχονται, είναι σκευωροί, είναι ντροπιασμένοι, είναι ξεφωνημένοι και διάφορα άλλα που σημείωσα ότι έλεγε ο κ. Παπαγγελόπουλος;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Ακόμα και αν έτσι είναι, δεν πρέπει να ερευνηθεί; Τι πρέπει να κάνουμε; Να κλείσουμε τα μάτια και τα αυτιά και να πούμε ότι δεν τους ακούσαμε ποτέ; Ο Μιωνή είναι ιδιώτης, δεν τον είχα ξανασυναντήσει στη ζωή μου, δεν ήξερα πώς είναι η φάτσα του, δεν είχα ακούσει ποτέ να μιλάει. Και; Τι σημαίνει αυτό; Όταν καταγγέλλει κάποιος ότι στο Μαξίμου γίνεται μία τέτοια συναλλαγή, δεν πρέπει αυτό να το ερευνήσουμε; Τι θα πρέπει να κάνει το Κοινοβούλιο, λοιπόν; Να πει, όχι, εγώ δεν θα προχωρήσω;</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Κοιτάξτε να δείτε. Θα πρέπει να απολογηθούν κάποιοι ίσια, με ίσιο βλέμμα και με καθαρό μέτωπο απέναντι στην ιστορία αλλά και στον κοινοβουλευτισμό. Θα πρέπει να απαντήσουν με ίσιο βλέμμα στο πώς, πραγματικά, στέκονται απέναντι στην ιστορία και στους θεσμούς. Αυτό είναι πραγματική βόμβα στα θεμέλια του θεσμικού και αξιακού μας συστήματος.</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Δεν μπορούμε, κυρίες και κύριοι συνάδελφοι, ούτε να σιωπήσουμε, δεν μπορούμε σε καμμία περίπτωση ούτε να περάσουμε το θέμα σαν να μην το έχουμε δει.</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Για το σκάνδαλο «NOVARTIS», που είναι ένα υπαρκτό γεγονός, θα μας μιλήσει κάποιος; Άκουσα πολλούς από την πλευρά της Αξιωματικής Αντιπολίτευσης να λένε ότι η Νέα Δημοκρατία αυτό δεν το αναδεικνύει, ότι το Κίνημα Αλλαγής δεν είναι αυτό που μιλάει. Εμείς δεν μιλάμε γι’ αυτό; Εμείς δεν μιλάμε γι’ αυτό, που λέμε σε βάθος και σε ύψος και πάτε παντού και ερευνήστε τα πάντα; Τι δεν κάναμε για αυτό; Δεν είπαμε ναι, βεβαίως να συσταθεί η προανακριτική επιτροπή;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Γιατί δεν ψηφίζει η Αξιωματική Αντιπολίτευση, λοιπόν, σήμερα τη διερεύνηση της υπόθεσης με τη διεύρυνση του κατηγορητηρίου, προκειμένου να δούμε σε ύψος, σε βάθος, σε πλάτος, σε μήκος τι ακριβώς συμβαίνει; Μόνο έτσι θα είμαστε καθαροί όλοι. Μόνο έτσι θα κοιταζόμαστε στα μάτια.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Οι αγοραίες συμπεριφορές και οι εξυπνάδες του τύπου «εμείς κρατάμε το φανάρι και οι άλλοι κάνουν τις καθαρές δουλειές», έχουν προ πολλού ξεπεραστεί. Ξέρετε, είναι μία πολιτική μαγκιά ξεπερασμένη από τα ίδια τα πράγματα, μία αγοραία συμπεριφορά η οποία καθόλου δεν μας αφορά.</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Σήμερα είδα, κυρίες και κύριοι συνάδελφοι –και θέλω να σας πω με τι πάλεψα μέσα μου- στο Βήμα της Ολομέλειας της Βουλής έναν πρώην εισαγγελέα και πρώην Υπουργό. Θεωρώ ότι η κοινωνία, όπως και εγώ είκοσι πέντε χρόνια στον χώρο της δικηγορίας, περιμένει από αυτούς τους ανθρώπους ένα δείγμα γραφής και ένα πρότυπο συμπεριφοράς. Η πολιτική είναι παιδεία. Εμείς είμαστε οι ίδιοι που μιλάμε στον κόσμο και, βεβαίως, ο κόσμος ακούει από εμάς, μιμείται συμπεριφορές και παραπέρα αξιώνει ή απαξιώνει τους πολιτικούς και τις πολιτικές.</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Δεν θα μιλήσω για το πόσο σοκαρίστηκα, όταν άκουσα τον κ. Παπαγγελόπουλο τον προηγούμενο Φλεβάρη να μιλάει στο «MEGA» και να λέει «είναι οι τρελοί αμολημένοι έξω και εμείς τώρα θα τους ξαναμαζέψουμε», μιλώντας για το έργο της προανακριτικής επιτροπής. Ήταν μία σοκαριστική δήλωση. Αναρωτήθηκα ποιοι είναι οι τρελοί –εμείς;- και κυρίως όμως ποιοι «θα τους ξαναμαζέψουμε». Με ποιους, λοιπόν, ο κ. Παπαγγελόπουλος θα ξαναμαζέψει τους τρελούς;</w:t>
      </w:r>
    </w:p>
    <w:p>
      <w:pPr>
        <w:pStyle w:val="Normal"/>
        <w:autoSpaceDE w:val="false"/>
        <w:spacing w:lineRule="auto" w:line="600" w:before="0" w:after="160"/>
        <w:ind w:firstLine="720"/>
        <w:contextualSpacing/>
        <w:jc w:val="both"/>
        <w:rPr/>
      </w:pPr>
      <w:r>
        <w:rPr>
          <w:rFonts w:eastAsia="SimSun;宋体" w:cs="Arial" w:ascii="Arial" w:hAnsi="Arial"/>
          <w:sz w:val="24"/>
          <w:szCs w:val="24"/>
          <w:shd w:fill="FFFFFF" w:val="clear"/>
          <w:lang w:eastAsia="zh-CN"/>
        </w:rPr>
        <w:t xml:space="preserve">Εμείς επιλέξαμε έναν διαφορετικό δρόμο, κυρίες και κύριοι συνάδελφοι. Δεν βαρβαρίσαμε πάνω σε φωνές, δεν δώσαμε παραστάσεις στους διαδρόμους, δεν γίναμε τιμητές του παραλόγου ούτε συνήγοροι του αδίκου. Δεν γίναμε </w:t>
      </w:r>
      <w:r>
        <w:rPr>
          <w:rFonts w:eastAsia="SimSun;宋体" w:cs="Arial" w:ascii="Arial" w:hAnsi="Arial"/>
          <w:sz w:val="24"/>
          <w:szCs w:val="24"/>
          <w:shd w:fill="FFFFFF" w:val="clear"/>
          <w:lang w:val="en-US" w:eastAsia="zh-CN"/>
        </w:rPr>
        <w:t>guest</w:t>
      </w:r>
      <w:r>
        <w:rPr>
          <w:rFonts w:eastAsia="SimSun;宋体" w:cs="Arial" w:ascii="Arial" w:hAnsi="Arial"/>
          <w:sz w:val="24"/>
          <w:szCs w:val="24"/>
          <w:shd w:fill="FFFFFF" w:val="clear"/>
          <w:lang w:eastAsia="zh-CN"/>
        </w:rPr>
        <w:t xml:space="preserve"> </w:t>
      </w:r>
      <w:r>
        <w:rPr>
          <w:rFonts w:eastAsia="SimSun;宋体" w:cs="Arial" w:ascii="Arial" w:hAnsi="Arial"/>
          <w:sz w:val="24"/>
          <w:szCs w:val="24"/>
          <w:shd w:fill="FFFFFF" w:val="clear"/>
          <w:lang w:val="en-US" w:eastAsia="zh-CN"/>
        </w:rPr>
        <w:t>stars</w:t>
      </w:r>
      <w:r>
        <w:rPr>
          <w:rFonts w:eastAsia="SimSun;宋体" w:cs="Arial" w:ascii="Arial" w:hAnsi="Arial"/>
          <w:sz w:val="24"/>
          <w:szCs w:val="24"/>
          <w:shd w:fill="FFFFFF" w:val="clear"/>
          <w:lang w:eastAsia="zh-CN"/>
        </w:rPr>
        <w:t xml:space="preserve"> σε εκπομπές. Δεν προβήκαμε σε διχαστικές δηλώσεις. Δεν ψιθυρίσαμε δυο κουβέντες στο ασανσέρ με αγοραίες συμπεριφορές και ξεπερασμένες μαγκιές. </w:t>
      </w:r>
    </w:p>
    <w:p>
      <w:pPr>
        <w:pStyle w:val="Normal"/>
        <w:autoSpaceDE w:val="false"/>
        <w:spacing w:lineRule="auto" w:line="600" w:before="0" w:after="160"/>
        <w:ind w:firstLine="720"/>
        <w:contextualSpacing/>
        <w:jc w:val="both"/>
        <w:rPr>
          <w:rFonts w:ascii="Arial" w:hAnsi="Arial" w:eastAsia="SimSun;宋体" w:cs="Arial"/>
          <w:color w:val="222222"/>
          <w:sz w:val="24"/>
          <w:szCs w:val="24"/>
          <w:shd w:fill="FFFFFF" w:val="clear"/>
          <w:lang w:eastAsia="zh-CN"/>
        </w:rPr>
      </w:pPr>
      <w:r>
        <w:rPr>
          <w:rFonts w:eastAsia="SimSun;宋体" w:cs="Arial" w:ascii="Arial" w:hAnsi="Arial"/>
          <w:color w:val="222222"/>
          <w:sz w:val="24"/>
          <w:szCs w:val="24"/>
          <w:shd w:fill="FFFFFF" w:val="clear"/>
          <w:lang w:eastAsia="zh-CN"/>
        </w:rPr>
        <w:t>(Στο σημείο αυτό κτυπάει το κουδούνι λήξεως του χρόνου ομιλίας της κυρίας Βουλευτού)</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Με υπομονή και προσήλωση στην αποκάλυψη της αλήθειας εξετάσαμε τους μάρτυρες, ζητήσαμε στοιχεία, διασταυρώσαμε πρόσωπα, ιδιότητες, γεγονότα και έγγραφα. Ζητήσαμε επίμονα να σταλεί όλο το ανακριτικό υλικό και το περιεχόμενο ολόκληρης της δικογραφίας της υπόθεσης «NOVARTIS», όλη τη δικογραφία της εισαγγελέα διαφθοράς και δεν μας έκανε το χατίρι έγκαιρα να μας το στείλει και ολόκληρο να μας το στείλει, για να έχουμε πλήρη επίγνωση του πού πατάμε και πού βρισκόμαστε.</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Πλέον τα στοιχεία της υπόθεσης συνιστούν μια πανθομολογούμενη, αξεπέραστη νομική και πολιτική συνθήκη για όσους γνωρίζουν αυτά που έχουν ειπωθεί. Δεν μπορεί κανείς να κλείσει τα μάτια και τα αυτιά σε όσα έχουν πει οι εισαγγελείς.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Φέρεται ο κ. Παπαγγελόπουλος να επηρέαζε εισαγγελικούς λειτουργούς, δημοσιογράφους, για να διαπράττονται αξιόποινες πράξεις. Δεν μπορούμε να κλείσουμε τα αυτιά σε καταγγελίες ότι δέχτηκαν οι εισαγγελείς μέχρι τρομοκρατικές επιθέσεις, γιατί τους πήρε την ασφάλεια.</w:t>
      </w:r>
    </w:p>
    <w:p>
      <w:pPr>
        <w:pStyle w:val="Normal"/>
        <w:autoSpaceDE w:val="false"/>
        <w:spacing w:lineRule="auto" w:line="600" w:before="0" w:after="160"/>
        <w:ind w:firstLine="720"/>
        <w:contextualSpacing/>
        <w:jc w:val="both"/>
        <w:rPr/>
      </w:pPr>
      <w:r>
        <w:rPr>
          <w:rFonts w:eastAsia="SimSun;宋体" w:cs="Arial" w:ascii="Arial" w:hAnsi="Arial"/>
          <w:b/>
          <w:sz w:val="24"/>
          <w:szCs w:val="24"/>
          <w:shd w:fill="FFFFFF" w:val="clear"/>
          <w:lang w:eastAsia="zh-CN"/>
        </w:rPr>
        <w:t>ΠΡΟΕΔΡΕΥΩΝ (Απόστολος Αβδελάς):</w:t>
      </w:r>
      <w:r>
        <w:rPr>
          <w:rFonts w:eastAsia="SimSun;宋体" w:cs="Arial" w:ascii="Arial" w:hAnsi="Arial"/>
          <w:sz w:val="24"/>
          <w:szCs w:val="24"/>
          <w:shd w:fill="FFFFFF" w:val="clear"/>
          <w:lang w:eastAsia="zh-CN"/>
        </w:rPr>
        <w:t xml:space="preserve"> Παρακαλώ ολοκληρώστε.</w:t>
      </w:r>
    </w:p>
    <w:p>
      <w:pPr>
        <w:pStyle w:val="Normal"/>
        <w:autoSpaceDE w:val="false"/>
        <w:spacing w:lineRule="auto" w:line="600" w:before="0" w:after="160"/>
        <w:ind w:firstLine="720"/>
        <w:contextualSpacing/>
        <w:jc w:val="both"/>
        <w:rPr/>
      </w:pPr>
      <w:r>
        <w:rPr>
          <w:rFonts w:eastAsia="SimSun;宋体" w:cs="Arial" w:ascii="Arial" w:hAnsi="Arial"/>
          <w:b/>
          <w:sz w:val="24"/>
          <w:szCs w:val="24"/>
          <w:shd w:fill="FFFFFF" w:val="clear"/>
          <w:lang w:eastAsia="zh-CN"/>
        </w:rPr>
        <w:t xml:space="preserve">ΕΥΑΓΓΕΛΙΑ ΛΙΑΚΟΥΛΗ: </w:t>
      </w:r>
      <w:r>
        <w:rPr>
          <w:rFonts w:eastAsia="SimSun;宋体" w:cs="Arial" w:ascii="Arial" w:hAnsi="Arial"/>
          <w:sz w:val="24"/>
          <w:szCs w:val="24"/>
          <w:shd w:fill="FFFFFF" w:val="clear"/>
          <w:lang w:eastAsia="zh-CN"/>
        </w:rPr>
        <w:t>Ναι, κύριε Πρόεδρε.</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Κλείνουμε τα μάτια σε καταγγελίες εισαγγελέων γιατί αφαιρούνται φάκελοι δικογραφίας επί τούτου, κλείνουμε τα μάτια και δεν μπορούμε, κύριε Πρόεδρε, κυρίες και κύριοι συνάδελφοι, να ακούσουμε τον ήχο από τα λόγια μιας εισαγγελέως που έλεγε ότι φοβόταν πως, πραγματικά, δεν θα κάνει Χριστούγεννα με την οικογένειά της.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Εμείς θα πρέπει να σταθούμε στο ύψος των περιστάσεων. Θα πρέπει να ξεχάσουμε την άποψή μας για τον κ. Παπαγγελόπουλο προσωπικά, ποιος είναι, ο χαρακτήρας του, η ιδιοσυγκρασία του, τι θεωρούμε εμείς ότι είναι ικανός ή ανίκανος να κάνει, πού θεωρούμε εμείς ότι μπορεί να φτάσει ως άνθρωπος, πού έφτασε ως εισαγγελέας, ως Υπουργός και ούτω καθεξής. Θα πρέπει να δεχτούμε το τεκμήριο της αθωότητας με πολύ σεβασμό απέναντι στο πρόσωπο του κατηγορουμένου, όπως απαιτεί το δικαιικό μας σύστημα.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Όμως, κυρίες και κύριοι συνάδελφοι άκουσα μια συζήτηση να γίνεται -και θα ολοκληρώσω, κύριε Πρόεδρε- σχετικά με το δικαίωμα του κατηγορουμένου και με το δικαίωμα της δίκαιης δίκης. Να μην μπερδεύουμε τα πράγματα. Εδώ μιλάμε για κάτι τελείως διαφορετικό. Μιλάμε για πράγματα που έχουν προκύψει, γεγονότα, έγγραφα και παράνομες πράξεις, οι οποίες ενδέχεται να έχουν τελεστεί. </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Υπάρχουν, λοιπόν, σαφείς ενδείξεις αλλά και υπόνοιες ότι ανοίγει το πράγμα και εμείς δεν έχουμε κανέναν λόγο να μην το διερευνήσουμε. Ή μήπως έχουμε; Έχουμε κάποιον λόγο, κυρίες και κύριοι συνάδελφοι –αναρωτιέμαι- να μη δεχτούμε τη διεύρυνση της υπόθεσης αυτής, με περαιτέρω διερεύνηση όλων των εκφάνσεων της, προκειμένου όλοι να είναι ήσυχοι;</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Κυρίες και κύριοι συνάδελφοι, σήμερα η Βουλή καλείται να σκεφτεί, η Ολομέλεια του Κοινοβουλίου πρέπει να σκεφτεί την ευθύνη της απέναντι στη δημοκρατία και τη δικαιοσύνη. Δεν μας έχουν μείνει πολλά, ξέρετε. Θα προασπίσουμε την πατρίδα μας, τα κυριαρχικά μας δικαιώματα, αφού προασπίσουμε όμως το ιδεολογικό οικοδόμημα της ίδιας της δημοκρατίας.</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Ο αείμνηστος Στέφανος Ματθίας, ένας καταπληκτικός λειτουργός, είχε πει: «Η διείσδυση ενός κόμματος πόσω μάλλον μίας κυβέρνησης στη δικαιοσύνη, δεν σημαίνει απλώς κάποιες διακριτικές υποδείξεις στην κορυφή και κάποιες αμφισβητήσεις του αδιάβλητου ορισμένων επιλογών, οι οποίες σε κάθε περίπτωση», είπε, «είναι καταδικαστέες. Σημαίνει επεμβάσεις σκοτεινών κομματικών παραγόντων, παράλυση εγγυήσεων της νομιμότητας, διάβρωση της εγγυητικής και κυρωτικής λειτουργίας της δικαιοσύνης, σημαίνει δηλαδή γενική διάβρωση των θεσμών και αξιών της ίδιας της ζωής».</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Αυτά καλούμαστε να προασπίσουμε, διότι όπως προείπα η πολιτική είναι μίμησις πράξεως σπουδαίας και τελείας στην ίδια την κοινωνία.</w:t>
      </w:r>
    </w:p>
    <w:p>
      <w:pPr>
        <w:pStyle w:val="Normal"/>
        <w:autoSpaceDE w:val="false"/>
        <w:spacing w:lineRule="auto" w:line="600" w:before="0" w:after="160"/>
        <w:ind w:firstLine="720"/>
        <w:contextualSpacing/>
        <w:jc w:val="center"/>
        <w:rPr>
          <w:rFonts w:ascii="Arial" w:hAnsi="Arial" w:eastAsia="SimSun;宋体" w:cs="Arial"/>
          <w:color w:val="222222"/>
          <w:sz w:val="24"/>
          <w:szCs w:val="24"/>
          <w:shd w:fill="FFFFFF" w:val="clear"/>
          <w:lang w:eastAsia="zh-CN"/>
        </w:rPr>
      </w:pPr>
      <w:r>
        <w:rPr>
          <w:rFonts w:eastAsia="SimSun;宋体" w:cs="Arial" w:ascii="Arial" w:hAnsi="Arial"/>
          <w:color w:val="222222"/>
          <w:sz w:val="24"/>
          <w:szCs w:val="24"/>
          <w:shd w:fill="FFFFFF" w:val="clear"/>
          <w:lang w:eastAsia="zh-CN"/>
        </w:rPr>
        <w:t>(Χειροκροτήματα από την πτέρυγα του Κινήματος Αλλαγής)</w:t>
      </w:r>
    </w:p>
    <w:p>
      <w:pPr>
        <w:pStyle w:val="Normal"/>
        <w:autoSpaceDE w:val="false"/>
        <w:spacing w:lineRule="auto" w:line="600" w:before="0" w:after="160"/>
        <w:ind w:firstLine="720"/>
        <w:contextualSpacing/>
        <w:jc w:val="both"/>
        <w:rPr/>
      </w:pPr>
      <w:r>
        <w:rPr>
          <w:rFonts w:eastAsia="SimSun;宋体" w:cs="Arial" w:ascii="Arial" w:hAnsi="Arial"/>
          <w:b/>
          <w:sz w:val="24"/>
          <w:szCs w:val="24"/>
          <w:shd w:fill="FFFFFF" w:val="clear"/>
          <w:lang w:eastAsia="zh-CN"/>
        </w:rPr>
        <w:t xml:space="preserve">ΠΡΟΕΔΡΕΥΩΝ (Απόστολος Αβδελάς): </w:t>
      </w:r>
      <w:r>
        <w:rPr>
          <w:rFonts w:eastAsia="SimSun;宋体" w:cs="Arial" w:ascii="Arial" w:hAnsi="Arial"/>
          <w:sz w:val="24"/>
          <w:szCs w:val="24"/>
          <w:shd w:fill="FFFFFF" w:val="clear"/>
          <w:lang w:eastAsia="zh-CN"/>
        </w:rPr>
        <w:t>Ευχαριστούμε πολύ, αλλά τη ζημιά μού την κάνατε, γιατί ακολουθεί τώρα ο κ. Μαρκόπουλος και πού να τον σταματήσεις στα δέκα λεπτά και είκοσι δευτερόλεπτα!</w:t>
      </w:r>
    </w:p>
    <w:p>
      <w:pPr>
        <w:pStyle w:val="Normal"/>
        <w:autoSpaceDE w:val="false"/>
        <w:spacing w:lineRule="auto" w:line="600" w:before="0" w:after="160"/>
        <w:ind w:firstLine="720"/>
        <w:contextualSpacing/>
        <w:jc w:val="both"/>
        <w:rPr/>
      </w:pPr>
      <w:r>
        <w:rPr>
          <w:rFonts w:eastAsia="SimSun;宋体" w:cs="Arial" w:ascii="Arial" w:hAnsi="Arial"/>
          <w:b/>
          <w:sz w:val="24"/>
          <w:szCs w:val="24"/>
          <w:shd w:fill="FFFFFF" w:val="clear"/>
          <w:lang w:eastAsia="zh-CN"/>
        </w:rPr>
        <w:t xml:space="preserve">ΔΗΜΗΤΡΙΟΣ ΜΑΡΚΟΠΟΥΛΟΣ: </w:t>
      </w:r>
      <w:r>
        <w:rPr>
          <w:rFonts w:eastAsia="SimSun;宋体" w:cs="Arial" w:ascii="Arial" w:hAnsi="Arial"/>
          <w:sz w:val="24"/>
          <w:szCs w:val="24"/>
          <w:shd w:fill="FFFFFF" w:val="clear"/>
          <w:lang w:eastAsia="zh-CN"/>
        </w:rPr>
        <w:t>Εγώ είπα είκοσι δευτερόλεπτα λιγότερα από τον Πολάκη!</w:t>
      </w:r>
    </w:p>
    <w:p>
      <w:pPr>
        <w:pStyle w:val="Normal"/>
        <w:autoSpaceDE w:val="false"/>
        <w:spacing w:lineRule="auto" w:line="600" w:before="0" w:after="160"/>
        <w:ind w:firstLine="720"/>
        <w:contextualSpacing/>
        <w:jc w:val="both"/>
        <w:rPr/>
      </w:pPr>
      <w:r>
        <w:rPr>
          <w:rFonts w:eastAsia="SimSun;宋体" w:cs="Arial" w:ascii="Arial" w:hAnsi="Arial"/>
          <w:b/>
          <w:sz w:val="24"/>
          <w:szCs w:val="24"/>
          <w:shd w:fill="FFFFFF" w:val="clear"/>
          <w:lang w:eastAsia="zh-CN"/>
        </w:rPr>
        <w:t xml:space="preserve">ΠΡΟΕΔΡΕΥΩΝ (Απόστολος Αβδελάς): </w:t>
      </w:r>
      <w:r>
        <w:rPr>
          <w:rFonts w:eastAsia="SimSun;宋体" w:cs="Arial" w:ascii="Arial" w:hAnsi="Arial"/>
          <w:sz w:val="24"/>
          <w:szCs w:val="24"/>
          <w:shd w:fill="FFFFFF" w:val="clear"/>
          <w:lang w:eastAsia="zh-CN"/>
        </w:rPr>
        <w:t xml:space="preserve">Εγώ θα παρακαλέσω τον κ. Πολάκη να είναι ήρεμος και φρόνιμος όσο θα μιλάει ο κ. Μαρκόπουλος. </w:t>
      </w:r>
    </w:p>
    <w:p>
      <w:pPr>
        <w:pStyle w:val="Normal"/>
        <w:autoSpaceDE w:val="false"/>
        <w:spacing w:lineRule="auto" w:line="600" w:before="0" w:after="160"/>
        <w:ind w:firstLine="720"/>
        <w:contextualSpacing/>
        <w:jc w:val="both"/>
        <w:rPr/>
      </w:pPr>
      <w:r>
        <w:rPr>
          <w:rFonts w:eastAsia="SimSun;宋体" w:cs="Arial" w:ascii="Arial" w:hAnsi="Arial"/>
          <w:b/>
          <w:sz w:val="24"/>
          <w:szCs w:val="24"/>
          <w:shd w:fill="FFFFFF" w:val="clear"/>
          <w:lang w:eastAsia="zh-CN"/>
        </w:rPr>
        <w:t xml:space="preserve">ΠΑΥΛΟΣ ΠΟΛΑΚΗΣ: </w:t>
      </w:r>
      <w:r>
        <w:rPr>
          <w:rFonts w:eastAsia="SimSun;宋体" w:cs="Arial" w:ascii="Arial" w:hAnsi="Arial"/>
          <w:sz w:val="24"/>
          <w:szCs w:val="24"/>
          <w:shd w:fill="FFFFFF" w:val="clear"/>
          <w:lang w:eastAsia="zh-CN"/>
        </w:rPr>
        <w:t>Κύριε Πρόεδρε,…</w:t>
      </w:r>
    </w:p>
    <w:p>
      <w:pPr>
        <w:pStyle w:val="Normal"/>
        <w:autoSpaceDE w:val="false"/>
        <w:spacing w:lineRule="auto" w:line="600" w:before="0" w:after="160"/>
        <w:ind w:firstLine="720"/>
        <w:contextualSpacing/>
        <w:jc w:val="both"/>
        <w:rPr/>
      </w:pPr>
      <w:r>
        <w:rPr>
          <w:rFonts w:eastAsia="SimSun;宋体" w:cs="Arial" w:ascii="Arial" w:hAnsi="Arial"/>
          <w:b/>
          <w:sz w:val="24"/>
          <w:szCs w:val="24"/>
          <w:shd w:fill="FFFFFF" w:val="clear"/>
          <w:lang w:eastAsia="zh-CN"/>
        </w:rPr>
        <w:t>ΠΡΟΕΔΡΕΥΩΝ (Απόστολος Αβδελάς):</w:t>
      </w:r>
      <w:r>
        <w:rPr>
          <w:rFonts w:eastAsia="SimSun;宋体" w:cs="Arial" w:ascii="Arial" w:hAnsi="Arial"/>
          <w:sz w:val="24"/>
          <w:szCs w:val="24"/>
          <w:shd w:fill="FFFFFF" w:val="clear"/>
          <w:lang w:eastAsia="zh-CN"/>
        </w:rPr>
        <w:t xml:space="preserve"> Το ξέρω, το ξέρω. Για τελευταίο θρανίο είστε!</w:t>
      </w:r>
    </w:p>
    <w:p>
      <w:pPr>
        <w:pStyle w:val="Normal"/>
        <w:autoSpaceDE w:val="false"/>
        <w:spacing w:lineRule="auto" w:line="600" w:before="0" w:after="160"/>
        <w:ind w:firstLine="720"/>
        <w:contextualSpacing/>
        <w:jc w:val="both"/>
        <w:rPr/>
      </w:pPr>
      <w:r>
        <w:rPr>
          <w:rFonts w:eastAsia="SimSun;宋体" w:cs="Arial" w:ascii="Arial" w:hAnsi="Arial"/>
          <w:b/>
          <w:sz w:val="24"/>
          <w:szCs w:val="24"/>
          <w:shd w:fill="FFFFFF" w:val="clear"/>
          <w:lang w:eastAsia="zh-CN"/>
        </w:rPr>
        <w:t xml:space="preserve">ΠΑΥΛΟΣ ΠΟΛΑΚΗΣ: </w:t>
      </w:r>
      <w:r>
        <w:rPr>
          <w:rFonts w:eastAsia="SimSun;宋体" w:cs="Arial" w:ascii="Arial" w:hAnsi="Arial"/>
          <w:sz w:val="24"/>
          <w:szCs w:val="24"/>
          <w:shd w:fill="FFFFFF" w:val="clear"/>
          <w:lang w:eastAsia="zh-CN"/>
        </w:rPr>
        <w:t>Στο τελευταίο θρανίο ήμουν γιατί ήμουν ψηλός!</w:t>
      </w:r>
    </w:p>
    <w:p>
      <w:pPr>
        <w:pStyle w:val="Normal"/>
        <w:autoSpaceDE w:val="false"/>
        <w:spacing w:lineRule="auto" w:line="600" w:before="0" w:after="160"/>
        <w:ind w:firstLine="720"/>
        <w:contextualSpacing/>
        <w:jc w:val="both"/>
        <w:rPr/>
      </w:pPr>
      <w:r>
        <w:rPr>
          <w:rFonts w:eastAsia="SimSun;宋体" w:cs="Arial" w:ascii="Arial" w:hAnsi="Arial"/>
          <w:b/>
          <w:sz w:val="24"/>
          <w:szCs w:val="24"/>
          <w:shd w:fill="FFFFFF" w:val="clear"/>
          <w:lang w:eastAsia="zh-CN"/>
        </w:rPr>
        <w:t xml:space="preserve">ΠΡΟΕΔΡΕΥΩΝ (Απόστολος Αβδελάς): </w:t>
      </w:r>
      <w:r>
        <w:rPr>
          <w:rFonts w:eastAsia="SimSun;宋体" w:cs="Arial" w:ascii="Arial" w:hAnsi="Arial"/>
          <w:sz w:val="24"/>
          <w:szCs w:val="24"/>
          <w:shd w:fill="FFFFFF" w:val="clear"/>
          <w:lang w:eastAsia="zh-CN"/>
        </w:rPr>
        <w:t>Τον λόγο έχει ο κ. Δημήτριος Μαρκόπουλος από τη Νέα Δημοκρατία.</w:t>
      </w:r>
    </w:p>
    <w:p>
      <w:pPr>
        <w:pStyle w:val="Normal"/>
        <w:autoSpaceDE w:val="false"/>
        <w:spacing w:lineRule="auto" w:line="600" w:before="0" w:after="160"/>
        <w:ind w:firstLine="720"/>
        <w:contextualSpacing/>
        <w:jc w:val="both"/>
        <w:rPr/>
      </w:pPr>
      <w:r>
        <w:rPr>
          <w:rFonts w:eastAsia="SimSun;宋体" w:cs="Arial" w:ascii="Arial" w:hAnsi="Arial"/>
          <w:b/>
          <w:sz w:val="24"/>
          <w:szCs w:val="24"/>
          <w:shd w:fill="FFFFFF" w:val="clear"/>
          <w:lang w:eastAsia="zh-CN"/>
        </w:rPr>
        <w:t xml:space="preserve">ΔΗΜΗΤΡΙΟΣ ΜΑΡΚΟΠΟΥΛΟΣ: </w:t>
      </w:r>
      <w:r>
        <w:rPr>
          <w:rFonts w:eastAsia="SimSun;宋体" w:cs="Arial" w:ascii="Arial" w:hAnsi="Arial"/>
          <w:sz w:val="24"/>
          <w:szCs w:val="24"/>
          <w:shd w:fill="FFFFFF" w:val="clear"/>
          <w:lang w:eastAsia="zh-CN"/>
        </w:rPr>
        <w:t>Ευχαριστώ, κύριε Πρόεδρε.</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Ξέρετε, εμένα παλιά μου άρεσαν κάποιες ελληνικές ταινίες με τον Κούρκουλο. Θα θυμόσαστε τη δεκαετία του ’70 την περίφημη ταινία «Η δίκη των δικαστών», όπου ήταν ο Κούρκουλος ένας θαρραλέος δικαστής, τα είχε βάλει με όλα τα συστήματα, ήταν όλοι απέναντί του, για να αποδώσει τη δικαιοσύνη.</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Εγώ αυτό σχεδόν ένιωσα σήμερα βλέποντας τον κ. Παπαγγελόπουλο, έναν άνθρωπο που είχε όλα τα συστήματα απέναντί του, τι Τσατάνη, τι Αθανασίου, τι Ράικου. Όλοι εναντίον του! Και βέβαια ο μόνος που είχε δίκιο, ο ένας, ο κ. Παπαγγελόπουλος! Νίκος Κούρκουλος, μόνος εναντίον όλων!</w:t>
      </w:r>
    </w:p>
    <w:p>
      <w:pPr>
        <w:pStyle w:val="Normal"/>
        <w:autoSpaceDE w:val="false"/>
        <w:spacing w:lineRule="auto" w:line="600" w:before="0" w:after="160"/>
        <w:ind w:firstLine="720"/>
        <w:contextualSpacing/>
        <w:jc w:val="both"/>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t xml:space="preserve">Παρά ταύτα έχω κάποια κενά και θέλω εδώ να τα διευκρινίσουμε γιατί πρέπει να βγουν όλα στο φως. Πολύ ωραία ο κ. Παπαγγελόπουλος μας τα είπε για το πρώτο ραντεβού, ότι ένιωσε και μία δυσφορία και του λέει ο Νίκος Παππάς «Νετανιάχου». Τσιμπάει, επειδή είναι και Αριστερά, ξέρετε η Αριστερά που είναι αντισυστημική. Του λέει «Νετανιάχου» ο Παππάς, κομπλάρει ο Παπαγγελόπουλος, ποιεί την ανάγκη φιλοτιμία, τι να κάνουμε τώρα; Να μιλήσουμε για την υπόθεση του Σάμπυ Μιωνή του επιχειρηματία. Του λέει «Νετανιάχου», υποχωρεί εκεί.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Άρα, ο κ. Παππάς μάλλον από αυτά που μας λέει, θα πρέπει κάποια πραγματάκια να μας τα ξεκαθαρίσει. Δεν θα πω ότι δίνει τον κ. Παππά, ότι ο κ. Παππάς είναι ο αυτουργός όλης αυτής της επαφής στο Μέγαρο Μαξίμου με έναν επιχειρηματία, με τον κ. Φιλιππάκη τον εκδότη, αλλά κατά κάποιον τρόπο, όμως, ο κ. Παππάς νομίζω ότι μετά από αυτά που σήμερα μας είπε ο κ. Παπαγγελόπουλος, θα πρέπει να επανατοποθετηθεί. Τον περιμένουμε με ενδιαφέρον.</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ν μας είπε, όμως, -και με στεναχώρησε ο κ. Παπαγγελόπουλος- για το δεύτερο ραντεβού. Υπήρξε και ένα δεύτερο ραντεβού. Εγώ έχω μια επιστολή του κ. Ιωάννη Φιλιππάκη που απέστειλε στις 5 Μαρτίου του 2020 προς τον Πρόεδρο της Ειδικής Κοινοβουλευτικής Επιτροπής, τον κ. Μπούγα, όπου λέει: «Σημείο 20, 15 Μαΐου 2018, ώρα 13.00΄ μεσημβρινή, συνάντηση στο γραφείο του τότε Υπουργού Ψηφιακής Πολιτικής κ. Νίκου Παππά -δεύτερη συνάντηση- παρουσία του Αναπληρωτή Υπουργού Δικαιοσύνης κ. Παπαγγελόπουλου». Μάλλον πείστηκε από τον κ. Παππά ότι η παρέμβαση «Νετανιάχου» ήταν πολύ σκληρή και παρά το ότι ήθελε να σηκωθεί να φύγει στεναχωρημένος ο κ. Παπαγγελόπουλος από τα όσα άκουγε από τον κ. Παππά, έκανε την καρδιά του πέτρα, πηγαίνει στη δεύτερη συνάντηση και βλέπουμε ότι γίνεται και δεύτερη συνάντηση. Παραβρέθηκε ο κ. Μιωνή, ο κ. Φιλιππάκης τρίτο πρόσωπο, και λειτούργησε μάλιστα ως εγγυητής συμβιβασμού με θέμα την τήρηση των εκατέρωθεν δεσμεύσεων του συμβιβασμού λόγω ενδιαφέροντος, κατά δήλωσή του κ. Παππά, Ισραηλινών αξιωματούχων. Αυτό δεν μας το είπε, θα το ξέχασε. Νομίζω ότι σε μια μελλοντική φάση ο κ. Παπαγγελόπουλος ίσως αυτό να το θυμηθεί.</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κούσαμε και άλλα διάφορα. Θα θυμίσω ότι η πρώην εισαγγελέας του Αρείου Πάγου, κ. Ξένη Δημητρίου, προ ημερών τόνισε πως θα χρειαζόταν προσωπικά η ίδια μήνες για να κάνει αξιολόγηση σε βάθος την υπόθεση «NOVARTIS», όταν ρωτήθηκε -εντελώς τυχαία από εμένα- πώς σε λίγο μόνο διάστημα, εντός ολίγων ωρών, ο κ.  Παπαγγελόπουλος αξιολόγησε αυτή την υπόθεση ως το μεγαλύτερο εξ συστάσεως ελληνικού κράτους σκάνδαλο, μια υπόθεση που ενέπλεξε το πολιτικό σύστημα όλους σχεδόν τους πολιτικούς αντιπάλους του ΣΥΡΙΖΑ και να πούμε κιόλας ότι είναι σημαντικά και τα πρόσωπα. Να δούμε και ποια πρόσωπα ήταν αυτά τα οποία έχουν μπλεχτεί. Ένας προς έναν ήταν οι σκληρότεροι επικριτές του ΣΥΡΙΖΑ τότε και από τον χώρο της κεντροαριστεράς και από τον χώρο της κεντροδεξιά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Ξέρετε τι έκανε η κ. Δημητρίου; Να σας ενημερώσω για να μαθαίνει και ο κόσμος κάποια πράγματα τα οποία δεν μπορούσε να τα δει, γιατί δεν ήταν σε ανοιχτή διαδικασία όλα αυτά. Ξέρετε τι μου απάντησε η κ. Δημητρίου; Ανασήκωσε τους ώμους, μειδίασε και είπε: «Τι να πω και εγώ»; Τι να πει και αυτή! Και μάλιστα έλεγε: «Εγώ ποτέ δεν θα γινόμουν πολιτικός, να γίνονται τέτοια πράγματα». Αυτή ήταν η αντίδραση της κ. Δημητρίου.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ν θα σταθώ σε κουτσομπολιά της κ. Τσατάνη, γιατί είδαμε πολλά και για την ποιότητα αυτού που λέμε δικαστικό σύστημα, αυτών που μας κρίνουν. Αυτά είναι για μελλοντική χρήση. Θα δούμε μήπως εγώ ή ο κ. Λοβέρδος γράψουμε κανέναν βιβλίο, για να τα δούμε αυτά κάποια στιγμή. Γιατί και εμείς ξέρετε, και οι κριτές κρίνουν τους κριτές. Γιατί είδαμε πολλά πράγματα γι’ αυτούς που μας κρίνουν. Δεν θα σταθώ στα κουτσομπολιά του ποιος ήταν υποψήφιος με τη Νέα Δημοκρατία κ.λπ.. Αυτά καλό θα είναι να τα αφήσουμε λίγο παραπέρα.</w:t>
      </w:r>
    </w:p>
    <w:p>
      <w:pPr>
        <w:pStyle w:val="Normal"/>
        <w:autoSpaceDE w:val="false"/>
        <w:spacing w:lineRule="auto" w:line="600" w:before="0" w:after="160"/>
        <w:ind w:firstLine="720"/>
        <w:contextualSpacing/>
        <w:jc w:val="both"/>
        <w:rPr/>
      </w:pPr>
      <w:r>
        <w:rPr>
          <w:rFonts w:cs="Arial" w:ascii="Arial" w:hAnsi="Arial"/>
          <w:sz w:val="24"/>
          <w:szCs w:val="24"/>
          <w:lang w:eastAsia="el-GR"/>
        </w:rPr>
        <w:t xml:space="preserve">Όμως, θέλω να ρωτήσω το εξής: Ένας άνθρωπος της δικαιοσύνης, μια εξέχουσα μορφή στον χώρο αυτόν, ο κ. Παπαγγελόπουλος -δεν ήταν κάποιος τυχαίος- πήγαινε σε έναν νέο ρόλο, Αναπληρωτής Υπουργός, αρμόδιος για τη διαφθορά, είναι ηθικό αυτός ο άνθρωπος να πηγαίνει σε κλειστές συναντήσεις στο Μέγαρο Μαξίμου και να μιλάει για ιδιωτικές υποθέσεις με </w:t>
      </w:r>
      <w:r>
        <w:rPr>
          <w:rFonts w:cs="Arial" w:ascii="Arial" w:hAnsi="Arial"/>
          <w:sz w:val="24"/>
          <w:szCs w:val="24"/>
          <w:lang w:val="en-US" w:eastAsia="el-GR"/>
        </w:rPr>
        <w:t>road</w:t>
      </w:r>
      <w:r>
        <w:rPr>
          <w:rFonts w:cs="Arial" w:ascii="Arial" w:hAnsi="Arial"/>
          <w:sz w:val="24"/>
          <w:szCs w:val="24"/>
          <w:lang w:eastAsia="el-GR"/>
        </w:rPr>
        <w:t xml:space="preserve"> </w:t>
      </w:r>
      <w:r>
        <w:rPr>
          <w:rFonts w:cs="Arial" w:ascii="Arial" w:hAnsi="Arial"/>
          <w:sz w:val="24"/>
          <w:szCs w:val="24"/>
          <w:lang w:val="en-US" w:eastAsia="el-GR"/>
        </w:rPr>
        <w:t>maps</w:t>
      </w:r>
      <w:r>
        <w:rPr>
          <w:rFonts w:cs="Arial" w:ascii="Arial" w:hAnsi="Arial"/>
          <w:sz w:val="24"/>
          <w:szCs w:val="24"/>
          <w:lang w:eastAsia="el-GR"/>
        </w:rPr>
        <w:t xml:space="preserve"> –μάθαμε και τα </w:t>
      </w:r>
      <w:r>
        <w:rPr>
          <w:rFonts w:cs="Arial" w:ascii="Arial" w:hAnsi="Arial"/>
          <w:sz w:val="24"/>
          <w:szCs w:val="24"/>
          <w:lang w:val="en-US" w:eastAsia="el-GR"/>
        </w:rPr>
        <w:t>road</w:t>
      </w:r>
      <w:r>
        <w:rPr>
          <w:rFonts w:cs="Arial" w:ascii="Arial" w:hAnsi="Arial"/>
          <w:sz w:val="24"/>
          <w:szCs w:val="24"/>
          <w:lang w:eastAsia="el-GR"/>
        </w:rPr>
        <w:t xml:space="preserve"> </w:t>
      </w:r>
      <w:r>
        <w:rPr>
          <w:rFonts w:cs="Arial" w:ascii="Arial" w:hAnsi="Arial"/>
          <w:sz w:val="24"/>
          <w:szCs w:val="24"/>
          <w:lang w:val="en-US" w:eastAsia="el-GR"/>
        </w:rPr>
        <w:t>maps</w:t>
      </w:r>
      <w:r>
        <w:rPr>
          <w:rFonts w:cs="Arial" w:ascii="Arial" w:hAnsi="Arial"/>
          <w:sz w:val="24"/>
          <w:szCs w:val="24"/>
          <w:lang w:eastAsia="el-GR"/>
        </w:rPr>
        <w:t>-, οδικούς χάρτες; Τι περιγράφουν; Αναφέρομαι σε έγγραφα που έχουν παρουσιαστεί. Ότι η ερευνούσα εισαγγελική αρχή εισηγείται ότι από την έρευνα δεν θα προκύψουν στοιχεία, θα κλείσει την προκαταρκτική έρευνα για όλα τα εμπλεκόμενα πρόσωπα. Ακούμε ότι θα υπάρξουν οι σχετικές εισηγήσεις, δηλαδή σαν κάποιος να λέει: «Παιδιά, κοιτάξτε να δείτε, συμφωνούμε δύο ιδιώτες και σε ό,τι αφορά τη δικαιοσύνη θα γίνουν ένα, δύο, τρία, τέσσερα, πέντε πράγματα». Ένας άνθρωπος από τον χώρο της δικαιοσύνης συμμετέχει σε αυτά;</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ι τελικά τι ήταν ο κ. Παπαγγελόπουλος; Υπουργός Φιλιππάκη, Ντάρκα, Παπαδάκου ή ένας Υπουργός αρμόδιος για τη διαφθορά; Είναι ερώτημα όλα αυτά. Όπως, επίσης, ερώτημα είναι εάν ο κ. Τσίπρας γνώριζε αυτή τη συνάντηση στο Μέγαρο Μαξίμου. Τι γνώριζε; Δεν τη γνώριζε; Ήταν πρωθυπουργός και είναι η έδρα του πρωθυπουργού είναι. Ο κ. Παππάς -θυμάμαι δημοσιεύματα της εποχής- ήταν ικανότατος πολιτικά. Τον ενημέρωσε; Τι έγινε; Ήταν ερήμην του; Στεναχωρήθηκε όταν το έμαθε μετά ο κ. Τσίπρας ότι έγινε μια τέτοια συνάντηση; Ήταν υπέρ στο πλαίσιο των διακρατικών συμφωνιών, όπως μας λένε; Δεν ξέρω, ίσως ακούσουμε αργότερα -δεν γνωρίζω τη διαδικασία-, αν ο κ. Τσίπρας έρθει. Νομίζω θα ήταν πάρα πολύ σημαντικό να μας το απαντήσει χωρίς σκιές. Όλα στο φως!</w:t>
      </w:r>
    </w:p>
    <w:p>
      <w:pPr>
        <w:pStyle w:val="Normal"/>
        <w:autoSpaceDE w:val="false"/>
        <w:spacing w:lineRule="auto" w:line="600" w:before="0" w:after="160"/>
        <w:ind w:firstLine="720"/>
        <w:contextualSpacing/>
        <w:jc w:val="both"/>
        <w:rPr/>
      </w:pPr>
      <w:r>
        <w:rPr>
          <w:rFonts w:cs="Arial" w:ascii="Arial" w:hAnsi="Arial"/>
          <w:b/>
          <w:bCs/>
          <w:sz w:val="24"/>
          <w:szCs w:val="24"/>
          <w:lang w:eastAsia="el-GR"/>
        </w:rPr>
        <w:t>ΑΘΑΝΑΣΙΟΣ ΠΛΕΥΡΗΣ:</w:t>
      </w:r>
      <w:r>
        <w:rPr>
          <w:rFonts w:cs="Arial" w:ascii="Arial" w:hAnsi="Arial"/>
          <w:sz w:val="24"/>
          <w:szCs w:val="24"/>
          <w:lang w:eastAsia="el-GR"/>
        </w:rPr>
        <w:t xml:space="preserve"> Και ο κ. Παππάς θα μπορούσε να έρθει.</w:t>
      </w:r>
    </w:p>
    <w:p>
      <w:pPr>
        <w:pStyle w:val="Normal"/>
        <w:autoSpaceDE w:val="false"/>
        <w:spacing w:lineRule="auto" w:line="600" w:before="0" w:after="160"/>
        <w:ind w:firstLine="720"/>
        <w:contextualSpacing/>
        <w:jc w:val="both"/>
        <w:rPr/>
      </w:pPr>
      <w:r>
        <w:rPr>
          <w:rFonts w:cs="Arial" w:ascii="Arial" w:hAnsi="Arial"/>
          <w:b/>
          <w:bCs/>
          <w:sz w:val="24"/>
          <w:szCs w:val="24"/>
          <w:lang w:eastAsia="el-GR"/>
        </w:rPr>
        <w:t>ΔΗΜΗΤΡΙΟΣ ΜΑΡΚΟΠΟΥΛΟΣ:</w:t>
      </w:r>
      <w:r>
        <w:rPr>
          <w:rFonts w:cs="Arial" w:ascii="Arial" w:hAnsi="Arial"/>
          <w:sz w:val="24"/>
          <w:szCs w:val="24"/>
          <w:lang w:eastAsia="el-GR"/>
        </w:rPr>
        <w:t xml:space="preserve"> Και ο κ. Παππάς, ναι. Θα μπορούσε να δοθεί και ο λόγος στον κ. Παππά να μας διαφωτίσει. Δηλαδή, του είπε τελικά αυτό το «Νετανιάχου» και πάγωσε μπροστά στο μέγεθος αυτό ο κ. Παπαγγελόπουλος; Δηλαδή, φαίνεται ότι ο κ. Παππάς ήταν ένας </w:t>
      </w:r>
      <w:r>
        <w:rPr>
          <w:rFonts w:cs="Arial" w:ascii="Arial" w:hAnsi="Arial"/>
          <w:sz w:val="24"/>
          <w:szCs w:val="24"/>
          <w:lang w:val="en-US" w:eastAsia="el-GR"/>
        </w:rPr>
        <w:t>dealer</w:t>
      </w:r>
      <w:r>
        <w:rPr>
          <w:rFonts w:cs="Arial" w:ascii="Arial" w:hAnsi="Arial"/>
          <w:sz w:val="24"/>
          <w:szCs w:val="24"/>
          <w:lang w:eastAsia="el-GR"/>
        </w:rPr>
        <w:t xml:space="preserve">, «ντίλαρε».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γαπητοί συνάδελφοι, είναι πάρα πολύ δύσκολο να χωρέσουν οκτώ μήνες διαρκούς, επίμονης, καταιγιστικής, εξαντλητικής ανακριτικής διαδικασίας, δεκάδες μάρτυρες, ένας τεράστιος όγκος καταθέσεων, χιλιάδες σελίδες υλικού στα λίγα λεπτά που μας έχουν μείνει. Πώς να χωρέσει σε τόσο λίγο χρόνο ένα ψυχολογικό; Γιατί είναι ψυχολογικό. Είμαστε μια ομάδα η οποία σήκωσε ένα φορτίο στους ώμους της και ο κ. Παπαγγελόπουλος στους δικούς του ώμους σηκώνει το δικό του φορτίο και πολιτικό φορτίο, ταυτόχρονα, αυτό της προκαταρκτικής εξέτασης. Πώς να προλάβει κανείς να περιγράψει το σοκ, ή για να είμαι ειλικρινής τα απανωτά σοκ; Έχουμε σοκαριστεί με αυτά που ακούμε εμείς μέσα, εδώ και οκτώ μήνες, για τον ρόλο του πρώην Αναπληρωτή Υπουργού Δικαιοσύνης Δημήτρη Παπαγγελόπουλου κατά την άσκηση των καθηκόντων του.</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Θα πω κάτι που αρέσει στον κ. Πολάκη. Ελπίζω να με συγχωρέσετε που θίγω τα άγια τα κομμουνιστικά αλλά θα σας το πω. Ο Λένιν, κύριε Πολάκη, έλεγε πως η αλήθεια είναι πράξη επαναστατική. Στο όνομα του Λένιν η Αριστερά ομνύει. Όμως, η δική μας Πλειοψηφία τελικά ήταν εκείνη που έκανε την επανάσταση. Έκανε μια επανάσταση για να ρίξει φως. Αυτή την επανάσταση εμείς την κάναμε, δεν την κάνατε εσείς. Εμείς φέραμε τη «NOVARTIS» μέσα στη Βουλή, όχι αυτοί. Εμείς ήμασταν εκείνοι οι οποίοι δείξαμε το θάρρος και επιδιώξαμε να ρίξουμε άπλετο φως σε όλα.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ότε φέρατε εσείς τον Φρουζή; Πότε φέρατε τον Δεσταμπασίδη; Πότε φέρατε τους εισαγγελείς -κρυβόσασταν, γιατί γνωρίζατε-, δικαστικούς λειτουργούς να μιλήσουν; Και τι ακούσαμε; Ακούσαμε πολλά. Ξέρετε τι ακούσαμε; Καθημερινή ήταν η διαδικασία. Ακούσαμε λέξεις όπως «παρακράτος», «σκοτεινό πρόσωπο», «παρασκήνιο». Αυτά ήταν στην ημερήσια διάταξη.</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Θυμάμαι στις αρχές –και αυτό έχει ενδιαφέρον- που είχε ακουστεί το εξής, για να μας αγχώσουν και εμάς: «Μα, δεν έχουμε ακούσει τη λέξη Παπαγγελόπουλος. Δεν έχει ακουστεί το όνομα Παπαγγελόπουλος». Και όμως, το ακούσαμε ξανά και ξανά και ξανά και επικαλούμαι και τους συναδέλφους του ΣΥΡΙΖΑ, τον κ. Λάππα, τον κ. Ραγκούση, τον κ. Ξανθόπουλο, την κ. Αυγέρη, τον κ. Γκιόλα και άλλους που τους σέβομαι και εκτιμώ και αυτοί την άκουσαν και την ξανάκουσαν.</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ν θα θυμίσω τα όσα είπε η Γεωργία Τσατάνη. Τα είπαν πριν οι καλοί συνάδελφοι, ότι έπρεπε να συμμορφωθεί -ακούσαμε διάφορα- για να κάνει Χριστούγεννα η γυναίκα.</w:t>
      </w:r>
    </w:p>
    <w:p>
      <w:pPr>
        <w:pStyle w:val="Normal"/>
        <w:autoSpaceDE w:val="false"/>
        <w:spacing w:lineRule="auto" w:line="600" w:before="0" w:after="160"/>
        <w:ind w:firstLine="720"/>
        <w:contextualSpacing/>
        <w:jc w:val="both"/>
        <w:rPr/>
      </w:pPr>
      <w:r>
        <w:rPr>
          <w:rFonts w:cs="Arial" w:ascii="Arial" w:hAnsi="Arial"/>
          <w:sz w:val="24"/>
          <w:szCs w:val="24"/>
          <w:lang w:eastAsia="el-GR"/>
        </w:rPr>
        <w:t xml:space="preserve">Ξέρετε όλα αυτά, όμως, δεν τα είπε ο περιπτεράς της γειτονιάς μας. Δεν ήταν μια μάχη για τη μπουγάδα στη γειτονιά. Δεν ήταν κάτι τέτοιο. Η πρώην εισαγγελέας τα κατήγγειλε, μια σοβαρή περίπτωση. Παπαγγελόπουλος φώναξαν. Για τον Παπαγγελόπουλο μίλησε η Ελένη Ράϊκου, ο Γιάννης Αγγελής, η Ξένη Δημητρίου. Μας αποκάλυψε μάλιστα  ότι το περίφημο «Ρασπούτιν» είχε ακουστεί στο γραφείο τη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Μας τα μπέρδεψε λίγο με τον κ. Τζανακόπουλο. Νομίζω ότι ο κ. Τζανακόπουλος όταν θα έχει την παρέμβασή του θα μας τα ξεκαθαρίσει, γιατί άλλα είπε ο κ. Τζανακόπουλος στην κατάθεσή του άλλα είπε η κ. Δημητρίου. Κύριε Τζανακόπουλε, θα έχουμε τη χαρά να σας ακούσουμε σήμερ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πίσης, μας τα είπε ο κ. Παναγιώτης Αθανασίου. Εξέχοντες λειτουργοί της δικαιοσύνης. Άπαντες. Ξέρετε τι σηκώθηκαν και φώναξαν; Παπαγγελόπουλος! Γι’ αυτούς που είχαν την απορία αν ακούστηκε το όνομα. Βαρεθήκαμε να το ακούμε. Να πάμε παρακάτω. </w:t>
      </w:r>
    </w:p>
    <w:p>
      <w:pPr>
        <w:pStyle w:val="Normal"/>
        <w:spacing w:lineRule="auto" w:line="600" w:before="0" w:after="160"/>
        <w:ind w:firstLine="720"/>
        <w:contextualSpacing/>
        <w:jc w:val="both"/>
        <w:rPr/>
      </w:pPr>
      <w:r>
        <w:rPr>
          <w:rFonts w:cs="Arial" w:ascii="Arial" w:hAnsi="Arial"/>
          <w:sz w:val="24"/>
          <w:szCs w:val="24"/>
          <w:lang w:eastAsia="el-GR"/>
        </w:rPr>
        <w:t>Ακούσαμε το όνομα Παπαγγελόπουλος από τον επιχειρηματία Σάμπυ Μιωνή. Έκανα αναφορά πριν. Σας ρωτώ, λοιπόν, ευθέως εσάς που βρεθήκατε μαζί μας εντός των ανακριτικών αιθουσών. Κύριε Ραγκούση, σας βλέπω, είμαστε στην ίδια περιφέρεια. Είναι ή όχι προς διερεύνηση η καταγγελία για απόπειρα εκβίασης εις βάρος των Σάμπυ Μιωνή και Σταύρο Παπασταύρου; Θα πρέπει να σιωπήσουμε στα ιλιγγιώδη ποσά που ακούστηκαν εντός της διαδικασίας; Ακούσαμε να ζητούνται χρήματα. Να θυμίσουμε και την παλιά καλή ταινία «</w:t>
      </w:r>
      <w:r>
        <w:rPr>
          <w:rFonts w:cs="Arial" w:ascii="Arial" w:hAnsi="Arial"/>
          <w:sz w:val="24"/>
          <w:szCs w:val="24"/>
          <w:lang w:val="en-US" w:eastAsia="el-GR"/>
        </w:rPr>
        <w:t>Show</w:t>
      </w:r>
      <w:r>
        <w:rPr>
          <w:rFonts w:cs="Arial" w:ascii="Arial" w:hAnsi="Arial"/>
          <w:sz w:val="24"/>
          <w:szCs w:val="24"/>
          <w:lang w:eastAsia="el-GR"/>
        </w:rPr>
        <w:t xml:space="preserve"> </w:t>
      </w:r>
      <w:r>
        <w:rPr>
          <w:rFonts w:cs="Arial" w:ascii="Arial" w:hAnsi="Arial"/>
          <w:sz w:val="24"/>
          <w:szCs w:val="24"/>
          <w:lang w:val="en-US" w:eastAsia="el-GR"/>
        </w:rPr>
        <w:t>me</w:t>
      </w:r>
      <w:r>
        <w:rPr>
          <w:rFonts w:cs="Arial" w:ascii="Arial" w:hAnsi="Arial"/>
          <w:sz w:val="24"/>
          <w:szCs w:val="24"/>
          <w:lang w:eastAsia="el-GR"/>
        </w:rPr>
        <w:t xml:space="preserve"> </w:t>
      </w:r>
      <w:r>
        <w:rPr>
          <w:rFonts w:cs="Arial" w:ascii="Arial" w:hAnsi="Arial"/>
          <w:sz w:val="24"/>
          <w:szCs w:val="24"/>
          <w:lang w:val="en-US" w:eastAsia="el-GR"/>
        </w:rPr>
        <w:t>the</w:t>
      </w:r>
      <w:r>
        <w:rPr>
          <w:rFonts w:cs="Arial" w:ascii="Arial" w:hAnsi="Arial"/>
          <w:sz w:val="24"/>
          <w:szCs w:val="24"/>
          <w:lang w:eastAsia="el-GR"/>
        </w:rPr>
        <w:t xml:space="preserve"> </w:t>
      </w:r>
      <w:r>
        <w:rPr>
          <w:rFonts w:cs="Arial" w:ascii="Arial" w:hAnsi="Arial"/>
          <w:sz w:val="24"/>
          <w:szCs w:val="24"/>
          <w:lang w:val="en-US" w:eastAsia="el-GR"/>
        </w:rPr>
        <w:t>money</w:t>
      </w:r>
      <w:r>
        <w:rPr>
          <w:rFonts w:cs="Arial" w:ascii="Arial" w:hAnsi="Arial"/>
          <w:sz w:val="24"/>
          <w:szCs w:val="24"/>
          <w:lang w:eastAsia="el-GR"/>
        </w:rPr>
        <w:t xml:space="preserve">». Να τα δούμε τα λεφτά. Θέλετε, κύριε Ραγκούση, θέλετε, κύριε Ξανθόπουλε, θέλετε, κυρία Αυγέρη, να ακουστούν ή όχι οι αλήθειες; Να τα μάθουμε, βρε παιδί μου. Να δούμε τα λεφτά.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ίναι δόκιμο, είναι ηθικό, να συζητιούνται ποσά μέσα στο Μέγαρο Μαξίμου; Ακούσαμε για χρήματα, λεφτά, να μιλάει για λεφτά ο κ. Παπαγγελόπουλος. Είναι ο ρόλος ενός Υπουργού αρμόδιου για τη διαφθορά ,να μιλάει για λεφτά επιχειρηματιών οποιασδήποτε κατεύθυνσης; Είναι ο ρόλος του αυτός; Τι είναι αυτό; Αυτή την Αριστερά είχατε τάξει προεκλογικά το 2015; Νταραβέρια και συζητήσεις για όφελος επιχειρηματιών ή ενδεχομένως -για να σεβαστούμε και το τεκμήριο της αθωότητας του κ. Παπαγγελόπουλου- για να λήξει μια ιδιωτική υπόθεση; Τι είστε τελικά; Υπουργοί του κάθε επιχειρηματία; Εσείς της Αριστεράς; Που θα φέρνατε το νέο; Εμείς είμαστε το παλιό, να μας κατατροπώσετε. Εσείς είστε το νέο. Ξέρετε δεν τα έχουμε ξανακούσει αυτά. Είναι ενδιαφέροντ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κούστηκαν διάφορα. Ακούσαμε για δικαστική συνδρομή από το Υπουργείο Δικαιοσύνης της Κύπρου η οποία αθώωνε τους κυρίους Μιωνή και Παπασταύρου. Γιατί αυτή θάφτηκε; Μήπως για να υπάρξει κάποιου τύπου πολιτική ομηρία στον κ. Παπασταύρου επειδή ήταν συνεργάτης του τέως Πρωθυπουργού, Αντώνη Σαμαρά; Μήπως για να βρεθεί ο κ. Μιωνή σε μια θέση να ντιλάρει; Καταθέτω ερωτήματ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Θα πρέπει να κάνουμε πως δεν είδαμε τα ιδιωτικά συμφωνητικά που εκτός χρημάτων περιγράφουν σαφώς μια σειρά δικαστικών βημάτων; Ιδιωτικά συμφωνητικά για μια υπόθεση –ο κ. Παπαγγελόπουλος άφησε κάποια να τα δούμε και θα τα δούμε και εμείς- που τρεις μήνες πριν είχε πάει στην αρμοδιότητα, όπως μαθαίνουμε, φιλικών εισαγγελικών λειτουργών προς τον κ. Παπαγγελόπουλο. Αυτά θα τα δούμε. </w:t>
      </w:r>
    </w:p>
    <w:p>
      <w:pPr>
        <w:pStyle w:val="Normal"/>
        <w:spacing w:lineRule="auto" w:line="600" w:before="0" w:after="160"/>
        <w:ind w:firstLine="720"/>
        <w:contextualSpacing/>
        <w:jc w:val="both"/>
        <w:rPr/>
      </w:pPr>
      <w:bookmarkStart w:id="3" w:name="_Hlk40798183"/>
      <w:r>
        <w:rPr>
          <w:rFonts w:cs="Arial" w:ascii="Arial" w:hAnsi="Arial"/>
          <w:b/>
          <w:sz w:val="24"/>
          <w:szCs w:val="24"/>
          <w:lang w:eastAsia="el-GR"/>
        </w:rPr>
        <w:t>ΠΡΟΕΔΡΕΥΩΝ (Απόστολος Αβδελάς):</w:t>
      </w:r>
      <w:r>
        <w:rPr>
          <w:rFonts w:cs="Arial" w:ascii="Arial" w:hAnsi="Arial"/>
          <w:sz w:val="24"/>
          <w:szCs w:val="24"/>
          <w:lang w:eastAsia="el-GR"/>
        </w:rPr>
        <w:t xml:space="preserve"> </w:t>
      </w:r>
      <w:bookmarkEnd w:id="3"/>
      <w:r>
        <w:rPr>
          <w:rFonts w:cs="Arial" w:ascii="Arial" w:hAnsi="Arial"/>
          <w:sz w:val="24"/>
          <w:szCs w:val="24"/>
          <w:lang w:eastAsia="el-GR"/>
        </w:rPr>
        <w:t xml:space="preserve">Ολοκληρώστε, παρακαλώ. </w:t>
      </w:r>
    </w:p>
    <w:p>
      <w:pPr>
        <w:pStyle w:val="Normal"/>
        <w:spacing w:lineRule="auto" w:line="600" w:before="0" w:after="160"/>
        <w:ind w:firstLine="720"/>
        <w:contextualSpacing/>
        <w:jc w:val="both"/>
        <w:rPr/>
      </w:pPr>
      <w:bookmarkStart w:id="4" w:name="_Hlk40798282"/>
      <w:r>
        <w:rPr>
          <w:rFonts w:cs="Arial" w:ascii="Arial" w:hAnsi="Arial"/>
          <w:b/>
          <w:sz w:val="24"/>
          <w:szCs w:val="24"/>
          <w:lang w:eastAsia="el-GR"/>
        </w:rPr>
        <w:t>ΔΗΜΗΤΡΙΟΣ ΜΑΡΚΟΠΟΥΛΟΣ:</w:t>
      </w:r>
      <w:r>
        <w:rPr>
          <w:rFonts w:cs="Arial" w:ascii="Arial" w:hAnsi="Arial"/>
          <w:sz w:val="24"/>
          <w:szCs w:val="24"/>
          <w:lang w:eastAsia="el-GR"/>
        </w:rPr>
        <w:t xml:space="preserve"> </w:t>
      </w:r>
      <w:bookmarkEnd w:id="4"/>
      <w:r>
        <w:rPr>
          <w:rFonts w:cs="Arial" w:ascii="Arial" w:hAnsi="Arial"/>
          <w:sz w:val="24"/>
          <w:szCs w:val="24"/>
          <w:lang w:eastAsia="el-GR"/>
        </w:rPr>
        <w:t xml:space="preserve">Θα μου δώσετε λίγο χρόνο. </w:t>
      </w:r>
    </w:p>
    <w:p>
      <w:pPr>
        <w:pStyle w:val="Normal"/>
        <w:spacing w:lineRule="auto" w:line="600" w:before="0" w:after="160"/>
        <w:ind w:firstLine="720"/>
        <w:contextualSpacing/>
        <w:jc w:val="both"/>
        <w:rPr/>
      </w:pPr>
      <w:r>
        <w:rPr>
          <w:rFonts w:cs="Arial" w:ascii="Arial" w:hAnsi="Arial"/>
          <w:b/>
          <w:sz w:val="24"/>
          <w:szCs w:val="24"/>
          <w:lang w:eastAsia="el-GR"/>
        </w:rPr>
        <w:t xml:space="preserve">ΠΡΟΕΔΡΕΥΩΝ (Απόστολος Αβδελάς): </w:t>
      </w:r>
      <w:r>
        <w:rPr>
          <w:rFonts w:cs="Arial" w:ascii="Arial" w:hAnsi="Arial"/>
          <w:sz w:val="24"/>
          <w:szCs w:val="24"/>
          <w:lang w:eastAsia="el-GR"/>
        </w:rPr>
        <w:t>Λίγο χρόνο; Πήρατε ήδη τέσσερα λεπτά.</w:t>
      </w:r>
    </w:p>
    <w:p>
      <w:pPr>
        <w:pStyle w:val="Normal"/>
        <w:spacing w:lineRule="auto" w:line="600" w:before="0" w:after="160"/>
        <w:ind w:firstLine="720"/>
        <w:contextualSpacing/>
        <w:jc w:val="both"/>
        <w:rPr/>
      </w:pPr>
      <w:r>
        <w:rPr>
          <w:rFonts w:cs="Arial" w:ascii="Arial" w:hAnsi="Arial"/>
          <w:b/>
          <w:sz w:val="24"/>
          <w:szCs w:val="24"/>
          <w:lang w:eastAsia="el-GR"/>
        </w:rPr>
        <w:t>ΔΗΜΗΤΡΙΟΣ ΜΑΡΚΟΠΟΥΛΟΣ:</w:t>
      </w:r>
      <w:r>
        <w:rPr>
          <w:rFonts w:cs="Arial" w:ascii="Arial" w:hAnsi="Arial"/>
          <w:sz w:val="24"/>
          <w:szCs w:val="24"/>
          <w:lang w:eastAsia="el-GR"/>
        </w:rPr>
        <w:t xml:space="preserve"> Ο Νίκος Παππάς αναφέρεται και πρέπει να τοποθετηθεί μετά τα σημερινά. Ο κ. Παπαγγελόπουλος είπε πράγματα για τον κ. Παππά. Έχει αλλάξει η ροή των πραγμάτων από σήμερα. Ζήτησε διαλεύκανση της υπόθεσης. Είπε χαρακτηριστικά πως υπάρχουν εδάφη που προκαλούν προβληματισμό. Τον περιμένουμε, θέλουμε να μας διαφωτίσει.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ίναι δυνατόν να αγνοήσουμε τις καταγγελίες πως ανοιχτές υποθέσεις του κ. Μιωνή και των συνεργατών του συζητήθηκαν με πρωτοβουλία του κ. Παπαγγελόπουλου και με εγγυητή τον κ. Παππά, τον Υπουργό εντός του Μεγάρου Μαξίμου;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Θα μας αφήσουν αδιάφορους οι καταγγελίες πως μεταξύ Μιωνή, Ντάρκα, Φιλιππάκη αναλήφθηκαν πρωτοβουλίες και δεσμεύσεις που δεν εξαρτούνται βάσει σχετικών εγγράφων από τα συμβαλλόμενα ιδιωτικά μέρη αλλά μόνο από την ανεξάρτητη δικαιοσύνη; Θα πρέπει να τα αγνοήσουμε όλα αυτά; Δεν θα επεκταθώ περαιτέρω. Θα πρέπει να σεβαστώ τον χρόνο καθώς δεν το επιτρέπει η όλη διαδικασία και πρέπει να το σεβαστούμ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Ως εκπρόσωποι της Πλειοψηφίας με μέτρο και σύνεση σεβαστήκαμε τη διαδικασία. Σεβόμαστε και τώρα το τεκμήριο αθωότητας του πρώην Αναπληρωτή Υπουργού, κ. Δημήτρη Παπαγγελόπουλου. Εμείς δεν βιαστήκαμε να προχωρήσουμε στη διεύρυνση του κατηγορητηρίου. Η σημερινή διαδικασία δεν είναι αβασάνιστη ή βιαστική. Δεν κοπιάραμε τα μοντέλα του τσάτρα-πάτρα και του άρον-άρον. Ρίξε στο μπλέντερ δέκα υπουργούς, δυο πρωθυπουργούς. Πώς το έλεγε και ο φίλος, ο Παύλος Πολάκης; Είναι εδώ; Ναι, εδώ είναι. «Να βάλουμε, ρε παιδί μου, και έναν-δυο πολιτικούς στη φυλακή, γιατί έχουμε να κερδίσουμε και εκλογές». Τα είπατε, κύριε Πολάκη. Θα έχετε μετά το Βήμα. Θα είμαι εδώ και θα σας ακούσω με μεγάλο ενδιαφέρον, να μας το εξηγήσετε.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Η σημερινή μας πρόταση είναι αποτέλεσμα όσων ακούσαμε, όσων είδαμε. Είναι αποτέλεσμα τεκμηρίων. Εμείς, λοιπόν, βρισκόμαστε εδώ μπροστά σας μετά από μήνες βασανιστικής εργασίας και όχι βιαστικής κρίσης. Οκτώ μήνες ερευνήσαμε, δεν πήγαμε και αποφασίσαμε γιατί έτσι μας βόλευε.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το σημείο αυτό κτυπάει το κουδούνι λήξεως του χρόνου ομιλίας του κυρίου Βουλευτή)</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Ολοκληρώνω, κύριοι συνάδελφοι, με το εξής: Ξέρετε κάτι; Ξέρετε ποια είναι η μεγάλη μας διαφορά; Εμείς δεν παίζουμε με την τιμή και την αξιοπρέπεια των ανθρώπων. Για να φτάσουμε στο σημείο αίτησης διεύρυνσης του κατηγορητηρίου, εξετάσαμε, διαβάσαμε εξαντλητικά, συζητήσαμε, είδαμε έγγραφα. Κινηθήκαμε στο φως και όχι στο παρασκήνι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υρίες και κύριοι συνάδελφοι, δεν ξέρουμε τι είναι η ομίχλη. Εμείς όλα τα φτιάχνουμε στο φως. Αυτό το είπε ο Ρίτσος. Να σας τον θυμίσουμε, γιατί ίσως και τον Ρίτσο τον ξεχάσατε τεσσεράμισι χρόνια στην εξουσί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ας ευχαριστώ πολύ.</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ης Νέας Δημοκρατίας)</w:t>
      </w:r>
    </w:p>
    <w:p>
      <w:pPr>
        <w:pStyle w:val="Normal"/>
        <w:spacing w:lineRule="auto" w:line="600" w:before="0" w:after="160"/>
        <w:ind w:firstLine="720"/>
        <w:contextualSpacing/>
        <w:jc w:val="both"/>
        <w:rPr/>
      </w:pPr>
      <w:r>
        <w:rPr>
          <w:rFonts w:cs="Arial" w:ascii="Arial" w:hAnsi="Arial"/>
          <w:b/>
          <w:sz w:val="24"/>
          <w:szCs w:val="24"/>
          <w:lang w:eastAsia="el-GR"/>
        </w:rPr>
        <w:t>ΠΡΟΕΔΡΕΥΩΝ (Απόστολος Αβδελάς):</w:t>
      </w:r>
      <w:r>
        <w:rPr>
          <w:rFonts w:cs="Arial" w:ascii="Arial" w:hAnsi="Arial"/>
          <w:sz w:val="24"/>
          <w:szCs w:val="24"/>
          <w:lang w:eastAsia="el-GR"/>
        </w:rPr>
        <w:t xml:space="preserve"> Τον λόγο έχει ο κ. Ιωάννης Ραγκούσης από τον ΣΥΡΙΖΑ.</w:t>
      </w:r>
    </w:p>
    <w:p>
      <w:pPr>
        <w:pStyle w:val="Normal"/>
        <w:spacing w:lineRule="auto" w:line="600" w:before="0" w:after="160"/>
        <w:ind w:firstLine="720"/>
        <w:contextualSpacing/>
        <w:jc w:val="both"/>
        <w:rPr/>
      </w:pPr>
      <w:r>
        <w:rPr>
          <w:rFonts w:cs="Arial" w:ascii="Arial" w:hAnsi="Arial"/>
          <w:b/>
          <w:sz w:val="24"/>
          <w:szCs w:val="24"/>
          <w:lang w:eastAsia="el-GR"/>
        </w:rPr>
        <w:t>ΙΩΑΝΝΗΣ ΡΑΓΚΟΥΣΗΣ:</w:t>
      </w:r>
      <w:r>
        <w:rPr>
          <w:rFonts w:cs="Arial" w:ascii="Arial" w:hAnsi="Arial"/>
          <w:sz w:val="24"/>
          <w:szCs w:val="24"/>
          <w:lang w:eastAsia="el-GR"/>
        </w:rPr>
        <w:t xml:space="preserve"> Σας ευχαριστώ κι εγώ με τη σειρά μου, κύριε Πρόεδρε.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ριν ξεκινήσω, αγαπητές κι αγαπητοί συνάδελφοι, να μην παραλείψω κάτι που λόγω του θέματος είναι εύκολο να παραλείψει κανείς, να σχολιάσω αυτή την εικόν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ι θέλει τώρα να μας πει ο ποιητής; Είναι μια εικόνα που ουσιαστικά θέλει να μας πει ότι έχουμε έναν Πρωθυπουργό και μια Κυβέρνηση, που δεν ασχολείται με τις ποινικές αυτές υποθέσεις διερεύνησης σκανδάλων και ενδεχόμενων ευθυνών πρώην Υπουργών. Ποιος να μας τα πει τώρα αυτά; Ο κ. Μητσοτάκης και η Κυβέρνησή του που ανάμεσα στα άλλα ένα κορυφαίο ατόπημα που έχει διαπράξει όλη αυτή την περίοδο, είναι ότι έβγαζε τον Κυβερνητικό Επρόσωπο κατά τη διάρκεια λειτουργίας της προανακριτικής επιτροπής και έκανε επίσημες κυβερνητικές δηλώσεις εκ μέρους του κ. Μητσοτάκη για την πορεία της προανακριτικής επιτροπής και τις, κατά τα άλλα, απόρρητες καταθέσεις που η προανακριτική λάμβανε από τους μάρτυρες που ήρθαν. Δεν υπάρχει καμμία αμφιβολία. </w:t>
      </w:r>
    </w:p>
    <w:p>
      <w:pPr>
        <w:pStyle w:val="Normal"/>
        <w:spacing w:lineRule="auto" w:line="600" w:before="0" w:after="160"/>
        <w:ind w:firstLine="720"/>
        <w:contextualSpacing/>
        <w:jc w:val="both"/>
        <w:rPr/>
      </w:pPr>
      <w:r>
        <w:rPr>
          <w:rFonts w:cs="Arial" w:ascii="Arial" w:hAnsi="Arial"/>
          <w:sz w:val="24"/>
          <w:szCs w:val="24"/>
          <w:lang w:eastAsia="el-GR"/>
        </w:rPr>
        <w:t>Μερικές επισημάνσεις θέλω να κάνω εκμεταλλευόμενος το πλεονέκτημα να έχω τώρα τη δυνατότητα να μιλάω κι εγώ μετά τον κ. Παπαγγελόπουλο. Δεν υπάρχει, λοιπόν, αγαπητές κι αγαπητοί συνάδελφοι, καμμία αμφιβολία ότι κι ένα μικρό παιδί καταλαβαίνει ότι η σημερινή σας πρόταση, είναι επίσημη ομολογία συντριβής σας, διότι αν είχε τεκμηριωθεί η ύπαρξη σκευωρίας στην υπόθεση «</w:t>
      </w:r>
      <w:r>
        <w:rPr>
          <w:rFonts w:cs="Arial" w:ascii="Arial" w:hAnsi="Arial"/>
          <w:sz w:val="24"/>
          <w:szCs w:val="24"/>
          <w:lang w:val="en-US" w:eastAsia="el-GR"/>
        </w:rPr>
        <w:t>NOVARTIS</w:t>
      </w:r>
      <w:r>
        <w:rPr>
          <w:rFonts w:cs="Arial" w:ascii="Arial" w:hAnsi="Arial"/>
          <w:sz w:val="24"/>
          <w:szCs w:val="24"/>
          <w:lang w:eastAsia="el-GR"/>
        </w:rPr>
        <w:t>», θα είχε τεκμηριωθεί και η ύπαρξη ενός: του αρχισκευωρού, του «Ρασπούτιν». Οπότε, δεν θα είχατε καμμία ανάγκη ούτε για διεύρυνση του κατηγορητηρίου ούτε για περαιτέρω εξετάσεις μαρτύρων ούτε για καθυστερήσεις. Για να μην παίζετε αυτά τα γνωστά επικοινωνιακά παιχνίδια -χαμηλού επιπέδου, κατά τη γνώμη μου- κόψτε αυτή την ερώτηση. Ερευνήστε όσο θέλετε και όσα θέλετε. Για τον Παπαγγελόπουλο και για τη μάνα του και για τον πατέρα του και όλους όσους εσείς νομίζετε ότι πρέπει να διερευνηθούν μπας και κάτι στο τέλος σας προκύψει.</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Για να είμαι απολύτως ειλικρινής, μετά από τόσους μήνες έχει όντως αναπτυχθεί μια οικειότητα μεταξύ των μελών της προανακριτικής επιτροπής. Ειλικρινά, θα πω ότι αν ήσασταν μια άλλη πολιτική δύναμη, συνάδελφοι της Νέας Δημοκρατίας, θα έπρεπε να ντρέπεστε μετά την ομιλία που έκανε ο Παπαγγελόπουλος απ’ αυτό εδώ το Βήμα. Δεν αναφέρομαι ατομικά σε κάθε έναν ξεχωριστά. Αναφέρομαι ως πολιτική δύναμη στη Νέα Δημοκρατί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Μη φύγετε, κύριε Πλεύρη, γιατί θα απευθυνθώ σε σα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Βεβαίως, μαζί με εσάς θα πρέπει να ντρέπονται κι όλοι αυτοί που έχουν κάνει δημόσια καριέρα στο όνομα υπεράσπισης των αρχών κράτους δικαίου, καθηγητές πανεπιστημίου, δήθεν διανοούμενοι, δημοσιογράφοι, οι οποίοι όλο αυτό το διάστημα δεν έχουν βγάλει άχνα, έχουν πιει το αμίλητο νερό για όλα αυτά τα φοβερά και τρομερά ανοσιουργήματα, που έχουν συντελεστεί σ’ αυτή την υπόθεση.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Ανέφεραν προηγούμενοι συνάδελφοι ότι απέφυγε ο κ. Παπαγγελόπουλος -κατά τη γνώμη μου καλά έκανε σε αυτή τη φάση- να μη μείνει στα θέματα της τυπικής ακυρότητας, που προφανώς προκύπτει από τη χρήση απορρήτου υλικού. Εγώ δεν θα μείνω εκεί, εγώ θα πάω στο ανήθικο της υπόθεσης.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Ξέρετε, αγαπητές και αγαπητοί συνάδελφοι, πού ΦΦ εδράζεται το ανήθικο, αυτό που κάνατε; Όχι με τη χρήση απόρρητων πρακτικών της προανακριτικής, αλλά με την αποσπασματική χρήση στοιχείων, που προέκυψαν μέσα στην προανακριτική. Ένα παράδειγμα να σας δώσω. Είπε ο κ. Πλεύρης στην αρχική του ομιλία εδώ, μην αφήνοντας όρθιο οτιδήποτε σχετικό με τη νομιμότητα και την τυπικότητα τέτοιων διαδικασιών, ότι η πρώην Εισαγγελέας του Αρείου Πάγου κ. Ξένη Δημητρίου κατέθεσε στην προανακριτική επιτροπή ότι ναι, της είχε πει ο κ. Αγγελής ότι ο «Ρασπούτιν» είναι ο Παπαγγελόπουλος. Το είπε ο κ. Πλεύρης εδώ, δεν το λέω εγώ. Ρωτώ, όμως, ευθέως και προκαλώ τον κ. Πλεύρη, ενώπιον της Ολομέλειας του ελληνικού Κοινοβουλίου και του ελληνικού λαού: Η κ. Ξένη Δημητρίου έβαλε εκεί την τελεία, κύριε Πλεύρη; Εσείς που αποκαλύψατε αυτό το σημείο της κατάθεσής της έχετε ηθική και πολιτική υποχρέωση, για να μη σας πω και νομική υποχρέωση, να πείτε αν υπήρχε τελεία ή όχι τελεία, αλλά κόμμα και τι άλλο πρόσθεσε η κ. Δημητρίου. Σας δίνω τον λόγο και πείτε τώρα τι είπε η κ. Δημητρίου.</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Τώρ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Τώρα, σας δίνω τον λόγο.</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Ό,τι θέλετ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 xml:space="preserve">ΙΩΑΝΝΗΣ ΡΑΓΚΟΥΣΗΣ: </w:t>
      </w:r>
      <w:r>
        <w:rPr>
          <w:rFonts w:cs="Arial" w:ascii="Arial" w:hAnsi="Arial"/>
          <w:color w:val="222222"/>
          <w:sz w:val="24"/>
          <w:szCs w:val="24"/>
          <w:shd w:fill="FFFFFF" w:val="clear"/>
          <w:lang w:eastAsia="el-GR"/>
        </w:rPr>
        <w:t xml:space="preserve">Θα διαβάσετε ακριβώς το σύνολο της φράσης της πρώην εισαγγελέως. </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Αν θέλει, θα πάρει τον λόγο μετά.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Συνεχίστε, κύριε Ραγκούση.</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Εσείς, κύριε Πλεύρη, είπατε ότι απλώς είπε στην προανακριτική «ναι, ήλθε ο Αγγελής και μου είπε ότι ο «Ρασπούτιν» είναι ο Παπαγγελόπουλος». Τι άλλο είπε η Δημητρίου, κύριε Πλεύρη; Πείτε μου τώρα, περιμένω.</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Αυτό το οποίο είπ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Περιμένω.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Δώστε του τον λόγο, κύριε Πρόεδρε, δεν έχει κανένα νόημα αυτή η συζήτηση.</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Σας παρακαλώ, όχι…</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Να αναγκαστεί τώρα να πει όλη την αλήθει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ύριε Πρόεδρε, σας παρακαλώ πολύ, αφού το θέλει ο κ. Πλεύρης.</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Κύριε Πλεύρη, έχετε τον λόγο για ένα λεπτό.</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ύριοι συνάδελφοι, σας παρακαλώ!</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όρυβος στην Αίθουσ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Αυτό το οποίο είπα, κύριε Ραγκούση…</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Αυτό που είπε η Ξένη Δημητρίου στην επιτροπή. Αφού σπάσατε το απόρρητο, θα πάρετε όλη την ευθύνη, να το πείτε ολόκληρο.</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Ακούστε με, ό,τι θέλετε, διαβάστε. Εγώ είπα το εξής ότι όταν παραιτήθηκ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Εσείς είπατε τι είπε η Δημητρίου. Πείτε τι είπε η Δημητρίου.</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Θα με αφήσετε ή όχι;</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Πείτε τι είπε η Δημητρίου. Να το πείτε ολόκληρο.</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Όταν παραιτήθηκε ο κ. Αγγελής -που όλοι εδώ λέγατε «δεν είπε ποτέ τον Παπαγγελόπουλο»- στην παραίτησή του λέει στην κ. Δημητρίου: «Πίσω από το δημοσίευμα της “ΔΗΜΟΚΡΑΤΙΑΣ” είναι ο Παπαγγελόπουλος». Αυτό είπε. Και του λέει «Τι λες παιδί μου; Τι είναι αυτά που μου λες;». Και λέει «ποιος είναι ο «Ρασπούτιν»;».</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Το επόμενο; «Τι είναι αυτά που μου λες;». Και το άλλο; Μην το κρύβεις άλλο! Συνέχισε, πες το!</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Μα, όλο σας το είπα! Διαβάστε το.</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Όχι, δεν το διαβάζω εγώ! Δεν σπάω εγώ το απόρρητο! Εσύ θα το σπας μέχρι τέλους!</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Κύριοι συνάδελφε, σας παρακαλώ.</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 xml:space="preserve">ΙΩΑΝΝΗΣ ΡΑΓΚΟΥΣΗΣ: </w:t>
      </w:r>
      <w:r>
        <w:rPr>
          <w:rFonts w:cs="Arial" w:ascii="Arial" w:hAnsi="Arial"/>
          <w:color w:val="222222"/>
          <w:sz w:val="24"/>
          <w:szCs w:val="24"/>
          <w:shd w:fill="FFFFFF" w:val="clear"/>
          <w:lang w:eastAsia="el-GR"/>
        </w:rPr>
        <w:t>Κύριε Πλεύρη, θα το πείτε μέχρι τέλους. Τι άλλο είπε; Σας παρακαλώ. Τι άλλο ρώτησε η Δημητρίου τον Αγγελή;</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Τι άλλο; Τι να τον ρώτησ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Συνέχισε την πρόταση. Γιατί δεν την διαβάζεις;</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Σε αυτό που λέτε δεν έχει.</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Σε αυτό που λέω έχει και το ξέρεις πολύ καλά.</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Τι έχει; Πείτε το αν είναι! Εγώ σας λέω: Είπε το όνομα «Παπαγγελόπουλος»;</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Κύριε Πλεύρη, έχετε να πείτε κάτι άλλο;</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Είπατε ότι είπε το όνομα «Παπαγγελόπουλος» και αποκρύψατε τι τον ρώτησε η κ. Δημητρίου.</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Τι τον ρώτησε η Δημητρίου;</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 xml:space="preserve">ΙΩΑΝΝΗΣ ΡΑΓΚΟΥΣΗΣ: </w:t>
      </w:r>
      <w:r>
        <w:rPr>
          <w:rFonts w:cs="Arial" w:ascii="Arial" w:hAnsi="Arial"/>
          <w:color w:val="222222"/>
          <w:sz w:val="24"/>
          <w:szCs w:val="24"/>
          <w:shd w:fill="FFFFFF" w:val="clear"/>
          <w:lang w:eastAsia="el-GR"/>
        </w:rPr>
        <w:t>Τι τον ρώτησε η κ. Δημητρίου; Αν έχεις τι; Πείτε το τώρ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Κύριε Ραγκούση, ζητήσατε κάτι, το είπ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Το «φέρε μου στοιχεία» εννοείτε; Αυτό λέτ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Αυτό, πες το ολόκληρο.</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Ωραία, «Φέρε μου στοιχεία», λέει. </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Σας παρακαλώ. Όχι διάλογο.</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Έχεις αποδείξεις, τον ρώτησε όπως λέτε, τώρα! Και λέει ο Αγγελής, «Δεν έχω». </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Φέρτε το αυτό.</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Τι κάνει μετά ο Αγγελής; Παίρνει πίσω όλη την καταγγελία, που είχε κάνει.</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Χειροκροτήματα από την πτέρυγα του ΣΥΡΙΖ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Κύριε Πλεύρη, έχετε κάτι να συμπληρώσετ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Αυτή είναι η αξιοπιστία τους.</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Κύριε Πρόεδρε, παραποιεί. Κύριε Ραγκούση! Είπε «Φέρτε αποδείξεις». Τι έκανε ο Αγγελής, κύριε συνάδελφε; Στις 21 Φεβρουαρίου κατέθεσ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Παρακαλώ. Κύριε Πλεύρη, δεν ακούγεστ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ΔΗΜΗΤΡΙΟΣ ΜΑΡΚΟΠΟΥΛΟΣ:</w:t>
      </w:r>
      <w:r>
        <w:rPr>
          <w:rFonts w:cs="Arial" w:ascii="Arial" w:hAnsi="Arial"/>
          <w:color w:val="222222"/>
          <w:sz w:val="24"/>
          <w:szCs w:val="24"/>
          <w:shd w:fill="FFFFFF" w:val="clear"/>
          <w:lang w:eastAsia="el-GR"/>
        </w:rPr>
        <w:t xml:space="preserve"> Όχι, κύριε Πρόεδρε…</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όρυβος στην Αίθουσ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Όχι, κύριε Μαρκόπουλε, δεν θα κάνετε δουλειά εσείς. Εγώ είμαι εδώ.</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Κύριε Πρόεδρε, δέκα δευτερόλεπτα. Με διακόψατ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Θα σας δώσω ένα λεπτό μετά.</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Ούτε ένα λεπτό. Δέκα δευτερόλεπτ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Σας παρακαλώ πολύ, τελειώνετε με αυτό.</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 xml:space="preserve">ΑΘΑΝΑΣΙΟΣ ΠΛΕΥΡΗΣ: </w:t>
      </w:r>
      <w:r>
        <w:rPr>
          <w:rFonts w:cs="Arial" w:ascii="Arial" w:hAnsi="Arial"/>
          <w:color w:val="222222"/>
          <w:sz w:val="24"/>
          <w:szCs w:val="24"/>
          <w:shd w:fill="FFFFFF" w:val="clear"/>
          <w:lang w:eastAsia="el-GR"/>
        </w:rPr>
        <w:t>Κατέθεσε 21 Φεβρουαρίου την αναφορά του, που λέει τι έκανε ο «Ρασπούτιν» και αυτή η αναφορά μέχρι τις 12 Ιουνίου ήταν στο συρτάρι. Και πότε άνοιξε; Μετά το δημοσίευμα του «ΠΡΩΤΟΥ ΘΕΜΑΤΟΣ».</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Χειροκροτήματα από την πτέρυγα της Νέας Δημοκρατίας)</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Εσείς τώρ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Να, οι αποδείξεις, κύριε Ραγκούση. Δεν γελάτε τώρα, κύριοι του ΣΥΡΙΖΑ! Μπράβο σας!</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Κύριε Πλεύρη, τελειώσατε.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ύριε Ραγκούση, συνεχίστε.</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όρυβος στην Αίθουσ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Κύριε Πλεύρη, εσάς τώρα σάς περνάει από το μυαλό ότι μπορείτε να το σώσετε όλο αυτό, που κάνατε σήμερ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ΑΘΑΝΑΣΙΟΣ ΠΛΕΥΡΗΣ:</w:t>
      </w:r>
      <w:r>
        <w:rPr>
          <w:rFonts w:cs="Arial" w:ascii="Arial" w:hAnsi="Arial"/>
          <w:color w:val="222222"/>
          <w:sz w:val="24"/>
          <w:szCs w:val="24"/>
          <w:shd w:fill="FFFFFF" w:val="clear"/>
          <w:lang w:eastAsia="el-GR"/>
        </w:rPr>
        <w:t xml:space="preserve"> Εσείς δεν το σώζετ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ΜΠΟΥΓΑΣ:</w:t>
      </w:r>
      <w:r>
        <w:rPr>
          <w:rFonts w:cs="Arial" w:ascii="Arial" w:hAnsi="Arial"/>
          <w:color w:val="222222"/>
          <w:sz w:val="24"/>
          <w:szCs w:val="24"/>
          <w:shd w:fill="FFFFFF" w:val="clear"/>
          <w:lang w:eastAsia="el-GR"/>
        </w:rPr>
        <w:t xml:space="preserve"> Να ζητήσει συγγνώμη!</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Νομίζω ότι αυτό που έγινε πριν από λίγο, απέδειξε, με τον πιο χαρακτηριστικό τρόπο, το μέγεθος της πολιτικής σας ανηθικότητας. </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ΔΗΜΗΤΡΙΟΣ ΜΑΡΚΟΠΟΥΛΟΣ:</w:t>
      </w:r>
      <w:r>
        <w:rPr>
          <w:rFonts w:cs="Arial" w:ascii="Arial" w:hAnsi="Arial"/>
          <w:color w:val="222222"/>
          <w:sz w:val="24"/>
          <w:szCs w:val="24"/>
          <w:shd w:fill="FFFFFF" w:val="clear"/>
          <w:lang w:eastAsia="el-GR"/>
        </w:rPr>
        <w:t xml:space="preserve"> Υπάρχει συμφωνητικό;</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 xml:space="preserve">ΠΡΟΕΔΡΕΥΩΝ (Απόστολος Αβδελάς): </w:t>
      </w:r>
      <w:r>
        <w:rPr>
          <w:rFonts w:cs="Arial" w:ascii="Arial" w:hAnsi="Arial"/>
          <w:color w:val="222222"/>
          <w:sz w:val="24"/>
          <w:szCs w:val="24"/>
          <w:shd w:fill="FFFFFF" w:val="clear"/>
          <w:lang w:eastAsia="el-GR"/>
        </w:rPr>
        <w:t xml:space="preserve">Κύριε Μαρκόπουλε, ό,τι είχατε να πείτε, το είπατε σε δεκαοχτώ λεπτά. </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Διότι, όχι μόνο έχετε χρησιμοποιήσει απόρρητο υλικό, αλλά το έχετε διαστρεβλώσει, γιατί το έχετε χρησιμοποιήσει αποσπασματικά. Αναγκαστήκατε πριν από λίγα λεπτά να διαβάσετε ολόκληρη την αναφορά που είχε γίνει.</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όρυβος στην Αίθουσ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 xml:space="preserve">ΑΘΑΝΑΣΙΟΣ ΠΛΕΥΡΗΣ: </w:t>
      </w:r>
      <w:r>
        <w:rPr>
          <w:rFonts w:cs="Arial" w:ascii="Arial" w:hAnsi="Arial"/>
          <w:color w:val="222222"/>
          <w:sz w:val="24"/>
          <w:szCs w:val="24"/>
          <w:shd w:fill="FFFFFF" w:val="clear"/>
          <w:lang w:eastAsia="el-GR"/>
        </w:rPr>
        <w:t>…(Δεν ακούστηκ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Κύριε Πλεύρη, σας παρακαλώ.</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Κύριε Ραγκούση, απευθύνεστε στο Προεδρείο, τέλειωσε ο διάλογος. Μου ζητήσατε μια χάρη, σας την έκανα. Τώρα το παραξηλώσατ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Όντως, τελείωσε ο διάλογος.</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 xml:space="preserve">Επειδή ο κ. Παπαγγελόπουλος, είπε πάρα πολλά για τους πέντε μάρτυρες, τους οποίους επικαλείστε στην πρόταση, δεν θα χρειαστεί να πω και εγώ κάτι παραπάνω. Θα ήθελα να υπογραμμίσω ότι υπάρχουν ορισμένα σημεία πολύ σημαντικότερα απ’ αυτά, που ανέφερε για ορισμένους από τους μάρτυρες, αλλά ας το αφήσουμε αυτό προς το παρόν. </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α αναφερθώ -όμως, γιατί συνεχίζετε με μεγάλη ένταση και μεγάλη έμφαση αυτήν τη συζήτηση- στο ραντεβού διακανονισμού και συμφωνίας που έγινε, όπως μας είπε ο κ. Παπαγγελόπουλος, μετά από παρέμβαση του Πρωθυπουργού του Ισραήλ στο γραφείο του κ. Παππά, μεταξύ της γνωστής σύνθεσης Μιωνή και Παπαγγελόπουλος. Ακούω τώρα τους συναδέλφους να λένε «είναι δουλειά του Υπουργού να παρεμβαίνει; Είναι δουλειά του Υπουργού να μεσολαβεί, να προκύψουν διακανονισμοί;» κ.ο.κ.. Δεν μου λέτε, αγαπητοί συνάδελφοι, ας πούμε ότι δεν είναι δουλειά του Υπουργού. Είναι δουλειά του Πρωθυπουργού;</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Χειροκροτήματα από την πτέρυγα του ΣΥΡΙΖΑ)</w:t>
      </w:r>
    </w:p>
    <w:p>
      <w:pPr>
        <w:pStyle w:val="Normal"/>
        <w:spacing w:lineRule="auto" w:line="600" w:before="0" w:after="160"/>
        <w:ind w:firstLine="720"/>
        <w:contextualSpacing/>
        <w:jc w:val="both"/>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Δουλειά του Αντώνη Σαμαρά να κάνει ακριβώς τα ίδια πράγματα, λίγα χρόνια πριν και ευχόμαστε να τα έχει κάνει και να το πει δημοσίως μετά από παρέμβαση Νετανιάχου και όχι μετά από παρέμβαση άλλων εξωθεσμικών κέντρων…</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Θόρυβος στην Αίθουσ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ΔΗΜΗΤΡΙΟΣ ΜΑΡΚΟΠΟΥΛΟΣ:</w:t>
      </w:r>
      <w:r>
        <w:rPr>
          <w:rFonts w:cs="Arial" w:ascii="Arial" w:hAnsi="Arial"/>
          <w:color w:val="222222"/>
          <w:sz w:val="24"/>
          <w:szCs w:val="24"/>
          <w:shd w:fill="FFFFFF" w:val="clear"/>
          <w:lang w:eastAsia="el-GR"/>
        </w:rPr>
        <w:t xml:space="preserve"> Υπάρχει συμφωνητικό που περιγράφει…</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Κύριε Μαρκόπουλε, σας παρακαλώ.</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 xml:space="preserve">ΙΩΑΝΝΗΣ ΡΑΓΚΟΥΣΗΣ: </w:t>
      </w:r>
      <w:r>
        <w:rPr>
          <w:rFonts w:cs="Arial" w:ascii="Arial" w:hAnsi="Arial"/>
          <w:color w:val="222222"/>
          <w:sz w:val="24"/>
          <w:szCs w:val="24"/>
          <w:shd w:fill="FFFFFF" w:val="clear"/>
          <w:lang w:eastAsia="el-GR"/>
        </w:rPr>
        <w:t>Αν, λοιπόν, δεν είναι δουλειά Υπουργού, τότε δεν είναι και δουλειά Πρωθυπουργού.</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ΔΗΜΗΤΡΙΟΣ ΜΑΡΚΟΠΟΥΛΟΣ:</w:t>
      </w:r>
      <w:r>
        <w:rPr>
          <w:rFonts w:cs="Arial" w:ascii="Arial" w:hAnsi="Arial"/>
          <w:color w:val="222222"/>
          <w:sz w:val="24"/>
          <w:szCs w:val="24"/>
          <w:shd w:fill="FFFFFF" w:val="clear"/>
          <w:lang w:eastAsia="el-GR"/>
        </w:rPr>
        <w:t xml:space="preserve"> … (Δεν ακούστηκ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Κύριε Μαρκόπουλε, σας παρακαλώ.</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Αφού ο τρόπος με τον οποίο λειτουργήσατε στην προανακριτική είναι τόσο αξιόπιστος, σας είπαμε ότι αφού είσαστε τόσο κιμπάρηδες και αφού τίποτα δεν φοβάστε, φέρτε τον Σαμαρά να καταθέσει για τον Μιωνή, που είπε ότι έκανε μαζί του και μετά από δική του παρέμβαση διακανονισμό με το Φιλιππάκη, τρία χρόνια πριν!</w:t>
      </w:r>
    </w:p>
    <w:p>
      <w:pPr>
        <w:pStyle w:val="Normal"/>
        <w:spacing w:lineRule="auto" w:line="600" w:before="0" w:after="160"/>
        <w:ind w:firstLine="720"/>
        <w:contextualSpacing/>
        <w:jc w:val="center"/>
        <w:rPr>
          <w:rFonts w:ascii="Arial" w:hAnsi="Arial" w:cs="Arial"/>
          <w:color w:val="222222"/>
          <w:sz w:val="24"/>
          <w:szCs w:val="24"/>
          <w:shd w:fill="FFFFFF" w:val="clear"/>
          <w:lang w:eastAsia="el-GR"/>
        </w:rPr>
      </w:pPr>
      <w:r>
        <w:rPr>
          <w:rFonts w:cs="Arial" w:ascii="Arial" w:hAnsi="Arial"/>
          <w:color w:val="222222"/>
          <w:sz w:val="24"/>
          <w:szCs w:val="24"/>
          <w:shd w:fill="FFFFFF" w:val="clear"/>
          <w:lang w:eastAsia="el-GR"/>
        </w:rPr>
        <w:t>(Χειροκροτήματα από την πτέρυγα του ΣΥΡΙΖΑ)</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ΔΗΜΗΤΡΙΟΣ ΜΑΡΚΟΠΟΥΛΟΣ:</w:t>
      </w:r>
      <w:r>
        <w:rPr>
          <w:rFonts w:cs="Arial" w:ascii="Arial" w:hAnsi="Arial"/>
          <w:color w:val="222222"/>
          <w:sz w:val="24"/>
          <w:szCs w:val="24"/>
          <w:shd w:fill="FFFFFF" w:val="clear"/>
          <w:lang w:eastAsia="el-GR"/>
        </w:rPr>
        <w:t xml:space="preserve"> Κύριε Ραγκούση…</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Κύριε Μαρκόπουλε, δεν ακούγεστε.</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ΔΗΜΗΤΡΙΟΣ ΜΑΡΚΟΠΟΥΛΟΣ:</w:t>
      </w:r>
      <w:r>
        <w:rPr>
          <w:rFonts w:cs="Arial" w:ascii="Arial" w:hAnsi="Arial"/>
          <w:color w:val="222222"/>
          <w:sz w:val="24"/>
          <w:szCs w:val="24"/>
          <w:shd w:fill="FFFFFF" w:val="clear"/>
          <w:lang w:eastAsia="el-GR"/>
        </w:rPr>
        <w:t xml:space="preserve"> …άλλος πλανήτης.</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ΠΡΟΕΔΡΕΥΩΝ (Απόστολος Αβδελάς):</w:t>
      </w:r>
      <w:r>
        <w:rPr>
          <w:rFonts w:cs="Arial" w:ascii="Arial" w:hAnsi="Arial"/>
          <w:color w:val="222222"/>
          <w:sz w:val="24"/>
          <w:szCs w:val="24"/>
          <w:shd w:fill="FFFFFF" w:val="clear"/>
          <w:lang w:eastAsia="el-GR"/>
        </w:rPr>
        <w:t xml:space="preserve"> Κύριε Μαρκόπουλε, σας παρακαλώ.</w:t>
      </w:r>
    </w:p>
    <w:p>
      <w:pPr>
        <w:pStyle w:val="Normal"/>
        <w:spacing w:lineRule="auto" w:line="600" w:before="0" w:after="160"/>
        <w:ind w:firstLine="720"/>
        <w:contextualSpacing/>
        <w:jc w:val="both"/>
        <w:rPr/>
      </w:pPr>
      <w:r>
        <w:rPr>
          <w:rFonts w:cs="Arial" w:ascii="Arial" w:hAnsi="Arial"/>
          <w:b/>
          <w:color w:val="222222"/>
          <w:sz w:val="24"/>
          <w:szCs w:val="24"/>
          <w:shd w:fill="FFFFFF" w:val="clear"/>
          <w:lang w:eastAsia="el-GR"/>
        </w:rPr>
        <w:t>ΙΩΑΝΝΗΣ ΡΑΓΚΟΥΣΗΣ:</w:t>
      </w:r>
      <w:r>
        <w:rPr>
          <w:rFonts w:cs="Arial" w:ascii="Arial" w:hAnsi="Arial"/>
          <w:color w:val="222222"/>
          <w:sz w:val="24"/>
          <w:szCs w:val="24"/>
          <w:shd w:fill="FFFFFF" w:val="clear"/>
          <w:lang w:eastAsia="el-GR"/>
        </w:rPr>
        <w:t xml:space="preserve"> Υπάρχει κάτι σημαντικότερο, κατά τη γνώμη μου. Άκουσα και τη σημερινή συζήτηση, έχω ζήσει οκτώ μήνες τώρα την προανακριτική επιτροπή μαζί με τους συναδέλφους -περιλαμβάνω κι εσάς- όμως, υπάρχει λοιπόν, κάτι σημαντικότερο στην Ελλάδα και από τον Παπαγγελόπουλο και από την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Αυτό που διακυβεύεται δεν είναι ούτε η αθωότητα του Παπαγγελόπουλου -που για μας είναι δεδομένη- ούτε το αν υπάρχει σκάνδαλο ή όχι στη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xml:space="preserve">», που επίσης για μας είναι δεδομένο και έχει τεκμηριωθεί μέσα στην επιτροπή. </w:t>
      </w:r>
    </w:p>
    <w:p>
      <w:pPr>
        <w:pStyle w:val="Normal"/>
        <w:spacing w:lineRule="auto" w:line="600" w:before="0" w:after="160"/>
        <w:ind w:firstLine="720"/>
        <w:contextualSpacing/>
        <w:jc w:val="both"/>
        <w:rPr/>
      </w:pPr>
      <w:r>
        <w:rPr>
          <w:rFonts w:cs="Arial" w:ascii="Arial" w:hAnsi="Arial"/>
          <w:color w:val="222222"/>
          <w:sz w:val="24"/>
          <w:szCs w:val="24"/>
          <w:shd w:fill="FFFFFF" w:val="clear"/>
          <w:lang w:eastAsia="el-GR"/>
        </w:rPr>
        <w:t>Αυτό που διακυβεύεται, αγαπητές και αγαπητοί συνάδελφοι, κατά την γνώμη μου πια, είναι το κράτος δικαίου στην Ελλάδα. Δηλαδή, σε τέτοιο σημείο που σκεφτόμουν -ειλικρινά, σας το λέω και σας εξομολογούμαι- αυτό που λέμε και μας ακούτε πολλές φορές -το έχει πει πολλές φορές και ο Αρχηγός της Αξιωματικής Αντιπολίτευσης- ότι πάτε να δημιουργήσετε ένα ορμπανικού τύπου κράτος στην Ελλάδα. Έτσι όπως το πάτε, οι Ούγγροι προοδευτικοί σε λίγο θα λένε ακριβώς το ίδιο. Δηλαδή, θα λένε ότι πάτε στους δικούς τους, του Πρωθυπουργού της Ουγγαρίας Όρμπαν, στην Ουγγαρία και θα καταγγέλλουν να μητσοτακικοποιήσετε το ουγγρικό κράτος με αυτά που κάνετε. Ειλικρινά, δεν υπάρχει θεσμική και νομική αθλιότητα που να μην έχετε διαπράξει σε αυτήν την υπόθεση της «</w:t>
      </w:r>
      <w:r>
        <w:rPr>
          <w:rFonts w:cs="Arial" w:ascii="Arial" w:hAnsi="Arial"/>
          <w:color w:val="222222"/>
          <w:sz w:val="24"/>
          <w:szCs w:val="24"/>
          <w:shd w:fill="FFFFFF" w:val="clear"/>
          <w:lang w:val="en-US" w:eastAsia="el-GR"/>
        </w:rPr>
        <w:t>NOVARTIS</w:t>
      </w:r>
      <w:r>
        <w:rPr>
          <w:rFonts w:cs="Arial" w:ascii="Arial" w:hAnsi="Arial"/>
          <w:color w:val="222222"/>
          <w:sz w:val="24"/>
          <w:szCs w:val="24"/>
          <w:shd w:fill="FFFFFF" w:val="clear"/>
          <w:lang w:eastAsia="el-GR"/>
        </w:rPr>
        <w:t>». Τα ακούσατε από τους συναδέλφους, τους προστατευόμενους, τους εισαγγελείς, τα κατήγγειλαν ένα σωρό μάρτυρες, τα ακούσατε κι εδώ. Είναι πρωτοφανείς οι πιέσεις, που έχουν ασκηθεί στους εισαγγελείς.</w:t>
      </w:r>
    </w:p>
    <w:p>
      <w:pPr>
        <w:pStyle w:val="Normal"/>
        <w:spacing w:lineRule="auto" w:line="600" w:before="0" w:after="160"/>
        <w:ind w:firstLine="720"/>
        <w:contextualSpacing/>
        <w:jc w:val="both"/>
        <w:rPr/>
      </w:pPr>
      <w:r>
        <w:rPr>
          <w:rFonts w:eastAsia="Arial" w:cs="Arial" w:ascii="Arial" w:hAnsi="Arial"/>
          <w:color w:val="222222"/>
          <w:sz w:val="24"/>
          <w:szCs w:val="24"/>
          <w:shd w:fill="FFFFFF" w:val="clear"/>
          <w:lang w:eastAsia="el-GR"/>
        </w:rPr>
        <w:t xml:space="preserve"> </w:t>
      </w:r>
      <w:r>
        <w:rPr>
          <w:rFonts w:cs="Arial" w:ascii="Arial" w:hAnsi="Arial"/>
          <w:sz w:val="24"/>
          <w:szCs w:val="24"/>
          <w:shd w:fill="FFFFFF" w:val="clear"/>
          <w:lang w:eastAsia="el-GR"/>
        </w:rPr>
        <w:t xml:space="preserve">Μιλάτε για σκευωρία για τη «NOVARTIS», την ώρα που το σκάνδαλο έχει τεκμηριωθεί. Μόνο για σαράντα φάρμακα </w:t>
      </w:r>
      <w:r>
        <w:rPr>
          <w:rFonts w:cs="Arial" w:ascii="Arial" w:hAnsi="Arial"/>
          <w:sz w:val="24"/>
          <w:szCs w:val="24"/>
          <w:shd w:fill="FFFFFF" w:val="clear"/>
          <w:lang w:val="en-US" w:eastAsia="el-GR"/>
        </w:rPr>
        <w:t>oi</w:t>
      </w:r>
      <w:r>
        <w:rPr>
          <w:rFonts w:cs="Arial" w:ascii="Arial" w:hAnsi="Arial"/>
          <w:sz w:val="24"/>
          <w:szCs w:val="24"/>
          <w:shd w:fill="FFFFFF" w:val="clear"/>
          <w:lang w:eastAsia="el-GR"/>
        </w:rPr>
        <w:t xml:space="preserve"> υπερτιμολογήσεις που διαπιστώθηκαν -διαπιστώθηκε και τεκμηριώθηκε- ότι κόστισαν 65 εκατομμύρια ευρώ στον ελληνικό λαό. Μιλάτε για σκευωρία και τώρα θέλετε να κάνετε διεύρυνση του κατηγορητηρίου, όταν, μιλώντας για σκευωρία στην πραγματικότητα ξέρετε τι άλλο κάνετε, πέραν των υπολοίπων; Συνδράμετε στην προσπάθεια της «NOVARTIS» και έχετε συλλογική και ατομική ευθύνη γι’ αυτό που θα σας πω τώρα. Μία μέρα να επικαλεστεί τα λόγια σας για να αρνηθεί να καταβάλει αποζημιώσεις στο ελληνικό δημόσιο για τη ζημιά που έχει προκαλέσει, γιατί η θεωρία περί σκευωρίας είναι το καλύτερο χαρτί για τη «NOVARTIS», για να μην πληρώσει αποζημιώσεις στον ελληνικό λαό.</w:t>
      </w:r>
    </w:p>
    <w:p>
      <w:pPr>
        <w:pStyle w:val="Normal"/>
        <w:spacing w:lineRule="auto" w:line="600" w:before="0" w:after="160"/>
        <w:ind w:firstLine="720"/>
        <w:contextualSpacing/>
        <w:jc w:val="center"/>
        <w:rPr>
          <w:rFonts w:ascii="Arial" w:hAnsi="Arial" w:cs="Arial"/>
          <w:sz w:val="24"/>
          <w:szCs w:val="24"/>
          <w:shd w:fill="FFFFFF" w:val="clear"/>
          <w:lang w:eastAsia="el-GR"/>
        </w:rPr>
      </w:pPr>
      <w:r>
        <w:rPr>
          <w:rFonts w:cs="Arial" w:ascii="Arial" w:hAnsi="Arial"/>
          <w:sz w:val="24"/>
          <w:szCs w:val="24"/>
          <w:shd w:fill="FFFFFF" w:val="clear"/>
          <w:lang w:eastAsia="el-GR"/>
        </w:rPr>
        <w:t>(Θόρυβος στην Αίθουσα)</w:t>
      </w:r>
    </w:p>
    <w:p>
      <w:pPr>
        <w:pStyle w:val="Normal"/>
        <w:spacing w:lineRule="auto" w:line="600" w:before="0" w:after="160"/>
        <w:ind w:firstLine="720"/>
        <w:contextualSpacing/>
        <w:jc w:val="both"/>
        <w:rPr/>
      </w:pPr>
      <w:r>
        <w:rPr>
          <w:rFonts w:cs="Arial" w:ascii="Arial" w:hAnsi="Arial"/>
          <w:b/>
          <w:sz w:val="24"/>
          <w:szCs w:val="24"/>
          <w:shd w:fill="FFFFFF" w:val="clear"/>
          <w:lang w:eastAsia="el-GR"/>
        </w:rPr>
        <w:t>ΠΡΟΕΔΡΕΥΩΝ (Απόστολος Αβδελάς):</w:t>
      </w:r>
      <w:r>
        <w:rPr>
          <w:rFonts w:cs="Arial" w:ascii="Arial" w:hAnsi="Arial"/>
          <w:sz w:val="24"/>
          <w:szCs w:val="24"/>
          <w:shd w:fill="FFFFFF" w:val="clear"/>
          <w:lang w:eastAsia="el-GR"/>
        </w:rPr>
        <w:t xml:space="preserve"> Κύριε Μαρκόπουλε, σας παρακαλώ. </w:t>
      </w:r>
    </w:p>
    <w:p>
      <w:pPr>
        <w:pStyle w:val="Normal"/>
        <w:spacing w:lineRule="auto" w:line="600" w:before="0" w:after="160"/>
        <w:ind w:firstLine="720"/>
        <w:contextualSpacing/>
        <w:jc w:val="both"/>
        <w:rPr/>
      </w:pPr>
      <w:r>
        <w:rPr>
          <w:rFonts w:cs="Arial" w:ascii="Arial" w:hAnsi="Arial"/>
          <w:b/>
          <w:sz w:val="24"/>
          <w:szCs w:val="24"/>
          <w:shd w:fill="FFFFFF" w:val="clear"/>
          <w:lang w:eastAsia="el-GR"/>
        </w:rPr>
        <w:t>ΙΩΑΝΝΗΣ ΡΑΓΚΟΥΣΗΣ:</w:t>
      </w:r>
      <w:r>
        <w:rPr>
          <w:rFonts w:cs="Arial" w:ascii="Arial" w:hAnsi="Arial"/>
          <w:sz w:val="24"/>
          <w:szCs w:val="24"/>
          <w:shd w:fill="FFFFFF" w:val="clear"/>
          <w:lang w:eastAsia="el-GR"/>
        </w:rPr>
        <w:t xml:space="preserve"> Το χαρτί αυτό, εσείς τους το έχετε προσφέρει.</w:t>
      </w:r>
    </w:p>
    <w:p>
      <w:pPr>
        <w:pStyle w:val="Normal"/>
        <w:spacing w:lineRule="auto" w:line="600" w:before="0" w:after="160"/>
        <w:ind w:firstLine="720"/>
        <w:contextualSpacing/>
        <w:jc w:val="both"/>
        <w:rPr/>
      </w:pPr>
      <w:r>
        <w:rPr>
          <w:rFonts w:cs="Arial" w:ascii="Arial" w:hAnsi="Arial"/>
          <w:b/>
          <w:sz w:val="24"/>
          <w:szCs w:val="24"/>
          <w:shd w:fill="FFFFFF" w:val="clear"/>
          <w:lang w:eastAsia="el-GR"/>
        </w:rPr>
        <w:t>ΔΗΜΗΤΡΙΟΣ ΜΑΡΚΟΠΟΥΛΟΣ:</w:t>
      </w:r>
      <w:r>
        <w:rPr>
          <w:rFonts w:cs="Arial" w:ascii="Arial" w:hAnsi="Arial"/>
          <w:sz w:val="24"/>
          <w:szCs w:val="24"/>
          <w:shd w:fill="FFFFFF" w:val="clear"/>
          <w:lang w:eastAsia="el-GR"/>
        </w:rPr>
        <w:t xml:space="preserve"> ...(Δεν ακούστηκε)</w:t>
      </w:r>
    </w:p>
    <w:p>
      <w:pPr>
        <w:pStyle w:val="Normal"/>
        <w:spacing w:lineRule="auto" w:line="600" w:before="0" w:after="160"/>
        <w:ind w:firstLine="720"/>
        <w:contextualSpacing/>
        <w:jc w:val="both"/>
        <w:rPr/>
      </w:pPr>
      <w:r>
        <w:rPr>
          <w:rFonts w:cs="Arial" w:ascii="Arial" w:hAnsi="Arial"/>
          <w:b/>
          <w:sz w:val="24"/>
          <w:szCs w:val="24"/>
          <w:shd w:fill="FFFFFF" w:val="clear"/>
          <w:lang w:eastAsia="el-GR"/>
        </w:rPr>
        <w:t xml:space="preserve">ΠΡΟΕΔΡΕΥΩΝ (Απόστολος Αβδελάς): </w:t>
      </w:r>
      <w:r>
        <w:rPr>
          <w:rFonts w:cs="Arial" w:ascii="Arial" w:hAnsi="Arial"/>
          <w:sz w:val="24"/>
          <w:szCs w:val="24"/>
          <w:shd w:fill="FFFFFF" w:val="clear"/>
          <w:lang w:eastAsia="el-GR"/>
        </w:rPr>
        <w:t xml:space="preserve">Κύριε Μαρκόπουλε, σας παρακαλώ πολύ, διακόπτετε συνέχεια. Σας ανακαλώ στην τάξη. Μην με αναγκάσετε να προχωρήσω. Μία, δύο, τρεις, φτάνει. </w:t>
      </w:r>
    </w:p>
    <w:p>
      <w:pPr>
        <w:pStyle w:val="Normal"/>
        <w:spacing w:lineRule="auto" w:line="600" w:before="0" w:after="160"/>
        <w:ind w:firstLine="720"/>
        <w:contextualSpacing/>
        <w:jc w:val="both"/>
        <w:rPr/>
      </w:pPr>
      <w:r>
        <w:rPr>
          <w:rFonts w:cs="Arial" w:ascii="Arial" w:hAnsi="Arial"/>
          <w:b/>
          <w:sz w:val="24"/>
          <w:szCs w:val="24"/>
          <w:shd w:fill="FFFFFF" w:val="clear"/>
          <w:lang w:eastAsia="el-GR"/>
        </w:rPr>
        <w:t>ΙΩΑΝΝΗΣ ΡΑΓΚΟΥΣΗΣ:</w:t>
      </w:r>
      <w:r>
        <w:rPr>
          <w:rFonts w:cs="Arial" w:ascii="Arial" w:hAnsi="Arial"/>
          <w:sz w:val="24"/>
          <w:szCs w:val="24"/>
          <w:shd w:fill="FFFFFF" w:val="clear"/>
          <w:lang w:eastAsia="el-GR"/>
        </w:rPr>
        <w:t xml:space="preserve"> Βέβαια, είναι χωρίς αμφιβολία δεδομένο ότι με όσα κάνετε σήμερα και τις τελευταίες μέρες, ξεπεράσατε όλα τα όρια της θεσμικής και νομικής αθλιότητας. </w:t>
      </w:r>
    </w:p>
    <w:p>
      <w:pPr>
        <w:pStyle w:val="Normal"/>
        <w:spacing w:lineRule="auto" w:line="600" w:before="0" w:after="160"/>
        <w:ind w:firstLine="720"/>
        <w:contextualSpacing/>
        <w:jc w:val="both"/>
        <w:rPr/>
      </w:pPr>
      <w:r>
        <w:rPr>
          <w:rFonts w:cs="Arial" w:ascii="Arial" w:hAnsi="Arial"/>
          <w:sz w:val="24"/>
          <w:szCs w:val="24"/>
          <w:shd w:fill="FFFFFF" w:val="clear"/>
          <w:lang w:eastAsia="el-GR"/>
        </w:rPr>
        <w:t xml:space="preserve">Τι εννοώ, συγκεκριμένα; Εν μέσω πανδημίας, συγκαλέσατε την προανακριτική επιτροπή. </w:t>
      </w:r>
      <w:r>
        <w:rPr>
          <w:rFonts w:cs="Arial" w:ascii="Arial" w:hAnsi="Arial"/>
          <w:sz w:val="24"/>
          <w:szCs w:val="24"/>
          <w:shd w:fill="FFFFFF" w:val="clear"/>
          <w:lang w:val="en-US" w:eastAsia="el-GR"/>
        </w:rPr>
        <w:t>E</w:t>
      </w:r>
      <w:r>
        <w:rPr>
          <w:rFonts w:cs="Arial" w:ascii="Arial" w:hAnsi="Arial"/>
          <w:sz w:val="24"/>
          <w:szCs w:val="24"/>
          <w:shd w:fill="FFFFFF" w:val="clear"/>
          <w:lang w:eastAsia="el-GR"/>
        </w:rPr>
        <w:t xml:space="preserve">ν μέσω πανδημίας, καταθέσατε αυτήν την πρόταση για τη διεύρυνση του κατηγορητηρίου, όταν γνωρίζατε ότι η Ολομέλεια υποχρεωτικά σήμερα θα συγκαλείτο με 80% αποκλεισμένους Βουλευτές και παρ’ όλα αυτά, προχωρήσατε. Ηρθε ο Παπαγγελόπουλος εδώ και μίλησε, όχι σε κράτος δικαίου ελληνικό, αλλά σε μπανανία. Μίλησε για την αθωότητά του σε ένα Κοινοβούλιο, που είναι αποκλεισμένοι από το να έχουν τη δυνατότητα να ακούσουν το 80% των Βουλευτών, που αύριο θα ψηφίσουν γι’ αυτό. Και αυτά τα κάνατε εν γνώση σας ότι δεν θα μπορούσε να γίνει αλλιώς, λόγω της πανδημίας. </w:t>
      </w:r>
    </w:p>
    <w:p>
      <w:pPr>
        <w:pStyle w:val="Normal"/>
        <w:spacing w:lineRule="auto" w:line="600" w:before="0" w:after="160"/>
        <w:ind w:firstLine="720"/>
        <w:contextualSpacing/>
        <w:jc w:val="both"/>
        <w:rPr>
          <w:rFonts w:ascii="Arial" w:hAnsi="Arial" w:cs="Arial"/>
          <w:sz w:val="24"/>
          <w:szCs w:val="24"/>
          <w:shd w:fill="FFFFFF" w:val="clear"/>
          <w:lang w:eastAsia="el-GR"/>
        </w:rPr>
      </w:pPr>
      <w:r>
        <w:rPr>
          <w:rFonts w:cs="Arial" w:ascii="Arial" w:hAnsi="Arial"/>
          <w:sz w:val="24"/>
          <w:szCs w:val="24"/>
          <w:shd w:fill="FFFFFF" w:val="clear"/>
          <w:lang w:eastAsia="el-GR"/>
        </w:rPr>
        <w:t xml:space="preserve">Κι όμως το κάνατε. Γιατί; Διότι ο Πρωθυπουργός, που κατά τα άλλα σήμερα απουσιάζει, ήθελε να ξεμπερδεύει με τον Παπαγγελόπουλο, γιατί προετοιμάζεται για το ενδεχόμενο προκήρυξης εκλογών. Δηλαδή, μπροστά στα πολιτικά σχέδια του Κυριάκου Μητσοτάκη, το κράτος-δικαίου είναι ένα σκουπίδι. Η ευνομούμενη ελληνική πολιτεία και το ελληνικό Κοινοβούλιο, η αθωότητα και η αξιοπρέπεια του ανθρώπου είναι ένα σκουπίδι μπροστά στα πολιτικά του σχέδια. Σκύβετε το κεφάλι τώρα, γιατί ξέρετε όσο κι εμείς ότι τίποτα δεν σας υποχρεώνει να τα κάνετε όλα αυτά τώρα. </w:t>
      </w:r>
    </w:p>
    <w:p>
      <w:pPr>
        <w:pStyle w:val="Normal"/>
        <w:spacing w:lineRule="auto" w:line="600" w:before="0" w:after="160"/>
        <w:ind w:firstLine="720"/>
        <w:contextualSpacing/>
        <w:jc w:val="both"/>
        <w:rPr/>
      </w:pPr>
      <w:r>
        <w:rPr>
          <w:rFonts w:cs="Arial" w:ascii="Arial" w:hAnsi="Arial"/>
          <w:sz w:val="24"/>
          <w:szCs w:val="24"/>
          <w:shd w:fill="FFFFFF" w:val="clear"/>
          <w:lang w:eastAsia="el-GR"/>
        </w:rPr>
        <w:t>Γιατί δεν τα κάνετε το φθινόπωρο; Γιατί; Διότι υπάρχει κάποιος που ηγείται όλων εσάς, που θέλει να προετοιμάζεται για το ενδεχόμενο των πρόωρων εκλογών, ο οποίος -εγώ θα ομολογήσω ότι- σας έχει προσφέρει πολλά. Σας τα έχει προσφέρει όλα. Τα έχετε όλα με το μέρος σας. Έχετε την πλειοψηφία, έχετε τα μέσα μαζικής ενημέρωσης, έχετε το χρήμα, έχετε τους επίορκους, έχετε τη δύναμη της εξουσίας. Δεν έχετε όμως την αλήθεια με το μέρος σας. Ένα πράγμα σάς λείπει. Δεν θα μπορέσει ποτέ να σας το δώσει γι’ αυτήν ειδικά την υπόθεση, για το σκάνδαλο «</w:t>
      </w:r>
      <w:r>
        <w:rPr>
          <w:rFonts w:cs="Arial" w:ascii="Arial" w:hAnsi="Arial"/>
          <w:sz w:val="24"/>
          <w:szCs w:val="24"/>
          <w:shd w:fill="FFFFFF" w:val="clear"/>
          <w:lang w:val="en-GB" w:eastAsia="el-GR"/>
        </w:rPr>
        <w:t>NOVARTIS</w:t>
      </w:r>
      <w:r>
        <w:rPr>
          <w:rFonts w:cs="Arial" w:ascii="Arial" w:hAnsi="Arial"/>
          <w:sz w:val="24"/>
          <w:szCs w:val="24"/>
          <w:shd w:fill="FFFFFF" w:val="clear"/>
          <w:lang w:eastAsia="el-GR"/>
        </w:rPr>
        <w:t xml:space="preserve">» ο κ. Μητσοτάκης. Δεν θα σας δώσει ποτέ με το μέρος σας την αλήθεια. </w:t>
      </w:r>
    </w:p>
    <w:p>
      <w:pPr>
        <w:pStyle w:val="Normal"/>
        <w:spacing w:lineRule="auto" w:line="600" w:before="0" w:after="160"/>
        <w:ind w:firstLine="720"/>
        <w:contextualSpacing/>
        <w:jc w:val="both"/>
        <w:rPr/>
      </w:pPr>
      <w:r>
        <w:rPr>
          <w:rFonts w:cs="Arial" w:ascii="Arial" w:hAnsi="Arial"/>
          <w:b/>
          <w:sz w:val="24"/>
          <w:szCs w:val="24"/>
          <w:shd w:fill="FFFFFF" w:val="clear"/>
          <w:lang w:eastAsia="el-GR"/>
        </w:rPr>
        <w:t xml:space="preserve">ΠΡΟΕΔΡΕΥΩΝ (Απόστολος Αβδελάς): </w:t>
      </w:r>
      <w:r>
        <w:rPr>
          <w:rFonts w:cs="Arial" w:ascii="Arial" w:hAnsi="Arial"/>
          <w:sz w:val="24"/>
          <w:szCs w:val="24"/>
          <w:shd w:fill="FFFFFF" w:val="clear"/>
          <w:lang w:eastAsia="el-GR"/>
        </w:rPr>
        <w:t xml:space="preserve">Ολοκληρώστε, κύριε συνάδελφε. </w:t>
      </w:r>
    </w:p>
    <w:p>
      <w:pPr>
        <w:pStyle w:val="Normal"/>
        <w:spacing w:lineRule="auto" w:line="600" w:before="0" w:after="160"/>
        <w:ind w:firstLine="720"/>
        <w:contextualSpacing/>
        <w:jc w:val="both"/>
        <w:rPr/>
      </w:pPr>
      <w:r>
        <w:rPr>
          <w:rFonts w:cs="Arial" w:ascii="Arial" w:hAnsi="Arial"/>
          <w:b/>
          <w:sz w:val="24"/>
          <w:szCs w:val="24"/>
          <w:shd w:fill="FFFFFF" w:val="clear"/>
          <w:lang w:eastAsia="el-GR"/>
        </w:rPr>
        <w:t xml:space="preserve">ΙΩΑΝΝΗΣ ΡΑΓΚΟΥΣΗΣ: </w:t>
      </w:r>
      <w:r>
        <w:rPr>
          <w:rFonts w:cs="Arial" w:ascii="Arial" w:hAnsi="Arial"/>
          <w:sz w:val="24"/>
          <w:szCs w:val="24"/>
          <w:shd w:fill="FFFFFF" w:val="clear"/>
          <w:lang w:eastAsia="el-GR"/>
        </w:rPr>
        <w:t xml:space="preserve">Ξέρετε τι λένε οι Κινέζοι, αγαπητές και αγαπητοί συνάδελφοι; Έχουν μια παροιμία: «Όταν έχεις την αλήθεια με το μέρος σου, έχεις το ένα. Αν έχεις και την πλειοψηφία, παίρνεις κι ένα μηδενικό και το ένα γίνεται δέκα». Αν έχεις και τα μέσα μαζικής ενημέρωσης μαζί σου, παίρνεις κι άλλο ένα μηδενικό και το δέκα γίνεται εκατό. Κι αν έχεις και τους επίορκους και την εξουσία και το χρήμα, παίρνεις κι άλλα μηδενικά και φτάνεις στο ένα εκατομμύριο. όμως, όταν θα χάσεις το ένα, όλα τα άλλα, που θα σου μείνουν στα χέρια, θα είναι μηδενικά. Με αυτά θα μείνετε. </w:t>
      </w:r>
    </w:p>
    <w:p>
      <w:pPr>
        <w:pStyle w:val="Normal"/>
        <w:spacing w:lineRule="auto" w:line="600" w:before="0" w:after="160"/>
        <w:ind w:firstLine="720"/>
        <w:contextualSpacing/>
        <w:jc w:val="center"/>
        <w:rPr>
          <w:rFonts w:ascii="Arial" w:hAnsi="Arial" w:cs="Arial"/>
          <w:sz w:val="24"/>
          <w:szCs w:val="24"/>
          <w:shd w:fill="FFFFFF" w:val="clear"/>
          <w:lang w:eastAsia="el-GR"/>
        </w:rPr>
      </w:pPr>
      <w:r>
        <w:rPr>
          <w:rFonts w:cs="Arial" w:ascii="Arial" w:hAnsi="Arial"/>
          <w:sz w:val="24"/>
          <w:szCs w:val="24"/>
          <w:shd w:fill="FFFFFF" w:val="clear"/>
          <w:lang w:eastAsia="el-GR"/>
        </w:rPr>
        <w:t>(Χειροκροτήματα από την πτέρυγα του ΣΥΡΙΖΑ)</w:t>
      </w:r>
    </w:p>
    <w:p>
      <w:pPr>
        <w:pStyle w:val="Normal"/>
        <w:spacing w:lineRule="auto" w:line="600" w:before="0" w:after="160"/>
        <w:ind w:firstLine="720"/>
        <w:contextualSpacing/>
        <w:jc w:val="both"/>
        <w:rPr/>
      </w:pPr>
      <w:r>
        <w:rPr>
          <w:rFonts w:cs="Arial" w:ascii="Arial" w:hAnsi="Arial"/>
          <w:b/>
          <w:sz w:val="24"/>
          <w:szCs w:val="24"/>
          <w:shd w:fill="FFFFFF" w:val="clear"/>
          <w:lang w:eastAsia="el-GR"/>
        </w:rPr>
        <w:t>ΠΡΟΕΔΡΕΥΩΝ (Απόστολος Αβδελάς):</w:t>
      </w:r>
      <w:r>
        <w:rPr>
          <w:rFonts w:cs="Arial" w:ascii="Arial" w:hAnsi="Arial"/>
          <w:sz w:val="24"/>
          <w:szCs w:val="24"/>
          <w:shd w:fill="FFFFFF" w:val="clear"/>
          <w:lang w:eastAsia="el-GR"/>
        </w:rPr>
        <w:t xml:space="preserve"> Τον λόγο έχει ο κ. Ευστάθιος Κωνσταντινίδης από τη Νέα Δημοκρατία.</w:t>
      </w:r>
    </w:p>
    <w:p>
      <w:pPr>
        <w:pStyle w:val="Normal"/>
        <w:spacing w:lineRule="auto" w:line="600" w:before="0" w:after="160"/>
        <w:ind w:firstLine="720"/>
        <w:contextualSpacing/>
        <w:jc w:val="both"/>
        <w:rPr/>
      </w:pPr>
      <w:r>
        <w:rPr>
          <w:rFonts w:cs="Arial" w:ascii="Arial" w:hAnsi="Arial"/>
          <w:b/>
          <w:sz w:val="24"/>
          <w:szCs w:val="24"/>
          <w:shd w:fill="FFFFFF" w:val="clear"/>
          <w:lang w:eastAsia="el-GR"/>
        </w:rPr>
        <w:t>ΕΥΣΤΑΘΙΟΣ ΚΩΝΣΤΑΝΤΙΝΙΔΗΣ:</w:t>
      </w:r>
      <w:r>
        <w:rPr>
          <w:rFonts w:cs="Arial" w:ascii="Arial" w:hAnsi="Arial"/>
          <w:sz w:val="24"/>
          <w:szCs w:val="24"/>
          <w:shd w:fill="FFFFFF" w:val="clear"/>
          <w:lang w:eastAsia="el-GR"/>
        </w:rPr>
        <w:t xml:space="preserve"> Ευχαριστώ πολύ, κύριε Πρόεδρε. </w:t>
      </w:r>
    </w:p>
    <w:p>
      <w:pPr>
        <w:pStyle w:val="Normal"/>
        <w:spacing w:lineRule="auto" w:line="600" w:before="0" w:after="160"/>
        <w:ind w:firstLine="720"/>
        <w:contextualSpacing/>
        <w:jc w:val="both"/>
        <w:rPr>
          <w:rFonts w:ascii="Arial" w:hAnsi="Arial" w:cs="Arial"/>
          <w:sz w:val="24"/>
          <w:szCs w:val="24"/>
          <w:shd w:fill="FFFFFF" w:val="clear"/>
          <w:lang w:eastAsia="el-GR"/>
        </w:rPr>
      </w:pPr>
      <w:r>
        <w:rPr>
          <w:rFonts w:cs="Arial" w:ascii="Arial" w:hAnsi="Arial"/>
          <w:sz w:val="24"/>
          <w:szCs w:val="24"/>
          <w:shd w:fill="FFFFFF" w:val="clear"/>
          <w:lang w:eastAsia="el-GR"/>
        </w:rPr>
        <w:t xml:space="preserve">Κυρίες και κύριοι συνάδελφοι, δεύτερος απόγονος κι εγώ της γενιάς του ξεριζωμού, ενώνω την οδύνη μου για τα θύματα της ποντιακής Γενοκτονίας και την πίστη μου ότι η διατήρηση ζωντανής της ποντιακής ουτοπίας θα οδηγήσει στην εθνική ουτοπία, δανειζόμενος την υπέροχη αυτή σύνθεση από το πόνημα με τίτλο «Το Πνεύμα της Ουτοπίας και η Γενιά του Ξεριζωμού» του διδάκτορα των επιστημών συμπεριφοράς κ. Θεόδωρου Κωνσταντινίδη, αλλά και με την παραδοχή ότι η αναγνώριση ενός εγκλήματος αποτελεί την καλύτερη εγγύηση ότι αυτό δεν θα επαναληφθεί, η οποία βρίσκει εφαρμογή και στην παρούσα συζήτηση. </w:t>
      </w:r>
    </w:p>
    <w:p>
      <w:pPr>
        <w:pStyle w:val="Normal"/>
        <w:spacing w:lineRule="auto" w:line="600" w:before="0" w:after="160"/>
        <w:ind w:firstLine="720"/>
        <w:contextualSpacing/>
        <w:jc w:val="both"/>
        <w:rPr>
          <w:rFonts w:ascii="Arial" w:hAnsi="Arial" w:cs="Arial"/>
          <w:sz w:val="24"/>
          <w:szCs w:val="24"/>
          <w:shd w:fill="FFFFFF" w:val="clear"/>
          <w:lang w:eastAsia="el-GR"/>
        </w:rPr>
      </w:pPr>
      <w:r>
        <w:rPr>
          <w:rFonts w:cs="Arial" w:ascii="Arial" w:hAnsi="Arial"/>
          <w:sz w:val="24"/>
          <w:szCs w:val="24"/>
          <w:shd w:fill="FFFFFF" w:val="clear"/>
          <w:lang w:eastAsia="el-GR"/>
        </w:rPr>
        <w:t xml:space="preserve">Εξετάζουμε λοιπόν, σήμερα την πρόταση για τη διεύρυνση των ελεγχόμενων πράξεων σε βάρος του πρώην Αναπληρωτή Υπουργού Δικαιοσύνης κ. Δημήτριου Παπαγγελόπουλου. Στην πολύκροτη αυτή υπόθεση, κάποιοι προσπαθούν από την αρχή να αποδώσουν μεροληψία και προκατάληψη σε όσους ζητούν τη διερεύνηση της είτε γιατί ανησυχούν για την προσωπική τους εμπλοκή είτε γιατί πιστεύουν ότι αυτή θα έχει μεγάλο πολιτικό κόστος για το κόμμα τους. Γι’ αυτό και επιχείρησαν συστηματικά την παρέλκυση και απονομιμοποίηση της διαδικασίας, προκειμένου να υπονομεύσουν την αναζήτηση της αλήθειας. </w:t>
      </w:r>
    </w:p>
    <w:p>
      <w:pPr>
        <w:pStyle w:val="Normal"/>
        <w:spacing w:lineRule="auto" w:line="600" w:before="0" w:after="160"/>
        <w:ind w:firstLine="720"/>
        <w:contextualSpacing/>
        <w:jc w:val="both"/>
        <w:rPr>
          <w:rFonts w:ascii="Arial" w:hAnsi="Arial" w:cs="Arial"/>
          <w:sz w:val="24"/>
          <w:szCs w:val="24"/>
          <w:shd w:fill="FFFFFF" w:val="clear"/>
          <w:lang w:eastAsia="el-GR"/>
        </w:rPr>
      </w:pPr>
      <w:r>
        <w:rPr>
          <w:rFonts w:cs="Arial" w:ascii="Arial" w:hAnsi="Arial"/>
          <w:sz w:val="24"/>
          <w:szCs w:val="24"/>
          <w:shd w:fill="FFFFFF" w:val="clear"/>
          <w:lang w:eastAsia="el-GR"/>
        </w:rPr>
        <w:t xml:space="preserve">Έτσι κι αλλιώς, οι υποθέσεις αυτού του είδους κουβαλούν ένα πολιτικό φορτίο. Αυτό, όμως, δεν αναιρεί εξ ορισμού την εγκυρότητα και νομιμότητα ενός ελέγχου, που το Σύνταγμα έχει αναθέσει στο Κοινοβουλευτικό Σώμα. Συνεπώς, κυρίες και κύριοι συνάδελφοι, σήμερα καλούμαστε να αξιολογήσουμε αποκλειστικά και μόνο το αποδεικτικό υλικό, με δικαστική συνείδηση. </w:t>
      </w:r>
    </w:p>
    <w:p>
      <w:pPr>
        <w:pStyle w:val="Normal"/>
        <w:spacing w:lineRule="auto" w:line="600" w:before="0" w:after="160"/>
        <w:ind w:firstLine="720"/>
        <w:contextualSpacing/>
        <w:jc w:val="both"/>
        <w:rPr>
          <w:rFonts w:ascii="Arial" w:hAnsi="Arial" w:cs="Arial"/>
          <w:sz w:val="24"/>
          <w:szCs w:val="24"/>
          <w:shd w:fill="FFFFFF" w:val="clear"/>
          <w:lang w:eastAsia="el-GR"/>
        </w:rPr>
      </w:pPr>
      <w:r>
        <w:rPr>
          <w:rFonts w:cs="Arial" w:ascii="Arial" w:hAnsi="Arial"/>
          <w:sz w:val="24"/>
          <w:szCs w:val="24"/>
          <w:shd w:fill="FFFFFF" w:val="clear"/>
          <w:lang w:eastAsia="el-GR"/>
        </w:rPr>
        <w:t xml:space="preserve">Πρώτα απ’ όλα, όμως, πρέπει να θυμηθούμε τι μας οδήγησε στη σημερινή διαδικασία. Πρέπει να θυμηθούμε τη διαπόμπευση, που υπέστησαν κάποιοι άνθρωποι, που με περισσή προχειρότητα λοιδορήθηκαν και συκοφαντήθηκαν. Πρέπει να θυμηθούμε εκείνες τις φωνές, που μιλούσαν για κατασκευασμένες κατηγορίες. Πρέπει να θυμηθούμε την υπόσχεσή τους ότι δεν θα αφήσουν ατιμώρητους όσους τυχόν μετείχαν σε προσπάθεια χειραγώγησης της Δικαιοσύνης. Πρέπει να θυμηθούμε τις καταγγελίες των λειτουργών που μιλούσαν για εξωθεσμικές παρεμβάσεις στο έργο τους. Πρέπει να θυμηθούμε τις απαράδεκτες διαρροές, τις στοχοποιήσεις και τις τροχιοδεικτικές δηλώσεις για την πορεία της υπόθεσης, που παραβίαζαν κάθε έννοια κράτους-δικαίου. Πρέπει να θυμηθούμε την ευκολία, με την οποία η τότε Πλειοψηφία έστειλε τους πολιτικούς αντιπάλους της στην αντίστοιχη προκαταρκτική επιτροπή με τόσο διάτρητα στοιχεία, που δεν χρειάστηκε καν να απολογηθούν, να παρέχουν εξηγήσεις. </w:t>
      </w:r>
    </w:p>
    <w:p>
      <w:pPr>
        <w:pStyle w:val="Normal"/>
        <w:spacing w:lineRule="auto" w:line="600" w:before="0" w:after="160"/>
        <w:ind w:firstLine="720"/>
        <w:contextualSpacing/>
        <w:jc w:val="both"/>
        <w:rPr>
          <w:rFonts w:ascii="Arial" w:hAnsi="Arial" w:cs="Arial"/>
          <w:sz w:val="24"/>
          <w:szCs w:val="24"/>
          <w:shd w:fill="FFFFFF" w:val="clear"/>
          <w:lang w:eastAsia="el-GR"/>
        </w:rPr>
      </w:pPr>
      <w:r>
        <w:rPr>
          <w:rFonts w:cs="Arial" w:ascii="Arial" w:hAnsi="Arial"/>
          <w:sz w:val="24"/>
          <w:szCs w:val="24"/>
          <w:shd w:fill="FFFFFF" w:val="clear"/>
          <w:lang w:eastAsia="el-GR"/>
        </w:rPr>
        <w:t xml:space="preserve">Αναπολόγητες αρχειοθετήθηκαν οι κατηγορίες σε βάρος τους. Όλα αυτά πρέπει να τα θυμηθούμε, κυρίες και κύριοι συνάδελφοι, όχι για να τα επαναλάβουμε, αλλά για να τα ξεχάσουμε, γιατί αλλιώς θα τα ξαναζήσουμε. Κι αυτό δεν έχουμε το δικαίωμα να το επιτρέψουμε να συμβεί. </w:t>
      </w:r>
    </w:p>
    <w:p>
      <w:pPr>
        <w:pStyle w:val="Normal"/>
        <w:spacing w:lineRule="auto" w:line="600" w:before="0" w:after="160"/>
        <w:ind w:firstLine="720"/>
        <w:contextualSpacing/>
        <w:jc w:val="both"/>
        <w:rPr>
          <w:rFonts w:ascii="Arial" w:hAnsi="Arial" w:cs="Arial"/>
          <w:sz w:val="24"/>
          <w:szCs w:val="24"/>
          <w:shd w:fill="FFFFFF" w:val="clear"/>
          <w:lang w:eastAsia="el-GR"/>
        </w:rPr>
      </w:pPr>
      <w:r>
        <w:rPr>
          <w:rFonts w:cs="Arial" w:ascii="Arial" w:hAnsi="Arial"/>
          <w:sz w:val="24"/>
          <w:szCs w:val="24"/>
          <w:shd w:fill="FFFFFF" w:val="clear"/>
          <w:lang w:eastAsia="el-GR"/>
        </w:rPr>
        <w:t xml:space="preserve">Έχει ασφαλώς τεράστια αξία ότι κορυφαία πολιτικά πρόσωπα λευκάνθηκαν μέσα στον κυκεώνα της σκανδαλολογίας, που κυριάρχησε τα προηγούμενα χρόνια. Έχει σημασία, όχι μόνο για τον καθένα από αυτούς και για τη φυσική και πολιτική του οικογένεια, αλλά και γι’ αυτήν την αξιοπιστία, την ακεραιότητα και αξιοπρέπεια της ίδιας της πολιτικής ζωής. Έχει, όμως, ακόμα μεγαλύτερη αξία να εξασφαλίσουμε τις εγγυήσεις μιας ευνομούμενης πολιτείας και σε όσους βρίσκονται ακόμα υπό έλεγχο κι έχουν καταγγείλει την τέλεση βαρύτατων εγκλημάτων εναντίον τους. Πρόκειται για κατηγορίες που, αν αποδειχθούν, δεν θα συνιστούν προσβολή των ατομικών τους μόνο εννόμων αγαθών, αλλά στην πραγματικότητα, αμφισβήτηση των θεμελιωδών δημοκρατικών θεσμών και αξιών. </w:t>
      </w:r>
    </w:p>
    <w:p>
      <w:pPr>
        <w:pStyle w:val="Normal"/>
        <w:spacing w:lineRule="auto" w:line="600" w:before="0" w:after="160"/>
        <w:ind w:firstLine="720"/>
        <w:contextualSpacing/>
        <w:jc w:val="both"/>
        <w:rPr>
          <w:rFonts w:ascii="Arial" w:hAnsi="Arial" w:cs="Arial"/>
          <w:sz w:val="24"/>
          <w:szCs w:val="24"/>
          <w:shd w:fill="FFFFFF" w:val="clear"/>
          <w:lang w:eastAsia="el-GR"/>
        </w:rPr>
      </w:pPr>
      <w:r>
        <w:rPr>
          <w:rFonts w:cs="Arial" w:ascii="Arial" w:hAnsi="Arial"/>
          <w:sz w:val="24"/>
          <w:szCs w:val="24"/>
          <w:shd w:fill="FFFFFF" w:val="clear"/>
          <w:lang w:eastAsia="el-GR"/>
        </w:rPr>
        <w:t xml:space="preserve">Για όλους αυτούς τους λόγους, έχουμε την ιερή υποχρέωση να ρίξουμε άπλετο φως σε όλες τις πτυχές αυτής της υπόθεσης. Τι απαντάει όμως σε όλα αυτά ο ΣΥΡΙΖΑ; Ότι είναι ψευδείς οι αναφορές της Εισαγγελέως κ. Τσατάνη για τις παρεμβάσεις στο έργο της και για τις απειλές, που σε περίπτωση που δεν συμμορφωνόταν με τις υποδείξεις του κ. Παπαγγελόπουλου θα είχε υποστεί; </w:t>
      </w:r>
    </w:p>
    <w:p>
      <w:pPr>
        <w:pStyle w:val="Normal"/>
        <w:shd w:fill="FFFFFF" w:val="clear"/>
        <w:spacing w:lineRule="auto" w:line="600" w:before="0" w:after="160"/>
        <w:ind w:firstLine="720"/>
        <w:contextualSpacing/>
        <w:jc w:val="both"/>
        <w:rPr/>
      </w:pPr>
      <w:r>
        <w:rPr>
          <w:rFonts w:cs="Arial" w:ascii="Arial" w:hAnsi="Arial"/>
          <w:color w:val="222222"/>
          <w:sz w:val="24"/>
          <w:szCs w:val="24"/>
        </w:rPr>
        <w:t>Ότι λέει ψέματα</w:t>
      </w:r>
      <w:r>
        <w:rPr>
          <w:rFonts w:cs="Arial" w:ascii="Arial" w:hAnsi="Arial"/>
          <w:b/>
          <w:color w:val="222222"/>
          <w:sz w:val="24"/>
          <w:szCs w:val="24"/>
        </w:rPr>
        <w:t xml:space="preserve"> </w:t>
      </w:r>
      <w:r>
        <w:rPr>
          <w:rFonts w:cs="Arial" w:ascii="Arial" w:hAnsi="Arial"/>
          <w:color w:val="222222"/>
          <w:sz w:val="24"/>
          <w:szCs w:val="24"/>
        </w:rPr>
        <w:t xml:space="preserve">ένας άλλος Εισαγγελέας, o κ. Αθανασίου, ότι του ασκούσε αφόρητες πιέσεις σε υποθέσεις που χειριζόταν και ότι του ζήτησε να εμπλέξει τον δημοσιογράφο κ. Παπαχρήστου; Ότι είναι αβάσιμες οι καταθέσεις του Αντεισαγγελέα του Αρείου Πάγου κ. Αγγελή για εκτεταμένες αθέμιτες παρεμβάσεις στην εισαγγελία της διαφθοράς; Ότι είναι ανυπόστατες οι κατηγορίες της προϊσταμένης Εισαγγελέως κ. Ράικου ότι την πίεζε φορτικά, ώστε να παραπέμψει πολιτικά πρόσωπα και ότι την απειλούσε με συνέπειες, αν δεν άλλαζε τη στάση της; Ότι τυχαίως διασύρθηκαν όλοι οι προηγούμενοι λειτουργοί από δημοσιεύματα συγκεκριμένων μέσων και ότι τυχαίως υπέστησαν όλοι τους πανομοιότυπες πειθαρχικές διώξεις;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Παραφρόνησαν, φαίνεται, όλοι αυτοί οι ανώτατοι δικαστικοί λειτουργοί και αποφάσισαν να στραφούν εναντίον ενός Υπουργού και πρώην συναδέλφου τους, αποκλειστικά και μόνο κατά αυτού. Αυτό λέει ο ΣΥΡΙΖΑ, ότι πρόκειται για σκευωρία της σκεωρίας.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Ας δούμε, όμως, και την άλλη επίμαχη κατάθεση, αυτή του κ. Μιωνή, γιατί επιχειρήθηκε προηγουμένως ένας αστοχότατος, νομίζω, συμψηφισμός. Γιατί μεμφόμαστε τον κ. Παπαγγελόπουλο; Απλά, γιατί επιχείρησε μια παρέμβαση σε μια ιδιωτική διαφορά; Αυτό ήταν που ενδιέφερε τον κ. Μιωνή; Η αποζημίωση; Δεν τον ενδιέφεραν οι βαρύτατες κατηγορίες σε βάρος του, ο έλεγχος που διενεργούνταν εκείνη την περίοδο από τη διοίκηση και από τα δικαστήρια; Είχε κανέναν λόγο σε αυτεπαγγέλτως διωκόμενα αδικήματα ο παριστάμενος εδώ κ. Παππάς ή ο κ. Παπαγγελόπουλος, ο Αναπληρωτής Υπουργός της Δικαιοσύνης;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Καλά στην πρώτη συνάντηση. Αλλά στη δεύτερη, όπως εύστοχα επεσήμανε και ο κ. Μαρκόπουλος, όταν πλέον υπήρχαν καταγεγραμμένες σε ένα συμφωνητικό πράξεις παράνομες; Υπάρχει έστω και ένας συνάδελφος από εδώ, που επικροτεί την παρουσία του κ. Παπαγγελόπουλου σε εκείνες τις συναντήσεις; Είναι, λοιπόν, αστοχότατη -για να μην χρησιμοποιήσω τον ίδιο όρο, «αθλιότατη»- η προσπάθεια συμψηφισμού ανόμοιων πραγμάτων, μιας παραίνεσης ενδεχομένως και μιας μεσολάβησης με απολύτως παράνομο περιεχόμενο.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Ποιος, όμως, κυρίες και κύριοι συνάδελφοι, κανόνισε αυτά τα ραντεβού; Μήπως τελικά, τα κανόνισε η Νέα Δημοκρατία, η οποία σήμερα κατηγορείται για σκευωρία της σκεωρίας; </w:t>
      </w:r>
    </w:p>
    <w:p>
      <w:pPr>
        <w:pStyle w:val="Normal"/>
        <w:shd w:fill="FFFFFF" w:val="clear"/>
        <w:spacing w:lineRule="auto" w:line="600" w:before="0" w:after="160"/>
        <w:ind w:firstLine="720"/>
        <w:contextualSpacing/>
        <w:jc w:val="center"/>
        <w:rPr>
          <w:rFonts w:ascii="Arial" w:hAnsi="Arial" w:cs="Arial"/>
          <w:color w:val="222222"/>
          <w:sz w:val="24"/>
          <w:szCs w:val="24"/>
        </w:rPr>
      </w:pPr>
      <w:r>
        <w:rPr>
          <w:rFonts w:cs="Arial" w:ascii="Arial" w:hAnsi="Arial"/>
          <w:color w:val="222222"/>
          <w:sz w:val="24"/>
          <w:szCs w:val="24"/>
        </w:rPr>
        <w:t>(Θόρυβος στην Αίθουσα)</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Κυρίες και κύριοι συνάδελφοι, στην πρόσφατη συνταγματική αναθεώρηση, όλα τα κόμματα υπερασπιστήκαμε την εξομοίωση της ποινικής αντιμετώπισης ανάμεσα σε πολιτικούς και πολίτες.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Αλήθεια, τι μήνυμα θα τους δώσουμε στην αυριανή ψηφοφορία; Ότι τα συγκλονιστικά αυτά στοιχεία δεν χρήζουν περαιτέρω διερεύνησης; Ότι οι καταγγελίες για εξωθεσμικές λειτουργίες και παρεμβάσεις στη δικαιοσύνη δεν πρέπει να εξεταστούν; Ότι αν ο ελεγχόμενος δεν ήταν πολιτικό πρόσωπο, υπήρχε έστω και μία περίπτωση ένας εισαγγελέας με αυτό το υλικό να πετούσε μια τέτοια υπόθεση στον κάλαθο των αχρήστων;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Μας κατηγόρησε προηγουμένως η Ελληνική Λύση ότι βγάλαμε από το κάδρο τον πρώην πρωθυπουργό. Μα, αυτό ακριβώς αποτελεί απόδειξη ότι δεν πρόκειται για πολιτική δίωξη. Αυτό ακριβώς αποδεικνύει ότι δεν υπάρχει πολιτική εμπάθεια.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Πρέπει, όμως, στο σημείο αυτό να απαντηθούν και οι παρελκυστικές αιτιάσεις, που μας αποδίδει η πλευρά του ελεγχόμενου και τα στελέχη του ΣΥΡΙΖΑ. Λένε ότι στην επέκταση του ελέγχου προβήκαμε, δήθεν γιατί δεν μας έβγαινε η αρχική κατηγορία. Ουδέν ψευδέστερον! Η επιτροπή όφειλε από τον νόμο και καλώς διαβίβασε τις νέες καταγγελίες σε βάρος του ελεγχόμενου πολιτικού στη Βουλή.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Τι άλλο μας λένε; Λένε ότι με τη διαβίβαση του υλικού, ουσιαστικά παραβιάσαμε την αρχή της μυστικότητας.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Με συγχωρείτε, κυρίες και κύριοι συνάδελφοι. Όταν διαβιβάστηκε μεσούσης της προκαταρκτικής εξέτασης το υλικό από τους αρμόδιους εισαγγελείς στη Βουλή, δεν ετέθησαν υπόψη του Σώματος στοιχεία της διαδικασίας; Τι απίθανες αιτιάσεις, τι δικονομικά άτοπα είναι αυτά; Όφειλε η Βουλή να διαβιβάσει αυτό το υλικό. Νομίμως έλαβαν οι τριάντα Βουλευτές που πρότειναν στοιχεία της υπόθεσης και προέβησαν στην πρόταση, στην οποία προέβησαν.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Τι άλλο μας λέτε, τι άλλο μας αποδίδετε; Ότι εφόσον αυτό το Σώμα αποφασίσει την επέκταση της κατηγορίας, δεν μπορεί δήθεν η επιτροπή να επεκταθεί και σε άλλες υποθέσεις. Είναι κι αυτό απολύτως εσφαλμένο. Πρόκειται για νέες ομοειδείς και συναφείς πράξεις, που αναφέρονται στο ίδιο πρόσωπο και, συνεπώς, οι κανόνες της οικονομίας της διαδικασίας και της ενότητας του αποδεικτικού υλικού, όχι μόνο δεν απαγορεύουν, αλλά επιβάλλουν την από κοινού διερεύνηση αυτών των υποθέσεων.</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Τέλος, κυρίες και κύριοι συνάδελφοι, απευθυνόμενος στους καλόπιστους συναδέλφους του ΣΥΡΙΖΑ, θα τους πω ότι δεν πρέπει να εγκλωβιστούν στο ψευτοδίλημμα «σκευωρία ή σκάνδαλο». Η ύπαρξη του ενός δεν αποδεικνύει την ανυπαρξία του άλλου και το αντίστροφο. Μπορεί κάλλιστα να υπάρχουν και τα δύο. Μόνη αρμόδια να το κρίνει αυτό είναι η ανεξάρτητη ελληνική δικαιοσύνη.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Συνεπώς, επειδή υπάρχουν επαρκείς ενδείξεις για την τέλεση από τον κ. Παπαγγελόπουλο των αποδιδόμενων σε βάρος του πράξεων, προτείνω την επέκταση του ελέγχου, σύμφωνα με τα διαλαμβανόμενα στη συζητούμενη πρόταση.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Ευχαριστώ πολύ. </w:t>
      </w:r>
    </w:p>
    <w:p>
      <w:pPr>
        <w:pStyle w:val="Normal"/>
        <w:shd w:fill="FFFFFF" w:val="clear"/>
        <w:spacing w:lineRule="auto" w:line="600" w:before="0" w:after="160"/>
        <w:ind w:firstLine="720"/>
        <w:contextualSpacing/>
        <w:jc w:val="center"/>
        <w:rPr>
          <w:rFonts w:ascii="Arial" w:hAnsi="Arial" w:cs="Arial"/>
          <w:color w:val="222222"/>
          <w:sz w:val="24"/>
          <w:szCs w:val="24"/>
        </w:rPr>
      </w:pPr>
      <w:r>
        <w:rPr>
          <w:rFonts w:cs="Arial" w:ascii="Arial" w:hAnsi="Arial"/>
          <w:color w:val="222222"/>
          <w:sz w:val="24"/>
          <w:szCs w:val="24"/>
        </w:rPr>
        <w:t>(Χειροκροτήματα από την πτέρυγα της Νέας Δημοκρατίας)</w:t>
      </w:r>
    </w:p>
    <w:p>
      <w:pPr>
        <w:pStyle w:val="Normal"/>
        <w:shd w:fill="FFFFFF" w:val="clear"/>
        <w:spacing w:lineRule="auto" w:line="600" w:before="0" w:after="160"/>
        <w:ind w:firstLine="720"/>
        <w:contextualSpacing/>
        <w:jc w:val="both"/>
        <w:rPr/>
      </w:pPr>
      <w:r>
        <w:rPr>
          <w:rFonts w:cs="Arial" w:ascii="Arial" w:hAnsi="Arial"/>
          <w:b/>
          <w:color w:val="222222"/>
          <w:sz w:val="24"/>
          <w:szCs w:val="24"/>
        </w:rPr>
        <w:t>ΠΡΟΕΔΡΕΥΩΝ (Απόστολος Αβδελάς):</w:t>
      </w:r>
      <w:r>
        <w:rPr>
          <w:rFonts w:cs="Arial" w:ascii="Arial" w:hAnsi="Arial"/>
          <w:color w:val="222222"/>
          <w:sz w:val="24"/>
          <w:szCs w:val="24"/>
        </w:rPr>
        <w:t xml:space="preserve"> Κι εμείς ευχαριστούμε.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 xml:space="preserve">Θα δώσω τον λόγο στην κ. Μαρία Κομνηνάκα από το Κομμουνιστικό Κόμμα Ελλάδας και στη συνέχεια θα κάνουμε ένα μικρό διάλειμμα, για να αεριστεί η Αίθουσα και να ηρεμήσουμε. </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Κυρία Κομνηνάκα, έχετε τον λόγο.</w:t>
      </w:r>
    </w:p>
    <w:p>
      <w:pPr>
        <w:pStyle w:val="Normal"/>
        <w:shd w:fill="FFFFFF" w:val="clear"/>
        <w:spacing w:lineRule="auto" w:line="600" w:before="0" w:after="160"/>
        <w:ind w:firstLine="720"/>
        <w:contextualSpacing/>
        <w:jc w:val="both"/>
        <w:rPr/>
      </w:pPr>
      <w:r>
        <w:rPr>
          <w:rFonts w:cs="Arial" w:ascii="Arial" w:hAnsi="Arial"/>
          <w:b/>
          <w:color w:val="222222"/>
          <w:sz w:val="24"/>
          <w:szCs w:val="24"/>
        </w:rPr>
        <w:t>ΜΑΡΙΑ ΚΟΜΝΗΝΑΚΑ:</w:t>
      </w:r>
      <w:r>
        <w:rPr>
          <w:rFonts w:cs="Arial" w:ascii="Arial" w:hAnsi="Arial"/>
          <w:color w:val="222222"/>
          <w:sz w:val="24"/>
          <w:szCs w:val="24"/>
        </w:rPr>
        <w:t xml:space="preserve"> Ευχαριστώ, κύριε Πρόεδρε.</w:t>
      </w:r>
    </w:p>
    <w:p>
      <w:pPr>
        <w:pStyle w:val="Normal"/>
        <w:shd w:fill="FFFFFF" w:val="clear"/>
        <w:spacing w:lineRule="auto" w:line="600" w:before="0" w:after="160"/>
        <w:ind w:firstLine="720"/>
        <w:contextualSpacing/>
        <w:jc w:val="both"/>
        <w:rPr>
          <w:rFonts w:ascii="Arial" w:hAnsi="Arial" w:cs="Arial"/>
          <w:color w:val="222222"/>
          <w:sz w:val="24"/>
          <w:szCs w:val="24"/>
        </w:rPr>
      </w:pPr>
      <w:r>
        <w:rPr>
          <w:rFonts w:cs="Arial" w:ascii="Arial" w:hAnsi="Arial"/>
          <w:color w:val="222222"/>
          <w:sz w:val="24"/>
          <w:szCs w:val="24"/>
        </w:rPr>
        <w:t xml:space="preserve">Ένα από τα παράδοξα που συναντά κανείς στην πορεία και αυτής της προανακριτικής επιτροπής, που μάλλον δεν είναι και τόσο ασυνήθιστο φαινόμενο στην πορεία ανάλογων προανακριτικών και εξεταστικών επιτροπών, είναι ότι όσο αυξάνονται οι διακηρύξεις για διερεύνηση σε βάθος της υπόθεσης, για να πέσει άπλετο φως και άλλα τέτοια, τόσο περισσότερο σπρώχνεται στο σκοτάδι η ουσιαστική εξέταση του ερευνώμενου, υποτίθεται, σκανδάλου. </w:t>
      </w:r>
    </w:p>
    <w:p>
      <w:pPr>
        <w:pStyle w:val="Normal"/>
        <w:shd w:fill="FFFFFF" w:val="clear"/>
        <w:spacing w:lineRule="auto" w:line="600" w:before="0" w:after="160"/>
        <w:ind w:firstLine="720"/>
        <w:contextualSpacing/>
        <w:jc w:val="both"/>
        <w:rPr/>
      </w:pPr>
      <w:r>
        <w:rPr>
          <w:rFonts w:cs="Arial" w:ascii="Arial" w:hAnsi="Arial"/>
          <w:color w:val="222222"/>
          <w:sz w:val="24"/>
          <w:szCs w:val="24"/>
        </w:rPr>
        <w:t>Βέβαια, ακόμα περισσότερο σπρώχνονται στο σκοτάδι οι αιτίες που γέννησαν και το υπαρκτό σκάνδαλο της «</w:t>
      </w:r>
      <w:r>
        <w:rPr>
          <w:rFonts w:cs="Arial" w:ascii="Arial" w:hAnsi="Arial"/>
          <w:sz w:val="24"/>
          <w:szCs w:val="24"/>
          <w:lang w:val="en-US" w:eastAsia="el-GR"/>
        </w:rPr>
        <w:t>NOVARTIS</w:t>
      </w:r>
      <w:r>
        <w:rPr>
          <w:rFonts w:cs="Arial" w:ascii="Arial" w:hAnsi="Arial"/>
          <w:sz w:val="24"/>
          <w:szCs w:val="24"/>
          <w:lang w:eastAsia="el-GR"/>
        </w:rPr>
        <w:t>»,</w:t>
      </w:r>
      <w:r>
        <w:rPr>
          <w:rFonts w:cs="Arial" w:ascii="Arial" w:hAnsi="Arial"/>
          <w:color w:val="222222"/>
          <w:sz w:val="24"/>
          <w:szCs w:val="24"/>
        </w:rPr>
        <w:t xml:space="preserve"> όσο και την αντίστροφη σημερινή εκδοχή του. Όσο περισσότερο ανεβαίνουν οι τόνοι της αντιπαράθεσης, τόσο χάνεται πίσω από τον κουρνιαχτό το μεγαλύτερο σκάνδαλο: Η εμπορευματοποίηση του φαρμάκου, οι τεράστιοι ανταγωνισμοί ανάμεσα στις πολυεθνικές, που σφάζονται κυριολεκτικά για το ποιος θα επικρατήσει στην αγορά. Στην πορεία τους αυτή δεν διστάζουν, βέβαια, μεούτε να εξαγοράσουν ούτε με οποιονδήποτε άλλο τρόπο να εξοντώσουν όποιο εμπόδιο βρίσκεται στο δρόμο τους. </w:t>
      </w:r>
    </w:p>
    <w:p>
      <w:pPr>
        <w:pStyle w:val="Normal"/>
        <w:shd w:fill="FFFFFF" w:val="clear"/>
        <w:spacing w:lineRule="auto" w:line="600" w:before="0" w:after="160"/>
        <w:ind w:firstLine="720"/>
        <w:contextualSpacing/>
        <w:jc w:val="both"/>
        <w:rPr/>
      </w:pPr>
      <w:r>
        <w:rPr>
          <w:rFonts w:cs="Arial" w:ascii="Arial" w:hAnsi="Arial"/>
          <w:color w:val="222222"/>
          <w:sz w:val="24"/>
          <w:szCs w:val="24"/>
        </w:rPr>
        <w:t>Αυτό δεν είναι καινούργιο φαινόμενο ούτε διατηρεί η «</w:t>
      </w:r>
      <w:r>
        <w:rPr>
          <w:rFonts w:cs="Arial" w:ascii="Arial" w:hAnsi="Arial"/>
          <w:sz w:val="24"/>
          <w:szCs w:val="24"/>
          <w:lang w:val="en-US" w:eastAsia="el-GR"/>
        </w:rPr>
        <w:t>NOVARTIS</w:t>
      </w:r>
      <w:r>
        <w:rPr>
          <w:rFonts w:cs="Arial" w:ascii="Arial" w:hAnsi="Arial"/>
          <w:sz w:val="24"/>
          <w:szCs w:val="24"/>
          <w:lang w:eastAsia="el-GR"/>
        </w:rPr>
        <w:t>» μόνη</w:t>
      </w:r>
      <w:r>
        <w:rPr>
          <w:rFonts w:cs="Arial" w:ascii="Arial" w:hAnsi="Arial"/>
          <w:color w:val="222222"/>
          <w:sz w:val="24"/>
          <w:szCs w:val="24"/>
        </w:rPr>
        <w:t xml:space="preserve"> την τεχνογνωσία, την πατέντα. Τι ποιο αποκαλυπτικό της κατάστασης αυτής, από τον τεράστιο ανταγωνισμό, που εκδηλώνεται στις σημερινές συνθήκες της πανδημίας; Ο αλληλοσπαραγμός για το ποια φαρμακοβιομηχανία θα βρει πρώτη το εμβόλιο για τον κορωνοϊό, με παζάρια και συμφωνίες για τη διάθεσή του; Ή τα τραγελαφικά της εν κινήσει σχεδόν αλλαγής δρομολογίων υγειονομικών υλικών από τη μια χώρα στην άλλη έχουν άλλη αιτία απ’ αυτή τη βαρβαρότητα, που γεννά το καπιταλιστικό σύστημα, όπου οι ανθρώπινες ανάγκες, η υγεία, η ζωή, πουλιούνται και αγοράζονται με κριτήριο την απόκτηση του μέγιστου δυνατού καπιταλιστικού κέρδους; </w:t>
      </w:r>
    </w:p>
    <w:p>
      <w:pPr>
        <w:pStyle w:val="Normal"/>
        <w:shd w:fill="FFFFFF" w:val="clear"/>
        <w:spacing w:lineRule="auto" w:line="600" w:before="0" w:after="160"/>
        <w:ind w:firstLine="720"/>
        <w:contextualSpacing/>
        <w:jc w:val="both"/>
        <w:rPr>
          <w:rFonts w:ascii="Arial" w:hAnsi="Arial" w:cs="Arial"/>
          <w:b/>
          <w:b/>
          <w:sz w:val="24"/>
          <w:szCs w:val="24"/>
          <w:lang w:eastAsia="el-GR"/>
        </w:rPr>
      </w:pPr>
      <w:r>
        <w:rPr>
          <w:rFonts w:cs="Arial" w:ascii="Arial" w:hAnsi="Arial"/>
          <w:color w:val="222222"/>
          <w:sz w:val="24"/>
          <w:szCs w:val="24"/>
        </w:rPr>
        <w:t>Αυτοί οι ανταγωνισμοί είναι που, από σπόντα φέρνουν κατά καιρούς στην επιφάνεια τα διάφορα σκάνδαλα, στην προσπάθεια των καπιταλιστών να βγάλουν από τη μέση τους ανταγωνιστές τους, όπως έγινε και στην περίπτωση της «</w:t>
      </w:r>
      <w:r>
        <w:rPr>
          <w:rFonts w:cs="Arial" w:ascii="Arial" w:hAnsi="Arial"/>
          <w:sz w:val="24"/>
          <w:szCs w:val="24"/>
          <w:lang w:val="en-US" w:eastAsia="el-GR"/>
        </w:rPr>
        <w:t>NOVARTIS</w:t>
      </w:r>
      <w:r>
        <w:rPr>
          <w:rFonts w:cs="Arial" w:ascii="Arial" w:hAnsi="Arial"/>
          <w:sz w:val="24"/>
          <w:szCs w:val="24"/>
          <w:lang w:eastAsia="el-GR"/>
        </w:rPr>
        <w:t xml:space="preserve">».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Βέβαια, αυτό δεν οφείλεται στο ταχύτερο και πιο αποτελεσματικό σύστημα απονομής δικαιοσύνης άλλων χωρών, όπως ακούστηκε νωρίτερα και από τον εισηγητή του ΣΥΡΙΖΑ. Έπιασε, αλήθεια, ο πόνος τις ΗΠΑ για την καταπολέμηση της διαφθοράς ή τη διόγκωση της φαρμακευτικής δαπάνης στη χώρα μας ή ωθήθηκε στην αποκάλυψη αυτή από την ενόχλησή της από τον ανταγωνισμό των γερμανικών φαρμακοβιομηχανιών; Η απάντηση είναι προφανή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ίσω, λοιπόν, από την πολλή σκόνη και τον σκυλοκαβγά μεταξύ Νέας Δημοκρατίας, ΚΙΝΑΛ και ΣΥΡΙΖΑ, αυτό που επιχειρείται είναι να συσκοτιστεί ότι όσο διατηρείται το σύστημα, που θεωρεί την υγεία και το φάρμακο εμπόρευμα, όσο στο επίκεντρο παραμένει η εξασφάλιση του μέγιστου δυνατού κέρδους, τόσο η επιστήμη θα υποτάσσεται στα συμφέροντα των φαρμακοβιομηχάνων, των καπιταλιστών συνολικά και θα απομακρύνεται συνεχώς από την κάλυψη των λαϊκών αναγκών.</w:t>
      </w:r>
    </w:p>
    <w:p>
      <w:pPr>
        <w:pStyle w:val="Normal"/>
        <w:autoSpaceDE w:val="false"/>
        <w:spacing w:lineRule="auto" w:line="600" w:before="0" w:after="160"/>
        <w:ind w:firstLine="720"/>
        <w:contextualSpacing/>
        <w:jc w:val="both"/>
        <w:rPr>
          <w:rFonts w:ascii="Arial" w:hAnsi="Arial" w:cs="Arial"/>
          <w:sz w:val="24"/>
          <w:szCs w:val="24"/>
          <w:lang w:eastAsia="el-GR"/>
        </w:rPr>
      </w:pPr>
      <w:r>
        <w:rPr>
          <w:rFonts w:eastAsia="Arial" w:cs="Arial" w:ascii="Arial" w:hAnsi="Arial"/>
          <w:sz w:val="24"/>
          <w:szCs w:val="24"/>
          <w:lang w:eastAsia="el-GR"/>
        </w:rPr>
        <w:t xml:space="preserve"> </w:t>
      </w:r>
      <w:r>
        <w:rPr>
          <w:rFonts w:cs="Arial" w:ascii="Arial" w:hAnsi="Arial"/>
          <w:sz w:val="24"/>
          <w:szCs w:val="24"/>
          <w:lang w:eastAsia="el-GR"/>
        </w:rPr>
        <w:t>Βέβαια, αυτό που προσπαθείτε όλοι σας να ρίξετε πιο βαθιά στο σκοτάδι είναι ότι αυτά τα συμφέροντα υπηρέτησαν και υπηρετούν ακόμα οι πολιτικές, που εφάρμοσαν στην υγεία τόσο η Νέα Δημοκρατία και το ΠΑΣΟΚ παλαιότερα όσο και ο ΣΥΡΙΖΑ. Κραδαίνετε πανηγυρικά οι διάφορες πλευρές ως εξόφθαλμο στοιχείο αθωότητάς σας και σύγκρουσης δήθεν με τα συμφέροντα των φαρμακοβιομηχάνων τη μείωση της δημόσιας δαπάνης για το φάρμακο. Αλήθεια, ποιον κοροϊδεύετε; Μειώθηκε η δημόσια δαπάνη, ως αποτέλεσμα της υποχρέωσης της δημοσιονομικής προσαρμογής της χώρας την περίοδο των μνημονίων, αλλά το ίδιο κόστος φορτώθηκε στην πλάτη των ασθενών, που συνέχιζαν να πληρώνουν χρυσό το φάρμακο, αλλά αυτή τη φορά απευθείας από την τσέπη τους, γιατί αυξήθηκε το ποσοστό συμμετοχής τους. Ποια, λοιπόν, η απώλεια για τη φαρμακοβιομηχανία; Ή μήπως άλλου είδους νομοθετικές παρεμβάσεις από τη μία ή την άλλη κυβέρνηση ανέτρεψαν τις ισορροπίες στη ζυγαριά;</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υτό, λοιπόν, το έδαφος, που έχει πολλές ανοιχτές διόδους για να αναπτύσσεται και η διαφθορά, το συντηρείτε, αλλά και το καλύπτετε από κοινού. Ακόμα και αυτή η αντιπαράθεση, που όλο το διάστημα εξελίσσεται για τα ζητήματα κυβερνητικών παρεμβάσεων στη δικαιοσύνη και από τη μεριά των κατήγορων και από αυτή των κατηγορουμένων, αναδεικνύει με τον πιο ξεκάθαρο τρόπο ότι τέτοιου είδους παρεμβάσεις υπήρχαν και υπάρχουν με όλες τις κυβερνήσεις.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εικόνα ανώτατων δικαστικών λειτουργών να βγάζουν, οι μεν στη φόρα τα άπλυτα των δε, με αλληλοκατηγορίες για παρεμβάσεις από τη μία ή την άλλη πλευρά, είναι η πλέον αποκαλυπτική και επιβεβαιώνουν, βέβαια, ότι παραμένουν κούφια λόγια οι διακηρύξεις όλων των αστικών κομμάτων, που έχουν κυβερνήσει για δήθεν σεβασμό της ανεξαρτησίας της δικαιοσύνης.</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άρνηση όλων σας να κάνετε δεκτή την πρόταση του ΚΚΕ στη  Συνταγματική Αναθεώρηση, για να παύσει ο διορισμός της ηγεσίας της δικαιοσύνης από την εκάστοτε κυβέρνηση, αποδεικνύει ότι όλοι αποβλέπετε σε αυτούς τους δεσμούς, που αντικειμενικά, στρώνουν το έδαφος για τέτοιου είδους εξαρτήσεις. Βέβαια, την ίδια ευθύνη διατηρείτε για την άρνησή σας να ανατρέψετε κι αυτό το καθεστώς που επιτρέπει να εξελίσσονται επί τόσα χρόνια τέτοιου είδους ανέξοδες αντιπαραθέσεις, με τη διατήρηση του «νόμου περί ευθύνης Υπουργών», που δεν επιτρέπει την ουσιαστική διερεύνηση των όποιων ευθυνών -και δεν το αμφισβητούμε- μπορεί να υπάρχουν. Όμως, ο τρόπος που συντηρούνται και εξελίσσονται οι επιτροπές, συνεχώς τα στέλνουν στο σκοτάδι.</w:t>
      </w:r>
    </w:p>
    <w:p>
      <w:pPr>
        <w:pStyle w:val="Normal"/>
        <w:autoSpaceDE w:val="false"/>
        <w:spacing w:lineRule="auto" w:line="600" w:before="0" w:after="160"/>
        <w:ind w:firstLine="720"/>
        <w:contextualSpacing/>
        <w:jc w:val="both"/>
        <w:rPr>
          <w:rFonts w:ascii="Arial" w:hAnsi="Arial" w:cs="Arial"/>
          <w:sz w:val="24"/>
          <w:szCs w:val="24"/>
          <w:lang w:eastAsia="el-GR"/>
        </w:rPr>
      </w:pPr>
      <w:r>
        <w:rPr>
          <w:rFonts w:eastAsia="Arial" w:cs="Arial" w:ascii="Arial" w:hAnsi="Arial"/>
          <w:sz w:val="24"/>
          <w:szCs w:val="24"/>
          <w:lang w:eastAsia="el-GR"/>
        </w:rPr>
        <w:t xml:space="preserve"> </w:t>
      </w:r>
      <w:r>
        <w:rPr>
          <w:rFonts w:cs="Arial" w:ascii="Arial" w:hAnsi="Arial"/>
          <w:sz w:val="24"/>
          <w:szCs w:val="24"/>
          <w:lang w:eastAsia="el-GR"/>
        </w:rPr>
        <w:t xml:space="preserve">Ακόμα, η όλη εξέλιξη της προανακριτικής επιτροπής, τόσο στην προηγούμενη όσο και στη σημερινή εκδοχή της, επιβεβαιώνει έναν ακόμη κίνδυνο, που από την πρώτη στιγμή επεσήμανε το ΚΚΕ, τον οποίο θεωρούμε ως απαράβατο όρο ότι πρέπει να εκλείψει, για να μπορεί, έστω στοιχειωδώς, να διερευνηθεί η υπόθεση του σκανδάλου.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Γιατί, βέβαια, η ουσιαστική διερεύνηση της υπόθεσης δεν μπορεί να γίνει με ανώνυμες μαρτυρίες, που δεν μπορούν ούτε να διασταυρωθούν ως προς την αξιοπιστία τους, αλλά επιτρέπουν να διαιωνίζονται και αμφιβολίες ως προς τα κίνητρα των καταθέσεών τους, που εξυπηρετούν τελικά και τις δύο πλευρές. Βέβαια, το ίδιο απροστάτευτη αφήνει και την ακεραιότητα των μαρτύρων, που καταθέτουν, όταν όλοι οι ενδιαφερόμενοι γνωρίζουν ή με σοβαρές ενδείξεις υποψιάζονται ποιοι είναι αυτοί που καταθέτουν πίσω από τις μάσκες. Όμως, αυτά τα ονόματα δεν είναι γνωστά στο ευρύ κοινό, ώστε να επιτρέπετε και με καλύτερους όρους, η φυσική τους προστασία. </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Γι’ αυτό είδαμε και στη διάρκεια της επιτροπής να εξελίσσεται το εξής αντιφατικό: Η Νέα Δημοκρατία και το Κίνημα Αλλαγής, που ψήφισαν τη νομοθέτηση του καθεστώτος των προστατευόμενων μαρτύρων, να μυξοκλαίνε για τις συνέπειες του θεσμού και ο ΣΥΡΙΖΑ, που σωστά κατήγγειλε τον θεσμό κατά τη διάρκεια της ψήφισής του για τους κινδύνους που αυτός επιφυλάσσει για την προσωπικότητα και άλλα βασικά δικαιώματα, να υπερασπίζεται τώρα με πάθος τη διερεύνησή του.</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το ΚΚΕ, λοιπόν, θεωρούμε ότι υπό αυτές τις συνθήκες η συνέχιση της προανακριτικής επιτροπής και μάλιστα, η επιφόρτισή της και με επιπλέον υποθέσεις, όχι μόνο δεν θα βοηθήσει στην ουσιαστική διερεύνηση των παρεμβάσεων στη δικαιοσύνη, πολύ δε περισσότερο του σκανδάλου «NOVARTIS», αλλά θα συντελέσει, ώστε να μείνει για ακόμη μια φορά, ένα σκάνδαλο στο σκοτάδι και μακριά από αυτό, που πραγματικά ενδιαφέρει τον ελληνικό λαό να διερευνηθεί.</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υχαριστώ πολύ.</w:t>
      </w:r>
    </w:p>
    <w:p>
      <w:pPr>
        <w:pStyle w:val="Normal"/>
        <w:autoSpaceDE w:val="false"/>
        <w:spacing w:lineRule="auto" w:line="600" w:before="0" w:after="160"/>
        <w:ind w:firstLine="720"/>
        <w:contextualSpacing/>
        <w:jc w:val="both"/>
        <w:rPr/>
      </w:pPr>
      <w:r>
        <w:rPr>
          <w:rFonts w:cs="Arial" w:ascii="Arial" w:hAnsi="Arial"/>
          <w:b/>
          <w:bCs/>
          <w:sz w:val="24"/>
          <w:szCs w:val="24"/>
          <w:lang w:eastAsia="el-GR"/>
        </w:rPr>
        <w:t>ΠΡΟΕΔΕΥΩΝ (Απόστολος Αβδελάς):</w:t>
      </w:r>
      <w:r>
        <w:rPr>
          <w:rFonts w:cs="Arial" w:ascii="Arial" w:hAnsi="Arial"/>
          <w:sz w:val="24"/>
          <w:szCs w:val="24"/>
          <w:lang w:eastAsia="el-GR"/>
        </w:rPr>
        <w:t xml:space="preserve">  Κι εμείς ευχαριστούμε.</w:t>
      </w:r>
    </w:p>
    <w:p>
      <w:pPr>
        <w:pStyle w:val="Normal"/>
        <w:autoSpaceDE w:val="false"/>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Θα διακόψουμε για λίγο, όπως συνηθίζουμε τον τελευταίο καιρό, για να αεριστεί λίγο η Αίθουσα.</w:t>
      </w:r>
    </w:p>
    <w:p>
      <w:pPr>
        <w:pStyle w:val="Normal"/>
        <w:autoSpaceDE w:val="false"/>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ΔΙΑΚΟΠΗ)</w:t>
      </w:r>
    </w:p>
    <w:p>
      <w:pPr>
        <w:pStyle w:val="Normal"/>
        <w:tabs>
          <w:tab w:val="clear" w:pos="720"/>
          <w:tab w:val="left" w:pos="1791" w:leader="none"/>
        </w:tabs>
        <w:spacing w:lineRule="auto" w:line="600" w:before="0" w:after="160"/>
        <w:ind w:firstLine="720"/>
        <w:contextualSpacing/>
        <w:jc w:val="center"/>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ΜΕΤΑ ΤΗ ΔΙΑΚΟΠΗ)</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ΠΡΟΕΔΡΟΣ (</w:t>
      </w:r>
      <w:r>
        <w:rPr>
          <w:rFonts w:cs="Arial" w:ascii="Arial" w:hAnsi="Arial"/>
          <w:b/>
          <w:bCs/>
          <w:sz w:val="24"/>
          <w:szCs w:val="24"/>
          <w:lang w:eastAsia="zh-CN"/>
        </w:rPr>
        <w:t>Κωνσταντίνος Τασούλας</w:t>
      </w:r>
      <w:r>
        <w:rPr>
          <w:rFonts w:cs="Arial" w:ascii="Arial" w:hAnsi="Arial"/>
          <w:b/>
          <w:sz w:val="24"/>
          <w:szCs w:val="24"/>
          <w:lang w:eastAsia="el-GR"/>
        </w:rPr>
        <w:t>):</w:t>
      </w:r>
      <w:r>
        <w:rPr>
          <w:rFonts w:cs="Arial" w:ascii="Arial" w:hAnsi="Arial"/>
          <w:sz w:val="24"/>
          <w:szCs w:val="24"/>
          <w:lang w:eastAsia="el-GR"/>
        </w:rPr>
        <w:t xml:space="preserve"> Επαναλαμβάνεται η διακοπείσα συνεδρίαση.</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αλείται στο Βήμα ο Αρχηγός της Αξιωματικής Αντιπολίτευσης και Πρόεδρος της Κοινοβουλευτικής Ομάδας του ΣΥΡΙΖΑ κ. Αλέξης Τσίπρας. </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ου ΣΥΡΙΖΑ)</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lang w:eastAsia="zh-CN"/>
        </w:rPr>
        <w:t xml:space="preserve">ΑΛΕΞΗΣ ΤΣΙΠΡΑΣ (Πρόεδρος του Συνασπισμού Ριζοσπαστικής Αριστεράς): </w:t>
      </w:r>
      <w:r>
        <w:rPr>
          <w:rFonts w:cs="Arial" w:ascii="Arial" w:hAnsi="Arial"/>
          <w:sz w:val="24"/>
          <w:szCs w:val="24"/>
          <w:lang w:eastAsia="el-GR"/>
        </w:rPr>
        <w:t xml:space="preserve">Ευχαριστώ, κύριε Πρόεδρε.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υρίες και κύριοι Βουλευτές, για δεύτερη φορά στην ιστορία του Κοινοβουλίου, βιώνουμε αυτήν την εικόνα των άδειων κυβερνητικών εδράνων. Η πρώτη φορά ήταν πριν από εφτά μήνες, κατά την διάρκεια της συζήτησης και της ψήφισης στην Ολομέλεια για τη σύσταση προανακριτικής επιτροπής για τον κ. Παπαγγελόπουλο. Σήμερα είναι η δεύτερη φορά, σε μια πρωτοφανή διαδικασία, επίσης, για τα χρονικά της Κοινοβουλευτικής Δημοκρατίας, διότι πολλές προανακριτικές επιτροπές έχουν συσταθεί, αλλά εξ όσων γνωρίζω -και νομίζω δεν κάνω λάθος- είναι η πρώτη φορά που γίνεται διεύρυνση κατηγορητηρίου.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Βεβαίως, πριν από επτά μήνες ο κ. Μητσοτάκης και η Κυβέρνησή του με την απόφαση να απέχουν από τη διαδικασία, έστειλαν ένα μήνυμα υποκρισίας, αλλά και δειλίας, ατολμίας. Δεν είχαν την τόλμη να σταθούν απέναντι από τον άνθρωπο που κατηγορούν, που σέρνουν σε μια διαδικασία προειλημμένης απόφασης ως προς την κατάληξή της από ό,τι φαίνεται και να αντικρούσουν τα επιχειρήματα. </w:t>
      </w:r>
    </w:p>
    <w:p>
      <w:pPr>
        <w:pStyle w:val="Normal"/>
        <w:tabs>
          <w:tab w:val="clear" w:pos="720"/>
          <w:tab w:val="left" w:pos="1791" w:leader="none"/>
        </w:tabs>
        <w:spacing w:lineRule="auto" w:line="600" w:before="0" w:after="160"/>
        <w:ind w:firstLine="720"/>
        <w:contextualSpacing/>
        <w:jc w:val="both"/>
        <w:rPr/>
      </w:pPr>
      <w:r>
        <w:rPr>
          <w:rFonts w:cs="Arial" w:ascii="Arial" w:hAnsi="Arial"/>
          <w:sz w:val="24"/>
          <w:szCs w:val="24"/>
          <w:lang w:eastAsia="el-GR"/>
        </w:rPr>
        <w:t xml:space="preserve">Ταυτόχρονα </w:t>
      </w:r>
      <w:r>
        <w:rPr>
          <w:rFonts w:cs="Arial" w:ascii="Arial" w:hAnsi="Arial"/>
          <w:bCs/>
          <w:sz w:val="24"/>
          <w:szCs w:val="20"/>
          <w:shd w:fill="FFFFFF" w:val="clear"/>
          <w:lang w:eastAsia="el-GR"/>
        </w:rPr>
        <w:t>όμως,</w:t>
      </w:r>
      <w:r>
        <w:rPr>
          <w:rFonts w:cs="Arial" w:ascii="Arial" w:hAnsi="Arial"/>
          <w:sz w:val="24"/>
          <w:szCs w:val="24"/>
          <w:lang w:eastAsia="el-GR"/>
        </w:rPr>
        <w:t xml:space="preserve"> ήταν και μια απόφαση βαθιάς υποκρισίας. Τι ακριβώς παριστάνει ο κ. Μητσοτάκης και η Κυβέρνησή του, απέχοντας και τότε και σήμερα από τη διαδικασία; Ότι δεν αποφασίζει αυτός; Δεν κινεί τα νήματα αυτός για τη στάση της ομάδας της Κοινοβουλευτικής Πλειοψηφίας στην προανακριτική επιτροπή; Ερήμην του κ. Μητσοτάκη και του στρατηγικού επιτελείου της Κυβερνήσεως εξελίσσεται όλη αυτή η διαδικασία; Αυτό θέλει να μας πει; Ή μήπως θέλει να μας πει ότι αυτός που πραγματικά κινεί τα νήματα δεν είναι το ίδιος, αλλά είναι κ. Σαμαράς και η ακροδεξιά πτέρυγα του κόμματός του; Τι από τα δύο θέλει να μας πει ο κ. Μητσοτάκης με την απουσία του και πριν από επτά μήνες και σήμερα;</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ριν από επτά μήνες, από αυτό εδώ το Βήμα, είχα αναφερθεί στον πιο δειλό ρεβανσισμό στην ιστορία, γιατί είναι φανερό πως το πρόβλημα του κ. Μητσοτάκη δεν είναι ο Παπαγγελόπουλος. Είναι προφανώς, η στάση του ΣΥΡΙΖΑ και τότε και τώρα, το μέτωπο απέναντι στη διαφθορά, αλλά βεβαίως, κι εγώ προσωπικά.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νώ, λοιπόν, αυτό είναι και ήταν το πρόβλημα, επέλεξε ο κ. Μητσοτάκης να στοχοποιήσει τον πρώην Αναπληρωτή Υπουργό Δικαιοσύνης. Είχα πει ότι αυτή η στάση είναι μια στάση, που τον καθιστά κατώτερο των περιστάσεων. Σήμερα, όμως, νομίζω ότι μπορούμε να καταλάβουμε, γιατί απουσίαζε και τότε και τώρα. Είναι προφανές ότι βρίσκεται εγκλωβισμένος ανάμεσα στην παράδοση, που έχει η παράταξή του να καταφεύγει στον πολιτικό ρεβανσισμό των ειδικών δικαστηρίων από τη μια μεριά και στην παράδοση, που έχει η οικογένειά του απέναντι στον κ. Σαμαρά από την άλλη μεριά. Βεβαίως κατανοώ ότι του είναι δύσκολο να έρχεται εδώ και να δηλώνει πολιτική υποταγή στους σχεδιασμούς της ακραίας συνιστώσας του κόμματος.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δώ, όμως, θα μου επιτρέψετε να κάνω την εκτίμηση και να πω ότι δεν θα είναι παρών ούτε στο μέλλον για να τοποθετηθεί ούτε όταν θα φέρετε την προειλημμένη απόφαση παραπομπής του κ. Παπαγγελόπουλου σε ειδικό δικαστήριο. Και δεν θα είναι εδώ ούτε στο μέλλον, ακριβώς διότι όλα όσα έχουν αποκαλυφθεί καθιστούν αυτή την υπόθεση από μόνη της φιάσκο. Δεν ξέρω αν είναι τελικά ή όχι το μεγαλύτερο σκάνδαλο από ιδρύσεως του ελληνικού κράτους, αλλά είναι επιβεβαιωμένα το μεγαλύτερο φιάσκο προανακριτικής επιτροπής από συστάσεως του ελληνικού κράτους. </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ου ΣΥΡΙΖΑ)</w:t>
      </w:r>
    </w:p>
    <w:p>
      <w:pPr>
        <w:pStyle w:val="Normal"/>
        <w:tabs>
          <w:tab w:val="clear" w:pos="720"/>
          <w:tab w:val="left" w:pos="1791" w:leader="none"/>
        </w:tabs>
        <w:spacing w:lineRule="auto" w:line="600" w:before="0" w:after="160"/>
        <w:ind w:firstLine="720"/>
        <w:contextualSpacing/>
        <w:jc w:val="both"/>
        <w:rPr/>
      </w:pPr>
      <w:r>
        <w:rPr>
          <w:rFonts w:cs="Arial" w:ascii="Arial" w:hAnsi="Arial"/>
          <w:sz w:val="24"/>
          <w:szCs w:val="24"/>
          <w:lang w:eastAsia="el-GR"/>
        </w:rPr>
        <w:t xml:space="preserve">Έλα, όμως, που στην προειλημμένη απόφαση της πλειοψηφίας να προχωρήσει σ’ αυτό τον χυδαίο αντιπερισπασμό απ’ ότι φαίνεται προέκυψαν κάποιες μικρές δυσκολίες. Ποιες είναι αυτές οι δυσκολίες, </w:t>
      </w:r>
      <w:r>
        <w:rPr>
          <w:rFonts w:cs="Arial" w:ascii="Arial" w:hAnsi="Arial"/>
          <w:bCs/>
          <w:sz w:val="24"/>
          <w:szCs w:val="20"/>
          <w:shd w:fill="FFFFFF" w:val="clear"/>
          <w:lang w:eastAsia="el-GR"/>
        </w:rPr>
        <w:t>που</w:t>
      </w:r>
      <w:r>
        <w:rPr>
          <w:rFonts w:cs="Arial" w:ascii="Arial" w:hAnsi="Arial"/>
          <w:sz w:val="24"/>
          <w:szCs w:val="24"/>
          <w:lang w:eastAsia="el-GR"/>
        </w:rPr>
        <w:t xml:space="preserve"> </w:t>
      </w:r>
      <w:r>
        <w:rPr>
          <w:rFonts w:cs="Arial" w:ascii="Arial" w:hAnsi="Arial"/>
          <w:bCs/>
          <w:sz w:val="24"/>
          <w:szCs w:val="20"/>
          <w:lang w:eastAsia="el-GR"/>
        </w:rPr>
        <w:t>είναι</w:t>
      </w:r>
      <w:r>
        <w:rPr>
          <w:rFonts w:cs="Arial" w:ascii="Arial" w:hAnsi="Arial"/>
          <w:sz w:val="24"/>
          <w:szCs w:val="24"/>
          <w:lang w:eastAsia="el-GR"/>
        </w:rPr>
        <w:t xml:space="preserve"> «ασήμαντες» βεβαίως; Δεν προκύπτει κατηγορία και δεν προκύπτει καμμία αιτία παραπομπής σε ό,τι αφορά τον πυρήνα της επιχείρησης του αντιπερισπασμού, δηλαδή τη μετατροπή του σκανδάλου σε -υποτίθεται- σκευωρία.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πειδή, «όταν η πραγματικότητα και η αλήθεια δεν σας βοηθά, τόσο το χειρότερο για την πραγματικότητα και την αλήθεια», αποφασίσατε να μην κολλήσετε σε αυτές τις μικρές λεπτομέρειες. Αφού έχετε βρει κατηγορούμενο, δεν θα κολλήσετε στην έλλειψη κατηγορητηρίου. Θα το κατασκευάσετε, θα το διευρύνετε σε μια -επαναλαμβάνω- πρωτοφανή διαδικασία διεύρυνσης και θα το κατασκευάσετε. Κι αυτό ακριβώς κάνετε σήμερα. </w:t>
      </w:r>
    </w:p>
    <w:p>
      <w:pPr>
        <w:pStyle w:val="Normal"/>
        <w:tabs>
          <w:tab w:val="clear" w:pos="720"/>
          <w:tab w:val="left" w:pos="1791" w:leader="none"/>
        </w:tabs>
        <w:spacing w:lineRule="auto" w:line="600" w:before="0" w:after="160"/>
        <w:ind w:firstLine="720"/>
        <w:contextualSpacing/>
        <w:jc w:val="both"/>
        <w:rPr/>
      </w:pPr>
      <w:r>
        <w:rPr>
          <w:rFonts w:cs="Arial" w:ascii="Arial" w:hAnsi="Arial"/>
          <w:sz w:val="24"/>
          <w:szCs w:val="24"/>
          <w:lang w:eastAsia="el-GR"/>
        </w:rPr>
        <w:t>Μόνο που, από μόνη της αυτή η επιλογή, από μόνη της αυτή η διαδικασία να καταθέσετε εδώ πρόταση διεύρυνσης του κατηγορητηρίου εφτά μήνες μετά, αυταπόδεικτα σηματοδοτεί τη χρεοκοπία της ρητορικής σας περί δήθεν σκευωρίας στην υπόθεση της «</w:t>
      </w:r>
      <w:r>
        <w:rPr>
          <w:rFonts w:cs="Arial" w:ascii="Arial" w:hAnsi="Arial"/>
          <w:sz w:val="24"/>
          <w:szCs w:val="24"/>
          <w:lang w:val="en-US" w:eastAsia="el-GR"/>
        </w:rPr>
        <w:t>NOVARTIS</w:t>
      </w:r>
      <w:r>
        <w:rPr>
          <w:rFonts w:cs="Arial" w:ascii="Arial" w:hAnsi="Arial"/>
          <w:sz w:val="24"/>
          <w:szCs w:val="24"/>
          <w:lang w:eastAsia="el-GR"/>
        </w:rPr>
        <w:t xml:space="preserve">». </w:t>
      </w:r>
    </w:p>
    <w:p>
      <w:pPr>
        <w:pStyle w:val="Normal"/>
        <w:tabs>
          <w:tab w:val="clear" w:pos="720"/>
          <w:tab w:val="left" w:pos="1791" w:leader="none"/>
        </w:tabs>
        <w:spacing w:lineRule="auto" w:line="600" w:before="0" w:after="160"/>
        <w:ind w:firstLine="720"/>
        <w:contextualSpacing/>
        <w:jc w:val="both"/>
        <w:rPr/>
      </w:pPr>
      <w:r>
        <w:rPr>
          <w:rFonts w:cs="Arial" w:ascii="Arial" w:hAnsi="Arial"/>
          <w:sz w:val="24"/>
          <w:szCs w:val="24"/>
          <w:lang w:eastAsia="el-GR"/>
        </w:rPr>
        <w:t>Σας είχα προειδοποιήσει, κυρίες και κύριοι συνάδελφοι της Κοινοβουλευτικής Πλειοψηφίας, πως ό,τι και να κάνετε δεν μπορείτε να παραγράψετε το σκάνδαλο «</w:t>
      </w:r>
      <w:r>
        <w:rPr>
          <w:rFonts w:cs="Arial" w:ascii="Arial" w:hAnsi="Arial"/>
          <w:sz w:val="24"/>
          <w:szCs w:val="24"/>
          <w:lang w:val="en-US" w:eastAsia="el-GR"/>
        </w:rPr>
        <w:t>NOVARTIS</w:t>
      </w:r>
      <w:r>
        <w:rPr>
          <w:rFonts w:cs="Arial" w:ascii="Arial" w:hAnsi="Arial"/>
          <w:sz w:val="24"/>
          <w:szCs w:val="24"/>
          <w:lang w:eastAsia="el-GR"/>
        </w:rPr>
        <w:t>» από το μυαλό, από τη συνείδηση της μεγάλης πλειοψηφίας του ελληνικού λαού. Δεν μπορείτε να το παραγράψετε, πρώτα απ’ όλα γιατί είναι υπαρκτό, γιατί είναι πανθομολογούμενο από κάθε πολιτική πτέρυγα σε ανύποπτο χρόνο και κυρίως, γιατί είναι ορατό και το ίδιο το σκάνδαλο και οι επιπτώσεις του στην ελληνική κοινωνία. Οι πολιτικοί υπεύθυνοι του σκανδάλου είναι επίσης γνωστοί και για κάποιους εξ αυτών εξακολουθεί η εναντίον τους έρευνα από την ποινική δικαιοσύνη, παρά την επιχείρηση τρομοκράτησης των δικαστών.</w:t>
      </w:r>
    </w:p>
    <w:p>
      <w:pPr>
        <w:pStyle w:val="Normal"/>
        <w:spacing w:lineRule="auto" w:line="600" w:before="0" w:after="160"/>
        <w:ind w:firstLine="720"/>
        <w:contextualSpacing/>
        <w:jc w:val="both"/>
        <w:rPr/>
      </w:pPr>
      <w:r>
        <w:rPr>
          <w:rFonts w:cs="Arial" w:ascii="Arial" w:hAnsi="Arial"/>
          <w:sz w:val="24"/>
          <w:szCs w:val="24"/>
          <w:lang w:eastAsia="el-GR"/>
        </w:rPr>
        <w:t xml:space="preserve">Γι’ αυτό, όσο άκουγα τις τοποθετήσεις όσων ανέβηκαν σ’ αυτό το Βήμα από την πλευρά της κοινοβουλευτικής Πλειοψηφίας, παρατήρησα μια ένοχη σιωπή, τη σιωπή τους απέναντι στο σκάνδαλο αυτό καθ’ αυτό. Καμμία αναφορά στην υπόθεση. Η προανακριτική επιτροπή δε, την οποία στήσατε, παρά τις μεθοδεύσεις σας να αποκλείσετε δύο μέλη της Μειοψηφίας -κίνηση πρωτοφανής, επίσης, στα κοινοβουλευτικά χρονικά– παρά τις μεθοδεύσεις σας να τρομοκρατήσετε ανεπιτυχώς τους προστατευόμενους μάρτυρες, παρά το προσκλητήριο πολιτικού ρεβανσισμού, που απευθύνατε σε οποιονδήποτε πρόθυμο να συνδράμει στον σχεδιασμό σας -με ή χωρίς ανταλλάγματα, θα φανεί το επόμενο διάστημα– παρ’ όλα όσα επιχειρήσατε, λοιπόν, στην προανακριτική </w:t>
      </w:r>
      <w:r>
        <w:rPr>
          <w:rFonts w:cs="Arial" w:ascii="Arial" w:hAnsi="Arial"/>
          <w:bCs/>
          <w:sz w:val="24"/>
          <w:szCs w:val="20"/>
          <w:lang w:eastAsia="el-GR"/>
        </w:rPr>
        <w:t>και</w:t>
      </w:r>
      <w:r>
        <w:rPr>
          <w:rFonts w:cs="Arial" w:ascii="Arial" w:hAnsi="Arial"/>
          <w:sz w:val="24"/>
          <w:szCs w:val="24"/>
          <w:lang w:eastAsia="el-GR"/>
        </w:rPr>
        <w:t xml:space="preserve"> στην εξεταστική επιτροπή, το μόνο που ανέδειξε αυτή μέχρι σήμερα είναι η χρεοκοπία του βασικού σας αφηγήματος ότι η «NOVARTIS» δεν ήταν σκάνδαλο, αλλά ήταν μια σκευωρί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πειδή ορθώς έχει ειπωθεί από έναν σπουδαίο φιλόσοφο ότι η επανάληψη της ιστορίας είναι είτε φάρσα είτε τραγωδία εγώ θέλω να σας πω το εξής: Εδώ κινδυνεύετε να είναι ταυτόχρονα και φάρσα και τραγωδία. Τραγωδία θα είναι οι δικονομικοί και πολιτικοί σας χειρισμοί και φάρσα τα πενιχρά τους αποτελέσματα. Θα είναι μια φάρσα, όμως, που η κοινωνία την παρακολουθεί και, μάλιστα, την παρακολουθεί γιατί έτσι τα έχει φέρει η ζωή.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ην ώρα που βρισκόμαστε αντιμέτωποι με μεγάλα προβλήματα και με πολύ μεγάλες νέες προκλήσεις, κυρίες και κύριοι Βουλευτές, συνειδητά σήμερα δεν θα ασχοληθώ τις λεπτομέρειες των μαρτύρων και κυρίως των δικαστικών λειτουργών, που εξετάστηκαν. Ο κ. Παπαγγελόπουλος, άλλωστε, αποδόμησε μία προς μία τις εις βάρος του καταθέσεις. Δεν σκοπεύω, επίσης, να μιλήσω ξανά -το έχω κάνει αρκετές φορές, θα το κάνω, αν χρειαστεί και στο μέλλον-  για την ουσία αυτού του μεγάλου σκανδάλου της «NOVARTIS», που σήμερα, προκειμένου να συγκαλύψετε, ενοχοποιείτε αυτούς που το ανέδειξαν. Άλλωστε, όπως προείπα, η δική σας ένοχη σιωπή επ’ αυτού σήμερα για την ουσία του σκανδάλου είναι αρκετή και δεν χρειάζεται να πούμε τίποτ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Υπάρχει, όμως και μια ακόμη ένοχη σιωπή σήμερα, από το πρωί που ακούω τις τοποθετήσεις σας. Σε όλη αυτή τη διαδικασία δεν λέτε κουβέντα για όσα κατέθεσε στην προανακριτική τις προηγούμενες ημέρες η τέως Εισαγγελέας του Αρείου Πάγου κ. Δημητρίου, για το πώς δηλαδή, με το θεσμικό της κύρος και την επιστημονική της επάρκεια, έριξε φως σε όλα όσα είχαν συμβεί κατά τη διάρκεια της θητείας της, στις συκοφαντίες και στις κατασκευασμένες διαστρεβλώσεις. Η τέως Εισαγγελέας αποδεικνύει ότι σ’ αυτόν τον τόπο υπάρχουν δικαστές, που τιμούν το λειτούργημά τους και τη δικαιοσύνη, μακριά από πολιτικές σκοπιμότητες. Πολλές φορές, όμως, αυτοί οι δικαστές βαδίζουν σε έναν μοναχικό δρόμο, με  μοναδική πυξίδα πάντα τις αξίες τους.</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ου ΣΥΡΙΖ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ίμαι σίγουρος ότι οι ίδιοι οι δικαστές αυτής της χώρας μπορούν να κρίνουν ό,τι συμβαίνει αυτούς τους επτά μήνες, σήμερα και ό,τι θα συμβεί το επόμενο διάστημα μ’ αυτήν την ιστορία της προανακριτική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Όμως, να είστε βέβαιοι ότι και η κοινωνία παρακολουθεί και αναρωτιέται για την ευθυκρισία και την ελευθεροφροσύνη των λειτουργών της πολιτείας. Αναρωτιέται, απογοητεύεται, απομακρύνεται από την αναγκαία σχέση εμπιστοσύνης και προς την πολιτική, αλλά και προς τη δικαιοσύνη.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υτό, όμως, την παράταξή σας λίγο την ενδιαφέρει -ίσως ποτέ δεν την ενδιέφερε- και το αποδεικνύετε για ακόμα μια φορά με τον τρόπο που λειτουργείτε στην υπόθεση της προανακριτικής, για τη δήθεν σκευωρία. Ποιος, όμως, είναι εκείνος που δεν το περίμενε; Δεν έχουμε ξεχάσει ότι στο έδαφος της παράταξής σας έχουν στο παρελθόν φυτρώσει στελέχη, που καταδικάστηκαν για συμμετοχή σε παραδικαστικά κυκλώματα. Θα σεβόσασταν τώρα μια κοινοβουλευτική επιτροπή;</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Όμως, θα μου επιτρέψετε να πω ότι το θέμα δεν είναι να ψάχνουμε να βρούμε τι έγινε χθες, αλλά να δούμε τι γίνεται σήμερα. Έχουμε να πούμε πολλά, αν ψάξουμε για το χθες. Όμως, εγώ λέω να αφήσουμε το χθες. Το θέμα είναι τι κάνετε σήμερα, αυτούς τους μήνες που είστε στη διακυβέρνηση του τόπου και, ιδιαίτερα, τους τελευταίους μήνες που ο λαός μας, η χώρα, βρίσκεται μπροστά σε μια πρωτοφανή περιπέτεια. </w:t>
      </w:r>
    </w:p>
    <w:p>
      <w:pPr>
        <w:pStyle w:val="Normal"/>
        <w:spacing w:lineRule="auto" w:line="600" w:before="0" w:after="160"/>
        <w:ind w:firstLine="720"/>
        <w:contextualSpacing/>
        <w:jc w:val="both"/>
        <w:rPr/>
      </w:pPr>
      <w:r>
        <w:rPr>
          <w:rFonts w:cs="Arial" w:ascii="Arial" w:hAnsi="Arial"/>
          <w:sz w:val="24"/>
          <w:szCs w:val="24"/>
          <w:lang w:eastAsia="el-GR"/>
        </w:rPr>
        <w:t xml:space="preserve">Την ώρα, λοιπόν, που εσείς εδώ παριστάνετε δήθεν τους τιμητές για την ανεξαρτησία της δικαιοσύνης και την ώρα που ο λαός μας βρίσκεται σ’ αυτήν την περιπέτεια και αγωνιά για τη ζωή, την υγεία, το μέλλον του, μέσα στην πανδημία, οι κύριοι που απουσιάζουν εδώ από τα κυβερνητικά έδρανα έδειξαν το πρόσωπο της πολιτικής και ηθικής τους κατάπτωσης είτε με το περιβόητο </w:t>
      </w:r>
      <w:r>
        <w:rPr>
          <w:rFonts w:cs="Arial" w:ascii="Arial" w:hAnsi="Arial"/>
          <w:sz w:val="24"/>
          <w:szCs w:val="24"/>
          <w:lang w:val="en-US" w:eastAsia="el-GR"/>
        </w:rPr>
        <w:t>v</w:t>
      </w:r>
      <w:r>
        <w:rPr>
          <w:rFonts w:cs="Arial" w:ascii="Arial" w:hAnsi="Arial"/>
          <w:sz w:val="24"/>
          <w:szCs w:val="24"/>
          <w:lang w:eastAsia="el-GR"/>
        </w:rPr>
        <w:t>oucher της κοροϊδίας χιλιάδων επιστημόνων στη χώρα μας -μεταξύ αυτών και των δικηγόρων συλλειτουργών της δικαιοσύνης, με στόχο να δώσουν σε κάποιους «ημετέρους» περισσότερα από 80 εκατομμύρια ευρώ για προγράμματα ψευτοκατάρτισης- είτε με το νέο καθεστώς θεσμοποιημένης διαφθοράς, που έφτιαξαν, προβλέποντας πλείστες έκτακτες παρεκκλίσεις από τους κανόνες διαφάνειας και ελέγχου των απευθείας αναθέσεων, ένα καθεστώς που φοβάμαι ότι θα μας συνοδεύσει ως το φθινόπωρο.</w:t>
      </w:r>
    </w:p>
    <w:p>
      <w:pPr>
        <w:pStyle w:val="Normal"/>
        <w:spacing w:lineRule="auto" w:line="600" w:before="0" w:after="160"/>
        <w:ind w:firstLine="720"/>
        <w:contextualSpacing/>
        <w:jc w:val="both"/>
        <w:rPr>
          <w:rFonts w:ascii="Arial" w:hAnsi="Arial" w:cs="Arial"/>
          <w:sz w:val="24"/>
          <w:szCs w:val="24"/>
          <w:lang w:eastAsia="el-GR"/>
        </w:rPr>
      </w:pPr>
      <w:r>
        <w:rPr>
          <w:rFonts w:eastAsia="Arial" w:cs="Arial" w:ascii="Arial" w:hAnsi="Arial"/>
          <w:sz w:val="24"/>
          <w:szCs w:val="24"/>
          <w:lang w:eastAsia="el-GR"/>
        </w:rPr>
        <w:t xml:space="preserve"> </w:t>
      </w:r>
      <w:r>
        <w:rPr>
          <w:rFonts w:cs="Arial" w:ascii="Arial" w:hAnsi="Arial"/>
          <w:sz w:val="24"/>
          <w:szCs w:val="24"/>
          <w:lang w:eastAsia="el-GR"/>
        </w:rPr>
        <w:t>Αποτέλεσμα αυτού είναι, πολλές περιπτώσεις εκατοντάδων χιλιάδων ευρώ σε απευθείας αναθέσεις, χωρίς κανέναν έλεγχο, χωρίς καμμία λογοδοσία. Μιλάμε για απευθείας αναθέσεις, ακόμη και εκατομμυρίων ευρώ, όπως η προμήθεια υγειονομικού υλικού από την 6η υγειονομική περιφέρεια, μάσκες δηλαδή για την προστασία απέναντι στον κορωνοϊό, αντί ποσού 20 ευρώ η μια και με συνολική αξία άνω του 1,5 εκατομμυρίου ευρώ απευθείας ανάθεσ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ας σταματήσαμε την τελευταία στιγμή. Πόσα άλλα, αλήθεια, να γίνονται που δεν τα βρίσκουμε! Υπάρχει μια περίπτωση, που συνοδεύτηκε από καταγγελίες για τριπλασιασμό της τιμής, σε σχέση με άλλες περιπτώσεις και για ύπαρξη, όμως, συγγενικών σχέσεων ανάμεσα στον αναθέτοντα και τον ανάδοχο. Είναι, άραγε, λαϊκισμός να τα λέμε αυτά ή μήπως είναι αθλιότητα να τα διαπράττουν στελέχη της Κυβερνήσεως και να βρίσκονται ακόμα στη θέση του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ην ίδια ώρα, η νεοσύστατη Εθνική Αρχή Διαφάνειας, που θα έπρεπε όλα αυτά να τα ελέγχει, τελεί υπό την αρχή ενός ανδρός, με ανενεργά τα άλλα όργανα διοίκησής της, χάριν του ευνοούμενου του κ. Μητσοτάκη, διοικητή της. Οι δε ελεγκτές είναι διακοσμητικοί. Έχουν παροπλιστεί, αναλαμβάνοντας τους ελέγχους κατά του καπνίσματος και ατελέσφορα τους ελέγχους για το κορωνοϊό. Με όλα όσα γίνονται, μοιάζουν με τροχονόμους, που σφυρίζουν φάλτσα, όσο περνάνε από δίπλα τους νέα σκάνδαλα νέας διαπλοκής.</w:t>
      </w:r>
    </w:p>
    <w:p>
      <w:pPr>
        <w:pStyle w:val="Normal"/>
        <w:spacing w:lineRule="auto" w:line="600" w:before="0" w:after="160"/>
        <w:ind w:firstLine="720"/>
        <w:contextualSpacing/>
        <w:jc w:val="both"/>
        <w:rPr>
          <w:rFonts w:ascii="Arial" w:hAnsi="Arial" w:cs="Arial"/>
          <w:sz w:val="24"/>
          <w:szCs w:val="24"/>
          <w:lang w:eastAsia="el-GR"/>
        </w:rPr>
      </w:pPr>
      <w:r>
        <w:rPr>
          <w:rFonts w:eastAsia="Arial" w:cs="Arial" w:ascii="Arial" w:hAnsi="Arial"/>
          <w:sz w:val="24"/>
          <w:szCs w:val="24"/>
          <w:lang w:eastAsia="el-GR"/>
        </w:rPr>
        <w:t xml:space="preserve"> </w:t>
      </w:r>
      <w:r>
        <w:rPr>
          <w:rFonts w:cs="Arial" w:ascii="Arial" w:hAnsi="Arial"/>
          <w:sz w:val="24"/>
          <w:szCs w:val="24"/>
          <w:lang w:eastAsia="el-GR"/>
        </w:rPr>
        <w:t>Στα δε τραπεζικά στελέχη, που κατηγορούνταν για κακουργηματικές πράξεις απιστίας, όχι μόνο τον τροχονόμο, αλλά τον βαστάζο και τον υπηρέτη κάνατε -έκαναν οι κύριοι που απουσιάζουν κι εσείς, βεβαίως, συνηγορείτε- νομοθετώντας μέσα στην πανδημία, σε καταστάσεις έκτακτης ανάγκης -που εδώ βρισκόμασταν σε έκτακτες συνθέσεις και νομοθετούσαν με πράξεις νομοθετικού περιεχομένου- διάταξη εξυπηρέτησης, με την οποία, ενώ όλες οι άλλες προθεσμίες είχαν ανασταλεί κανονικά, η τετράμηνη προθεσμία, που αφορούσε τη δίωξή τους, αφέθηκε κατ’ εξαίρεση να τρέξει. Έτσι, με κλειστά δικαστήρια, έλαβαν αυτά τα τραπεζικά στελέχη την πολυπόθητη και πιθανότατα συμφωνημένη με την Κυβέρνηση ασυλία.</w:t>
      </w:r>
    </w:p>
    <w:p>
      <w:pPr>
        <w:pStyle w:val="Normal"/>
        <w:spacing w:lineRule="auto" w:line="600" w:before="0" w:after="160"/>
        <w:ind w:firstLine="720"/>
        <w:contextualSpacing/>
        <w:jc w:val="both"/>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 xml:space="preserve">Θέλετε, λοιπόν, να μιλήσουμε, κυρίες και κύριοι συνάδελφοι, της Κοινοβουλευτικής Πλειοψηφίας για δικαιοσύνη και χθες και σήμερα και πάντα; Ναι, να μιλήσουμε για δικαιοσύνη. Θέλετε να μιλήσουμε για παρεμβάσεις στη δικαιοσύνη και χθες και σήμερα; Να μιλήσουμε αυτήν τη στιγμή εδώ. Ποιος θα μπορούσε να φανταστεί επί κυβέρνησης ΣΥΡΙΖΑ, Υπουργός παρά τω Πρωθυπουργώ, να κάνει παρέμβαση για μία δίκη που συγκλονίζει το πανελλήνιο και να παίρνει θέση εναντίον της αγόρευσης της εισαγγελέως εν θερμώ, ενώ η δίκη είναι σε εξέλιξη; </w:t>
      </w:r>
    </w:p>
    <w:p>
      <w:pPr>
        <w:pStyle w:val="Normal"/>
        <w:spacing w:lineRule="auto" w:line="600" w:before="0" w:after="160"/>
        <w:ind w:firstLine="720"/>
        <w:contextualSpacing/>
        <w:jc w:val="center"/>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Χειροκροτήματα από την πτέρυγα του ΣΥΡΙΖΑ)</w:t>
      </w:r>
    </w:p>
    <w:p>
      <w:pPr>
        <w:pStyle w:val="Normal"/>
        <w:spacing w:lineRule="auto" w:line="600" w:before="0" w:after="160"/>
        <w:ind w:firstLine="720"/>
        <w:contextualSpacing/>
        <w:jc w:val="both"/>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Ποιος θα τολμούσε να το κάνει αυτό; Και μετά, αφότου είδε ότι η παρέμβασή του έπεσε στο κενό, ότι δεν επηρεάστηκαν οι δικαστές, ότι ξεσηκώθηκε κύμα αγανάκτησης από την κοινή γνώμη, να δηλώνει ότι όσα εδήλωσε, όσα ανήρτησε στον προσωπικό του λογαριασμό στο διαδίκτυο, ήταν προσωπικές απόψεις ενός απλού πολίτη, δεν τις κατέθεσε με την ιδιότητα του Υφυπουργού παρά τω Πρωθυπουργώ, με τη θεσμική του ιδιότητα! Λες και δικαιούται ο Υπουργός -και μάλιστα ένας Υπουργός που είναι παρά τω Πρωθυπουργώ- να μας λέει ότι σχολιάζει την επικαιρότητα με την ιδιότητα του απλού πολίτη και όχι με τη θεσμική του ιδιότητα. Θα μας τρελάνετε τελείως!</w:t>
      </w:r>
    </w:p>
    <w:p>
      <w:pPr>
        <w:pStyle w:val="Normal"/>
        <w:spacing w:lineRule="auto" w:line="600" w:before="0" w:after="160"/>
        <w:ind w:firstLine="720"/>
        <w:contextualSpacing/>
        <w:jc w:val="both"/>
        <w:rPr>
          <w:rFonts w:ascii="Arial" w:hAnsi="Arial" w:cs="Arial"/>
          <w:color w:val="212121"/>
          <w:sz w:val="24"/>
          <w:szCs w:val="24"/>
          <w:shd w:fill="FFFFFF" w:val="clear"/>
          <w:lang w:eastAsia="el-GR"/>
        </w:rPr>
      </w:pPr>
      <w:r>
        <w:rPr>
          <w:rFonts w:eastAsia="Arial" w:cs="Arial" w:ascii="Arial" w:hAnsi="Arial"/>
          <w:color w:val="212121"/>
          <w:sz w:val="24"/>
          <w:szCs w:val="24"/>
          <w:shd w:fill="FFFFFF" w:val="clear"/>
          <w:lang w:eastAsia="el-GR"/>
        </w:rPr>
        <w:t xml:space="preserve"> </w:t>
      </w:r>
      <w:r>
        <w:rPr>
          <w:rFonts w:cs="Arial" w:ascii="Arial" w:hAnsi="Arial"/>
          <w:color w:val="212121"/>
          <w:sz w:val="24"/>
          <w:szCs w:val="24"/>
          <w:shd w:fill="FFFFFF" w:val="clear"/>
          <w:lang w:eastAsia="el-GR"/>
        </w:rPr>
        <w:t>Βεβαίως, συνεχίζει να απολαμβάνει της εμπιστοσύνης του Πρωθυπουργού -αυτό είναι το θέμα, δεν είναι αν διέπραξε ατόπημα- πράγμα το οποίο φανερώνει το πόσο σέβεται τη δικαιοσύνη και τις διαδικασίες της ο ίδιος ο Πρωθυπουργός.</w:t>
      </w:r>
    </w:p>
    <w:p>
      <w:pPr>
        <w:pStyle w:val="Normal"/>
        <w:spacing w:lineRule="auto" w:line="600" w:before="0" w:after="160"/>
        <w:ind w:firstLine="720"/>
        <w:contextualSpacing/>
        <w:jc w:val="both"/>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 xml:space="preserve">Επιτρέψτε μου σε αυτό εδώ το σημείο -μιας και αναφέρθηκα στο το τι θα γινόταν αν ένας Υπουργός του ΣΥΡΙΖΑ έκανε μια τέτοια ανάρτηση- να πω ότι υπήρξε κεντρικό πολιτικό σας σχέδιο καθ’ όλη τη διάρκεια της διακυβέρνησής μας να δημιουργήσετε την εικόνα ότι ο ΣΥΡΙΖΑ είναι τάχα μια πολιτική δύναμη θεσμικού αναλφαβητισμού και θεσμικής ανεπάρκειας, όπως λέγατε, ότι γράφει στα παλιά του τα παπούτσια τους θεσμούς, ότι δεν τους σέβεται. Προφανώς, δεν σας είχαμε δώσει κανένα δικαίωμα να το λέτε αυτό, αλλά ήταν η άμυνά σας απέναντι στη διακηρυγμένη πρόθεσή μας να ανταποκριθούμε στο λαϊκό αίσθημα, το οποίο λαϊκό αίσθημα ήταν αυτό που απαιτούσε δικαιοσύνη, που απαιτούσε να αφεθεί η δικαιοσύνη να ανασάνει, να είναι απερίσπαστη για να αποδοθεί το δίκαιο. </w:t>
      </w:r>
    </w:p>
    <w:p>
      <w:pPr>
        <w:pStyle w:val="Normal"/>
        <w:spacing w:lineRule="auto" w:line="600" w:before="0" w:after="160"/>
        <w:ind w:firstLine="720"/>
        <w:contextualSpacing/>
        <w:jc w:val="both"/>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 xml:space="preserve">Αρχίσατε τότε, με τη βοήθεια φυσικά, γνωστών μέσων ενημέρωσης, να μας χρεώνετε, από την πρώτη μέρα, δήθεν αντιθεσμικά πολιτικά σχέδια για κάθε δικαστική εξέλιξη, που θα κατέτεινε στην κάθαρση, στη διαλεύκανση υποθέσεων διαφθοράς. Οποιαδήποτε αποστολή στοιχείου στη δικαιοσύνη βαφτίστηκε παρέμβαση, οποιαδήποτε έρευνα θεσμική παρεκτροπή. </w:t>
      </w:r>
    </w:p>
    <w:p>
      <w:pPr>
        <w:pStyle w:val="Normal"/>
        <w:spacing w:lineRule="auto" w:line="600" w:before="0" w:after="160"/>
        <w:ind w:firstLine="720"/>
        <w:contextualSpacing/>
        <w:jc w:val="both"/>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 xml:space="preserve">Παρ’ όλα αυτά, όμως, κυρίες και κύριοι συνάδελφοι -η Ιστορία θα το κρίνει αυτό- η κυβέρνηση του ΣΥΡΙΖΑ ήταν αυτή που ανέπτυξε πολιτικές που απελευθέρωσαν τη δικαιοσύνη από μεγάλο μέρος διαχρονικών της προβλημάτων. Η κυβέρνηση του ΣΥΡΙΖΑ ήταν αυτή -η «θεσμικά αναλφάβητη», όπως τη λέγατε- που άφησε πίσω της νέους θεσμούς στη δικαιοσύνη μέσω της θέσπισης νέων θεμελιωδών νομοθετημάτων, ιδίως κωδίκων και εμβληματικών νομοθετημάτων για την προστασία των ανθρωπίνων δικαιωμάτων. Πρωτοστάτησε στη δημιουργία νέων θεσμών, όπως η Ευρωπαϊκή Εισαγγελία. Συνέβαλε καθοριστικά στη στελέχωση, μετά από χρόνια, των δικαστηρίων και των εισαγγελιών. Ενίσχυσε την Εθνική Σχολή Δικαστικών Λειτουργών. Και, τέλος, ολοκλήρωσε σημαντικά έργα ηλεκτρονικής δικαιοσύνης, των οποίων η αξία φάνηκε, ιδιαίτερα τις μέρες της πανδημίας. Το κυριότερο όμως είναι ότι με την τακτική και ορθολογική διαχείριση των δημόσιων πραγμάτων αφήσαμε πίσω ενισχυμένη την ιδέα της ευθύνης και της ηθικής ακεραιότητας των δικαστικών λειτουργών. </w:t>
      </w:r>
    </w:p>
    <w:p>
      <w:pPr>
        <w:pStyle w:val="Normal"/>
        <w:spacing w:lineRule="auto" w:line="600" w:before="0" w:after="160"/>
        <w:ind w:firstLine="720"/>
        <w:contextualSpacing/>
        <w:jc w:val="both"/>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Από την άλλη, ας συγκρίνει ο ελληνικός λαός τι έχει κάνει η Κυβέρνηση, των απόντων σήμερα από τη διαδικασία, τους οκτώ αυτούς μήνες, που είναι στην εξουσία. Η Κυβέρνηση του κ. Μητσοτάκη, λοιπόν, ήταν αυτή η οποία κατηγορούσε, κι εμένα προσωπικά, ότι δεν σέβομαι τους θεσμούς, επειδή μία πρώην δικαστικός έγινε νομικός σύμβουλος στο γραφείο του Πρωθυπουργού και μόλις εξελέγη, δύο πρώην ανώτατοι δικαστικοί έγιναν στελέχη της Κυβέρνησης, όχι σύμβουλοι. Αντιπρόεδρος της Κυβέρνησης ο ένας και ο Υφυπουργός Δικαιοσύνης ο άλλος. Αυτός είναι ο σεβασμός και αυτή είναι η υποκρισία.</w:t>
      </w:r>
    </w:p>
    <w:p>
      <w:pPr>
        <w:pStyle w:val="Normal"/>
        <w:spacing w:lineRule="auto" w:line="600" w:before="0" w:after="160"/>
        <w:ind w:firstLine="720"/>
        <w:contextualSpacing/>
        <w:jc w:val="center"/>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Χειροκροτήματα από την πτέρυγα του ΣΥΡΙΖΑ)</w:t>
      </w:r>
    </w:p>
    <w:p>
      <w:pPr>
        <w:pStyle w:val="Normal"/>
        <w:spacing w:lineRule="auto" w:line="600" w:before="0" w:after="160"/>
        <w:ind w:firstLine="720"/>
        <w:contextualSpacing/>
        <w:jc w:val="both"/>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 xml:space="preserve">Τώρα που μιλάμε, η Κυβέρνηση καταγγέλλεται ότι βρίσκεται πίσω από ένα εν εξελίξει πραξικόπημα στη μεγαλύτερη ένωση δικαστικών λειτουργών, στην Ένωση Δικαστών και Εισαγγελέων, αφού μέσω της στάσης του Υπουργού Δικαιοσύνης απέναντι στα αιτήματά της έχει η ίδια η Κυβέρνηση προκαλέσει την τεχνητή καρατόμηση του σημερινού διοικητικού συμβουλίου, με στόχο, μέχρι το νέο δικαστικό έτος, η Ένωση να μείνει σε αναγκαστική αφωνία, διότι είναι ενοχλητική η φωνή της. Κι αυτό, γιατί είναι η Ένωση που τόλμησε να καταγγείλει τις αντιδραστικές πολιτικές, που φέρνει η απούσα σήμερα Κυβέρνηση στις εργασιακές σχέσεις και στα δικαιώματα των πολιτών. Είναι η ίδια Ένωση, της οποίας τα διαβήματα επάνω σε πρακτικά ζητήματα οργάνωσης και στελέχωσης των δικαστηρίων, η Κυβέρνηση απαξιώνει συνειδητά. </w:t>
      </w:r>
    </w:p>
    <w:p>
      <w:pPr>
        <w:pStyle w:val="Normal"/>
        <w:spacing w:lineRule="auto" w:line="600" w:before="0" w:after="160"/>
        <w:ind w:firstLine="720"/>
        <w:contextualSpacing/>
        <w:jc w:val="both"/>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Βεβαίως, θα έχετε παρατηρήσει ότι ούτε οι καταγγελίες αυτές ούτε τα διαβήματα αυτά έτυχαν του ελάχιστου ενδιαφέροντος των μέσων μαζικής ενημέρωσης, σε αντίθεση -σας θυμίζω- με το ότι η παραμικρή νύξη επί των ημερών μας, έβρισκε τεράστιο ενδιαφέρον και προβολή από τα μέσα ενημέρωσης. Ήταν το βασικό θέμα στα δελτία των ειδήσεων για ημέρες. Αλλά, δεν πήγανε χαμένα, δεν πήγαν τζάμπα 20 εκατομμύρια για διαφημιστική προβολή δεξιά και αριστερά, χωρίς λογοδοσία σε μέσα ενημέρωσης! Έπιασαν τόπο!</w:t>
      </w:r>
    </w:p>
    <w:p>
      <w:pPr>
        <w:pStyle w:val="Normal"/>
        <w:spacing w:lineRule="auto" w:line="600" w:before="0" w:after="160"/>
        <w:ind w:firstLine="720"/>
        <w:contextualSpacing/>
        <w:jc w:val="center"/>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Χειροκροτήματα από την πτέρυγα του ΣΥΡΙΖΑ)</w:t>
      </w:r>
    </w:p>
    <w:p>
      <w:pPr>
        <w:pStyle w:val="Normal"/>
        <w:spacing w:lineRule="auto" w:line="600" w:before="0" w:after="160"/>
        <w:ind w:firstLine="720"/>
        <w:contextualSpacing/>
        <w:jc w:val="both"/>
        <w:rPr>
          <w:rFonts w:ascii="Arial" w:hAnsi="Arial" w:cs="Arial"/>
          <w:color w:val="212121"/>
          <w:sz w:val="24"/>
          <w:szCs w:val="24"/>
          <w:shd w:fill="FFFFFF" w:val="clear"/>
          <w:lang w:eastAsia="el-GR"/>
        </w:rPr>
      </w:pPr>
      <w:r>
        <w:rPr>
          <w:rFonts w:eastAsia="Arial" w:cs="Arial" w:ascii="Arial" w:hAnsi="Arial"/>
          <w:color w:val="212121"/>
          <w:sz w:val="24"/>
          <w:szCs w:val="24"/>
          <w:shd w:fill="FFFFFF" w:val="clear"/>
          <w:lang w:eastAsia="el-GR"/>
        </w:rPr>
        <w:t xml:space="preserve"> </w:t>
      </w:r>
      <w:r>
        <w:rPr>
          <w:rFonts w:cs="Arial" w:ascii="Arial" w:hAnsi="Arial"/>
          <w:color w:val="212121"/>
          <w:sz w:val="24"/>
          <w:szCs w:val="24"/>
          <w:shd w:fill="FFFFFF" w:val="clear"/>
          <w:lang w:eastAsia="el-GR"/>
        </w:rPr>
        <w:t>Η στάση σας, όμως, αυτή τόσο απέναντι στην αξία του πλουραλισμού, όσο και απέναντι στην αρχή της δικαιοσύνης και της ελεύθερης βούλησης των δικαστών, είναι μια στάση που προσβάλλει την ίδια τη δημοκρατία και τέτοιου είδους μεθοδεύσεις δεν τις συναντά κάνεις εύκολα σε καμμία ευρωπαϊκή χώρα. Μπορούμε να συγκρίνουμε τέτοιες μεθοδεύσεις μόνο με παρόμοιες που γίνονται σε χώρες, που έχουν στοχοποιηθεί για το έλλειμμα δημοκρατίας στην Ευρώπη, όπως η Πολωνία ή η Ουγγαρία του κ. Όρμπαν.</w:t>
      </w:r>
    </w:p>
    <w:p>
      <w:pPr>
        <w:pStyle w:val="Normal"/>
        <w:spacing w:lineRule="auto" w:line="600" w:before="0" w:after="160"/>
        <w:ind w:firstLine="720"/>
        <w:contextualSpacing/>
        <w:jc w:val="both"/>
        <w:rPr>
          <w:rFonts w:ascii="Arial" w:hAnsi="Arial" w:cs="Arial"/>
          <w:color w:val="212121"/>
          <w:sz w:val="24"/>
          <w:szCs w:val="24"/>
          <w:shd w:fill="FFFFFF" w:val="clear"/>
          <w:lang w:eastAsia="el-GR"/>
        </w:rPr>
      </w:pPr>
      <w:r>
        <w:rPr>
          <w:rFonts w:cs="Arial" w:ascii="Arial" w:hAnsi="Arial"/>
          <w:color w:val="212121"/>
          <w:sz w:val="24"/>
          <w:szCs w:val="24"/>
          <w:shd w:fill="FFFFFF" w:val="clear"/>
          <w:lang w:eastAsia="el-GR"/>
        </w:rPr>
        <w:t>Κυρίες και κύριοι Βουλευτές, το έχω ξαναπεί από αυτό εδώ το Βήμα: Με την κρίση, που μας βρήκε τις μέρες αυτές, τις μέρες της πανδημίας, δεν κινδυνεύουν μονάχα οι άνθρωποι και η υγεία τους, δεν κινδυνεύουν μονάχα η εργασία και η οικονομία, η κοινωνική συνοχή. Κινδυνεύουν και οι θεσμοί. Έχω επανειλημμένα τονίσει την ανάγκη να μην επιτρέψουμε να μπει η ίδια η δημοκρατία μας σε καραντίνα. Η δημοκρατία μας βρίσκεται ήδη, με την κρίση αυτή, μπροστά σε μεγάλες απειλές και σε μεγάλους κινδύνους. Η πιθανότητα να βρεθεί η χώρα μπροστά σε μία νέα περιπέτεια πολύ μεγάλης ύφεσης και λιτότητας ενδέχεται να χτυπήσει καίρια και τις υπηρεσίες της δικαιοσύνης, διότι σε μία τέτοια περίοδο η δικαιοσύνη έχει πολλά σοβαρά έργα να επιτελέσει, μαχόμενη να μην επικρατήσουν νέες ανισότητες και αδικίες εις βάρος των αδύναμων και εκ μέρους των ισχυρών και εκ μέρους της κατεστημένης στη χώρα μας διαπλοκής, πολιτικής και οικονομικής εξουσία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Κυβέρνηση του κ. Μητσοτάκη, του απόντος και σήμερα Πρωθυπουργού από το Κοινοβούλιο και των απόντων Υπουργών του, έχει φανεί ότι δεν μπορεί να υπηρετήσει και δεν θέλει να υπηρετήσει αυτούς τους σκοπούς της δικαιοσύνης, γιατί δεν την θέλει ως έναν ανεξάρτητο θεσμό, αλλά ως έναν ελεγχόμενο θεσμό, ως ένα παίγνιο, απαξιώνοντάς την μάλιστα, απαξιώνοντας διαδικασίες απονομής της, ακόμα και αυτή τη διαδικασία απονομής δικαιοσύνης που, κατά το Σύνταγμα, έχει αναλάβει η ίδια η Βουλή.</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πόδειξη της απαξίωσης είναι και η απουσία, απόδειξη της απαξίωσης είναι και η πρωτοφανής αυτή διαδικασία διεύρυνσης κατηγορητηρίου.</w:t>
      </w:r>
    </w:p>
    <w:p>
      <w:pPr>
        <w:pStyle w:val="Normal"/>
        <w:spacing w:lineRule="auto" w:line="600" w:before="0" w:after="160"/>
        <w:ind w:firstLine="720"/>
        <w:contextualSpacing/>
        <w:jc w:val="both"/>
        <w:rPr/>
      </w:pPr>
      <w:r>
        <w:rPr>
          <w:rFonts w:cs="Arial" w:ascii="Arial" w:hAnsi="Arial"/>
          <w:sz w:val="24"/>
          <w:szCs w:val="24"/>
          <w:lang w:eastAsia="el-GR"/>
        </w:rPr>
        <w:t>Η πρόταση, λοιπόν, αυτή σήμερα, η διεύρυνση του κατηγορητηρίου, κατ’ εμάς, είναι άλλη μια απόδειξη εργαλειοποίησης της θεσμικής διαδικασίας, προκειμένου να πετύχετε προειλημμένες, προαποφασισμένες πολιτικές σκοπιμότητες. Ταυτόχρονα, όμως, όπως τόνισα εξαρχής, είναι και η απόδειξη της αποτυχίας σας. Είναι το απόλυτο φιάσκο του αφηγήματός σας περί δήθεν σκευωρίας στην υπόθεση «</w:t>
      </w:r>
      <w:r>
        <w:rPr>
          <w:rFonts w:cs="Arial" w:ascii="Arial" w:hAnsi="Arial"/>
          <w:sz w:val="24"/>
          <w:szCs w:val="24"/>
          <w:lang w:val="en-US" w:eastAsia="el-GR"/>
        </w:rPr>
        <w:t>NOVARTIS</w:t>
      </w:r>
      <w:r>
        <w:rPr>
          <w:rFonts w:cs="Arial" w:ascii="Arial" w:hAnsi="Arial"/>
          <w:sz w:val="24"/>
          <w:szCs w:val="24"/>
          <w:lang w:eastAsia="el-GR"/>
        </w:rPr>
        <w:t>», είναι το φιάσκο της ίδιας της προανακριτικής διαδικασίας που διεξάγεται.</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τη νομιμοποίηση αυτού του φιάσκου εμείς δεν πρόκειται να συμβάλουμε. Θα σας αφήσουμε αύριο να αναλάβετε μόνοι σας την ευθύνη στη διαδικασία της ψηφοφορίας.</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ου ΣΥΡΙΖ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υτή είναι η δική μας απάντηση στον ευτελισμό των έως τώρα διαδικασιών και στην περαιτέρω εμπλοκή της δικαιοσύνης σε τοξικούς μικροπολιτικούς σχεδιασμού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ας ευχαριστώ.</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το σημείο αυτό όρθιοι οι Βουλευτές του ΣΥΡΙΖΑ χειροκροτούν ζωηρά και παρατεταμένα)</w:t>
      </w:r>
    </w:p>
    <w:p>
      <w:pPr>
        <w:pStyle w:val="Normal"/>
        <w:spacing w:lineRule="auto" w:line="600" w:before="0" w:after="160"/>
        <w:ind w:firstLine="720"/>
        <w:contextualSpacing/>
        <w:jc w:val="both"/>
        <w:rPr/>
      </w:pPr>
      <w:r>
        <w:rPr>
          <w:rFonts w:cs="Arial" w:ascii="Arial" w:hAnsi="Arial"/>
          <w:b/>
          <w:sz w:val="24"/>
          <w:szCs w:val="24"/>
          <w:lang w:eastAsia="el-GR"/>
        </w:rPr>
        <w:t>ΠΡΟΕΔΡΟΣ (Κωνσταντίνος Τασούλας):</w:t>
      </w:r>
      <w:r>
        <w:rPr>
          <w:rFonts w:cs="Arial" w:ascii="Arial" w:hAnsi="Arial"/>
          <w:sz w:val="24"/>
          <w:szCs w:val="24"/>
          <w:lang w:eastAsia="el-GR"/>
        </w:rPr>
        <w:t xml:space="preserve"> Να ετοιμάζεται να προσέλθει στο Βήμα ο Κοινοβουλευτικός Εκπρόσωπος της Νέας Δημοκρατίας κ. Ιωάννης Μπουγάς, Βουλευτής Φωκίδος.</w:t>
      </w:r>
    </w:p>
    <w:p>
      <w:pPr>
        <w:pStyle w:val="Normal"/>
        <w:spacing w:lineRule="auto" w:line="600" w:before="0" w:after="160"/>
        <w:ind w:firstLine="720"/>
        <w:contextualSpacing/>
        <w:jc w:val="both"/>
        <w:rPr/>
      </w:pPr>
      <w:r>
        <w:rPr>
          <w:rFonts w:cs="Arial" w:ascii="Arial" w:hAnsi="Arial"/>
          <w:b/>
          <w:bCs/>
          <w:sz w:val="24"/>
          <w:szCs w:val="24"/>
          <w:lang w:eastAsia="el-GR"/>
        </w:rPr>
        <w:t>ΙΩΑΝΝΗΣ ΜΠΟΥΓΑΣ:</w:t>
      </w:r>
      <w:r>
        <w:rPr>
          <w:rFonts w:cs="Arial" w:ascii="Arial" w:hAnsi="Arial"/>
          <w:sz w:val="24"/>
          <w:szCs w:val="24"/>
          <w:lang w:eastAsia="el-GR"/>
        </w:rPr>
        <w:t xml:space="preserve"> Κυρίες και κύριοι συνάδελφοι, ο Πρόεδρος της Αξιωματικής Αντιπολίτευσης, ο κ. Τσίπρας, ξεκίνησε την ομιλία του, ρωτώντας τι θέλει να μας πει ο κ. Μητσοτάκης και η Κυβέρνηση με τα άδεια έδραν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ην απάντηση στον κ. Τσίπρα τη δίνει το ίδιο το Σύνταγμα, τη δίνει το άρθρο 86 του Συντάγματος, το οποίο, αν κάνατε τον κόπο να υπενθυμίσετε στον Αρχηγό σας, κύριοι συνάδελφοι του ΣΥΡΙΖΑ, θα βλέπατε ότι μόνο η Βουλή είναι αρμόδια να εκκινήσει ποινική δίωξη σε βάρος Υπουργών ή Υφυπουργών.</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τά συνέπεια ο κ. Μητσοτάκης και η Κυβέρνηση θέλει να σας πει ότι σέβεται απόλυτα το Σύνταγμα και την κοινοβουλευτική διαδικασί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ο ερώτημα, όμως, δεν είναι τι θέλει να πει ο Πρωθυπουργός και η Κυβέρνηση. Το ερώτημα, μετά από την ομιλία του κ. Τσίπρα, είναι τι θέλει να πει ο Αρχηγός της Αξιωματικής Αντιπολίτευσης. Όλοι όσοι παρακολουθήσαμε τη σημερινή ομιλία περιμέναμε να υπερασπιστεί τον κ. Παπαγγελόπουλο. Δεν το έπραξε. Περιμέναμε να μιλήσει συγκεκριμένα για τα δήθεν λάθη, τις παραλείψεις και τις ακυρότητες της Ειδικής Κοινοβουλευτικής Επιτροπής. Δεν το έκανε. Αντ’ αυτού, μίλησε γενικά για τη δικαιοσύνη και επανέλαβε αφηρημένα όσα μέχρι τώρα έχει πει για τη γενική κυβερνητική πολιτική.</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υρίες και κύριοι συνάδελφοι, καθήκον της Ειδικής Κοινοβουλευτικής Επιτροπής είναι, όπως γνωρίζετε, η διερεύνηση ενδεχόμενων παρεμβάσεων στη δικαιοσύνη από την προηγούμενη κυβέρνηση, με εκτελεστικό βραχίονα τον πρώην Αναπληρωτή Υπουργό Δικαιοσύνης, τον κ. Παπαγγελόπουλο. Στόχος των παρεμβάσεων αυτών η χειραγώγησή της, ώστε δικαστικοί και εισαγγελικοί λειτουργοί, κατά παράβαση του καθήκοντός τους, να προβούν-χωρίς στοιχεία-σε διώξεις σε βάρος δέκα συγκεκριμένων πολιτικών προσώπων, που είχαν προσεκτικά και μεθοδικά προεπιλεγεί από την προηγούμενη κυβέρνησ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επιτροπή, υπενθυμίζω στον Αρχηγό της Αξιωματικής Αντιπολίτευσης και στους συναδέλφους του ΣΥΡΙΖΑ, λειτουργεί ως συλλογικός εισαγγελέας. Η ιδιότυπη αυτή λειτουργία της επιβάλλει, μεταξύ άλλων, αφ’ ενός, τη συλλογική άσκηση των καθηκόντων και εξουσιών της, αφ’ ετέρου, επιβάλλει την υποβολή κάθε μέλους της επιτροπής στους περιορισμούς, τα κωλύματα και τις εξαιρέσεις που αφορούν τους δικαστικούς λειτουργούς και τους ανακριτικούς υπαλλήλους, όπως αυτά καθορίζονται από τον νόμ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υτά τα λέω, για να μην σπεύδετε επιπόλαια να μιλάτε για ακυρότητες της διαδικασίας.</w:t>
      </w:r>
    </w:p>
    <w:p>
      <w:pPr>
        <w:pStyle w:val="Normal"/>
        <w:spacing w:lineRule="auto" w:line="600" w:before="0" w:after="160"/>
        <w:ind w:firstLine="720"/>
        <w:contextualSpacing/>
        <w:jc w:val="both"/>
        <w:rPr/>
      </w:pPr>
      <w:r>
        <w:rPr>
          <w:rFonts w:cs="Arial" w:ascii="Arial" w:hAnsi="Arial"/>
          <w:sz w:val="24"/>
          <w:szCs w:val="24"/>
          <w:lang w:eastAsia="el-GR"/>
        </w:rPr>
        <w:t xml:space="preserve">Η επιτροπή, κυρίες και κύριοι συνάδελφοι, εργάστηκε και εργάζεται μεθοδικά, τηρεί πιστά το γράμμα και ακολουθεί το πνεύμα του Κανονισμού της Βουλής και του νόμου. Λαμβάνει τις αποφάσεις της δημοκρατικά, με βάση την αρχή της πλειοψηφίας, μετά από εξαντλητικό διάλογο, στον οποίο διατυπώνονται όλες οι απόψεις των μελών της. Οι οριακές -θυμίζω- και αμφίρροπες καταστάσεις και τα καινοφανή ζητήματα, τα οποία κλήθηκε να αντιμετωπίσει, κρίθηκαν με βάση την αρχή της νομιμότητας, ακολουθώντας γνωμοδοτήσεις του Επιστημονικού Συμβουλίου, που είχαν εκδοθεί για όμοιες περιπτώσεις ή </w:t>
      </w:r>
      <w:r>
        <w:rPr>
          <w:rFonts w:cs="Arial" w:ascii="Arial" w:hAnsi="Arial"/>
          <w:sz w:val="24"/>
          <w:szCs w:val="24"/>
          <w:lang w:val="en-US" w:eastAsia="el-GR"/>
        </w:rPr>
        <w:t>ad</w:t>
      </w:r>
      <w:r>
        <w:rPr>
          <w:rFonts w:cs="Arial" w:ascii="Arial" w:hAnsi="Arial"/>
          <w:sz w:val="24"/>
          <w:szCs w:val="24"/>
          <w:lang w:eastAsia="el-GR"/>
        </w:rPr>
        <w:t xml:space="preserve"> </w:t>
      </w:r>
      <w:r>
        <w:rPr>
          <w:rFonts w:cs="Arial" w:ascii="Arial" w:hAnsi="Arial"/>
          <w:sz w:val="24"/>
          <w:szCs w:val="24"/>
          <w:lang w:val="en-US" w:eastAsia="el-GR"/>
        </w:rPr>
        <w:t>hoc</w:t>
      </w:r>
      <w:r>
        <w:rPr>
          <w:rFonts w:cs="Arial" w:ascii="Arial" w:hAnsi="Arial"/>
          <w:sz w:val="24"/>
          <w:szCs w:val="24"/>
          <w:lang w:eastAsia="el-GR"/>
        </w:rPr>
        <w:t xml:space="preserve"> προκαλέσαμε, όπως η απόφαση για τη διεύρυνση του κατηγορητηρίου.</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Μεταξύ περισσοτέρων απόψεων υιοθετήθηκε η ευνοϊκότερη για τον ελεγχόμενο, όπως στο ζήτημα της εξέτασης των μαρτύρων με πλασματική ονομασία. Δεχθήκαμε, υπενθυμίζω, να εξετάσουμε τους μάρτυρες με αλλοίωση της φωνής, χωρίς να δούμε το πρόσωπό τους, κάτι το οποίο δεν έγινε, όταν εξετάστηκαν ενώπιον του αντιεισαγγελέα του Αρείου Πάγου. Σταθήκαμε εμπόδιο σε αυτούς που επιχείρησαν να παρακωλύσουν τις εργασίες της επιτροπής ή να ματαιώσουν κρίσιμες για την εξεύρεση της αλήθειας ανακριτικές πράξεις. Αποκρούσαμε ακραία αντικοινοβουλευτικές συμπεριφορές, άρνηση συμμόρφωσης Βουλευτών στις αποφάσεις της επιτροπής που είχαν ληφθεί με μεγάλη πλειοψηφία και απαντήσαμε με ευπρέπεια, με νομικά και κοινοβουλευτικά επιχειρήματα σε ύβρεις και προπηλακισμούς.</w:t>
      </w:r>
    </w:p>
    <w:p>
      <w:pPr>
        <w:pStyle w:val="Normal"/>
        <w:spacing w:lineRule="auto" w:line="600" w:before="0" w:after="160"/>
        <w:ind w:firstLine="720"/>
        <w:contextualSpacing/>
        <w:jc w:val="both"/>
        <w:rPr/>
      </w:pPr>
      <w:r>
        <w:rPr>
          <w:rFonts w:cs="Arial" w:ascii="Arial" w:hAnsi="Arial"/>
          <w:sz w:val="24"/>
          <w:szCs w:val="24"/>
          <w:lang w:eastAsia="el-GR"/>
        </w:rPr>
        <w:t xml:space="preserve">(Στο σημείο αυτό την Προεδρική Έδρα καταλαμβάνει ο Γ΄ Αντιπρόεδρος της Βουλής κ. </w:t>
      </w:r>
      <w:r>
        <w:rPr>
          <w:rFonts w:cs="Arial" w:ascii="Arial" w:hAnsi="Arial"/>
          <w:b/>
          <w:sz w:val="24"/>
          <w:szCs w:val="24"/>
          <w:lang w:eastAsia="el-GR"/>
        </w:rPr>
        <w:t>ΑΘΑΝΑΣΙΟΣ ΜΠΟΥΡΑΣ</w:t>
      </w:r>
      <w:r>
        <w:rPr>
          <w:rFonts w:cs="Arial" w:ascii="Arial" w:hAnsi="Arial"/>
          <w:sz w:val="24"/>
          <w:szCs w:val="24"/>
          <w:lang w:eastAsia="el-GR"/>
        </w:rPr>
        <w:t>)</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ποτρέψαμε έτσι την απόπειρα ορισμένων να απομειώσουν το κύρος της επιτροπής για να μπορέσουν να την απονομιμοποιήσουν και να αμφισβητήσουν τα συμπεράσματα και τις αποφάσεις της για την ουσία της ερευνώμενης υπόθεσης. Από την πρώτη συνεδρίαση, δείξαμε την αποφασιστικότητά μας να αναζητήσουμε την αλήθεια και φωτίσαμε κρίσιμες πτυχές της υπόθεσης που μέχρι τότε, σας υπενθυμίζω, δεν είχε αγγίξει η δικαιοσύνη. Εξετάσαμε πρόσωπα, τα οποία διαδραμάτισαν κρίσιμο ρόλο στην υπόθεση «NOVARTIS», που έδωσαν σημαντικές και κρίσιμες πληροφορίες και έγγραφα. Δεν επιτρέψαμε να φιμωθούν μάρτυρες και δώσαμε σε όλους την δικονομική δυνατότητα να καταθέσουν τα γεγονότα. Εμποδίσαμε τη διαστρέβλωση της αλήθειας με τη διαρροή αναληθών πληροφοριών. Δεν διστάσαμε να καταγγείλουμε συμπεριφορές που αποσκοπούν στην παρεμπόδιση του έργου της επιτροπής, όπως η άρνηση της Εισαγγελέως Διαφθοράς να μας χορηγήσει κρίσιμα για την έρευνα της υπόθεσης έγγραφ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ι βέβαια, μόνο ο ΣΥΡΙΖΑ, κανένα άλλο κόμμα δεν κατήγγειλε ακυρότητε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Όταν, όμως, μιλάτε για ακρότητες, κύριοι συνάδελφοι του ΣΥΡΙΖΑ, χρήσιμο είναι και θα πρέπει να προσδιορίζετε και να μας λέτε ποιες είναι αυτές τάχα οι ακυρότητες, σε ποιο άρθρο του Κώδικα Ποινικής Δικονομίας αντιβαίνουν οι μέχρι σήμερα ενέργειες της επιτροπής και προκαλούν ακυρότητ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υρίες και κύριοι συνάδελφοι, η εταιρεία «NOVARTIS» φέρεται να μετήλθε αθέμιτες πρακτικές, στις οποίες μετείχαν ιατροί και στελέχη της, με σκοπό κυρίως, την επιθετική προώθηση των προϊόντων της. Καθήκον της εισαγγελίας ήταν ο έλεγχος αυτών των υποθέσεων, ώστε αφενός να τιμωρηθούν οι υπαίτιοι, αφετέρου και κυρίως -το επισημαίνω αυτό- να δυνηθεί το ελληνικό δημόσιο να «επιβάλει» και εισπράξει πρόστιμα και διοικητικές ποινέ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Μέχρι σήμερα, ερωτώ, κύριοι συνάδελφοι του ΣΥΡΙΖΑ, που είχατε κάνει και εξεταστικές επιτροπές για το σκοπό αυτό, τι συνέβη; Απολύτως τίποτα, με μεγάλη πιθανότητα -και τονίζω τη λέξη «πιθανότητα»- τα βασικά αδικήματα να έχουν υποπέσει σε παραγραφή, με ευθύνη όσων μέχρι σήμερα χειρίστηκαν τις αντίστοιχες υποθέσεις και ο χειρισμός τους έγινε στα χρόνια που είχε την ευθύνη διακυβέρνησης του τόπου ο ΣΥΡΙΖΑ, η δική σας παράταξη. Οι διωκτικές αρχές δεν έχουν στοιχειοθετήσει, μέχρι σήμερα, συμπεριφορά παράνομη ή αθέμιτη της εταιρείας, έτσι ώστε να μπορέσει το ελληνικό δημόσιο να στραφεί εναντίον της και να εισπράξει πρόστιμ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πομένως όλα αυτά, για τα οποία εσείς μας κατηγορείτε, θα πρέπει τα ερωτήματα που απευθύνετε σήμερα στην πολιτική πλειοψηφία, να τα απευθύνετε στο δικό σας Κόμμα, κύριοι συνάδελφοι του ΣΥΡΙΖΑ. Εσείς γιατί δεν μπορέσατε εγκαίρως να ελέγξετε την εταιρεία στις αθέμιτες πρακτικές; Γιατί δεν καταφέρατε να επιβάλετε τα πρόστιμα; Γιατί δεν μπορέσατε να εισπράξετε τις διοικητικές ποινές, που θα δικαιούτο το ελληνικό δημόσιο και τις αποζημιώσει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Ο εισαγγελικός έλεγχος, κυρίες και κύριοι συνάδελφοι –και αυτή είναι η απάντηση,- περιορίστηκε σχεδόν αποκλειστικά στην ανεύρεση ευθυνών δέκα πολιτικών προσώπων με στόχο την πολιτική τους εξόντωση και την φθορά των κομμάτων που ανήκουν, με απώτερο σκοπό να μπορέσει ο ΣΥΡΙΖΑ να κερδίσει τις προηγούμενες εκλογές. Αυτή λοιπόν είναι η αιτία. Αυτή είναι η απάντηση στα ερωτήματα που θέσατ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Ο όλος σχεδιασμός είχε, προφανώς, πολιτική καθοδήγηση. Καθήκον της επιτροπής είναι η έρευνα τυχόν εμπλοκής πολιτικών, εισαγγελικών λειτουργών, δημόσιων αξιωματούχων και άλλων προσώπων στο σχεδιασμό αυτό. Ο ΣΥΡΙΖΑ και οι Βουλευτές του, θυμίζω στήριζαν τις κατηγορίες σε βάρος των πολιτικών τους αντιπάλων σε έγγραφα του FBI, στις καταθέσεις των μαρτύρων που είχαν εξεταστεί από τις αμερικανικές υπηρεσίες και στις καταθέσεις των προστατευόμενων μαρτύρων. Όσοι είχαν παρακολουθήσει τη συνεδρίαση του Οκτωβρίου θα θυμούνται ότι η μόνιμη επωδός των συναδέλφων του ΣΥΡΙΖΑ, που πήραν τον λόγο, ήταν: «Το FBI, οι προστατευόμενοι μάρτυρες και η –δήθεν- έρευνα στην Αμερική». Πόσο σοβαρά όμως, μπορεί να είναι αυτά τα επιχειρήματα, κυρίες και κύριοι συνάδελφοι, εάν λέω, προκύψει από την έρευνα ότι τα έγγραφα του FBI στηρίζονται στις καταθέσεις των μαρτύρων που προσδοκούν οικονομικό όφελος; Ότι υπάρχουν και άλλα έγγραφα που απεκρύβησαν από τη Βουλή και την επιτροπή, τα οποία αναιρούν το περιεχόμενο των εγγράφων που έχουμε στη διάθεσή μας και σκοπίμως είχαν διοχετευθεί; Ότι οι μάρτυρες που εξετάστηκαν στην Αμερική είναι ενδεχομένως οι ίδιοι μάρτυρες που εξετάστηκαν και στη χώρα μας, με πλασματική ονομασία; Ότι οι προστατευόμενοι μάρτυρες είχαν άμεση εμπλοκή στην υπόθεση «NOVARTIS», εξαρτούσαν οικονομικό όφελος από την έκβαση της υπόθεσης και παράνομα έλαβαν καθεστώς προστασία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ι για να μην νομίζετε ότι αυτά είναι μόνο δικά μου συμπεράσματα που μπορεί να προκύπτουν από το αποδεικτικό υλικό, ο ίδιος, ο κ. Λάππας, ως εισηγητής του ΣΥΡΙΖΑ, σήμερα είπε ότι έχει την βάσιμη υποψία -αν θυμάμαι καλά τα λόγια του- ότι είναι πρώην και νυν στελέχη της «NOVARTIS» οι προστατευόμενοι μάρτυρες.</w:t>
      </w:r>
    </w:p>
    <w:p>
      <w:pPr>
        <w:pStyle w:val="Normal"/>
        <w:spacing w:lineRule="auto" w:line="600" w:before="0" w:after="160"/>
        <w:ind w:firstLine="720"/>
        <w:contextualSpacing/>
        <w:jc w:val="both"/>
        <w:rPr/>
      </w:pPr>
      <w:r>
        <w:rPr>
          <w:rFonts w:cs="Arial" w:ascii="Arial" w:hAnsi="Arial"/>
          <w:b/>
          <w:sz w:val="24"/>
          <w:szCs w:val="24"/>
          <w:lang w:eastAsia="el-GR"/>
        </w:rPr>
        <w:t>ΣΠΥΡΙΔΩΝΑΣ ΛΑΠΠΑΣ:</w:t>
      </w:r>
      <w:r>
        <w:rPr>
          <w:rFonts w:cs="Arial" w:ascii="Arial" w:hAnsi="Arial"/>
          <w:sz w:val="24"/>
          <w:szCs w:val="24"/>
          <w:lang w:eastAsia="el-GR"/>
        </w:rPr>
        <w:t xml:space="preserve"> Εγώ είπα ότι… (Δεν ακούστηκε)</w:t>
      </w:r>
    </w:p>
    <w:p>
      <w:pPr>
        <w:pStyle w:val="Normal"/>
        <w:spacing w:lineRule="auto" w:line="600" w:before="0" w:after="160"/>
        <w:ind w:firstLine="720"/>
        <w:contextualSpacing/>
        <w:jc w:val="both"/>
        <w:rPr/>
      </w:pPr>
      <w:r>
        <w:rPr>
          <w:rFonts w:cs="Arial" w:ascii="Arial" w:hAnsi="Arial"/>
          <w:b/>
          <w:sz w:val="24"/>
          <w:szCs w:val="24"/>
          <w:lang w:eastAsia="el-GR"/>
        </w:rPr>
        <w:t>ΙΩΑΝΝΗΣ ΜΠΟΥΓΑΣ:</w:t>
      </w:r>
      <w:r>
        <w:rPr>
          <w:rFonts w:cs="Arial" w:ascii="Arial" w:hAnsi="Arial"/>
          <w:sz w:val="24"/>
          <w:szCs w:val="24"/>
          <w:lang w:eastAsia="el-GR"/>
        </w:rPr>
        <w:t xml:space="preserve"> Και αν, κύριοι συνάδελφοι, προκύψει από το αποδεικτικό υλικό ότι ασκήθηκαν πιέσεις σε πρόσωπα «κλειδιά» της υπόθεσης να καταθέσουν σε βάρος πολιτικών προσώπων και όταν αυτά αρνήθηκαν, τότε αντιμετώπισαν σοβαρότατες κατηγορίες και από προστατευόμενοι μάρτυρες βρέθηκαν κατηγορούμενοι; Τι λέτε, υπάρχει υπόβαθρο στην υπόθεση «NOVARTIS»;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το σημείο αυτό κτυπάει προειδοποιητικά το κουδούνι λήξεως του χρόνου ομιλίας του κυρίου Βουλευτή)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ν έχουν συμβεί όλα αυτά περνάει από το μυαλό σας, κύριοι συνάδελφοι του ΣΥΡΙΖΑ, ότι ενδεχομένως και εσείς να έχετε συμπράξει στην εξαπάτηση; </w:t>
      </w:r>
    </w:p>
    <w:p>
      <w:pPr>
        <w:pStyle w:val="Normal"/>
        <w:spacing w:lineRule="auto" w:line="600" w:before="0" w:after="160"/>
        <w:ind w:firstLine="720"/>
        <w:contextualSpacing/>
        <w:jc w:val="both"/>
        <w:rPr/>
      </w:pPr>
      <w:r>
        <w:rPr>
          <w:rFonts w:cs="Arial" w:ascii="Arial" w:hAnsi="Arial"/>
          <w:b/>
          <w:sz w:val="24"/>
          <w:szCs w:val="24"/>
          <w:lang w:eastAsia="el-GR"/>
        </w:rPr>
        <w:t>ΣΠΥΡΙΔΩΝΑΣ ΛΑΠΠΑΣ:</w:t>
      </w:r>
      <w:r>
        <w:rPr>
          <w:rFonts w:cs="Arial" w:ascii="Arial" w:hAnsi="Arial"/>
          <w:sz w:val="24"/>
          <w:szCs w:val="24"/>
          <w:lang w:eastAsia="el-GR"/>
        </w:rPr>
        <w:t xml:space="preserve"> Κάνετε και σε εμάς μια μήνυση να τελειώνουμε!</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Θόρυβος από την πτέρυγα της Νέας Δημοκρατίας)</w:t>
      </w:r>
    </w:p>
    <w:p>
      <w:pPr>
        <w:pStyle w:val="Normal"/>
        <w:spacing w:lineRule="auto" w:line="600" w:before="0" w:after="160"/>
        <w:ind w:firstLine="720"/>
        <w:contextualSpacing/>
        <w:jc w:val="both"/>
        <w:rPr/>
      </w:pPr>
      <w:r>
        <w:rPr>
          <w:rFonts w:cs="Arial" w:ascii="Arial" w:hAnsi="Arial"/>
          <w:b/>
          <w:sz w:val="24"/>
          <w:szCs w:val="24"/>
          <w:lang w:eastAsia="el-GR"/>
        </w:rPr>
        <w:t>ΙΩΑΝΝΗΣ ΜΠΟΥΓΑΣ:</w:t>
      </w:r>
      <w:r>
        <w:rPr>
          <w:rFonts w:cs="Arial" w:ascii="Arial" w:hAnsi="Arial"/>
          <w:sz w:val="24"/>
          <w:szCs w:val="24"/>
          <w:lang w:eastAsia="el-GR"/>
        </w:rPr>
        <w:t xml:space="preserve"> Κυρίες και κύριοι συνάδελφοι, κατά τον έλεγχο των ενδεχόμενων ποινικών ευθυνών στην υπόθεση «NOVARTIS» προέκυψαν καταγγελίες σε βάρος του ερευνώμενου, πρώην Υπουργού Δικαιοσύνης και άλλων προσώπων, για αθέμιτες παρεμβάσεις στο έργο της δικαιοσύνης. Τα πραγματικά περιστατικά που συγκροτούν την πρόταση τα κατέθεσαν κατά τρόπο συγκεκριμένο ανώτεροι και ανώτατοι δικαστικοί λειτουργοί, η αξιοπιστία των οποίων δεν αμφισβητήθηκε σοβαρά από κανέναν. Πολύ περισσότερο -και αυτό θέλω να το προσέξετε- ουδείς απέδωσε κάποιο κίνητρο σε αυτούς τους εισαγγελικούς λειτουργούς για να στραφούν εναντίον ενός πρώην Υπουργού Αναπληρωτή Δικαιοσύνης. Δεν φαίνεται, λοιπόν, να έχουν κανένα απολύτως λόγο να καταθέσουν σοβαρότατα εγκλήματα σε βάρος ενός πρώην Υπουργού.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το σημείο αυτό κτυπάει το κουδούνι λήξεως του χρόνου ομιλίας του κυρίου Βουλευτή)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ολλοί μάλιστα από τους εισαγγελικούς λειτουργούς διατηρούσαν πολύ καλές έως φιλικές σχέσεις με τον κ. Παπαγγελόπουλο. Όλοι οι μάρτυρες περιέγραψαν έναν συγκεκριμένο τρόπο εγκληματικής δράσης. Συγκεκριμένα, ο κ. Παπαγγελόπουλος φέρεται να διοχέτευε δημοσιεύματα συγκεκριμένων δημοσιογράφων σε βάρος φυσικών προσώπων που ήθελε να στοχοποιήσει και εν συνεχεία, χρησιμοποιούσε τα δημοσιεύματα αυτά αποστέλλοντάς τα σε εισαγγελικούς λειτουργούς, προκειμένου να διενεργούνται σε βάρος των ατόμων που στοχοποιούσε, προκαταρκτικές εξετάσεις. Φέρεται μάλιστα, να διοχέτευε δημοσιεύματα σε βάρος ακόμη και πρώην συναδέλφων των εισαγγελικών λειτουργών, που δεν δέχονταν να πειθαρχήσουν στις κατευθύνσεις τις οποίες έδινε, προκειμένου να προβούν σε παράνομες πράξεις και εν συνεχεία, να διενεργούνται σε βάρος τους πειθαρχικές διώξεις και να κάμπτεται έτσι η αντίστασή του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συγκεκριμένη τακτική είχε κατατεθεί από τον αντεισαγγελέα του Αρείου Πάγου, κ. Αγγελή και την Αντεισαγγελέα Εφετών, κ. Ράικου, για την υπόθεση της «NOVARTIS». Διαφαίνεται, όμως, ότι επεκτάθηκε και σε άλλες υποθέσεις που είχαν σοβαρές πολιτικές προεκτάσεις και μεγάλο οικονομικό αντικείμενο. Σε όλες τις περιπτώσεις, οι εισαγγελικοί λειτουργοί που αρνούνταν να συμμορφωθούν προς τις υποδείξεις Παπαγγελοπούλου αντιμετώπιζαν βαρύτατες πειθαρχικές διώξεις, υπηρεσιακή και προσωπική διαπόμπευση από συγκεκριμένα μέσα ενημέρωσης, που κατονομάστηκαν από αυτούς. Σε μία περίπτωση μάλιστα, Εισαγγελέως υπήρξε τρομοκρατική ενέργεια σε βάρος της. Λίγο πριν, αναιτιολόγητα, είχε αφαιρεθεί η προσωπική της φρουρά, την οποία είχε επί χρόνι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Ο πρώην Αναπληρωτής Υπουργός Δικαιοσύνης φέρεται επίσης ότι παρενέβαινε με δημόσιες δηλώσεις του είτε προς υποστήριξη, όπως συνέβη στην περίπτωση των Εισαγγελέων που είχαν μεταβεί στο Παρίσι για να εξετάσουν τον Φαλτσιανί- τους οποίους, φιλικά προς αυτόν μέσα, εμφάνιζαν σαν την χρυσή ομάδα και τα παιδιά του Παπαγγελόπουλου στην δικαιοσύνη,- είτε σε βάρος ενοχλητικών και απείθαρχων σε αυτόν Εισαγγελέων, όπως συνέβη στην υπόθεση Τσατάνη. Όλα τα σχετικά δημοσιεύματα των Εφημερίδων αποτελούν αποδεικτικό υλικό της Προανακριτικής Επιτροπής και βεβαίως θα τεθούν στην διάθεσή οποιουδήποτε πρέπει να έχει πρόσβαση σε αυτά.</w:t>
      </w:r>
    </w:p>
    <w:p>
      <w:pPr>
        <w:pStyle w:val="Normal"/>
        <w:spacing w:lineRule="auto" w:line="600" w:before="0" w:after="160"/>
        <w:ind w:firstLine="720"/>
        <w:contextualSpacing/>
        <w:jc w:val="both"/>
        <w:rPr>
          <w:rFonts w:ascii="Arial" w:hAnsi="Arial" w:cs="Arial"/>
          <w:sz w:val="24"/>
          <w:szCs w:val="24"/>
          <w:lang w:eastAsia="el-GR"/>
        </w:rPr>
      </w:pPr>
      <w:r>
        <w:rPr>
          <w:rFonts w:eastAsia="Arial" w:cs="Arial" w:ascii="Arial" w:hAnsi="Arial"/>
          <w:sz w:val="24"/>
          <w:szCs w:val="24"/>
          <w:lang w:eastAsia="el-GR"/>
        </w:rPr>
        <w:t xml:space="preserve"> </w:t>
      </w:r>
      <w:r>
        <w:rPr>
          <w:rFonts w:cs="Arial" w:ascii="Arial" w:hAnsi="Arial"/>
          <w:sz w:val="24"/>
          <w:szCs w:val="24"/>
          <w:lang w:eastAsia="el-GR"/>
        </w:rPr>
        <w:t xml:space="preserve">Για πρώτη φορά, κυρίες και κύριοι συνάδελφοι, πέντε ανώτατοι δικαστικοί λειτουργοί, τέσσερις εκ των οποίων εν ενεργεία, με άριστα βιογραφικά, που έχουν υπηρετήσει σε νευραλγικές και εμπιστευτικές θέσεις και έχουν χειριστεί σημαντικότατες υποθέσεις καταθέτουν με παρρησία απροκάλυπτες παρεμβάσεις του πρώην Αναπληρωτή Υπουργού Δικαιοσύνης στο έργο τους. Αυτά θα έπρεπε, τουλάχιστον, να προβληματίσουν τους συναδέλφους του ΣΥΡΙΖΑ. Αντί να στοχοποιείτε, κύριοι συνάδελφοι της Αξιωματικής Αντιπολίτευσης, με τις ίδιες μεθόδους και με τα ίδια μέσα που φέρεται ότι στοχοποιήθηκαν από τον Υπουργό σας και την Κυβέρνησή σας, τους εισαγγελικούς λειτουργούς, οφείλατε να αναρωτηθείτε τι συνέβη, ώστε σε κάθε περίπτωση να έχετε το ελαφρυντικό της άγνοια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πιλέξατε όμως, να ταυτιστείτε, ακόμη μία φορά, με τον ελεγχόμενο, με ό,τι αυτό σημαίνει για το σύνολο της πρώην Κυβέρνησης και τον τότε Πρωθυπουργό. Τα στοιχεία που συγκροτούν την δικογραφία που έχει σχηματιστεί από την Επιτροπή είναι συγκλονιστικά. Όσα καταθέτουν οι Εισαγγελείς δύσκολα πιστεύει κανείς ότι μπορεί να συνέβησαν σε ένα Κράτος Δικαίου, μέλους της Ευρωπαϊκής Ένωσης και του Συμβουλίου της Ευρώπη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υγκλονιστικά, επίσης, είναι όσα κατέθεσε ο μάρτυς Μιωνή, στην κατάθεση του οποίου γίνεται μερική αναφορά στην πρόταση, όπου περιγράφει την ίδια ακριβώς μεθοδολογία παρεμβάσεων και πιέσεων, δίδει όμως μια άλλη εγκληματική παράμετρο των εκβιασμών και των οικονομικών συναλλαγών που ανενδοίαστα γίνονταν ακόμη και μέσα στο Μέγαρο Μαξίμου, παρουσία και άλλου Υπουργού της Κυβέρνηση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Έτσι, η υπόθεση λαμβάνει μια άλλη διάσταση. Ενώ μέχρι σήμερα η ειδοποιός διαφορά της Ειδικής Κοινοβουλευτικής Επιτροπής με τις προηγούμενες ήταν ότι δεν εξετάζει οικονομικά σκάνδαλα, αλλά ενδεχόμενες παρεμβάσεις της εκτελεστικής στη δικαστική εξουσία, εφόσον αποφασιστεί σύμφωνα με την πρόταση η διεύρυνση του κατηγορητηρίου, αυτό πλέον δεν ισχύει, διότι τα νέα αδικήματα φέρεται ότι τελέστηκαν και με σκοπό το παράνομο όφελο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Όσα διαλαμβάνονται στην πρόταση, κυρίες και κύριοι συνάδελφοι, αποτελούν ισχυρές ενδείξεις, οι οποίες πιθανολογούν σοβαρά την τέλεση των εγκλημάτων που αναφέρονται στην πρόταση, επιβεβαιώνονται από αξιόπιστες καταθέσεις και όχι μόνο δεν κλονίζονται, τουναντίον ενισχύονται και επιρρωνύονται από άλλα στοιχεία, αλλά –προσέξτε- και την χρονική αλληλουχία των πραγμάτων.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υτά τα στοιχεία, κύριοι συνάδελφοι, δίνουν δυστυχώς εικόνα σήψης και θεσμικής παρακμής της συγκυβέρνησης ΣΥΡΙΖΑ - ΑΝΕΛ, απόπειρα ελέγχου της δικαιοσύνης με σιδηρά πυγμή από την πρώην κυβέρνηση, με κατάλυση της συνταγματικής ανεξαρτησίας των λειτουργιών του πολιτεύματος, λειτουργία παραδικαστικού και παρακρατικούς συστήματος, εν είδει «δομημένης ομάδας» με συγκεκριμένους ρόλους και σκοπό τη διάπραξη αδικημάτων.</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υρίες και κύριοι συνάδελφοι, ο πολιτικός βίος δεν μπορεί να στιγματίζεται από τις από τις δυσώδεις αυτές υποθέσεις. Η Ελληνική Δημοκρατία δεν μπορεί να βαρύνεται με αυτό το άγος. Έχουμε καθήκον να φωτίσουμε κάθε πτυχή ενός σκοτεινού παρελθόντος. Η Βουλή πρέπει να δώσει την άδεια η επιτροπή να διερευνήσει και τα νέα αδικήματ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ποδείξαμε ότι έχουμε πλήρη επίγνωση του καθήκοντος που μας έχει ανατεθεί. Η τεκμηρίωση των αποφάσεων της επιτροπής γίνεται και θα εξακολουθήσει να γίνεται με βάση αποκλειστικά τα στοιχεία της δικογραφίας μέσα από μια διαδικασία, που μόνο κακόπιστοι και ιδιοτελείς επιχειρούν να υποβαθμίσουν. Είμαστε αποφασισμένοι, στο πλαίσιο των αποφάσεων της Ολομέλειας της Βουλής, να ερευνήσουμε με σύνεση, ψυχραιμία αλλά και τόλμη κάθε πτυχή της υπόθεσης Παπαγγελόπουλου, για να διαπιστώσουμε τι πραγματικά συνέβη, τηρώντας πιστά το νόμο και τις θεμελιώδεις αρχές του Ποινικού Δικαίου μας. Μόνο εάν πραγματικά μάθουμε τι συνέβη, θα μπορέσουμε να θωρακίσουμε τους θεσμούς, ώστε να μην συμβούν ξανά εκτροπέ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δημοκρατία δεν εκδικείται. Δικαιώνει τα θύματα και τιμωρεί τους δράστες. Σε αυτό θα συμβάλλει η αυριανή μας απόφαση. Σας ευχαριστώ.</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ης Νέας Δημοκρατίας)</w:t>
      </w:r>
    </w:p>
    <w:p>
      <w:pPr>
        <w:pStyle w:val="Normal"/>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bCs/>
          <w:sz w:val="24"/>
          <w:szCs w:val="24"/>
          <w:lang w:eastAsia="zh-CN"/>
        </w:rPr>
        <w:t>Ό</w:t>
      </w:r>
      <w:r>
        <w:rPr>
          <w:rFonts w:cs="Arial" w:ascii="Arial" w:hAnsi="Arial"/>
          <w:sz w:val="24"/>
          <w:szCs w:val="24"/>
          <w:lang w:eastAsia="el-GR"/>
        </w:rPr>
        <w:t>ταν ετοιμαστεί το Βήμα, καλώ τον Κοινοβουλευτικό Εκπρόσωπο του Κινήματος Αλλαγής τον κ. Λοβέρδο να πάρει τον λόγ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ύριε Λοβέρδο, έχετε τον λόγο.</w:t>
      </w:r>
    </w:p>
    <w:p>
      <w:pPr>
        <w:pStyle w:val="Normal"/>
        <w:spacing w:lineRule="auto" w:line="600" w:before="0" w:after="160"/>
        <w:ind w:firstLine="720"/>
        <w:contextualSpacing/>
        <w:jc w:val="both"/>
        <w:rPr/>
      </w:pPr>
      <w:r>
        <w:rPr>
          <w:rFonts w:cs="Arial" w:ascii="Arial" w:hAnsi="Arial"/>
          <w:b/>
          <w:bCs/>
          <w:sz w:val="24"/>
          <w:szCs w:val="24"/>
          <w:lang w:eastAsia="el-GR"/>
        </w:rPr>
        <w:t xml:space="preserve">ΑΝΔΡΕΑΣ ΛΟΒΕΡΔΟΣ: </w:t>
      </w:r>
      <w:r>
        <w:rPr>
          <w:rFonts w:cs="Arial" w:ascii="Arial" w:hAnsi="Arial"/>
          <w:sz w:val="24"/>
          <w:szCs w:val="24"/>
          <w:lang w:eastAsia="el-GR"/>
        </w:rPr>
        <w:t xml:space="preserve">Κύριε Πρόεδρε, κυρίες και κύριοι Βουλευτές, σήμερα δεν βρισκόμαστε στο τέλος της αρχής. Έχουν περάσει μήνες και χρόνια από τότε που προέκυψαν τα γεγονότα του Φεβρουαρίου του 2018. Τώρα, βρισκόμαστε στην αρχή του τέλους, γιατί ο ζοφερός ρόλος ενός πρώην αναπληρωτή Υπουργού κυβερνήσεων ΣΥΡΙΖΑ και ΑΝΕΛ έχει αποκαλυφθεί, όχι στην ολότητά του, αλλά σε μεγάλο μέρος του.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κοτεινή υπόθεση. Ο εισηγητής της παράταξής μας, του Κινήματος Αλλαγής, ο κ. Κεγκέρογλου, καθώς και η Ευαγγελία Λιακούλη, μέλη και οι δύο της επιτροπής ποινικής προκαταρκτικής εξέτασης, αυτήκοοι και αυτόπτες μάρτυρες της λειτουργίας αυτής της επιτροπής, ήταν ξεκάθαροι και σαφείς, όπως σαφείς ήταν κι όλοι οι άλλοι εισηγητές μέχρι στιγμής: και εκείνοι που θέλουν να διαλευκανθεί η σκευωρία και να μην επαναληφθεί κάτι τέτοιο και εκείνοι που δεν το θέλουν αυτό και εκείνοι που με ανάλυση λάθους αποχωρούν και εκείνος –ένας- που ανέλαβε τον άχαρο ρόλο του υπερασπιστή της συμμορία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Οι καταθέσεις των μαρτύρων αποκαλύπτουν το εύρος της παρανομίας, το μέγεθός της και συγχρόνως, καθιστούν και πολιτικά και νομικά επιβεβλημένη τη διεύρυνση της διεξαγόμενης προκαταρκτικής εξέτασης. Η έκταση της παρανομίας, κυρίες και κύριοι, δεν αποκαλύπτεται από ανώνυμες ψευδείς μαρτυρίες κουκουλοφόρων. Δεν έχουν οι μάρτυρες αυτής της διαδικασίας την προστασία της κουκούλας. Ενόρκως, με τα ονόματά τους αποκαλύπτουν αυτά που γνωρίζουν. Κανονικές, δηλαδή, καταθέσεις. Όσα μαρτυρεί ο κ. Κεγκέρογλου αλλά και ο εισηγητής της σημερινής κυβερνητικής πλειοψηφίας, αυτά που κατατέθηκαν, που οι Κοινοβουλευτικές Ομάδες τα είδαν μέσα από μία θεσμική διαδικασία, χωρίς τα πρακτικά να γίνονται φέιγ βολάν, όλοι συνηγορούν ότι έχουμε μπροστά μας κάτι ανατριχιαστικό και αποκρουστικό. </w:t>
      </w:r>
    </w:p>
    <w:p>
      <w:pPr>
        <w:pStyle w:val="Normal"/>
        <w:spacing w:lineRule="auto" w:line="600" w:before="0" w:after="160"/>
        <w:ind w:firstLine="720"/>
        <w:contextualSpacing/>
        <w:jc w:val="both"/>
        <w:rPr/>
      </w:pPr>
      <w:r>
        <w:rPr>
          <w:rFonts w:cs="Arial" w:ascii="Arial" w:hAnsi="Arial"/>
          <w:sz w:val="24"/>
          <w:szCs w:val="24"/>
          <w:lang w:eastAsia="el-GR"/>
        </w:rPr>
        <w:t>Κυρίες και κύριοι, ήμουν από την πρώτη μέρα σαφής. Είχα την ένταση βεβαίως των πρώτων εβδομάδων. Δεν υπάρχει αμφιβολία. Αλλά, μίλησα για συμμορία. Μου έλεγαν ότι ίσως και να υπερβάλλω. Έλεγα ότι δεν υπερβάλλω. Σήμερα δεν έχουμε ολοκληρώσει. Έχουμε ακόμη μπροστά μας κάποιες εβδομάδες. Θα δούμε. Πάντως, φαίνεται πως υπάρχει ο “</w:t>
      </w:r>
      <w:r>
        <w:rPr>
          <w:rFonts w:cs="Arial" w:ascii="Arial" w:hAnsi="Arial"/>
          <w:sz w:val="24"/>
          <w:szCs w:val="24"/>
          <w:lang w:val="en-US" w:eastAsia="el-GR"/>
        </w:rPr>
        <w:t>don</w:t>
      </w:r>
      <w:r>
        <w:rPr>
          <w:rFonts w:cs="Arial" w:ascii="Arial" w:hAnsi="Arial"/>
          <w:sz w:val="24"/>
          <w:szCs w:val="24"/>
          <w:lang w:eastAsia="el-GR"/>
        </w:rPr>
        <w:t>”, υπάρχουν οι άλλοι κάτω από αυτόν, οι “</w:t>
      </w:r>
      <w:r>
        <w:rPr>
          <w:rFonts w:cs="Arial" w:ascii="Arial" w:hAnsi="Arial"/>
          <w:sz w:val="24"/>
          <w:szCs w:val="24"/>
          <w:lang w:val="en-US" w:eastAsia="el-GR"/>
        </w:rPr>
        <w:t>caporegime</w:t>
      </w:r>
      <w:r>
        <w:rPr>
          <w:rFonts w:cs="Arial" w:ascii="Arial" w:hAnsi="Arial"/>
          <w:sz w:val="24"/>
          <w:szCs w:val="24"/>
          <w:lang w:eastAsia="el-GR"/>
        </w:rPr>
        <w:t xml:space="preserve">”, όπως τους έλεγαν, και τα εκτελεστικά όργανα που εκτελούν συμβόλαια πολιτικού ,οικονομικού και προσωπικού θανάτου. Αυτή ήταν η λογική και η δράση της συμμορίας. Όταν μου έλεγαν «μήπως είσαι υπερβολικός;», έλεγα «όχι, θα αποκαλυφθούν αυτά, απλώς χρειάζεται χρόνος.». Φαινόταν, ότι το άρθρο 187 του Ποινικού Κώδικα, του τότε και του νυν, έχει παραβιαστεί από τη δράση αυτών των ανθρώπων.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πιτρέψτε μου, επειδή άκουσα με πάρα πολύ προσοχή, παρότι ήμουν στις Ηνωμένες Πολιτείες, τον Αναπληρωτή Υπουργό, που σήμερα διερευνάται να βγαίνει από το Μέγαρο Μαξίμου και τον άκουσα να λέει όχι αυτό που έχει παρατηρηθεί ευρέως, ότι πρόκειται για το μεγαλύτερο σκάνδαλο -αυτά τα έχουμε πει χίλιες φορές- το άλλο στο τέλος, ότι τα κόμματα πρέπει να κάνουν την αυτοκάθαρσή τους, αυτό αποκάλυψε ποια ήταν η πολιτική τους πρόθεση. Αυτό απεκάλυψε εν τη αφελεία του. Προφανώς, εξομολογήθηκε αυτό το οποίο είχε οργανώσει. Συμμετείχε στην οργάνωση; Το προσέφερε στο κόμμα του, στο κόμμα το οποίο συνεργαζόταν, δηλαδή τους ΑΝΕΛ και το ΣΥΡΙΖΑ; Δεν το ξέρω. Ξέρω, όμως, ότι πέντε ανώτατοι δικαστικοί λειτουργοί, όπως είπε ο κ. Μπούγας μόλις πριν, τέσσερις εν ενεργεία μάλιστα από αυτούς, έχουν καταθέσει με άμεσο και απόλυτο λόγο γνώσεως και πολύ ισχυρή αξιοπιστία όσα γνωρίζουν.</w:t>
      </w:r>
    </w:p>
    <w:p>
      <w:pPr>
        <w:pStyle w:val="Normal"/>
        <w:spacing w:lineRule="auto" w:line="600" w:before="0" w:after="160"/>
        <w:ind w:firstLine="720"/>
        <w:contextualSpacing/>
        <w:jc w:val="both"/>
        <w:rPr/>
      </w:pPr>
      <w:r>
        <w:rPr>
          <w:rFonts w:cs="Arial" w:ascii="Arial" w:hAnsi="Arial"/>
          <w:sz w:val="24"/>
          <w:szCs w:val="20"/>
          <w:lang w:eastAsia="el-GR"/>
        </w:rPr>
        <w:t xml:space="preserve">Επιπλέον, κυρίες και κύριοι, </w:t>
      </w:r>
      <w:r>
        <w:rPr>
          <w:rFonts w:cs="Arial" w:ascii="Arial" w:hAnsi="Arial"/>
          <w:sz w:val="24"/>
          <w:szCs w:val="24"/>
          <w:lang w:eastAsia="el-GR"/>
        </w:rPr>
        <w:t xml:space="preserve">το άκουγα. Προειδοποιούσαν ότι υπάρχει και ένας ιδιώτης που θα έρθει -αναφερόμουν στον κ. Σάμπυ Μιωνή, μάλιστα, δεν έλεγα και σωστά το όνομά του, δεν τον ήξερα τον άνθρωπο- και θα καταγγείλει, όπως άκουγα, ωμό εκβιασμό σε βάρος του, με τη λογική «πλήρωσε αδρά για να απαλλαγείς από ποινικές και άλλες διώξεις». </w:t>
      </w:r>
      <w:r>
        <w:rPr>
          <w:rFonts w:cs="Arial" w:ascii="Arial" w:hAnsi="Arial"/>
          <w:sz w:val="24"/>
          <w:szCs w:val="24"/>
          <w:lang w:val="en-US" w:eastAsia="el-GR"/>
        </w:rPr>
        <w:t>Modus</w:t>
      </w:r>
      <w:r>
        <w:rPr>
          <w:rFonts w:cs="Arial" w:ascii="Arial" w:hAnsi="Arial"/>
          <w:sz w:val="24"/>
          <w:szCs w:val="24"/>
          <w:lang w:eastAsia="el-GR"/>
        </w:rPr>
        <w:t xml:space="preserve"> </w:t>
      </w:r>
      <w:r>
        <w:rPr>
          <w:rFonts w:cs="Arial" w:ascii="Arial" w:hAnsi="Arial"/>
          <w:sz w:val="24"/>
          <w:szCs w:val="24"/>
          <w:lang w:val="en-US" w:eastAsia="el-GR"/>
        </w:rPr>
        <w:t>operandi</w:t>
      </w:r>
      <w:r>
        <w:rPr>
          <w:rFonts w:cs="Arial" w:ascii="Arial" w:hAnsi="Arial"/>
          <w:sz w:val="24"/>
          <w:szCs w:val="24"/>
          <w:lang w:eastAsia="el-GR"/>
        </w:rPr>
        <w:t xml:space="preserve"> μιας συμμορίας κατά το 187 του Ποινικού Κώδικ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Ο στόχος ήταν προφανής. Η κυβέρνηση ΣΥΡΙΖΑ - ΑΝΕΛ είχε αποτύχει παντού και έπρεπε να κρατηθεί. Μάλιστα είχε αποτύχει στις υποσχέσεις της. Έπρεπε να κρατηθεί από τις εκλογές του Σεπτεμβρίου του 2015 και τα επόμενα χρόνια. Με αυτά που έχουν κατατεθεί δεν υπάρχει περιθώριο για αμφιβολί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Υπήρξε ένας Αναπληρωτής Υπουργός με αρμοδιότητα τη «διαφθορά», που είχε κατορθώσει να χειραγωγεί εισαγγελικούς λειτουργούς, ώστε να ασκούν διώξεις, να διατάσσουν ελέγχους ή να μην ασκούν διώξεις -δηλαδή από την ανάποδη η κατάχρηση εξουσίας- και αποσκοπούσε σε πολιτικά οφέλη υπέρ της κυβέρνησης. Αυτό προσέφερε και απ’ ό,τι φαίνεται -και πρέπει να ερευνηθεί- και κάποια χρήματα για τον ίδιο; Δεν γνωρίζω. Για τρίτους; Έτσι φαίνεται, έτσι λέγεται, έτσι κατατίθεται ενόρκως. Αυτά πρέπει να ερευνηθούν.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Δεν υπάρχει λογικός άνθρωπος που να ακούσει αυτά να καταγγέλλουν επωνύμως και ενόρκως στην προανακριτική επιτροπή της Βουλής και στη δικαιοσύνη και να λέει «δεν πειράζει, δεν τα ακούσαμε ή δεν είναι σωστά, δεν είναι σοβαρά», ενώ έχει δεχτεί ως σοβαρά τα λεγόμενα κουκουλοφόρων.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υρίες και κύριοι, και το 1989 το οποίο το έζησα ως επιστήμονας -δεν είχα ανάμειξη τότε με την πολιτική- είχε βαρύτερη κατηγορία κατά Πρωθυπουργού εν ενεργεία, αλλά ελαφρότερη υποδομή. Δεν υπήρχε αυτό το πράγμα που ζήσαμε αυτούς τους μήνες με την αποκάλυψη του παραδικαστικού. Όλα αυτά στο θερμοκήπιο των ανθέων, των ανθέων του κακού όμως, της προηγούμενης κυβέρνησης ΣΥΡΙΖΑ και ΑΝΕΛ.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Δεν μου λέτε, συγγνώμη -με όλο το θάρρος μιας σχέσης επιθετικής, συγκρουσιακής που μπορεί να έχω με πολλούς και πολλές από εσάς εδώ, αλλά και με τη δυνατότητα της ανταλλαγής επιχειρημάτων- είναι δυνατόν να δέχεται κανείς ότι το Μέγαρο Μαξίμου, κάποια γραφεία του βέβαια, δεν λέω το γραφείο του Πρωθυπουργού, έχουν γίνει χώροι για νταραβέρια και για ανταλλαγή παροχών από εδώ και από εκεί;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αι μια τελευταία επισήμανση επ’ αυτού, γιατί δεν θέλω να περάσει απαρατήρητη. Άλλαξαν τέσσερις Υπουργοί Δικαιοσύνης. Τους έζησα εγώ. Τέσσερις Υπουργοί Δικαιοσύνης! Ο Υπουργός Δικαιοσύνης κατά της Διαφθοράς κ. Νικολούδης, ο Υπουργός Δικαιοσύνης καθηγητής κ. Παρασκευόπουλος, ο Υπουργός Δικαιοσύνης κ. Κοντονής και ο Υπουργός Δικαιοσύνης κ. Καλογήρου. Όλοι αυτοί άλλαζαν, κοινό παρονομαστή είχαν έναν. Τον κ. Παπαγγελόπουλο. Απολάμβανε την εμπιστοσύνη της Κυβέρνησης και είναι αυτό σαφές, σαφέστατο. Όλοι οι άλλοι έρχονταν και παρέρχονταν, αυτός σταθερός. Κάτι λέει σε πολιτικό επίπεδο οπωσδήποτε αυτό το γεγονός. </w:t>
      </w:r>
    </w:p>
    <w:p>
      <w:pPr>
        <w:pStyle w:val="Normal"/>
        <w:spacing w:lineRule="auto" w:line="600" w:before="0" w:after="160"/>
        <w:ind w:firstLine="720"/>
        <w:contextualSpacing/>
        <w:jc w:val="both"/>
        <w:rPr/>
      </w:pPr>
      <w:r>
        <w:rPr>
          <w:rFonts w:cs="Arial" w:ascii="Arial" w:hAnsi="Arial"/>
          <w:sz w:val="24"/>
          <w:szCs w:val="24"/>
          <w:lang w:eastAsia="el-GR"/>
        </w:rPr>
        <w:t>Κυρίες και κύριοι Βουλευτές, τα κακά συμβαίνουν όταν οι καλοί αδρανούν. Η παρούσα Βουλή δεν αδράνησε, ευτυχώς δεν αδράνησε. Αν αδρανούσε, θα ήταν συνένοχη, ενώ δεν έχει τέτοιο δικαίωμα -ούτε ηθικό ούτε πολιτικό- η ελληνική Βουλή να μείνει σιωπηλή απέναντι στη σκευωρία «</w:t>
      </w:r>
      <w:r>
        <w:rPr>
          <w:rFonts w:cs="Arial" w:ascii="Arial" w:hAnsi="Arial"/>
          <w:sz w:val="24"/>
          <w:szCs w:val="24"/>
          <w:lang w:val="en-US" w:eastAsia="el-GR"/>
        </w:rPr>
        <w:t>NOVARTIS</w:t>
      </w:r>
      <w:r>
        <w:rPr>
          <w:rFonts w:cs="Arial" w:ascii="Arial" w:hAnsi="Arial"/>
          <w:sz w:val="24"/>
          <w:szCs w:val="24"/>
          <w:lang w:eastAsia="el-GR"/>
        </w:rPr>
        <w:t>», με τα αδικήματα που την διαμόρφωσαν, αλλά και στο γενικότερο λειτουργικό του παραδικαστικού, όπως αποκαλύπτει η υπόθεση Μιωνή που εμπεριέχει και έναν τρομακτικό κυνισμό. Δεν περιμένεις να τα ακούσεις αυτά!</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ώρα με όσα ακούω εδώ και όσα έχουν προκύψει από την έρευνά μου επί τρία χρόνια, θέλω να σας πω πώς λειτούργησαν αυτά. Ποια είναι η εμπειρία μου την οποία καταθέτω ως Κοινοβουλευτικός Εκπρόσωπος του Κινήματος Αλλαγής; </w:t>
      </w:r>
    </w:p>
    <w:p>
      <w:pPr>
        <w:pStyle w:val="Normal"/>
        <w:spacing w:lineRule="auto" w:line="600" w:before="0" w:after="160"/>
        <w:ind w:firstLine="720"/>
        <w:contextualSpacing/>
        <w:jc w:val="both"/>
        <w:rPr/>
      </w:pPr>
      <w:r>
        <w:rPr>
          <w:rFonts w:cs="Arial" w:ascii="Arial" w:hAnsi="Arial"/>
          <w:sz w:val="24"/>
          <w:szCs w:val="24"/>
          <w:lang w:eastAsia="el-GR"/>
        </w:rPr>
        <w:t>Όλα δεν ξεκινούν με την «</w:t>
      </w:r>
      <w:r>
        <w:rPr>
          <w:rFonts w:cs="Arial" w:ascii="Arial" w:hAnsi="Arial"/>
          <w:sz w:val="24"/>
          <w:szCs w:val="24"/>
          <w:lang w:val="en-US" w:eastAsia="el-GR"/>
        </w:rPr>
        <w:t>NOVARTIS</w:t>
      </w:r>
      <w:r>
        <w:rPr>
          <w:rFonts w:cs="Arial" w:ascii="Arial" w:hAnsi="Arial"/>
          <w:sz w:val="24"/>
          <w:szCs w:val="24"/>
          <w:lang w:eastAsia="el-GR"/>
        </w:rPr>
        <w:t>». Είχαμε κακώς αυτήν την εντύπωση. Όλα ξεκίνησαν από την υπόθεση Μιωνή -Μεταξά -Παπασταύρου στην περίπτωση της λίστας Λαγκάρντ. Πώς λειτούργησε εκεί το σύστημα και πώς επαναλήφθηκε αυτό στην περίπτωση της «</w:t>
      </w:r>
      <w:r>
        <w:rPr>
          <w:rFonts w:cs="Arial" w:ascii="Arial" w:hAnsi="Arial"/>
          <w:sz w:val="24"/>
          <w:szCs w:val="24"/>
          <w:lang w:val="en-US" w:eastAsia="el-GR"/>
        </w:rPr>
        <w:t>NOVARTIS</w:t>
      </w:r>
      <w:r>
        <w:rPr>
          <w:rFonts w:cs="Arial" w:ascii="Arial" w:hAnsi="Arial"/>
          <w:sz w:val="24"/>
          <w:szCs w:val="24"/>
          <w:lang w:eastAsia="el-GR"/>
        </w:rPr>
        <w:t xml:space="preserve">»;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δώ, υπάρχουν δημοσιεύματα από φιλικό τύπο της τότε κυβέρνησης. Ενεργοποιείται η Εισαγγελία Πρωτοδικών, με βάση τα δημοσιεύματα. Έχω μάλιστα και μαρτυρίες, από πληροφορίες, ότι πήγαινε ο άλλος στον ανακριτή ή στον εισαγγελέα και του έδειχνε ένα απόκομμα από τις γνωστές εφημερίδες. Του έλεγε «αυτό ερευνώ». Ήταν συγκεκριμένοι δημοσιογράφοι και συγκεκριμένα έντυπ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αυτοχρόνως, πήγαινε και ένας στην Αμερική. Πήγαινε εκεί στις αρχές και έκανε μια καταγγελία. Οι αμερικανικές αρχές ήθελαν καιρό να λειτουργήσουν, δραστηριοποιούνταν όμως κάποτε και από εκεί, από το ίδιο κύκλωμα γινόταν, μέσω της Αμερικής, εισαγωγή στην Ελλάδα. Αυτό ήταν. </w:t>
      </w:r>
    </w:p>
    <w:p>
      <w:pPr>
        <w:pStyle w:val="Normal"/>
        <w:spacing w:lineRule="auto" w:line="600" w:before="0" w:after="160"/>
        <w:ind w:firstLine="720"/>
        <w:contextualSpacing/>
        <w:jc w:val="both"/>
        <w:rPr/>
      </w:pPr>
      <w:r>
        <w:rPr>
          <w:rFonts w:cs="Arial" w:ascii="Arial" w:hAnsi="Arial"/>
          <w:sz w:val="24"/>
          <w:szCs w:val="24"/>
          <w:lang w:eastAsia="el-GR"/>
        </w:rPr>
        <w:t xml:space="preserve">Αυτό ήταν και όταν διεξαγόταν πολιτικός διάλογος, σου έλεγαν «μα, τα είπε το </w:t>
      </w:r>
      <w:r>
        <w:rPr>
          <w:rFonts w:cs="Arial" w:ascii="Arial" w:hAnsi="Arial"/>
          <w:sz w:val="24"/>
          <w:szCs w:val="24"/>
          <w:lang w:val="en-US" w:eastAsia="el-GR"/>
        </w:rPr>
        <w:t>FBI</w:t>
      </w:r>
      <w:r>
        <w:rPr>
          <w:rFonts w:cs="Arial" w:ascii="Arial" w:hAnsi="Arial"/>
          <w:sz w:val="24"/>
          <w:szCs w:val="24"/>
          <w:lang w:eastAsia="el-GR"/>
        </w:rPr>
        <w:t xml:space="preserve">». Μα, στο </w:t>
      </w:r>
      <w:r>
        <w:rPr>
          <w:rFonts w:cs="Arial" w:ascii="Arial" w:hAnsi="Arial"/>
          <w:sz w:val="24"/>
          <w:szCs w:val="24"/>
          <w:lang w:val="en-US" w:eastAsia="el-GR"/>
        </w:rPr>
        <w:t>FBI</w:t>
      </w:r>
      <w:r>
        <w:rPr>
          <w:rFonts w:cs="Arial" w:ascii="Arial" w:hAnsi="Arial"/>
          <w:sz w:val="24"/>
          <w:szCs w:val="24"/>
          <w:lang w:eastAsia="el-GR"/>
        </w:rPr>
        <w:t xml:space="preserve"> ή στις αμερικανικές φορολογικές αρχές πήγαν οι ίδιοι άνθρωποι, που σήμερα διαμορφώνονται και γι’ αυτούς -το ένα μετά το άλλο- στοιχεία που δεν ξέρω πού θα οδηγήσουν. Θα το δούμε. Τώρα ακόμη δεν είμαστε στο τέλος. Είμαστε στην αρχή του τέλου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ώς παραλαμβανόταν από την Ελλάδα η καταγγελία στις Ηνωμένες Πολιτείες; Υπήρχε ένας Υπουργός για τη διαφθορά με Γενικό Γραμματέα τον κ. Παπαγγελόπουλο. Έχω πει σ’ αυτή τη Βουλή δέκα χιλιάδες φορές το εξής. Γιατί απομακρύνθηκε ο κ. Νικολούδης, τον οποίο η τότε Πλειοψηφία είχε σημαία; Τι δεν τους άρεσε στον κ. Νικολούδη; Προφανώς, δεν εκτελούσε εντολές, δεν εκτελούσε συμβόλαια θανάτου. Δεν έχω άλλη εξήγηση.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κούω, μαθαίνω, μα δεν μπορώ να χρησιμοποιήσω αστήρικτες κουβέντες που μου λέγονται, αλλά δεν μπορώ να τις τεκμηριώσω. Θα ήταν ένα ζήτημα πάντως να μιλούσε κάποια στιγμή αυτός ο άνθρωπος. Τον έδιωξαν. Ποιον έβαλαν στη θέση του; Τον κ. Παπαγγελόπουλο, τον πρόθυμο, Αναπληρωτή Υπουργό για θέματα διαφθορά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Έχουμε λοιπόν, αυτό το σύστημα να λειτουργεί στην υπόθεση Μιωνή- Παπασταύρου- Μεταξά, Ελλάδα -Ηνωμένες Πολιτείες, να το παραλαμβάνει στην Ελλάδα η δομή αυτή της Κυβέρνησης. Χρειάζεται βέβαια διευκόλυνση από τον Άρειο Πάγο και εργαλεία στην Εισαγγελία Διαφθοράς. Γι’ αυτό με προβοκάτσια έφαγαν την κ. Ράικου και διόρισαν τη διάδοχό της, με τον τρόπο που κατατέθηκε και στην επιτροπή ποινικής προκαταρκτικής εξέτασης πόσα προβλήματα είχ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ι απέγινε, κυρίες και κύριοι; Όλοι οι πρόθυμοι ήταν στην πρώτη γραμμή, στην Κυβέρνηση, στη διευκόλυνση του Αρείου Πάγου και στα εργαλεία, στην Εισαγγελία Διαφθοράς. Τι απέγινε με την ιστορία Μιωνή- Μεταξά- Παπασταύρου;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Ο Μιωνή πεντακάθαρος από τον έλεγχο. Δεν κάνω εγώ τον έλεγχο, ούτε τον άνθρωπο γνωρίζω, τουλάχιστον καλά. Ακύρωση όλων των ενταλμάτων για τον επιχειρηματία Μεταξά, του οποίου την υγεία την χτύπησαν με καίριο τρόπο, απ’ ό,τι έχω μάθει. Μου είναι άγνωστο πρόσωπο. Απόλυτη δικαίωση από την ελληνική δικαιοσύνη για τον κ. Παπασταύρου.</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όλμησε σήμερα, στο κρεσέντο του λόγου του, ο κ. Παπαγγελόπουλος να πει για έλεγχο που έγινε στο σπίτι του κ. Παπασταύρου. Ψέματα και σήμερα. Δημοσίευμα της φιλικής του εφημερίδας αναπαρήγαγε εδώ. Γιατί λες «έκανες αυτό;» και σου απαντάει -κλασική μέθοδος που ποτέ δεν ήταν δημοκρατική- «ποιος το είπε αυτό;». Λες εσύ «ο τάδε» και σου λέει «αυτός που είναι κοντός, που είναι ψηλός, που είναι χοντρός, που είναι αδύνατος;». Δεν λέει «απαντώ σε αυτά που είπε», αλλά τον χαρακτηρίζει για να αποδομήσει την ουσία των επιχειρημάτων του. Αυτήν την πανάρχαια ασφαλίτικη πρακτική έχουμε δει να χρησιμοποιεί ο συγκεκριμένος άνθρωπος εδώ.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ημαία, λοιπόν, αυτή η ψεύτικη υπόθεση. Δεν λέω ότι ήταν ψεύτικη, δεν το γνωρίζω. Η δικαιοσύνη και η διοίκηση το είπαν. Έγινε όμως σημαία στις εκλογές του Σεπτεμβρίου του 2015. Τα σποτάκια τους τα θυμάμαι. Πού να ξέρω τι είχε συμβεί, εγώ που ήμουν πολιτικός, που ήμουν Υπουργός της προηγούμενης κυβέρνησης Σαμαρά; Ο πολίτης πού να ξέρει; Ήταν προεκλογικό σποτάκι του Σεπτεμβρίου του 2015, της τότε Πλειοψηφίας. </w:t>
      </w:r>
    </w:p>
    <w:p>
      <w:pPr>
        <w:pStyle w:val="Normal"/>
        <w:spacing w:lineRule="auto" w:line="600" w:before="0" w:after="160"/>
        <w:ind w:firstLine="720"/>
        <w:contextualSpacing/>
        <w:jc w:val="both"/>
        <w:rPr/>
      </w:pPr>
      <w:r>
        <w:rPr>
          <w:rFonts w:cs="Arial" w:ascii="Arial" w:hAnsi="Arial"/>
          <w:sz w:val="24"/>
          <w:szCs w:val="24"/>
          <w:lang w:eastAsia="el-GR"/>
        </w:rPr>
        <w:t>Αυτό το καλούπι τους άρεσε. Αφού το είχαν φτιάξει και το χρησιμοποίησαν στην περίπτωση που σας προείπα, το χρησιμοποίησαν ακριβώς έτσι και στην περίπτωση της «</w:t>
      </w:r>
      <w:r>
        <w:rPr>
          <w:rFonts w:cs="Arial" w:ascii="Arial" w:hAnsi="Arial"/>
          <w:sz w:val="24"/>
          <w:szCs w:val="24"/>
          <w:lang w:val="en-US" w:eastAsia="el-GR"/>
        </w:rPr>
        <w:t>NOVARTIS</w:t>
      </w:r>
      <w:r>
        <w:rPr>
          <w:rFonts w:cs="Arial" w:ascii="Arial" w:hAnsi="Arial"/>
          <w:sz w:val="24"/>
          <w:szCs w:val="24"/>
          <w:lang w:eastAsia="el-GR"/>
        </w:rPr>
        <w:t xml:space="preserve">». </w:t>
      </w:r>
    </w:p>
    <w:p>
      <w:pPr>
        <w:pStyle w:val="Normal"/>
        <w:spacing w:lineRule="auto" w:line="600" w:before="0" w:after="160"/>
        <w:ind w:firstLine="720"/>
        <w:contextualSpacing/>
        <w:jc w:val="both"/>
        <w:rPr/>
      </w:pPr>
      <w:r>
        <w:rPr>
          <w:rFonts w:cs="Arial" w:ascii="Arial" w:hAnsi="Arial"/>
          <w:sz w:val="24"/>
          <w:szCs w:val="24"/>
          <w:lang w:eastAsia="el-GR"/>
        </w:rPr>
        <w:t>Συμπερασματικώς, κυρίες και κύριοι Βουλευτές, έχουμε δύο κορυφαίες υποθέσεις, την υπόθεση Μιωνή και την υπόθεση της «</w:t>
      </w:r>
      <w:r>
        <w:rPr>
          <w:rFonts w:cs="Arial" w:ascii="Arial" w:hAnsi="Arial"/>
          <w:sz w:val="24"/>
          <w:szCs w:val="24"/>
          <w:lang w:val="en-US" w:eastAsia="el-GR"/>
        </w:rPr>
        <w:t>NOVARTIS</w:t>
      </w:r>
      <w:r>
        <w:rPr>
          <w:rFonts w:cs="Arial" w:ascii="Arial" w:hAnsi="Arial"/>
          <w:sz w:val="24"/>
          <w:szCs w:val="24"/>
          <w:lang w:eastAsia="el-GR"/>
        </w:rPr>
        <w:t>», όπου το σύστημα δούλεψε με ακριβώς τον ίδιο τρόπο. Έχουμε και για πασπάλισμα, όπως έχει κατατεθεί στην επιτροπή ποινικής προκαταρκτικής εξέτασης της Βουλής, την περίπτωση του μακαρίτη Βγενόπουλου, την περίπτωση του Αλαφούζου, που διασυνδέεται με τις τηλεοπτικές άδειες, την περίπτωση του Γιώργου Παπαχρήστου, όπου εκεί είναι το απίστευτο -φτιάξε κάτι, δεν έχεις κάτι για τον άνθρωπο; Φτιάξε κάτι- και άλλες υποθέσεις.</w:t>
      </w:r>
    </w:p>
    <w:p>
      <w:pPr>
        <w:pStyle w:val="Normal"/>
        <w:spacing w:lineRule="auto" w:line="600" w:before="0" w:after="160"/>
        <w:ind w:firstLine="720"/>
        <w:contextualSpacing/>
        <w:jc w:val="both"/>
        <w:rPr/>
      </w:pPr>
      <w:r>
        <w:rPr>
          <w:rFonts w:cs="Arial" w:ascii="Arial" w:hAnsi="Arial"/>
          <w:bCs/>
          <w:sz w:val="24"/>
          <w:szCs w:val="24"/>
          <w:lang w:eastAsia="el-GR"/>
        </w:rPr>
        <w:t xml:space="preserve">Το επιμύθιο, το «κερασάκι στην τούρτα»; </w:t>
      </w:r>
      <w:r>
        <w:rPr>
          <w:rFonts w:cs="Arial" w:ascii="Arial" w:hAnsi="Arial"/>
          <w:sz w:val="24"/>
          <w:szCs w:val="24"/>
          <w:lang w:eastAsia="el-GR"/>
        </w:rPr>
        <w:t>Καλά, οι πολιτικές αιχμές είναι δεδομένες. Να βγάλουμε, όμως, και κάποια χρήματα με το αζημίωτο, 350.000 ευρώ στην περίπτωση Μιωνή και ποιος ξέρει πόσα ήταν η προσδοκία από την πιθανή ευδοκίμηση μιας τιμωρίας της «</w:t>
      </w:r>
      <w:r>
        <w:rPr>
          <w:rFonts w:cs="Arial" w:ascii="Arial" w:hAnsi="Arial"/>
          <w:sz w:val="24"/>
          <w:szCs w:val="24"/>
          <w:lang w:val="en-US" w:eastAsia="el-GR"/>
        </w:rPr>
        <w:t>NOVARTIS</w:t>
      </w:r>
      <w:r>
        <w:rPr>
          <w:rFonts w:cs="Arial" w:ascii="Arial" w:hAnsi="Arial"/>
          <w:sz w:val="24"/>
          <w:szCs w:val="24"/>
          <w:lang w:eastAsia="el-GR"/>
        </w:rPr>
        <w:t xml:space="preserve">» στις Hνωμένες Πολιτείες. Λεφτά περίμεναν.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ίμαι πεπεισμένος ότι το πάθος μιας συνωμοσίας προκύπτει από τα πολιτικά πάθη γενικότερα, αλλά αυτό που έγινε είχε κάτι παραπάνω, την προσδοκία του χρήματος, κυρίες και κύριοι Βουλευτές. Λένε και ειρωνεύονται: «Συμμορία;». Η φράση μου αυτή ξένιζε το 2018. Έλεγα για συμμορία, για αρχισυμμορίτη που δεν ξέρω ποιος είναι, αλλά υπάρχει κάποιος που το διευθύνει αυτό. Λέγεται ότι μπορεί αυτά να τα λένε τα κόμματα, οι πολιτικοί. Υπήρχαν και φίλοι μου επιστήμονες που έλεγαν ότι δεν υπάρχει χώρα στην Ευρώπη σαν την Ελλάδα που να έχουμε τόσες πολλές παραπομπές Υπουργών -είμαστε πρωταθλητές στην Ευρώπη σε αυτό- και δεκατεσσάρων Πρωθυπουργών, παρακαλώ, των καλυτέρων μέχρι στιγμής. Εν πάση περιπτώσει, αυτά είναι ελληνικές υπερβολές. </w:t>
      </w:r>
    </w:p>
    <w:p>
      <w:pPr>
        <w:pStyle w:val="Normal"/>
        <w:spacing w:lineRule="auto" w:line="600" w:before="0" w:after="160"/>
        <w:ind w:firstLine="720"/>
        <w:contextualSpacing/>
        <w:jc w:val="both"/>
        <w:rPr/>
      </w:pPr>
      <w:r>
        <w:rPr>
          <w:rFonts w:cs="Arial" w:ascii="Arial" w:hAnsi="Arial"/>
          <w:sz w:val="24"/>
          <w:szCs w:val="24"/>
          <w:lang w:eastAsia="el-GR"/>
        </w:rPr>
        <w:t xml:space="preserve">Όμως, ο πρώην εισαγγελέας του Διεθνούς Ποινικού Δικαστηρίου ο κ. Λουίς Μορένο Οσάμπο ήρθε στην </w:t>
      </w:r>
      <w:r>
        <w:rPr>
          <w:rFonts w:cs="Arial" w:ascii="Arial" w:hAnsi="Arial"/>
          <w:sz w:val="24"/>
          <w:szCs w:val="24"/>
          <w:lang w:val="en-US" w:eastAsia="el-GR"/>
        </w:rPr>
        <w:t>A</w:t>
      </w:r>
      <w:r>
        <w:rPr>
          <w:rFonts w:cs="Arial" w:ascii="Arial" w:hAnsi="Arial"/>
          <w:sz w:val="24"/>
          <w:szCs w:val="24"/>
          <w:lang w:eastAsia="el-GR"/>
        </w:rPr>
        <w:t xml:space="preserve">θήνα, γνωμοδότησε και φωτογράφισε αυτούς τους ανθρώπους, έναν στην Κυβέρνηση, τη διευκόλυνση στον Άρειο Πάγο και τη συγκεκριμένη εισαγγελία ως οργανωμένο έγκλημα και η γνωμοδότησή του έχει κατατεθεί στην επιτροπή ποινικής προκαταρκτικής εξέτασης της Βουλή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υτά, κυρίες και κύριοι, τα ξέρουμε. Πόσα δεν ξέρουμε; Έχει ποτέ αναρωτηθεί κανείς για την περίπτωση του Ανδρέα Γεωργίου, τις αναιρέσεις των αποφάσεων που ασκούσαν αρμόδιοι εισαγγελείς; Έχετε αναρωτηθεί σε αυτήν την ιστορία τι έγινε; Δεν την έχουμε ψάξει. Πόσες άλλες με οικονομικό περιεχόμενο μπήκαν στο αρχείο; Διότι αυτές που αναφέρω, οι δύο μεγάλες και οι άλλες που δεν προχώρησαν, αλλά τελικά τις έψαχνε ο κύριος πρώην Αναπληρωτής Υπουργός -οι δύο μεγάλες είναι οι γνωστές- έχουν περιεχόμενο δράσης. Τα περιεχόμενα της παράλειψης, αυτές που μπήκαν στο αρχείο; Δεν ξέρουμε. Άρα, κρατάμε επιφυλάξεις για το εύρος της λειτουργίας αυτής της συμμορία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υρίες και κύριοι Βουλευτές, προσέξτε κάτι στην περίπτωση του Μιωνή. Θέλω να το πω όπως το καταλαβαίνω. Δύο ιδιώτες συμφωνούν ο ένας να δώσει 350.000 ευρώ ή να μην πάρει 350.000 ευρώ και ο άλλος ιδιώτης δημοσιογράφος να εξασφαλίσει την απόφαση δικαστικών λειτουργών, όχι ενός ή δύο γνωστών. Ας πούμε, ένας γνωστός δικαστής είναι αυτός που είναι. Δεν θέλω να πω, μήπως θεωρηθεί ότι κάποιον δείχνω. Ένας δικαστής που είναι αρμόδιος εισαγγελέας, ας πούμε, στη Λάρισα, λέω τώρα. Όχι αυτός. Ένας τέτοιος, δύο τέτοιοι και ορισμένοι άλλοι άγνωστοι που θα προκύψουν από κληρώσεις -το είπε η κ. Λιακούλη-, επτά στον αριθμό. Πώς τους ξέρει ποιοι είναι ο ιδιώτης, ώστε να υποσχεθεί κάτι τέτοιο; Μα, είναι δυνατόν; Είναι δυνατόν;</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ου Κινήματος Αλλαγή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ίναι συγκλονιστικά και ανατριχιαστικά αυτά. Δεν τα έχω ξανακούσει στην Ελλάδ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υρίες και κύριοι, ένας εδώ, ένας έως τώρα προσπάθησε να βάλει ένα γκολ ισοπαλίας, να πει ότι αυτά τα έκανε και η κυβέρνηση Σαμαρά, διότι με τον ίδιο ιδιώτη κάτι πήγε να συμφωνήσει. Δεν ξέρω τι άκουσαν τα μέλη της ποινικής προκαταρκτικής επιτροπής. Εγώ δεν άκουσα -ήμουν και Υπουργός τότε- όλα αυτά τα χρόνια κάποιον να καταθέτει για να υπάρξει απόπειρα ισοπαλίας, ότι τότε έγινε στο Μέγαρο Μαξίμου προσπάθεια συμβιβασμού ιδιωτών με τοποτηρητή Υπουργό και αντάλλαγμα λεφτά. Όποιος έχει κάτι τέτοιο και το πει, θα βάλει γκολ, θα ισοφαρίσει ενδεχομένως. Όποιος δεν έχει, είπε και μια κουβέντα για να περνά η ώρα. Μου θυμίζει το ανέκδοτο με τον λαγό και το λιοντάρι.</w:t>
      </w:r>
    </w:p>
    <w:p>
      <w:pPr>
        <w:pStyle w:val="Normal"/>
        <w:spacing w:lineRule="auto" w:line="600" w:before="0" w:after="160"/>
        <w:ind w:firstLine="720"/>
        <w:contextualSpacing/>
        <w:jc w:val="both"/>
        <w:rPr/>
      </w:pPr>
      <w:r>
        <w:rPr>
          <w:rFonts w:cs="Arial" w:ascii="Arial" w:hAnsi="Arial"/>
          <w:b/>
          <w:sz w:val="24"/>
          <w:szCs w:val="24"/>
          <w:lang w:eastAsia="el-GR"/>
        </w:rPr>
        <w:t>ΠΡΟΕΔΡΕΥΩΝ (Αθανάσιος Μπούρας):</w:t>
      </w:r>
      <w:r>
        <w:rPr>
          <w:rFonts w:cs="Arial" w:ascii="Arial" w:hAnsi="Arial"/>
          <w:sz w:val="24"/>
          <w:szCs w:val="24"/>
          <w:lang w:eastAsia="el-GR"/>
        </w:rPr>
        <w:t xml:space="preserve"> </w:t>
      </w:r>
      <w:r>
        <w:rPr>
          <w:rFonts w:cs="Arial" w:ascii="Arial" w:hAnsi="Arial"/>
          <w:sz w:val="24"/>
          <w:szCs w:val="24"/>
          <w:lang w:val="en-US" w:eastAsia="el-GR"/>
        </w:rPr>
        <w:t>O</w:t>
      </w:r>
      <w:r>
        <w:rPr>
          <w:rFonts w:cs="Arial" w:ascii="Arial" w:hAnsi="Arial"/>
          <w:sz w:val="24"/>
          <w:szCs w:val="24"/>
          <w:lang w:eastAsia="el-GR"/>
        </w:rPr>
        <w:t>λοκληρώστε, κύριε Λοβέρδο.</w:t>
      </w:r>
    </w:p>
    <w:p>
      <w:pPr>
        <w:pStyle w:val="Normal"/>
        <w:spacing w:lineRule="auto" w:line="600" w:before="0" w:after="160"/>
        <w:ind w:firstLine="720"/>
        <w:contextualSpacing/>
        <w:jc w:val="both"/>
        <w:rPr/>
      </w:pPr>
      <w:r>
        <w:rPr>
          <w:rFonts w:cs="Arial" w:ascii="Arial" w:hAnsi="Arial"/>
          <w:b/>
          <w:sz w:val="24"/>
          <w:szCs w:val="24"/>
          <w:lang w:eastAsia="el-GR"/>
        </w:rPr>
        <w:t>ΑΝΔΡΕΑΣ ΛΟΒΕΡΔΟΣ:</w:t>
      </w:r>
      <w:r>
        <w:rPr>
          <w:rFonts w:cs="Arial" w:ascii="Arial" w:hAnsi="Arial"/>
          <w:sz w:val="24"/>
          <w:szCs w:val="24"/>
          <w:lang w:eastAsia="el-GR"/>
        </w:rPr>
        <w:t xml:space="preserve"> Ολοκληρώνω, κύριε Πρόεδρ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Η τελευταία μου φράση: Ψηφίζουμε υπέρ της διεύρυνσης του καταλόγου των αδικημάτων, τη διάπραξη των οποίων διερευνά η επιτροπή ποινικής προκαταρκτικής εξέτασης της Βουλής. Κάθε άλλη στάση, εκ μέρους μας, θα ήταν πολιτικώς ανέντιμη και από νομικής πλευράς απολύτως ύποπτη.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υχαριστώ πολύ. </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ου Κινήματος Αλλαγής)</w:t>
      </w:r>
    </w:p>
    <w:p>
      <w:pPr>
        <w:pStyle w:val="Normal"/>
        <w:spacing w:lineRule="auto" w:line="600" w:before="0" w:after="160"/>
        <w:ind w:firstLine="720"/>
        <w:contextualSpacing/>
        <w:jc w:val="both"/>
        <w:rPr/>
      </w:pPr>
      <w:r>
        <w:rPr>
          <w:rFonts w:cs="Arial" w:ascii="Arial" w:hAnsi="Arial"/>
          <w:b/>
          <w:sz w:val="24"/>
          <w:szCs w:val="24"/>
          <w:lang w:eastAsia="el-GR"/>
        </w:rPr>
        <w:t>ΠΡΟΕΔΡΕΥΩΝ (Αθανάσιος Μπούρας):</w:t>
      </w:r>
      <w:r>
        <w:rPr>
          <w:rFonts w:cs="Arial" w:ascii="Arial" w:hAnsi="Arial"/>
          <w:sz w:val="24"/>
          <w:szCs w:val="24"/>
          <w:lang w:eastAsia="el-GR"/>
        </w:rPr>
        <w:t xml:space="preserve"> Τον λόγο έχει ο Κοινοβουλευτικός Εκπρόσωπος του ΣΥΡΙΖΑ κ. Δημήτρης Τζανακόπουλο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ύριε Τζανακόπουλε, δεν θα απαιτήσω να προσεγγίσετε τον χρόνο των έξι λεπτών. Θα πω, αν μπορείτε, να μην απομακρυνθείτε πολύ απ’ αυτόν.</w:t>
      </w:r>
    </w:p>
    <w:p>
      <w:pPr>
        <w:pStyle w:val="Normal"/>
        <w:spacing w:lineRule="auto" w:line="600" w:before="0" w:after="160"/>
        <w:ind w:firstLine="720"/>
        <w:contextualSpacing/>
        <w:jc w:val="both"/>
        <w:rPr/>
      </w:pPr>
      <w:r>
        <w:rPr>
          <w:rFonts w:cs="Arial" w:ascii="Arial" w:hAnsi="Arial"/>
          <w:b/>
          <w:sz w:val="24"/>
          <w:szCs w:val="24"/>
          <w:lang w:eastAsia="el-GR"/>
        </w:rPr>
        <w:t xml:space="preserve">ΑΝΔΡΕΑΣ ΛΟΒΕΡΔΟΣ: </w:t>
      </w:r>
      <w:r>
        <w:rPr>
          <w:rFonts w:cs="Arial" w:ascii="Arial" w:hAnsi="Arial"/>
          <w:sz w:val="24"/>
          <w:szCs w:val="24"/>
          <w:lang w:eastAsia="el-GR"/>
        </w:rPr>
        <w:t>Δεν το έχουμε τηρήσει ποτέ αυτό, κύριε Πρόεδρε.</w:t>
      </w:r>
    </w:p>
    <w:p>
      <w:pPr>
        <w:pStyle w:val="Normal"/>
        <w:spacing w:lineRule="auto" w:line="600" w:before="0" w:after="160"/>
        <w:ind w:firstLine="720"/>
        <w:contextualSpacing/>
        <w:jc w:val="both"/>
        <w:rPr/>
      </w:pPr>
      <w:r>
        <w:rPr>
          <w:rFonts w:cs="Arial" w:ascii="Arial" w:hAnsi="Arial"/>
          <w:b/>
          <w:sz w:val="24"/>
          <w:szCs w:val="24"/>
          <w:lang w:eastAsia="el-GR"/>
        </w:rPr>
        <w:t>ΠΡΟΕΔΡΕΥΩΝ (Αθανάσιος Μπούρας):</w:t>
      </w:r>
      <w:r>
        <w:rPr>
          <w:rFonts w:cs="Arial" w:ascii="Arial" w:hAnsi="Arial"/>
          <w:sz w:val="24"/>
          <w:szCs w:val="24"/>
          <w:lang w:eastAsia="el-GR"/>
        </w:rPr>
        <w:t xml:space="preserve"> Είστε Κοινοβουλευτικοί Εκπρόσωποι και μένουν ακόμα και δύο συνάδελφοι ομιλητές, αλλά μετά πρέπει να παραδώσουμε την Αίθουσα γιατί έχει και συνεδρίαση επιτροπής.</w:t>
      </w:r>
    </w:p>
    <w:p>
      <w:pPr>
        <w:pStyle w:val="Normal"/>
        <w:spacing w:lineRule="auto" w:line="600" w:before="0" w:after="160"/>
        <w:ind w:firstLine="720"/>
        <w:contextualSpacing/>
        <w:jc w:val="both"/>
        <w:rPr/>
      </w:pPr>
      <w:r>
        <w:rPr>
          <w:rFonts w:cs="Arial" w:ascii="Arial" w:hAnsi="Arial"/>
          <w:b/>
          <w:sz w:val="24"/>
          <w:szCs w:val="24"/>
          <w:lang w:eastAsia="el-GR"/>
        </w:rPr>
        <w:t>ΔΗΜΗΤΡΙΟΣ ΤΖΑΝΑΚΟΠΟΥΛΟΣ:</w:t>
      </w:r>
      <w:r>
        <w:rPr>
          <w:rFonts w:cs="Arial" w:ascii="Arial" w:hAnsi="Arial"/>
          <w:sz w:val="24"/>
          <w:szCs w:val="24"/>
          <w:lang w:eastAsia="el-GR"/>
        </w:rPr>
        <w:t xml:space="preserve"> Ευχαριστώ, κύριε Πρόεδρ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αρά το γεγονός ότι ήταν αρκετά προκλητικά τα όσα ακούστηκαν προηγουμένως, εγώ θα σεβαστώ την θέση στην οποία βρίσκεται ο κ. Λοβέρδος και δεν θα σχολιάσω. </w:t>
      </w:r>
    </w:p>
    <w:p>
      <w:pPr>
        <w:pStyle w:val="Normal"/>
        <w:spacing w:lineRule="auto" w:line="600" w:before="0" w:after="160"/>
        <w:ind w:firstLine="720"/>
        <w:contextualSpacing/>
        <w:jc w:val="both"/>
        <w:rPr/>
      </w:pPr>
      <w:r>
        <w:rPr>
          <w:rFonts w:cs="Arial" w:ascii="Arial" w:hAnsi="Arial"/>
          <w:b/>
          <w:sz w:val="24"/>
          <w:szCs w:val="24"/>
          <w:lang w:eastAsia="el-GR"/>
        </w:rPr>
        <w:t>ΑΝΔΡΕΑΣ ΛΟΒΕΡΔΟΣ:</w:t>
      </w:r>
      <w:r>
        <w:rPr>
          <w:rFonts w:cs="Arial" w:ascii="Arial" w:hAnsi="Arial"/>
          <w:sz w:val="24"/>
          <w:szCs w:val="24"/>
          <w:lang w:eastAsia="el-GR"/>
        </w:rPr>
        <w:t xml:space="preserve"> Δεν βρίσκομαι σε καμμία θέση. Δεν σέβεστε. Θα πείτε ό,τι θέλετε.</w:t>
      </w:r>
    </w:p>
    <w:p>
      <w:pPr>
        <w:pStyle w:val="Normal"/>
        <w:spacing w:lineRule="auto" w:line="600" w:before="0" w:after="160"/>
        <w:ind w:firstLine="720"/>
        <w:contextualSpacing/>
        <w:jc w:val="both"/>
        <w:rPr/>
      </w:pPr>
      <w:r>
        <w:rPr>
          <w:rFonts w:cs="Arial" w:ascii="Arial" w:hAnsi="Arial"/>
          <w:b/>
          <w:sz w:val="24"/>
          <w:szCs w:val="24"/>
          <w:lang w:eastAsia="el-GR"/>
        </w:rPr>
        <w:t>ΔΗΜΗΤΡΙΟΣ ΤΖΑΝΑΚΟΠΟΥΛΟΣ:</w:t>
      </w:r>
      <w:r>
        <w:rPr>
          <w:rFonts w:cs="Arial" w:ascii="Arial" w:hAnsi="Arial"/>
          <w:sz w:val="24"/>
          <w:szCs w:val="24"/>
          <w:lang w:eastAsia="el-GR"/>
        </w:rPr>
        <w:t xml:space="preserve"> Σέβομαι τη θέση σας, κύριε Λοβέρδο, και δεν θα σχολιάσω αυτήν την αδιανόητη συνωμοσιολογική κατασκευή που δημιουργήσατε εδώ για να στηρίξετε στην πραγματικότητα ένα αφήγημα και μια ιστορία την οποία επαναλαμβάνετε εδώ και πάρα πολύ καιρό και εσείς, αλλά και άλλοι συνάδελφοι από τη Νέα Δημοκρατία, οι οποίοι νομίζω ότι ειλικρινά σήμερα, μετά τα όσα έχουν ειπωθεί και από τον πρώην Αναπληρωτή Υπουργό Δικαιοσύνης, αλλά και από τους εισηγητές και ομιλητές του ΣΥΡΙΖΑ, θα κάνουν πάρα πολύ καιρό να ξεπεράσουν τη συνεδρίαση αυτή, διότι έχει αποδειχθεί πλέον πανηγυρικά ότι εδώ δεν έχουμε απλά να κάνουμε με μεθοδεύσεις που έχουν σαν στόχο τη δημιουργία εντυπώσεων ή μια κάποια πολιτική σκοπιμότητα απλώς και μόνο. Εδώ έχουμε να κάνουμε με κανονικότατο στήσιμο που είχε προαναγγελθεί ήδη από τον καιρό που η Νέα Δημοκρατία ήταν αντιπολίτευση και ξεδιπλώνεται με τρόπο ανήθικο, αδίστακτο, αντικοινοβουλευτικό, αντισυνταγματικό και βαθύτατα κυνικό.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Ξεκινά αυτό το στήσιμο με μια πρόταση για τη συγκρότηση επιτροπής προκαταρκτικής εξέτασης που δεν βασίζεται σε κανένα στοιχείο. Συνεχίζεται με τον αποκλεισμό του Παύλου Πολάκη και τον δικό μου από την επιτροπή, σε μια κίνηση αδιανόητης κοινοβουλευτικής απρέπειας, σε μία κίνηση απόλυτης θεσμικής εκτροπή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κολουθεί η επίσης θεσμικά, νομικά, δικονομικά ανεπίτρεπτη επιχείρηση να αποκαλυφθούν τα ονόματα των προστατευόμενων μαρτύρων, μια μεθόδευση και επιχείρηση την οποία ευτυχώς εμπόδισε ο Άρειος Πάγος -να το θυμόμαστε αυτό- διότι ανέδειξε το μέγεθος της παρανομίας σας και την απόλυτη αδιαφορία σας για τα όσα ορίζουν ο Ποινικός Κώδικας ο Κώδικας Ποινικής Δικονομίας ειδικότερα. Ευτυχώς ο Άρειος Πάγος απέτρεψε αυτήν την αδιανόητη παρανομία που αν εξαρτιόταν απλώς και μόνο από την ύπαρξη πλειοψηφίας στο εσωτερικό της προκαταρκτικής επιτροπής, θα είχε προχωρήσει βεβαίως. Ευτυχώς «σας έβαλε πάγο» ο Άρειος Πάγος εκεί.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αι όλα αυτά με μοναδικό στόχο την κατατρομοκράτηση εισαγγελικών λειτουργών και μαρτύρων σε συνέχεια της επιχείρησης κατατρομοκράτησης που είχατε εξαπολύσει όταν ήσασταν Αντιπολίτευση.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αι ξέρετε κάτι; Την απάντηση για όλες αυτές τις αδιανόητες κατηγορίες, τις αδιανόητες κατασκευές τις οποίες έχετε κάνει, για όσα χυδαία και ψευδή έχετε πει όλα αυτά τα χρόνια την πήρατε από την ίδια τη δικαιοσύνη, η οποία αποφάσισε με συντριπτική πλειοψηφία -να σας το θυμίσω- να παραμείνει η δικογραφία για την οποία γίνεται ο λόγος περί σκευωρίας στην Εισαγγελία Διαφθοράς.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Θυμάστε; Η Εισαγγελία Διαφθοράς είναι εκείνη τους λειτουργούς της οποίας μήνυε ο άτυπος Αρχηγός της Νέας Δημοκρατίας ή τουλάχιστον της πλειοψηφίας των σήμερα παρευρισκόμενων στη συζήτηση αυτή, ο κ. Σαμαράς, για να καταλήξει η μήνυση του κ. Σαμαρά στο καλάθι των αχρήστων. Από ποιον; Από τον εισαγγελέα που λέτε σήμερα ότι υποστηρίζει με τα λεγόμενά του την ύπαρξη σκευωρίας. Ποιον; Τον κ. Αγγελή. Μιλάμε για τραγελαφικές καταστάσεις για οποιονδήποτε θέλει να παρακολουθήσει ένα-ένα τα βήματα αυτής της ιστορίας και αυτού του αδιανόητου στησίματος που έχετε κάνει.</w:t>
      </w:r>
    </w:p>
    <w:p>
      <w:pPr>
        <w:pStyle w:val="Normal"/>
        <w:tabs>
          <w:tab w:val="clear" w:pos="720"/>
          <w:tab w:val="left" w:pos="1791" w:leader="none"/>
        </w:tabs>
        <w:spacing w:lineRule="auto" w:line="600" w:before="0" w:after="160"/>
        <w:ind w:firstLine="720"/>
        <w:contextualSpacing/>
        <w:jc w:val="both"/>
        <w:rPr/>
      </w:pPr>
      <w:r>
        <w:rPr>
          <w:rFonts w:cs="Arial" w:ascii="Arial" w:hAnsi="Arial"/>
          <w:sz w:val="24"/>
          <w:szCs w:val="24"/>
          <w:lang w:eastAsia="el-GR"/>
        </w:rPr>
        <w:t>Μετά, όμως, τη σημερινή συνεδρίαση, κυρίες και κύριοι συνάδελφοι, και από τα όσα έχουν ειπωθεί δεν υπάρχει ούτε μικρό παιδί που να μην κατανοεί την υστεροβουλία και τις αντιφάσεις των καταθέσεων στις οποίες στηρίζεται η πρόταση για τη διεύρυνση του κατηγορητηρίου, από πλημμύρες στα υπόγεια όπου χάθηκαν τα έγγραφα που αναδείκνυαν τους λόγους για τους οποίους είχαν υπάρξει καταθέσεις από την «</w:t>
      </w:r>
      <w:r>
        <w:rPr>
          <w:rFonts w:cs="Arial" w:ascii="Arial" w:hAnsi="Arial"/>
          <w:sz w:val="24"/>
          <w:szCs w:val="24"/>
          <w:lang w:val="en-US" w:eastAsia="el-GR"/>
        </w:rPr>
        <w:t>NOVARTIS</w:t>
      </w:r>
      <w:r>
        <w:rPr>
          <w:rFonts w:cs="Arial" w:ascii="Arial" w:hAnsi="Arial"/>
          <w:sz w:val="24"/>
          <w:szCs w:val="24"/>
          <w:lang w:eastAsia="el-GR"/>
        </w:rPr>
        <w:t xml:space="preserve">» σε μια εκ των μαρτύρων πάνω σε κατάθεση της οποίας στηρίζετε ακριβώς τη διεύρυνση του κατηγορητηρίου -πλημμύρισε το υπόγειο, τι να κάνουμε;- μέχρι το γεγονός ότι αποσιωπάτε την πειθαρχική καταδίκη από δικαστές σε δύο βαθμούς της κ. Τσατάνη, η οποία είναι η δεύτερη μάρτυρας πάνω στην οποία στηρίζετε τις υποτιθέμενες παρεμβάσεις Παπαγγελόπουλου και τη διεύρυνση του κατηγορητηρίου.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αι ερωτώ: Όλοι εκείνοι οι δικαστές που συμμετείχαν στα πειθαρχικά συμβούλια και αποφάσισαν να καταδικάσουν πειθαρχικά την κ. Τσατάνη είναι και αυτοί μέλη της συμμορίας; Πόσο μεγάλη είναι αυτή η συμμορία πια;</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οιτάξτε, όμως, να δείτε. Εγώ δεν θα επιμείνω σε θεωρίες συνωμοσίας που έχουν ακουστεί, διότι δυστυχώς με δεδομένη την πολιτική επιλογή να γίνει το χατίρι του κ. Σαμαρά και να στήσετε ειδικό δικαστήριο, διότι είναι προειλημμένη απόφαση να στηθεί ειδικό δικαστήριο, θα αναγκαστούν και σοβαροί συνάδελφοι -και συνάδελφοι Βουλευτές και συνάδελφοι νομικοί εννοώ- να αναπαράγουν όλες αυτές τις συνωμοσιολογικές θεωρίες που έχουν φτιαχτεί στο κλειστό διευθυντήριο της ακροδεξιάς ομάδας, που κρατάει όμηρο τον κ. Μητσοτάκη στο εσωτερικό της Νέας Δημοκρατίας.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υτά γίνονται στον βωμό αυτών των εσωκομματικών ισορροπιών. Και φαίνονται οι εσωκομματικές ισορροπίες, οι οποίες επιχειρείται να κρατηθούν αυτήν τη στιγμή στη Νέα Δημοκρατία από μόνη την παρουσία των κατηγόρων μας σήμερα εδώ, η οποία είναι αναιμική το λιγότερο. Προφανώς τούτο σημαίνει ότι υπάρχουν αρκετοί -και ευτυχώς λέω εγώ- που έχουν επιφυλάξεις στο εσωτερικό της Νέας Δημοκρατίας, όπως φάνηκε και στην προηγούμενη ψηφοφορία, θα δούμε τι θα γίνει στην επόμενη, σε σχέση με τα όσα έρχεστε εδώ να υποστηρίξετε.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Δεν μιλώ, λοιπόν, για τους φανατικούς, λυπάμαι για τους σοβαρούς συναδέλφους από τη Νέα Δημοκρατία, τους φιλελεύθερους συναδέλφους από τη Νέα Δημοκρατία, τους συναδέλφους οι οποίοι έχουν αίσθηση του τι σημαίνει δικαιοκρατική αρχή, που είναι αναγκασμένοι να ακολουθήσουν για την πολιτική γραμμή και την επιλογή Μητσοτάκη να κάνει το χατίρι στον κ. Σαμαρά να κατασκευάζουν κατηγορίες, να διαστρεβλώνουν καταθέσεις, να επιμένουν σε αυταπόδεικτα αδιέξοδα, τα οποία δεν μπορούν να σταθούν πουθενά όπου δεν έχει πλειοψηφία η Νέα Δημοκρατία. Διότι στην πραγματικότητα όχι απλά δεν υπάρχει στοιχείο, αλλά ούτε καν υπόνοια τέλεσης παράνομης πράξης. Είναι τόσες οι αντιφάσεις που δεν αντέχουν πλέον στην κριτική.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ξάλλου το γεγονός ότι η εγκληματική οργάνωση για την οποία κατηγορείται σήμερα εσείς τον ΣΥΡΙΖΑ το 2019 κατά τον βασικό μάρτυρα, τον οποίο διαρκώς επικαλείστε, τον κ. Μιωνή και καταγγέλλοντα είχε Αρχηγό τον κ. Βορίδη, ενώ σήμερα εν έτει 2020 φαίνεται να έχει μείνει ίδια η δομή της, αλλά έχει Αρχηγό τον κ. Παπαγγελόπουλο νομίζω ότι καθιστά φανερή την ανοησία της κατασκευής αυτής. Μιλάτε για χειραγώγηση, μιλάτε για ποινικές διώξεις που ασκούνταν κατά παραγγελία, μιλάτε για δωροδοκίες, για δωροληψίες, δεν μας έχετε πει μια-μια υπόθεση όπου να έχει ασκηθεί ποινική δίωξη ή να μην έχει ασκηθεί ποινική δίωξη κατ’ εντολήν οποιουδήποτε στελέχους της κυβέρνησης του ΣΥΡΙΖΑ. </w:t>
      </w:r>
    </w:p>
    <w:p>
      <w:pPr>
        <w:pStyle w:val="Normal"/>
        <w:tabs>
          <w:tab w:val="clear" w:pos="720"/>
          <w:tab w:val="left" w:pos="1791" w:leader="none"/>
        </w:tabs>
        <w:spacing w:lineRule="auto" w:line="600" w:before="0" w:after="160"/>
        <w:ind w:firstLine="720"/>
        <w:contextualSpacing/>
        <w:jc w:val="both"/>
        <w:rPr/>
      </w:pPr>
      <w:r>
        <w:rPr>
          <w:rFonts w:cs="Arial" w:ascii="Arial" w:hAnsi="Arial"/>
          <w:sz w:val="24"/>
          <w:szCs w:val="24"/>
          <w:lang w:eastAsia="el-GR"/>
        </w:rPr>
        <w:t>Ανακαλύψατε τώρα τον κ. Μιωνή. Γιατί τον ανακαλύψατε; Διότι μετά το φιάσκο της θεωρίας της σκευωρίας στην υπόθεση «</w:t>
      </w:r>
      <w:r>
        <w:rPr>
          <w:rFonts w:cs="Arial" w:ascii="Arial" w:hAnsi="Arial"/>
          <w:sz w:val="24"/>
          <w:szCs w:val="24"/>
          <w:lang w:val="en-US" w:eastAsia="el-GR"/>
        </w:rPr>
        <w:t>NOVARTIS</w:t>
      </w:r>
      <w:r>
        <w:rPr>
          <w:rFonts w:cs="Arial" w:ascii="Arial" w:hAnsi="Arial"/>
          <w:sz w:val="24"/>
          <w:szCs w:val="24"/>
          <w:lang w:eastAsia="el-GR"/>
        </w:rPr>
        <w:t xml:space="preserve">» και επειδή ξέρετε ότι δεν σας βγαίνει και επειδή ξέρετε ότι δεν αντέχει στη σοβαρή κριτική επιδιώκετε τη διεύρυνση του κατηγορητηρίου.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ροσέξτε, όμως, διότι εδώ είναι το πολιτικά κρίσιμο. Στη βιασύνη σας και στην προσπάθειά σας να διευρύνετε το κατηγορητήριο από απροσεξία προδώσατε τους εαυτούς σας, προδοθήκατε. Ξέρετε πώς προδοθήκατε; Αποκάλυψε μόνοι σας το πολιτικό στήσιμο και στείλατε στον κάλαθο των αχρήστων και εσείς όλη την υποκριτική, θεατρική σχεδόν, απουσία της Κυβέρνησης από τούτα εδώ τα έδρανα, διότι σας είπα ότι είναι προειλημμένη η απόφασή σας να πάτε σε ειδικό δικαστήριο ή να το επιχειρήσετε, εν πάση περιπτώσει. Βέβαια εδώ έχετε την πλειοψηφία, γι’ αυτό λέω ότι θα επιχειρήσετε να στήσετε ειδικό δικαστήριο, εδώ έχετε την πλειοψηφία στη συνέχεια εφόσον συνεχίσετε να υλοποιείται το σχέδιο σας θα αναλάβει η δικαιοσύνη και εκεί τα πράγματα θα είναι αρκετά πιο δύσκολα, αλλά εν πάση περιπτώσει, εκεί ελάχιστο ρόλο θα παίξουν οι πλειοψηφίες σας.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οιο είναι, όμως, το σημείο που σας πρόδωσε, κυρίες και κύριοι της Νέας Δημοκρατίας; </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ΡΟΕΔΡΟΣ (Αθανάσιος Μπούρας): </w:t>
      </w:r>
      <w:r>
        <w:rPr>
          <w:rFonts w:cs="Arial" w:ascii="Arial" w:hAnsi="Arial"/>
          <w:sz w:val="24"/>
          <w:szCs w:val="24"/>
          <w:lang w:eastAsia="el-GR"/>
        </w:rPr>
        <w:t xml:space="preserve">Προσπαθήστε να ολοκληρώσετε εάν είναι δυνατόν. </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ΔΗΜΗΤΡΙΟΣ ΤΖΑΝΑΚΟΠΟΥΛΟΣ:</w:t>
      </w:r>
      <w:r>
        <w:rPr>
          <w:rFonts w:cs="Arial" w:ascii="Arial" w:hAnsi="Arial"/>
          <w:sz w:val="24"/>
          <w:szCs w:val="24"/>
          <w:lang w:eastAsia="el-GR"/>
        </w:rPr>
        <w:t xml:space="preserve"> Ολοκληρώνω, κύριε Πρόεδρε.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Ο κ. Μιωνή κάνει τη μήνυση. Στη μήνυση κάνει αναφορά στα απόρρητα πρακτικά της προκαταρκτικής εξέτασης. Πού τα βρήκε; Θα μας πείτε; Ξέρετε ότι είναι ποινικό αδίκημα αυτό; Δεν ξέρετε, κύριε Πλεύρη;</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ΑΘΑΝΑΣΙΟΣ ΠΛΕΥΡΗΣ:</w:t>
      </w:r>
      <w:r>
        <w:rPr>
          <w:rFonts w:cs="Arial" w:ascii="Arial" w:hAnsi="Arial"/>
          <w:sz w:val="24"/>
          <w:szCs w:val="24"/>
          <w:lang w:eastAsia="el-GR"/>
        </w:rPr>
        <w:t xml:space="preserve"> Εγώ τα έδωσα;</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ΔΗΜΗΤΡΙΟΣ ΤΖΑΝΑΚΟΠΟΥΛΟΣ:</w:t>
      </w:r>
      <w:r>
        <w:rPr>
          <w:rFonts w:cs="Arial" w:ascii="Arial" w:hAnsi="Arial"/>
          <w:sz w:val="24"/>
          <w:szCs w:val="24"/>
          <w:lang w:eastAsia="el-GR"/>
        </w:rPr>
        <w:t xml:space="preserve"> Βάλτε λίγο το μυαλό σας να δουλέψει και ενδεχομένως να καταλάβετε πού τα βρήκε.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ημείο τρίτο: Ο εισαγγελέας διαβιβάζει στη Βουλή. Το προεδρείο της Βουλής διαβιβάζει στην επιτροπή προκαταρκτικής εξέτασης με εντολή να συσχετιστεί η δικογραφία Μιωνή με την δικογραφία που ερευνάτε εσείς στην προκαταρκτική επιτροπή. Ο Πρόεδρος της Βουλής δεν ανακοινώνει στην Ολομέλεια ποτέ την έλευση αυτής της δικογραφίας εδώ. Αντίθετα, μεταφέρεται η δικογραφία στην επιτροπή προκαταρκτικής εξέτασης και καθίσταται απόρρητη. Δεν δίδεται πρόσβαση στους Βουλευτές, δεν υπάρχει δωμάτιο μέσα στο οποίο να είναι η δικογραφία και οι Βουλευτές να έχουν πρόσβαση στη δικογραφία αυτή. Και ξαφνικά βρίσκονται τριάντα Βουλευτές της Νέας Δημοκρατίας, οι οποίοι υπογράφουν πρόταση για συγκρότηση επιτροπής προκαταρκτικής εξέτασης έχοντας γνώση της δικογραφίας.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Άρα, λοιπόν, από πού προέκυψαν όλα αυτά; Θα σας πω από πού προέκυψαν. Ήταν επιλογή του κ. Μητσοτάκη, του απόντος κ. Μητσοτάκη για να κάνει το χατίρι στον Σαμαρά να δώσει εντολή στους τριάντα Βουλευτές της Νέας Δημοκρατίας να υπογράψουν την πρόταση για την επιτροπή προκαταρκτικής εξέτασης.</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ου ΣΥΡΙΖ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υτό αποδεικνύει το μέγεθος των παρεμβάσεων, των παραβάσεων, της ανηθικότητας, του κυνισμού και του γεγονότος ότι είστε απολύτως πολιτικά αδίστακτοι και ότι το μόνο που σας απασχολεί είναι οι επικοινωνιακοί θεατρινισμοί μιας απούσας κυβέρνησης. Αποσύρετε την κατηγορία, για να μπορέσετε να φύγετε από τούτην εδώ την Αίθουσα με το κεφάλι σας ψηλά τουλάχιστον. </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ου ΣΥΡΙΖΑ)</w:t>
      </w:r>
    </w:p>
    <w:p>
      <w:pPr>
        <w:pStyle w:val="Normal"/>
        <w:spacing w:lineRule="auto" w:line="600" w:before="0" w:after="160"/>
        <w:ind w:firstLine="720"/>
        <w:contextualSpacing/>
        <w:jc w:val="both"/>
        <w:rPr/>
      </w:pPr>
      <w:r>
        <w:rPr>
          <w:rFonts w:cs="Arial" w:ascii="Arial" w:hAnsi="Arial"/>
          <w:b/>
          <w:sz w:val="24"/>
          <w:szCs w:val="24"/>
          <w:lang w:eastAsia="el-GR"/>
        </w:rPr>
        <w:t xml:space="preserve">ΠΡΟΕΔΡΕΥΩΝ (Αθανάσιος Μπούρας): </w:t>
      </w:r>
      <w:r>
        <w:rPr>
          <w:rFonts w:cs="Arial" w:ascii="Arial" w:hAnsi="Arial"/>
          <w:sz w:val="24"/>
          <w:szCs w:val="24"/>
          <w:lang w:eastAsia="el-GR"/>
        </w:rPr>
        <w:t xml:space="preserve">Έχει ζητήσει τον λόγο ο Πρόεδρος της επιτροπής κ. Μπούγα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ύριε Μπούγα, έχετε τον λόγο για δυο λεπτά. </w:t>
      </w:r>
    </w:p>
    <w:p>
      <w:pPr>
        <w:pStyle w:val="Normal"/>
        <w:spacing w:lineRule="auto" w:line="600" w:before="0" w:after="160"/>
        <w:ind w:firstLine="720"/>
        <w:contextualSpacing/>
        <w:jc w:val="both"/>
        <w:rPr/>
      </w:pPr>
      <w:r>
        <w:rPr>
          <w:rFonts w:cs="Arial" w:ascii="Arial" w:hAnsi="Arial"/>
          <w:b/>
          <w:sz w:val="24"/>
          <w:szCs w:val="24"/>
          <w:lang w:eastAsia="el-GR"/>
        </w:rPr>
        <w:t xml:space="preserve">ΙΩΑΝΝΗΣ ΜΠΟΥΓΑΣ: </w:t>
      </w:r>
      <w:r>
        <w:rPr>
          <w:rFonts w:cs="Arial" w:ascii="Arial" w:hAnsi="Arial"/>
          <w:sz w:val="24"/>
          <w:szCs w:val="24"/>
          <w:lang w:eastAsia="el-GR"/>
        </w:rPr>
        <w:t xml:space="preserve">Θέλω να αποκαταστήσω τα πράγματα, διότι ο κ. Τζανακόπουλος είπε ότι διαβιβάστηκε στη Βουλή η δικογραφία του Μιωνή και από εκεί αντλήθηκαν τα στοιχεία, προκειμένου να συγκροτηθεί από τους τριάντα συναδέλφους Βουλευτές η πρόταση που σήμερα συζητείται.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ν έγιναν έτσι τα πράγματα. Υπενθυμίζω και, εάν δεν το ξέρετε, σας ενημερώνω, κύριε συνάδελφε, ότι με βάση τη γνωμοδότηση του Επιστημονικού Συμβουλίου, που προκαλέσαμε…</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Θόρυβος από την πτέρυγα του ΣΥΡΙΖΑ)</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ΤΖΑΝΑΚΟΠΟΥΛΟΣ: </w:t>
      </w:r>
      <w:r>
        <w:rPr>
          <w:rFonts w:cs="Arial" w:ascii="Arial" w:hAnsi="Arial"/>
          <w:sz w:val="24"/>
          <w:szCs w:val="24"/>
          <w:lang w:eastAsia="el-GR"/>
        </w:rPr>
        <w:t xml:space="preserve">Πού το ήξεραν; Είναι «στήσιμο», κύριε Μπούγα. </w:t>
      </w:r>
    </w:p>
    <w:p>
      <w:pPr>
        <w:pStyle w:val="Normal"/>
        <w:spacing w:lineRule="auto" w:line="600" w:before="0" w:after="160"/>
        <w:ind w:firstLine="720"/>
        <w:contextualSpacing/>
        <w:jc w:val="both"/>
        <w:rPr/>
      </w:pPr>
      <w:r>
        <w:rPr>
          <w:rFonts w:cs="Arial" w:ascii="Arial" w:hAnsi="Arial"/>
          <w:b/>
          <w:sz w:val="24"/>
          <w:szCs w:val="24"/>
          <w:lang w:eastAsia="el-GR"/>
        </w:rPr>
        <w:t xml:space="preserve">ΙΩΑΝΝΗΣ ΜΠΟΥΓΑΣ: </w:t>
      </w:r>
      <w:r>
        <w:rPr>
          <w:rFonts w:cs="Arial" w:ascii="Arial" w:hAnsi="Arial"/>
          <w:sz w:val="24"/>
          <w:szCs w:val="24"/>
          <w:lang w:eastAsia="el-GR"/>
        </w:rPr>
        <w:t>Επιτρέψτε μου. Γιατί, εάν τα ξέρατε, θα έπρεπε να τα πείτ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ο Επιστημονικό Συμβούλιο, κύριε Πρόεδρε…</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ΤΖΑΝΑΚΟΠΟΥΛΟΣ: </w:t>
      </w:r>
      <w:r>
        <w:rPr>
          <w:rFonts w:cs="Arial" w:ascii="Arial" w:hAnsi="Arial"/>
          <w:sz w:val="24"/>
          <w:szCs w:val="24"/>
          <w:lang w:eastAsia="el-GR"/>
        </w:rPr>
        <w:t>Αφήστε το Επιστημονικό Συμβούλιο.</w:t>
      </w:r>
    </w:p>
    <w:p>
      <w:pPr>
        <w:pStyle w:val="Normal"/>
        <w:spacing w:lineRule="auto" w:line="600" w:before="0" w:after="160"/>
        <w:ind w:firstLine="720"/>
        <w:contextualSpacing/>
        <w:jc w:val="both"/>
        <w:rPr/>
      </w:pPr>
      <w:r>
        <w:rPr>
          <w:rFonts w:cs="Arial" w:ascii="Arial" w:hAnsi="Arial"/>
          <w:b/>
          <w:sz w:val="24"/>
          <w:szCs w:val="24"/>
          <w:lang w:eastAsia="el-GR"/>
        </w:rPr>
        <w:t xml:space="preserve">ΙΩΑΝΝΗΣ ΜΠΟΥΓΑΣ: </w:t>
      </w:r>
      <w:r>
        <w:rPr>
          <w:rFonts w:cs="Arial" w:ascii="Arial" w:hAnsi="Arial"/>
          <w:sz w:val="24"/>
          <w:szCs w:val="24"/>
          <w:lang w:eastAsia="el-GR"/>
        </w:rPr>
        <w:t xml:space="preserve">Το Επιστημονικό Συμβούλιο, κύριε Πρόεδρε, γνωμοδότησε ότι η δικογραφία, αντί να αποσταλεί από εμάς στη δικαιοσύνη και μέσω της δικαιοσύνης στη Βουλή, μπορούμε εμείς να την στείλουμε απευθείας, όπως πράγματι κάναμε. Όλα, λοιπόν, τα στοιχεία, τα οποία είχε συγκεντρώσει η προανακριτική και κατά την άποψη της Πλειοψηφίας έχρηζαν διερεύνησης, απεστάλησαν στη Βουλή και βάσει αυτών έγινε και η πρόταση, την οποία συζητούμε σήμερα. </w:t>
      </w:r>
    </w:p>
    <w:p>
      <w:pPr>
        <w:pStyle w:val="Normal"/>
        <w:spacing w:lineRule="auto" w:line="600" w:before="0" w:after="160"/>
        <w:ind w:firstLine="720"/>
        <w:contextualSpacing/>
        <w:jc w:val="both"/>
        <w:rPr/>
      </w:pPr>
      <w:r>
        <w:rPr>
          <w:rFonts w:cs="Arial" w:ascii="Arial" w:hAnsi="Arial"/>
          <w:b/>
          <w:sz w:val="24"/>
          <w:szCs w:val="24"/>
          <w:lang w:eastAsia="el-GR"/>
        </w:rPr>
        <w:t xml:space="preserve">ΣΠΥΡΙΔΩΝΑΣ ΛΑΠΠΑΣ: </w:t>
      </w:r>
      <w:r>
        <w:rPr>
          <w:rFonts w:cs="Arial" w:ascii="Arial" w:hAnsi="Arial"/>
          <w:sz w:val="24"/>
          <w:szCs w:val="24"/>
          <w:lang w:eastAsia="el-GR"/>
        </w:rPr>
        <w:t xml:space="preserve">Ήταν δημόσιο έγγραφο; </w:t>
      </w:r>
    </w:p>
    <w:p>
      <w:pPr>
        <w:pStyle w:val="Normal"/>
        <w:spacing w:lineRule="auto" w:line="600" w:before="0" w:after="160"/>
        <w:ind w:firstLine="720"/>
        <w:contextualSpacing/>
        <w:jc w:val="both"/>
        <w:rPr>
          <w:rFonts w:ascii="Arial" w:hAnsi="Arial" w:cs="Arial"/>
          <w:b/>
          <w:b/>
          <w:sz w:val="24"/>
          <w:szCs w:val="24"/>
          <w:lang w:eastAsia="el-GR"/>
        </w:rPr>
      </w:pPr>
      <w:r>
        <w:rPr>
          <w:rFonts w:cs="Arial" w:ascii="Arial" w:hAnsi="Arial"/>
          <w:b/>
          <w:sz w:val="24"/>
          <w:szCs w:val="24"/>
          <w:lang w:eastAsia="el-GR"/>
        </w:rPr>
        <w:t xml:space="preserve">ΠΡΟΕΔΡΕΥΩΝ (Αθανάσιος Μπούρας): </w:t>
      </w:r>
      <w:r>
        <w:rPr>
          <w:rFonts w:cs="Arial" w:ascii="Arial" w:hAnsi="Arial"/>
          <w:sz w:val="24"/>
          <w:szCs w:val="24"/>
          <w:lang w:eastAsia="el-GR"/>
        </w:rPr>
        <w:t>Μη διακόπτετε. Ακουστήκατε και μάλιστα με ένταση. Την άποψή σας την είπατε, να ολοκληρωθεί τώρα και η άλλη άποψη. Ενημέρωση γίνεται.</w:t>
      </w:r>
    </w:p>
    <w:p>
      <w:pPr>
        <w:pStyle w:val="Normal"/>
        <w:spacing w:lineRule="auto" w:line="600" w:before="0" w:after="160"/>
        <w:ind w:firstLine="720"/>
        <w:contextualSpacing/>
        <w:jc w:val="both"/>
        <w:rPr/>
      </w:pPr>
      <w:r>
        <w:rPr>
          <w:rFonts w:cs="Arial" w:ascii="Arial" w:hAnsi="Arial"/>
          <w:b/>
          <w:sz w:val="24"/>
          <w:szCs w:val="24"/>
          <w:lang w:eastAsia="el-GR"/>
        </w:rPr>
        <w:t xml:space="preserve">ΙΩΑΝΝΗΣ ΜΠΟΥΓΑΣ: </w:t>
      </w:r>
      <w:r>
        <w:rPr>
          <w:rFonts w:cs="Arial" w:ascii="Arial" w:hAnsi="Arial"/>
          <w:sz w:val="24"/>
          <w:szCs w:val="24"/>
          <w:lang w:eastAsia="el-GR"/>
        </w:rPr>
        <w:t xml:space="preserve">Των στοιχείων αυτών είχαν τη δυνατότητα οι Βουλευτές να λάβουν γνώση. </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ΤΖΑΝΑΚΟΠΟΥΛΟΣ: </w:t>
      </w:r>
      <w:r>
        <w:rPr>
          <w:rFonts w:cs="Arial" w:ascii="Arial" w:hAnsi="Arial"/>
          <w:sz w:val="24"/>
          <w:szCs w:val="24"/>
          <w:lang w:eastAsia="el-GR"/>
        </w:rPr>
        <w:t>Από πού φαίνεται η πρόθεση των Βουλευτών;</w:t>
      </w:r>
    </w:p>
    <w:p>
      <w:pPr>
        <w:pStyle w:val="Normal"/>
        <w:spacing w:lineRule="auto" w:line="600" w:before="0" w:after="160"/>
        <w:ind w:firstLine="720"/>
        <w:contextualSpacing/>
        <w:jc w:val="both"/>
        <w:rPr/>
      </w:pPr>
      <w:r>
        <w:rPr>
          <w:rFonts w:cs="Arial" w:ascii="Arial" w:hAnsi="Arial"/>
          <w:b/>
          <w:sz w:val="24"/>
          <w:szCs w:val="24"/>
          <w:lang w:eastAsia="el-GR"/>
        </w:rPr>
        <w:t>ΑΘΑΝΑΣΙΟΣ ΠΛΕΥΡΗΣ:</w:t>
      </w:r>
      <w:r>
        <w:rPr>
          <w:rFonts w:cs="Arial" w:ascii="Arial" w:hAnsi="Arial"/>
          <w:sz w:val="24"/>
          <w:szCs w:val="24"/>
          <w:lang w:eastAsia="el-GR"/>
        </w:rPr>
        <w:t xml:space="preserve"> Υπάρχει ο φάκελος.</w:t>
      </w:r>
    </w:p>
    <w:p>
      <w:pPr>
        <w:pStyle w:val="Normal"/>
        <w:spacing w:lineRule="auto" w:line="600" w:before="0" w:after="160"/>
        <w:ind w:firstLine="720"/>
        <w:contextualSpacing/>
        <w:jc w:val="both"/>
        <w:rPr/>
      </w:pPr>
      <w:r>
        <w:rPr>
          <w:rFonts w:cs="Arial" w:ascii="Arial" w:hAnsi="Arial"/>
          <w:b/>
          <w:sz w:val="24"/>
          <w:szCs w:val="24"/>
          <w:lang w:eastAsia="el-GR"/>
        </w:rPr>
        <w:t xml:space="preserve">ΙΩΑΝΝΗΣ ΜΠΟΥΓΑΣ: </w:t>
      </w:r>
      <w:r>
        <w:rPr>
          <w:rFonts w:cs="Arial" w:ascii="Arial" w:hAnsi="Arial"/>
          <w:sz w:val="24"/>
          <w:szCs w:val="24"/>
          <w:lang w:eastAsia="el-GR"/>
        </w:rPr>
        <w:t xml:space="preserve">Κύριε Πρόεδρε, για την αποκατάσταση της αλήθειας, πρέπει να γνωρίζουν οι συνάδελφοι και όσοι δεν γνωρίζουν να το πληροφορηθούν ότι όσα έγιναν, έγιναν με βάση την επιστημονική άποψη του Συμβουλίου της Βουλής. Η δικογραφία διαβιβάστηκε από την Ειδική Κοινοβουλευτική Επιτροπή, έλαβαν γνώση οι συνάδελφοι και, βάσει της δικογραφίας, συγκροτήθηκε η πρόταση. Άρα, λοιπόν, τηρήθηκε απολύτως η κοινοβουλευτική τάξη. </w:t>
      </w:r>
    </w:p>
    <w:p>
      <w:pPr>
        <w:pStyle w:val="Normal"/>
        <w:spacing w:lineRule="auto" w:line="600" w:before="0" w:after="160"/>
        <w:ind w:firstLine="720"/>
        <w:contextualSpacing/>
        <w:jc w:val="both"/>
        <w:rPr/>
      </w:pPr>
      <w:r>
        <w:rPr>
          <w:rFonts w:cs="Arial" w:ascii="Arial" w:hAnsi="Arial"/>
          <w:b/>
          <w:sz w:val="24"/>
          <w:szCs w:val="24"/>
          <w:lang w:eastAsia="el-GR"/>
        </w:rPr>
        <w:t xml:space="preserve">ΠΡΟΕΔΡΕΥΩΝ (Αθανάσιος Μπούρας): </w:t>
      </w:r>
      <w:r>
        <w:rPr>
          <w:rFonts w:cs="Arial" w:ascii="Arial" w:hAnsi="Arial"/>
          <w:sz w:val="24"/>
          <w:szCs w:val="24"/>
          <w:lang w:eastAsia="el-GR"/>
        </w:rPr>
        <w:t>Καλώ στο Βήμα τον Βουλευτή της Νέας Δημοκρατίας, τον κ. Ανδρέα Νικολακόπουλο, για δέκα λεπτά. Μετά θα μιλήσει ο κ. Πολάκης. Βλέπω ότι δεν είναι στη Αίθουσα ο κ. Μυλωνάκης. Δεν ξέρω, εάν θα έρθει. Αυτό σημαίνει ότι τελειώνουμε τη συνεδρίασή μας μετά από δύο Βουλευτέ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ύριε Νικολακόπουλε, έχετε τον λόγο για δέκα λεπτά. </w:t>
      </w:r>
    </w:p>
    <w:p>
      <w:pPr>
        <w:pStyle w:val="Normal"/>
        <w:spacing w:lineRule="auto" w:line="600" w:before="0" w:after="160"/>
        <w:ind w:firstLine="720"/>
        <w:contextualSpacing/>
        <w:jc w:val="both"/>
        <w:rPr/>
      </w:pPr>
      <w:r>
        <w:rPr>
          <w:rFonts w:cs="Arial" w:ascii="Arial" w:hAnsi="Arial"/>
          <w:b/>
          <w:sz w:val="24"/>
          <w:szCs w:val="24"/>
          <w:lang w:eastAsia="el-GR"/>
        </w:rPr>
        <w:t xml:space="preserve">ΑΝΔΡΕΑΣ ΝΙΚΟΛΑΚΟΠΟΥΛΟΣ: </w:t>
      </w:r>
      <w:r>
        <w:rPr>
          <w:rFonts w:cs="Arial" w:ascii="Arial" w:hAnsi="Arial"/>
          <w:sz w:val="24"/>
          <w:szCs w:val="24"/>
          <w:lang w:eastAsia="el-GR"/>
        </w:rPr>
        <w:t xml:space="preserve">Ευχαριστώ, κύριε Πρόεδρε.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υρίες και κύριοι συνάδελφοι, η πολιτική ζωή του τόπου δεν χωρά καμμία σκιά. Και δεν χωρά καμμία σκιά ιδιαίτερα στον ευαίσθητο χώρο της δικαιοσύνης, που αποτελεί βασικό πυλώνα του δημοκρατικού μας πολιτεύματος. Οι ρόλοι εκτελεστικής και δικαστικής εξουσίας πρέπει να είναι διακριτοί και καμμία παρέμβαση στον χώρο της δικαιοσύνης από την εκτελεστική εξουσία δεν συγχωρείται.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Ο στόχος της σύστασης της προανακριτικής επιτροπής εξαρχής ήταν να ρίξει άπλετο φως στην υπόθεση, να μην υπάρξει οποιαδήποτε σκιά και να διερευνήσει τυχόν ποινικές ευθύνες του πρώην Αναπληρωτή Υπουργού Δικαιοσύνης κ. Δημητρίου Παπαγγελόπουλου. Ήταν επιβεβλημένο από τη στιγμή, που δύο τουλάχιστον έγκριτοι δικαστικοί λειτουργοί, όπως η κ. Ράικου και ο κ. Αγγελής, κατήγγειλαν συγκεκριμένες αξιόποινες πράξεις. Ήταν επιβεβλημένο από τη στιγμή, που επτά πολιτικά πρόσωπα με μεγάλη πολιτική διαδρομή, μεταξύ αυτών δύο πρώην Πρωθυπουργοί και πρώην Υπουργοί, αθωώθηκαν με εισαγγελική διάταξη, χωρίς να παραπεμφθούν καν στο ακροατήριο. Αυτό δεν σημαίνει μόνο έλλειψη στοιχείων, αλλά και κατάθεση αναληθών στοιχείων. Πρέπει να ερευνήσουμε κάτω από ποιες προϋποθέσεις και πώς οργανώθηκε αυτή η κατάθεση αναληθών στοιχείων.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οια ευνομούμενη πολιτεία μπορεί να πει όχι στη διερεύνηση μιας τέτοιας υπόθεσης; Ποια πολιτική δύναμη μπορεί να αρνηθεί την πλήρη εξέταση όλων των στοιχείων και την ανάδειξη της αλήθεια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Η Αξιωματική Αντιπολίτευση αρνείται σταθερά την έρευνα της υπόθεσης. Παρ’ όλα αυτά, η προανακριτική επιτροπή προχώρησε με αντικειμενικό και επιστημονικό τρόπο, με απόλυτα νόμιμο τρόπο και με σεβασμό στο τεκμήριο της αθωότητας, κάλεσε έναν μεγάλο αριθμό μαρτύρων και προέβη σε μια σειρά από προανακριτικές πράξει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Η έρευνα σαφώς και οριοθετείται από την εντολή και την προηγούμενη απόφαση της Ολομέλειας, αλλά από τη στιγμή που κατά την έρευνα προκύπτουν σοβαρές ενδείξεις τέλεσης και άλλων αξιόποινων πράξεων, αυτές θα πρέπει να διερευνηθούν περαιτέρω, ειδικά όταν αυτά τα στοιχεία προέρχονται από εισαγγελικούς λειτουργούς και μάλιστα άλλους από τους προαναφερόμενους, όπως ο κ. Αθανασίου, η κ. Τσατάνη και η κ. Κυβέλου. Και σ’ αυτό δεν πρέπει να κάνουμε καμμία έκπτωση. Δεν πρέπει να αφήσουμε καμμία σκιά. Πρέπει να διερευνήσουμε οτιδήποτε εισφέρθηκε στην επιτροπή και ξεφεύγει από τα όρια της αρχικής εντολή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Δεν μπορούμε να ακούμε στην προανακριτική επιτροπή και μάλιστα από τους περισσότερους εισαγγελικούς λειτουργούς ότι εκβιάζονταν μέσω της διοχέτευσης δημοσιευμάτων εναντίον τους σε συγκεκριμένες εφημερίδες και μέσω της άσκησης πειθαρχικών διώξεων εναντίον τους με βάση αυτά τα δημοσιεύματα και εμείς να κωφεύουμε. Και δεν μπορώ να δεχθώ ότι αυτοί οι εισαγγελικοί λειτουργοί, οι οποίοι ανέλαβαν συγκεκριμένες και διακεκριμένες θέσεις, δεν είναι αξιόπιστοι.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Δεν μπορεί να ακούμε στην προανακριτική από τον επιχειρηματία Μιωνή ότι στο Μέγαρο Μαξίμου γινόταν συζήτηση για διευθέτηση ιδιωτικών διαφορών επαγγελματιών, ότι προγραμματιζόταν και η πορεία της διευθέτησης με προαναγγελία δικαστικών αποφάσεων και μάλιστα ζητούνταν και χρήματα, δηλαδή έξοδα, και εμείς να το «κουκουλώνουμε» και να μην το διερευνούμε. Δεν μπορώ να δεχθώ ότι ο συγκεκριμένος επιχειρηματίας δεν είναι αξιόπιστος, αλλά η προηγούμενη κυβέρνηση τον καλούσε στο Μέγαρο Μαξίμου για διαπραγματεύσει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μείς διερευνούμε, δεν «κουκουλώνουμε» και στο τέλος, εάν κάποιος είναι αθώος ή ένοχος, δεν το αποφασίζουμε εμείς αλλά η δικαιοσύνη.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υρίες και κύριοι συνάδελφοι, από την αρχή της συζήτησης στη Βουλή, της αρχικής πρότασης, η Αξιωματική Αντιπολίτευση προσπαθεί να απαξιώσει το έργο της προανακριτικής επιτροπής, αλλά και να το καθυστερήσει.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κούσαμε από την Αξιωματική Αντιπολίτευση επιθέσεις στα μέλη της προανακριτικής. Υπήρξαν μέλη που προτάθηκαν από τη πλευρά της Αξιωματικής Αντιπολίτευσης, τα οποία θα έπρεπε να είναι μάρτυρες και δημιούργησαν νομικό ζήτημα, που καθυστέρησε τη διαδικασία. Ακούσαμε αιτήματα εξαίρεσης και αιτήματα αναβολής πριν από την εξέταση κρίσιμων μαρτύρων. Ακούσαμε ακόμα και θέματα ασφάλειας των συνεδριάσεων της επιτροπής λόγω του κορωνοϊού τις τελευταίες τρεις εβδομάδες που ξεκίνησαν οι συνεδριάσει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 αυτές τις περιπτώσεις, σε τόσο σοβαρές καταγγελίες, δεν καθυστερείς, αλλά επιταχύνεις, προκειμένου να χυθεί άπλετο φως. Δεν αφήνεις να «κηλιδώνεται» ο θεσμός της δικαιοσύνης και η αξιοπιστία του πολιτικού συστήματος. </w:t>
      </w:r>
    </w:p>
    <w:p>
      <w:pPr>
        <w:pStyle w:val="Normal"/>
        <w:spacing w:lineRule="auto" w:line="600" w:before="0" w:after="160"/>
        <w:ind w:firstLine="720"/>
        <w:contextualSpacing/>
        <w:jc w:val="both"/>
        <w:rPr/>
      </w:pPr>
      <w:r>
        <w:rPr>
          <w:rFonts w:cs="Arial" w:ascii="Arial" w:hAnsi="Arial"/>
          <w:sz w:val="24"/>
          <w:szCs w:val="24"/>
          <w:lang w:eastAsia="el-GR"/>
        </w:rPr>
        <w:t>Κυρίες και κύριοι συνάδελφοι της Αξιωματικής Αντιπολίτευσης, από την αρχή της διερεύνησης της υπόθεσης προσπαθείτε να θέσετε και εμμένετε ακόμα και σήμερα στο δίλημμα «σκάνδαλο «</w:t>
      </w:r>
      <w:r>
        <w:rPr>
          <w:rFonts w:cs="Arial" w:ascii="Arial" w:hAnsi="Arial"/>
          <w:sz w:val="24"/>
          <w:szCs w:val="24"/>
          <w:lang w:val="en-US" w:eastAsia="el-GR"/>
        </w:rPr>
        <w:t>NOVARTIS</w:t>
      </w:r>
      <w:r>
        <w:rPr>
          <w:rFonts w:cs="Arial" w:ascii="Arial" w:hAnsi="Arial"/>
          <w:sz w:val="24"/>
          <w:szCs w:val="24"/>
          <w:lang w:eastAsia="el-GR"/>
        </w:rPr>
        <w:t>» ή σκευωρία;». Δεν βλέπετε ή δεν θέλετε να δείτε ότι ενδεχομένως να υπάρχει και σκάνδαλο «</w:t>
      </w:r>
      <w:r>
        <w:rPr>
          <w:rFonts w:cs="Arial" w:ascii="Arial" w:hAnsi="Arial"/>
          <w:sz w:val="24"/>
          <w:szCs w:val="24"/>
          <w:lang w:val="en-US" w:eastAsia="el-GR"/>
        </w:rPr>
        <w:t>NOVARTIS</w:t>
      </w:r>
      <w:r>
        <w:rPr>
          <w:rFonts w:cs="Arial" w:ascii="Arial" w:hAnsi="Arial"/>
          <w:sz w:val="24"/>
          <w:szCs w:val="24"/>
          <w:lang w:eastAsia="el-GR"/>
        </w:rPr>
        <w:t>» και προσπάθεια εκμετάλλευσης ενός πιθανού σκανδάλου για στοχοποίηση πολιτικών αντιπάλων, όπως προκύπτει από την αθώωση επτά πολιτικών προσώπων ή και εκτροπή της έρευνας από τις πραγματικές της διαστάσεις και τους πραγματικούς ενόχους.</w:t>
      </w:r>
    </w:p>
    <w:p>
      <w:pPr>
        <w:pStyle w:val="Normal"/>
        <w:spacing w:lineRule="auto" w:line="600" w:before="0" w:after="160"/>
        <w:ind w:firstLine="720"/>
        <w:contextualSpacing/>
        <w:jc w:val="both"/>
        <w:rPr/>
      </w:pPr>
      <w:r>
        <w:rPr>
          <w:rFonts w:cs="Arial" w:ascii="Arial" w:hAnsi="Arial"/>
          <w:sz w:val="24"/>
          <w:szCs w:val="24"/>
          <w:lang w:eastAsia="el-GR"/>
        </w:rPr>
        <w:t>Αλήθεια, εσείς τι κάνατε τόσα χρόνια για την πραγματική διερεύνηση του σκανδάλου «</w:t>
      </w:r>
      <w:r>
        <w:rPr>
          <w:rFonts w:cs="Arial" w:ascii="Arial" w:hAnsi="Arial"/>
          <w:sz w:val="24"/>
          <w:szCs w:val="24"/>
          <w:lang w:val="en-US" w:eastAsia="el-GR"/>
        </w:rPr>
        <w:t>NOVARTIS</w:t>
      </w:r>
      <w:r>
        <w:rPr>
          <w:rFonts w:cs="Arial" w:ascii="Arial" w:hAnsi="Arial"/>
          <w:sz w:val="24"/>
          <w:szCs w:val="24"/>
          <w:lang w:eastAsia="el-GR"/>
        </w:rPr>
        <w:t xml:space="preserve">» και πόσοι κρίθηκαν ένοχοι; </w:t>
      </w:r>
    </w:p>
    <w:p>
      <w:pPr>
        <w:pStyle w:val="Normal"/>
        <w:spacing w:lineRule="auto" w:line="600" w:before="0" w:after="160"/>
        <w:ind w:firstLine="720"/>
        <w:contextualSpacing/>
        <w:jc w:val="both"/>
        <w:rPr/>
      </w:pPr>
      <w:r>
        <w:rPr>
          <w:rFonts w:cs="Arial" w:ascii="Arial" w:hAnsi="Arial"/>
          <w:sz w:val="24"/>
          <w:szCs w:val="24"/>
          <w:lang w:eastAsia="el-GR"/>
        </w:rPr>
        <w:t>Από μόνο του, όμως, ένα τέτοιο απλοϊκό δίλημμα αναδεικνύει και έναν υπερασπιστικό ισχυρισμό, τον οποίο προσπαθείτε να αρθρώσετε. Θέλετε να πείτε ότι αφού υπάρχει σκάνδαλο «</w:t>
      </w:r>
      <w:r>
        <w:rPr>
          <w:rFonts w:cs="Arial" w:ascii="Arial" w:hAnsi="Arial"/>
          <w:sz w:val="24"/>
          <w:szCs w:val="24"/>
          <w:lang w:val="en-US" w:eastAsia="el-GR"/>
        </w:rPr>
        <w:t>NOVARTIS</w:t>
      </w:r>
      <w:r>
        <w:rPr>
          <w:rFonts w:cs="Arial" w:ascii="Arial" w:hAnsi="Arial"/>
          <w:sz w:val="24"/>
          <w:szCs w:val="24"/>
          <w:lang w:eastAsia="el-GR"/>
        </w:rPr>
        <w:t>», δεν υπάρχει και ένοχος σκευωρίας. Άρα, δεν πρέπει να διερευνήσουμε τέτοιες καταγγελίες, αποκρύβοντας ότι μπορεί να υπάρχει και το ένα και το άλλ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Με ένα αντίστοιχης απλοϊκότητας επιχείρημα προσπαθείτε τώρα, κυρίες και κύριοι συνάδελφοι της Αξιωματικής Αντιπολίτευσης, να αντιλέξετε στη διεύρυνση του κατηγορητηρίου για τον πρώην Αναπληρωτή Υπουργό Δικαιοσύνης. Λέτε τώρα, ότι δήθεν δεν προέκυψαν στοιχεία από τη μέχρι σήμερα έρευνα της προανακριτικής επιτροπής και ότι δήθεν για τον λόγο αυτό προτείνουμε τη διεύρυνση των κατηγοριών.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κόμα όμως και αν αποδειχθεί αληθές ότι δεν έχουν προκύψει αρκετά στοιχεία επί του αρχικού κατηγορητηρίου, κάτι που σε καμμία περίπτωση δεν ισχύει, είναι λόγος αυτός να μην διερευνηθούν νέες πράξεις που εισφέρθηκαν από μάρτυρες και μάλιστα από εισαγγελικούς λειτουργού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οιος μπορεί να πει όχι στη διεύρυνση, όταν η αντιεισαγγελέας Αθανασίου, ο οποίος μάλιστα διατέλεσε και οικονομικός εισαγγελέας, καταθέτει ότι δέχθηκε αφόρητες πιέσεις από τον πρώην Αναπληρωτή Υπουργό Δικαιοσύνης για σοβαρές υποθέσεις, όπως η υπόθεση Βγενόπουλου, η υπόθεση της λίστας Λαγκάρντ, η δέσμευση περιουσιακών στοιχείων ιδιοκτήτη μέσων μαζικής ενημέρωσης, του κ. Αλαφούζου; Από τον ίδιο εισαγγελέα κατατέθηκε ότι του ζητήθηκε να φτιάξει στοιχεία σε βάρος του δημοσιογράφου Παπαχρήστου. Και τι λόγο είχε μια εισαγγελέας, όπως η κ. Κυβέλου, να καταγγείλει τη διαδικασία επιλογής της κ. Τουλουπάκη για την εισαγγελία διαφθοράς, όταν η ίδια δεν είχε ζητήσει να καταλάβει τη θέσ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υρίες και κύριοι συνάδελφοι, οι καταγγελίες και τα στοιχεία τα οποία εισφέρθηκαν στην επιτροπή είναι σημαντικά, είναι αξιόλογα και σε κάθε περίπτωση αποτελούν αναμφίβολα ενδείξεις όπως απαιτεί ο νόμος. Και θα σεβαστώ τη μυστικότητα της διαδικασίας χωρίς να μπω σε λεπτομέρειες των καταθέσεων. Η υπόθεση αυτή θα πρέπει να διερευνηθεί πλήρως. Να μη μείνει καμμία σκιά. Να έρθουν όλα στο φως. Σε αυτό όλοι θα έπρεπε να πούμε «ναι» και όχι να αποχωρούμε. Σας καλώ, λοιπόν, να ψηφίσετε την πρόταση για διεύρυνση του κατηγορητηρίου. Σας ευχαριστώ.</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ης Νέας Δημοκρατίας)</w:t>
      </w:r>
    </w:p>
    <w:p>
      <w:pPr>
        <w:pStyle w:val="Normal"/>
        <w:spacing w:lineRule="auto" w:line="600" w:before="0" w:after="160"/>
        <w:ind w:firstLine="720"/>
        <w:contextualSpacing/>
        <w:jc w:val="both"/>
        <w:rPr/>
      </w:pPr>
      <w:r>
        <w:rPr>
          <w:rFonts w:cs="Arial" w:ascii="Arial" w:hAnsi="Arial"/>
          <w:b/>
          <w:sz w:val="24"/>
          <w:szCs w:val="24"/>
          <w:lang w:eastAsia="el-GR"/>
        </w:rPr>
        <w:t>ΠΡΟΕΔΡΕΥΩΝ (Αθανάσιος Μπούρας):</w:t>
      </w:r>
      <w:r>
        <w:rPr>
          <w:rFonts w:cs="Arial" w:ascii="Arial" w:hAnsi="Arial"/>
          <w:sz w:val="24"/>
          <w:szCs w:val="24"/>
          <w:lang w:eastAsia="el-GR"/>
        </w:rPr>
        <w:t xml:space="preserve"> Ευχαριστώ και εγώ για την τήρηση όχι μόνο του νομίμου χρόνου, αλλά που μας δώσατε και έκπτωσ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Παρακαλώ να ετοιμαστεί το Βήμα. Να καλέσω τον τελευταίο για σήμερα ομιλητή, τον κ. Παύλο Πολάκ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Ορίστε, κύριε Πολάκη, έχετε τον λόγο.</w:t>
      </w:r>
    </w:p>
    <w:p>
      <w:pPr>
        <w:pStyle w:val="Normal"/>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Ευχαριστώ πολύ, κύριε Πρόεδρε. Μισό λεπτό να τακτοποιήσω τα χαρτιά μου, γιατί εδώ πρέπει να μιλάμε πάντα με στοιχεία και με χαρτιά και εγώ, ξέρετε, πάντα έχω μπόλικ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ύριοι συνάδελφοι, θα ξεκινήσω με μία σημειολογική παρατήρηση. Όταν συγκροτήθηκε η προανακριτική επιτροπή με πολιτική απόφασή σας σαν εκδίκηση απέναντι σε αυτούς που σας ζόρισαν το προηγούμενο διάστημα, που η απόφαση για τον Παπαγγελόπουλο ήρθε σε συνέχεια της άρσης ασυλίας της δικιάς μου -λες και εγώ είχα προσωπικές διαφορές, θα μοιράζαμε τα χωράφια του παππού μας με τον υποψήφιο Βουλευτή σας τον κ. Πουλή, αυτό το αρχιλαμόγιο του ΚΕΕΛΠΝΟ και τον κ. Στουρνάρα- ήρθε σε συνέχεια αυτή η απόφαση, τότε είχαν φρυάξει τα ΜΜΕ: «Συγκροτείται προανακριτική. Εδώ θα αποκαλυφθεί το σκάνδαλο της σκευωρίας» κ.λπ.. Σήμερα, ρε παιδιά, που κουβεντιάζετε την επέκταση, γιατί έχει πέσει τέτοια μουγγαμάρα στα ΜΜΕ;</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ου ΣΥΡΙΖΑ)</w:t>
      </w:r>
    </w:p>
    <w:p>
      <w:pPr>
        <w:pStyle w:val="Normal"/>
        <w:spacing w:lineRule="auto" w:line="600" w:before="0" w:after="160"/>
        <w:ind w:firstLine="720"/>
        <w:contextualSpacing/>
        <w:jc w:val="both"/>
        <w:rPr/>
      </w:pPr>
      <w:r>
        <w:rPr>
          <w:rFonts w:cs="Arial" w:ascii="Arial" w:hAnsi="Arial"/>
          <w:sz w:val="24"/>
          <w:szCs w:val="24"/>
          <w:lang w:eastAsia="el-GR"/>
        </w:rPr>
        <w:t>Τα ταϊσμένα σας με όχι 20 εκατομμύρια, αλλά κοντεύουν τα 100 εκατομμύρια αυτά που έχετε δώσει αυτό το τελευταίο διάστημα, τόσο κιμπάριδες που είστε για να στηρίξετε την ανεξάρτητη δημοσιογραφία! Γιατί δεν γράφουν κουβέντα; Έχουν θάψει το θέμα. Γιατί έχετε ξευτιλιστεί. Έχετε ξευτιλιστεί με το σημερινό. Το ότι προσπαθείτε να επεκτείνεται, αγωνιωδώς να στηρίξετε την υπόθεση της σκευωρίας με άλλες καταθέσεις και όχι για τη «</w:t>
      </w:r>
      <w:r>
        <w:rPr>
          <w:rFonts w:cs="Arial" w:ascii="Arial" w:hAnsi="Arial"/>
          <w:sz w:val="24"/>
          <w:szCs w:val="24"/>
          <w:lang w:val="en-US" w:eastAsia="el-GR"/>
        </w:rPr>
        <w:t>NOVARTIS</w:t>
      </w:r>
      <w:r>
        <w:rPr>
          <w:rFonts w:cs="Arial" w:ascii="Arial" w:hAnsi="Arial"/>
          <w:sz w:val="24"/>
          <w:szCs w:val="24"/>
          <w:lang w:eastAsia="el-GR"/>
        </w:rPr>
        <w:t>», είναι αποδοχή συντριπτικής ήττας για αυτό που πήγατε να στήσετε.</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Μία κουβέντα μόνο για αυτά που είπε, που προσπάθησε να απαντήσει σε αυτό που είπε ο κ. Μπούγας. Κύριε Μπούγα, ο κ. Μιωνή κατέθεσε μήνυση τη μέρα που κατέθετε στην προανακριτική. Αυτή η μήνυση που πήγε στην εισαγγελία είχε μέσα ακριβή αποσπάσματα των καταθέσεων άλλων μαρτύρων. Πού τα βρήκε; Πρώτον.</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ύτερον, τη διαβιβάζει ο κ. Τσιάρας εδώ με εντολή του να συσχετιστεί η μήνυση του Μιωνή με το υλικό της προανακριτικής, γιατί συνδέεται. Εδώ ανακοινώθηκε ποτέ; Το ανακοίνωσε ο Πρόεδρος, οποίος εκτελούσε χρέη Προέδρου, έστω κάποια στιγμή; Το ανακοίνωσε; Όχι. Πείτε μου την ημερομηνία. Δεν ανακοινώθηκε. Άρα δεν έγινε δημόσιο έγγραφο. Άρα οι είκοσι εννέα Βουλευτές από τους τριάντα που το υπογράφετε, που δεν είναι μέλη της προανακριτικής, δεν μπορούν να έχουν γνώση αυτών των καταθέσεων, γιατί είναι απόρρητ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ε βλέπω πάλι χλομιάζεις. Πριν υπεραιμία με αυτά που έλεγε ο Ραγκούσης, τώρα ασπρίζεις. Πλεύρη, μουρμου.</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ίναι βαρύτατο δικονομικό παράπτωμα αυτό το οποίο κάνατε -άρχισες να κοκκινίζεις, σημαίνει ότι έχω δίκιο-, βέβαια εννοείται ότι αυτό δεν θα μείνει έτσι. Αυτά, όμως, είναι τα συμπαρομαρτούντα, είναι τα γύρω-γύρω, είναι η γαρνιτούρα. Πάμε στην ουσί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ι προσπαθείτε αγωνιωδώς να αποδείξετε; Γιατί εδώ θα μιλάμε με ονόματα. Και θα ξεκινήσω από αυτό που νομίζετε ότι σας έβγαλε στον αφρό, ότι, τέλος πάντων, ο «Ρασπούτιν Παπαγγελόπουλος» μπήκε μέσα σε μια ιδιωτική διαφορά του Φιλιππάκη και του Μιωνή και του Παπασταύρου που έπαιζε μέσα και πήγε να καθαρίσει και να ελέγξει τη δικαιοσύνη και να κάνει και να δείξει. Και βγήκε προηγουμένως ο κ. Λοβέρδος και είπε «Μα, έχει ειπωθεί κάτι τέτοιο για τον Σαμαρά;» κ.λπ.. Να πω, λοιπόν, στον κ. Λοβέρδο και να το καταθέσω και για τα Πρακτικά -γιατί όλα τα κεεπλνοταϊσμένα σας και μαξιμοταϊσμένα σας σήμερα ΜΜΕ δεν του έδωσαν και τη δημοσιότητα-, ότι έχει δημοσιεύσει ο κ. Φιλιππάκης στην εφημερίδα «ΔΗΜΟΚΡΑΤΙΑ». Το έχει δημοσιεύσει: «Υπόμνημα βόμβα του κ. Φιλιππάκη» που λέει ότι για αυτή τη διαφορά που είχαν, που τα είπε αναλυτικά… Α, ο Παπαγγελόπουλος προηγουμένως σας ξεφλούδισε. Πώς βγάζουμε το κρεμμύδι, έτσι σας ξεφλούδισε έναν-έναν. Λοιπόν, ενισχύω και εγώ το ξεφλούδισμα, γιατί μείνανε κάτι τρίχες στο τέλος. Λέει, λοιπόν, ότι αυτά είχαν γίνει και πριν, γιατί παρέμβει η ελληνική Κυβέρνηση, ο Μιωνή είναι εκεί με τις οργανώσεις, κ.λπ., κ.λπ.. Λέει, λοιπόν, ο κ. Φιλιππάκης -διαβάζω αυτολεξεί: «11 Δεκεμβρίου 2012 ώρα 20.30». Δημοσιευμένα είναι, δεν είναι απόρρητο. «Συνάντησή μου», του Φιλιππάκη «με τον τότε Πρωθυπουργό κ. Αντώνη Σαμαρά στο Μέγαρο Μαξίμου παρουσία του κ. Αλέξη Τάρκα. Εκεί μας ζητήθηκε πιεστικά να μην γράφουμε τίποτα για τις υποθέσεις των κ. Σταύρου Παπασταύρου, Σάμπυ Μιωνή και Άγγελου Μεταξά για ένα διάστημα δύο-τριών μηνών. Μετά το διάστημα αυτό ο κ. Σαμαράς μας εκμυστηρεύτηκε ότι είχε σκοπό να τον απομακρύνει από το επιτελείο του, γιατί γνώριζε τις δραστηριότητές του. Από ένα σημείο και μετά στη συνάντηση συμμετείχε και Διευθυντής του Γραφείου Τύπου του Πρωθυπουργού Γιώργος Μουρούτης. 11 Ιουνίου 2013 ο κ. Μιωνή ασκεί αγωγή στο Λονδίνο, γιατί είχε και εκεί επιχειρηματική δραστηριότητα. 5 Ιουλίου 2013», λίγες μέρες μετά την κατάθεση της μήνυσης «προσκαλούμαι πάλι στο Μέγαρο Μαξίμου με πρωτοβουλία του Πρωθυπουργού κ. Αντώνη Σαμαρά, φοβούμενος για τον θόρυβο που θα ξεσπάσει από την αντιδικία με τον σύμβουλό του κ. Παπασταύρου και με τον κ. Μιωνή και τον κ. Μεταξά. Επιμένει να συμβιβαστώ μαζί τους. 11 Ιουνίου 2013» έξι μέρες μετά «πρώτη συνάντηση με τον κ. Παπασταύρου και Αλέξανδρο Τάρκα στο πλαίσιο οργάνωσης του συμβιβασμού, για τον οποίο επέμεινε ο κ. Σαμαράς. Η συνάντηση έγινε στο «ΑΕΡΟΣΤΑΤΟ» στο Παγκράτι». Τι λέτε; Ο Παπαγγελόπουλος είναι Ρασπούτιν. Ο κ. Σαμαράς τι είναι; </w:t>
      </w:r>
    </w:p>
    <w:p>
      <w:pPr>
        <w:pStyle w:val="Normal"/>
        <w:spacing w:lineRule="auto" w:line="600" w:before="0" w:after="160"/>
        <w:ind w:firstLine="720"/>
        <w:contextualSpacing/>
        <w:jc w:val="both"/>
        <w:rPr/>
      </w:pPr>
      <w:r>
        <w:rPr>
          <w:rFonts w:cs="Arial" w:ascii="Arial" w:hAnsi="Arial"/>
          <w:b/>
          <w:sz w:val="24"/>
          <w:szCs w:val="24"/>
          <w:lang w:eastAsia="el-GR"/>
        </w:rPr>
        <w:t>ΑΘΑΝΑΣΙΟΣ ΠΛΕΥΡΗΣ:</w:t>
      </w:r>
      <w:r>
        <w:rPr>
          <w:rFonts w:cs="Arial" w:ascii="Arial" w:hAnsi="Arial"/>
          <w:sz w:val="24"/>
          <w:szCs w:val="24"/>
          <w:lang w:eastAsia="el-GR"/>
        </w:rPr>
        <w:t xml:space="preserve"> Δεν το έχεις καταλάβει.</w:t>
      </w:r>
    </w:p>
    <w:p>
      <w:pPr>
        <w:pStyle w:val="Normal"/>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 xml:space="preserve">Δεν το έχω καταλάβει; Η αντιληπτή μου ικανότητα έχει </w:t>
      </w:r>
      <w:r>
        <w:rPr>
          <w:rFonts w:cs="Arial" w:ascii="Arial" w:hAnsi="Arial"/>
          <w:sz w:val="24"/>
          <w:szCs w:val="24"/>
          <w:lang w:val="en-US" w:eastAsia="el-GR"/>
        </w:rPr>
        <w:t>IQ</w:t>
      </w:r>
      <w:r>
        <w:rPr>
          <w:rFonts w:cs="Arial" w:ascii="Arial" w:hAnsi="Arial"/>
          <w:sz w:val="24"/>
          <w:szCs w:val="24"/>
          <w:lang w:eastAsia="el-GR"/>
        </w:rPr>
        <w:t xml:space="preserve"> 140.</w:t>
      </w:r>
    </w:p>
    <w:p>
      <w:pPr>
        <w:pStyle w:val="Normal"/>
        <w:spacing w:lineRule="auto" w:line="600" w:before="0" w:after="160"/>
        <w:ind w:firstLine="720"/>
        <w:contextualSpacing/>
        <w:jc w:val="both"/>
        <w:rPr/>
      </w:pPr>
      <w:r>
        <w:rPr>
          <w:rFonts w:cs="Arial" w:ascii="Arial" w:hAnsi="Arial"/>
          <w:b/>
          <w:sz w:val="24"/>
          <w:szCs w:val="24"/>
          <w:lang w:eastAsia="el-GR"/>
        </w:rPr>
        <w:t xml:space="preserve">ΠΡΟΕΔΡΕΥΩΝ (Αθανάσιος Μπούρας): </w:t>
      </w:r>
      <w:r>
        <w:rPr>
          <w:rFonts w:cs="Arial" w:ascii="Arial" w:hAnsi="Arial"/>
          <w:sz w:val="24"/>
          <w:szCs w:val="24"/>
          <w:lang w:eastAsia="el-GR"/>
        </w:rPr>
        <w:t>Κύριε Πλεύρη, παρακαλώ.</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το σημείο αυτό ο Βουλευτής κ. Παύλος Πολ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Πάμε στα επόμενα. Η κ. Ράικου- βρε καλώς τα παιδιά-, η οποία θυμήθηκε να καταγγείλει τον κ. Παπαγγελόπουλο και να τον πει Ρασπούτιν… Εγώ δεν θα πω για αυτά που λέει. Δεν τα ξέρω. Εγώ θα πω αυτά που έζησα ως Αναπληρωτής Υπουργός Υγείας της προηγούμενης κυβέρνησης και που είχα επιφορτιστεί με το καθήκον ό,τι βρωμιά διαπιστώνουμε να την οδηγούμε στην δικαιοσύνη, στην ανεξάρτητη ελληνική δικαιοσύν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γώ με τα χεράκια μου πήγα στην κ. Ράικου το πρώτο πόρισμα των ελεγκτών του ΣΕΥΠ που είχε μέσα επτά, οχτώ υποθέσεις. Αυτό που είχαμε δημοσιεύσει -νόμιζα κι εγώ τότε, αθώο παιδί, ότι θα πω: «Κοιτάξτε, τι βρήκαμε στο ΚΕΕΛΠΝΟ, πόσα έφαγαν από το 2010 μέχρι το 2014!» και θα το έλεγα στους δημοσιογράφους- τότε που μου την έπεσαν, τότε που βγήκε εκείνο το λαμόγιο με εγγύηση και με είπε «σκύλο» και του απάντησα κατάλληλα. Και μετά, «Παναγία μου, βρίζει ο Πολάκης! Πολακισμό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ότε λοιπόν, αυτά έλεγα, γιατί τα είχαν πιάσει όλοι από το ΚΕΕΛΠΝΟ. Όσοι είχα απέναντί μου είχαν ταϊστεί από το ΚΕΕΛΠΝΟ. Θα άνοιγαν μετά αυτοί. Και τους ακουμπούσαν εκεί που τους πονάει. Εγώ έδινα συνέντευξη, αλλά που να καταλάβω ότι τους έστριβα το μαχαίρι στην καρδιά της μίζας και της λαμογιάς που έκαναν. Μετά το κατάλαβα βέβαι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γώ λοιπόν με τα χέρια μου πήγα στην κ. Ράικου τις υποθέσεις. Μία υπόθεση από αυτές ήταν της κ. Στουρνάρα που πήρε 600.000 ευρώ για τη διαφημιστική για τον καρκίνο με μια σκανδαλώδη διαδικασία ανάθεσης κ.λπ.. Μαζί με αυτήν, ήταν και μια άλλη εταιρεία. Για την άλλη εταιρεία, την άλλη υπόθεση –γιατί ήταν δύο τα πακέτα σε αυτήν την υπόθεση- κατευθείαν την έστειλε στον εισαγγελέα για να ασκήσει δίωξη. </w:t>
      </w:r>
    </w:p>
    <w:p>
      <w:pPr>
        <w:pStyle w:val="Normal"/>
        <w:spacing w:lineRule="auto" w:line="600" w:before="0" w:after="160"/>
        <w:ind w:firstLine="720"/>
        <w:contextualSpacing/>
        <w:jc w:val="both"/>
        <w:rPr/>
      </w:pPr>
      <w:r>
        <w:rPr>
          <w:rFonts w:cs="Arial" w:ascii="Arial" w:hAnsi="Arial"/>
          <w:sz w:val="24"/>
          <w:szCs w:val="24"/>
          <w:lang w:eastAsia="el-GR"/>
        </w:rPr>
        <w:t>Για την υπόθεση που αφορούσε την κ. Στουρνάρα, ένα ολόκληρο χρόνο μετά, δεν είχε παίξει πενιά. Ξέρετε γιατί; Διότι δεν έβρισκε –λέει- ποια ήταν η σύνθεση του Διοικητικού Συμβουλίου. Της έλειπαν δύο αναπληρωματικά μέλη εκείνη την ημέρα που πήραν την απόφαση να αναθέσουν στην κ. Στουρνάρα, σκανδαλωδώς. Καθυστέρησε ο διαγωνισμός κ.λπ.. Δεν είχε παίξει πενιά. Και όταν της το λέω, απάντησε: «Μα, δεν τα βρίσκω. Δεν γίνεται». Μετά, τη δεύτερη, την τρίτη φορά που την ενοχλώ: «Πλημμυρίσαμε». Η πλημμύρα δεν είχε καταστρέψει μόνο τα της «</w:t>
      </w:r>
      <w:r>
        <w:rPr>
          <w:rFonts w:cs="Arial" w:ascii="Arial" w:hAnsi="Arial"/>
          <w:sz w:val="24"/>
          <w:szCs w:val="24"/>
          <w:lang w:val="en-US" w:eastAsia="el-GR"/>
        </w:rPr>
        <w:t>NOVARTIS</w:t>
      </w:r>
      <w:r>
        <w:rPr>
          <w:rFonts w:cs="Arial" w:ascii="Arial" w:hAnsi="Arial"/>
          <w:sz w:val="24"/>
          <w:szCs w:val="24"/>
          <w:lang w:eastAsia="el-GR"/>
        </w:rPr>
        <w:t xml:space="preserve">». Είχε καταστρέψει κι άλλα. Αυτή είναι η κ. Ράικου. Σας λέω έν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Να πω κι ένα δεύτερο: Τους είκοσι τρεις διορισμούς του Άδωνι Γεωργιάδη που τώρα έχει ασκηθεί δίωξη κ.λπ.. Αυτούς τους διορισμούς εγώ τους πήγα. Ένα χρόνο μετά, πάλι πενιά δεν είχε παίξει. Τίποτα. Η υπόθεση άρχισε να διερευνάται μετά. Και βγήκε η ιστορία ότι είναι επιχορηγία από την «ESTEE LAUDER». Καταστράφηκαν όλα αυτά. Φάνηκε ότι ήταν από τον κρατικό προϋπολογισμό. Και ήταν ο τρόπος να αυξήσει τους μετακλητούς του ο κ. Γεωργιάδης. </w:t>
      </w:r>
    </w:p>
    <w:p>
      <w:pPr>
        <w:pStyle w:val="Normal"/>
        <w:spacing w:lineRule="auto" w:line="600" w:before="0" w:after="160"/>
        <w:ind w:firstLine="720"/>
        <w:contextualSpacing/>
        <w:jc w:val="both"/>
        <w:rPr/>
      </w:pPr>
      <w:r>
        <w:rPr>
          <w:rFonts w:cs="Arial" w:ascii="Arial" w:hAnsi="Arial"/>
          <w:sz w:val="24"/>
          <w:szCs w:val="24"/>
          <w:lang w:eastAsia="el-GR"/>
        </w:rPr>
        <w:t>Για την κ. Ράικου μπορώ να μιλάω ώρες. Και βέβαια, να μην ξεχάσω το εξής: Ο σύζυγός της τα έπαιρνε από τη «</w:t>
      </w:r>
      <w:r>
        <w:rPr>
          <w:rFonts w:cs="Arial" w:ascii="Arial" w:hAnsi="Arial"/>
          <w:sz w:val="24"/>
          <w:szCs w:val="24"/>
          <w:lang w:val="en-US" w:eastAsia="el-GR"/>
        </w:rPr>
        <w:t>NOVARTIS</w:t>
      </w:r>
      <w:r>
        <w:rPr>
          <w:rFonts w:cs="Arial" w:ascii="Arial" w:hAnsi="Arial"/>
          <w:sz w:val="24"/>
          <w:szCs w:val="24"/>
          <w:lang w:eastAsia="el-GR"/>
        </w:rPr>
        <w:t>». Και είχε τον κατάλογο στα χέρια της. Και θέλατε να προχωρήσει την υπόθεση «</w:t>
      </w:r>
      <w:r>
        <w:rPr>
          <w:rFonts w:cs="Arial" w:ascii="Arial" w:hAnsi="Arial"/>
          <w:sz w:val="24"/>
          <w:szCs w:val="24"/>
          <w:lang w:val="en-US" w:eastAsia="el-GR"/>
        </w:rPr>
        <w:t>NOVARTIS</w:t>
      </w:r>
      <w:r>
        <w:rPr>
          <w:rFonts w:cs="Arial" w:ascii="Arial" w:hAnsi="Arial"/>
          <w:sz w:val="24"/>
          <w:szCs w:val="24"/>
          <w:lang w:eastAsia="el-GR"/>
        </w:rPr>
        <w:t xml:space="preserve">»; Και αυτή καταγγέλλει τον Παπαγγελόπουλο για «Ρασπούτιν» ένα χρόνο μετά; Για να καταλάβετε πόσο αισχρό και σε πήλινα πόδια είναι το στήσιμο.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Η κ. Τσατάνη είναι εξαιρετική κυρία και αξιότιμη εισαγγελέας. Καθάρισε τον Βγενόπουλο που είχε πάρει με ένα ευρώ την «ΟΛΥΜΠΙΑΚΗ». Το θυμάστε ότι με ένα ευρώ την είχε πάρει αυτός ο μεγάλος επιχειρηματίας, συγχωρεμένος τώρα πια, που ξεφόρτωνε τα μαύρα, τα πέντε δισεκατομμύρια, που ήταν ο μπροστινός κάποιων άλλων. Χρεοκόπησε την Κύπρο. Μπήκε η Κύπρος σε μνημόνιο και έφταιγε και αυτός. Έκανε εδώ, όλα αυτά που έκανε. Και βγήκαν στη φόρα οι βρωμιές του και τον καθάρισε η κ. Τσατάνη σε εβδομήντα δύο ώρες, παίρνοντας την ιστορία. Και αυτή λέει «Ρασπούτιν» τον Παπαγγελόπουλο. Η Μάτα Χάρι λέει «Ρασπούτιν» τον άλλο.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Να πούμε και για τα υπόλοιπ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Έφυγε ο κ. Λοβέρδος. Θέλω να του υπενθυμίσω ότι έχει ασκηθεί δίωξη εναντίον του. Να του το υπενθυμίσω. Εδώ, στη δίωξη που εμείς κάναμε σκευωρίες και πράγματα και θαύματα, η ελληνική δικαιοσύνη αποφάσισε ότι μάλλον έχει πάρει πάνω από 200.000 ευρώ για να βάλει το Gilenya μοναδικό φάρμακο. Τον καταγγέλλουν με στοιχεία. Για να του ασκήσει δίωξη, κάποιος δικαστικός λειτουργός αποφάσισε ότι έχουν βάση τα στοιχεία αυτά. Και περιγράφει αναλυτικά το πόρισμα της παραπομπής ότι τιμολόγησε το Tasigna με 1000 ευρώ παραπάνω από αυτό που έπρεπε, ότι τιμολόγησε το Gilenya με 500 ευρώ παραπάνω από αυτό που έπρεπε. Και έχει όλα τα στοιχεία που δείχνει ότι με βάση τον μέσο όρο τον τριών χαμηλότερων χωρών, έπρεπε να έχει τιμή 1000 ευρώ και έχει τιμή 2000 ευρώ. Και είναι μια σειρά από άλλα πράγματα.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Να πάω στο επόμενο τώρα, γιατί πρέπει να συντομεύω. </w:t>
      </w:r>
    </w:p>
    <w:p>
      <w:pPr>
        <w:pStyle w:val="Normal"/>
        <w:spacing w:lineRule="auto" w:line="600" w:before="0" w:after="160"/>
        <w:ind w:firstLine="720"/>
        <w:contextualSpacing/>
        <w:jc w:val="both"/>
        <w:rPr/>
      </w:pPr>
      <w:r>
        <w:rPr>
          <w:rFonts w:cs="Arial" w:ascii="Arial" w:hAnsi="Arial"/>
          <w:sz w:val="24"/>
          <w:szCs w:val="24"/>
          <w:lang w:eastAsia="el-GR"/>
        </w:rPr>
        <w:t>Να σας πω κάτι. Θυμάστε, τι πανικός μαύρος είχε γίνει όταν σε μια συνέντευξη στον Παπαδάκη εγώ είχα πει ότι προφανώς, οι προστατευόμενοι μάρτυρες είναι στελέχη της «</w:t>
      </w:r>
      <w:r>
        <w:rPr>
          <w:rFonts w:cs="Arial" w:ascii="Arial" w:hAnsi="Arial"/>
          <w:sz w:val="24"/>
          <w:szCs w:val="24"/>
          <w:lang w:val="en-US" w:eastAsia="el-GR"/>
        </w:rPr>
        <w:t>NOVARTIS</w:t>
      </w:r>
      <w:r>
        <w:rPr>
          <w:rFonts w:cs="Arial" w:ascii="Arial" w:hAnsi="Arial"/>
          <w:sz w:val="24"/>
          <w:szCs w:val="24"/>
          <w:lang w:eastAsia="el-GR"/>
        </w:rPr>
        <w:t xml:space="preserve">». Θυμάστε, τι είχατε κάνει τότε; Θυμάστε, τι όργια; Ήταν Φλεβάρης του 2018 αυτό. Για την ακρίβεια, ήταν 7 Φεβρουαρίου 2018. </w:t>
      </w:r>
    </w:p>
    <w:p>
      <w:pPr>
        <w:pStyle w:val="Normal"/>
        <w:spacing w:lineRule="auto" w:line="600" w:before="0" w:after="160"/>
        <w:ind w:firstLine="720"/>
        <w:contextualSpacing/>
        <w:jc w:val="both"/>
        <w:rPr/>
      </w:pPr>
      <w:r>
        <w:rPr>
          <w:rFonts w:cs="Arial" w:ascii="Arial" w:hAnsi="Arial"/>
          <w:sz w:val="24"/>
          <w:szCs w:val="24"/>
          <w:lang w:eastAsia="el-GR"/>
        </w:rPr>
        <w:t>Έλα εδώ, τώρα, κύριε Πλεύρη μου, που πρώτη φορά το άκουσες και εσύ τότε και η παράταξή σου και τα ΜΜΕ σας και πάρε δημοσίευμα από το «</w:t>
      </w:r>
      <w:r>
        <w:rPr>
          <w:rFonts w:cs="Arial" w:ascii="Arial" w:hAnsi="Arial"/>
          <w:sz w:val="24"/>
          <w:szCs w:val="24"/>
          <w:lang w:val="en-US" w:eastAsia="el-GR"/>
        </w:rPr>
        <w:t>IEFIMERIDA</w:t>
      </w:r>
      <w:r>
        <w:rPr>
          <w:rFonts w:cs="Arial" w:ascii="Arial" w:hAnsi="Arial"/>
          <w:sz w:val="24"/>
          <w:szCs w:val="24"/>
          <w:lang w:eastAsia="el-GR"/>
        </w:rPr>
        <w:t xml:space="preserve">», Συριζαϊκο φύλλο, όπου στις 5 Δεκεμβρίου, δύο μάρτυρες καίνε στις Ηνωμένες Πολιτείες Αμερικής, την πολυεθνική, οι οποίοι είναι δύο πρώην υπάλληλοι –λέει, Πλεύρη- μιας από τις μεγαλύτερες πολυεθνικές με έδρα την Ευρώπη. Προσέφυγαν στην Ουάσιγκτον και είπαν αυτά. </w:t>
      </w:r>
    </w:p>
    <w:p>
      <w:pPr>
        <w:pStyle w:val="Normal"/>
        <w:spacing w:lineRule="auto" w:line="600" w:before="0" w:after="160"/>
        <w:ind w:firstLine="720"/>
        <w:contextualSpacing/>
        <w:jc w:val="both"/>
        <w:rPr/>
      </w:pPr>
      <w:r>
        <w:rPr>
          <w:rFonts w:cs="Arial" w:ascii="Arial" w:hAnsi="Arial"/>
          <w:b/>
          <w:sz w:val="24"/>
          <w:szCs w:val="24"/>
          <w:lang w:eastAsia="el-GR"/>
        </w:rPr>
        <w:t xml:space="preserve">ΑΘΑΝΑΣΙΟΣ ΠΛΕΥΡΗΣ: </w:t>
      </w:r>
      <w:r>
        <w:rPr>
          <w:rFonts w:cs="Arial" w:ascii="Arial" w:hAnsi="Arial"/>
          <w:sz w:val="24"/>
          <w:szCs w:val="24"/>
          <w:lang w:eastAsia="el-GR"/>
        </w:rPr>
        <w:t xml:space="preserve">Εσύ λες για τους εδώ… </w:t>
      </w:r>
    </w:p>
    <w:p>
      <w:pPr>
        <w:pStyle w:val="Normal"/>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 xml:space="preserve">Μη μιλά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Για τους εκεί μιλάγαμε και τότε. </w:t>
      </w:r>
    </w:p>
    <w:p>
      <w:pPr>
        <w:pStyle w:val="Normal"/>
        <w:spacing w:lineRule="auto" w:line="600" w:before="0" w:after="160"/>
        <w:ind w:firstLine="720"/>
        <w:contextualSpacing/>
        <w:jc w:val="both"/>
        <w:rPr/>
      </w:pPr>
      <w:r>
        <w:rPr>
          <w:rFonts w:cs="Arial" w:ascii="Arial" w:hAnsi="Arial"/>
          <w:sz w:val="24"/>
          <w:szCs w:val="24"/>
          <w:lang w:eastAsia="el-GR"/>
        </w:rPr>
        <w:t>Στις 12 Δεκεμβρίου 2016, πάλι η συριζοεφημερίδα «</w:t>
      </w:r>
      <w:r>
        <w:rPr>
          <w:rFonts w:cs="Arial" w:ascii="Arial" w:hAnsi="Arial"/>
          <w:sz w:val="24"/>
          <w:szCs w:val="24"/>
          <w:lang w:val="en-US" w:eastAsia="el-GR"/>
        </w:rPr>
        <w:t>IEFIMERIDA</w:t>
      </w:r>
      <w:r>
        <w:rPr>
          <w:rFonts w:cs="Arial" w:ascii="Arial" w:hAnsi="Arial"/>
          <w:sz w:val="24"/>
          <w:szCs w:val="24"/>
          <w:lang w:eastAsia="el-GR"/>
        </w:rPr>
        <w:t>» λέει: «Καταγγελίες δύο πρώην υπαλλήλων της «</w:t>
      </w:r>
      <w:r>
        <w:rPr>
          <w:rFonts w:cs="Arial" w:ascii="Arial" w:hAnsi="Arial"/>
          <w:sz w:val="24"/>
          <w:szCs w:val="24"/>
          <w:lang w:val="en-US" w:eastAsia="el-GR"/>
        </w:rPr>
        <w:t>NOVARTIS</w:t>
      </w:r>
      <w:r>
        <w:rPr>
          <w:rFonts w:cs="Arial" w:ascii="Arial" w:hAnsi="Arial"/>
          <w:sz w:val="24"/>
          <w:szCs w:val="24"/>
          <w:lang w:eastAsia="el-GR"/>
        </w:rPr>
        <w:t>»». Ο «ΕΛΕΥΘΕΡΟΣ ΤΥΠΟΣ», άλλο γνωστό φύλλο που στηρίζει ΣΥΡΙΖΑ, λέει για τις καταγγελίες δύο πρώην υπαλλήλων της φαρμακευτικής. «Στο μικροσκόπιο της εισαγγελίας η «</w:t>
      </w:r>
      <w:r>
        <w:rPr>
          <w:rFonts w:cs="Arial" w:ascii="Arial" w:hAnsi="Arial"/>
          <w:sz w:val="24"/>
          <w:szCs w:val="24"/>
          <w:lang w:val="en-US" w:eastAsia="el-GR"/>
        </w:rPr>
        <w:t>NOVARTIS</w:t>
      </w:r>
      <w:r>
        <w:rPr>
          <w:rFonts w:cs="Arial" w:ascii="Arial" w:hAnsi="Arial"/>
          <w:sz w:val="24"/>
          <w:szCs w:val="24"/>
          <w:lang w:eastAsia="el-GR"/>
        </w:rPr>
        <w:t>» λέει το «ΕΘΝΟΣ». Τα «ΠΑΡΑΠΟΛΙΤΙΚΑ», ο κ. Κουρτάκης, ο μερακλής, ο οποίος ακόμα τρέχει μετά τη συνάντησή μας στο αεροπλάνο, ο φίλος μου ο Κουρτάκης, γράφει μέσα: «Υπάλληλοι της «</w:t>
      </w:r>
      <w:r>
        <w:rPr>
          <w:rFonts w:cs="Arial" w:ascii="Arial" w:hAnsi="Arial"/>
          <w:sz w:val="24"/>
          <w:szCs w:val="24"/>
          <w:lang w:val="en-US" w:eastAsia="el-GR"/>
        </w:rPr>
        <w:t>NOVARTI</w:t>
      </w:r>
      <w:r>
        <w:rPr>
          <w:rFonts w:cs="Arial" w:ascii="Arial" w:hAnsi="Arial"/>
          <w:sz w:val="24"/>
          <w:szCs w:val="24"/>
          <w:lang w:eastAsia="el-GR"/>
        </w:rPr>
        <w:t xml:space="preserve">S» είναι αυτοί εδώ».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δώ, είναι τριάντα δημοσιεύματα πριν την ημέρα. Και τότε, το καταλάβατε εσείς. Και εγώ κατηγορήθηκα ότι αποκαλύπτω τους μάρτυρες τότε. Εσείς που πήγατε να στήσετε όλο αυτό το δικονομικό πανηγύρι, επειδή είπε ο Σαμαράς να τους ξεκουκουλώσετε, τι κάνετε; Δεν παραβαίνετε βασικές αρχές του δικαιϊκού πολιτισμού;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Να πω πάλι κάτι για τη δικαιοσύνη.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Θυμάστε τον Γενάρη του 2019, πέρσι, εγώ έστειλα επίσημο γράμμα στην Εισαγγελία του Αρείου Πάγου και είπα με ονόματα. «Πείτε μου γιατί τον κ. Φρουζή που έχει ασκηθεί δίωξη σε βαθμό κακουργήματος από τον Φεβρουάριο του 2018». Γιατί για τον κ. Φρουζή ασκήθηκε δίωξη. Του βρήκαν λογαριασμό με 40.000.000 ευρώ που κυκλοφορούσαν οι μίζες και του άσκησαν δίωξη. Αυτό έγινε τον Φλεβάρη του 2018. Τον Γενάρη του 2019, δεν τον έχει καλέσει η ανακρίτρια. Και λέω: «Γιατί καθυστερεί να τον καλέσει;». </w:t>
      </w:r>
    </w:p>
    <w:p>
      <w:pPr>
        <w:pStyle w:val="Normal"/>
        <w:spacing w:lineRule="auto" w:line="600" w:before="0" w:after="160"/>
        <w:ind w:firstLine="720"/>
        <w:contextualSpacing/>
        <w:jc w:val="both"/>
        <w:rPr/>
      </w:pPr>
      <w:r>
        <w:rPr>
          <w:rFonts w:cs="Arial" w:ascii="Arial" w:hAnsi="Arial"/>
          <w:b/>
          <w:sz w:val="24"/>
          <w:szCs w:val="24"/>
          <w:lang w:eastAsia="el-GR"/>
        </w:rPr>
        <w:t xml:space="preserve">ΑΘΑΝΑΣΙΟΣ ΠΛΕΥΡΗΣ: </w:t>
      </w:r>
      <w:r>
        <w:rPr>
          <w:rFonts w:cs="Arial" w:ascii="Arial" w:hAnsi="Arial"/>
          <w:sz w:val="24"/>
          <w:szCs w:val="24"/>
          <w:lang w:eastAsia="el-GR"/>
        </w:rPr>
        <w:t>…(Δεν ακούστηκε)</w:t>
      </w:r>
    </w:p>
    <w:p>
      <w:pPr>
        <w:pStyle w:val="Normal"/>
        <w:spacing w:lineRule="auto" w:line="600" w:before="0" w:after="160"/>
        <w:ind w:firstLine="720"/>
        <w:contextualSpacing/>
        <w:jc w:val="both"/>
        <w:rPr/>
      </w:pPr>
      <w:r>
        <w:rPr>
          <w:rFonts w:cs="Arial" w:ascii="Arial" w:hAnsi="Arial"/>
          <w:b/>
          <w:sz w:val="24"/>
          <w:szCs w:val="24"/>
          <w:lang w:eastAsia="el-GR"/>
        </w:rPr>
        <w:t xml:space="preserve">ΠΡΟΕΔΡΕΥΩΝ (Αθανάσιος Μπούρας): </w:t>
      </w:r>
      <w:r>
        <w:rPr>
          <w:rFonts w:cs="Arial" w:ascii="Arial" w:hAnsi="Arial"/>
          <w:sz w:val="24"/>
          <w:szCs w:val="24"/>
          <w:lang w:eastAsia="el-GR"/>
        </w:rPr>
        <w:t xml:space="preserve">Κύριε Πλεύρη, σας παρακαλώ θερμά. </w:t>
      </w:r>
    </w:p>
    <w:p>
      <w:pPr>
        <w:pStyle w:val="Normal"/>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Λέω: «Γιατί τη συμμορία του ΚΕΕΛΠΝΟ -Πουλής, Θεοφιλάτου, Παπαδημητρίου και ΣΙΑ- που έχει ασκηθεί ποινική δίωξη για δύο κακουργήματα από τον Ιούνιο του 2018, τον Γενάρη του 2019, έξι μήνες μετά δεν τους έχετε καλέσει;».</w:t>
      </w:r>
    </w:p>
    <w:p>
      <w:pPr>
        <w:pStyle w:val="Normal"/>
        <w:spacing w:lineRule="auto" w:line="600" w:before="0" w:after="160"/>
        <w:ind w:firstLine="720"/>
        <w:contextualSpacing/>
        <w:jc w:val="both"/>
        <w:rPr/>
      </w:pPr>
      <w:r>
        <w:rPr>
          <w:rFonts w:cs="Arial" w:ascii="Arial" w:hAnsi="Arial"/>
          <w:b/>
          <w:sz w:val="24"/>
          <w:szCs w:val="24"/>
          <w:lang w:eastAsia="el-GR"/>
        </w:rPr>
        <w:t xml:space="preserve">ΠΡΟΕΔΡΕΥΩΝ (Αθανάσιος Μπούρας): </w:t>
      </w:r>
      <w:r>
        <w:rPr>
          <w:rFonts w:cs="Arial" w:ascii="Arial" w:hAnsi="Arial"/>
          <w:sz w:val="24"/>
          <w:szCs w:val="24"/>
          <w:lang w:eastAsia="el-GR"/>
        </w:rPr>
        <w:t xml:space="preserve">Κύριε Πολάκη, σας παρακαλώ, ολοκληρώστε. </w:t>
      </w:r>
    </w:p>
    <w:p>
      <w:pPr>
        <w:pStyle w:val="Normal"/>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 xml:space="preserve">Ολοκληρώνω. Στην τελική ευθεία είμαι.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ντάξει, έχουν μιλήσει και είκοσι λεπτά άλλοι ομιλητέ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Μετά, λέω στην τρίτη ερώτηση ότι υπάρχει μια ιστορία με την «Τράπεζα Πειραιώς», που φταίει ο κ. Στουρνάρας, που με τις δηλώσεις που έκανε καταποντίστηκε η μετοχή και έπαθε ζημιές εκατοντάδες εκατομμυρίων η «Τράπεζα Πειραιώς». Μάλιστα, δεν έχουν καλέσει να καταθέσει ο Πρόεδρος της Τράπεζας, ο κ. Χατζηνικολάου.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γώ βγήκα και ρώτησα, γιατί καθυστερούν αυτά. Και τότε, βγήκαν δημοσιεύματα ότι ο Πολάκης βάζει βόμβα στα θεμέλια του πολιτεύματος. Αυτό ήταν η κορωνίδα όλων των ταϊσμένων ΜΜΕ. «Τι είναι αυτό το πράγμα; Τι θα κάνετε; Παρεμβαίνει στη δικαιοσύνη!» κ.λπ..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Ο κ. Σκέρτσος, που βγήκε προχθές για αυτό το ειδεχθές έγκλημα στη Ρόδο και μίλησε την ώρα που γίνεται η δίκη, μετά την αγόρευση της εισαγγελέως και βγαίνει και επιτίθεται στην εισαγγελέα μιλώντας σαν -η ιδιότητα δεν χάνεται- Υπουργός παρά τω Πρωθυπουργώ, και λέει: «Τι είναι αυτά; Είναι λαϊκή απογευματινή». Του απάντησε κατάλληλα ο Μπογιόπουλος. Μακάρι, να την καταλάβαινε αυτή. Δεν έχει το πολιτισμικό φορτίο να την καταλάβει. </w:t>
      </w:r>
    </w:p>
    <w:p>
      <w:pPr>
        <w:pStyle w:val="Normal"/>
        <w:spacing w:lineRule="auto" w:line="600" w:before="0" w:after="160"/>
        <w:ind w:firstLine="720"/>
        <w:contextualSpacing/>
        <w:jc w:val="both"/>
        <w:rPr/>
      </w:pPr>
      <w:r>
        <w:rPr>
          <w:rFonts w:cs="Arial" w:ascii="Arial" w:hAnsi="Arial"/>
          <w:sz w:val="24"/>
          <w:szCs w:val="24"/>
          <w:lang w:eastAsia="el-GR"/>
        </w:rPr>
        <w:t xml:space="preserve">Αυτός δεν κάνει παρέμβαση στη δικαιοσύνη; Δεν βάζει βόμβα και δυναμίτη, και </w:t>
      </w:r>
      <w:r>
        <w:rPr>
          <w:rFonts w:cs="Arial" w:ascii="Arial" w:hAnsi="Arial"/>
          <w:sz w:val="24"/>
          <w:szCs w:val="24"/>
          <w:lang w:val="en-US" w:eastAsia="el-GR"/>
        </w:rPr>
        <w:t>TNT</w:t>
      </w:r>
      <w:r>
        <w:rPr>
          <w:rFonts w:cs="Arial" w:ascii="Arial" w:hAnsi="Arial"/>
          <w:sz w:val="24"/>
          <w:szCs w:val="24"/>
          <w:lang w:eastAsia="el-GR"/>
        </w:rPr>
        <w:t xml:space="preserve"> στα θεμέλια του πολιτεύματος;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υτά σαν απάντηση σε μια σειρά πράγματα τα οποία…</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b/>
          <w:bCs/>
          <w:sz w:val="24"/>
          <w:szCs w:val="24"/>
          <w:shd w:fill="FFFFFF" w:val="clear"/>
          <w:lang w:eastAsia="zh-CN"/>
        </w:rPr>
        <w:t xml:space="preserve">ΠΡΟΕΔΡΕΥΩΝ (Αθανάσιος Μπούρας): </w:t>
      </w:r>
      <w:r>
        <w:rPr>
          <w:rFonts w:cs="Arial" w:ascii="Arial" w:hAnsi="Arial"/>
          <w:bCs/>
          <w:sz w:val="24"/>
          <w:szCs w:val="24"/>
          <w:lang w:eastAsia="zh-CN"/>
        </w:rPr>
        <w:t>Κύριε Πολάκη…</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Όχι και δεν τελείωσα, διότι πρέπει να θυμίσω εν τάχει…</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bCs/>
          <w:sz w:val="24"/>
          <w:szCs w:val="24"/>
          <w:lang w:eastAsia="zh-CN"/>
        </w:rPr>
        <w:t>Διευκολύνετε κι εμένα.</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Θα διευκολύνω. Τώρα τελειώσαμε. Τελευταίος ομιλητής είμαι.</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οιτάξτε, θέλω να πω δύο πράγματα ακόμα. Μετά τολμάτε και μιλάτε για σκευωρία; Δώσαμε ως χώρα 260 δισεκατομμύρια ευρώ από κράτος και ασφαλιστικά ταμεία και ιδιωτική δαπάνη από το 2000 μέχρι το 2010 στον χώρο της υγείας. Η δημόσια δαπάνη ήταν 160 εκατομμύρια από κράτος και ασφαλιστικά ταμεία και 100 εκατομμύρια η ιδιωτική δαπάνη.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Από αυτό με μετριοπαθείς υπολογισμούς, όχι δικούς μου, αλλά της Εθνικής Σχολής Δημόσιας Υγείας με πολλές μελέτες, έχει αποδειχθεί ότι το 30% της δημόσιας δαπάνης και το 40% της ιδιωτικής δαπάνης είναι μαύρο χρήμα στον χώρο της υγείας, δηλαδή 85 δισεκατομμύρια ευρώ. </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bCs/>
          <w:sz w:val="24"/>
          <w:szCs w:val="24"/>
          <w:lang w:eastAsia="zh-CN"/>
        </w:rPr>
        <w:t xml:space="preserve">Κλείστε. Μην ανοίγετε άλλα θέματα. Κλείστε! </w:t>
      </w:r>
      <w:r>
        <w:rPr>
          <w:rFonts w:cs="Arial" w:ascii="Arial" w:hAnsi="Arial"/>
          <w:sz w:val="24"/>
          <w:szCs w:val="24"/>
          <w:lang w:eastAsia="el-GR"/>
        </w:rPr>
        <w:t xml:space="preserve">Νομίζω ότι τώρα γίνεται κατάχρηση της ανοχής. </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Υπάρχει η μελέτη που έχει βγάλει ο κ. Ράνος και υπολογίζει την υπερτιμολόγηση των φαρμάκων από το 1992, που με εκείνη την πράξη νομοθετικού περιεχομένου, όταν κυβερνούσε ο Σημίτης που κατάργησαν τους φόρους υπέρ ΕΟΦ, υπέρ ταμείων…</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sz w:val="24"/>
          <w:szCs w:val="24"/>
          <w:lang w:eastAsia="el-GR"/>
        </w:rPr>
        <w:t>Κύριε Πολάκη, ασκείστε κοινοβουλευτικό έλεγχο για ό,τι θέλετε να συμπληρώσετε!</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Ολοκληρώσατε. Σας ευχαριστώ θερμά.</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 xml:space="preserve">Με εναρκτήριο λάκτισμα αυτό τότε, άρχισε αυτή η πορεία ανόδου της φαρμακευτικής δαπάνης στη χώρα μας, μέχρι το πικ, το 2010 που φτάσαμε από τα 2 δισεκατομμύρια στα 9 δισεκατομμύρια ευρώ.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πό κάτω είναι η καμπύλη που θα ήταν εάν στην Ελλάδα κάναμε διαπραγμάτευση με τα ασφαλιστικά ταμεία, δεν κάναμε αυτό το χάρισμα της εφορίας στις φαρμακευτικές…</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bCs/>
          <w:sz w:val="24"/>
          <w:szCs w:val="24"/>
          <w:lang w:eastAsia="zh-CN"/>
        </w:rPr>
        <w:t xml:space="preserve">Μπήκατε </w:t>
      </w:r>
      <w:r>
        <w:rPr>
          <w:rFonts w:cs="Arial" w:ascii="Arial" w:hAnsi="Arial"/>
          <w:sz w:val="24"/>
          <w:szCs w:val="24"/>
          <w:lang w:eastAsia="el-GR"/>
        </w:rPr>
        <w:t xml:space="preserve">σε άλλα θέματα. Παράκληση θερμή. </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Είναι η ουσία του σκανδάλου «</w:t>
      </w:r>
      <w:r>
        <w:rPr>
          <w:rFonts w:cs="Arial" w:ascii="Arial" w:hAnsi="Arial"/>
          <w:sz w:val="24"/>
          <w:szCs w:val="24"/>
          <w:lang w:val="en-US" w:eastAsia="el-GR"/>
        </w:rPr>
        <w:t>NOVARTIS</w:t>
      </w:r>
      <w:r>
        <w:rPr>
          <w:rFonts w:cs="Arial" w:ascii="Arial" w:hAnsi="Arial"/>
          <w:sz w:val="24"/>
          <w:szCs w:val="24"/>
          <w:lang w:eastAsia="el-GR"/>
        </w:rPr>
        <w:t>».</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sz w:val="24"/>
          <w:szCs w:val="24"/>
          <w:lang w:eastAsia="el-GR"/>
        </w:rPr>
        <w:t>Κύριε Πολάκη, ολοκληρώσατε με πολύ μεγάλη ανοχή. Σας ευχαριστώ θερμά! Δεν έχετε άλλο τον λόγο!</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Θέλουμε να πούμε ότι 85 δισεκατομμύρια ευρώ υπερτιμολόγηση φαρμάκων, όλο αυτό έγινε χωρίς πολιτική οργάνωση. Και ότι δεν έχουν ευθύνες και ότι όλοι αυτοί που προεδρεύανε με τις υπουργικές αποφάσεις, δεν ξέρουν τίποτα.</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ν δεν είχαν γίνει δύο εκλογές το 2015 θα ήταν όλοι μέσα, που χρημάτισαν πριν για απιστία. Λόγω του νόμου του Βενιζέλου που έχουν γλιτώσει...</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bCs/>
          <w:sz w:val="24"/>
          <w:szCs w:val="24"/>
          <w:lang w:eastAsia="zh-CN"/>
        </w:rPr>
        <w:t>Κύριε Πολάκη!</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 xml:space="preserve">Με αυτό κλείνω, κύριε Πρόεδρε. </w:t>
      </w:r>
    </w:p>
    <w:p>
      <w:pPr>
        <w:pStyle w:val="Normal"/>
        <w:tabs>
          <w:tab w:val="clear" w:pos="720"/>
          <w:tab w:val="left" w:pos="1791" w:leader="none"/>
        </w:tabs>
        <w:spacing w:lineRule="auto" w:line="600" w:before="0" w:after="160"/>
        <w:ind w:firstLine="720"/>
        <w:contextualSpacing/>
        <w:jc w:val="both"/>
        <w:rPr/>
      </w:pPr>
      <w:r>
        <w:rPr>
          <w:rFonts w:cs="Arial" w:ascii="Arial" w:hAnsi="Arial"/>
          <w:sz w:val="24"/>
          <w:szCs w:val="24"/>
          <w:lang w:eastAsia="el-GR"/>
        </w:rPr>
        <w:t xml:space="preserve">Εγώ δεν θα δεχόμουν ποτέ μα ποτέ να έρθει ο </w:t>
      </w:r>
      <w:r>
        <w:rPr>
          <w:rFonts w:cs="Arial" w:ascii="Arial" w:hAnsi="Arial"/>
          <w:sz w:val="24"/>
          <w:szCs w:val="24"/>
          <w:lang w:val="en-US" w:eastAsia="el-GR"/>
        </w:rPr>
        <w:t>CEO</w:t>
      </w:r>
      <w:r>
        <w:rPr>
          <w:rFonts w:cs="Arial" w:ascii="Arial" w:hAnsi="Arial"/>
          <w:sz w:val="24"/>
          <w:szCs w:val="24"/>
          <w:lang w:eastAsia="el-GR"/>
        </w:rPr>
        <w:t xml:space="preserve"> μιας εταιρείας και να μου πει: «Σε παρακαλώ να παρακολουθήσεις εκ του σύνεγγυς καθημερινά και προσωπικά την εξέλιξη των ανωτέρω θεμάτων, δεδομένου ότι αφορούν στο αμέσως επόμενο διάστημα και από αυτά κρίνονται σχεδόν τα πάντα από τους ανωτέρους μου». Αυτό λέει ο Φρουζής στον Γεωργιάδη.</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bCs/>
          <w:sz w:val="24"/>
          <w:szCs w:val="24"/>
          <w:lang w:eastAsia="zh-CN"/>
        </w:rPr>
        <w:t>Άλλα θέματα είναι αυτά, τα οποία μπορείτε</w:t>
      </w:r>
      <w:r>
        <w:rPr>
          <w:rFonts w:cs="Arial" w:ascii="Arial" w:hAnsi="Arial"/>
          <w:sz w:val="24"/>
          <w:szCs w:val="24"/>
          <w:lang w:eastAsia="el-GR"/>
        </w:rPr>
        <w:t xml:space="preserve"> με τον κοινοβουλευτικό έλεγχο…</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Έχω μια οφειλόμενη απάντηση προσωπικού χαρακτήρα στον κ. Καραθανασόπουλο…</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sz w:val="24"/>
          <w:szCs w:val="24"/>
          <w:lang w:eastAsia="el-GR"/>
        </w:rPr>
        <w:t xml:space="preserve">Όχι, θα τη δώστε κατ’ ιδίαν. Σας παρακαλώ! Δεν είναι εδώ ο κ. Καραθανασόπουλος. Θα του το μεταφέρετε άλλη φορά εσείς. </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Θα του το μεταφέρει ο κ. Συντυχάκης.</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sz w:val="24"/>
          <w:szCs w:val="24"/>
          <w:lang w:eastAsia="el-GR"/>
        </w:rPr>
        <w:t>Όχι, κύριε Πολάκη. Δεν είναι εδώ και δεν επιτρέπεται!</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Δεν το επιτρέπω! Μην καταχράστε την ανοχή μου! Δεν είναι εδώ ο κ. Καραθανασόπουλος και δεν επιτρέπεται γενικά. Πάρτε τον στο τηλέφωνο, αφού δεν είναι. Δεν το επιτρέπω!</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ύριε Μπούγα, ζητήσατε κι έχετε τον λόγο για δύο λεπτά. </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Δεν ακούστηκε)</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bCs/>
          <w:sz w:val="24"/>
          <w:szCs w:val="24"/>
          <w:lang w:eastAsia="zh-CN"/>
        </w:rPr>
        <w:t>Έχετε τον λόγο, κύριε Μπούγα.</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Κι αυτό θα πόναγε, αλλά δεν πειράζει. Θα ακουστεί άλλη φορά.</w:t>
      </w:r>
    </w:p>
    <w:p>
      <w:pPr>
        <w:pStyle w:val="Normal"/>
        <w:tabs>
          <w:tab w:val="clear" w:pos="720"/>
          <w:tab w:val="left" w:pos="1791" w:leader="none"/>
        </w:tabs>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ου ΣΥΡΙΖΑ)</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ΙΩΑΝΝΗΣ ΜΠΟΥΓΑΣ: </w:t>
      </w:r>
      <w:r>
        <w:rPr>
          <w:rFonts w:cs="Arial" w:ascii="Arial" w:hAnsi="Arial"/>
          <w:sz w:val="24"/>
          <w:szCs w:val="24"/>
          <w:lang w:eastAsia="el-GR"/>
        </w:rPr>
        <w:t xml:space="preserve">Κύριε Πρόεδρε, φτάνουμε στο τέλος της σημερινής συζήτησης και σε όλη τη διάρκεια της συζήτησης οι συνάδελφοι του ΣΥΡΙΖΑ απειλούσαν με αποκάλυψη δήθεν ακυροτήτων. Ακυρότητες ακούγαμε και ακυρότητες δεν μάθαμε.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Στο τέλος, όμως, επινοήθηκε μία. Και ποια είναι αυτή; Ότι τάχα δεν ανακοινώθηκε από το Προεδρείο η διαβίβαση από την δικαιοσύνη της μήνυσης Μιωνή.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Υπενθυμίζω, κύριε Πρόεδρε, και τονίζω ότι η μήνυση κατατέθηκε κατά τη διάρκεια που ο ίδιος εξεταζόταν ενώπιον της επιτροπής και αποτέλεσε υλικό της δικογραφίας. Το υλικό, λοιπόν, της δικογραφίας…</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Λέει ψέματα!</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bCs/>
          <w:sz w:val="24"/>
          <w:szCs w:val="24"/>
          <w:lang w:eastAsia="zh-CN"/>
        </w:rPr>
        <w:t>Κύριε Πολάκη, δεν διακοπήκατε</w:t>
      </w:r>
      <w:r>
        <w:rPr>
          <w:rFonts w:cs="Arial" w:ascii="Arial" w:hAnsi="Arial"/>
          <w:sz w:val="24"/>
          <w:szCs w:val="24"/>
          <w:lang w:eastAsia="el-GR"/>
        </w:rPr>
        <w:t xml:space="preserve">. Σας παρακαλώ, θα απαντήσει. </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ΙΩΑΝΝΗΣ ΜΠΟΥΓΑΣ: </w:t>
      </w:r>
      <w:r>
        <w:rPr>
          <w:rFonts w:cs="Arial" w:ascii="Arial" w:hAnsi="Arial"/>
          <w:sz w:val="24"/>
          <w:szCs w:val="24"/>
          <w:lang w:eastAsia="el-GR"/>
        </w:rPr>
        <w:t>Καθίστε κάτω!</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ΠΑΥΛΟΣ ΠΟΛΑΚΗΣ: </w:t>
      </w:r>
      <w:r>
        <w:rPr>
          <w:rFonts w:cs="Arial" w:ascii="Arial" w:hAnsi="Arial"/>
          <w:sz w:val="24"/>
          <w:szCs w:val="24"/>
          <w:lang w:eastAsia="el-GR"/>
        </w:rPr>
        <w:t>(Δεν ακούστηκε)</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sz w:val="24"/>
          <w:szCs w:val="24"/>
          <w:lang w:eastAsia="el-GR"/>
        </w:rPr>
        <w:t xml:space="preserve">Σας παρακαλώ σεβαστείτε το Κοινοβούλιο. Παράκληση θερμή! Θα πάρει τον λόγο ο Κοινοβουλευτικός σας Εκπρόσωπος. Αν ο καθένας πετάγεται έτσι, εδώ δεν ξέρω τι θα γίνει.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ας παρακαλώ! Είπατε την άποψή σας. Θα πει κι αυτός που θέλει την άλλη άποψη. Αν δεν σας ικανοποιεί, δεν σημαίνει ότι πρέπει να συμφωνούμε όλοι. Αυτό είναι η δημοκρατία.</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Ορίστε, κύριε Μπούγα, συνέχισε. </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 xml:space="preserve">ΙΩΑΝΝΗΣ ΜΠΟΥΓΑΣ: </w:t>
      </w:r>
      <w:r>
        <w:rPr>
          <w:rFonts w:cs="Arial" w:ascii="Arial" w:hAnsi="Arial"/>
          <w:sz w:val="24"/>
          <w:szCs w:val="24"/>
          <w:lang w:eastAsia="el-GR"/>
        </w:rPr>
        <w:t xml:space="preserve">Δεν θα πω την άποψή μου, θα πω τι συνέβη.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Επαναλαμβάνω, λοιπόν, ότι η έγκληση του Μιωνή, η οποία κατατέθηκε από τον ίδιο τον χρόνο που εξετάστηκε από την επιτροπή, αποτελούσε υλικό της δικογραφίας.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ο υλικό της δικογραφίας, το οποίο ήταν σημαντικό για τη διεύρυνση του κατηγορητηρίου, μαζί με τη μήνυση του Μιωνή, το διαβιβάσαμε στη Βουλή. Αυτή η ανακοίνωση της διαβίβασης έγινε από το Προεδρείο και αυτού του υλικού είχαν δυνατότητα πρόσβασης οι συνάδελφοι, προκειμένου να διατυπώσουν την πρόταση που σήμερα συζητήθηκε.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Η διαβίβαση αυτοτελώς της έγκλησης Μιωνή, που έγινε μέσω του Υπουργού Δικαιοσύνης, συσχετίστηκε με το υπόλοιπο υλικό της δικογραφίας και νομίζω ότι, κατά τον Κανονισμό, καλώς δεν ανακοινώθηκε από το Προεδρείο.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Αυτό θέλω να πω, κύριε Πρόεδρε, ακριβώς για να επαναφέρουμε τα πράγματα στη σωστή τους διάσταση. Για να μην επαναλαμβάνω, επινοούνται ακυρότητες μόνο και μόνο επειδή θα πρέπει να αρθρώσουμε αντιπολιτευτικό λόγο και να στηρίξουμε ένα επιχείρημα, το οποίο απεδείχθη έωλο καθ’ όλη τη διάρκεια της διαδικασίας. Σας ευχαριστώ, κύριε Πρόεδρε.</w:t>
      </w:r>
    </w:p>
    <w:p>
      <w:pPr>
        <w:pStyle w:val="Normal"/>
        <w:tabs>
          <w:tab w:val="clear" w:pos="720"/>
          <w:tab w:val="left" w:pos="1791" w:leader="none"/>
        </w:tabs>
        <w:spacing w:lineRule="auto" w:line="600" w:before="0" w:after="160"/>
        <w:ind w:firstLine="720"/>
        <w:contextualSpacing/>
        <w:jc w:val="both"/>
        <w:rPr/>
      </w:pPr>
      <w:r>
        <w:rPr>
          <w:rFonts w:cs="Arial" w:ascii="Arial" w:hAnsi="Arial"/>
          <w:b/>
          <w:bCs/>
          <w:sz w:val="24"/>
          <w:szCs w:val="24"/>
          <w:shd w:fill="FFFFFF" w:val="clear"/>
          <w:lang w:eastAsia="zh-CN"/>
        </w:rPr>
        <w:t xml:space="preserve">ΠΡΟΕΔΡΕΥΩΝ (Αθανάσιος Μπούρας): </w:t>
      </w:r>
      <w:r>
        <w:rPr>
          <w:rFonts w:cs="Arial" w:ascii="Arial" w:hAnsi="Arial"/>
          <w:sz w:val="24"/>
          <w:szCs w:val="24"/>
          <w:lang w:eastAsia="el-GR"/>
        </w:rPr>
        <w:t xml:space="preserve">Ο κ. Τζανακόπουλος έχει τον λόγο για δύο λεπτά. </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ΔΗΜΗΤΡΙΟΣ ΤΖΑΝΑΚΟΠΟΥΛΟΣ:</w:t>
      </w:r>
      <w:r>
        <w:rPr>
          <w:rFonts w:cs="Arial" w:ascii="Arial" w:hAnsi="Arial"/>
          <w:sz w:val="24"/>
          <w:szCs w:val="24"/>
          <w:lang w:eastAsia="el-GR"/>
        </w:rPr>
        <w:t xml:space="preserve"> Επειδή με προκαλεί ο Κοινοβουλευτικός Εκπρόσωπος κ. Μπούγας να μιλήσω για ακυρότητες, να του πω ότι κατ’ αρχάς εδώ είναι Κοινοβούλιο και συζητάμε πολιτικά, αλλά αν θέλει να μιλήσουμε για ακυρότητες, ας ξεκινήσουμε από την απόλυτη αναρμοδιότητα της επιτροπής στην οποία προεδρεύει να εξαιρέσει τα μέλη της. Και αυτό είναι η απόλυτη επιβεβαίωση του γεγονότος ότι όποια διαδικαστική πράξη έχει ακολουθήσει από το σημείο εκείνο και μετά, είναι απολύτως εκτός νόμου και Ποινικής Δικονομίας. </w:t>
      </w:r>
    </w:p>
    <w:p>
      <w:pPr>
        <w:pStyle w:val="Normal"/>
        <w:tabs>
          <w:tab w:val="clear" w:pos="720"/>
          <w:tab w:val="left" w:pos="1791" w:leader="none"/>
        </w:tabs>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Θόρυβος από την πτέρυγα της Νέας Δημοκρατίας)</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Με συγχωρείτε, δεν καταλαβαίνω για ποιον λόγο δυσφορία. Όταν επιχειρείτε να κάνετε παρέμβαση με δευτερολογία και να βγάλετε και μάλιστα πολιτικό συμπέρασμα από το τι προέκυψε από τη συζήτηση αυτή, τότε είστε υποχρεωμένος να ακούσετε και την απάντηση της Αντιπολίτευσης. Επομένως, δεν καταλαβαίνω τη δυσφορία ούτε τη δική σας, ούτε του κ. Λοβέρδου.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Θέλετε, λοιπόν, να μιλήσουμε για ακρότητες; Πρώτη και καλύτερη αυτή. Δεύτερον, όλη η διαδικασία την οποία ακολουθήσατε έτσι ώστε να παραβιάσετε την Ποινική Δικονομία και να επιχειρήσετε να αποκαλύψετε την ταυτότητα προστατευόμενων μαρτύρων σε άλλη δίκη, επίσης γεννά ακρότητες.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Όλα αυτά, σας ξαναλέω, θα έρθουμε, θα τα δούμε, θα τα δει η τακτική δικαιοσύνη με τους όρους της και τότε θα κατανοήσετε πού ακριβώς έχετε παραβιάσει τον νόμο.</w:t>
      </w:r>
    </w:p>
    <w:p>
      <w:pPr>
        <w:pStyle w:val="Normal"/>
        <w:tabs>
          <w:tab w:val="clear" w:pos="720"/>
          <w:tab w:val="left" w:pos="1791" w:leader="none"/>
        </w:tabs>
        <w:spacing w:lineRule="auto" w:line="600" w:before="0" w:after="160"/>
        <w:ind w:firstLine="720"/>
        <w:contextualSpacing/>
        <w:jc w:val="both"/>
        <w:rPr/>
      </w:pPr>
      <w:r>
        <w:rPr>
          <w:rFonts w:cs="Arial" w:ascii="Arial" w:hAnsi="Arial"/>
          <w:b/>
          <w:color w:val="212121"/>
          <w:sz w:val="24"/>
          <w:szCs w:val="24"/>
          <w:shd w:fill="FFFFFF" w:val="clear"/>
          <w:lang w:eastAsia="el-GR"/>
        </w:rPr>
        <w:t xml:space="preserve">ΑΘΑΝΑΣΙΟΣ ΠΛΕΥΡΗΣ: </w:t>
      </w:r>
      <w:r>
        <w:rPr>
          <w:rFonts w:cs="Arial" w:ascii="Arial" w:hAnsi="Arial"/>
          <w:color w:val="212121"/>
          <w:sz w:val="24"/>
          <w:szCs w:val="24"/>
          <w:shd w:fill="FFFFFF" w:val="clear"/>
          <w:lang w:eastAsia="el-GR"/>
        </w:rPr>
        <w:t>Ή εσείς θα κατανοήσετε.</w:t>
      </w:r>
    </w:p>
    <w:p>
      <w:pPr>
        <w:pStyle w:val="Normal"/>
        <w:tabs>
          <w:tab w:val="clear" w:pos="720"/>
          <w:tab w:val="left" w:pos="1791" w:leader="none"/>
        </w:tabs>
        <w:spacing w:lineRule="auto" w:line="600" w:before="0" w:after="160"/>
        <w:ind w:firstLine="720"/>
        <w:contextualSpacing/>
        <w:jc w:val="both"/>
        <w:rPr/>
      </w:pPr>
      <w:r>
        <w:rPr>
          <w:rFonts w:cs="Arial" w:ascii="Arial" w:hAnsi="Arial"/>
          <w:b/>
          <w:sz w:val="24"/>
          <w:szCs w:val="24"/>
          <w:lang w:eastAsia="el-GR"/>
        </w:rPr>
        <w:t>ΔΗΜΗΤΡΙΟΣ ΤΖΑΝΑΚΟΠΟΥΛΟΣ:</w:t>
      </w:r>
      <w:r>
        <w:rPr>
          <w:rFonts w:cs="Arial" w:ascii="Arial" w:hAnsi="Arial"/>
          <w:sz w:val="24"/>
          <w:szCs w:val="24"/>
          <w:lang w:eastAsia="el-GR"/>
        </w:rPr>
        <w:t xml:space="preserve"> Εμείς δεν έχουμε παραβιάσει τον νόμο. Δεν έχουμε πλειοψηφίες. Εσείς παίρνετε τις αποφάσεις. </w:t>
      </w:r>
    </w:p>
    <w:p>
      <w:pPr>
        <w:pStyle w:val="Normal"/>
        <w:tabs>
          <w:tab w:val="clear" w:pos="720"/>
          <w:tab w:val="left" w:pos="1791" w:leader="none"/>
        </w:tabs>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Τώρα σε ό,τι αφορά τη διαδικασία, προσέξτε, ουδέποτε ανακοινώθηκε από την Έδρα στην οποία κάθεστε εσείς τώρα, κύριε Πρόεδρε, ούτε η διαβίβαση δικογραφίας από την επιτροπή στον Πρόεδρο ούτε από τον κύριο Υπουργό Δικαιοσύνης κ. Τσιάρα στο Προεδρείο της Επιτροπής. </w:t>
      </w:r>
    </w:p>
    <w:p>
      <w:pPr>
        <w:pStyle w:val="Normal"/>
        <w:tabs>
          <w:tab w:val="clear" w:pos="720"/>
          <w:tab w:val="left" w:pos="1791" w:leader="none"/>
        </w:tabs>
        <w:spacing w:lineRule="auto" w:line="600" w:before="0" w:after="160"/>
        <w:ind w:firstLine="720"/>
        <w:contextualSpacing/>
        <w:jc w:val="both"/>
        <w:rPr>
          <w:rFonts w:ascii="Arial" w:hAnsi="Arial" w:cs="Arial"/>
          <w:color w:val="212121"/>
          <w:sz w:val="24"/>
          <w:szCs w:val="24"/>
          <w:shd w:fill="FFFFFF" w:val="clear"/>
          <w:lang w:eastAsia="el-GR"/>
        </w:rPr>
      </w:pPr>
      <w:r>
        <w:rPr>
          <w:rFonts w:cs="Arial" w:ascii="Arial" w:hAnsi="Arial"/>
          <w:sz w:val="24"/>
          <w:szCs w:val="24"/>
          <w:lang w:eastAsia="el-GR"/>
        </w:rPr>
        <w:t xml:space="preserve">Επομένως, τα έγγραφα που αφορούν τη δικογραφία Μιωνή δεν κατέστησαν ποτέ δημόσια έγγραφα. Είναι απόρρητο υλικό της επιτροπής και ο μοναδικός τρόπος για να έχουν οι τριάντα Βουλευτές πρόσβαση, παρά το γεγονός ότι δεν είχε δημιουργηθεί, ως συνηθίζεται, συγκεκριμένο δωμάτιο εντός του οποίου να μπορεί να αποκτήσει πρόσβαση στη δικογραφία είναι από μέλη της επιτροπής προκαταρκτικής εξέτασης με απόλυτη ευθύνη του Πρωθυπουργού κ. Μητσοτάκη, ο οποίος για να κάνει το χατίρι του κ. Σαμαρά θέλει να στήσει ειδικό δικαστήριο για να πάρει εκδίκηση από τους πολιτικούς του αντιπάλους σε μια πρωτοφανή επιχείρηση ρεβάνς. </w:t>
      </w:r>
    </w:p>
    <w:p>
      <w:pPr>
        <w:pStyle w:val="Normal"/>
        <w:spacing w:lineRule="auto" w:line="600" w:before="0" w:after="160"/>
        <w:ind w:firstLine="720"/>
        <w:contextualSpacing/>
        <w:jc w:val="both"/>
        <w:rPr>
          <w:rFonts w:ascii="Arial" w:hAnsi="Arial" w:cs="Arial"/>
          <w:color w:val="222222"/>
          <w:sz w:val="24"/>
          <w:szCs w:val="24"/>
          <w:lang w:eastAsia="el-GR"/>
        </w:rPr>
      </w:pPr>
      <w:r>
        <w:rPr>
          <w:rFonts w:cs="Arial" w:ascii="Arial" w:hAnsi="Arial"/>
          <w:color w:val="222222"/>
          <w:sz w:val="24"/>
          <w:szCs w:val="24"/>
          <w:lang w:eastAsia="el-GR"/>
        </w:rPr>
        <w:t>Αυτά ήθελα να πω και τα υπόλοιπα θα έχουμε καιρό να τα πούμε.</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ου ΣΥΡΙΖΑ)</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ΡΟΕΔΡΕΥΩΝ (Αθανάσιος Μπούρας): </w:t>
      </w:r>
      <w:r>
        <w:rPr>
          <w:rFonts w:cs="Arial" w:ascii="Arial" w:hAnsi="Arial"/>
          <w:color w:val="222222"/>
          <w:sz w:val="24"/>
          <w:szCs w:val="24"/>
          <w:lang w:eastAsia="el-GR"/>
        </w:rPr>
        <w:t>Ορίστε, κύριε Λοβέρδο, έχετε τον λόγο για ένα λεπτό.</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ΑΝΔΡΕΑΣ ΛΟΒΕΡΔΟΣ: </w:t>
      </w:r>
      <w:r>
        <w:rPr>
          <w:rFonts w:cs="Arial" w:ascii="Arial" w:hAnsi="Arial"/>
          <w:color w:val="222222"/>
          <w:sz w:val="24"/>
          <w:szCs w:val="24"/>
          <w:lang w:eastAsia="el-GR"/>
        </w:rPr>
        <w:t xml:space="preserve">Κύριε Πρόεδρε, αναφέρομαι σε </w:t>
      </w:r>
      <w:r>
        <w:rPr>
          <w:rFonts w:cs="Arial" w:ascii="Arial" w:hAnsi="Arial"/>
          <w:sz w:val="24"/>
          <w:szCs w:val="24"/>
          <w:lang w:eastAsia="el-GR"/>
        </w:rPr>
        <w:t>κάτι που μου είπαν πως είπε ο τελευταίος στον κατάλογο ομιλητής σήμερα που ανήκει στις τάξεις της Αξιωματικής Αντιπολίτευση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ύριε Πρόεδρε, τον Δεκέμβριο του 2015, ο συγκεκριμένος είχε κάνει κάποια αναφορά –ήταν συζήτηση προϋπολογισμού τότε- σε πολλούς και σε εμένα. Δεν ζήτησε «συγγνώμη» και έκτοτε είπα πως όταν ομιλεί και λέει κάτι που με αφορά, δεν θα του απαντώ, γιατί τον λόγο θα εκφέρω σχετικά με τον ίδιον, όταν έρχονται οι δικοί του φάκελοι στη Βουλή ή όταν συναντιόμαστε ως αντίδικοι στα δικαστήρι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Πέρασαν από τότε περίπου τεσσεράμισι χρόνια. Έχω κάνει υπομονή και σε καιρούς που τα έκδηλα συκοφαντικά ψέματα ήταν πάρα πολλά. Το ξεπέρασα αυτό το στάδιο της υπομονής και τώρα το απολαμβάνω.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η δήλωσή μου, λοιπόν, αυτή την επαναλαμβάνω και σήμερα, κύριε Πρόεδρε. Με τον συγκεκριμένο μιλάμε μόνο στα δικαστήρια ή όταν έρχονται οι φάκελοί του στη Βουλή, γιατί η ανταλλαγή επιχειρημάτων –συγκρουσιακών, φιλικών, συμμαχικών- τελείως αντίθετων μεταξύ τους προϋποθέτει διάλογο. Ο διάλογος προϋποθέτει συνδιαλεγόμενα υποκείμενα που ο ένας φέρει ιδιότητα που φέρει και ο άλλος, όπως για παράδειγμα πολιτική. Εδώ είναι η Εθνική Αντιπροσωπεία. Δεν αναγνωρίζω αυτήν την ιδιότητα στον λόγο αυτόν και συνεπώς ποτέ μου δεν απαντώ, ακόμη και όταν οι αστειότητες που εκφράζονται εδώ αποδεικνύονται από έγγραφ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ύριε Πρόεδρε, ορθά, ρητά, κοφτά: Επί τεσσεράμισι χρόνια ακολούθησα μία κοινοβουλευτική τακτική με απόλυτη ευλάβεια και σεβασμό. Την ίδια ακολουθώ και σήμερα στα τελευταία λεπτά αυτής της συνεδρίαση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υχαριστώ.</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Χειροκροτήματα από την πτέρυγα του Κινήματος Αλλαγής)</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ΡΟΕΔΡΕΥΩΝ (Αθανάσιος Μπούρας): </w:t>
      </w:r>
      <w:r>
        <w:rPr>
          <w:rFonts w:cs="Arial" w:ascii="Arial" w:hAnsi="Arial"/>
          <w:color w:val="222222"/>
          <w:sz w:val="24"/>
          <w:szCs w:val="24"/>
          <w:lang w:eastAsia="el-GR"/>
        </w:rPr>
        <w:t xml:space="preserve">Ευχαριστώ κι εγώ. </w:t>
      </w:r>
    </w:p>
    <w:p>
      <w:pPr>
        <w:pStyle w:val="Normal"/>
        <w:spacing w:lineRule="auto" w:line="600" w:before="0" w:after="160"/>
        <w:ind w:firstLine="720"/>
        <w:contextualSpacing/>
        <w:jc w:val="both"/>
        <w:rPr>
          <w:rFonts w:ascii="Arial" w:hAnsi="Arial" w:cs="Arial"/>
          <w:color w:val="222222"/>
          <w:sz w:val="24"/>
          <w:szCs w:val="24"/>
          <w:lang w:eastAsia="el-GR"/>
        </w:rPr>
      </w:pPr>
      <w:r>
        <w:rPr>
          <w:rFonts w:cs="Arial" w:ascii="Arial" w:hAnsi="Arial"/>
          <w:color w:val="222222"/>
          <w:sz w:val="24"/>
          <w:szCs w:val="24"/>
          <w:lang w:eastAsia="el-GR"/>
        </w:rPr>
        <w:t>Κλείνουμε με τον κ. Μπούγα…</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ΑΥΛΟΣ ΠΟΛΑΚΗΣ: </w:t>
      </w:r>
      <w:r>
        <w:rPr>
          <w:rFonts w:cs="Arial" w:ascii="Arial" w:hAnsi="Arial"/>
          <w:color w:val="222222"/>
          <w:sz w:val="24"/>
          <w:szCs w:val="24"/>
          <w:lang w:eastAsia="el-GR"/>
        </w:rPr>
        <w:t>Θέλω τον λόγο επί προσωπικού, κύριε Πρόεδρε.</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ΡΟΕΔΡΕΥΩΝ (Αθανάσιος Μπούρας): </w:t>
      </w:r>
      <w:r>
        <w:rPr>
          <w:rFonts w:cs="Arial" w:ascii="Arial" w:hAnsi="Arial"/>
          <w:color w:val="222222"/>
          <w:sz w:val="24"/>
          <w:szCs w:val="24"/>
          <w:lang w:eastAsia="el-GR"/>
        </w:rPr>
        <w:t>Γιατί προσωπικό; Ακούστηκε κανένα όνομα; Σας παρακαλώ.</w:t>
      </w:r>
    </w:p>
    <w:p>
      <w:pPr>
        <w:pStyle w:val="Normal"/>
        <w:spacing w:lineRule="auto" w:line="600" w:before="0" w:after="160"/>
        <w:ind w:firstLine="720"/>
        <w:contextualSpacing/>
        <w:jc w:val="both"/>
        <w:rPr>
          <w:rFonts w:ascii="Arial" w:hAnsi="Arial" w:cs="Arial"/>
          <w:color w:val="222222"/>
          <w:sz w:val="24"/>
          <w:szCs w:val="24"/>
          <w:lang w:eastAsia="el-GR"/>
        </w:rPr>
      </w:pPr>
      <w:r>
        <w:rPr>
          <w:rFonts w:cs="Arial" w:ascii="Arial" w:hAnsi="Arial"/>
          <w:color w:val="222222"/>
          <w:sz w:val="24"/>
          <w:szCs w:val="24"/>
          <w:lang w:eastAsia="el-GR"/>
        </w:rPr>
        <w:t>Ορίστε, κύριε Μπούγα, έχετε τον λόγο.</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ΙΩΑΝΝΗΣ ΜΠΟΥΓΑΣ: </w:t>
      </w:r>
      <w:r>
        <w:rPr>
          <w:rFonts w:cs="Arial" w:ascii="Arial" w:hAnsi="Arial"/>
          <w:color w:val="222222"/>
          <w:sz w:val="24"/>
          <w:szCs w:val="24"/>
          <w:lang w:eastAsia="el-GR"/>
        </w:rPr>
        <w:t>Κύριε Πρόεδρε, έπρεπε να φτάσουμε στο τέλος της συνεδρίασης…</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ΔΗΜΗΤΡΙΟΣ ΤΖΑΝΑΚΟΠΟΥΛΟΣ: </w:t>
      </w:r>
      <w:r>
        <w:rPr>
          <w:rFonts w:cs="Arial" w:ascii="Arial" w:hAnsi="Arial"/>
          <w:color w:val="222222"/>
          <w:sz w:val="24"/>
          <w:szCs w:val="24"/>
          <w:lang w:eastAsia="el-GR"/>
        </w:rPr>
        <w:t>Κύριε Πρόεδρε, πρέπει να του δώσετε τον λόγο να πει σε τι συνίσταται το προσωπικό ζήτημα.</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ΙΩΑΝΝΗΣ ΜΠΟΥΓΑΣ: </w:t>
      </w:r>
      <w:r>
        <w:rPr>
          <w:rFonts w:cs="Arial" w:ascii="Arial" w:hAnsi="Arial"/>
          <w:color w:val="222222"/>
          <w:sz w:val="24"/>
          <w:szCs w:val="24"/>
          <w:lang w:eastAsia="el-GR"/>
        </w:rPr>
        <w:t>…να προκαλέσω με την παρέμβασή μου τους συναδέλφους του ΣΥΡΙΖΑ να μου πουν ποιες είναι τάχα οι ακυρότητες για τις οποίες μιλούσαν…</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ΑΥΛΟΣ ΠΟΛΑΚΗΣ: </w:t>
      </w:r>
      <w:r>
        <w:rPr>
          <w:rFonts w:cs="Arial" w:ascii="Arial" w:hAnsi="Arial"/>
          <w:color w:val="222222"/>
          <w:sz w:val="24"/>
          <w:szCs w:val="24"/>
          <w:lang w:eastAsia="el-GR"/>
        </w:rPr>
        <w:t>Θέλω τον λόγο επί προσωπικού, κύριε Πρόεδρε.</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ΙΩΑΝΝΗΣ ΜΠΟΥΓΑΣ: </w:t>
      </w:r>
      <w:r>
        <w:rPr>
          <w:rFonts w:cs="Arial" w:ascii="Arial" w:hAnsi="Arial"/>
          <w:color w:val="222222"/>
          <w:sz w:val="24"/>
          <w:szCs w:val="24"/>
          <w:lang w:eastAsia="el-GR"/>
        </w:rPr>
        <w:t>Κύριε Πολάκη, όταν έχω τον λόγο, σας παρακαλώ…</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ΑΥΛΟΣ ΠΟΛΑΚΗΣ: </w:t>
      </w:r>
      <w:r>
        <w:rPr>
          <w:rFonts w:cs="Arial" w:ascii="Arial" w:hAnsi="Arial"/>
          <w:color w:val="222222"/>
          <w:sz w:val="24"/>
          <w:szCs w:val="24"/>
          <w:lang w:eastAsia="el-GR"/>
        </w:rPr>
        <w:t>Μισό λεπτό.</w:t>
      </w:r>
      <w:r>
        <w:rPr>
          <w:rFonts w:cs="Arial" w:ascii="Arial" w:hAnsi="Arial"/>
          <w:sz w:val="24"/>
          <w:szCs w:val="24"/>
          <w:lang w:eastAsia="el-GR"/>
        </w:rPr>
        <w:t xml:space="preserve"> </w:t>
      </w:r>
    </w:p>
    <w:p>
      <w:pPr>
        <w:pStyle w:val="Normal"/>
        <w:spacing w:lineRule="auto" w:line="600" w:before="0" w:after="160"/>
        <w:ind w:firstLine="720"/>
        <w:contextualSpacing/>
        <w:jc w:val="both"/>
        <w:rPr/>
      </w:pPr>
      <w:r>
        <w:rPr>
          <w:rFonts w:cs="Arial" w:ascii="Arial" w:hAnsi="Arial"/>
          <w:b/>
          <w:sz w:val="24"/>
          <w:szCs w:val="24"/>
          <w:lang w:eastAsia="el-GR"/>
        </w:rPr>
        <w:t xml:space="preserve">ΑΘΑΝΑΣΙΟΣ ΠΛΕΥΡΗΣ: </w:t>
      </w:r>
      <w:r>
        <w:rPr>
          <w:rFonts w:cs="Arial" w:ascii="Arial" w:hAnsi="Arial"/>
          <w:sz w:val="24"/>
          <w:szCs w:val="24"/>
          <w:lang w:eastAsia="el-GR"/>
        </w:rPr>
        <w:t>Τι μισό;</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ΑΥΛΟΣ ΠΟΛΑΚΗΣ: </w:t>
      </w:r>
      <w:r>
        <w:rPr>
          <w:rFonts w:cs="Arial" w:ascii="Arial" w:hAnsi="Arial"/>
          <w:color w:val="222222"/>
          <w:sz w:val="24"/>
          <w:szCs w:val="24"/>
          <w:lang w:eastAsia="el-GR"/>
        </w:rPr>
        <w:t>Το επί προσωπικού προηγείται.</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ΙΩΑΝΝΗΣ ΜΠΟΥΓΑΣ: </w:t>
      </w:r>
      <w:r>
        <w:rPr>
          <w:rFonts w:cs="Arial" w:ascii="Arial" w:hAnsi="Arial"/>
          <w:color w:val="222222"/>
          <w:sz w:val="24"/>
          <w:szCs w:val="24"/>
          <w:lang w:eastAsia="el-GR"/>
        </w:rPr>
        <w:t>Μα, δεν σας έδωσε τον λόγο. Τι προηγείται;</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ΡΟΕΔΡΕΥΩΝ (Αθανάσιος Μπούρας): </w:t>
      </w:r>
      <w:r>
        <w:rPr>
          <w:rFonts w:cs="Arial" w:ascii="Arial" w:hAnsi="Arial"/>
          <w:color w:val="222222"/>
          <w:sz w:val="24"/>
          <w:szCs w:val="24"/>
          <w:lang w:eastAsia="el-GR"/>
        </w:rPr>
        <w:t>Κύριε Πολάκη, δεν υπάρχει κανένα προσωπικό. Το προσωπικό το αποφασίζει ο Πρόεδρος. Δεν έκανε καμμία αναφορά. Έκανε μία τοποθέτηση αφηρημένη και τίποτα παραπέρα. Έχετε πολύ λ</w:t>
      </w:r>
      <w:r>
        <w:rPr>
          <w:rFonts w:cs="Arial" w:ascii="Arial" w:hAnsi="Arial"/>
          <w:sz w:val="24"/>
          <w:szCs w:val="24"/>
          <w:lang w:eastAsia="el-GR"/>
        </w:rPr>
        <w:t>ίγο χρόνο στη Βουλή. Έχω πολλά χρόνια και η εμπειρία μου μου δίνει αυτό το δικαίωμα, δηλαδή εγώ να κρίνω, εγώ να αποφασίζω και ως Πρόεδρος. Δεν έχετε καθόλου τον λόγ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Ορίστε, κύριε Μπούγα, ολοκληρώστε.</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ΑΥΛΟΣ ΠΟΛΑΚΗΣ: </w:t>
      </w:r>
      <w:r>
        <w:rPr>
          <w:rFonts w:cs="Arial" w:ascii="Arial" w:hAnsi="Arial"/>
          <w:color w:val="222222"/>
          <w:sz w:val="24"/>
          <w:szCs w:val="24"/>
          <w:lang w:eastAsia="el-GR"/>
        </w:rPr>
        <w:t>Ναι, αλλά αφού υποστηρίξω ποιο είναι το προσωπικό.</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ΡΟΕΔΡΕΥΩΝ (Αθανάσιος Μπούρας): </w:t>
      </w:r>
      <w:r>
        <w:rPr>
          <w:rFonts w:cs="Arial" w:ascii="Arial" w:hAnsi="Arial"/>
          <w:color w:val="222222"/>
          <w:sz w:val="24"/>
          <w:szCs w:val="24"/>
          <w:lang w:eastAsia="el-GR"/>
        </w:rPr>
        <w:t>Τα ξέρω πολύ καλά, κύριε Πολάκη.</w:t>
      </w:r>
    </w:p>
    <w:p>
      <w:pPr>
        <w:pStyle w:val="Normal"/>
        <w:spacing w:lineRule="auto" w:line="600" w:before="0" w:after="160"/>
        <w:ind w:firstLine="720"/>
        <w:contextualSpacing/>
        <w:jc w:val="both"/>
        <w:rPr>
          <w:rFonts w:ascii="Arial" w:hAnsi="Arial" w:cs="Arial"/>
          <w:color w:val="222222"/>
          <w:sz w:val="24"/>
          <w:szCs w:val="24"/>
          <w:lang w:eastAsia="el-GR"/>
        </w:rPr>
      </w:pPr>
      <w:r>
        <w:rPr>
          <w:rFonts w:cs="Arial" w:ascii="Arial" w:hAnsi="Arial"/>
          <w:color w:val="222222"/>
          <w:sz w:val="24"/>
          <w:szCs w:val="24"/>
          <w:lang w:eastAsia="el-GR"/>
        </w:rPr>
        <w:t>Έχω δώσει τον λόγ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Ορίστε, κύριε Μπούγα, έχετε τον λόγο. Απευθυνθείτε σε μένα, σας παρακαλώ θερμά, για να ολοκληρώσουμε.</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ΙΩΑΝΝΗΣ ΜΠΟΥΓΑΣ: </w:t>
      </w:r>
      <w:r>
        <w:rPr>
          <w:rFonts w:cs="Arial" w:ascii="Arial" w:hAnsi="Arial"/>
          <w:color w:val="222222"/>
          <w:sz w:val="24"/>
          <w:szCs w:val="24"/>
          <w:lang w:eastAsia="el-GR"/>
        </w:rPr>
        <w:t>Σε εσάς απευθύνομαι. Το έχω επιχειρήσει δύο φορές. Το επιχειρώ και τρίτη και παρακαλώ να μη διακόπτομαι.</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Έπρεπε, λοιπόν, στο τέλος της διαδικασίας να προκαλέσω με την τελευταία παρέμβασή μου τους Βουλευτές του ΣΥΡΙΖΑ, για να μου αποκαλύψουν τις δήθεν ακυρότητε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αι ποιες είναι οι ακυρότητες που ακούστηκαν, κύριε Πρόεδρε; Ήταν, αφ’ ενός, η εξαίρεση των κυρίων συναδέλφων από την επιτροπή και, αφ’ ετέρου, οι εξεταζόμενοι μάρτυρες. Για πολύ λίγο θα σας μιλήσω γι’ αυτές τις δύο δήθεν ακυρότητες. </w:t>
      </w:r>
    </w:p>
    <w:p>
      <w:pPr>
        <w:pStyle w:val="Normal"/>
        <w:spacing w:lineRule="auto" w:line="600" w:before="0" w:after="160"/>
        <w:ind w:firstLine="720"/>
        <w:contextualSpacing/>
        <w:jc w:val="center"/>
        <w:rPr>
          <w:rFonts w:ascii="Arial" w:hAnsi="Arial" w:cs="Arial"/>
          <w:sz w:val="24"/>
          <w:szCs w:val="24"/>
          <w:lang w:eastAsia="el-GR"/>
        </w:rPr>
      </w:pPr>
      <w:r>
        <w:rPr>
          <w:rFonts w:cs="Arial" w:ascii="Arial" w:hAnsi="Arial"/>
          <w:sz w:val="24"/>
          <w:szCs w:val="24"/>
          <w:lang w:eastAsia="el-GR"/>
        </w:rPr>
        <w:t>(Θόρυβος-Διαμαρτυρίες από την πτέρυγα του ΣΥΡΙΖ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Η εξαίρεση των συναδέλφων, γνωρίζετε πολύ καλά ότι θεμελιώθηκε νομικά και κοινοβουλευτικά σε γνωμοδότηση του Επιστημονικού Συμβουλίου της Βουλής, η οποία προέκυψε το 2010 για απόλυτα συναφή υπόθεση. Η γνωμοδότηση εκείνη είναι απολύτως τεκμηριωμένη. Σ’ αυτήν στηρίχθηκε η απόφαση της συντριπτικής πλειοψηφίας της επιτροπής και για τον λόγο αυτό, επειδή ήταν ασυμβίβαστη η άσκηση των καθηκόντων εισαγγελέα και μάρτυρος ταυτόχρονα, αποφασίστηκε η εξαίρεση των συναδέλφων.</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Όμως, θέλω να πω, κύριε Πρόεδρε, ότι αν κανείς διαβάσει τη διάταξη του άρθρου 170 του Κώδικα Ποινικής Δικονομίας, θα διαπιστώσει ότι όχι μόνο ήταν απολύτως σύννομη και σύμφωνη με τον Κανονισμό η εξαίρεσή τους, αλλά η εξαίρεση αυτή καμμία ακυρότητα δεν προκαλεί στη διαδικασία.</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ο δεύτερο είναι το εξής: Ειλικρινά, κύριε Πρόεδρε, μετά από τριάντα δύο χρόνια ενεργούς δικηγορίας ακούω ότι προκαλείται ακυρότητα από απόπειρα. Δηλαδή, εδώ για ποιο λόγο μας κατηγόρησε ο κ. Τζανακόπουλος; Μας κατηγόρησε επειδή τάχα επιχειρήσαμε να εξετάσουμε με τρόπο που δεν συμφωνούσε ο ίδιος τους προστατευόμενους μάρτυρες και από αυτό τάχα προκλήθηκε ακυρότητα.</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ΤΖΑΝΑΚΟΠΟΥΛΟΣ: </w:t>
      </w:r>
      <w:r>
        <w:rPr>
          <w:rFonts w:cs="Arial" w:ascii="Arial" w:hAnsi="Arial"/>
          <w:sz w:val="24"/>
          <w:szCs w:val="24"/>
          <w:lang w:eastAsia="el-GR"/>
        </w:rPr>
        <w:t>Για τον Άρειο Πάγο πείτε μας.</w:t>
      </w:r>
    </w:p>
    <w:p>
      <w:pPr>
        <w:pStyle w:val="Normal"/>
        <w:spacing w:lineRule="auto" w:line="600" w:before="0" w:after="160"/>
        <w:ind w:firstLine="720"/>
        <w:contextualSpacing/>
        <w:jc w:val="both"/>
        <w:rPr/>
      </w:pPr>
      <w:r>
        <w:rPr>
          <w:rFonts w:cs="Arial" w:ascii="Arial" w:hAnsi="Arial"/>
          <w:b/>
          <w:sz w:val="24"/>
          <w:szCs w:val="24"/>
          <w:lang w:eastAsia="el-GR"/>
        </w:rPr>
        <w:t xml:space="preserve">ΣΠΥΡΙΔΩΝΑΣ ΛΑΠΠΑΣ: </w:t>
      </w:r>
      <w:r>
        <w:rPr>
          <w:rFonts w:cs="Arial" w:ascii="Arial" w:hAnsi="Arial"/>
          <w:sz w:val="24"/>
          <w:szCs w:val="24"/>
          <w:lang w:eastAsia="el-GR"/>
        </w:rPr>
        <w:t>Μιλάμε για το έγγραφο του Άρειου Πάγου.</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ΙΩΑΝΝΗΣ ΜΠΟΥΓΑΣ: </w:t>
      </w:r>
      <w:r>
        <w:rPr>
          <w:rFonts w:cs="Arial" w:ascii="Arial" w:hAnsi="Arial"/>
          <w:sz w:val="24"/>
          <w:szCs w:val="24"/>
          <w:lang w:eastAsia="el-GR"/>
        </w:rPr>
        <w:t xml:space="preserve">Και για να σταματήσει αυτό το παραμύθι με τον Άρειο Πάγο, στον Άρειο Πάγο ξέρετε ότι εξετάστηκαν αυτοπροσώπως. Εμείς ακολουθήσαμε την πιο αυστηρή διαδικασία, ακριβώς για να μην μπορεί κανείς να ισχυριστεί ότι θέλαμε να αποκαλύψουμε τους μάρτυρε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ην αλήθεια θέλαμε και από την κατάθεση των μαρτύρων με πλασματική ονομασία, όσο και αν σας πονάει, κύριοι συνάδελφοι, αποκαλύφθηκε η αλήθεια, σαν να τους εξετάζαμε πρόσωπο με πρόσωπο. Και το ξέρουν αυτό τα μέλη που συμμετέχουν στην επιτροπή.</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ε ό,τι αφορά, κύριε Πρόεδρε, τη διαβίβαση της δικογραφίας και τη νομιμότητα σύνταξης πρότασης, νομίζω ότι οι συνάδελφοι του ΣΥΡΙΖΑ οφείλουν μία «συγγνώμη» και θα πρέπει να ανακαλέσουν όσα είπαν για δήθεν ακυρότητες.</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ΡΟΕΔΡΕΥΩΝ (Αθανάσιος Μπούρας): </w:t>
      </w:r>
      <w:r>
        <w:rPr>
          <w:rFonts w:cs="Arial" w:ascii="Arial" w:hAnsi="Arial"/>
          <w:sz w:val="24"/>
          <w:szCs w:val="24"/>
          <w:lang w:eastAsia="el-GR"/>
        </w:rPr>
        <w:t>Ευχαριστώ πολύ.</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ΤΖΑΝΑΚΟΠΟΥΛΟΣ: </w:t>
      </w:r>
      <w:r>
        <w:rPr>
          <w:rFonts w:cs="Arial" w:ascii="Arial" w:hAnsi="Arial"/>
          <w:sz w:val="24"/>
          <w:szCs w:val="24"/>
          <w:lang w:eastAsia="el-GR"/>
        </w:rPr>
        <w:t>Κύριε Πρόεδρε, θα ήθελα κι εγώ τον λόγο.</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ΡΟΕΔΡΕΥΩΝ (Αθανάσιος Μπούρας): </w:t>
      </w:r>
      <w:r>
        <w:rPr>
          <w:rFonts w:cs="Arial" w:ascii="Arial" w:hAnsi="Arial"/>
          <w:color w:val="222222"/>
          <w:sz w:val="24"/>
          <w:szCs w:val="24"/>
          <w:lang w:eastAsia="el-GR"/>
        </w:rPr>
        <w:t>Κύριε Τζανακόπουλε, μισό λεπτό, αν μου</w:t>
      </w:r>
      <w:r>
        <w:rPr>
          <w:rFonts w:cs="Arial" w:ascii="Arial" w:hAnsi="Arial"/>
          <w:sz w:val="24"/>
          <w:szCs w:val="24"/>
          <w:lang w:eastAsia="el-GR"/>
        </w:rPr>
        <w:t xml:space="preserve"> επιτρέπετε λίγο.</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Εγώ θέλω να πω –δεν θα υποδείξω μόνο- ότι οι νεότεροι συνάδελφοι πρέπει να διαβάσουν το άρθρο 68 του Κανονισμού. Αν θέλετε, για την οικονομία του χρόνου δεν θα το διαβάσω, αλλά θα τους παραπέμψω όλους να καταλάβουν τι είναι «προσωπικό» και τι κάνει ο Πρόεδρο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Ορίστε, λοιπόν, κύριε Τζανακόπουλε, έχετε τον λόγο τώρα ως Κοινοβουλευτικός Εκπρόσωπος, ενώ οι άλλοι συνάδελφοι να διαβάσουν το άρθρο 68 του Κανονισμού της Βουλής.</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ΤΖΑΝΑΚΟΠΟΥΛΟΣ: </w:t>
      </w:r>
      <w:r>
        <w:rPr>
          <w:rFonts w:cs="Arial" w:ascii="Arial" w:hAnsi="Arial"/>
          <w:sz w:val="24"/>
          <w:szCs w:val="24"/>
          <w:lang w:eastAsia="el-GR"/>
        </w:rPr>
        <w:t>Εγώ δεν πρόκειται να συνεχίσω την αντιδικία με τον κ. Μπούγα, τον Κοινοβουλευτικό Εκπρόσωπο της Νέας Δημοκρατίας και Πρόεδρο αυτής της παράνομης επιτροπής. Το γεγονός ότι ο ίδιος δέχεται να συνεχίσει να προεδρεύει για λόγους που αφορούν το κόμμα του, για λόγους που αφορούν τις εντολές που έχει πάρει από τον Πρωθυπουργό κ. Μητσοτάκη, το γεγονός ότι συνεχίζει να προεδρεύει ενδεχομένως για να διατηρούνται οι εσωκομματικές ισορροπίες στη Νέα Δημοκρατία μεταξύ των διαφόρων στρατοπέδων και των διαφόρων πολιτικών γραμμών που συγκρούονται, έτσι ώστε να μπορέσει να συμβιβαστεί ο κ. Μητσοτάκης με τον κ. Σαμαρά, είναι αποκλειστικά δικό του θέμα και αφορά τον τρόπο με τον οποίο ο ίδιος επιλέγει να κάνει αυτό που του ζήτησε ο πολιτικός του προϊστάμενος και ο Πρόεδρος του κόμματός του.</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Σε ό,τι αφορά τις ακυρότητες, εδώ μπορούμε να συνεχίσουμε να επιχειρηματολογούμε για όση ώρα θέλετε. Σε τελευταία ανάλυση, θα κριθούν όλα αυτά από τα δικαστικά συμβούλια. Θα κριθούν, ενδεχομένως, σε επόμενα στάδια της δίκης και τότε τα πράγματα όντως θα είναι πάρα πολύ δύσκολα για όλα όσα έχουν μεθοδευτεί αυτούς τους μήνες και προσωπικά και πολιτικά, αλλά και νομικά, για όλους εκείνους τους συναδέλφους της Νέας Δημοκρατίας που επέλεξαν να αφήσουν στην άκρη τη νομική τους ιδιότητα και να πορευθούν με όρους πολιτικών σκοπιμοτήτων, μεθοδεύσεων και στησίματος δικών.</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Τώρα, σε ό,τι αφορά το προσωπικό, έχει δικαίωμα…</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ΡΟΕΔΡΕΥΩΝ (Αθανάσιος Μπούρας): </w:t>
      </w:r>
      <w:r>
        <w:rPr>
          <w:rFonts w:cs="Arial" w:ascii="Arial" w:hAnsi="Arial"/>
          <w:color w:val="222222"/>
          <w:sz w:val="24"/>
          <w:szCs w:val="24"/>
          <w:lang w:eastAsia="el-GR"/>
        </w:rPr>
        <w:t>Κύριε Τζανακόπουλε, βοηθήστε με, σας παρακαλώ. Όταν θα διαβάσετε</w:t>
      </w:r>
      <w:r>
        <w:rPr>
          <w:rFonts w:cs="Arial" w:ascii="Arial" w:hAnsi="Arial"/>
          <w:sz w:val="24"/>
          <w:szCs w:val="24"/>
          <w:lang w:eastAsia="el-GR"/>
        </w:rPr>
        <w:t xml:space="preserve"> το άρθρο 68, τότε θα μου πείτε.</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ΤΖΑΝΑΚΟΠΟΥΛΟΣ: </w:t>
      </w:r>
      <w:r>
        <w:rPr>
          <w:rFonts w:cs="Arial" w:ascii="Arial" w:hAnsi="Arial"/>
          <w:sz w:val="24"/>
          <w:szCs w:val="24"/>
          <w:lang w:eastAsia="el-GR"/>
        </w:rPr>
        <w:t>Κύριε Πρόεδρε, μου αφαιρείτε τον λόγο; Έχω τριάντα δευτερόλεπτα.</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ΡΟΕΔΡΕΥΩΝ (Αθανάσιος Μπούρας): </w:t>
      </w:r>
      <w:r>
        <w:rPr>
          <w:rFonts w:cs="Arial" w:ascii="Arial" w:hAnsi="Arial"/>
          <w:color w:val="222222"/>
          <w:sz w:val="24"/>
          <w:szCs w:val="24"/>
          <w:lang w:eastAsia="el-GR"/>
        </w:rPr>
        <w:t>Δεν έχετε κανένα</w:t>
      </w:r>
      <w:r>
        <w:rPr>
          <w:rFonts w:cs="Arial" w:ascii="Arial" w:hAnsi="Arial"/>
          <w:sz w:val="24"/>
          <w:szCs w:val="24"/>
          <w:lang w:eastAsia="el-GR"/>
        </w:rPr>
        <w:t xml:space="preserve"> προσωπικό. Συγγνώμη, άλλα έπρεπε και πρέπει να σεβαστείτε το γεγονός ότι σε όλους σας φέρθηκα με τον καλύτερο τρόπο και με άνεση πήρατε τον λόγο και υπερασπιστήκατε τα πάντα.</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ΤΖΑΝΑΚΟΠΟΥΛΟΣ: </w:t>
      </w:r>
      <w:r>
        <w:rPr>
          <w:rFonts w:cs="Arial" w:ascii="Arial" w:hAnsi="Arial"/>
          <w:sz w:val="24"/>
          <w:szCs w:val="24"/>
          <w:lang w:eastAsia="el-GR"/>
        </w:rPr>
        <w:t>Μου αφαιρείτε τον λόγο;</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ΡΟΕΔΡΕΥΩΝ (Αθανάσιος Μπούρας): </w:t>
      </w:r>
      <w:r>
        <w:rPr>
          <w:rFonts w:cs="Arial" w:ascii="Arial" w:hAnsi="Arial"/>
          <w:color w:val="222222"/>
          <w:sz w:val="24"/>
          <w:szCs w:val="24"/>
          <w:lang w:eastAsia="el-GR"/>
        </w:rPr>
        <w:t>Τώρα δεν υπάρχει κανένα προσωπικό.</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ΤΖΑΝΑΚΟΠΟΥΛΟΣ: </w:t>
      </w:r>
      <w:r>
        <w:rPr>
          <w:rFonts w:cs="Arial" w:ascii="Arial" w:hAnsi="Arial"/>
          <w:sz w:val="24"/>
          <w:szCs w:val="24"/>
          <w:lang w:eastAsia="el-GR"/>
        </w:rPr>
        <w:t>Εγώ λέω, λοιπόν, κύριε Πρόεδρε, την άποψή μου. Πρέπει να δώσετε τον λόγο, για να εξηγηθεί ποιο είναι το προσωπικό..</w:t>
      </w:r>
    </w:p>
    <w:p>
      <w:pPr>
        <w:pStyle w:val="Normal"/>
        <w:spacing w:lineRule="auto" w:line="600" w:before="0" w:after="160"/>
        <w:ind w:firstLine="720"/>
        <w:contextualSpacing/>
        <w:jc w:val="both"/>
        <w:rPr>
          <w:rFonts w:ascii="Arial" w:hAnsi="Arial" w:cs="Arial"/>
          <w:b/>
          <w:b/>
          <w:color w:val="222222"/>
          <w:sz w:val="24"/>
          <w:szCs w:val="24"/>
          <w:lang w:eastAsia="el-GR"/>
        </w:rPr>
      </w:pPr>
      <w:r>
        <w:rPr>
          <w:rFonts w:cs="Arial" w:ascii="Arial" w:hAnsi="Arial"/>
          <w:b/>
          <w:color w:val="222222"/>
          <w:sz w:val="24"/>
          <w:szCs w:val="24"/>
          <w:lang w:eastAsia="el-GR"/>
        </w:rPr>
        <w:t>ΠΡΟΕΔΡΕΥΩΝ (Αθανάσιος Μπούρας):</w:t>
      </w:r>
      <w:r>
        <w:rPr>
          <w:rFonts w:cs="Arial" w:ascii="Arial" w:hAnsi="Arial"/>
          <w:sz w:val="24"/>
          <w:szCs w:val="24"/>
          <w:lang w:eastAsia="el-GR"/>
        </w:rPr>
        <w:t xml:space="preserve"> Όχι. Θα διαβάσετε πρώτα, κύριε Τζανακόπουλε.</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ΤΖΑΝΑΚΟΠΟΥΛΟΣ: </w:t>
      </w:r>
      <w:r>
        <w:rPr>
          <w:rFonts w:cs="Arial" w:ascii="Arial" w:hAnsi="Arial"/>
          <w:sz w:val="24"/>
          <w:szCs w:val="24"/>
          <w:lang w:eastAsia="el-GR"/>
        </w:rPr>
        <w:t>…και αφού εξηγηθεί, τότε –και μόνο τότε- μπορείτε ή δεν μπορείτε να αφαιρέσετε τον λόγο …</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ΡΟΕΔΡΕΥΩΝ (Αθανάσιος Μπούρας): </w:t>
      </w:r>
      <w:r>
        <w:rPr>
          <w:rFonts w:cs="Arial" w:ascii="Arial" w:hAnsi="Arial"/>
          <w:sz w:val="24"/>
          <w:szCs w:val="24"/>
          <w:lang w:eastAsia="el-GR"/>
        </w:rPr>
        <w:t xml:space="preserve">Όχι, όχι, δεν υπάρχει προσωπικό και ο Πρόεδρος αποφασίζει, σύμφωνα με την παράγραφο 3 του άρθρου 68. Κι επειδή εγώ εδώ δεν κάθομαι στατικά, αλλά είμαι δυναμικά παρών, κύριε Τζανακόπουλε και τους ακούω όλους και έχω και προσωπική ευθυκρισία, ξέρω τι σημαίνει «προσωπικό» εδώ και χρόνια και ξέρω πολύ καλά και τον Κανονισμό. Έχω και μία εμπειρία εδώ, η οποία είναι πολλών ετών. Πρέπει να ξεχωρίζουμε τι σημαίνει «προσωπικό». </w:t>
      </w:r>
    </w:p>
    <w:p>
      <w:pPr>
        <w:pStyle w:val="Normal"/>
        <w:spacing w:lineRule="auto" w:line="600" w:before="0" w:after="160"/>
        <w:ind w:firstLine="720"/>
        <w:contextualSpacing/>
        <w:jc w:val="both"/>
        <w:rPr/>
      </w:pPr>
      <w:r>
        <w:rPr>
          <w:rFonts w:cs="Arial" w:ascii="Arial" w:hAnsi="Arial"/>
          <w:b/>
          <w:sz w:val="24"/>
          <w:szCs w:val="24"/>
          <w:lang w:eastAsia="el-GR"/>
        </w:rPr>
        <w:t xml:space="preserve">ΔΗΜΗΤΡΙΟΣ ΤΖΑΝΑΚΟΠΟΥΛΟΣ: </w:t>
      </w:r>
      <w:r>
        <w:rPr>
          <w:rFonts w:cs="Arial" w:ascii="Arial" w:hAnsi="Arial"/>
          <w:sz w:val="24"/>
          <w:szCs w:val="24"/>
          <w:lang w:eastAsia="el-GR"/>
        </w:rPr>
        <w:t>Αφού εξηγήσω εγώ σε τι συνίσταται το προσωπικό, μετά αποφασίζετε, κύριε Πρόεδρε.</w:t>
      </w:r>
    </w:p>
    <w:p>
      <w:pPr>
        <w:pStyle w:val="Normal"/>
        <w:spacing w:lineRule="auto" w:line="600" w:before="0" w:after="160"/>
        <w:ind w:firstLine="720"/>
        <w:contextualSpacing/>
        <w:jc w:val="both"/>
        <w:rPr/>
      </w:pPr>
      <w:r>
        <w:rPr>
          <w:rFonts w:cs="Arial" w:ascii="Arial" w:hAnsi="Arial"/>
          <w:b/>
          <w:color w:val="222222"/>
          <w:sz w:val="24"/>
          <w:szCs w:val="24"/>
          <w:lang w:eastAsia="el-GR"/>
        </w:rPr>
        <w:t xml:space="preserve">ΠΡΟΕΔΡΕΥΩΝ (Αθανάσιος Μπούρας): </w:t>
      </w:r>
      <w:r>
        <w:rPr>
          <w:rFonts w:cs="Arial" w:ascii="Arial" w:hAnsi="Arial"/>
          <w:sz w:val="24"/>
          <w:szCs w:val="24"/>
          <w:lang w:eastAsia="el-GR"/>
        </w:rPr>
        <w:t>Όμως, θα σας παρακαλέσω, αν και εγώ είμαι των θετικών επιστημών, εσείς που είστε των νομικών, να διαβάσετε και να μου πείτε μετά ότι έκανα λάθος. Δεν έκανα λάθος.</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 xml:space="preserve">Κηρύσσεται περαιωμένη η συζήτηση επί της υπ’ αριθμόν πρωτοκόλλου 1312/4-5-2020 προτάσεως που κατέθεσαν τριάντα Βουλευτές της Κοινοβουλευτικής Ομάδας της Νέας Δημοκρατίας σύμφωνα με τα άρθρα 86 παράγραφοι 1 έως 3 του Συντάγματος και 154 και 155 του Κανονισμού της Βουλής. </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Με την πρόταση αιτούνται όπως η σύμφωνα με την με αριθμό πρωτοκόλλου 17090/9777/14-10-2019 απόφαση του Προέδρου της Βουλής ήδη συσταθείσα και λειτουργούσα Ειδική Κοινοβουλευτική Επιτροπή που διενεργεί Προκαταρκτική Εξέταση κατά του πρώην Αναπληρωτή Υπουργού Δικαιοσύνης κ. Δημητρίου Παπαγγελόπουλου, επεκτείνει την διεξαγόμενη ήδη προκαταρκτική εξέταση προκειμένου να διερευνηθούν τυχόν περαιτέρω ποινικές ευθύνες του εν λόγω Αναπληρωτού Υπουργού για τυχόν επιπλέον αξιόποινα αδικήματα: 1. Πρόκληση και προσφορά για την τέλεση κακουργήματος (άρθρο 186 παράγραφος 1 του Ποινικού Κώδικα), 2. Εκβίαση (άρθρο 385 παράγραφος 1 περίπτωση Γ΄ παλαιού Ποινικού Κώδικα, 3. Δωροληψία πολιτικού αξιωματούχου (άρθρο159 παράγραφος 1 παλαιού Ποινικού Κώδικα), 4. Δωροληψία υπαλλήλου (άρθρο 235 Ποινικού Κώδικα), 5. Ηθική αυτουργία σε κατάχρηση εξουσίας (άρθρο 46 παράγραφος 1 σε συνδυασμό με άρθρο 239 Ποινικού Κώδικα), 6. Ηθική αυτουργία σε παράβαση καθήκοντος και παράβαση καθήκοντος (άρθρο 46 παράγραφος 1 σε συνδυασμό με Ποινικό Κώδικα 259 και Ποινικό Κώδικα 259 αυτοτελώς), 7. Εγκληματική οργάνωση περίπτωση συμμορίας, άρθρο 187 παράγραφος 3 (παλαιό άρθρο 187 παράγραφος 5), σύμφωνα με τα διαλαμβανόμενα στην πρόταση.</w:t>
      </w:r>
    </w:p>
    <w:p>
      <w:pPr>
        <w:pStyle w:val="Normal"/>
        <w:spacing w:lineRule="auto" w:line="600" w:before="0" w:after="160"/>
        <w:ind w:firstLine="720"/>
        <w:contextualSpacing/>
        <w:jc w:val="both"/>
        <w:rPr>
          <w:rFonts w:ascii="Arial" w:hAnsi="Arial" w:cs="Arial"/>
          <w:sz w:val="24"/>
          <w:szCs w:val="24"/>
          <w:lang w:eastAsia="el-GR"/>
        </w:rPr>
      </w:pPr>
      <w:r>
        <w:rPr>
          <w:rFonts w:cs="Arial" w:ascii="Arial" w:hAnsi="Arial"/>
          <w:sz w:val="24"/>
          <w:szCs w:val="24"/>
          <w:lang w:eastAsia="el-GR"/>
        </w:rPr>
        <w:t>Κυρίες και κύριοι συνάδελφοι δέχεστε στο σημείο αυτό να λύσουμε τη συνεδρίαση;</w:t>
      </w:r>
    </w:p>
    <w:p>
      <w:pPr>
        <w:pStyle w:val="Normal"/>
        <w:spacing w:lineRule="auto" w:line="600" w:before="0" w:after="160"/>
        <w:ind w:firstLine="720"/>
        <w:contextualSpacing/>
        <w:jc w:val="both"/>
        <w:rPr/>
      </w:pPr>
      <w:r>
        <w:rPr>
          <w:rFonts w:cs="Arial" w:ascii="Arial" w:hAnsi="Arial"/>
          <w:b/>
          <w:sz w:val="24"/>
          <w:szCs w:val="24"/>
          <w:lang w:eastAsia="el-GR"/>
        </w:rPr>
        <w:t>ΟΛΟΙ ΟΙ ΒΟΥΛΕΥΤΕΣ:</w:t>
      </w:r>
      <w:r>
        <w:rPr>
          <w:rFonts w:cs="Arial" w:ascii="Arial" w:hAnsi="Arial"/>
          <w:sz w:val="24"/>
          <w:szCs w:val="24"/>
          <w:lang w:eastAsia="el-GR"/>
        </w:rPr>
        <w:t xml:space="preserve"> Μάλιστα, μάλιστα.</w:t>
      </w:r>
    </w:p>
    <w:p>
      <w:pPr>
        <w:pStyle w:val="Normal"/>
        <w:spacing w:lineRule="auto" w:line="600" w:before="0" w:after="160"/>
        <w:ind w:firstLine="720"/>
        <w:contextualSpacing/>
        <w:jc w:val="both"/>
        <w:rPr/>
      </w:pPr>
      <w:r>
        <w:rPr>
          <w:rFonts w:cs="Arial" w:ascii="Arial" w:hAnsi="Arial"/>
          <w:b/>
          <w:sz w:val="24"/>
          <w:szCs w:val="24"/>
          <w:lang w:eastAsia="el-GR"/>
        </w:rPr>
        <w:t>ΠΡΟΕΔΡΕΥΩΝ (Αθανάσιος Μπούρας):</w:t>
      </w:r>
      <w:r>
        <w:rPr>
          <w:rFonts w:cs="Arial" w:ascii="Arial" w:hAnsi="Arial"/>
          <w:sz w:val="24"/>
          <w:szCs w:val="24"/>
          <w:lang w:eastAsia="el-GR"/>
        </w:rPr>
        <w:t xml:space="preserve"> Με τη συναίνεση του Σώματος και ώρα 19.28΄ λύεται η συνεδρίαση για αύριο ημέρα Τετάρτη 20 Μαΐου 2020 και ώρα 9:00΄, με αντικείμενο εργασιών του Σώματος: α) συζήτηση επικαίρων ερωτήσεων και β) ειδική ημερήσια διάταξη, λήψη απόφασης επί της υπ’ πρωτοκόλλου 1312/4-5-2020 προτάσεως, όπως αναλυτικά προανέφερα.</w:t>
      </w:r>
    </w:p>
    <w:p>
      <w:pPr>
        <w:pStyle w:val="Normal"/>
        <w:spacing w:lineRule="auto" w:line="600" w:before="0" w:after="160"/>
        <w:ind w:firstLine="720"/>
        <w:contextualSpacing/>
        <w:jc w:val="both"/>
        <w:rPr>
          <w:rFonts w:ascii="Times New Roman" w:hAnsi="Times New Roman" w:cs="Times New Roman"/>
          <w:b/>
          <w:b/>
          <w:sz w:val="24"/>
          <w:szCs w:val="24"/>
          <w:lang w:eastAsia="el-GR"/>
        </w:rPr>
      </w:pPr>
      <w:r>
        <w:rPr>
          <w:rFonts w:cs="Arial" w:ascii="Arial" w:hAnsi="Arial"/>
          <w:b/>
          <w:sz w:val="24"/>
          <w:szCs w:val="24"/>
          <w:lang w:eastAsia="el-GR"/>
        </w:rPr>
        <w:t>Ο ΠΡΟΕΔΡΟΣ                                                                ΟΙ ΓΡΑΜΜΑΤΕΙΣ</w:t>
      </w:r>
    </w:p>
    <w:p>
      <w:pPr>
        <w:pStyle w:val="Normal"/>
        <w:spacing w:lineRule="auto" w:line="600" w:before="0" w:after="160"/>
        <w:ind w:firstLine="720"/>
        <w:contextualSpacing/>
        <w:jc w:val="both"/>
        <w:rPr>
          <w:rFonts w:ascii="Arial" w:hAnsi="Arial" w:cs="Arial"/>
          <w:b/>
          <w:b/>
          <w:sz w:val="24"/>
          <w:szCs w:val="24"/>
          <w:lang w:eastAsia="el-GR"/>
        </w:rPr>
      </w:pPr>
      <w:r>
        <w:rPr>
          <w:rFonts w:cs="Arial" w:ascii="Arial" w:hAnsi="Arial"/>
          <w:b/>
          <w:sz w:val="24"/>
          <w:szCs w:val="24"/>
          <w:lang w:eastAsia="el-GR"/>
        </w:rPr>
      </w:r>
    </w:p>
    <w:p>
      <w:pPr>
        <w:pStyle w:val="Normal"/>
        <w:spacing w:lineRule="auto" w:line="360" w:before="0" w:after="0"/>
        <w:ind w:firstLine="720"/>
        <w:rPr>
          <w:rFonts w:ascii="Arial" w:hAnsi="Arial" w:cs="Arial"/>
          <w:sz w:val="24"/>
          <w:szCs w:val="24"/>
          <w:lang w:eastAsia="el-GR"/>
        </w:rPr>
      </w:pPr>
      <w:r>
        <w:rPr>
          <w:rFonts w:cs="Arial" w:ascii="Arial" w:hAnsi="Arial"/>
          <w:sz w:val="24"/>
          <w:szCs w:val="24"/>
          <w:lang w:eastAsia="el-GR"/>
        </w:rPr>
      </w:r>
    </w:p>
    <w:p>
      <w:pPr>
        <w:pStyle w:val="Normal"/>
        <w:spacing w:lineRule="auto" w:line="360" w:before="0" w:after="0"/>
        <w:ind w:firstLine="72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ναθεώρηση"/>
    <w:qFormat/>
    <w:pPr>
      <w:widowControl/>
      <w:bidi w:val="0"/>
    </w:pPr>
    <w:rPr>
      <w:rFonts w:ascii="Arial" w:hAnsi="Arial" w:eastAsia="Arial" w:cs="Arial"/>
      <w:color w:val="auto"/>
      <w:sz w:val="24"/>
      <w:szCs w:val="20"/>
      <w:lang w:val="el-GR" w:bidi="ar-SA" w:eastAsia="zh-CN"/>
    </w:rPr>
  </w:style>
  <w:style w:type="paragraph" w:styleId="Style16">
    <w:name w:val="Κείμενο πλαισίου"/>
    <w:basedOn w:val="Normal"/>
    <w:qFormat/>
    <w:pPr>
      <w:spacing w:lineRule="auto" w:line="240" w:before="0" w:after="0"/>
    </w:pPr>
    <w:rPr>
      <w:rFonts w:ascii="Segoe UI" w:hAnsi="Segoe UI" w:eastAsia="Arial"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55:00Z</dcterms:created>
  <dc:creator>g.sotiropoulou</dc:creator>
  <dc:description/>
  <cp:keywords/>
  <dc:language>en-US</dc:language>
  <cp:lastModifiedBy>Ζούδιαρη Αικατερίνη</cp:lastModifiedBy>
  <dcterms:modified xsi:type="dcterms:W3CDTF">2020-05-27T06:15:00Z</dcterms:modified>
  <cp:revision>3</cp:revision>
  <dc:subject/>
  <dc:title/>
</cp:coreProperties>
</file>