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Speech by President of the Hellenic Parliament</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Your Excellency, President of Ukrain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ith great honour and sincere feelings of solidarity we welcome you today to the Hellenic Parliament. Today’s historically important plenary session, in the presence of the President of the Republic, is dedicated to the struggling Ukrainian people who are defending themselves and of whom you are the democratic leader.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y are fighting heroically and defending themselves in an exemplary way against the barbaric and unprovoked Russian invasion which for 43 horrible days now has been becoming increasingly more inhuman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rom the first instance Greece, Mr President strongly condemned Russia’s attack against Ukraine and reiterated its firm support for Ukraine’s sovereignty-territorial integrity and it’s right to self defence, while at the same time we have been sending defence and humanitarian aid, and are participating in establishing humanitarian corridors. Furthermore, our wish to see further European assistance and solidarity towards your country is strong and already the Greek Prime Minister has announced that we will rebuild the bombed maternity hospital of Mariupol.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are connected by unique historical ties. Hellenism has been present in the Black Sea region since antiquity, and the Greek community of Ukraine is concentrated mainly in beleaguered Mariupol. It has been severely tested by the Russian bombings and mourns victims.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You said yourself recently, Mr President, at the UN and the European Parliament that “the power of the UN Charter must be restored immediately” and that Russia must respect “International Law”.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Greece and Hellenism with which you communicate all day today, in Athens and in Cyprus, has for at least 5 decades now been claiming the very same things, both for reasons of inviolable principles and for reasons of defending our national rights. The northern part of Cyprus has since 1974 been under Turkish occupation. </w:t>
      </w:r>
    </w:p>
    <w:p>
      <w:pPr>
        <w:pStyle w:val="Normal"/>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Your Excellency, President of Ukraine</w:t>
      </w:r>
    </w:p>
    <w:p>
      <w:pPr>
        <w:pStyle w:val="Normal"/>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720"/>
        <w:jc w:val="both"/>
        <w:rPr>
          <w:rFonts w:ascii="Times New Roman" w:hAnsi="Times New Roman" w:eastAsia="Times New Roman" w:cs="Times New Roman"/>
          <w:b/>
          <w:b/>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April is the cruelest month”, and this is confirmed, unfortunately, by the horrifying scenes of Russian atrocities against your civilian compatriots. </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720"/>
        <w:jc w:val="both"/>
        <w:rPr/>
      </w:pPr>
      <w:r>
        <w:rPr>
          <w:rFonts w:eastAsia="Times New Roman" w:cs="Times New Roman" w:ascii="Times New Roman" w:hAnsi="Times New Roman"/>
          <w:lang w:val="en-US"/>
        </w:rPr>
        <w:t>Fate has made it so that you not only lead your country in this difficult time, but in your person freedom is confronting its enemies and Greece, which 200 years ago declared and won the war for its freedom, and where precisely 81 years ago today in the trenches of Macedonia in northern Greece our country heroically resisted against the powerful hordes of the 3</w:t>
      </w:r>
      <w:r>
        <w:rPr>
          <w:rFonts w:eastAsia="Times New Roman" w:cs="Times New Roman" w:ascii="Times New Roman" w:hAnsi="Times New Roman"/>
          <w:vertAlign w:val="superscript"/>
          <w:lang w:val="en-US"/>
        </w:rPr>
        <w:t>rd</w:t>
      </w:r>
      <w:r>
        <w:rPr>
          <w:rFonts w:eastAsia="Times New Roman" w:cs="Times New Roman" w:ascii="Times New Roman" w:hAnsi="Times New Roman"/>
          <w:lang w:val="en-US"/>
        </w:rPr>
        <w:t xml:space="preserve"> Reich, this very Greece, Greece itself, here today in its national delegation welcomes you and stands honestly by your side until the final victor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losing statement after President Zelenskyy’s speech</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thank the President of Ukraine, Mr Zelenskyy, for his moving address to the Hellenic Parliament and through the Hellenic Parliament to the Greek people and I want us to assure him that the Hellenic Parliament will fulfill its duty so that the aid that Greece is providing to his country will increase. </w:t>
      </w:r>
    </w:p>
    <w:p>
      <w:pPr>
        <w:pStyle w:val="Normal"/>
        <w:rPr>
          <w:lang w:val="en-US"/>
        </w:rPr>
      </w:pPr>
      <w:r>
        <w:rPr>
          <w:lang w:val="en-US"/>
        </w:rPr>
        <w:t>Because by helping Ukraine we help freedom. Long live Ukraine, long live freedom.</w:t>
      </w:r>
    </w:p>
    <w:p>
      <w:pPr>
        <w:pStyle w:val="Normal"/>
        <w:rPr>
          <w:lang w:val="en-US"/>
        </w:rPr>
      </w:pPr>
      <w:r>
        <w:rPr>
          <w:lang w:val="en-US"/>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0:00Z</dcterms:created>
  <dc:creator>Μπεμ Νίκη</dc:creator>
  <dc:description/>
  <dc:language>en-US</dc:language>
  <cp:lastModifiedBy>Niki Boehm</cp:lastModifiedBy>
  <dcterms:modified xsi:type="dcterms:W3CDTF">2022-04-07T12:11:00Z</dcterms:modified>
  <cp:revision>3</cp:revision>
  <dc:subject/>
  <dc:title/>
</cp:coreProperties>
</file>