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color w:val="000000"/>
        </w:rPr>
      </w:pPr>
      <w:r>
        <w:rPr>
          <w:color w:val="000000"/>
        </w:rPr>
        <w:t>ΒΟΥΛΗ ΤΩΝ ΕΛΛΗΝΩΝ</w:t>
      </w:r>
    </w:p>
    <w:p>
      <w:pPr>
        <w:pStyle w:val="Normal"/>
        <w:shd w:fill="FFFFFF" w:val="clear"/>
        <w:spacing w:lineRule="auto" w:line="360"/>
        <w:ind w:left="57" w:right="57" w:firstLine="720"/>
        <w:jc w:val="center"/>
        <w:rPr/>
      </w:pPr>
      <w:r>
        <w:rPr>
          <w:color w:val="000000"/>
        </w:rPr>
        <w:t>ΔΙΕΥΘΥΝΣΗ ΕΠΙΣΤΗΜΟΝΙΚΩΝ ΜΕΛΕΤΩΝ</w:t>
      </w:r>
    </w:p>
    <w:p>
      <w:pPr>
        <w:pStyle w:val="Normal"/>
        <w:shd w:fill="FFFFFF" w:val="clear"/>
        <w:spacing w:lineRule="auto" w:line="360"/>
        <w:ind w:left="57" w:right="57" w:firstLine="720"/>
        <w:jc w:val="center"/>
        <w:rPr>
          <w:color w:val="000000"/>
        </w:rPr>
      </w:pPr>
      <w:r>
        <w:rPr>
          <w:color w:val="000000"/>
        </w:rPr>
        <w:t>ΤΜΗΜΑ ΝΟΜΟΤΕΧΝΙΚΗΣ ΕΠΕΞΕΡΓΑΣΙΑΣ</w:t>
      </w:r>
    </w:p>
    <w:p>
      <w:pPr>
        <w:pStyle w:val="Normal"/>
        <w:shd w:fill="FFFFFF" w:val="clear"/>
        <w:spacing w:lineRule="auto" w:line="360"/>
        <w:ind w:left="57" w:right="57" w:firstLine="720"/>
        <w:jc w:val="center"/>
        <w:rPr>
          <w:color w:val="000000"/>
        </w:rPr>
      </w:pPr>
      <w:r>
        <w:rPr>
          <w:color w:val="000000"/>
        </w:rPr>
        <w:t>ΣΧΕΔΙΩΝ ΚΑΙ ΠΡΟΤΑΣΕΩΝ ΝΟΜ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ΚΘΕΣΗ ΣΤΟ ΣΧΕΔΙΟ ΝΟΜΟΥ</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b/>
          <w:b/>
          <w:color w:val="000000"/>
        </w:rPr>
      </w:pPr>
      <w:r>
        <w:rPr>
          <w:b/>
          <w:color w:val="000000"/>
        </w:rPr>
        <w:t>«Φορολογικές ελαφρύνσεις και απλουστεύσει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προς ψήφιση νομοσχεδίου προτείνεται μία σειρά νέων προσθηκών, αντικαταστάσεων και τροποποιήσεων στις υφιστάμενες διατάξεις της φορολογικής νομοθεσίας με σκοπό τη βελτίωση της διαδικασίας επιβολής διαφόρων μορφών φόρου και την ελάφρυνση των βαρυνομέν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Ι</w:t>
      </w:r>
      <w:r>
        <w:rPr>
          <w:b/>
          <w:color w:val="000000"/>
        </w:rPr>
        <w:t>. Επί του κεφαλαίου Α' Σχ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Επί του άρθρου 4 Σχ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2 του άρθρου αυτού αντικαθίσταται η παράγραφος 4 του άρθρου 50 του Κώδικα Φορολογίας Εισοδήματος (ν. 2238/1994) και προτείνεται ο καθορισμός ενός μοναδικού συντελεστή καθαρών αμοιβών που θα εφαρμόζεται στις ακαθάριστες αμοιβές κάθε κατηγορίας επαγγέλματος. Οι εν λόγω συντελεστές αμοιβών «..περιλαμβάνονται σε ειδικό πίνακα ο οποίος καταρτίζεται με αποφάσεις του Υπουργού Οικονομικών που δημοσιεύονται στην Εφημερίδα της Κυβερνήσεως».</w:t>
      </w:r>
    </w:p>
    <w:p>
      <w:pPr>
        <w:pStyle w:val="Normal"/>
        <w:shd w:fill="FFFFFF" w:val="clear"/>
        <w:spacing w:lineRule="auto" w:line="360"/>
        <w:ind w:left="57" w:right="57" w:firstLine="720"/>
        <w:jc w:val="both"/>
        <w:rPr/>
      </w:pPr>
      <w:r>
        <w:rPr>
          <w:color w:val="000000"/>
        </w:rPr>
        <w:t>Σχετικά με την προτεινόμενη ρύθμιση θα μπορούσε ίσως να διατυπωθεί προβληματισμός ως προς τους χρησιμοποιούμενους όρους, προκειμένου η διάταξη να χαρακτηρισθεί ειδική νομοθετική εξουσιοδότηση υπό την έννοια του άρθρου 43 παρ. 2 Σ σε συνδυασμό με την επιταγή του άρθρου 78 παρ. 4 Σ. Ειδικότερα, σύμφωνα με το τελευταίο αυτό άρθρο «το αντικείμενο της φορολογίας, ο φορολογικός συντελεστής, οι απαλλαγές ή οι εξαιρέσεις από τη φορολογία και η απονομή των συντάξεων δεν μπορεί να αποτελέσουν αντικείμενο νομοθετικής εξουσιοδότησης». Επίσης, σύμφωνα με την αρχή της παρ. 1 του ίδιου άρθρου «κανένας φόρος δεν επιβάλλεται ούτε εισπράττεται χωρίς τυπικό νόμο, που καθορίζει το υποκείμενο της φορολογίας και το εισόδημα, το είδος της περιουσίας, τις δαπάνες και τις συναλλαγές ή τις κατηγορίες τους, στις οποίες αναφέρεται ο φόρος». Από τον συνδυασμό των παραπάνω διατάξεων προκύπτει ότι η επιβολή του φόρου, το αντικείμενο της φορολογίας, ο φορολογικός συντελεστής και οι απαλλαγές ή εξαιρέσεις από τη φορολογία προϋποθέτουν τυπικό νόμο και δεν είναι δυνατή η ρύθμιση τους με κανονιστικές διοικητικές πράξεις.</w:t>
      </w:r>
    </w:p>
    <w:p>
      <w:pPr>
        <w:pStyle w:val="Normal"/>
        <w:shd w:fill="FFFFFF" w:val="clear"/>
        <w:spacing w:lineRule="auto" w:line="360"/>
        <w:ind w:left="57" w:right="57" w:firstLine="720"/>
        <w:jc w:val="both"/>
        <w:rPr>
          <w:color w:val="000000"/>
        </w:rPr>
      </w:pPr>
      <w:r>
        <w:rPr>
          <w:color w:val="000000"/>
        </w:rPr>
        <w:t>Η νομολογία του Συμβουλίου της Επικρατείας ερμηνεύει τις πιο πάνω διατάξεις του άρθρου 78 Σ αυστηρά, δεχόμενη ότι οι φορολογικές υποχρεώσεις, οι φορολογικές απαλλαγές, το αντικείμενο της φορολογίας και ο φορολογικός συντελεστής πρέπει να θεσπίζονται με τυπικό νόμο και όχι με πράξη της Διοικήσεως, που εκδίδεται έστω και με νομοθετική εξουσιοδότηση, σύμφωνα με το άρθρο 78 παρ. 1 και παρ. 4 του Συντάγματος ( βλ. ΣτΕ 855/1993, Δελτίο Φορολογικής Νομοθεσίας 1995, σελ. 1200 επ., ΣτΕ 780/1994, ΔιΔικ 1994 σελ. 1250 επ., ΑΠ 18/1994 Ολομέλεια , ΕλλΔνη 1994 σελ. 1264 επ. επίσης Π. Παραρά, Σύν12 επ τάγμα 1975-Corpus II, άρθρα 51-80, 1985, σελ. 566 επ., Ι. Αναστόπουλου, σελ.1., Β. Σκουρή, Νομοθετική εξουσιοδότηση και κανονιστική διοικητική πράξη - Έννοια του άρθρου 78 παρ. 4 του Συντάγματος, Γνωμοδότηση, Νο Β 1990, σελ. 1304 επ., Κ. Φινοκαλιώτη, Η συνταγματική κατοχύρωση των αρχών της νομιμότητας και βεβαιότητας του φόρου και της απαγόρευσης της αναδρομικότητας των φορολογικών νόμων, 1984, σελ. 55 επ.). Στη συγκεκριμένη περίπτωση, η διατύπωση της προτεινόμενης παραγράφου 22, υπό το φως των διατάξεων του άρθρου 78 παρ. 1 και 4 δεν φαίνεται να περιέχει κριτήρια προσδιοριστικά του ύψους του συντελεστή, με την πρόβλεψη ενός ανώτατου ή και ενός κατώτατου ορίου.</w:t>
      </w:r>
    </w:p>
    <w:p>
      <w:pPr>
        <w:pStyle w:val="Normal"/>
        <w:shd w:fill="FFFFFF" w:val="clear"/>
        <w:spacing w:lineRule="auto" w:line="360"/>
        <w:ind w:left="57" w:right="57" w:firstLine="720"/>
        <w:jc w:val="both"/>
        <w:rPr>
          <w:color w:val="000000"/>
        </w:rPr>
      </w:pPr>
      <w:r>
        <w:rPr>
          <w:color w:val="000000"/>
        </w:rPr>
        <w:t>Περαιτέρω, η κατά το άρθρο 43 παρ.2 Σ παρεχόμενη εξουσιοδότηση για την έκδοση κανονιστικών διοικητικών πράξεων από άλλα όργανα της διοίκησης εκτός του Προέδρου της Δημοκρατίας υπόκειται στους περιορισμούς του δεύτερου εδαφίου του άρθρου αυτού και επιτρέπεται «προκειμένου να ρυθμιστούν ειδικότερα θέματα ή θέματα με τοπικό ενδιαφέρον ή με χαρακτήρα τεχνικό η λεπτομερειακό». Έτσι, η νομοθετική εξουσιοδότηση χαρακτηρίζεται ειδική και ορισμένοι, υπό την έννοια ότι πρέπει να είναι συγκεκριμένη, δηλ. ορισμένη κατά περιεχόμενο, σκοπό και έκταση (Βλ. εκτενέστερα Π. Δαγτόγλου, Γενικό διοικητικό δίκαιο, 1992, σελ. 85 επ., Ε. Σπηλιωτόπουλου, Εγχειρίδιο διοικητικού δικαίου, 9η έκδ., 1999, σελ.64 επ., Α. Τάχου, Ελληνικό διοικητικό δίκαιο, 1994, σελ. 73 επ.). Εν όψει των διατάξεων του άρθρου 43 παρ. 2 εδ. β' Σ., η νομολογία του ΣτΕ παγίως δέχεται ότι νομοθετικές εξουσιοδοτήσεις που είτε δεν καθορίζουν είτε καθορίζουν με εντελώς γενικό τρόπο τα αντικείμενα τους είναι ανίσχυρες (ΣτΕ 478/1989, 2309/1992, 4203/1995, 4025/1998, 2830/1999, Π. Παραρά, Σύνταγμα 1975-</w:t>
      </w:r>
    </w:p>
    <w:p>
      <w:pPr>
        <w:pStyle w:val="Normal"/>
        <w:shd w:fill="FFFFFF" w:val="clear"/>
        <w:spacing w:lineRule="auto" w:line="360"/>
        <w:ind w:left="57" w:right="57" w:firstLine="720"/>
        <w:jc w:val="both"/>
        <w:rPr>
          <w:color w:val="000000"/>
        </w:rPr>
      </w:pPr>
      <w:r>
        <w:rPr>
          <w:color w:val="000000"/>
        </w:rPr>
        <w:t>Corpus I, άρθρα 1-50,1982, σελ. 471 επ., Π. Δαγτόγλου, ό.π., σελ. 83 επ., Ε. Σπηλιωτόπουλου, ό.π., σελ.64 επ.)</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II. Επί του κεφαλαίου ΣΤ Σχ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Επί του άρθρου 19 Σχ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ην παράγραφο 1 του άρθρου αυτού ορίζεται ότι «Έμμεσοι φόροι, των οποίων ζητείται η επιστροφή ως αχρεωστήτως ή παρά τον νόμο καταβληθέντων, αν έχουν αποδεδειγμένα επιρριφθεί στην κατανάλωση δεν επιστρέφονται στους επιρρίψαντες. Το βάρος της απόδειξης για τη μη επίρριψη στην κατανάλωση των φόρων του προηγουμένου εδαφίου έχουν όσοι ζητούν την επιστροφή τους».</w:t>
      </w:r>
    </w:p>
    <w:p>
      <w:pPr>
        <w:pStyle w:val="Normal"/>
        <w:shd w:fill="FFFFFF" w:val="clear"/>
        <w:spacing w:lineRule="auto" w:line="360"/>
        <w:ind w:left="57" w:right="57" w:firstLine="720"/>
        <w:jc w:val="both"/>
        <w:rPr/>
      </w:pPr>
      <w:r>
        <w:rPr>
          <w:color w:val="000000"/>
        </w:rPr>
        <w:t>Η προτεινόμενη ρύθμιση, ειδικότερα κατά το μέρος που επιβάλει στον διοικούμενο το βάρος απόδειξης ως προς το γεγονός της μη επίρριψης στην κατανάλωση έμμεσου φόρου τον οποίο εισέπραξε η Διοίκηση αχρεωστήτως, πρέπει να ερμηνευθεί υπό την δικονομική αρχή της ισότητας των διαδίκων όπως αυτή προβλέπεται από τις διατάξεις των άρθρων 47 ΚΦΔ σε συνδυασμό με το άρθρο 122 ΚΦΔ. Πράγματι, σύμφωνα με τη ρητή πρόβλεψη του εν λόγω άρθρου 47 παρ. 1 «Οι διάδικοι είναι ίσοι ενώπιον του δικαστηρίου και έχουν δικαίωμα να παρασταθούν σε κάθε συζήτηση της υπόθεσης στο ακροατήριο», ενώ σύμφωνα με το άρθρο 122 ΚΦΔ «1. Με την επιφύλαξη των διατάξεων του ουσιαστικού φορολογικού νόμου, κάθε διάδικος έχει υποχρέωση να αποδείξει τα πραγματικά γεγονότα στα οποία στηρίζονται οι ισχυρισμοί του. Ο άλλος διάδικος έχει το δικαίωμα να ανταποδείξει. 2. Στο διάδικο που βλάπτεται από την εφαρμογή νόμιμου μαχητού τεκμηρίου απόκειται να επιδιώξει την ανατροπή του». Κατά την έννοια των διατάξεων αυτών του ΚΦΔ, εν προκειμένω η Διοίκηση, η οποία γνωρίζει («αποδεδειγμένως» μάλιστα κατά τη διατύπωση της προτεινόμενης διάταξης) ότι ο αμφισβητούμενος έμμεσος φόρος έχει επιρριφθεί στην κατανάλωση, θα όφειλε να προσκομίσει στην ανοιχθείσα διοικητική δίκη τις αποδείξεις περί του γεγονότος αυτού, ώστε στη συνέχεια να απόκειται στον διοικούμενο να ανταποδείξει (πρβλ. ΣτΕ 38/1992, ΔιΔικ 1993 σελ. 470 επ., ΣτΕ 3000/1997 ΔιΔικ 1999 σελ. 416 επ.,). Η ρύθμιση δεν πρέπει να διαταράσσει τη δικονομική ισότητα μεταξύ του φορολογούμενου και της φορολογικής Αρχής, με δεδομένο το δικαίωμα δικαστικής προστασίας του άρθρου 20 παρ. 1 Σ (βλ. Κ. Χιώλου, Τα αποδεικτικά μέσα κατά την διαδικασία ενώπιον των Διοικητικών Δικαστηρίων, ΕΔΚΑ 1993, σελ. 705 επ., Β. Καράκωστα, Η επιφύλαξη του «ουσιαστικού νόμου» στο διοικητικό δικονομικό δίκαιο, Δίκη 1993 σελ. 725 επ.).</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2. Επί του άρθρου 20 Σχ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τρίτο εδάφιο της παραγράφου 1 του άρθρου 20 του υπό ψήφιση νομοσχεδίου προβλέπεται ότι «Η άσκηση προσφυγής δεν αναστέλλει την είσπραξη του προστίμου».</w:t>
      </w:r>
    </w:p>
    <w:p>
      <w:pPr>
        <w:pStyle w:val="Normal"/>
        <w:shd w:fill="FFFFFF" w:val="clear"/>
        <w:spacing w:lineRule="auto" w:line="360"/>
        <w:ind w:left="57" w:right="57" w:firstLine="720"/>
        <w:jc w:val="both"/>
        <w:rPr/>
      </w:pPr>
      <w:r>
        <w:rPr>
          <w:color w:val="000000"/>
        </w:rPr>
        <w:t>Ως προς το τιθέμενο με τη διάταξη αυτή ζήτημα της μη αναστολής εκτελέσεως της διοικητικής πράξεως επιβολής προστίμου 1.000.000 δραχμών σε βάρος του παραβάτη της προτεινόμενης διάταξης σημειώνονται τα εξής: Κατ' αρχάς η Επιτροπή Αναστολών του ΣτΕ, με αφορμή τη διακοπή της λειτουργίας ιδιωτικών τηλεοπτικών σταθμών που λειτουργούσαν χωρίς άδεια, δέχθηκε με την υπ' αριθ. 718/1993 απόφαση της ότι «...από το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 Εξάλλου το Διοικητικό Εφετείο Αθηνών, με την απόφαση του υπ' αρ. 228/1992, κρίνοντας τη συνταγματικότητα της διάταξης του ά. 12 παρ.8 του ν. 1400/1983,όπως αυτό αντικαταστάθηκε με τη διάταξη της παρ. 4 ά.57 ν. 1943/1991, με την οποία αποκλειόταν η χορήγηση αναστολής εκτέλεσης κατά αποφάσεων περί μεταθέσεως, αποσπάσεως ή μετατάξεως υπαλλήλων η τοποθετήσεως προϊστάμενων αποφάνθηκε κατά λέξη ότι «... με τη διάταξη της παρ. 1 του ά. 20 του ισχύοντος Σ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ς αξίωση προς παροχή έννομης προστασίας όχι μόνο υπό τη μορφή της αυθεντικής 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ανα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βλ. αναλυτικά σχόλια στην απόφαση αυτή, καθώς και παρόμοια απόφαση Διοικητικού Εφετείου Πειραιά υπ' αριθ. 1171992 πάνω στο ίδιο θέμα σε Π. Παυλόπουλου, Εγγυήσεις του δικαιώματος δικαστικής προστασίας στο ευρωπαϊκό Κοινοτικό Δίκαιο, Αθήνα-Κομοτηνή 1993, σελ. 96-102. Επίσης για το ζήτημα αν το δικαίωμα της δικαστικής προστασίας περιλαμβάνει και το δικαίωμα λήψεως ασφαλιστικών μέτρων βλ. εντελών ενδεικτικά Π. Δ. Δαγτόγλου, Συνταγματικό Δίκαιο-Ατομικά δικαιώματα, Β', 1991 σελ. 1208 επ. με περαιτέρω εκτενείς παραπομπές, Κ. Κεραμέως, Αστικό Δικονομικό Δίκαιο, Ι, 1983, σελ. 20 επ., Ν. Κλαμαρή, Το δικαίωμα δικαστικής προστασίας κατά το ά.20 .παρ. 1 του Συντάγματος 1975, 1989, σελ. 159 επ., Κ. Μπέη, Εισαγωγή στη δικονομική σκέψη, 3η έκδοση.,1981, σελ.46 επ., Β. Σκουρή, Η δικαστική αναστολή εκτελέσεως των διοικητικών πράξεων, 2η έκδ. 1986, σελ. 33 επ., και 155 επ. .Βλ. επίσης Εκθέσεις της Επιστημονικής Υπηρεσίας της Βουλής επί των ψηφισθέντων νομοσχεδίων III, 1992, σελ.411-412, IV 1993, σελ.95-96).</w:t>
      </w:r>
    </w:p>
    <w:p>
      <w:pPr>
        <w:pStyle w:val="Normal"/>
        <w:shd w:fill="FFFFFF" w:val="clear"/>
        <w:spacing w:lineRule="auto" w:line="360"/>
        <w:ind w:left="57" w:right="57" w:firstLine="720"/>
        <w:jc w:val="both"/>
        <w:rPr/>
      </w:pPr>
      <w:r>
        <w:rPr>
          <w:color w:val="000000"/>
        </w:rPr>
        <w:t>Εν όψει των ανωτέρω, και υπό τη συγκεκριμένη γραμματική της διατύπωση, η προτεινόμενη διάταξη είναι δυνατό να ερμηνευθεί με δύο τρόπους. Εάν μεν ο νομοθέτης σκοπεύει να αποκλείσει τη δυνατότητα να χορηγείται με απόφαση του δικαστηρίου αναστολή ως προς την είσπραξη του βεβαιωθέντος προστίμου, τότε θα μπορούσε ίσως να κριθεί ότι έχει εφαρμογή η προαναφερθείσα νομολογία επί αναλόγων περιπτώσεων, υπό την προϋπόθεση βεβαίως ότι συντρέχουν σε κάθε περίπτωση και οι λοιπές προϋποθέσεις, όπως είναι π.χ., να αποδεικνύεται από τον θιγόμενο διοικούμενο η αναπότρεπτη βλάβη την οποία υφίσταται από την εκτέλεση της διοικητικής πράξεως επιβολής προστίμου σε βάρος του κ.ο.κ. Εάν όμως η προτεινόμενη διάταξη τονίζει απλώς ότι η άσκηση της προσφυγής δεν αναστέλλει αυτοδικαίως την είσπραξη του προστίμου, τότε πάντως θα πρέπει να είναι δυνατή - στο πλαίσιο της σύμφωνης με τα προαναφερόμενα ερμηνείας της διατάξεως - η χορήγηση της δικαστικής αναστολής είσπραξης του βεβαιωθέντος προστίμου μετά από την άσκηση του σχετικού ένδικου βοηθή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0 Νοεμβρίου 2000</w:t>
      </w:r>
    </w:p>
    <w:p>
      <w:pPr>
        <w:pStyle w:val="Normal"/>
        <w:shd w:fill="FFFFFF" w:val="clear"/>
        <w:spacing w:lineRule="auto" w:line="360"/>
        <w:ind w:left="57" w:right="57" w:firstLine="720"/>
        <w:jc w:val="both"/>
        <w:rPr/>
      </w:pPr>
      <w:r>
        <w:rPr>
          <w:color w:val="000000"/>
        </w:rPr>
        <w:t>Η εισηγήτρια επιστημονική συνεργάτις</w:t>
      </w:r>
    </w:p>
    <w:p>
      <w:pPr>
        <w:pStyle w:val="Normal"/>
        <w:shd w:fill="FFFFFF" w:val="clear"/>
        <w:spacing w:lineRule="auto" w:line="360"/>
        <w:ind w:left="57" w:right="57" w:firstLine="720"/>
        <w:jc w:val="both"/>
        <w:rPr>
          <w:color w:val="000000"/>
        </w:rPr>
      </w:pPr>
      <w:r>
        <w:rPr>
          <w:color w:val="000000"/>
        </w:rPr>
        <w:t>Αλεξάνδρα Καρέτσ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άμενος του Τμήματος</w:t>
      </w:r>
    </w:p>
    <w:p>
      <w:pPr>
        <w:pStyle w:val="Normal"/>
        <w:shd w:fill="FFFFFF" w:val="clear"/>
        <w:spacing w:lineRule="auto" w:line="360"/>
        <w:ind w:left="57" w:right="57" w:firstLine="720"/>
        <w:jc w:val="both"/>
        <w:rPr>
          <w:color w:val="000000"/>
        </w:rPr>
      </w:pPr>
      <w:r>
        <w:rPr>
          <w:color w:val="000000"/>
        </w:rPr>
        <w:t>Στέλιος Ν. Κουσούλης</w:t>
      </w:r>
    </w:p>
    <w:p>
      <w:pPr>
        <w:pStyle w:val="Normal"/>
        <w:shd w:fill="FFFFFF" w:val="clear"/>
        <w:spacing w:lineRule="auto" w:line="360"/>
        <w:ind w:left="57" w:right="57" w:firstLine="720"/>
        <w:jc w:val="both"/>
        <w:rPr>
          <w:color w:val="000000"/>
        </w:rPr>
      </w:pPr>
      <w:r>
        <w:rPr>
          <w:color w:val="000000"/>
        </w:rPr>
        <w:t>Επίκ. Καθηγητής Νομικής Παν/μίου Αθ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άμενος της Διεύθυνσης</w:t>
      </w:r>
    </w:p>
    <w:p>
      <w:pPr>
        <w:pStyle w:val="Normal"/>
        <w:shd w:fill="FFFFFF" w:val="clear"/>
        <w:spacing w:lineRule="auto" w:line="360"/>
        <w:ind w:left="57" w:right="57" w:firstLine="720"/>
        <w:jc w:val="both"/>
        <w:rPr>
          <w:color w:val="000000"/>
        </w:rPr>
      </w:pPr>
      <w:r>
        <w:rPr>
          <w:color w:val="000000"/>
        </w:rPr>
        <w:t>Αντώνης Μ. Παντελής</w:t>
      </w:r>
    </w:p>
    <w:p>
      <w:pPr>
        <w:pStyle w:val="Normal"/>
        <w:shd w:fill="FFFFFF" w:val="clear"/>
        <w:spacing w:lineRule="auto" w:line="360"/>
        <w:ind w:left="57" w:right="57" w:firstLine="720"/>
        <w:jc w:val="both"/>
        <w:rPr>
          <w:color w:val="000000"/>
        </w:rPr>
      </w:pPr>
      <w:r>
        <w:rPr>
          <w:color w:val="000000"/>
        </w:rPr>
        <w:t>Καθηγητής Νομικής Παν/μίου Αθ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Καθηγητής Γεώργιος Κουμάντος</w:t>
      </w:r>
    </w:p>
    <w:p>
      <w:pPr>
        <w:pStyle w:val="Normal"/>
        <w:spacing w:lineRule="auto" w:line="360"/>
        <w:ind w:left="57" w:right="57" w:firstLine="720"/>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St1z0">
    <w:name w:val="WW8NumSt1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5:00Z</dcterms:created>
  <dc:creator>pc</dc:creator>
  <dc:description/>
  <dc:language>en-US</dc:language>
  <cp:lastModifiedBy>pc</cp:lastModifiedBy>
  <dcterms:modified xsi:type="dcterms:W3CDTF">2003-10-03T07:28:00Z</dcterms:modified>
  <cp:revision>3</cp:revision>
  <dc:subject/>
  <dc:title>ΕΙΣΗΓΗΤΙΚΗ ΕΚΘΕΣΗ</dc:title>
</cp:coreProperties>
</file>