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pPr>
      <w:r>
        <w:rPr>
          <w:color w:val="000000"/>
        </w:rPr>
        <w:t>ΒΟΥΛΗ ΤΩΝ ΕΛΛΗΝΩΝ</w:t>
      </w:r>
    </w:p>
    <w:p>
      <w:pPr>
        <w:pStyle w:val="Normal"/>
        <w:shd w:fill="FFFFFF" w:val="clear"/>
        <w:spacing w:lineRule="auto" w:line="360"/>
        <w:ind w:left="57" w:right="57" w:firstLine="720"/>
        <w:jc w:val="center"/>
        <w:rPr>
          <w:color w:val="000000"/>
        </w:rPr>
      </w:pPr>
      <w:r>
        <w:rPr>
          <w:color w:val="000000"/>
        </w:rPr>
        <w:t>ΔΙΕΥΘΥΝΣΗ ΕΠΙΣΤΗΜΟΝΙΚΩΝ ΜΕΛΕΤΩΝ</w:t>
      </w:r>
    </w:p>
    <w:p>
      <w:pPr>
        <w:pStyle w:val="Normal"/>
        <w:shd w:fill="FFFFFF" w:val="clear"/>
        <w:spacing w:lineRule="auto" w:line="360"/>
        <w:ind w:left="57" w:right="57" w:firstLine="720"/>
        <w:jc w:val="center"/>
        <w:rPr>
          <w:color w:val="000000"/>
        </w:rPr>
      </w:pPr>
      <w:r>
        <w:rPr>
          <w:color w:val="000000"/>
        </w:rPr>
        <w:t>ΤΜΗΜΑ ΝΟΜΟΤΕΧΝΙΚΗΣ ΕΠΕΞΕΡΓΑΣΙΑΣ</w:t>
      </w:r>
    </w:p>
    <w:p>
      <w:pPr>
        <w:pStyle w:val="Normal"/>
        <w:shd w:fill="FFFFFF" w:val="clear"/>
        <w:spacing w:lineRule="auto" w:line="360"/>
        <w:ind w:left="57" w:right="57" w:firstLine="720"/>
        <w:jc w:val="center"/>
        <w:rPr>
          <w:color w:val="000000"/>
        </w:rPr>
      </w:pPr>
      <w:r>
        <w:rPr>
          <w:color w:val="000000"/>
        </w:rPr>
        <w:t>ΣΧΕΔΙΩΝ ΚΑΙ ΠΡΟΤΑΣΕΩΝ ΝΟΜ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ΚΘΕΣΗ ΣΤΟ ΣΧΕΔΙΟ ΝΟΜ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b/>
          <w:b/>
          <w:color w:val="000000"/>
        </w:rPr>
      </w:pPr>
      <w:r>
        <w:rPr>
          <w:b/>
          <w:color w:val="000000"/>
        </w:rPr>
        <w:t>«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Ι. Με το υπό εξέταση σχέδιο νόμου, όπως έγινε αποδεκτό από την αρμόδια κοινοβουλευτική επιτροπή, εισάγονται νέοι κανόνες για τη συγκρότηση, την οργάνωση και τη λειτουργία του Εθνικού Συμβουλίου Ραδιοτηλεόρασης, για το νομικό καθεστώς των μελών του και για τις αρμοδιότητες του. Εισάγεται επίσης ένα θεσμικό πλαίσιο για την αυτοδέσμευση των φορέων παροχής ραδιοτηλεοπτικών υπηρεσιών και των φορέων που σχετίζονται με τη διαφήμιση, με την πρόβλεψη κατάρτισης κωδίκων δεοντολογίας και τη σύσταση οργάνων ελέγχου και επιβολής κυρώσεων ηθικού περιεχομέν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 xml:space="preserve">II. Το Εθνικό Ραδιοτηλεοπτικό Συμβούλιο αποτελεί την πρώτη «Ανεξάρτητη Διοικητική Αρχή» που ιδρύθηκε και λειτούργησε στη χώρα μας, κατ' απομίμηση παρεμφερών θεσμών που έχουν συσταθεί στη Γαλλία (Autorites Administratives Indépendantes. Βλ. εκτενέστερα για τον θεσμό και τη λειτουργία των ημεδαπών Ανεξάρτητων Διοικητικών Αρχών μεταξύ άλλων σε Ν. Κουλούρη, Οι Ανεξάρτητες Διοικητικές Αρχές: Τα αλλοδαπά πρότυπα και τα ημεδαπά κακέκτυπα σε ΔιΔικ 1993 σ. 1140 επ., του ιδίου, Οι περιπέτειες του ΕΣΡ και της ΕΕΤ: Το λυκόφως των ελληνικών Ανεξάρτητων Αρχών; ΕΔΔΔ 1996 σ. 41 επ., Μ. Αντωνόπουλου, Οι ανεξάρτητες διοικητικές αρχές, Αθήνα 1996, σ. 140 επ., Π. Ζέρη, Θεσμοί εποπτείας στο ραδιοτηλεοπτικό σύστημα, Αθήνα 1996, σ. 176, Ι. Καμτσίδου, Η αρχή της διάκρισης των εξουσιών και οι Ανεξάρτητες Διοικητικές Αρχές, ΤοΣ 1999, σ. 543 επ., στην ξένη βιβλιογραφία, μεταξύ άλλων σε: </w:t>
      </w:r>
      <w:r>
        <w:rPr>
          <w:color w:val="000000"/>
          <w:lang w:val="fr-FR"/>
        </w:rPr>
        <w:t>Colliard</w:t>
      </w:r>
      <w:r>
        <w:rPr>
          <w:color w:val="000000"/>
        </w:rPr>
        <w:t xml:space="preserve"> - </w:t>
      </w:r>
      <w:r>
        <w:rPr>
          <w:color w:val="000000"/>
          <w:lang w:val="fr-FR"/>
        </w:rPr>
        <w:t>Timsit</w:t>
      </w:r>
      <w:r>
        <w:rPr>
          <w:color w:val="000000"/>
        </w:rPr>
        <w:t xml:space="preserve">, </w:t>
      </w:r>
      <w:r>
        <w:rPr>
          <w:color w:val="000000"/>
          <w:lang w:val="fr-FR"/>
        </w:rPr>
        <w:t>Les</w:t>
      </w:r>
      <w:r>
        <w:rPr>
          <w:color w:val="000000"/>
        </w:rPr>
        <w:t xml:space="preserve"> </w:t>
      </w:r>
      <w:r>
        <w:rPr>
          <w:color w:val="000000"/>
          <w:lang w:val="fr-FR"/>
        </w:rPr>
        <w:t>autorites</w:t>
      </w:r>
      <w:r>
        <w:rPr>
          <w:color w:val="000000"/>
        </w:rPr>
        <w:t xml:space="preserve"> </w:t>
      </w:r>
      <w:r>
        <w:rPr>
          <w:color w:val="000000"/>
          <w:lang w:val="fr-FR"/>
        </w:rPr>
        <w:t>administratives</w:t>
      </w:r>
      <w:r>
        <w:rPr>
          <w:color w:val="000000"/>
        </w:rPr>
        <w:t xml:space="preserve"> </w:t>
      </w:r>
      <w:r>
        <w:rPr>
          <w:color w:val="000000"/>
          <w:lang w:val="fr-FR"/>
        </w:rPr>
        <w:t>ind</w:t>
      </w:r>
      <w:r>
        <w:rPr>
          <w:color w:val="000000"/>
        </w:rPr>
        <w:t>é</w:t>
      </w:r>
      <w:r>
        <w:rPr>
          <w:color w:val="000000"/>
          <w:lang w:val="fr-FR"/>
        </w:rPr>
        <w:t>pendantes</w:t>
      </w:r>
      <w:r>
        <w:rPr>
          <w:color w:val="000000"/>
        </w:rPr>
        <w:t xml:space="preserve">, </w:t>
      </w:r>
      <w:r>
        <w:rPr>
          <w:color w:val="000000"/>
          <w:lang w:val="fr-FR"/>
        </w:rPr>
        <w:t>PUF</w:t>
      </w:r>
      <w:r>
        <w:rPr>
          <w:color w:val="000000"/>
        </w:rPr>
        <w:t xml:space="preserve">, </w:t>
      </w:r>
      <w:r>
        <w:rPr>
          <w:color w:val="000000"/>
          <w:lang w:val="fr-FR"/>
        </w:rPr>
        <w:t>Paris</w:t>
      </w:r>
      <w:r>
        <w:rPr>
          <w:color w:val="000000"/>
        </w:rPr>
        <w:t xml:space="preserve"> 1988, </w:t>
      </w:r>
      <w:r>
        <w:rPr>
          <w:color w:val="000000"/>
          <w:lang w:val="fr-FR"/>
        </w:rPr>
        <w:t>passim</w:t>
      </w:r>
      <w:r>
        <w:rPr>
          <w:color w:val="000000"/>
        </w:rPr>
        <w:t xml:space="preserve">, </w:t>
      </w:r>
      <w:r>
        <w:rPr>
          <w:color w:val="000000"/>
          <w:lang w:val="fr-FR"/>
        </w:rPr>
        <w:t>Ch</w:t>
      </w:r>
      <w:r>
        <w:rPr>
          <w:color w:val="000000"/>
        </w:rPr>
        <w:t xml:space="preserve">. </w:t>
      </w:r>
      <w:r>
        <w:rPr>
          <w:color w:val="000000"/>
          <w:lang w:val="fr-FR"/>
        </w:rPr>
        <w:t xml:space="preserve">Debbasch, Droit de l'audiovisuel. 1998, p. 254 et s., N. Longobardi, Autorites administratives indépendantes et position institutionnelle de l'Administration publique, RFDA 1995, </w:t>
      </w:r>
      <w:r>
        <w:rPr>
          <w:color w:val="000000"/>
        </w:rPr>
        <w:t>σ</w:t>
      </w:r>
      <w:r>
        <w:rPr>
          <w:color w:val="000000"/>
          <w:lang w:val="fr-FR"/>
        </w:rPr>
        <w:t xml:space="preserve">. 171 </w:t>
      </w:r>
      <w:r>
        <w:rPr>
          <w:color w:val="000000"/>
        </w:rPr>
        <w:t>επ</w:t>
      </w:r>
      <w:r>
        <w:rPr>
          <w:color w:val="000000"/>
          <w:lang w:val="fr-FR"/>
        </w:rPr>
        <w:t>., S. Robillard, Television in Europe - Regulatory Bodies, London 1995, passim).</w:t>
      </w:r>
    </w:p>
    <w:p>
      <w:pPr>
        <w:pStyle w:val="Normal"/>
        <w:shd w:fill="FFFFFF" w:val="clear"/>
        <w:spacing w:lineRule="auto" w:line="360"/>
        <w:ind w:left="57" w:right="57" w:firstLine="720"/>
        <w:jc w:val="both"/>
        <w:rPr>
          <w:color w:val="000000"/>
          <w:lang w:val="fr-FR"/>
        </w:rPr>
      </w:pPr>
      <w:r>
        <w:rPr>
          <w:color w:val="000000"/>
          <w:lang w:val="fr-FR"/>
        </w:rPr>
      </w:r>
    </w:p>
    <w:p>
      <w:pPr>
        <w:pStyle w:val="Normal"/>
        <w:shd w:fill="FFFFFF" w:val="clear"/>
        <w:tabs>
          <w:tab w:val="clear" w:pos="720"/>
          <w:tab w:val="left" w:pos="470" w:leader="none"/>
        </w:tabs>
        <w:spacing w:lineRule="auto" w:line="360"/>
        <w:ind w:left="57" w:right="57" w:firstLine="720"/>
        <w:rPr/>
      </w:pPr>
      <w:r>
        <w:rPr>
          <w:color w:val="000000"/>
        </w:rPr>
        <w:t>III.</w:t>
        <w:tab/>
        <w:t>Επανειλημμένα το Συμβούλιο της Επικρατείας από τη σύσταση της εν λόγω Αρχής και με αφορμή τα κριτήρια κατανομής του ραδιοτηλεοπτικού χρόνου στα πολιτικά κόμματα, καθώς και με τη νομιμότητα της συμμετοχής των πολιτικών κομμάτων στη διαδικασία διορισμού των μελών του Εθνικού Συμβουλίου Ραδιοτηλεόρασης (ΕΣΡ), ασχολήθηκε με το νομικό καθεστώς που επιβάλλει το Σύνταγμα για τους φορείς της ραδιοτηλεοπτικής δραστηριότητας και - πιο πρόσφατα - με τη νομική φύση του οργάνου που ασκεί, σύμφωνα με το άρθρο 15 Σ, τον κρατικό έλεγχο στον τομέα αυτό (ΣτΕ 930/1990 Ολομέλεια, ΝοΒ 1991 σ. 340 επ., ΤοΣ 1991, σ. 56 επ., με σχόλιο Ν. Αλιβιζάτου, ΕλλΔνη 1990 σ. 1362 με σχόλιο Ε. Βενιζέλου, ΣτΕ 872/1992 Ολομέλεια, ΔιΔικ 1992, σ. 303 επ., ΣτΕ 1288/1992 Ολομέλεια, ΔιΔικ 1992, σ. 1040 επ., με σχόλιο Δ. Μπαρδούτσου).</w:t>
      </w:r>
    </w:p>
    <w:p>
      <w:pPr>
        <w:pStyle w:val="Normal"/>
        <w:shd w:fill="FFFFFF" w:val="clear"/>
        <w:spacing w:lineRule="auto" w:line="360"/>
        <w:ind w:left="57" w:right="57" w:firstLine="720"/>
        <w:jc w:val="both"/>
        <w:rPr>
          <w:color w:val="000000"/>
        </w:rPr>
      </w:pPr>
      <w:r>
        <w:rPr>
          <w:color w:val="000000"/>
        </w:rPr>
        <w:t>Συγκεκριμένα, με τη πρόσφατη απόφαση 656/2000, η Ολομέλεια του Δικαστηρίου ασχολήθηκε με τα βασικά ζητήματα της ραδιοτηλεοπτικής επικοινωνίας, αναφερόμενο και σε θεμελιώδεις αρχές του Συντάγματος, όπως η αρχή της ισότητας, η αντιπροσωπευτική αρχή και η διάκριση των εξουσιών.</w:t>
      </w:r>
    </w:p>
    <w:p>
      <w:pPr>
        <w:pStyle w:val="Normal"/>
        <w:shd w:fill="FFFFFF" w:val="clear"/>
        <w:spacing w:lineRule="auto" w:line="360"/>
        <w:ind w:left="57" w:right="57" w:firstLine="720"/>
        <w:jc w:val="both"/>
        <w:rPr>
          <w:color w:val="000000"/>
        </w:rPr>
      </w:pPr>
      <w:r>
        <w:rPr>
          <w:color w:val="000000"/>
        </w:rPr>
        <w:t>Σχετικά με τις αρμοδιότητες του ΕΣΡ, κατ' αρχήν το ΣτΕ με την απόφαση της Ολομέλειας 930/1990 έκρινε ότι «μόνη επιτρεπτή διαδικασία ρύθμισης του γενικού και μεγάλης σημασίας αυτού θέματος (δηλαδή ο καθορισμός των όρων του προεκλογικού διαλόγου) είναι βάσει του άρθρου 43 παρ. 2 Συντ. η έκδοση κανονιστικού διατάγματος ύστερα από πρόταση του αρμόδιου Υπουργού και με βάση ειδική εξουσιοδότηση νόμου και μέσα στα όρια της». Δεδομένου όμως ότι σύμφωνα με το άρθρο 4 παρ. 1 ΣχΝ το ΕΣΡ έχει αρμοδιότητα για την έκδοση μόνο ατομικών διοικητικών πράξεων, δεν υφίσταται ζήτημα από τα άρθρα 43 παρ. 2 Συντ. Ο Εσωτερικός Κανονισμός Λειτουργίας (άρθρο 5 παρ. 1 ΣχΝ) και ο Οργανισμός (άρθρο 6 παρ. 2 ΣχΝ) εκδίδονται με απόφαση του αρμόδιου Υπουργού. Τούτο είναι σε αρμονία με τη διάταξη αυτή, αφού τα θέματα είναι ειδικότερ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rPr/>
      </w:pPr>
      <w:r>
        <w:rPr>
          <w:color w:val="000000"/>
        </w:rPr>
        <w:t>IV.</w:t>
        <w:tab/>
        <w:t>Σύμφωνα με το άρθρο 2 παρ. 2 ΣχΝ, τα μέλη του ΕΣΡ επιλέγονται από τη Διάσκεψη των Προέδρων της Βουλής των Ελλήνων, μετά από πρόταση του Προέδρου της και με πλειοψηφία τουλάχιστον τριών πέμπτων (3/5). Η ρύθμιση αυτή δημιουργεί προβληματισμό ως προς τη συμφωνία της με το άρθρο 65 παρ. 1 Συντ. κατά το οποίο «η Βουλή ορίζει τον τρόπο της ελεύθερης και δημοκρατικής λειτουργίας της με Κανονισμό, που ψηφίζεται από την Ολομέλεια κατά το άρθρο 76 και δημοσιεύεται με παραγγελία του Προέδρου της στην Εφημερίδα της Κυβερνήσεως». Το άρθρο 14 ε) του Κανονισμού της Βουλής προβλέπει ότι « (η Διάσκεψη των Προέδρων) αποφασίζει ή διατυπώνει γνώμη για όσα θέματα προβλέπεται τούτο ρητά από τον Κανονισμό ή το νόμο». Δεν υπάρχει συνεπώς ζήτημα για την αρμοδιότητα της Διάσκεψης των Προέδρων να επιλέγει τα μελή του ΕΣΡ. Ζήτημα γεννάται, όμως, για την ειδική πλειοψηφία των 3/5, δεδομένου ότι κατά το άρθρο 13 παρ. 5 του Κανονισμού, η Διάσκεψη των Προέδρων αποφασίζει με την απόλυτη πλειοψηφία «εκτός εάν ορίζεται διαφορετικά από άλλες διατάξεις του Κανονισμού». Ο Κανονισμός, λοιπόν, δεν παραπέμπει για το θέμα της ειδικής πλειοψηφίας στο νόμο, και κατά συνέπεια ο τελευταίος δεν έχει την αρμοδιότητα να προβεί σε οποιαδήποτε σχετική πρόβλεψη.</w:t>
      </w:r>
    </w:p>
    <w:p>
      <w:pPr>
        <w:pStyle w:val="Normal"/>
        <w:shd w:fill="FFFFFF" w:val="clear"/>
        <w:spacing w:lineRule="auto" w:line="360"/>
        <w:ind w:left="57" w:right="57" w:firstLine="720"/>
        <w:jc w:val="both"/>
        <w:rPr>
          <w:color w:val="000000"/>
        </w:rPr>
      </w:pPr>
      <w:r>
        <w:rPr>
          <w:color w:val="000000"/>
        </w:rPr>
        <w:t>Η έννοια του άρθρου 3 παρ. 3 ΣχΝ είναι, προφανώς, ότι αποτελεί κώλυμα διορισμού στη θέση μέλους του ΕΣΡ η καταδίκη με τελεσίδικη δικαστική απόφαση για οποιοδήποτε κακούργημα ή για τα ειδικώς αναφερόμενα πλημμελήματα. Στην περίπτωση αυτή θα έπρεπε, ίσως, να απαλειφθεί η αναφορά στη ληστεία, η οποία κατά τον Ποινικό Κώδικα (άρθρο 380) είναι πάντοτε κακούργημα.</w:t>
      </w:r>
    </w:p>
    <w:p>
      <w:pPr>
        <w:pStyle w:val="Normal"/>
        <w:shd w:fill="FFFFFF" w:val="clear"/>
        <w:spacing w:lineRule="auto" w:line="360"/>
        <w:ind w:left="57" w:right="57" w:firstLine="720"/>
        <w:jc w:val="both"/>
        <w:rPr>
          <w:color w:val="000000"/>
        </w:rPr>
      </w:pPr>
      <w:r>
        <w:rPr>
          <w:color w:val="000000"/>
        </w:rPr>
        <w:t>Η παρ. 4 του άρθρου 3 ΣχΝ αναφέρει τα ασυμβίβαστα των μελών του ΕΣΡ. Από καθαρά νομική σκοπιά, δεν είναι απολύτως σαφές το νομικό περιεχόμενο του όρου «πολιτικός φορέας» που χρησιμοποιείται, και μάλιστα κατά διαφοροποίηση προς το πολιτικό κόμμα. Θα ήταν, ενδεχομένως, χρήσιμο εάν ο ίδιος ο νομοθέτης επεξηγούσε την έννοια του όρου αυτού.</w:t>
      </w:r>
    </w:p>
    <w:p>
      <w:pPr>
        <w:pStyle w:val="Normal"/>
        <w:shd w:fill="FFFFFF" w:val="clear"/>
        <w:tabs>
          <w:tab w:val="clear" w:pos="720"/>
          <w:tab w:val="left" w:pos="413" w:leader="none"/>
        </w:tabs>
        <w:spacing w:lineRule="auto" w:line="360"/>
        <w:ind w:left="57" w:right="57" w:firstLine="720"/>
        <w:rPr>
          <w:color w:val="000000"/>
        </w:rPr>
      </w:pPr>
      <w:r>
        <w:rPr>
          <w:color w:val="000000"/>
        </w:rPr>
      </w:r>
    </w:p>
    <w:p>
      <w:pPr>
        <w:pStyle w:val="Normal"/>
        <w:shd w:fill="FFFFFF" w:val="clear"/>
        <w:tabs>
          <w:tab w:val="clear" w:pos="720"/>
          <w:tab w:val="left" w:pos="413" w:leader="none"/>
        </w:tabs>
        <w:spacing w:lineRule="auto" w:line="360"/>
        <w:ind w:left="57" w:right="57" w:firstLine="720"/>
        <w:rPr>
          <w:color w:val="000000"/>
        </w:rPr>
      </w:pPr>
      <w:r>
        <w:rPr>
          <w:color w:val="000000"/>
        </w:rPr>
        <w:t>V.</w:t>
        <w:tab/>
        <w:t>Κατά το άρθρο 5 παρ. 8 ΣχΝ, «κατά των αποφάσεων του ΕΣΡ χωρούν όλα τα προβλεπόμενα από τη Διοικητική Δικονομία ένδικα βοηθήματα και μέσα». Με τη διάταξη αυτή οι σχετικές διοικητικές διαφορές χαρακτηρίζονται ως διαφορές ουσίας, δεδομένου ότι ο Κώδικας Διοικητικής Δικονομίας εφαρμόζεται για την εκδίκαση των διοικητικών διαφορών ουσίας (άρθρο 1). Τα Διοικητικό Πρωτοδικείο και κατ' έφεση το Διοικητικό Εφετείο θα εξετάζουν και την ουσιαστική κρίση του ΕΣΡ, την οποία με δύναμη δεδικασμένου θα δύνανται να υποκαταστήσουν. Το Συμβούλιο της Επικρατείας θα έχει αναιρετική αρμοδιότητα.</w:t>
      </w:r>
    </w:p>
    <w:p>
      <w:pPr>
        <w:pStyle w:val="Normal"/>
        <w:shd w:fill="FFFFFF" w:val="clear"/>
        <w:tabs>
          <w:tab w:val="clear" w:pos="720"/>
          <w:tab w:val="left" w:pos="470" w:leader="none"/>
        </w:tabs>
        <w:spacing w:lineRule="auto" w:line="360"/>
        <w:ind w:left="57" w:right="57" w:firstLine="720"/>
        <w:rPr>
          <w:color w:val="000000"/>
        </w:rPr>
      </w:pPr>
      <w:r>
        <w:rPr>
          <w:color w:val="000000"/>
        </w:rPr>
      </w:r>
    </w:p>
    <w:p>
      <w:pPr>
        <w:pStyle w:val="Normal"/>
        <w:shd w:fill="FFFFFF" w:val="clear"/>
        <w:tabs>
          <w:tab w:val="clear" w:pos="720"/>
          <w:tab w:val="left" w:pos="470" w:leader="none"/>
        </w:tabs>
        <w:spacing w:lineRule="auto" w:line="360"/>
        <w:ind w:left="57" w:right="57" w:firstLine="720"/>
        <w:rPr>
          <w:color w:val="000000"/>
        </w:rPr>
      </w:pPr>
      <w:r>
        <w:rPr>
          <w:color w:val="000000"/>
        </w:rPr>
        <w:t>VI.</w:t>
        <w:tab/>
        <w:t>Για λόγους νομοτεχνικούς, θα ήταν, ίσως, σκόπιμο να ενοποιηθεί η χρησιμοποιούμενη στο ΣχΝ ορολογία σχετικά με τη φύση του ΕΣΡ («ανεξάρτητη αρχή» στο άρθρο 1 παρ. 1, «ανεξάρτητες διοικητικές αρχές» στο άρθρο 3 παρ. 8, και «ανεξάρτητη αρχή του τομέα παροχής ραδιοφωνικών και τηλεοπτικών υπηρεσιών», άρθρο 10 παρ. 2).</w:t>
      </w:r>
    </w:p>
    <w:p>
      <w:pPr>
        <w:pStyle w:val="Normal"/>
        <w:shd w:fill="FFFFFF" w:val="clear"/>
        <w:spacing w:lineRule="auto" w:line="360"/>
        <w:ind w:left="57" w:right="57" w:firstLine="720"/>
        <w:jc w:val="both"/>
        <w:rPr>
          <w:color w:val="000000"/>
        </w:rPr>
      </w:pPr>
      <w:r>
        <w:rPr>
          <w:color w:val="000000"/>
        </w:rPr>
        <w:t>Προφανώς εκ παραδρομής, στην παρ. 4 του άρθρου 9 ΣχΝ γίνεται παραπομπή «στις διατάξεις που αναφέρονται στην παράγραφο 3» αντί της παραγράφου 1.</w:t>
      </w:r>
    </w:p>
    <w:p>
      <w:pPr>
        <w:pStyle w:val="Normal"/>
        <w:shd w:fill="FFFFFF" w:val="clear"/>
        <w:spacing w:lineRule="auto" w:line="360"/>
        <w:ind w:left="57" w:right="57" w:firstLine="720"/>
        <w:jc w:val="right"/>
        <w:rPr>
          <w:color w:val="000000"/>
        </w:rPr>
      </w:pPr>
      <w:r>
        <w:rPr>
          <w:color w:val="000000"/>
        </w:rPr>
        <w:t>Αθήνα, 11.10.2000</w:t>
      </w:r>
    </w:p>
    <w:p>
      <w:pPr>
        <w:pStyle w:val="Normal"/>
        <w:shd w:fill="FFFFFF" w:val="clear"/>
        <w:spacing w:lineRule="auto" w:line="360"/>
        <w:ind w:left="57" w:right="57" w:firstLine="720"/>
        <w:rPr>
          <w:color w:val="000000"/>
        </w:rPr>
      </w:pPr>
      <w:r>
        <w:rPr>
          <w:color w:val="000000"/>
        </w:rPr>
        <w:t>Ο εισηγητής επιστημονικός συνεργάτης</w:t>
      </w:r>
    </w:p>
    <w:p>
      <w:pPr>
        <w:pStyle w:val="Normal"/>
        <w:shd w:fill="FFFFFF" w:val="clear"/>
        <w:spacing w:lineRule="auto" w:line="360"/>
        <w:ind w:left="57" w:right="57" w:firstLine="720"/>
        <w:rPr>
          <w:color w:val="000000"/>
        </w:rPr>
      </w:pPr>
      <w:r>
        <w:rPr>
          <w:color w:val="000000"/>
        </w:rPr>
        <w:t>Στέφανος Ι. Κουτσουμπίνας (Ι - IV, VI)</w:t>
      </w:r>
    </w:p>
    <w:p>
      <w:pPr>
        <w:pStyle w:val="Normal"/>
        <w:shd w:fill="FFFFFF" w:val="clear"/>
        <w:spacing w:lineRule="auto" w:line="360"/>
        <w:ind w:left="57" w:right="57" w:firstLine="720"/>
        <w:rPr>
          <w:color w:val="000000"/>
        </w:rPr>
      </w:pPr>
      <w:r>
        <w:rPr>
          <w:color w:val="000000"/>
        </w:rPr>
        <w:t>Επικ. Καθηγητής Παν/μίου Θράκη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Ο προϊστάμενος του Τμήματος</w:t>
      </w:r>
    </w:p>
    <w:p>
      <w:pPr>
        <w:pStyle w:val="Normal"/>
        <w:shd w:fill="FFFFFF" w:val="clear"/>
        <w:spacing w:lineRule="auto" w:line="360"/>
        <w:ind w:left="57" w:right="57" w:firstLine="720"/>
        <w:rPr>
          <w:color w:val="000000"/>
        </w:rPr>
      </w:pPr>
      <w:r>
        <w:rPr>
          <w:color w:val="000000"/>
        </w:rPr>
        <w:t>Στέλιος Ν. Κουσούλης</w:t>
      </w:r>
    </w:p>
    <w:p>
      <w:pPr>
        <w:pStyle w:val="Normal"/>
        <w:shd w:fill="FFFFFF" w:val="clear"/>
        <w:spacing w:lineRule="auto" w:line="360"/>
        <w:ind w:left="57" w:right="57" w:firstLine="720"/>
        <w:rPr>
          <w:color w:val="000000"/>
        </w:rPr>
      </w:pPr>
      <w:r>
        <w:rPr>
          <w:color w:val="000000"/>
        </w:rPr>
        <w:t>Επίκ. Καθηγητής Παν/μίου Αθηνών</w:t>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Καθηγητής Επαμεινώνδας Σπηλιωτόπουλος (V)</w:t>
      </w:r>
    </w:p>
    <w:p>
      <w:pPr>
        <w:pStyle w:val="Normal"/>
        <w:spacing w:lineRule="auto" w:line="360"/>
        <w:ind w:left="57" w:right="57"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55:00Z</dcterms:created>
  <dc:creator>pc</dc:creator>
  <dc:description/>
  <dc:language>en-US</dc:language>
  <cp:lastModifiedBy>pc</cp:lastModifiedBy>
  <dcterms:modified xsi:type="dcterms:W3CDTF">2003-09-24T10:00:00Z</dcterms:modified>
  <cp:revision>3</cp:revision>
  <dc:subject/>
  <dc:title>ΕΙΣΗΓΗΤΙΚΗ ΕΚΘΕΣΗ</dc:title>
</cp:coreProperties>
</file>