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center"/>
        <w:rPr>
          <w:rFonts w:cs="Arial"/>
          <w:b/>
          <w:b/>
          <w:color w:val="000000"/>
        </w:rPr>
      </w:pPr>
      <w:r>
        <w:rPr>
          <w:rFonts w:cs="Arial"/>
          <w:b/>
          <w:color w:val="000000"/>
        </w:rPr>
        <w:t>ΒΟΥΛΗ ΤΩΝ ΕΛΛΗΝΩΝ</w:t>
      </w:r>
    </w:p>
    <w:p>
      <w:pPr>
        <w:pStyle w:val="Normal"/>
        <w:widowControl w:val="false"/>
        <w:autoSpaceDE w:val="false"/>
        <w:spacing w:lineRule="auto" w:line="360"/>
        <w:ind w:firstLine="720"/>
        <w:jc w:val="center"/>
        <w:rPr>
          <w:rFonts w:cs="Arial"/>
          <w:b/>
          <w:b/>
          <w:color w:val="000000"/>
        </w:rPr>
      </w:pPr>
      <w:r>
        <w:rPr>
          <w:rFonts w:cs="Arial"/>
          <w:b/>
          <w:color w:val="000000"/>
        </w:rPr>
        <w:t>ΔΙΕΥΘΥΝΣΗ ΕΠΙΣΤΗΜΟΝΙΚΩΝ ΜΕΛΕΤΩΝ</w:t>
      </w:r>
    </w:p>
    <w:p>
      <w:pPr>
        <w:pStyle w:val="Normal"/>
        <w:widowControl w:val="false"/>
        <w:autoSpaceDE w:val="false"/>
        <w:spacing w:lineRule="auto" w:line="360"/>
        <w:ind w:firstLine="720"/>
        <w:jc w:val="center"/>
        <w:rPr>
          <w:rFonts w:cs="Arial"/>
          <w:b/>
          <w:b/>
          <w:color w:val="000000"/>
        </w:rPr>
      </w:pPr>
      <w:r>
        <w:rPr>
          <w:rFonts w:cs="Arial"/>
          <w:b/>
          <w:color w:val="000000"/>
        </w:rPr>
        <w:t>ΤΜΗΜΑ ΝΟΜΟΤΕΧΝΙΚΗΣ ΕΠΕΞΕΡΓΑΣΙΑΣ</w:t>
      </w:r>
    </w:p>
    <w:p>
      <w:pPr>
        <w:pStyle w:val="Normal"/>
        <w:widowControl w:val="false"/>
        <w:autoSpaceDE w:val="false"/>
        <w:spacing w:lineRule="auto" w:line="360"/>
        <w:ind w:firstLine="720"/>
        <w:jc w:val="center"/>
        <w:rPr>
          <w:rFonts w:cs="Arial"/>
          <w:b/>
          <w:b/>
          <w:color w:val="000000"/>
        </w:rPr>
      </w:pPr>
      <w:r>
        <w:rPr>
          <w:rFonts w:cs="Arial"/>
          <w:b/>
          <w:color w:val="000000"/>
        </w:rPr>
        <w:t>ΣΧΕΔΙΟΝ ΚΑΙ ΠΡΟΤΑΣΕΩΝ ΝΟΜΩΝ</w:t>
      </w:r>
    </w:p>
    <w:p>
      <w:pPr>
        <w:pStyle w:val="Normal"/>
        <w:widowControl w:val="false"/>
        <w:autoSpaceDE w:val="false"/>
        <w:spacing w:lineRule="auto" w:line="360"/>
        <w:ind w:firstLine="720"/>
        <w:jc w:val="center"/>
        <w:rPr>
          <w:rFonts w:cs="Arial"/>
          <w:b/>
          <w:b/>
          <w:color w:val="000000"/>
        </w:rPr>
      </w:pPr>
      <w:r>
        <w:rPr>
          <w:rFonts w:cs="Arial"/>
          <w:b/>
          <w:color w:val="000000"/>
        </w:rPr>
      </w:r>
    </w:p>
    <w:p>
      <w:pPr>
        <w:pStyle w:val="Normal"/>
        <w:widowControl w:val="false"/>
        <w:autoSpaceDE w:val="false"/>
        <w:spacing w:lineRule="auto" w:line="360"/>
        <w:ind w:firstLine="720"/>
        <w:jc w:val="center"/>
        <w:rPr>
          <w:rFonts w:cs="Arial"/>
          <w:b/>
          <w:b/>
          <w:color w:val="000000"/>
        </w:rPr>
      </w:pPr>
      <w:r>
        <w:rPr>
          <w:rFonts w:cs="Arial"/>
          <w:b/>
          <w:color w:val="000000"/>
        </w:rPr>
        <w:t>ΕΚΘΕΣΗ ΣΤΟ ΣΧΕΔΙΟ ΝΟΜΟΥ</w:t>
      </w:r>
    </w:p>
    <w:p>
      <w:pPr>
        <w:pStyle w:val="Normal"/>
        <w:widowControl w:val="false"/>
        <w:autoSpaceDE w:val="false"/>
        <w:spacing w:lineRule="auto" w:line="360"/>
        <w:ind w:firstLine="720"/>
        <w:jc w:val="center"/>
        <w:rPr>
          <w:rFonts w:cs="Arial"/>
          <w:b/>
          <w:b/>
          <w:color w:val="000000"/>
        </w:rPr>
      </w:pPr>
      <w:r>
        <w:rPr>
          <w:rFonts w:cs="Arial"/>
          <w:b/>
          <w:color w:val="000000"/>
        </w:rPr>
      </w:r>
    </w:p>
    <w:p>
      <w:pPr>
        <w:pStyle w:val="Normal"/>
        <w:widowControl w:val="false"/>
        <w:autoSpaceDE w:val="false"/>
        <w:spacing w:lineRule="auto" w:line="360"/>
        <w:ind w:firstLine="720"/>
        <w:jc w:val="center"/>
        <w:rPr>
          <w:rFonts w:cs="Arial"/>
          <w:b/>
          <w:b/>
          <w:color w:val="000000"/>
        </w:rPr>
      </w:pPr>
      <w:r>
        <w:rPr>
          <w:rFonts w:cs="Arial"/>
          <w:b/>
          <w:color w:val="000000"/>
        </w:rPr>
        <w:t>«Τροποποίηση των διατάξεων του ν. 1577/1985</w:t>
      </w:r>
    </w:p>
    <w:p>
      <w:pPr>
        <w:pStyle w:val="Normal"/>
        <w:widowControl w:val="false"/>
        <w:autoSpaceDE w:val="false"/>
        <w:spacing w:lineRule="auto" w:line="360"/>
        <w:ind w:firstLine="720"/>
        <w:jc w:val="center"/>
        <w:rPr>
          <w:rFonts w:cs="Arial"/>
          <w:b/>
          <w:b/>
          <w:color w:val="000000"/>
        </w:rPr>
      </w:pPr>
      <w:r>
        <w:rPr>
          <w:rFonts w:cs="Arial"/>
          <w:b/>
          <w:color w:val="000000"/>
        </w:rPr>
        <w:t>«Γενικός Οικοδομικός Κανονισμός» και άλλες</w:t>
      </w:r>
    </w:p>
    <w:p>
      <w:pPr>
        <w:pStyle w:val="Normal"/>
        <w:widowControl w:val="false"/>
        <w:autoSpaceDE w:val="false"/>
        <w:spacing w:lineRule="auto" w:line="360"/>
        <w:ind w:firstLine="720"/>
        <w:jc w:val="center"/>
        <w:rPr>
          <w:rFonts w:cs="Arial"/>
          <w:b/>
          <w:b/>
          <w:color w:val="000000"/>
        </w:rPr>
      </w:pPr>
      <w:r>
        <w:rPr>
          <w:rFonts w:cs="Arial"/>
          <w:b/>
          <w:color w:val="000000"/>
        </w:rPr>
        <w:t>πολεοδομικές διατάξεις»</w:t>
      </w:r>
    </w:p>
    <w:p>
      <w:pPr>
        <w:pStyle w:val="Normal"/>
        <w:widowControl w:val="false"/>
        <w:autoSpaceDE w:val="false"/>
        <w:spacing w:lineRule="auto" w:line="360"/>
        <w:ind w:firstLine="720"/>
        <w:jc w:val="both"/>
        <w:rPr>
          <w:rFonts w:cs="Arial"/>
          <w:b/>
          <w:b/>
          <w:color w:val="000000"/>
        </w:rPr>
      </w:pPr>
      <w:r>
        <w:rPr>
          <w:rFonts w:cs="Arial"/>
          <w:b/>
          <w:color w:val="000000"/>
        </w:rPr>
        <w:t>Ι. Γενικά</w:t>
      </w:r>
    </w:p>
    <w:p>
      <w:pPr>
        <w:pStyle w:val="Normal"/>
        <w:widowControl w:val="false"/>
        <w:autoSpaceDE w:val="false"/>
        <w:spacing w:lineRule="auto" w:line="360"/>
        <w:ind w:firstLine="720"/>
        <w:jc w:val="both"/>
        <w:rPr>
          <w:rFonts w:cs="Arial"/>
          <w:b/>
          <w:b/>
          <w:color w:val="000000"/>
        </w:rPr>
      </w:pPr>
      <w:r>
        <w:rPr>
          <w:rFonts w:cs="Arial"/>
          <w:b/>
          <w:color w:val="000000"/>
        </w:rPr>
      </w:r>
    </w:p>
    <w:p>
      <w:pPr>
        <w:pStyle w:val="Normal"/>
        <w:widowControl w:val="false"/>
        <w:autoSpaceDE w:val="false"/>
        <w:spacing w:lineRule="auto" w:line="360"/>
        <w:ind w:firstLine="720"/>
        <w:jc w:val="both"/>
        <w:rPr>
          <w:rFonts w:cs="Arial"/>
          <w:color w:val="000000"/>
        </w:rPr>
      </w:pPr>
      <w:r>
        <w:rPr>
          <w:rFonts w:cs="Arial"/>
          <w:color w:val="000000"/>
        </w:rPr>
        <w:t>Ο ισχύων Γενικός Οικοδομικός Κανονισμός (Γ.Ο.Κ.-ν. 1577/1985 όπως τροποποιήθηκε από τον ν. 1772/1988) απέβλεψε, σύμφωνα με τη σχετική Αιτιολογική Έκθεση του, στο να δοθεί η δυνατότητα δημιουργίας οικοδομών με μεγαλύτερη πλαστικότητα από απόψεως αισθητικής και ταυτόχρονα λειτουργικότητας για τους κατοίκους.</w:t>
      </w:r>
    </w:p>
    <w:p>
      <w:pPr>
        <w:pStyle w:val="Normal"/>
        <w:widowControl w:val="false"/>
        <w:autoSpaceDE w:val="false"/>
        <w:spacing w:lineRule="auto" w:line="360"/>
        <w:ind w:firstLine="720"/>
        <w:jc w:val="both"/>
        <w:rPr>
          <w:rFonts w:cs="Arial"/>
          <w:color w:val="000000"/>
        </w:rPr>
      </w:pPr>
      <w:r>
        <w:rPr>
          <w:rFonts w:cs="Arial"/>
          <w:color w:val="000000"/>
        </w:rPr>
        <w:t>Προς τον σκοπό αυτό, προβλέφθηκαν κυρίως οι εξής βασικοί κανόνες:</w:t>
      </w:r>
    </w:p>
    <w:p>
      <w:pPr>
        <w:pStyle w:val="Normal"/>
        <w:widowControl w:val="false"/>
        <w:autoSpaceDE w:val="false"/>
        <w:spacing w:lineRule="auto" w:line="360"/>
        <w:ind w:firstLine="720"/>
        <w:jc w:val="both"/>
        <w:rPr>
          <w:rFonts w:cs="Arial"/>
          <w:color w:val="000000"/>
        </w:rPr>
      </w:pPr>
      <w:r>
        <w:rPr>
          <w:rFonts w:cs="Arial"/>
          <w:color w:val="000000"/>
        </w:rPr>
        <w:t>α. Το κτίριο τοποθετείται ελεύθερα μέσα στο οικόπεδο (άρθρο 9 παρ. 1 α'). Όπου το κτίριο δεν εφάπτεται με τα πίσω και πλάγια όρια του οικοπέδου αφήνεται απόσταση Δ ίση με τρία μέτρα συν το εν δέκατο του ύψους του προς ανέγερση κτιρίου. Σε περίπτωση που υπάρχει σε όμορο οικόπεδο μη ειδικό κτίριο που είχε ανεγερθεί πριν την ισχύ του Γ.Ο.Κ./85/88 σε υποχρεωτική απόσταση από το κοινό όριο, η δε απόσταση είναι μικρότερη της παραπάνω αναφερόμενης σε σχέση με το προς ανέγερση κτίριο, τότε το κτίριο αυτό τοποθετείται σε απόσταση τουλάχιστον 2,50 μέτρων από το κοινό όριο και σε όσο τμήμα προβάλλεται στο κοινό όριο η απέχουσα όψη του κτιρίου που προϋφίσταται (άρθρο 9 παρ.3).</w:t>
      </w:r>
    </w:p>
    <w:p>
      <w:pPr>
        <w:pStyle w:val="Normal"/>
        <w:widowControl w:val="false"/>
        <w:autoSpaceDE w:val="false"/>
        <w:spacing w:lineRule="auto" w:line="360"/>
        <w:ind w:firstLine="720"/>
        <w:jc w:val="both"/>
        <w:rPr>
          <w:rFonts w:cs="Arial"/>
          <w:color w:val="000000"/>
        </w:rPr>
      </w:pPr>
      <w:r>
        <w:rPr>
          <w:rFonts w:cs="Arial"/>
          <w:color w:val="000000"/>
        </w:rPr>
        <w:t>Επίσης, προβλέπονται α) αυξημένος συντελεστής καλύψεως ανερχόμενος στο 70% του οικοπέδου β) μεγαλύτερο ύψος κτιρίου και γ) ταυτόχρονη κατάργηση των προϊσχυόντων συστημάτων δόμησης μετά την προβλεφθείσα ελεύθερη τοποθέτηση της οικοδομής στο οικόπεδο.</w:t>
      </w:r>
    </w:p>
    <w:p>
      <w:pPr>
        <w:pStyle w:val="Normal"/>
        <w:widowControl w:val="false"/>
        <w:autoSpaceDE w:val="false"/>
        <w:spacing w:lineRule="auto" w:line="360"/>
        <w:ind w:firstLine="720"/>
        <w:jc w:val="both"/>
        <w:rPr>
          <w:rFonts w:cs="Arial"/>
          <w:color w:val="000000"/>
        </w:rPr>
      </w:pPr>
      <w:r>
        <w:rPr>
          <w:rFonts w:cs="Arial"/>
          <w:color w:val="000000"/>
        </w:rPr>
        <w:t>β. Ενοποιούνται οι ακάλυπτοι χώροι των οικοδομικών τετραγώνων και παραχωρούνται στην κοινή χρήση των κατοίκων τους (άρθρο 12).</w:t>
      </w:r>
    </w:p>
    <w:p>
      <w:pPr>
        <w:pStyle w:val="Normal"/>
        <w:widowControl w:val="false"/>
        <w:autoSpaceDE w:val="false"/>
        <w:spacing w:lineRule="auto" w:line="360"/>
        <w:ind w:firstLine="720"/>
        <w:jc w:val="both"/>
        <w:rPr/>
      </w:pPr>
      <w:r>
        <w:rPr>
          <w:rFonts w:cs="Arial"/>
          <w:color w:val="000000"/>
        </w:rPr>
        <w:t xml:space="preserve">γ. Προβλέπεται η δημιουργία «ενεργών» οικοδομικών τετραγώνων (άρθρο 13) με σκοπό τη βελτίωση της ποιότητας ζωής των κατοίκων που ζουν </w:t>
      </w:r>
      <w:r>
        <w:rPr>
          <w:rFonts w:cs="Arial"/>
        </w:rPr>
        <w:t>σ' αυτά, καθώς και την αναβάθμιση τους ή την οργανωμένη δόμηση με ενιαία μελέτη στα άκτιστα «ενεργά» οικοδομικά τετράγωνα. Επίσης απλοποιείται η διαδικασία χαρακτηρισμού οικοπέδων ως αρτίων και η διαδικασία τακτοποίησης τους.</w:t>
      </w:r>
    </w:p>
    <w:p>
      <w:pPr>
        <w:pStyle w:val="Normal"/>
        <w:widowControl w:val="false"/>
        <w:autoSpaceDE w:val="false"/>
        <w:spacing w:lineRule="auto" w:line="360"/>
        <w:ind w:firstLine="720"/>
        <w:jc w:val="both"/>
        <w:rPr>
          <w:rFonts w:cs="Arial"/>
        </w:rPr>
      </w:pPr>
      <w:r>
        <w:rPr>
          <w:rFonts w:cs="Arial"/>
        </w:rPr>
        <w:t>δ. Παρέχονται κίνητρα για την κατασκευή χαμηλών κτιρίων, τα οποία εναρμονίζονται καλύτερα με το πολεοδομικό περιβάλλον και συντελούν στην αναβάθμιση του (άρθρο 14).</w:t>
      </w:r>
    </w:p>
    <w:p>
      <w:pPr>
        <w:pStyle w:val="Normal"/>
        <w:widowControl w:val="false"/>
        <w:autoSpaceDE w:val="false"/>
        <w:spacing w:lineRule="auto" w:line="360"/>
        <w:ind w:firstLine="720"/>
        <w:jc w:val="both"/>
        <w:rPr>
          <w:rFonts w:cs="Arial"/>
        </w:rPr>
      </w:pPr>
      <w:r>
        <w:rPr>
          <w:rFonts w:cs="Arial"/>
        </w:rPr>
        <w:t>ε. Καταργούνται σε γενικές γραμμές οι παρεκκλίσεις και επιτρέπονται μόνο για παραδοσιακούς οικισμούς, διατηρητέα κτίρια καθώς και ειδικά κτίρια (σχολεία, κέντρα υγείας, νοσοκομεία, κ.λπ.) για συγκεκριμένους λειτουργικούς λογούς.</w:t>
      </w:r>
    </w:p>
    <w:p>
      <w:pPr>
        <w:pStyle w:val="Normal"/>
        <w:widowControl w:val="false"/>
        <w:autoSpaceDE w:val="false"/>
        <w:spacing w:lineRule="auto" w:line="360"/>
        <w:ind w:firstLine="720"/>
        <w:jc w:val="both"/>
        <w:rPr/>
      </w:pPr>
      <w:r>
        <w:rPr>
          <w:rFonts w:cs="Arial"/>
        </w:rPr>
        <w:t xml:space="preserve">στ. Προβλέπεται ο έλεγχος της προστασίας του οικιστικού περιβάλλοντος, της αισθητικής, και γενικά της εξασφάλισης των καλύτερων δυνατών όρων διαβίωσης των πολιτών με την δημιουργία της Επιτροπής Πολεοδομικού και Αρχιτεκτονικού Ελέγχου (ΕΠΑΕ) (βλ. εκτενέστερα για τα θέματα που έθετε ο ΓΟΚ 85/88, μεταξύ άλλων σε, </w:t>
      </w:r>
      <w:r>
        <w:rPr>
          <w:rFonts w:cs="Arial"/>
          <w:lang w:val="en-US"/>
        </w:rPr>
        <w:t>S</w:t>
      </w:r>
      <w:r>
        <w:rPr>
          <w:rFonts w:cs="Arial"/>
        </w:rPr>
        <w:t xml:space="preserve">. Σκουρή, Χωροταξικό και Πολεοδομικό δίκαιο, 2η έκδ. 1991 σελ. 183 επ., Α. Τζίκα - Χατζοπούλου, Ο νέος Γ.Ο.Κ. 1990, </w:t>
      </w:r>
      <w:r>
        <w:rPr>
          <w:rFonts w:cs="Arial"/>
          <w:lang w:val="en-US"/>
        </w:rPr>
        <w:t>passim</w:t>
      </w:r>
      <w:r>
        <w:rPr>
          <w:rFonts w:cs="Arial"/>
        </w:rPr>
        <w:t xml:space="preserve">, Α Χριστοφιλόπουλου, Γενικός Οικοδομικός κανονισμός, 1988, </w:t>
      </w:r>
      <w:r>
        <w:rPr>
          <w:rFonts w:cs="Arial"/>
          <w:lang w:val="en-US"/>
        </w:rPr>
        <w:t>passim</w:t>
      </w:r>
      <w:r>
        <w:rPr>
          <w:rFonts w:cs="Arial"/>
        </w:rPr>
        <w:t>, ο ίδιος, Τα γενικά χαρακτηριστικά και οι σπουδαιότερες καινοτομίες του νέου Γ.Ο.Κ. σε Νοβ 1988 σελ. 1736 επ., όπου περαιτέρω εκτενείς παραπομπές).</w:t>
      </w:r>
    </w:p>
    <w:p>
      <w:pPr>
        <w:pStyle w:val="Normal"/>
        <w:widowControl w:val="false"/>
        <w:autoSpaceDE w:val="false"/>
        <w:spacing w:lineRule="auto" w:line="360"/>
        <w:ind w:firstLine="720"/>
        <w:jc w:val="both"/>
        <w:rPr/>
      </w:pPr>
      <w:r>
        <w:rPr>
          <w:rFonts w:cs="Arial"/>
        </w:rPr>
        <w:t>Η απόφαση της ολομελείας του Συμβουλίου της Επικρατείας 10/1988 αποτέλεσε «σημείο αναφοράς» για την εξέλιξη της νομοθεσίας και της νομολογίας στα ζητήματα της προστασίας του δομημένου περιβάλλοντος, και ειδικότερα στο θέμα των συνθηκών διαβιώσεως των κατοίκων με βάση το παραπάνω οικοδομικό σύστημα του ΓΟΚ 85. Ειδικότερα, το Δικαστήριο δέχθηκε ότι το πολεοδομικό καθεστώς που προέβλεπαν οι διατάξεις των άρθρων 8 και 9 παρ. 3 ν. 1577/1988, συγκρινόμενο ως προς τις περιοχές που ορίσθηκε να ισχύει το πανταχόθεν ελεύθερο σύστημα με το παλαιό καθεστώς, εμπεριέχει τον κίνδυνο επιβαρύνσεως του περιβάλλοντος.</w:t>
      </w:r>
    </w:p>
    <w:p>
      <w:pPr>
        <w:pStyle w:val="Normal"/>
        <w:widowControl w:val="false"/>
        <w:autoSpaceDE w:val="false"/>
        <w:spacing w:lineRule="auto" w:line="360"/>
        <w:ind w:firstLine="720"/>
        <w:jc w:val="both"/>
        <w:rPr/>
      </w:pPr>
      <w:r>
        <w:rPr>
          <w:rFonts w:cs="Arial"/>
        </w:rPr>
        <w:t>Συγκεκριμένα με αυτή την απόφαση κρίθηκε ότι «ο κοινός νομοθέτης δύναται να τροποποιεί, οσάκις το κρίνει σκόπιμο, τις ισχύουσες πολεοδομικές ρυθμίσεις και να μεταβάλλει τους ήδη υφιστάμενους όρους δομήσεως των σχεδίων πόλεων, και δη είτε με γενική ρύθμιση (γενικό οικοδομικό κανονισμό) είτε με μερικότερη ρύθμιση, όπως είναι η τροποποίηση συγκεκριμένου ρυμοτομικού σχεδίου, μόνον όμως υπό την έννοια ότι δια της εισαγομένης νέας ρυθμίσεως θα βελτιώνονται ακόμη περισσότερο οι συνθήκες διαβιώσεως των κατοίκων. Συνεπώς, περιεχόμενο των νέων τούτων ρυθμίσεων, προκειμένου περί οικισμών που έχουν εγκεκριμένο σχέδιο πόλεως, δεν μπορεί σε καμμία περίπτωση να είναι η επιδείνωσις του υφισταμένου φυσικού και οικιστικού περιβάλλοντος και, άρα, οι τροποποιήσεις των οικοδομικών κανονισμών και των σχεδίων πόλεως που λαμβάνουν χώρα μετά την ισχύ του Συντάγματος του 1975, δέον να μη συνεπάγονται υποβάθμισιν του περιβάλλοντος τούτου, ήτοι μείωση των ελευθέρων χώρων, του πράσινου κ.λπ.(πολεοδομικόν κεκτημένον)..Οι διατάξεις των άρθρων 8 παρ. 1 και 9 παρ. 3 ν. 1577/1985, που τελούν σε στενό σύνδεσμο μεταξύ τους ευρίσκονται σε αντίθεση με τις ως άνω συνταγματικές διατάξεις (αρθρ. 24 παρ. 1 και 2 Σ) διότι από την γενομένη με αυτές ρύθμιση δεν προκύπτει ότι ετηρήθησαν τα ανωτέρω κριτήρια του άρθρου 24 παρ. 1 και 2 του Συντάγματος, ως επεβάλλετο αφού δια της αυξήσεως κατά 30% της δυναμένης να καλυφθεί επιφανείας των οικοπέδων και της παρεχομένης ελευθερίας στον ιδιοκτήτη να τοποθετεί το κτίριο και μέχρι των πλαγίων και οπισθίων ορίων του οικοπέδου του, μειούνται οι ελεύθεροι (ακάλυπτοι) χώροι μαζί με το αντίστοιχο σ' αυτούς πράσινο και καθίστανται δυσμενέστερες οι συνθήκες φωτισμού, ηλιασμού, αερισμού, κ.λπ. όλων των δομημένων ακινήτων, ήτοι επέρχεται επιδείνωσις των όρων διαβιώσεως των κατοίκων που είχαν διαμορφωθεί υπό το ήδη τροποποιημένον καθεστώς του πανταχόθεν ελευθέρου συστήματος. Η επιδείνωση δε αυτή δεν αναιρείται εκ του ότι δεν μεταβάλλεται ο συντελεστής δομήσεως που αναφέρεται σε διαφορετικό όρο δομήσεως». (ΤοΣ 1988 σελ. 117, ΝοΒ 1988 σελ. 807 επ., ΕλλΔ/νη 1988 σελ. 402 επ., ΑρχΝ 1988 σελ. 190 επ., Αρμ 1988 σελ. 268 επ.).</w:t>
      </w:r>
    </w:p>
    <w:p>
      <w:pPr>
        <w:pStyle w:val="Normal"/>
        <w:widowControl w:val="false"/>
        <w:autoSpaceDE w:val="false"/>
        <w:spacing w:lineRule="auto" w:line="360"/>
        <w:ind w:firstLine="720"/>
        <w:jc w:val="both"/>
        <w:rPr/>
      </w:pPr>
      <w:r>
        <w:rPr>
          <w:rFonts w:cs="Arial"/>
        </w:rPr>
        <w:t>Ακολούθησε μία σειρά αποφάσεων με τις οποίες εξειδικεύθηκαν οι νομολογιακές αρχές που καθιέρωσε η παραπάνω απόφαση (ΣτΕ 643/1988, 948/1988, 3824/1989, 4470/1990, 106/1991 Ολομ., 359/1992 Ολομ., 4058/1996, κ.ά.). Οι αποφάσεις αυτές κινούνται στις ίδιες πάντοτε κατευθύνσεις της βελτίωσης των συνθηκών διαβίωσης και της απαγόρευσης υποβάθμισης του φυσικού και οικιστικού περιβάλλοντος με τη θέσπιση δυσμενέστερων πολεοδομικών διαρρυθμίσεων και μεταβολών των υφισταμένων όρων δομήσεως (εκτενή παράθεση και ερμηνευτική προσέγγιση των νομολογιακών αρχών και λύσεων στα θέματα φυσικού και οικιστικού περιβάλλοντος και ειδικότερα τα ζητήματα που ανέκυψαν από την εφαρμογή του ισχύοντος ΓΟΚ βλ. σε/Σαρμά, Η συνταγματική και διοικητική νομολογία του ΣτΕ - Εξελικτική μελέτη των μεγάλων θεμάτων, 2η έκδ. αρ. 91).</w:t>
      </w:r>
    </w:p>
    <w:p>
      <w:pPr>
        <w:pStyle w:val="Normal"/>
        <w:widowControl w:val="false"/>
        <w:autoSpaceDE w:val="false"/>
        <w:spacing w:lineRule="auto" w:line="360"/>
        <w:ind w:firstLine="720"/>
        <w:jc w:val="both"/>
        <w:rPr>
          <w:rFonts w:cs="Arial"/>
        </w:rPr>
      </w:pPr>
      <w:r>
        <w:rPr>
          <w:rFonts w:cs="Arial"/>
        </w:rPr>
        <w:t>Ήδη με το εισαγόμενο νομοσχέδιο προτείνεται η τροποποίηση διατάξεων του ισχύοντος Γ.Ο.Κ., στο πλαίσιο πάντως, των παραπάνω βασικών κατευθύνσεων, με σκοπό «να βελτιωθεί στην εφαρμογή του με την κατάλληλη προσαρμογή των διατάξεων ώστε να αποτελέσει ένα πλήρες, ενιαίο και λειτουργικό νομοσχέδιο που να ανταποκρίνεται στις σύγχρονες κοινωνικές, τεχνικές και περιβαλλοντικές συνθήκες και ανάγκες» λαμβάνοντας υπ' όψη, μεταξύ άλλων «κυρίως τη νομολογία που διαμορφώθηκε από τις αποφάσεις του ΣτΕ» (Αιτιολογική Έκθεση σελ. 1).</w:t>
      </w:r>
    </w:p>
    <w:p>
      <w:pPr>
        <w:pStyle w:val="Normal"/>
        <w:widowControl w:val="false"/>
        <w:autoSpaceDE w:val="false"/>
        <w:spacing w:lineRule="auto" w:line="360"/>
        <w:ind w:firstLine="720"/>
        <w:jc w:val="both"/>
        <w:rPr>
          <w:rFonts w:cs="Arial"/>
        </w:rPr>
      </w:pPr>
      <w:r>
        <w:rPr>
          <w:rFonts w:cs="Arial"/>
        </w:rPr>
      </w:r>
    </w:p>
    <w:p>
      <w:pPr>
        <w:pStyle w:val="Normal"/>
        <w:widowControl w:val="false"/>
        <w:autoSpaceDE w:val="false"/>
        <w:spacing w:lineRule="auto" w:line="360"/>
        <w:ind w:firstLine="720"/>
        <w:jc w:val="both"/>
        <w:rPr/>
      </w:pPr>
      <w:r>
        <w:rPr>
          <w:rFonts w:cs="Arial"/>
          <w:b/>
          <w:lang w:val="en-US"/>
        </w:rPr>
        <w:t>II</w:t>
      </w:r>
      <w:r>
        <w:rPr>
          <w:rFonts w:cs="Arial"/>
          <w:b/>
        </w:rPr>
        <w:t>. Επί των επί μέρους διατάξεων 1.</w:t>
      </w:r>
    </w:p>
    <w:p>
      <w:pPr>
        <w:pStyle w:val="Normal"/>
        <w:widowControl w:val="false"/>
        <w:autoSpaceDE w:val="false"/>
        <w:spacing w:lineRule="auto" w:line="360"/>
        <w:ind w:firstLine="720"/>
        <w:jc w:val="both"/>
        <w:rPr>
          <w:rFonts w:cs="Arial"/>
          <w:b/>
          <w:b/>
        </w:rPr>
      </w:pPr>
      <w:r>
        <w:rPr>
          <w:rFonts w:cs="Arial"/>
          <w:b/>
        </w:rPr>
        <w:t>Επί του άρθρου 6 ΣχΝ</w:t>
      </w:r>
    </w:p>
    <w:p>
      <w:pPr>
        <w:pStyle w:val="Normal"/>
        <w:widowControl w:val="false"/>
        <w:autoSpaceDE w:val="false"/>
        <w:spacing w:lineRule="auto" w:line="360"/>
        <w:ind w:firstLine="720"/>
        <w:jc w:val="both"/>
        <w:rPr>
          <w:rFonts w:cs="Arial"/>
          <w:b/>
          <w:b/>
        </w:rPr>
      </w:pPr>
      <w:r>
        <w:rPr>
          <w:rFonts w:cs="Arial"/>
          <w:b/>
        </w:rPr>
      </w:r>
    </w:p>
    <w:p>
      <w:pPr>
        <w:pStyle w:val="Normal"/>
        <w:widowControl w:val="false"/>
        <w:autoSpaceDE w:val="false"/>
        <w:spacing w:lineRule="auto" w:line="360"/>
        <w:ind w:firstLine="720"/>
        <w:jc w:val="both"/>
        <w:rPr/>
      </w:pPr>
      <w:r>
        <w:rPr>
          <w:rFonts w:cs="Arial"/>
        </w:rPr>
        <w:t>Σχετικά με την προτεινόμενη τροποποίηση του άρθρου 8 παρ. 1 ΓΟΚ (όπως ισχύει μετά τις τροποποιήσεις του), με την οποία ορίζεται ότι «το επιτρεπόμενο ποσοστό κάλυψης του οικοπέδου δεν μπορεί να υπερβαίνει το 70% της επιφανείας του (…….) Κατ' εξαίρεση των παραπάνω επιτρέπεται η πραγματοποίηση ποσοστού κάλυψης έως 70% προκειμένου να εξασφαλιστεί καλυπτόμενη επιφάνεια μέχρι 120 τετραγωνικών μέτρων σε κτίριο με αποκλειστική χρήση κατοικία» σημειώνονται τα εξής:</w:t>
      </w:r>
    </w:p>
    <w:p>
      <w:pPr>
        <w:pStyle w:val="Normal"/>
        <w:widowControl w:val="false"/>
        <w:autoSpaceDE w:val="false"/>
        <w:spacing w:lineRule="auto" w:line="360"/>
        <w:ind w:firstLine="720"/>
        <w:jc w:val="both"/>
        <w:rPr>
          <w:rFonts w:cs="Arial"/>
        </w:rPr>
      </w:pPr>
      <w:r>
        <w:rPr>
          <w:rFonts w:cs="Arial"/>
        </w:rPr>
        <w:t>Όπως έχει κριθεί με σειρά αποφάσεων του ΣτΕ ως προς το μέγιστο επιτρεπόμενο ποσοστό κάλυψης του οικοπέδου, η διάταξη του άρθρου 8 παρ. 1 του ν. 1577/1985, όπως αντικαταστάθηκε με τη διάταξη του άρθρου 1 παρ. 3α του ν. 1772/1988, «……….εξακολουθεί να αντιβαίνει στο άρθρο 24 παρ. 1 και 2 του Συντάγματος, διότι η ήδη διαπιστωθείσα αντισυνταγματικότητα της δεν μπορεί να αρθεί με την ανάθεση σε διοικητικό όργανο της διάγνωσης κατά περίπτωση αν η κάλυψη του συγκεκριμένου οικοπέδου σε ποσοστό μεγαλύτερο του 40% της επιφανείας του εναρμονίζεται με το φυσικό και οικιστικό περιβάλλον, αφού πάντως, η μεγαλύτερη αυτή κάλυψη επιφέρει σε κάθε περίπτωση υποβάθμιση του περιβάλλοντος και επιδείνωση των όρων διαβίωσης των κατοίκων της επίδικης περιοχής» (ΣτΕ 183/1992, 1961/1993, 578/1998, βλ. επίσης και 4477/1990 σύμφωνα με την οποία «.πάντως, η μείζων αυτή κάλυψις επιφέρει, σε κάθε περίπτωση, υποβάθμιση του περιβάλλοντος τούτου και επιδείνωση των όρων διαβιώσεως των κατοίκων της επιδίκου περιοχής (πρβλ. Ολ. ΣτΕ 1159/89 και 1872/90), και ταύτα, ανεξαρτήτως του ότι η νέα αυτή διαδικασία θα οδηγεί εφ' όσον δεν θα δίνεται ενιαία λύσις, ως προς το ποσοστόν καλύψεως, για όλα τα οικόπεδα που ευρίσκονται εντός του αυτού οικοδομικού τετραγώνου, σε παράβαση και της αρχής της ισότητας, αφού όλα τα οικόπεδα ενός οικοδομικού τετραγώνου τελούν εξ ορισμού υπό τας αυτάς πολεοδομικός συνθήκας...»).</w:t>
      </w:r>
    </w:p>
    <w:p>
      <w:pPr>
        <w:pStyle w:val="Normal"/>
        <w:widowControl w:val="false"/>
        <w:autoSpaceDE w:val="false"/>
        <w:spacing w:lineRule="auto" w:line="360"/>
        <w:ind w:firstLine="720"/>
        <w:jc w:val="both"/>
        <w:rPr/>
      </w:pPr>
      <w:r>
        <w:rPr>
          <w:rFonts w:cs="Arial"/>
        </w:rPr>
        <w:t>Η προτεινόμενη διάταξη που επιτρέπει παρέκκλιση κατά τα ανωτέρω από το μέγιστο επιτρεπόμενο ποσοστό καλύψεως του οικοπέδου 40% της επιφάνειας του σε περιοχές όπου ίσχυε το πανταχόθεν ελεύθερο σύστημα δόμησης «προκειμένου να κατασκευαστεί ειδικά κτίριο κατοικίας», όπως αναφέρεται στην Αιτιολογική Έκθεση (σελ. 5 ΣχΝ) προφανώς αποβλέπει σε κοινωνικούς κυρίως στόχους, όπως είναι η απόκτηση οικογενειακής στέγης από όσους στερούνται κατοικίας. Δημιουργείται, ωστόσο, προβληματισμός αν η προτεινόμενη ρύθμιση, έστω και αν φαίνεται ότι επιδιώκει (δεδομένου ότι δεν το αναφέρει) στην επίλυση κοινωνικού προβλήματος, εναρμονίζεται με τη διάταξη του άρθρου 24 παρ. 1 και 2 Σ, όπως ερμηνεύονται από την πάγια νομολογία του ΣτΕ. Σε κάθε περίπτωση πάντως, θα γίνεται στάθμιση μεταξύ αφενός της εξυπηρέτησης του κοινωνικού συμφέροντος με την υιοθέτηση της παρέκκλισης αυτής και αφετέρου της επερχόμενης ουσιώδους περιβαλλοντικής επιβάρυνσης των γειτονικών κατοικιών που κατεσκευάσθησαν με το πανταχόθεν ελεύθερο σύστημα.</w:t>
      </w:r>
    </w:p>
    <w:p>
      <w:pPr>
        <w:pStyle w:val="Normal"/>
        <w:widowControl w:val="false"/>
        <w:autoSpaceDE w:val="false"/>
        <w:spacing w:lineRule="auto" w:line="360"/>
        <w:ind w:firstLine="720"/>
        <w:jc w:val="both"/>
        <w:rPr/>
      </w:pPr>
      <w:r>
        <w:rPr>
          <w:rFonts w:cs="Arial"/>
        </w:rPr>
        <w:t>Οι ίδιες επισημάνσεις ισχύουν και ως προς την προτεινόμενη διάταξη του άρθρου 11 παρ. 1 ΣχΝ με την οποία προτείνεται αυξημένο ποσοστό κάλυψης του προς δόμηση οικοπέδου, εκτός αν αποκλείεται ρητά από τους όρους δόμησης που ισχύουν στην περιοχή (βλ. ΣτΕ 777/1996 «Ο κοινός νομοθέτης οφείλει, κατά την τροποποίηση των ισχυουσών πολεοδομικών διαρρυθμίσεων και τη μεταβολή των υφισταμένων όρων δόμησης, να προστατεύει το φυσικό ή οικιστικό περιβάλλον, άλλως η σχετική ρύθμιση είναι ανίσχυρη ως αντισυνταγματική . Συνιστά υποβάθμιση του περιβάλλοντος ο καθορισμός του ποσοστού καλύψεως των οικοπέδων, τα οποία διέπονται από το πανταχόθεν ελεύθερο σύστημα δόμησης, από 40% σε 80%»).</w:t>
      </w:r>
    </w:p>
    <w:p>
      <w:pPr>
        <w:pStyle w:val="Normal"/>
        <w:widowControl w:val="false"/>
        <w:autoSpaceDE w:val="false"/>
        <w:spacing w:lineRule="auto" w:line="360"/>
        <w:ind w:firstLine="720"/>
        <w:jc w:val="both"/>
        <w:rPr>
          <w:rFonts w:cs="Arial"/>
          <w:b/>
          <w:b/>
        </w:rPr>
      </w:pPr>
      <w:r>
        <w:rPr>
          <w:rFonts w:cs="Arial"/>
          <w:b/>
        </w:rPr>
      </w:r>
    </w:p>
    <w:p>
      <w:pPr>
        <w:pStyle w:val="Normal"/>
        <w:widowControl w:val="false"/>
        <w:autoSpaceDE w:val="false"/>
        <w:spacing w:lineRule="auto" w:line="360"/>
        <w:ind w:firstLine="720"/>
        <w:jc w:val="both"/>
        <w:rPr>
          <w:rFonts w:cs="Arial"/>
          <w:b/>
          <w:b/>
        </w:rPr>
      </w:pPr>
      <w:r>
        <w:rPr>
          <w:rFonts w:cs="Arial"/>
          <w:b/>
        </w:rPr>
        <w:t>2. Επί του άρθρου 21 ΣχΝ</w:t>
      </w:r>
    </w:p>
    <w:p>
      <w:pPr>
        <w:pStyle w:val="Normal"/>
        <w:widowControl w:val="false"/>
        <w:autoSpaceDE w:val="false"/>
        <w:spacing w:lineRule="auto" w:line="360"/>
        <w:ind w:firstLine="720"/>
        <w:jc w:val="both"/>
        <w:rPr>
          <w:rFonts w:cs="Arial"/>
          <w:b/>
          <w:b/>
        </w:rPr>
      </w:pPr>
      <w:r>
        <w:rPr>
          <w:rFonts w:cs="Arial"/>
          <w:b/>
        </w:rPr>
      </w:r>
    </w:p>
    <w:p>
      <w:pPr>
        <w:pStyle w:val="Normal"/>
        <w:widowControl w:val="false"/>
        <w:autoSpaceDE w:val="false"/>
        <w:spacing w:lineRule="auto" w:line="360"/>
        <w:ind w:firstLine="720"/>
        <w:jc w:val="both"/>
        <w:rPr>
          <w:rFonts w:cs="Arial"/>
        </w:rPr>
      </w:pPr>
      <w:r>
        <w:rPr>
          <w:rFonts w:cs="Arial"/>
        </w:rPr>
        <w:t>Ως προς την προτεινόμενη τροποποίηση του άρθρου 24 ν. 1577/85, σημειώνεται ότι σχετικά με την εισαγόμενη ρύθμιση της ανοικοδόμησης οικοπέδων που δεν έχουν ελάχιστη επιφάνεια 50 τ.μ. και μία πλευρά τουλάχιστον 5 μ., δηλαδή τις προϋποθέσεις αρτιότητας, έχει κριθεί συναφώς ότι «….η δόμηση τέτοιων ελάχιστων διαστάσεων κτισμάτων, τελείως ακατάλληλων κατά την κοινή πείρα για ανθρώπινες συνθήκες διαβιώσεως σε μη άρτια οικόπεδα, τα οποία άλλως θα μπορούσαν να τακτοποιηθούν, ή να προσκυρωθούν με αποτέλεσμα την καλύτερα οργανωμένη δόμηση (.) επιδεινώνει το φυσικό και οικιστικό περιβάλλον και τους όρους διαβιώσεως τόσο εκείνων για τους οποίους τα κτίσματα αυτά προορίζονται όσο και γενικότερα των κατοίκων της περιοχής» (ΣτΕ Ολομ. 106/1991, βλ. επίσης και ΣτΕ 1529/1997 «.Η τακτοποίηση οικοπέδων αποσκοπεί στην προστασία τόσο του δημοσίου συμφέροντος όσο και της ακίνητης ιδιοκτησίας και στην αρτιοποίηση των μη άρτιων οικοπέδων για την ανέγερση σε αυτά άρτιων οικοδομών.»., και επίσης ΣτΕ 776/1996, 2884/1994 «..το παρατεθέν άρθρο (…….) εισάγοντας εξαίρεση στη νομοθεσία που επέτρεπε τη δόμηση των οικοπέδων μόνον εφ' όσον εκάλυπταν όλες τις προϋποθέσεις αρτιότητος, είτε κατά τον κανόνα είτε κατά την παρέκκλιση την δικαιολογούμενη από την επιβολή αυστηρότερων όρων δομήσεως στην περιοχή, επέτρεψε την δόμηση και των μη αρτίων οικοπέδων, υπό μόνες τις προϋποθέσεις να έχουν μία πλευρά τουλάχιστον 4 μέτρα σε οδό ή πλατεία και να είναι σ' αυτά δυνατή η ανέγερση κτιρίου τουλάχιστον 25 τ.μ. με ελάχιστη πλευρά 4 μ. Η ρύθμιση αυτή κατά την εισηγητική έκθεση του νόμου, οφείλεται στη διαπίστωση ότι τα οικόπεδα αυτά, συνήθως μικρά και ευρισκόμενα δίπλα σε ήδη κτισμένα, δεν εκπληρώνουν τον οικονομικό και κοινωνικό τους σκοπό (…….) Όμως (…….) ο κοινός νομοθέτης δύναται κατ' αρχήν να τροποποιεί τις ισχύουσες πολεοδομικές ρυθμίσεις και να μεταβάλλει τους υφισταμένους όρους δομήσεως των σχεδίων πόλεων, πρέπει όμως η εισαγόμενη ρύθμιση να βελτιώνει τις συνθήκες διαβιώσεως των κατοίκων και όχι να προκαλεί επιδείνωση των όρων διαβιώσεως, δηλαδή υποβάθμιση του υπάρχοντος φυσικού και οικιστικού περιβάλλοντος. Τούτο δε διότι η δόμηση τέτοιων ελαχίστων διαστάσεων κτισμάτων - τελείως ακατάλληλων κατά κοινή πείρα για ανθρώπινες συνθήκες διαβιώσεως- σε μη άρτια οικόπεδα, τα οποία άλλως θα μπορούσαν να τακτοποιηθούν ή να προσκυρωθούν, με αποτέλεσμα την καλύτερα οργανωμένη δόμηση ή να ορισθούν ως χώρος κοινόχρηστος, επιδεινώνει το φυσικό και οικιστικό περιβάλλον και τους όρους διαβιώσεως τόσο εκείνων για τους οποίους προορίζονται τα κτίσματα αυτά όσο και γενικότερα των κατοίκων της περιοχής».</w:t>
      </w:r>
    </w:p>
    <w:p>
      <w:pPr>
        <w:pStyle w:val="Normal"/>
        <w:widowControl w:val="false"/>
        <w:autoSpaceDE w:val="false"/>
        <w:spacing w:lineRule="auto" w:line="360"/>
        <w:ind w:firstLine="720"/>
        <w:jc w:val="both"/>
        <w:rPr>
          <w:rFonts w:cs="Arial"/>
        </w:rPr>
      </w:pPr>
      <w:r>
        <w:rPr>
          <w:rFonts w:cs="Arial"/>
        </w:rPr>
        <w:t>Με βάση την εν λόγω νομολογιακή ερμηνεία, θα μπορούσε ίσως να δημιουργηθεί προβληματισμός σχετικά με την προτεινόμενη ρύθμιση, όσον αφορά το κατά πόσο αυτή συμβάλλει στην αναβάθμιση του φυσικού και οικιστικού περιβάλλοντος στις περιοχές στις οποίες αφορά.</w:t>
      </w:r>
    </w:p>
    <w:p>
      <w:pPr>
        <w:pStyle w:val="Normal"/>
        <w:widowControl w:val="false"/>
        <w:autoSpaceDE w:val="false"/>
        <w:spacing w:lineRule="auto" w:line="360"/>
        <w:ind w:firstLine="720"/>
        <w:jc w:val="right"/>
        <w:rPr>
          <w:rFonts w:cs="Arial"/>
        </w:rPr>
      </w:pPr>
      <w:r>
        <w:rPr>
          <w:rFonts w:cs="Arial"/>
        </w:rPr>
        <w:t>Αθήνα, 19 Μαΐου 2000</w:t>
      </w:r>
    </w:p>
    <w:p>
      <w:pPr>
        <w:pStyle w:val="Normal"/>
        <w:widowControl w:val="false"/>
        <w:autoSpaceDE w:val="false"/>
        <w:spacing w:lineRule="auto" w:line="360"/>
        <w:ind w:firstLine="720"/>
        <w:jc w:val="both"/>
        <w:rPr>
          <w:rFonts w:cs="Arial"/>
        </w:rPr>
      </w:pPr>
      <w:r>
        <w:rPr>
          <w:rFonts w:cs="Arial"/>
        </w:rPr>
        <w:t>Η εισηγήτρια επιστημονική συνεργάτις</w:t>
      </w:r>
    </w:p>
    <w:p>
      <w:pPr>
        <w:pStyle w:val="Normal"/>
        <w:widowControl w:val="false"/>
        <w:autoSpaceDE w:val="false"/>
        <w:spacing w:lineRule="auto" w:line="360"/>
        <w:ind w:firstLine="720"/>
        <w:jc w:val="both"/>
        <w:rPr>
          <w:rFonts w:cs="Arial"/>
        </w:rPr>
      </w:pPr>
      <w:r>
        <w:rPr>
          <w:rFonts w:cs="Arial"/>
        </w:rPr>
        <w:t>Αλεξάνδρα Καρέτσου</w:t>
      </w:r>
    </w:p>
    <w:p>
      <w:pPr>
        <w:pStyle w:val="Normal"/>
        <w:widowControl w:val="false"/>
        <w:autoSpaceDE w:val="false"/>
        <w:spacing w:lineRule="auto" w:line="360"/>
        <w:ind w:firstLine="720"/>
        <w:jc w:val="both"/>
        <w:rPr>
          <w:rFonts w:cs="Arial"/>
        </w:rPr>
      </w:pPr>
      <w:r>
        <w:rPr>
          <w:rFonts w:cs="Arial"/>
        </w:rPr>
      </w:r>
    </w:p>
    <w:p>
      <w:pPr>
        <w:pStyle w:val="Normal"/>
        <w:widowControl w:val="false"/>
        <w:autoSpaceDE w:val="false"/>
        <w:spacing w:lineRule="auto" w:line="360"/>
        <w:ind w:firstLine="720"/>
        <w:jc w:val="both"/>
        <w:rPr>
          <w:rFonts w:cs="Arial"/>
        </w:rPr>
      </w:pPr>
      <w:r>
        <w:rPr>
          <w:rFonts w:cs="Arial"/>
        </w:rPr>
        <w:t>Ο προϊστάμενος του Τμήματος</w:t>
      </w:r>
    </w:p>
    <w:p>
      <w:pPr>
        <w:pStyle w:val="Normal"/>
        <w:widowControl w:val="false"/>
        <w:autoSpaceDE w:val="false"/>
        <w:spacing w:lineRule="auto" w:line="360"/>
        <w:ind w:firstLine="720"/>
        <w:jc w:val="both"/>
        <w:rPr>
          <w:rFonts w:cs="Arial"/>
        </w:rPr>
      </w:pPr>
      <w:r>
        <w:rPr>
          <w:rFonts w:cs="Arial"/>
        </w:rPr>
        <w:t>Στέλιος Ν. Κουσούλης</w:t>
      </w:r>
    </w:p>
    <w:p>
      <w:pPr>
        <w:pStyle w:val="Normal"/>
        <w:widowControl w:val="false"/>
        <w:autoSpaceDE w:val="false"/>
        <w:spacing w:lineRule="auto" w:line="360"/>
        <w:ind w:firstLine="720"/>
        <w:jc w:val="both"/>
        <w:rPr>
          <w:rFonts w:cs="Arial"/>
        </w:rPr>
      </w:pPr>
      <w:r>
        <w:rPr>
          <w:rFonts w:cs="Arial"/>
        </w:rPr>
        <w:t>Επίκ. Καθηγητής Νομικής Παν/μίου Αθηνών</w:t>
      </w:r>
    </w:p>
    <w:p>
      <w:pPr>
        <w:pStyle w:val="Normal"/>
        <w:widowControl w:val="false"/>
        <w:autoSpaceDE w:val="false"/>
        <w:spacing w:lineRule="auto" w:line="360"/>
        <w:ind w:firstLine="720"/>
        <w:jc w:val="both"/>
        <w:rPr>
          <w:rFonts w:cs="Arial"/>
        </w:rPr>
      </w:pPr>
      <w:r>
        <w:rPr>
          <w:rFonts w:cs="Arial"/>
        </w:rPr>
      </w:r>
    </w:p>
    <w:p>
      <w:pPr>
        <w:pStyle w:val="Normal"/>
        <w:widowControl w:val="false"/>
        <w:autoSpaceDE w:val="false"/>
        <w:spacing w:lineRule="auto" w:line="360"/>
        <w:ind w:firstLine="720"/>
        <w:jc w:val="both"/>
        <w:rPr>
          <w:rFonts w:cs="Arial"/>
        </w:rPr>
      </w:pPr>
      <w:r>
        <w:rPr>
          <w:rFonts w:cs="Arial"/>
        </w:rPr>
        <w:t>Ο προϊστάμενος της Διεύθυνσης</w:t>
      </w:r>
    </w:p>
    <w:p>
      <w:pPr>
        <w:pStyle w:val="Normal"/>
        <w:widowControl w:val="false"/>
        <w:autoSpaceDE w:val="false"/>
        <w:spacing w:lineRule="auto" w:line="360"/>
        <w:ind w:firstLine="720"/>
        <w:jc w:val="both"/>
        <w:rPr>
          <w:rFonts w:cs="Arial"/>
        </w:rPr>
      </w:pPr>
      <w:r>
        <w:rPr>
          <w:rFonts w:cs="Arial"/>
        </w:rPr>
        <w:t>Αντώνης Μ. Παντελής</w:t>
      </w:r>
    </w:p>
    <w:p>
      <w:pPr>
        <w:pStyle w:val="Normal"/>
        <w:widowControl w:val="false"/>
        <w:autoSpaceDE w:val="false"/>
        <w:spacing w:lineRule="auto" w:line="360"/>
        <w:ind w:firstLine="720"/>
        <w:jc w:val="both"/>
        <w:rPr>
          <w:rFonts w:cs="Arial"/>
        </w:rPr>
      </w:pPr>
      <w:r>
        <w:rPr>
          <w:rFonts w:cs="Arial"/>
        </w:rPr>
      </w:r>
    </w:p>
    <w:p>
      <w:pPr>
        <w:pStyle w:val="Normal"/>
        <w:widowControl w:val="false"/>
        <w:autoSpaceDE w:val="false"/>
        <w:spacing w:lineRule="auto" w:line="360"/>
        <w:ind w:firstLine="720"/>
        <w:jc w:val="right"/>
        <w:rPr>
          <w:rFonts w:cs="Arial"/>
        </w:rPr>
      </w:pPr>
      <w:r>
        <w:rPr>
          <w:rFonts w:cs="Arial"/>
        </w:rPr>
        <w:t>Καθηγητής Νομικής Παν/μίου Αθηνών</w:t>
      </w:r>
    </w:p>
    <w:p>
      <w:pPr>
        <w:pStyle w:val="Normal"/>
        <w:widowControl w:val="false"/>
        <w:autoSpaceDE w:val="false"/>
        <w:spacing w:lineRule="auto" w:line="360"/>
        <w:ind w:firstLine="720"/>
        <w:jc w:val="right"/>
        <w:rPr/>
      </w:pPr>
      <w:r>
        <w:rPr>
          <w:rFonts w:cs="Arial"/>
        </w:rPr>
        <w:t>Για το Επιστημονικό Συμβούλιο</w:t>
      </w:r>
    </w:p>
    <w:p>
      <w:pPr>
        <w:pStyle w:val="Normal"/>
        <w:widowControl w:val="false"/>
        <w:autoSpaceDE w:val="false"/>
        <w:spacing w:lineRule="auto" w:line="360"/>
        <w:ind w:firstLine="720"/>
        <w:jc w:val="right"/>
        <w:rPr>
          <w:rFonts w:cs="Arial"/>
        </w:rPr>
      </w:pPr>
      <w:r>
        <w:rPr>
          <w:rFonts w:cs="Arial"/>
        </w:rPr>
        <w:t>Καθηγητής Επ. Σπηλιωτόπουλος</w:t>
      </w:r>
    </w:p>
    <w:p>
      <w:pPr>
        <w:pStyle w:val="Normal"/>
        <w:spacing w:lineRule="auto" w:line="360"/>
        <w:ind w:firstLine="720"/>
        <w:jc w:val="right"/>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0:50:00Z</dcterms:created>
  <dc:creator>pc</dc:creator>
  <dc:description/>
  <dc:language>en-US</dc:language>
  <cp:lastModifiedBy>pc</cp:lastModifiedBy>
  <dcterms:modified xsi:type="dcterms:W3CDTF">2003-09-23T10:59:00Z</dcterms:modified>
  <cp:revision>3</cp:revision>
  <dc:subject/>
  <dc:title>ΕΙΣΗΓΗΤΙΚΗ ΕΚΘΕΣΗ</dc:title>
</cp:coreProperties>
</file>