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b/>
          <w:b/>
          <w:color w:val="000000"/>
        </w:rPr>
      </w:pPr>
      <w:r>
        <w:rPr>
          <w:b/>
          <w:color w:val="000000"/>
        </w:rPr>
        <w:t>ΒΟΥΛΗ ΤΩΝ ΕΛΛΗΝΩΝ</w:t>
      </w:r>
    </w:p>
    <w:p>
      <w:pPr>
        <w:pStyle w:val="Normal"/>
        <w:shd w:fill="FFFFFF" w:val="clear"/>
        <w:spacing w:lineRule="auto" w:line="360"/>
        <w:ind w:left="57" w:right="57" w:firstLine="720"/>
        <w:jc w:val="both"/>
        <w:rPr>
          <w:b/>
          <w:b/>
          <w:color w:val="000000"/>
        </w:rPr>
      </w:pPr>
      <w:r>
        <w:rPr>
          <w:b/>
          <w:color w:val="000000"/>
        </w:rPr>
        <w:t>ΤΜΗΜΑ ΔΙΑΚΟΠΗΣ ΤΩΝ ΕΡΓΑΣΙΩΝ ΤΗΣ ΒΟΥΛΗΣ</w:t>
      </w:r>
    </w:p>
    <w:p>
      <w:pPr>
        <w:pStyle w:val="Normal"/>
        <w:shd w:fill="FFFFFF" w:val="clear"/>
        <w:spacing w:lineRule="auto" w:line="360"/>
        <w:ind w:left="57" w:right="57" w:firstLine="720"/>
        <w:jc w:val="both"/>
        <w:rPr>
          <w:b/>
          <w:b/>
          <w:color w:val="000000"/>
        </w:rPr>
      </w:pPr>
      <w:r>
        <w:rPr>
          <w:b/>
          <w:color w:val="000000"/>
        </w:rPr>
        <w:t>ΕΠΙΤΡΟΠΗ ΔΗΜΟΣΙΑΣ ΔΙΟΙΚΗΣΗΣ</w:t>
      </w:r>
    </w:p>
    <w:p>
      <w:pPr>
        <w:pStyle w:val="Normal"/>
        <w:shd w:fill="FFFFFF" w:val="clear"/>
        <w:spacing w:lineRule="auto" w:line="360"/>
        <w:ind w:left="57" w:right="57" w:firstLine="720"/>
        <w:jc w:val="both"/>
        <w:rPr>
          <w:b/>
          <w:b/>
          <w:color w:val="000000"/>
        </w:rPr>
      </w:pPr>
      <w:r>
        <w:rPr>
          <w:b/>
          <w:color w:val="000000"/>
        </w:rPr>
        <w:t>ΔΗΜΟΣΙΑΣ ΤΑΞΗΣ ΚΑΙ ΔΙΚΑ1ΟΣΥΝΗΣ</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ΠΡΑΚΤΙΚΟ</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ης Διαρκούς Επιτροπής Δημόσιας Διοίκησης, Δημόσιας Τάξης και Δικαιοσύνης στο σχέδιο νόμου του Υπουργείου Τύπου και Μέσων Μαζικής Ενημέρωσης «Εθνικό Συμβούλιο Ραδιοτηλεόρασης και άλλες αρχές και όργανα του τομέα παροχής ραδιοτηλεοπτικών υπηρεσιών»</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Η ΤΩΝ ΕΛΛΗΝ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Δημόσιας Διοίκησης, Δημόσιας Τάξης και Δικαιοσύνης συνήλθε στις 26 και στις 28 (πρωί και απόγευμα) Σεπτεμβρίου 2000 σε 3 συνεδριάσεις, που διήρκεσαν περίπου 9 ώρες, υπό την προεδρία του Προέδρου αυτής κ. Θεόδωρου Κατσώνη, με αντικείμενο την επεξεργασία και εξέταση του σχεδίου νόμου του Υπουργείου Τύπου και Μέσων Μαζικής Ενημέρωσης «Εθνικό Συμβούλιο Ραδιοτηλεόρασης και άλλες αρχές και όργανα του τομέα παροχής ραδιοτηλεοπτικών υπηρεσιών».</w:t>
      </w:r>
    </w:p>
    <w:p>
      <w:pPr>
        <w:pStyle w:val="Normal"/>
        <w:shd w:fill="FFFFFF" w:val="clear"/>
        <w:spacing w:lineRule="auto" w:line="360"/>
        <w:ind w:left="57" w:right="57" w:firstLine="720"/>
        <w:jc w:val="both"/>
        <w:rPr>
          <w:color w:val="000000"/>
        </w:rPr>
      </w:pPr>
      <w:r>
        <w:rPr>
          <w:color w:val="000000"/>
        </w:rPr>
        <w:t>Στις συνεδριάσεις της Επιτροπής παρέστη ο Υπουργός Τύπου και Μέσων Μαζικής Ενημέρωσης κ. Δημήτριος Ρέππας, καθώς και αρμόδιοι υπηρεσιακοί παράγοντες.</w:t>
      </w:r>
    </w:p>
    <w:p>
      <w:pPr>
        <w:pStyle w:val="Normal"/>
        <w:shd w:fill="FFFFFF" w:val="clear"/>
        <w:spacing w:lineRule="auto" w:line="360"/>
        <w:ind w:left="57" w:right="57" w:firstLine="720"/>
        <w:jc w:val="both"/>
        <w:rPr>
          <w:color w:val="000000"/>
        </w:rPr>
      </w:pPr>
      <w:r>
        <w:rPr>
          <w:color w:val="000000"/>
        </w:rPr>
        <w:t>Κατά 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 κ. Βασίλειος Λαμπρίδης, Πρόεδρος του Εθνικού Συμβουλίου Ραδιοτηλεόρασης, ο κ. Δημήτριος Γκλαβάς, Πρόεδρος της Πανελλήνιας Ομοσπονδίας Ενώσεων Συντακτών (Π.Ο.Ε.ΣΥ), ο κ. Νικόλαος Κιάος, Πρόεδρος της Ένωσης Συντακτών Ημερήσιων Εφημερίδων Αθηνών (Ε.Σ.Η.Ε.Α.), η κυρία Μάρω Καμπούρη, Γενική Διευθύντρια της Ένωσης Διαφημιστικών Εταιρειών Ελλάδος και η κυρία Αικατερίνη Πετροπούλου, Γενική Διευθύντρια του Συνδέσμου Διαφημιζομένων Ελλάδος.</w:t>
      </w:r>
    </w:p>
    <w:p>
      <w:pPr>
        <w:pStyle w:val="Normal"/>
        <w:shd w:fill="FFFFFF" w:val="clear"/>
        <w:spacing w:lineRule="auto" w:line="360"/>
        <w:ind w:left="57" w:right="57" w:firstLine="720"/>
        <w:jc w:val="both"/>
        <w:rPr>
          <w:color w:val="000000"/>
        </w:rPr>
      </w:pPr>
      <w:r>
        <w:rPr>
          <w:color w:val="000000"/>
        </w:rPr>
        <w:t>Κατά τη διάρκεια της συζήτησης του σχεδίου νόμου έλαβαν το λόγο ο Εισηγητής της Πλειοψηφίας κ. Στέφανος Μάνικας, ο Εισηγητής της Μειοψηφίας κ. Αναστάσιος Νεράντζης, ο Ειδικός Αγορητής του Κομμουνιστικού Κόμματος Ελλάδας κ. Σπυρίδων Στριφτάρης, ο Ειδικός Αγορητής του Συνασπισμού της Αριστεράς και της Προόδου κ. Νικόλαος Κωνσταντόπουλος, καθώς και οι Βουλευτές κ.κ. Προκόπιος Παυλόπουλος, Ευάγγελος Βενιζέλος, Σάββας Τσιτουρίδης, Βασίλειος Κεδίκογλου, Ιωάννης Κεφαλογιάννης, Εμμανουήλ Κεφαλογιάννης, Φοίβος Ιωαννίδης και Αναστάσιος Μαντέλης.</w:t>
      </w:r>
    </w:p>
    <w:p>
      <w:pPr>
        <w:pStyle w:val="Normal"/>
        <w:shd w:fill="FFFFFF" w:val="clear"/>
        <w:spacing w:lineRule="auto" w:line="360"/>
        <w:ind w:left="57" w:right="57" w:firstLine="720"/>
        <w:jc w:val="both"/>
        <w:rPr/>
      </w:pPr>
      <w:r>
        <w:rPr>
          <w:b/>
          <w:color w:val="000000"/>
        </w:rPr>
        <w:t>Ο Εισηγητής της Πλειοψηφίας κ. Στέφανος Μάνικας</w:t>
      </w:r>
      <w:r>
        <w:rPr>
          <w:color w:val="000000"/>
        </w:rPr>
        <w:t>, εισηγούμενος την ψήφιση του σχεδίου νόμου, είπε μεταξύ άλλων τα ακόλουθα:</w:t>
      </w:r>
    </w:p>
    <w:p>
      <w:pPr>
        <w:pStyle w:val="Normal"/>
        <w:shd w:fill="FFFFFF" w:val="clear"/>
        <w:spacing w:lineRule="auto" w:line="360"/>
        <w:ind w:left="57" w:right="57" w:firstLine="720"/>
        <w:jc w:val="both"/>
        <w:rPr>
          <w:color w:val="000000"/>
        </w:rPr>
      </w:pPr>
      <w:r>
        <w:rPr>
          <w:color w:val="000000"/>
        </w:rPr>
        <w:t>«Το υπό συζήτηση σχέδιο νόμου είναι πράγματι σημαντικό, διότι παρεμβαίνει στον κρίσιμο θεσμό των ραδιοτηλεοπτικών μέσων και ακόλουθα στην κοινωνική και πολιτική ζωή του τόπου με τον επηρεασμό της. Άλλωστε, η κρισιμότητα αυτού του θεσμού έκανε το συνταγματικό νομοθέτη με το άρθρο 15 παρ. 2 του Συντάγματος να αναθέσει τον κρατικό έλεγχο σε μία αρχή, δηλαδή, στο Εθνικό Συμβούλιο Ραδιοτηλεόρασης.</w:t>
      </w:r>
    </w:p>
    <w:p>
      <w:pPr>
        <w:pStyle w:val="Normal"/>
        <w:shd w:fill="FFFFFF" w:val="clear"/>
        <w:spacing w:lineRule="auto" w:line="360"/>
        <w:ind w:left="57" w:right="57" w:firstLine="720"/>
        <w:jc w:val="both"/>
        <w:rPr>
          <w:color w:val="000000"/>
        </w:rPr>
      </w:pPr>
      <w:r>
        <w:rPr>
          <w:color w:val="000000"/>
        </w:rPr>
        <w:t xml:space="preserve">Με την ίδρυση του Εθνικού Συμβουλίου Ραδιοτηλεόρασης </w:t>
      </w:r>
      <w:r>
        <w:br w:type="page"/>
      </w:r>
    </w:p>
    <w:p>
      <w:pPr>
        <w:pStyle w:val="Normal"/>
        <w:shd w:fill="FFFFFF" w:val="clear"/>
        <w:spacing w:lineRule="auto" w:line="360"/>
        <w:ind w:left="57" w:right="57" w:firstLine="720"/>
        <w:jc w:val="both"/>
        <w:rPr>
          <w:color w:val="000000"/>
        </w:rPr>
      </w:pPr>
      <w:r>
        <w:rPr>
          <w:color w:val="000000"/>
        </w:rPr>
        <w:t>είμαστε σε θέση να λέμε ότι διαθέτουμε ένα πλήρες θεσμικό πλαίσιο ουσιαστικών διατάξεων με κανόνες και αρχές, που διέπουν την κάθε είδους προσφερόμενη ραδιοτηλεοπτική υπηρεσία. Αυτό, όμως, το θεσμικό πλαίσιο αξιώνει την αποτελεσματική εφαρμογή του, δηλαδή, την ουσία της εφαρμογής των διατάξεων, την ουσία της εποπτείας και του ελέγχου, τόσο ως προς την παροχή των ραδιοτηλεοπτικών υπηρεσιών, όσο και ως προς τη διάφανη - και σύμφωνα με το θεσμικό πλαίσιο - λειτουργία των ραδιοτηλεοπτικών μέσων.</w:t>
      </w:r>
    </w:p>
    <w:p>
      <w:pPr>
        <w:pStyle w:val="Normal"/>
        <w:shd w:fill="FFFFFF" w:val="clear"/>
        <w:spacing w:lineRule="auto" w:line="360"/>
        <w:ind w:left="57" w:right="57" w:firstLine="720"/>
        <w:jc w:val="both"/>
        <w:rPr>
          <w:color w:val="000000"/>
        </w:rPr>
      </w:pPr>
      <w:r>
        <w:rPr>
          <w:color w:val="000000"/>
        </w:rPr>
        <w:t>Με το παρόν νομοσχέδιο, πράγματι, το Εθνικό Συμβούλιο Ραδιοτηλεόρασης εξοπλίζεται ακόμα πιο πολύ, ως ο βασικός θεματοφύλακας του δημόσιου αυτού χώρου. Παράλληλα, θα έλεγα ότι αυτό το όργανο αναβαθμίζεται όχι απλώς θεσμικά, αλλά κυρίως έχει πλέον τη δυνατότητα να αποφασίσει για όλες τις πράξεις της διοίκησης που το αφορούν.</w:t>
      </w:r>
    </w:p>
    <w:p>
      <w:pPr>
        <w:pStyle w:val="Normal"/>
        <w:shd w:fill="FFFFFF" w:val="clear"/>
        <w:spacing w:lineRule="auto" w:line="360"/>
        <w:ind w:left="57" w:right="57" w:firstLine="720"/>
        <w:jc w:val="both"/>
        <w:rPr>
          <w:color w:val="000000"/>
        </w:rPr>
      </w:pPr>
      <w:r>
        <w:rPr>
          <w:color w:val="000000"/>
        </w:rPr>
        <w:t>Είναι πολύ σημαντικό να αναφέρουμε ότι η πρώτη σημαντική αναβάθμιση του Εθνικού Συμβουλίου Ραδιοτηλεόρασης έγινε με το νόμο 2644/98. Με τις διατάξεις εκείνου του νόμου γνωρίζουμε όλοι ότι ενισχύθηκε και ο ελεγκτικός και ο κυρωτικός ρόλος του, τόσο με τη δυνατότητα του να παρεμβαίνει αυτεπάγγελτα σε περίπτωση παραβιάσεων της ραδιοτηλεοπτικής νομοθεσίας, όσο και με τη δυνατότητα επιβολής νέων διοικητικών κυρώσεων. Ταυτόχρονα, με αυτόν τον ίδιο νόμο η ανεξαρτησία του Συμβουλίου επεκτάθηκε και στο κρίσιμο ζήτημα για τη λειτουργία των ανεξάρτητων αρχών, της πρόσληψης του επιστημονικού τους προσωπικού, με σαφή εξαίρεση από το νόμο 2190.</w:t>
      </w:r>
    </w:p>
    <w:p>
      <w:pPr>
        <w:pStyle w:val="Normal"/>
        <w:shd w:fill="FFFFFF" w:val="clear"/>
        <w:spacing w:lineRule="auto" w:line="360"/>
        <w:ind w:left="57" w:right="57" w:firstLine="720"/>
        <w:jc w:val="both"/>
        <w:rPr>
          <w:color w:val="000000"/>
        </w:rPr>
      </w:pPr>
      <w:r>
        <w:rPr>
          <w:color w:val="000000"/>
        </w:rPr>
        <w:t>Αυτή, λοιπόν, η θεσμική αναβάθμιση βρίσκει σήμερα την ολοκλήρωση της με το προτεινόμενο σχέδιο νόμου. Επιχειρείται αφ' ενός η εναρμόνιση του με το πνεύμα της υπό συζήτηση αναθεώρησης του ισχύοντος Συντάγματος, αφ' ετέρου η αναδιοργάνωση και η θεσμική αναβάθμιση του ίδιου του ραδιοτηλεοπτικού τομέα.</w:t>
      </w:r>
    </w:p>
    <w:p>
      <w:pPr>
        <w:pStyle w:val="Normal"/>
        <w:shd w:fill="FFFFFF" w:val="clear"/>
        <w:spacing w:lineRule="auto" w:line="360"/>
        <w:ind w:left="57" w:right="57" w:firstLine="720"/>
        <w:jc w:val="both"/>
        <w:rPr>
          <w:color w:val="000000"/>
        </w:rPr>
      </w:pPr>
      <w:r>
        <w:rPr>
          <w:color w:val="000000"/>
        </w:rPr>
        <w:t>Σύμφωνα με τις ρυθμίσεις που προβλέπονται από το παρόν σχέδιο νόμου, το Εθνικό Συμβούλιο Ραδιοτηλεόρασης ανεξαρτητοποιείται διοικητικά και δημοσιονομικά απ' όλα τα όργανα της εκτελεστικής εξουσίας στο μέγιστο, στα πλαίσια, βέβαια, και υπό το καθεστώς του ισχύοντος Συντάγματος. Αξίζει να επισημανθεί ότι πλέον το Εθνικό Συμβούλιο Ραδιοτηλεόρασης αποκτά αποκλειστική αρμοδιότητα για το σύνολο των ζητημάτων που αφορούν στην ισχύ του θεσμικού μας πλαισίου, τόσο για την παροχή κάθε είδους ραδιοτηλεοπτικών υπηρεσιών, όσο και για τον έλεγχο τήρησης του συνόλου των κανόνων, σχετικά με τη νόμιμη και διαφανή λειτουργία των φορέων παροχής ραδιοτηλεοπτικών υπηρεσιών.</w:t>
      </w:r>
    </w:p>
    <w:p>
      <w:pPr>
        <w:pStyle w:val="Normal"/>
        <w:shd w:fill="FFFFFF" w:val="clear"/>
        <w:spacing w:lineRule="auto" w:line="360"/>
        <w:ind w:left="57" w:right="57" w:firstLine="720"/>
        <w:jc w:val="both"/>
        <w:rPr>
          <w:color w:val="000000"/>
        </w:rPr>
      </w:pPr>
      <w:r>
        <w:rPr>
          <w:color w:val="000000"/>
        </w:rPr>
        <w:t>Είναι πολύ σημαντικό ότι με αυτό το σχέδιο νόμου αίρεται και ο έλεγχος νομιμότητας του Υπουργού Τύπου επί των αποφάσεων του Εθνικού Συμβουλίου Ραδιοτηλεόρασης. Ταυτόχρονα, μεταβάλλεται ριζικά ο τρόπος συγκρότησης του, κάτω από τη λογική που λέει ότι, για την επίτευξη των σκοπών της, μια ανεξάρτητη αρχή πρέπει να λειτουργεί κυρίως κάτω από συνθήκες υψηλού κύρους, αμεροληψίας, διαφάνειας και αποδοχής.</w:t>
      </w:r>
    </w:p>
    <w:p>
      <w:pPr>
        <w:pStyle w:val="Normal"/>
        <w:shd w:fill="FFFFFF" w:val="clear"/>
        <w:spacing w:lineRule="auto" w:line="360"/>
        <w:ind w:left="57" w:right="57" w:firstLine="720"/>
        <w:jc w:val="both"/>
        <w:rPr>
          <w:color w:val="000000"/>
        </w:rPr>
      </w:pPr>
      <w:r>
        <w:rPr>
          <w:color w:val="000000"/>
        </w:rPr>
        <w:t>Με το ισχύον θεσμικό πλαίσιο, η συντριπτική πλειοψηφία των μελών του Ραδιοτηλεοπτικού Συμβουλίου υποδεικνύεται απ' ευθείας από τα πολιτικά κόμματα. Ήδη, η επτάχρονη εμπειρία μας δείχνει ότι δεν ήταν λίγες εκείνες οι περιπτώσεις, όπου ο κίνδυνος αλλοίωσης του Συμβουλίου από ανεξάρτητη αρχή σε διακομματικό όργανο ήταν γεγονός.</w:t>
      </w:r>
    </w:p>
    <w:p>
      <w:pPr>
        <w:pStyle w:val="Normal"/>
        <w:shd w:fill="FFFFFF" w:val="clear"/>
        <w:spacing w:lineRule="auto" w:line="360"/>
        <w:ind w:left="57" w:right="57" w:firstLine="720"/>
        <w:jc w:val="both"/>
        <w:rPr>
          <w:color w:val="000000"/>
        </w:rPr>
      </w:pPr>
      <w:r>
        <w:rPr>
          <w:color w:val="000000"/>
        </w:rPr>
        <w:t>Είναι, βεβαίως, απαραίτητο και αυτή η ανεξάρτητη διοικητική αρχή να υπόκειται σε έναν έλεγχο από το Κοινοβούλιο, ως απαραίτητο στοιχείο δημοκρατικής νομιμοποίησης. Αυτό επιτυγχάνεται, όπως περιγράφεται στο οικείο άρθρο, μέσα από την τελική επιλογή των μελών Εθνικού Συμβουλίου Ραδιοτηλεόρασης από την αρμόδια Επιτροπή της Βουλής.</w:t>
      </w:r>
    </w:p>
    <w:p>
      <w:pPr>
        <w:pStyle w:val="Normal"/>
        <w:shd w:fill="FFFFFF" w:val="clear"/>
        <w:spacing w:lineRule="auto" w:line="360"/>
        <w:ind w:left="57" w:right="57" w:firstLine="720"/>
        <w:jc w:val="both"/>
        <w:rPr>
          <w:color w:val="000000"/>
        </w:rPr>
      </w:pPr>
      <w:r>
        <w:rPr>
          <w:color w:val="000000"/>
        </w:rPr>
        <w:t>Μια σημαντική, επίσης, ρύθμιση του συζητούμενου νομοσχεδίου είναι ότι εισάγεται για πρώτη φορά ένα ολοκληρωμένο σύστημα αυτοδέσμευσης και ιδίως αυτοελέγχου των ραδιοτηλεοπτικών μέσων για το σύνολο των επί μέρους δραστηριοτήτων τους είτε στον τομέα της ενημέρωσης είτε στον τομέα της ψυχαγωγίας ή της διαφήμισης. Αυτή η καινοτομία, η οποία με τέτοιο συστηματικό τρόπο ίσως για πρώτη φορά εμφανίζεται στον ευρωπαϊκό χώρο, αξίζει της υποστήριξης μας και της καθολικής αποδοχής μας. Γνωρίζουμε όλοι ότι υπάρχουν σύγχρονα προβλήματα, τα οποία μπορούν να αντιμετωπισθούν ορθότερα και πιο αποτελεσματικά με την ενεργοποίηση των μηχανισμών και κωδίκων δεοντολογίας από τα ίδια τα μέσα, από τους ίδιους τους φυσικούς φορείς.</w:t>
      </w:r>
    </w:p>
    <w:p>
      <w:pPr>
        <w:pStyle w:val="Normal"/>
        <w:shd w:fill="FFFFFF" w:val="clear"/>
        <w:spacing w:lineRule="auto" w:line="360"/>
        <w:ind w:left="57" w:right="57" w:firstLine="720"/>
        <w:jc w:val="both"/>
        <w:rPr>
          <w:color w:val="000000"/>
        </w:rPr>
      </w:pPr>
      <w:r>
        <w:rPr>
          <w:color w:val="000000"/>
        </w:rPr>
        <w:t>Αυτό δε σημαίνει ότι αναιρείται ο ρυθμιστικός ρόλος του Υπουργείου Τύπου ή η δυνατότητα παρέμβασης του Εθνικού Συμβουλίου Ραδιοτηλεόρασης. Πολλές φορές, στην αναζήτηση μιας ανεξάρτητης διοικητικής αρχής, με την πιο καλοπροαίρετη διάθεση, όλοι θέλουμε να αποκόψουμε την κυβέρνηση από την οποιαδήποτε δυνατότητα παρέμβασης. Αυτό θα το εύρισκα ως ένα βαθμό λογικό και θεμιτό και αντανακλά και την πολιτική ωρίμανση των πολιτικών δυνάμεων του τόπου. Θεωρώ, όμως, ότι μια κυβέρνηση που εκλέγεται από τον ελληνικό λαό οφείλει και πρέπει να διατηρεί το ρυθμιστικό της ρόλο για τη διαμόρφωση της οπτικοακουστικής πολιτικής του κράτους στον τομέα των μέσων μαζικής ενημέρωσης. Γι' αυτό ορθώς το παρόν σχέδιο νόμου αντιμετωπίζει ακριβώς αυτόν το ρυθμιστικό ρόλο του Υπουργείου Τύπου και Μέσων Μαζικής Ενημέρωσης, προβλέποντας απόλυτα σαφείς και διακριτούς ρόλους για τα όργανα που είναι επιφορτισμένα με τη διαμόρφωση του θεσμικού πλαισίου που θα προκύψει.</w:t>
      </w:r>
    </w:p>
    <w:p>
      <w:pPr>
        <w:pStyle w:val="Normal"/>
        <w:shd w:fill="FFFFFF" w:val="clear"/>
        <w:spacing w:lineRule="auto" w:line="360"/>
        <w:ind w:left="57" w:right="57" w:firstLine="720"/>
        <w:jc w:val="both"/>
        <w:rPr>
          <w:color w:val="000000"/>
          <w:lang w:val="en-US"/>
        </w:rPr>
      </w:pPr>
      <w:r>
        <w:rPr>
          <w:color w:val="000000"/>
        </w:rPr>
        <w:t>Αν κάποιος θέλει να αναζητήσει κάτι πολύ συγκεκριμένο στο σχέδιο νόμου, νομίζω ότι είναι η έμπρακτη απόδειξη της πολιτικής βούλησης για τη διαμόρφωση μιας ανεξάρτητης διοικητικής αρχής, η οποία θα εποπτεύει το σύνολο των παρεχόμενων ραδιοτηλεοπτικών υπηρεσιών. Γι' αυτό σας καλώ όλους να το ψηφίσουμε»</w:t>
      </w:r>
      <w:r>
        <w:rPr>
          <w:color w:val="000000"/>
          <w:lang w:val="en-US"/>
        </w:rPr>
        <w:t>.</w:t>
      </w:r>
    </w:p>
    <w:p>
      <w:pPr>
        <w:pStyle w:val="Normal"/>
        <w:shd w:fill="FFFFFF" w:val="clear"/>
        <w:spacing w:lineRule="auto" w:line="360"/>
        <w:ind w:left="57" w:right="57" w:firstLine="720"/>
        <w:jc w:val="both"/>
        <w:rPr/>
      </w:pPr>
      <w:r>
        <w:rPr>
          <w:b/>
          <w:color w:val="000000"/>
        </w:rPr>
        <w:t>Ο Εισηγητής της Μειοψηφίας κ. Αναστάσιος Νεράντζης</w:t>
      </w:r>
      <w:r>
        <w:rPr>
          <w:color w:val="000000"/>
        </w:rPr>
        <w:t xml:space="preserve"> είπε, μεταξύ άλλων:</w:t>
      </w:r>
    </w:p>
    <w:p>
      <w:pPr>
        <w:pStyle w:val="Normal"/>
        <w:shd w:fill="FFFFFF" w:val="clear"/>
        <w:spacing w:lineRule="auto" w:line="360"/>
        <w:ind w:left="57" w:right="57" w:firstLine="720"/>
        <w:jc w:val="both"/>
        <w:rPr>
          <w:color w:val="000000"/>
        </w:rPr>
      </w:pPr>
      <w:r>
        <w:rPr>
          <w:color w:val="000000"/>
        </w:rPr>
        <w:t>«Το συζητούμενο σχέδιο νόμου σε πολλά σημεία πάσχει. Πιο συγκεκριμένα, πάσχει ως προς το πότε αυτό εισάγεται προς συζήτηση. Θα ήταν λογικό η Κυβέρνηση να περιμένει να ολοκληρωθεί η συνταγματική αναθεώρηση - η οποίας εκκρεμεί - μια που αυτό το σχέδιο νόμου συνάπτεται με διατάξεις του Συντάγματος, όπως οι διατάξεις των άρθρων 14 και 15 και ιδίως του 101, περί ανεξαρτήτων αρχών. Το νομοσχέδιο πάσχει και ως προς το πού εισάγεται. Εισάγεται σε Τμήμα Διακοπής, ενώ αυτό ούτε συνταγματικά ούτε πολιτικά επιτρέπεται, και δεν προφθαίνει να συζητηθεί στο Τμήμα, του οποίου οι εργασίες λήγουν την προσεχή Πέμπτη. Πάσχει και ως προς το περιεχόμενο, διότι οι ρυθμίσεις του απεργάζονται απροκάλυπτα την πλήρη υποταγή στην Κυβέρνηση του Εθνικού Συμβουλίου Ραδιοτηλεόρασης και ύστερα εξασφαλίζουν στην Κυβέρνηση το δικαίωμα αδειοδοτήσεως σε όλους τους γνωστούς ραδιοτηλεοπτικούς σταθμούς, πλην των ψηφιακών, για να εξοφληθούν τα χρέη της και να λυθούν οι δεσμεύσεις της.</w:t>
      </w:r>
    </w:p>
    <w:p>
      <w:pPr>
        <w:pStyle w:val="Normal"/>
        <w:shd w:fill="FFFFFF" w:val="clear"/>
        <w:spacing w:lineRule="auto" w:line="360"/>
        <w:ind w:left="57" w:right="57" w:firstLine="720"/>
        <w:jc w:val="both"/>
        <w:rPr>
          <w:color w:val="000000"/>
        </w:rPr>
      </w:pPr>
      <w:r>
        <w:rPr>
          <w:color w:val="000000"/>
        </w:rPr>
        <w:t>Έγινε συνήθεια στις κυβερνήσεις του ΠΑΣΟΚ να εισάγουν προς συζήτηση σχέδια που αφορούν στα Μ.Μ.Ε. ενώπιον του Τμήματος Διακοπής των Εργασιών της Βουλής, όπως συνέβη με τους ν. 2328/95 και ν. 2644/98. Η τακτική αυτή επικρίθηκε έντονα από σύσσωμη την αντιπολίτευση, για λόγους πολιτικούς και συνταγματικούς. Παρά ταύτα, η Κυβέρνηση εμμένει.</w:t>
      </w:r>
    </w:p>
    <w:p>
      <w:pPr>
        <w:pStyle w:val="Normal"/>
        <w:shd w:fill="FFFFFF" w:val="clear"/>
        <w:spacing w:lineRule="auto" w:line="360"/>
        <w:ind w:left="57" w:right="57" w:firstLine="720"/>
        <w:jc w:val="both"/>
        <w:rPr>
          <w:color w:val="000000"/>
        </w:rPr>
      </w:pPr>
      <w:r>
        <w:rPr>
          <w:color w:val="000000"/>
        </w:rPr>
        <w:t>Είναι προφανής ο λόγος, για τον οποίο η Κυβέρνηση επιδεικνύει τέτοια βιασύνη. Θέλει να εισαγάγει νέα ρύθμιση, πριν ψηφιστεί το Σύνταγμα, το οποίο θα προβλέπει άλλον τρόπο συγκρότησης των ανεξάρτητων διοικητικών αρχών. Θέλει να προλάβει να δώσει η ίδια και όχι το Εθνικό Συμβούλιο Ραδιοτηλεόρασης τις άδειες στους ραδιοτηλεοπτικούς σταθμούς. Γι' αυτό και η Κυβέρνηση επιφυλάσσει στον εαυτό της, φιλάρεσκα και προκλητικά, το δικαίωμα αδειοδότησης σε όλα ανεξαιρέτως τα γνωστά κανάλια και ραδιοφωνικούς σταθμούς, πλην των ψηφιακών. Θέλει να θέσει όλο το ραδιοτηλεοπτικό τοπίο υπό πολιτική ομηρία. Χειρότερη και πιο απροκάλυπτη μορφή διαπλοκής δεν έχει ξαναδεί μέχρι σήμερα ο τόπος.</w:t>
      </w:r>
    </w:p>
    <w:p>
      <w:pPr>
        <w:pStyle w:val="Normal"/>
        <w:shd w:fill="FFFFFF" w:val="clear"/>
        <w:spacing w:lineRule="auto" w:line="360"/>
        <w:ind w:left="57" w:right="57" w:firstLine="720"/>
        <w:jc w:val="both"/>
        <w:rPr>
          <w:color w:val="000000"/>
        </w:rPr>
      </w:pPr>
      <w:r>
        <w:rPr>
          <w:color w:val="000000"/>
        </w:rPr>
        <w:t>Ας δούμε τώρα τις αντιφάσεις του νομοσχεδίου. Από τη μια η Κυβέρνηση εκθειάζει την αρτιότητα του νομικού πλαισίου του Εθνικού Συμβουλίου Ραδιοτηλεόρασης, από την άλλη όμως αλλάζει τον τρόπο επιλογής των μελών. Γιατί, απέτυχε η λειτουργία του; Αν ναι, φταίει ο τρόπος επιλογής των μελών ή μήπως οι παρεμβάσεις του Υπουργείου;</w:t>
      </w:r>
    </w:p>
    <w:p>
      <w:pPr>
        <w:pStyle w:val="Normal"/>
        <w:shd w:fill="FFFFFF" w:val="clear"/>
        <w:spacing w:lineRule="auto" w:line="360"/>
        <w:ind w:left="57" w:right="57" w:firstLine="720"/>
        <w:jc w:val="both"/>
        <w:rPr>
          <w:color w:val="000000"/>
        </w:rPr>
      </w:pPr>
      <w:r>
        <w:rPr>
          <w:color w:val="000000"/>
        </w:rPr>
        <w:t>Εκείνο που προδίδει παντελή άγνοια εκ μέρους της Κυβέρνησης είναι ο ισχυρισμός ότι δήθεν με το συζητούμενο σχέδιο νόμου επιχειρείται η εκ των προτέρων εναρμόνιση της ραδιοτηλεοπτικής νομοθεσίας στο πνεύμα της υπό συζήτηση αναθεώρησης του Συντάγματος. Σε ποιο πνεύμα όμως; Γιατί δεν περίμενε η Κυβέρνηση μέχρι τέλος Μαρτίου να ψηφιστούν από την Ολομέλεια οι σχετικές διατάξεις και μετά να καταρτίσει το σχέδιο νόμου; Εάν η Ολομέλεια επιφέρει αλλαγές στη διατύπωση των κρισίμων άρθρων (14, 15 και 101), με τις οποίες μπορεί να συγκρούονται οι ρυθμίσεις που θα ψηφίσουμε, τι θα γίνει; Τότε, θα αναγκαστεί η Κυβέρνηση να τροποποιήσει τις διατάξεις, τις οποίες σήμερα εισάγει προς ψήφιση. Υπάρχει, βέβαια, η εξήγηση ότι μέχρι τότε θα έχει πετύχει το βασικό της σκοπό, ο οποίος είναι ότι θα έχει προλάβει να προβεί σε αδειοδοτήσεις προς όλους τους γνωστούς σταθμούς.</w:t>
      </w:r>
    </w:p>
    <w:p>
      <w:pPr>
        <w:pStyle w:val="Normal"/>
        <w:shd w:fill="FFFFFF" w:val="clear"/>
        <w:spacing w:lineRule="auto" w:line="360"/>
        <w:ind w:left="57" w:right="57" w:firstLine="720"/>
        <w:jc w:val="both"/>
        <w:rPr>
          <w:color w:val="000000"/>
        </w:rPr>
      </w:pPr>
      <w:r>
        <w:rPr>
          <w:color w:val="000000"/>
        </w:rPr>
        <w:t>Στην εισηγητική έκθεση αναφέρεται ότι το Εθνικό Συμβούλιο Ραδιοτηλεόρασης αποκτά αποκλειστική αρμοδιότητα για το σύνολο των ζητημάτων που αφορούν στην εφαρμογή του ισχύοντος θεσμικού πλαισίου. Παρά ταύτα, με το άρθρο 11 παρ. 2 περίπτωση i εξαιρούνται οι χορηγήσεις αδειών των συνδρομητικών καναλιών και σταθμών, για τους οποίους έχει ήδη εκδοθεί η προκήρυξη. Εξαιρείται, δηλαδή, το «φιλέτο». Αυτός ο νόμος πρέπει να λειτουργήσει δίχως εξαιρέσεις.</w:t>
      </w:r>
    </w:p>
    <w:p>
      <w:pPr>
        <w:pStyle w:val="Normal"/>
        <w:shd w:fill="FFFFFF" w:val="clear"/>
        <w:spacing w:lineRule="auto" w:line="360"/>
        <w:ind w:left="57" w:right="57" w:firstLine="720"/>
        <w:jc w:val="both"/>
        <w:rPr>
          <w:color w:val="000000"/>
        </w:rPr>
      </w:pPr>
      <w:r>
        <w:rPr>
          <w:color w:val="000000"/>
        </w:rPr>
        <w:t>Εξαιρείται, επίσης, το άρθρο 7 παρ. 3 εδάφιο β' του ν. 2644/98, δηλαδή οι τυχόν οφειλόμενες αντισταθμιστικές υπηρεσίες, καθώς και το άρθρο 9 παρ. 1 και 5 του ιδίου νόμου.</w:t>
      </w:r>
    </w:p>
    <w:p>
      <w:pPr>
        <w:pStyle w:val="Normal"/>
        <w:shd w:fill="FFFFFF" w:val="clear"/>
        <w:spacing w:lineRule="auto" w:line="360"/>
        <w:ind w:left="57" w:right="57" w:firstLine="720"/>
        <w:jc w:val="both"/>
        <w:rPr>
          <w:color w:val="000000"/>
        </w:rPr>
      </w:pPr>
      <w:r>
        <w:rPr>
          <w:color w:val="000000"/>
        </w:rPr>
        <w:t>Μετά από τόσες εξαιρέσεις πώς δικαιολογείται η έπαρση της Κυβέρνησης, ότι τάχα το Εθνικό Συμβούλιο Ραδιοτηλεόρασης αποκτά αποκλειστική αρμοδιότητα για το σύνολο των ζητημάτων που αφορούν στην εφαρμογή</w:t>
      </w:r>
    </w:p>
    <w:p>
      <w:pPr>
        <w:pStyle w:val="Normal"/>
        <w:shd w:fill="FFFFFF" w:val="clear"/>
        <w:spacing w:lineRule="auto" w:line="360"/>
        <w:ind w:left="57" w:right="57" w:firstLine="720"/>
        <w:jc w:val="both"/>
        <w:rPr>
          <w:color w:val="000000"/>
        </w:rPr>
      </w:pPr>
      <w:r>
        <w:rPr>
          <w:color w:val="000000"/>
        </w:rPr>
        <w:t>του ισχύοντος θεσμικού πλαισίου; Όλες αυτές οι διατάξεις πρέπει να αποσυρθούν, γιατί αποκαλύπτουν αυτό ακριβώς που θέλετε να κρύψετε.</w:t>
      </w:r>
    </w:p>
    <w:p>
      <w:pPr>
        <w:pStyle w:val="Normal"/>
        <w:shd w:fill="FFFFFF" w:val="clear"/>
        <w:spacing w:lineRule="auto" w:line="360"/>
        <w:ind w:left="57" w:right="57" w:firstLine="720"/>
        <w:jc w:val="both"/>
        <w:rPr>
          <w:color w:val="000000"/>
        </w:rPr>
      </w:pPr>
      <w:r>
        <w:rPr>
          <w:color w:val="000000"/>
        </w:rPr>
        <w:t>Άλλος λόγος που επικαλείται η εισηγητική έκθεση είναι ότι καταργείται ο έλεγχος νομιμότητας του Υπουργού Τύπου επί των αποφάσεων του Συμβουλίου. Αυτό είναι αληθές, είναι όμως συνέπεια της μορφής που δίνει η Κυβέρνηση με το σχέδιο νόμου στο Συμβούλιο.</w:t>
      </w:r>
    </w:p>
    <w:p>
      <w:pPr>
        <w:pStyle w:val="Normal"/>
        <w:shd w:fill="FFFFFF" w:val="clear"/>
        <w:spacing w:lineRule="auto" w:line="360"/>
        <w:ind w:left="57" w:right="57" w:firstLine="720"/>
        <w:jc w:val="both"/>
        <w:rPr>
          <w:color w:val="000000"/>
        </w:rPr>
      </w:pPr>
      <w:r>
        <w:rPr>
          <w:color w:val="000000"/>
        </w:rPr>
        <w:t>Τέλος, με το συζητούμενο νομοσχέδιο επιχειρείται η καθυπόταξη του Εθνικού Συμβουλίου Ραδιοτηλεόρασης στην Κυβέρνηση. Δηλαδή, ενώ μέχρι τώρα τα μέλη του Εθνικού Συμβουλίου Ραδιοτηλεόρασης διορίζονταν, ο μεν Πρόεδρος από τον Πρόεδρο της Βουλής, μετά γνώμη της Διάσκεψης των Προέδρων, τα δε υπόλοιπα μέλη από τα πολιτικά κόμματα κατ' αναλογία της δύναμης τους, τώρα θα συντάσσει ο Υπουργός κατάλογο διπλασίου αριθμού προσώπων και εξ' αυτού θα επιλέγει η αρμόδια Επιτροπή της Βουλής. Δηλαδή, ΠΑΣΟΚ υποδεικνύει και ΠΑΣΟΚ επιλέγει.</w:t>
      </w:r>
    </w:p>
    <w:p>
      <w:pPr>
        <w:pStyle w:val="Normal"/>
        <w:shd w:fill="FFFFFF" w:val="clear"/>
        <w:spacing w:lineRule="auto" w:line="360"/>
        <w:ind w:left="57" w:right="57" w:firstLine="720"/>
        <w:jc w:val="both"/>
        <w:rPr>
          <w:color w:val="000000"/>
        </w:rPr>
      </w:pPr>
      <w:r>
        <w:rPr>
          <w:color w:val="000000"/>
        </w:rPr>
        <w:t>Η μόνη υπηρεσία, που μπορεί να προσφέρει ο Υπουργός Τύπου, είναι να αποσύρει το παρόν σχέδιο νόμου και να το φέρει προς συζήτηση μετά το πέρας των εργασιών της αναθεώρησης του Συντάγματος, αναθεωρημένο και απαλλαγμένο από φαύλες διατάξεις.</w:t>
      </w:r>
    </w:p>
    <w:p>
      <w:pPr>
        <w:pStyle w:val="Normal"/>
        <w:shd w:fill="FFFFFF" w:val="clear"/>
        <w:spacing w:lineRule="auto" w:line="360"/>
        <w:ind w:left="57" w:right="57" w:firstLine="720"/>
        <w:jc w:val="both"/>
        <w:rPr>
          <w:color w:val="000000"/>
        </w:rPr>
      </w:pPr>
      <w:r>
        <w:rPr>
          <w:color w:val="000000"/>
        </w:rPr>
        <w:t>Με όλες αυτές τις αντιρρήσεις, ενστάσεις και επιφυλάξεις επί του περιεχομένου του συζητουμένου σχεδίου νόμου, είναι φανερό ότι δεν μπορούμε να το ψηφίσουμε.»</w:t>
      </w:r>
    </w:p>
    <w:p>
      <w:pPr>
        <w:pStyle w:val="Normal"/>
        <w:shd w:fill="FFFFFF" w:val="clear"/>
        <w:spacing w:lineRule="auto" w:line="360"/>
        <w:ind w:left="57" w:right="57" w:firstLine="720"/>
        <w:jc w:val="both"/>
        <w:rPr/>
      </w:pPr>
      <w:r>
        <w:rPr>
          <w:b/>
          <w:color w:val="000000"/>
        </w:rPr>
        <w:t>Ο Ειδικός Αγορητής του Κομμουνιστικού Κόμματος Ελλάδας κ. Σπυρίδων Στριφτάρης</w:t>
      </w:r>
      <w:r>
        <w:rPr>
          <w:color w:val="000000"/>
        </w:rPr>
        <w:t>, μεταξύ άλλων, είπε:</w:t>
      </w:r>
    </w:p>
    <w:p>
      <w:pPr>
        <w:pStyle w:val="Normal"/>
        <w:shd w:fill="FFFFFF" w:val="clear"/>
        <w:spacing w:lineRule="auto" w:line="360"/>
        <w:ind w:left="57" w:right="57" w:firstLine="720"/>
        <w:jc w:val="both"/>
        <w:rPr>
          <w:color w:val="000000"/>
        </w:rPr>
      </w:pPr>
      <w:r>
        <w:rPr>
          <w:color w:val="000000"/>
        </w:rPr>
        <w:t>«Με το συζητούμενο νομοσχέδιο, η Κυβέρνηση όχι μόνο δεν κάνει ένα βήμα μπροστά για να μπορεί το Εθνικό Συμβούλιο Ραδιοτηλεόρασης να είναι ανεξάρτητο, αλλά μας πηγαίνει πολύ πίσω και από αυτό που υπήρχε μέχρι σήμερα. Στην ουσία δημιουργείται ακόμη ένα κομματικό όργανο, για να το χρησιμοποιεί η Κυβέρνηση, να διαπραγματεύεται τη στήριξη της πολιτικής της από τα μέσα μαζικής ενημέρωσης. Σαν αντιπαροχή, αφήνει τους ιδιοκτήτες τους ανεξέλεγκτους στη χειραγώγηση της κοινής γνώμης με παραπληροφόρηση και αποπροσανατολισμό σε πολλούς τομείς. Αυτή την αλληλοστήριξη και το «αλισβερίσι» δεν μπορούσε η Κυβέρνηση να το κάνει με την ανοχή του Εθνικού Συμβουλίου Ραδιοτηλεόρασης, γιατί υπήρχαν σ' αυτό και φωνές έξω από την Κυβέρνηση.</w:t>
      </w:r>
    </w:p>
    <w:p>
      <w:pPr>
        <w:pStyle w:val="Normal"/>
        <w:shd w:fill="FFFFFF" w:val="clear"/>
        <w:spacing w:lineRule="auto" w:line="360"/>
        <w:ind w:left="57" w:right="57" w:firstLine="720"/>
        <w:jc w:val="both"/>
        <w:rPr>
          <w:color w:val="000000"/>
        </w:rPr>
      </w:pPr>
      <w:r>
        <w:rPr>
          <w:color w:val="000000"/>
        </w:rPr>
        <w:t>Η Κυβέρνηση, με το νομοσχέδιο που εισάγει προς συζήτηση, θέλει να εξασφαλίσει τα «παζάρια» με τους ιδιοκτήτες των Μ.Μ.Ε. και έτσι δημιουργείται μια ένοχη σιωπή. Μέχρι τώρα, αυτό το «παζάρι» γινόταν με τις άδειες στα ραδιοτηλεοπτικά μέσα. Τώρα, η Κυβέρνηση καθυστερεί τις άδειες και προσπαθεί να καλύψει αυτό το κενό με την αρμοδιότητα αδειοδότησης, την οποία κρατά για τον εαυτό της, όπως φαίνεται και από το παρόν νομοσχέδιο.</w:t>
      </w:r>
    </w:p>
    <w:p>
      <w:pPr>
        <w:pStyle w:val="Normal"/>
        <w:shd w:fill="FFFFFF" w:val="clear"/>
        <w:spacing w:lineRule="auto" w:line="360"/>
        <w:ind w:left="57" w:right="57" w:firstLine="720"/>
        <w:jc w:val="both"/>
        <w:rPr>
          <w:color w:val="000000"/>
        </w:rPr>
      </w:pPr>
      <w:r>
        <w:rPr>
          <w:color w:val="000000"/>
        </w:rPr>
        <w:t>Αφού οι ανεξάρτητες αρχές είναι εφευρήματα των κρατούντων, πώς μπορεί να είναι ανεξάρτητα τα μέλη τους, που διορίζονται από μία συγκεκριμένη μονοκομματική πλειοψηφία; Τι χρειάζονται τα 3/5 της Επιτροπής στην πρώτη και στη δεύτερη ψηφοφορία, αφού στην τρίτη ψηφοφορία η επιλογή γίνεται με την πλειοψηφία της Επιτροπής, στην οποία πάντα το κυβερνών κόμμα έχει πάνω και από την απόλυτη πλειοψηφία;</w:t>
      </w:r>
    </w:p>
    <w:p>
      <w:pPr>
        <w:pStyle w:val="Normal"/>
        <w:shd w:fill="FFFFFF" w:val="clear"/>
        <w:spacing w:lineRule="auto" w:line="360"/>
        <w:ind w:left="57" w:right="57" w:firstLine="720"/>
        <w:jc w:val="both"/>
        <w:rPr>
          <w:color w:val="000000"/>
        </w:rPr>
      </w:pPr>
      <w:r>
        <w:rPr>
          <w:color w:val="000000"/>
        </w:rPr>
        <w:t>Δεν είναι τυχαίο, επίσης, ότι εισάγεται το άρθρο αυτό πριν την αναθεώρηση του Συντάγματος, για να προκαταλάβει ακόμη και το Σύνταγμα. Αυτή είναι η δημοκρατία της Κυβέρνησης, αυτός είναι ο σεβασμός στην αντίθετη άποψη και στη λαϊκή κυριαρχία.</w:t>
      </w:r>
    </w:p>
    <w:p>
      <w:pPr>
        <w:pStyle w:val="Normal"/>
        <w:shd w:fill="FFFFFF" w:val="clear"/>
        <w:spacing w:lineRule="auto" w:line="360"/>
        <w:ind w:left="57" w:right="57" w:firstLine="720"/>
        <w:jc w:val="both"/>
        <w:rPr>
          <w:color w:val="000000"/>
        </w:rPr>
      </w:pPr>
      <w:r>
        <w:rPr>
          <w:color w:val="000000"/>
        </w:rPr>
        <w:t>Όχι μόνο δεν θα ψηφίσουμε αυτό το νομοσχέδιο, αλλά θα κάνουμε ό,τι μπορούμε να μη γίνει αποδεκτό από το λαό και να μην εφαρμοσθεί στην πράξη.</w:t>
      </w:r>
    </w:p>
    <w:p>
      <w:pPr>
        <w:pStyle w:val="Normal"/>
        <w:shd w:fill="FFFFFF" w:val="clear"/>
        <w:spacing w:lineRule="auto" w:line="360"/>
        <w:ind w:left="57" w:right="57" w:firstLine="720"/>
        <w:jc w:val="both"/>
        <w:rPr>
          <w:color w:val="000000"/>
        </w:rPr>
      </w:pPr>
      <w:r>
        <w:rPr>
          <w:color w:val="000000"/>
        </w:rPr>
        <w:t>Η υποβάθμιση βέβαια του Εθνικού Συμβουλίου Ραδιοτηλεόρασης έχει αρχίσει από πολύ παλιά, από το 1993, όταν άλλαξε ο τρόπος επιλογής των μελών του. Η Κυβέρνηση και τότε επεδίωξε να ελέγχει την πλειοψηφία.</w:t>
      </w:r>
    </w:p>
    <w:p>
      <w:pPr>
        <w:pStyle w:val="Normal"/>
        <w:shd w:fill="FFFFFF" w:val="clear"/>
        <w:spacing w:lineRule="auto" w:line="360"/>
        <w:ind w:left="57" w:right="57" w:firstLine="720"/>
        <w:jc w:val="both"/>
        <w:rPr>
          <w:color w:val="000000"/>
        </w:rPr>
      </w:pPr>
      <w:r>
        <w:rPr>
          <w:color w:val="000000"/>
        </w:rPr>
        <w:t>Βεβαίως, αίρεται ο έλεγχος νομιμότητας από τον Υπουργό και δεν χρειάζεται πια, αφού θα ελέγχει το Συμβούλιο η Κυβέρνηση. Θα είμαστε αφελείς να πιστέψουμε -αφού θα έχει την πλειοψηφία η Κυβέρνηση, αφού τα μέλη θα επιλέγονται από την πλειοψηφία του κυβερνώντος κόμματος- ότι δεν αποβλέπει πραγματικά η Κυβέρνηση στο να μπορέσει να ελέγξει με κάθε τρόπο το Εθνικό Συμβούλιο Ραδιοτηλεόρασης.</w:t>
      </w:r>
    </w:p>
    <w:p>
      <w:pPr>
        <w:pStyle w:val="Normal"/>
        <w:shd w:fill="FFFFFF" w:val="clear"/>
        <w:spacing w:lineRule="auto" w:line="360"/>
        <w:ind w:left="57" w:right="57" w:firstLine="720"/>
        <w:jc w:val="both"/>
        <w:rPr>
          <w:color w:val="000000"/>
        </w:rPr>
      </w:pPr>
      <w:r>
        <w:rPr>
          <w:color w:val="000000"/>
        </w:rPr>
        <w:t>Αλήθεια, ποιος θα αυτοδεσμευθεί και σε τι; Θα αυτοδεσμευθούν αυτοί που χρησιμοποιούν τα Μ.Μ.Ε. για να κάνουν τη δουλειά τους όσο καλύτερα μπορούν και να εκβιάζουν και την Κυβέρνηση;</w:t>
      </w:r>
    </w:p>
    <w:p>
      <w:pPr>
        <w:pStyle w:val="Normal"/>
        <w:shd w:fill="FFFFFF" w:val="clear"/>
        <w:spacing w:lineRule="auto" w:line="360"/>
        <w:ind w:left="57" w:right="57" w:firstLine="720"/>
        <w:jc w:val="both"/>
        <w:rPr>
          <w:color w:val="000000"/>
        </w:rPr>
      </w:pPr>
      <w:r>
        <w:rPr>
          <w:color w:val="000000"/>
        </w:rPr>
        <w:t>Μόνο οργή μπορεί να προκαλέσουν τα όσα αναφέρουν η εισηγητική έκθεση και τα άρθρα του σχεδίου νόμου, ότι με αυτόν τον τρόπο αναβαθμίζεται το Εθνικό Συμβούλιο Ραδιοτηλεόρασης και παρέχεται ανεξαρτησία στα μέλη του, για να μπορούν πραγματικά να παίξουν το ρόλο τους.</w:t>
      </w:r>
    </w:p>
    <w:p>
      <w:pPr>
        <w:pStyle w:val="Normal"/>
        <w:shd w:fill="FFFFFF" w:val="clear"/>
        <w:spacing w:lineRule="auto" w:line="360"/>
        <w:ind w:left="57" w:right="57" w:firstLine="720"/>
        <w:jc w:val="both"/>
        <w:rPr>
          <w:color w:val="000000"/>
        </w:rPr>
      </w:pPr>
      <w:r>
        <w:rPr>
          <w:color w:val="000000"/>
        </w:rPr>
        <w:t>Η πρόταση μας είναι ένας ορισμένος αριθμός μελών να υποδεικνύεται από τα κόμματα της Βουλής ή της Ευρωβουλής, αρχίζοντας από το μικρότερο, το οποίο θα πρέπει να έχει έναν εκπρόσωπο. Θα μπορούσαν να συμμετέχουν στο Εθνικό Συμβούλιο Ραδιοτηλεόρασης εκπρόσωποι των δημοσιογράφων, της Π.Ο.Ε.Σ.Υ., της Ε.Σ.Η.Ε.Α., της Ένωσης Συντακτών Μακεδονίας-Θράκης και των εκπαιδευτικών σε τέτοιες αναλογίες, που κανένα κόμμα δεν θα μπορεί να ελέγχει το Εθνικό Συμβούλιο Ραδιοτηλεόρασης, αν θέλουμε, πράγματι, όχι να παίξει το ρόλο της ανεξάρτητης αρχής, αλλά να έχει κάποια ανεξαρτησία από την Κυβέρνηση. Όλα τα άλλα είναι εκ του πονηρού.</w:t>
      </w:r>
    </w:p>
    <w:p>
      <w:pPr>
        <w:pStyle w:val="Normal"/>
        <w:shd w:fill="FFFFFF" w:val="clear"/>
        <w:spacing w:lineRule="auto" w:line="360"/>
        <w:ind w:left="57" w:right="57" w:firstLine="720"/>
        <w:jc w:val="both"/>
        <w:rPr>
          <w:color w:val="000000"/>
        </w:rPr>
      </w:pPr>
      <w:r>
        <w:rPr>
          <w:color w:val="000000"/>
        </w:rPr>
        <w:t>Για τους λόγους αυτούς δεν θα ψηφίσουμε το συζητούμενο σχέδιο νόμου.»</w:t>
      </w:r>
    </w:p>
    <w:p>
      <w:pPr>
        <w:pStyle w:val="Normal"/>
        <w:shd w:fill="FFFFFF" w:val="clear"/>
        <w:spacing w:lineRule="auto" w:line="360"/>
        <w:ind w:left="57" w:right="57" w:firstLine="720"/>
        <w:jc w:val="both"/>
        <w:rPr/>
      </w:pPr>
      <w:r>
        <w:rPr>
          <w:b/>
          <w:color w:val="000000"/>
        </w:rPr>
        <w:t>Ο Πρόεδρος της Κοινοβουλευτικής Ομάδας του Συνασπισμού της Αριστεράς και της Προόδου κ. Νικόλαος Κωνσταντόπουλος</w:t>
      </w:r>
      <w:r>
        <w:rPr>
          <w:color w:val="000000"/>
        </w:rPr>
        <w:t xml:space="preserve"> είπε τα εξής:</w:t>
      </w:r>
    </w:p>
    <w:p>
      <w:pPr>
        <w:pStyle w:val="Normal"/>
        <w:shd w:fill="FFFFFF" w:val="clear"/>
        <w:spacing w:lineRule="auto" w:line="360"/>
        <w:ind w:left="57" w:right="57" w:firstLine="720"/>
        <w:jc w:val="both"/>
        <w:rPr>
          <w:color w:val="000000"/>
        </w:rPr>
      </w:pPr>
      <w:r>
        <w:rPr>
          <w:color w:val="000000"/>
        </w:rPr>
        <w:t>«Το νομοσχέδιο που εισάγεται προς συζήτηση αναφέρεται σε ένα από τα πιο κρίσιμα προβλήματα που απασχολούν τις σύγχρονες κοινωνίες, τη λειτουργία της οικονομίας, τις δομές και τις λειτουργίες των δημοκρατικών θεσμών.</w:t>
      </w:r>
    </w:p>
    <w:p>
      <w:pPr>
        <w:pStyle w:val="Normal"/>
        <w:shd w:fill="FFFFFF" w:val="clear"/>
        <w:spacing w:lineRule="auto" w:line="360"/>
        <w:ind w:left="57" w:right="57" w:firstLine="720"/>
        <w:jc w:val="both"/>
        <w:rPr>
          <w:color w:val="000000"/>
        </w:rPr>
      </w:pPr>
      <w:r>
        <w:rPr>
          <w:color w:val="000000"/>
        </w:rPr>
        <w:t>Οι νέες τεχνολογίες στους τομείς της πληροφόρησης, των επικοινωνιών και μεταφορών διαμορφώνουν ένα εντελώς καινούργιο τοπίο. Γι' αυτό είναι ανάγκη να αντιμετωπιστούν και με καινούργιες θεσμικές προβλέψεις. Διαμορφώνεται ένα κλίμα αμεσότητας εξουθενωτικής, που χρειάζεται αντιμετώπιση και πολιτική ρύθμιση.</w:t>
      </w:r>
    </w:p>
    <w:p>
      <w:pPr>
        <w:pStyle w:val="Normal"/>
        <w:shd w:fill="FFFFFF" w:val="clear"/>
        <w:spacing w:lineRule="auto" w:line="360"/>
        <w:ind w:left="57" w:right="57" w:firstLine="720"/>
        <w:jc w:val="both"/>
        <w:rPr>
          <w:color w:val="000000"/>
        </w:rPr>
      </w:pPr>
      <w:r>
        <w:rPr>
          <w:color w:val="000000"/>
        </w:rPr>
        <w:t>Είναι φανερό ότι οι νέες τεχνολογίες στους παραπάνω τομείς καθορίζουν αποφασιστικά νέες επιχειρηματικές, οικονομικές συνθήκες, επηρεάζουν αποφασιστικά κοινωνικές διεργασίες και εξελίξεις, διαμορφώνουν πλαίσια, μέσα στα οποία καλούνται να λειτουργήσουν οι υπαρκτοί αντιπροσωπευτικοί δημοκρατικοί θεσμοί.</w:t>
      </w:r>
    </w:p>
    <w:p>
      <w:pPr>
        <w:pStyle w:val="Normal"/>
        <w:shd w:fill="FFFFFF" w:val="clear"/>
        <w:spacing w:lineRule="auto" w:line="360"/>
        <w:ind w:left="57" w:right="57" w:firstLine="720"/>
        <w:jc w:val="both"/>
        <w:rPr/>
      </w:pPr>
      <w:r>
        <w:rPr>
          <w:color w:val="000000"/>
        </w:rPr>
        <w:t>Είναι αναγκαίο, όσο ποτέ, αυτές οι καινούργιες συνθήκες για τη σωστή λειτουργία της οικονομίας, τη σωστή οργάνωση της κοινωνίας και τη σωστή δόμηση της πολιτικής να αντιμετωπισθούν και με καινούργιους θεσμούς. Και οι καινούργιοι θεσμοί είναι οι θεσμοί μιας διευρυμένης δημοκρατίας, όπου στις συνθήκες εξουθενωτικής αμεσότητας, που φτιάχνουν αυτές οι νέες τεχνολογίες, πρέπει να αντιτάσσονται οι θεσμοί μιας ευρύτερης συμμετοχής και κυρίως οι θεσμοί ενός δραστικού ελέγχου και μιας αποφασιστικής διαφάνειας. Γι' αυτό και επιβάλλεται να υπάρξει Εθνική Επιτροπή Ανταγωνισμού, που θα έχει διευρυμένο περιεχόμενο και όχι αυτό που έχει σήμερα η αντίστοιχη Επιτροπή, η οποία υπάρχει στο Υπουργείο Ανάπτυξης.</w:t>
      </w:r>
    </w:p>
    <w:p>
      <w:pPr>
        <w:pStyle w:val="Normal"/>
        <w:shd w:fill="FFFFFF" w:val="clear"/>
        <w:spacing w:lineRule="auto" w:line="360"/>
        <w:ind w:left="57" w:right="57" w:firstLine="720"/>
        <w:jc w:val="both"/>
        <w:rPr>
          <w:color w:val="000000"/>
        </w:rPr>
      </w:pPr>
      <w:r>
        <w:rPr>
          <w:color w:val="000000"/>
        </w:rPr>
        <w:t>Απροετοίμαστες η κοινωνία, η οικονομία και η πολιτική μας ζωή έχουν ξεπεραστεί από τα προβλήματα, τα οποία, ακόμα και τώρα, μελετώνται συστηματικά και πρέπει προβλεπτικά να αντιμετωπισθούν. Θα έλεγα ότι όλοι συμφωνούμε σε μία διαπίστωση: ότι η υπερσυγκέντρωση ισχύος στα μέσα μαζικής ενημέρωσης και στον τομέα των κρατικών προμηθειών είναι ο «πολιορκητικός κριός» με τον οποίο εκβιάζεται και το δημόσιο συμφέρον και η σωστή λειτουργία της πολιτικής μας ζωής. Ένας λόγος που επιβάλλει υγιή ανταγωνισμό, διαφάνεια και έλεγχο στον τομέα των μέσων μαζικής ενημέρωσης και στον τομέα των προμηθειών είναι ότι πρέπει να προφυλαχθεί, να θωρακισθεί ο σωστός τρόπος λειτουργίας της πολιτικής μας ζωής.</w:t>
      </w:r>
    </w:p>
    <w:p>
      <w:pPr>
        <w:pStyle w:val="Normal"/>
        <w:shd w:fill="FFFFFF" w:val="clear"/>
        <w:spacing w:lineRule="auto" w:line="360"/>
        <w:ind w:left="57" w:right="57" w:firstLine="720"/>
        <w:jc w:val="both"/>
        <w:rPr>
          <w:color w:val="000000"/>
        </w:rPr>
      </w:pPr>
      <w:r>
        <w:rPr>
          <w:color w:val="000000"/>
        </w:rPr>
        <w:t>Με την υπάρχουσα νομοθεσία, έτσι όπως διαμορφώθηκε - και διαμορφώθηκε εξελικτικά- είναι ανεπαρκής έως ανύπαρκτη η εφαρμογή του μέχρι σήμερα θεσμικού πλαισίου, είτε πρόκειται για το ν. 2644/98 είτε για το ν.2778/99. Υπάρχει έλλειμμα αξιόπιστης και αποτελεσματικής εφαρμογής. Μέχρι σήμερα τα ασυμβίβαστα και τα κωλύματα στον τομέα των μέσων μαζικής ενημέρωσης δεν εφαρμόζονται και πολύ περισσότερο δε συνεπάγονται κυρώσεις. Και αυτό, γιατί υπάρχει το καθεστώς των προσωρινών αδειών που έχουν λήξει και στην ουσία το πεδίο είναι αυθαίρετο και χωρίς κατοχύρωση.</w:t>
      </w:r>
    </w:p>
    <w:p>
      <w:pPr>
        <w:pStyle w:val="Normal"/>
        <w:shd w:fill="FFFFFF" w:val="clear"/>
        <w:spacing w:lineRule="auto" w:line="360"/>
        <w:ind w:left="57" w:right="57" w:firstLine="720"/>
        <w:jc w:val="both"/>
        <w:rPr>
          <w:color w:val="000000"/>
        </w:rPr>
      </w:pPr>
      <w:r>
        <w:rPr>
          <w:color w:val="000000"/>
        </w:rPr>
        <w:t>Η ανεπαρκής έως ανύπαρκτη εφαρμογή της μέχρι σήμερα νομοθεσίας δεν είναι ευθύνη του Εθνικού Συμβουλίου Ραδιοτηλεόρασης ούτε της Βουλής ούτε των κομμάτων. Είναι αποτέλεσμα του τρόπου, με τον οποίο το Υπουργείο Τύπου παρενέβαινε και προκαλούσε τις συνθήκες κρίσης. Οι ανεπάρκειες του υπάρχοντος θεσμικού πλαισίου δεν μπορούν να χρεωθούν σε κομματικές επιδιώξεις ή αδράνειες του Εθνικού Συμβουλίου Ραδιοτηλεόρασης. Χρεώνονται στη θέληση της Κυβέρνησης να ασκεί έλεγχο και να μην επιτρέπει πραγματικά ανεξάρτητη λειτουργία του Εθνικού Συμβουλίου Ραδιοτηλεόρασης.</w:t>
      </w:r>
    </w:p>
    <w:p>
      <w:pPr>
        <w:pStyle w:val="Normal"/>
        <w:shd w:fill="FFFFFF" w:val="clear"/>
        <w:spacing w:lineRule="auto" w:line="360"/>
        <w:ind w:left="57" w:right="57" w:firstLine="720"/>
        <w:jc w:val="both"/>
        <w:rPr>
          <w:color w:val="000000"/>
        </w:rPr>
      </w:pPr>
      <w:r>
        <w:rPr>
          <w:color w:val="000000"/>
        </w:rPr>
        <w:t>Η κατάθεση του νομοσχεδίου, έτσι όπως έγινε, επιβεβαιώνει ορισμένες αρνητικές πρακτικές, οι οποίες διεκδικούν την καθεστωτική εφαρμογή τους ως μονόδρομο. Κρίσιμα νομοθετήματα έρχονται στα θερινά τμήματα και ουσιαστικά κάποιος διαπιστώνει μια δεύτερη αντίφαση. Κορυφαίο, πράγματι, είναι το θέμα του ελέγχου των Μ.Μ.Ε., των οπτικοακουστικών υπηρεσιών όλου του ραδιοτηλεοπτικού και οπτικοακουστικού πεδίου. Δε θα επιβαλλόταν εξίσου μία συστηματική διαδικασία συμμετοχής και ενημέρωσης της Ολομέλειας και αντιμετώπισης αυτού του κορυφαίου θέματος; Η κατάθεση, όμως, αυτού του νομοσχεδίου γίνεται για να χρησιμοποιηθεί ως τριπλό άλλοθι.</w:t>
      </w:r>
    </w:p>
    <w:p>
      <w:pPr>
        <w:pStyle w:val="Normal"/>
        <w:shd w:fill="FFFFFF" w:val="clear"/>
        <w:spacing w:lineRule="auto" w:line="360"/>
        <w:ind w:left="57" w:right="57" w:firstLine="720"/>
        <w:jc w:val="both"/>
        <w:rPr/>
      </w:pPr>
      <w:r>
        <w:rPr>
          <w:color w:val="000000"/>
        </w:rPr>
        <w:t>Πρώτον, για να δικαιολογηθεί η μέχρι σήμερα στάση του Υπουργείου, που είτε αδρανούσε είτε παρενέβαινε και έτσι δεν επέτρεπε στο Εθνικό Συμβούλιο Ραδιοτηλεόρασης να λειτουργήσει αποτελεσματικά. Άλλοθι, που μέχρι σήμερα καλύπτει τη συμπεριφορά του Υπουργείου Τύπου το οποίο παραβίαζε τις προθεσμίες για την υποβολή των φακέλων στο Εθνικό Συμβούλιο Ραδιοτηλεόρασης, παρά τη ρητή διάταξη ότι οι προθεσμίες αυτές για κανέναν λόγο δεν παρατείνονται, άλλοθι για τη συμπεριφορά του Υπουργείου Τύπου, που μέχρι σήμερα δεν έχει ολοκληρώσει αυτές τις αρμοδιότητες τις οποίες σήμερα επικαλείται ως αναγκαίες να επισπευσθούν.</w:t>
      </w:r>
    </w:p>
    <w:p>
      <w:pPr>
        <w:pStyle w:val="Normal"/>
        <w:shd w:fill="FFFFFF" w:val="clear"/>
        <w:spacing w:lineRule="auto" w:line="360"/>
        <w:ind w:left="57" w:right="57" w:firstLine="720"/>
        <w:jc w:val="both"/>
        <w:rPr>
          <w:color w:val="000000"/>
        </w:rPr>
      </w:pPr>
      <w:r>
        <w:rPr>
          <w:color w:val="000000"/>
        </w:rPr>
        <w:t>Δεύτερον, για να καλυφθεί η παρατεινόμενη μεταβατική περίοδος. Ισχύει ένας νόμος, ο οποίος είναι μετέωρος, γιατί εκκρεμεί το νομοσχέδιο που θα συζητήσουμε και θα ψηφίσουμε στην Ολομέλεια μετά από ένα ορισμένο χρονικό διάστημα, εκκρεμεί η αναθεώρηση του Συντάγματος που μπορεί να προβλέψει διαφορετικές ρυθμίσεις, το Εθνικό Συμβούλιο Ραδιοτηλεόρασης δεν ενισχύεται για να λειτουργήσει -γιατί ουσιαστικά είναι υπό κατάργηση- και έτσι, σ' αυτήν την παρατεινόμενη μεταβατική περίοδο «επιτηδείως» οι επιτήδειοι δημιουργούν τετελεσμένα. Και ως προς τα τετελεσμένα εξαιρούνται οι ρυθμίσεις και οι αρμοδιότητες του Εθνικού Συμβουλίου Ραδιοτηλεόρασης κατά τη διάταξη του άρθρου 11.</w:t>
      </w:r>
    </w:p>
    <w:p>
      <w:pPr>
        <w:pStyle w:val="Normal"/>
        <w:shd w:fill="FFFFFF" w:val="clear"/>
        <w:spacing w:lineRule="auto" w:line="360"/>
        <w:ind w:left="57" w:right="57" w:firstLine="720"/>
        <w:jc w:val="both"/>
        <w:rPr>
          <w:color w:val="000000"/>
        </w:rPr>
      </w:pPr>
      <w:r>
        <w:rPr>
          <w:color w:val="000000"/>
        </w:rPr>
        <w:t>Τρίτον, για να επικαλείται το Υπουργείο Τύπου το επιχείρημα ότι «εμείς προσπαθούμε και κάνουμε ό,τι μπορούμε», σε μία περίοδο όπου πράγματι «βοά» η διαπλοκή, όπου πράγματι ευαισθητοποιείται ολόκληρη η κοινωνία, όπου όλα τα κόμματα και τα κυβερνητικά στελέχη επισημαίνουν ως υπαρκτό το πρόβλημα, το οποίο «κακοφορμίζει» και με τη δυσοσμία του προκαλεί κορεσμό, όχι μόνο στους διαδρόμους της εξουσίας, αλλά και σε ολόκληρη την κοινωνική ατμόσφαιρα.</w:t>
      </w:r>
    </w:p>
    <w:p>
      <w:pPr>
        <w:pStyle w:val="Normal"/>
        <w:shd w:fill="FFFFFF" w:val="clear"/>
        <w:spacing w:lineRule="auto" w:line="360"/>
        <w:ind w:left="57" w:right="57" w:firstLine="720"/>
        <w:jc w:val="both"/>
        <w:rPr>
          <w:color w:val="000000"/>
        </w:rPr>
      </w:pPr>
      <w:r>
        <w:rPr>
          <w:color w:val="000000"/>
        </w:rPr>
        <w:t>Επίσης, διαβάζοντας κάποιος το νομοσχέδιο και την εισηγητική έκθεση, διαπιστώνει ότι αυτό το κείμενο θα μπορούσε να αποτελέσει ένα κακό εγχειρίδιο πολιτικής διγλωσσίας. Αναφέρει η εισηγητική έκθεση: «αναβαθμίζεται, χρειαζόμαστε μία ανεξάρτητη αρχή». Και στην ουσία έχουμε ανεξάρτητη κυβερνητική δομή. Έχουμε, δηλαδή, ανεξάρτητη αρχή κατ' όνομα, στην πράξη κυβερνητική επιλογή. Όταν η Κυβέρνηση λέει ότι δημιουργεί ανεξάρτητη αρχή, αλλά ταυτόχρονα θέλει να έχει «κλειστό» το δικαίωμα της συγκρότησης της, δε δημιουργεί ανεξάρτητη αρχή. Δε σέβεται τη λειτουργία της Βουλής. Απεναντίας, τη βάζει κάτω από μία πρόταση προσχώρησης. Ο Υπουργός επιλέγει 18 ονόματα και η Βουλή είτε προσχωρεί είτε όχι. Επιλέγει, δηλαδή, δευτερογενώς, αφού ο Υπουργός αποκλειστικά και αποφασιστικά έχει κάνει την πρώτη επιλογή. Αυτό δεν είναι ανεξάρτητη αρχή, αλλά προέκταση του δικαιώματος και της ευχέρειας που έχει η εκτελεστική εξουσία να φτιάχνει υποκατάστατα όργανα. «Ανεξάρτητη αρχή» σημαίνει ότι έχει θεσμική κατοχύρωση, έτσι ώστε:</w:t>
      </w:r>
    </w:p>
    <w:p>
      <w:pPr>
        <w:pStyle w:val="Normal"/>
        <w:shd w:fill="FFFFFF" w:val="clear"/>
        <w:spacing w:lineRule="auto" w:line="360"/>
        <w:ind w:left="57" w:right="57" w:firstLine="720"/>
        <w:jc w:val="both"/>
        <w:rPr>
          <w:color w:val="000000"/>
        </w:rPr>
      </w:pPr>
      <w:r>
        <w:rPr>
          <w:color w:val="000000"/>
        </w:rPr>
        <w:t>Πρώτον, να μπορεί να ασκεί έλεγχο και ταυτόχρονα να μην είναι έξω από τον κοινοβουλευτικό και πολιτικό έλεγχο, στον οποίο υπάγεται και η εκτελεστική εξουσία. Όπως η εκτελεστική εξουσία ελέγχεται από τη Βουλή, έτσι και η ανεξάρτητη αρχή θα ελέγχεται από αυτή. Άλλο η ανεξάρτητη αρχή που χρειάζεται νομιμοποίηση αυξημένου κύρους από τη Βουλή και άλλο αυτό το υποκατάστατο που θεσπίζεται με το νομοσχέδιο.</w:t>
      </w:r>
    </w:p>
    <w:p>
      <w:pPr>
        <w:pStyle w:val="Normal"/>
        <w:shd w:fill="FFFFFF" w:val="clear"/>
        <w:spacing w:lineRule="auto" w:line="360"/>
        <w:ind w:left="57" w:right="57" w:firstLine="720"/>
        <w:jc w:val="both"/>
        <w:rPr/>
      </w:pPr>
      <w:r>
        <w:rPr>
          <w:color w:val="000000"/>
        </w:rPr>
        <w:t>Δεύτερον, να διασφαλίζεται η αναβάθμιση του κύρους της ανεξάρτητης αρχής, διότι με αυτόν τον τρόπο δεν θα ασκείται πλέον η εποπτεία με τη μορφή του ελέγχου νομιμότητας. Στην ουσία, όμως, υποβαθμίζεται το κύρος αυτής της ανεξάρτητης αρχής, γιατί ενώ τώρα είχε την νομιμοποίηση της από την επιλογή και τον ορισμό εκ μέρους της Βουλής, τώρα έχει τη νομιμοποίηση της από ;ην επιλογή εκ μέρους της Κυβέρνησης και την έγκριση εκ μέρους της Βουλής δεσμευτικά.</w:t>
      </w:r>
    </w:p>
    <w:p>
      <w:pPr>
        <w:pStyle w:val="Normal"/>
        <w:shd w:fill="FFFFFF" w:val="clear"/>
        <w:spacing w:lineRule="auto" w:line="360"/>
        <w:ind w:left="57" w:right="57" w:firstLine="720"/>
        <w:jc w:val="both"/>
        <w:rPr>
          <w:color w:val="000000"/>
        </w:rPr>
      </w:pPr>
      <w:r>
        <w:rPr>
          <w:color w:val="000000"/>
        </w:rPr>
        <w:t>Τρίτον, να έχει αποκλειστική αρμοδιότητα για όλα τα θέματα που αφορούν στον τομέα των ραδιοτηλεοπτικών υπηρεσιών. Το άρθρο 10 προβλέπει ότι ο ουσιαστικός φορέας της πολιτικής στον τομέα των οπτικοακουστικών μέσων και ραδιοτηλεόρασης είναι το Υπουργείο Τύπου. Επίσης, το άρθρο 10 είναι το πρόπλασμα, από το οποίο θα προκύψει η διαμόρφωση του όποιου κυβερνητικού οργάνου, που θα χειρίζεται την εφαρμογή των νέων τεχνολογιών στη νέα οικονομία. Αυτό είναι μία τεράστιας σημασίας υπόθεση για τη διαμόρφωση των νέων οικονομικών εξελίξεων. Πού θα είναι βασισμένη η νέα οικονομία; Στην ψηφιακή ηλεκτρονική τεχνολογία ή στην κυλιόμενη βάση, μέσω των διαφόρων ραδιοτηλεοπτικών υπηρεσιών; Η Κυβέρνηση επιλέγει το δεύτερο και εκεί θα βασίσει την πολιτική της, αναθέτοντας τη συγκεκριμένη πολιτική στο Υπουργείο Τύπου.</w:t>
      </w:r>
    </w:p>
    <w:p>
      <w:pPr>
        <w:pStyle w:val="Normal"/>
        <w:shd w:fill="FFFFFF" w:val="clear"/>
        <w:spacing w:lineRule="auto" w:line="360"/>
        <w:ind w:left="57" w:right="57" w:firstLine="720"/>
        <w:jc w:val="both"/>
        <w:rPr>
          <w:color w:val="000000"/>
        </w:rPr>
      </w:pPr>
      <w:r>
        <w:rPr>
          <w:color w:val="000000"/>
        </w:rPr>
        <w:t>Διατύπωσα την άποψη ότι το Υπουργείο Τύπου δεν έχει λόγο ύπαρξης και εισέπραξα διάφορα σχόλια. Σε καμία χώρα της Ευρώπης δεν υπάρχει Υπουργείο Τύπου. Το Υπουργείο Τύπου είναι επιβίωση άλλων εποχών και καθεστώτων, είναι συνυφασμένο με τον κυβερνητικό έλεγχο στην ενημέρωση, με τις παρεμβάσεις και, παλαιότερα, με την άσκηση λογοκρισίας. Υπουργείο Τύπου σε ένα σύγχρονο δημοκρατικό κράτος δε νοείται και αρμοδιότητες που έχουν σχέση με τον πολιτισμό, την ενημέρωση, την παιδεία, την τεχνολογία, τις επικοινωνίες, τις μεταφορές, τις νέες τεχνολογίες των διαδικτύων και πολυμέσων είναι αρμοδιότητες που μπορούν να υπαχθούν στα αντίστοιχα Υπουργεία και καλό θα ήταν να καταργηθεί.</w:t>
      </w:r>
    </w:p>
    <w:p>
      <w:pPr>
        <w:pStyle w:val="Normal"/>
        <w:shd w:fill="FFFFFF" w:val="clear"/>
        <w:spacing w:lineRule="auto" w:line="360"/>
        <w:ind w:left="57" w:right="57" w:firstLine="720"/>
        <w:jc w:val="both"/>
        <w:rPr>
          <w:color w:val="000000"/>
        </w:rPr>
      </w:pPr>
      <w:r>
        <w:rPr>
          <w:color w:val="000000"/>
        </w:rPr>
        <w:t>Τέλος, όσον αφορά στο επιχείρημα του κ. Υπουργού, ότι άλλο είναι η διακομματική σύνθεση και άλλο η ανεξάρτητη αρχή, θα έπρεπε να θυμίσω, ότι ο σχετικός νόμος είναι της Κυβέρνησης του ΠΑΣΟΚ. Ο ισχυρισμός ότι δημιουργήθηκε πρόβλημα από τη διακομματική σύνθεση του Εθνικού Συμβουλίου Ραδιοτηλεόρασης είναι πρόσχημα, γιατί η νομοθεσία ήταν της Κυβέρνησης και με την υπάρχουσα νομοθεσία η πλειοψηφία ανήκει στους υποδεικνυόμενους από την Κυβέρνηση. Εάν η Κυβέρνηση θέλει να αλλάξει το νόμο, μπορεί να ασκήσει τη νομοθετική λειτουργία προς την κατεύθυνση αυτή. Ο τρόπος, όμως, που επιλέγει δεν είναι η ανεξαρτησία, αλλά η υπαγωγή στην κυβερνητική εξάρτηση. Η άποψη που εμείς αντιτείνουμε είναι να σεβαστεί η Κυβέρνηση τη θεσμική λειτουργία και την παραγωγή πολιτικής μέσα από τη θεσμική λειτουργία.</w:t>
      </w:r>
    </w:p>
    <w:p>
      <w:pPr>
        <w:pStyle w:val="Normal"/>
        <w:shd w:fill="FFFFFF" w:val="clear"/>
        <w:spacing w:lineRule="auto" w:line="360"/>
        <w:ind w:left="57" w:right="57" w:firstLine="720"/>
        <w:jc w:val="both"/>
        <w:rPr>
          <w:color w:val="000000"/>
        </w:rPr>
      </w:pPr>
      <w:r>
        <w:rPr>
          <w:color w:val="000000"/>
        </w:rPr>
        <w:t xml:space="preserve">Αυτήν τη στιγμή λειτουργεί η Επιτροπή Θεσμών και Διαφάνειας και η Διάσκεψη των Προέδρων, που έχει την υπάρχουσα πλουραλιστική σύνθεση που εκφράζει τη σύνθεση της λαϊκής κυριαρχίας. Εμείς προτείνουμε η επιλογή των μελών του Εθνικού Συμβουλίου Ραδιοτηλεόρασης να γίνεται από τη Διάσκεψη των Προέδρων, ύστερα από ακρόαση των προτεινομένων μελών από την Επιτροπή Θεσμών και Διαφάνειας, η οποία θα υποβάλλει ολοκληρωμένη έκθεση. Αυτό είναι υπόδειξη-έκθεση της Επιτροπής Διαφάνειας, που εσείς δεν συμμερίζεσθε. Το ερώτημα του πολίτη είναι: πότε αναβαθμίζεται ένα όργανο; Όταν επιλέγεται και ορίζεται από τον Υπουργό Τύπου </w:t>
      </w:r>
      <w:r>
        <w:br w:type="page"/>
      </w:r>
    </w:p>
    <w:p>
      <w:pPr>
        <w:pStyle w:val="Normal"/>
        <w:shd w:fill="FFFFFF" w:val="clear"/>
        <w:spacing w:lineRule="auto" w:line="360"/>
        <w:ind w:left="57" w:right="57" w:firstLine="720"/>
        <w:jc w:val="both"/>
        <w:rPr>
          <w:color w:val="000000"/>
        </w:rPr>
      </w:pPr>
      <w:r>
        <w:rPr>
          <w:color w:val="000000"/>
        </w:rPr>
        <w:t>ή όταν επιλέγεται και ορίζεται από τη Διάσκεψη των Προέδρων, μετά από σύμφωνη γνώμη της Επιτροπής Διαφάνειας; Πότε αποκτά περισσότερο κύρος και ευρύτερη νομιμοποίηση; Όταν στηρίζει την ισχύ του και την αρμοδιότητα του σε μία τέτοια θεσμική έγκριση ή όταν έλκει την καταγωγή του από μία κυβερνητική υπόδειξη; Εάν θέλετε ενίσχυση του κύρους και της αντιπροσωπευτικότητας, η Διάσκεψη των Προέδρων μετά από εισήγηση-έκθεση της Επιτροπής Διαφάνειας επιλέγει, εγκρίνει, διορίζει και ο Υπουργός προσυπογράφει.</w:t>
      </w:r>
    </w:p>
    <w:p>
      <w:pPr>
        <w:pStyle w:val="Normal"/>
        <w:shd w:fill="FFFFFF" w:val="clear"/>
        <w:spacing w:lineRule="auto" w:line="360"/>
        <w:ind w:left="57" w:right="57" w:firstLine="720"/>
        <w:jc w:val="both"/>
        <w:rPr>
          <w:color w:val="000000"/>
        </w:rPr>
      </w:pPr>
      <w:r>
        <w:rPr>
          <w:color w:val="000000"/>
        </w:rPr>
        <w:t>Μην επιχειρηματολογείτε, λοιπόν, ότι κάποιοι θέλουν διακομματικό Συμβούλιο Ραδιοτηλεόρασης, ενώ εσείς θέλετε ανεξάρτητο. Εσείς το θέλετε κυβερνητικά εξαρτημένο, με αποκλειστική δικαιοδοσία να ορίζετε τη σύνθεση και να περιορίζετε την ευχέρεια επιλογής της Βουλής. Εμείς προτείνουμε να είναι αντιπροσωπευτικό, ευρύτερης νομιμοποίησης, που θα προέρχεται από την υπόδειξη της Διάσκεψης των Προέδρων.</w:t>
      </w:r>
    </w:p>
    <w:p>
      <w:pPr>
        <w:pStyle w:val="Normal"/>
        <w:shd w:fill="FFFFFF" w:val="clear"/>
        <w:spacing w:lineRule="auto" w:line="360"/>
        <w:ind w:left="57" w:right="57" w:firstLine="720"/>
        <w:jc w:val="both"/>
        <w:rPr/>
      </w:pPr>
      <w:r>
        <w:rPr>
          <w:color w:val="000000"/>
        </w:rPr>
        <w:t>Τέλος, ζητάμε όλοι οι φάκελοι που υπάρχουν στο Υπουργείο Τύπου να παραδοθούν στο Εθνικό Συμβούλιο Ραδιοτηλεόρασης. Το Εθνικό Συμβούλιο Ραδιοτηλεόρασης να κάνει τους προβλεπόμενους ελέγχους διαφάνειας και νομιμότητας. Να ελέγξει μέχρι φυσικού προσώπου, ποιοι είναι πίσω από τις υπεράκτιες εταιρείες και από τις εταιρείες holding που εμφανίζονται. Στη συνέχεια, όλη αυτή η ρύθμιση να είναι δεσμευτική και να μην τελεί υπό την εκκρεμότητα του νέου νόμου, που είναι υπό ψήφιση και που αλλάζει τη διαδικασία.</w:t>
      </w:r>
    </w:p>
    <w:p>
      <w:pPr>
        <w:pStyle w:val="Normal"/>
        <w:shd w:fill="FFFFFF" w:val="clear"/>
        <w:spacing w:lineRule="auto" w:line="360"/>
        <w:ind w:left="57" w:right="57" w:firstLine="720"/>
        <w:jc w:val="both"/>
        <w:rPr>
          <w:color w:val="000000"/>
        </w:rPr>
      </w:pPr>
      <w:r>
        <w:rPr>
          <w:color w:val="000000"/>
        </w:rPr>
        <w:t>Με τις παρατηρήσεις, λοιπόν, αυτές, επαναλαμβάνουμε ότι ουσιαστικά δεν έχουμε θέσπιση ανεξάρτητης αρχής και για όλους τους παραπάνω λόγους ο Συνασπισμός καταψηφίζει το συζητούμενο σχέδιο νόμου».</w:t>
      </w:r>
    </w:p>
    <w:p>
      <w:pPr>
        <w:pStyle w:val="Normal"/>
        <w:shd w:fill="FFFFFF" w:val="clear"/>
        <w:spacing w:lineRule="auto" w:line="360"/>
        <w:ind w:left="57" w:right="57" w:firstLine="720"/>
        <w:jc w:val="both"/>
        <w:rPr/>
      </w:pPr>
      <w:r>
        <w:rPr>
          <w:b/>
          <w:color w:val="000000"/>
        </w:rPr>
        <w:t>Ο παριστάμενος Υπουργός Τύπου και Μέσων Μαζικής Ενημέρωσης κ. Δημήτριος Ρέππας,</w:t>
      </w:r>
      <w:r>
        <w:rPr>
          <w:color w:val="000000"/>
        </w:rPr>
        <w:t xml:space="preserve"> υποστηρίζοντας τις ρυθμίσεις του νομοσχεδίου και απαντώντας σε παρατηρήσεις μελών της επιτροπής, είπε μεταξύ άλλων, τα εξής:</w:t>
      </w:r>
    </w:p>
    <w:p>
      <w:pPr>
        <w:pStyle w:val="Normal"/>
        <w:shd w:fill="FFFFFF" w:val="clear"/>
        <w:spacing w:lineRule="auto" w:line="360"/>
        <w:ind w:left="57" w:right="57" w:firstLine="720"/>
        <w:jc w:val="both"/>
        <w:rPr>
          <w:color w:val="000000"/>
        </w:rPr>
      </w:pPr>
      <w:r>
        <w:rPr>
          <w:color w:val="000000"/>
        </w:rPr>
        <w:t>«Πιστεύουμε ότι η νομοθετική πρωτοβουλία που αναλαμβάνει η Κυβέρνηση αποτελεί μία θεσμική τομή, όσον αφορά στη λειτουργία των ανεξάρτητων αρχών στην πατρίδα μας. Είναι επιβεβαίωση της προεκλογικής εξαγγελίας μας και αυτή ή νομοθετική πρωτοβουλία οδηγεί σε απόλυτη αναβάθμιση του Εθνικού Συμβουλίου Ραδιοτηλεόρασης. Το αναδεικνύει σε ρόλο εποπτείας και ελέγχου του οπτικοακουστικού τομέα της χώρας.</w:t>
      </w:r>
    </w:p>
    <w:p>
      <w:pPr>
        <w:pStyle w:val="Normal"/>
        <w:shd w:fill="FFFFFF" w:val="clear"/>
        <w:spacing w:lineRule="auto" w:line="360"/>
        <w:ind w:left="57" w:right="57" w:firstLine="720"/>
        <w:jc w:val="both"/>
        <w:rPr>
          <w:color w:val="000000"/>
        </w:rPr>
      </w:pPr>
      <w:r>
        <w:rPr>
          <w:color w:val="000000"/>
        </w:rPr>
        <w:t>Αμέσως μετά τις εκλογές είχαμε ορίσει ένα χρονικό διάστημα 6 μηνών, εντός του οποίου θα έπρεπε να ολοκληρώσουμε μία δέσμη δράσεων, μεταξύ των οποίων η πιο σημαντική ίσως είναι αυτή που αφορά στην περαιτέρω αναβάθμιση του Εθνικού Συμβουλίου Ραδιοτηλεόρασης. Επίσης, η πρωτοβουλία μας αυτή χρονολογικά είναι η τρίτη πιο σημαντική μετά το π.δ. 310/96 για το τμήμα ελέγχου διαφάνειας του Εθνικού Συμβουλίου Ραδιοτηλεόρασης και μετά την ψήφιση του ν. 2644/98 για την παροχή συνδρομητικών ραδιοτηλεοπτικών υπηρεσιών.</w:t>
      </w:r>
    </w:p>
    <w:p>
      <w:pPr>
        <w:pStyle w:val="Normal"/>
        <w:shd w:fill="FFFFFF" w:val="clear"/>
        <w:spacing w:lineRule="auto" w:line="360"/>
        <w:ind w:left="57" w:right="57" w:firstLine="720"/>
        <w:jc w:val="both"/>
        <w:rPr/>
      </w:pPr>
      <w:r>
        <w:rPr>
          <w:color w:val="000000"/>
        </w:rPr>
        <w:t>Σήμερα έχουμε ένα περιβάλλον που σκιάζεται και επιβαρύνεται από εύκολες και ατεκμηρίωτες κατηγορίες που αποπροσανατολίζουν την κοινή γνώμη. Όμως οι γόνιμες συζητήσεις που γίνονται στην Επιτροπή Αναθεώρησης του Συντάγματος θα βοηθήσουν, ώστε να δημιουργήσουμε τη νέα μορφή του Εθνικού Συμβουλίου Ραδιοτηλεόρασης ως ανεξάρτητης αρχής που θα αποτελέσει πιλότο και οδηγό, τόσο ως προς τον τρόπο συγκρότησης του, όσο και ως προς την έκταση της αυτοτέλειας στην άσκηση των αρμοδιοτήτων του, και για τις άλλες ανεξάρτητες αρχές που έχουμε επιλέξει να κατοχυρωθούν και συνταγματικά.</w:t>
      </w:r>
    </w:p>
    <w:p>
      <w:pPr>
        <w:pStyle w:val="Normal"/>
        <w:shd w:fill="FFFFFF" w:val="clear"/>
        <w:spacing w:lineRule="auto" w:line="360"/>
        <w:ind w:left="57" w:right="57" w:firstLine="720"/>
        <w:jc w:val="both"/>
        <w:rPr>
          <w:color w:val="000000"/>
        </w:rPr>
      </w:pPr>
      <w:r>
        <w:rPr>
          <w:color w:val="000000"/>
        </w:rPr>
        <w:t>Με το νομοσχέδιο αυτό, το Εθνικό Συμβούλιο Ραδιοτηλεόρασης αποκτά δημοσιονομική και διοικητική αυτοτέλεια, ώστε να μην υπάρχει οποιαδήποτε κατηγορία κατά της Κυβέρνησης, ότι δε διαθέτει το δικό του προϋπολογισμό. Θυμίζω μόνο ότι πολλές φορές διατυπώθηκε κριτική προς την Κυβέρνηση, άδικη, όσον αφορά στο θέμα των πόρων που διατέθηκαν στο Εθνικό Συμβούλιο Ραδιοτηλεόρασης. Αρκεί να αναφέρω ότι τα δύο τελευταία έτη η απορροφητικότητα δεν ξεπέρασε το 55%, σε σχέση με το συνολικό ύψος δαπανών που είχαμε προβλέψει κατά τον προϋπολογισμό για τη λειτουργία του Εθνικού Συμβουλίου Ραδιοτηλεόρασης.</w:t>
      </w:r>
    </w:p>
    <w:p>
      <w:pPr>
        <w:pStyle w:val="Normal"/>
        <w:shd w:fill="FFFFFF" w:val="clear"/>
        <w:spacing w:lineRule="auto" w:line="360"/>
        <w:ind w:left="57" w:right="57" w:firstLine="720"/>
        <w:jc w:val="both"/>
        <w:rPr>
          <w:color w:val="000000"/>
        </w:rPr>
      </w:pPr>
      <w:r>
        <w:rPr>
          <w:color w:val="000000"/>
        </w:rPr>
        <w:t>Το Εθνικό Συμβούλιο Ραδιοτηλεόρασης συγκροτείται με τέτοιο τρόπο, που εξασφαλίζει ευρύτατη συναίνεση και, στο πλαίσιο μιας περαιτέρω φιλελευθεροποίησης της εσωτερικής λειτουργίας του, με τη δυνατότητα των μελών του να εκλέγουν τον πρόεδρο και τον αντιπρόεδρο του Συμβουλίου.</w:t>
      </w:r>
    </w:p>
    <w:p>
      <w:pPr>
        <w:pStyle w:val="Normal"/>
        <w:shd w:fill="FFFFFF" w:val="clear"/>
        <w:spacing w:lineRule="auto" w:line="360"/>
        <w:ind w:left="57" w:right="57" w:firstLine="720"/>
        <w:jc w:val="both"/>
        <w:rPr>
          <w:color w:val="000000"/>
        </w:rPr>
      </w:pPr>
      <w:r>
        <w:rPr>
          <w:color w:val="000000"/>
        </w:rPr>
        <w:t>Θα πρέπει να διασφαλίσουμε μια βάση ευρύτατης αποδοχής και κατά το στάδιο επιλογής των μελών του Συμβουλίου. Πιστεύουμε ότι αυτό μπορεί να επιτευχθεί με την εμπλοκή του Κοινοβουλίου. Αυτή είναι η κατ' αρχήν προσέγγιση που κάναμε και για αυτό ακριβώς προβλέψαμε την αυξημένη πλειοψηφία με την εμπλοκή της αρμόδιας Επιτροπής της Βουλής.</w:t>
      </w:r>
    </w:p>
    <w:p>
      <w:pPr>
        <w:pStyle w:val="Normal"/>
        <w:shd w:fill="FFFFFF" w:val="clear"/>
        <w:spacing w:lineRule="auto" w:line="360"/>
        <w:ind w:left="57" w:right="57" w:firstLine="720"/>
        <w:jc w:val="both"/>
        <w:rPr>
          <w:color w:val="000000"/>
        </w:rPr>
      </w:pPr>
      <w:r>
        <w:rPr>
          <w:color w:val="000000"/>
        </w:rPr>
        <w:t>Έγινε πρόταση η επιλογή να γίνεται από την Ολομέλεια της Βουλής. Πιστεύω ότι η Ολομέλεια της Βουλής δεν μπορεί να είναι το σώμα εκείνο, το οποίο θα εκλέγει μια ανεξάρτητη αρχή με αυξημένη πλειοψηφία, διότι η αυξημένη πλειοψηφία απαιτείται για την εκλογή του Προέδρου της Δημοκρατίας.</w:t>
      </w:r>
    </w:p>
    <w:p>
      <w:pPr>
        <w:pStyle w:val="Normal"/>
        <w:shd w:fill="FFFFFF" w:val="clear"/>
        <w:spacing w:lineRule="auto" w:line="360"/>
        <w:ind w:left="57" w:right="57" w:firstLine="720"/>
        <w:jc w:val="both"/>
        <w:rPr/>
      </w:pPr>
      <w:r>
        <w:rPr>
          <w:color w:val="000000"/>
        </w:rPr>
        <w:t>Πιστεύουμε ότι είναι λογικό να πάμε στο όργανο εκείνο της Βουλής, που βρίσκεται στην αμέσως επόμενη βαθμίδα και αυτό το όργανο είναι η Διάσκεψη των Προέδρων. Η Διάσκεψη των Προέδρων μπορεί να αποφασίσει για τα μέλη του Εθνικού Συμβουλίου Ραδιοτηλεόρασης μετά από πρόταση του Προέδρου της Βουλής και με πλειοψηφία τουλάχιστον των τριών πέμπτων (3/5).</w:t>
      </w:r>
    </w:p>
    <w:p>
      <w:pPr>
        <w:pStyle w:val="Normal"/>
        <w:shd w:fill="FFFFFF" w:val="clear"/>
        <w:spacing w:lineRule="auto" w:line="360"/>
        <w:ind w:left="57" w:right="57" w:firstLine="720"/>
        <w:jc w:val="both"/>
        <w:rPr>
          <w:color w:val="000000"/>
        </w:rPr>
      </w:pPr>
      <w:r>
        <w:rPr>
          <w:color w:val="000000"/>
        </w:rPr>
        <w:t>Το Εθνικό Συμβούλιο Ραδιοτηλεόρασης έχει την αρμοδιότητα και σήμερα να χορηγεί τις άδειες σε ραδιοφωνικούς και τηλεοπτικούς σταθμούς, με το ισχύον καθεστώς του ν. 2328/95 και το Υπουργείο Τύπου παρεμβαίνει μόνο για να ασκήσει τον προβλεπόμενο έλεγχο νομιμότητας και όσον αφορά στις αποφάσεις του Εθνικού Συμβουλίου Ραδιοτηλεόρασης τις σχετιζόμενες με την επιβολή κυρώσεων στα ηλεκτρονικά μέσα ενημέρωσης.</w:t>
      </w:r>
    </w:p>
    <w:p>
      <w:pPr>
        <w:pStyle w:val="Normal"/>
        <w:shd w:fill="FFFFFF" w:val="clear"/>
        <w:spacing w:lineRule="auto" w:line="360"/>
        <w:ind w:left="57" w:right="57" w:firstLine="720"/>
        <w:jc w:val="both"/>
        <w:rPr>
          <w:color w:val="000000"/>
        </w:rPr>
      </w:pPr>
      <w:r>
        <w:rPr>
          <w:color w:val="000000"/>
        </w:rPr>
        <w:t>Αυτό, το οποίο προκύπτει μετά τη δημοσίευση του νομοσχεδίου, είναι ότι το Υπουργείο Τύπου δεν εμπλέκεται σε οποιαδήποτε φάση ή στάδιο της διαδικασίας χορήγησης αδειών, για να ασκήσει τον μέχρι σήμερα προβλεπόμενο έλεγχο νομιμότητας.</w:t>
      </w:r>
    </w:p>
    <w:p>
      <w:pPr>
        <w:pStyle w:val="Normal"/>
        <w:shd w:fill="FFFFFF" w:val="clear"/>
        <w:spacing w:lineRule="auto" w:line="360"/>
        <w:ind w:left="57" w:right="57" w:firstLine="720"/>
        <w:jc w:val="both"/>
        <w:rPr>
          <w:color w:val="000000"/>
        </w:rPr>
      </w:pPr>
      <w:r>
        <w:rPr>
          <w:color w:val="000000"/>
        </w:rPr>
        <w:t>Επίσης, με ειδική διάταξη καθιερώνεται η ενημέρωση του Εθνικού Συμβουλίου Ραδιοτηλεόρασης από τις αρμόδιες οικονομικές υπηρεσίες του κράτους για τη διαδικασία καταβολής των οικονομικών οφειλών από τα Μ.Μ.Ε. προς το δημόσιο ταμείο, που προέρχονται είτε από κυρώσεις οικονομικού χαρακτήρα είτε από την υποχρέωση να καταβάλουν το αντάλλαγμα χρήσης για τις συχνότητες που τους έχουν διατεθεί.</w:t>
      </w:r>
    </w:p>
    <w:p>
      <w:pPr>
        <w:pStyle w:val="Normal"/>
        <w:shd w:fill="FFFFFF" w:val="clear"/>
        <w:spacing w:lineRule="auto" w:line="360"/>
        <w:ind w:left="57" w:right="57" w:firstLine="720"/>
        <w:jc w:val="both"/>
        <w:rPr/>
      </w:pPr>
      <w:r>
        <w:rPr>
          <w:color w:val="000000"/>
        </w:rPr>
        <w:t>Επίσης, με το νομοσχέδιο αυτό ιδρύονται, πέραν του τμήματος διοικητικής και τεχνικής υποστήριξης και μέριμνας τρία κατά βάση τμήματα του Εθνικού Συμβουλίου Ραδιοτηλεόρασης, τα οποία πιστεύω ότι ανταποκρίνονται στο φάσμα των αρμοδιοτήτων του: Το τμήμα νομιμότητας, που χορηγεί τις άδειες και ελέγχει τη νομιμότητα λειτουργίας των ηλεκτρονικών μέσων ενημέρωσης ανά πάσα στιγμή και μετά τη χορήγηση αδειών, το τμήμα ελέγχου διαφάνειας και τέλος, το τμήμα ελέγχου ποιότητας των προγραμμάτων των Μ.Μ.Ε., για τον έλεγχο της τήρησης ή μη των κανόνων της δεοντολογίας που έχει θεσπίσει το Εθνικό Συμβούλιο Ραδιοτηλεόρασης.</w:t>
      </w:r>
    </w:p>
    <w:p>
      <w:pPr>
        <w:pStyle w:val="Normal"/>
        <w:shd w:fill="FFFFFF" w:val="clear"/>
        <w:spacing w:lineRule="auto" w:line="360"/>
        <w:ind w:left="57" w:right="57" w:firstLine="720"/>
        <w:jc w:val="both"/>
        <w:rPr>
          <w:color w:val="000000"/>
        </w:rPr>
      </w:pPr>
      <w:r>
        <w:rPr>
          <w:color w:val="000000"/>
        </w:rPr>
        <w:t>Με το νομοσχέδιο αυτό εισάγονται, επίσης, σημαντικές ρυθμίσεις που αφορούν στην αυτοδέσμευση των μέσων μαζικής ενημέρωσης για τη δική τους συμβολή στη βελτίωση των προγραμμάτων τους και τον έλεγχο του αποτελέσματος που επιτυγχάνεται μέσω αυτής της διαδικασίας, προκειμένου να ανταποκριθούν στην κοινωνική αποστολή τους. Πάντως, οι κυβερνητικές αρμοδιότητες θα συνεχίσουν να ασκούνται, όπως συμβαίνει σε όλες τις χώρες και όπως γινόταν μέχρι τώρα και στη δική μας χώρα.</w:t>
      </w:r>
    </w:p>
    <w:p>
      <w:pPr>
        <w:pStyle w:val="Normal"/>
        <w:shd w:fill="FFFFFF" w:val="clear"/>
        <w:spacing w:lineRule="auto" w:line="360"/>
        <w:ind w:left="57" w:right="57" w:firstLine="720"/>
        <w:jc w:val="both"/>
        <w:rPr>
          <w:color w:val="000000"/>
        </w:rPr>
      </w:pPr>
      <w:r>
        <w:rPr>
          <w:color w:val="000000"/>
        </w:rPr>
        <w:t>Γίνεται λόγος για το χάος που επικρατεί στο ραδιοτηλεοπτικό τοπίο. Η ταχύτητα της οικονομίας είναι τέτοια, ώστε ο νομοθέτης, όσο προνοητικός και να είναι, πάντοτε θα καλείται να ρυθμίζει θέματα, να αντιμετωπίζει προβλήματα, που η ίδια η ζωή έχει δημιουργήσει. Ένα τεράστιο πρόβλημα δημιουργήθηκε, επειδή ακριβώς η ασυδοσία που εγκαθιδρύθηκε επί των ημερών της Κυβέρνησης της Νέας Δημοκρατίας έπρεπε να αντιμετωπισθεί με ρυθμίσεις εκ των υστέρων. Αντιθέτως, ο ν. 2644/98, που αφορά στις ραδιοτηλεοπτικές υπηρεσίες, έδωσε τη δυνατότητα της έναρξης των συναφών επιχειρηματικών δραστηριοτήτων από μηδενική βάση.</w:t>
      </w:r>
    </w:p>
    <w:p>
      <w:pPr>
        <w:pStyle w:val="Normal"/>
        <w:shd w:fill="FFFFFF" w:val="clear"/>
        <w:spacing w:lineRule="auto" w:line="360"/>
        <w:ind w:left="57" w:right="57" w:firstLine="720"/>
        <w:jc w:val="both"/>
        <w:rPr>
          <w:color w:val="000000"/>
        </w:rPr>
      </w:pPr>
      <w:r>
        <w:rPr>
          <w:color w:val="000000"/>
        </w:rPr>
        <w:t>Δεν επιτρέψαμε την ασύδοτη ανάπτυξη τέτοιων επιχειρηματικών δραστηριοτήτων, με αποτέλεσμα να συγκεντρώσουμε τα πυρά της κριτικής, τόσο των επιχειρηματιών, όσο και παραγόντων της Αντιπολίτευσης, που μας καλούσαν να επιτρέψουμε στους ιδιώτες επιχειρηματίες να αναπτύξουν αυτές τις δραστηριότητες χωρίς να υπάρχει ένα σαφές, λεπτομερές θεσμικό πλαίσιο. Δημιουργήσαμε το πλαίσιο, το οποίο αποδίδει, λειτουργεί και εφαρμόζεται.</w:t>
      </w:r>
    </w:p>
    <w:p>
      <w:pPr>
        <w:pStyle w:val="Normal"/>
        <w:shd w:fill="FFFFFF" w:val="clear"/>
        <w:spacing w:lineRule="auto" w:line="360"/>
        <w:ind w:left="57" w:right="57" w:firstLine="720"/>
        <w:jc w:val="both"/>
        <w:rPr>
          <w:color w:val="000000"/>
        </w:rPr>
      </w:pPr>
      <w:r>
        <w:rPr>
          <w:color w:val="000000"/>
        </w:rPr>
        <w:t>Όσον αφορά στο ν. 2328, πρέπει να σας πω - επειδή γίνεται πολύς λόγος για το αν εφαρμόζεται, αν έχουν εκδοθεί τα προεδρικά διατάγματα, αν συμμορφώνονται προς τις διατάξεις του τα μέσα μαζικής ενημέρωσης και οι επιχειρηματίες που δραστηριοποιούνται σε αυτόν τον τομέα - ότι εφαρμόζεται και κατ' εφαρμογή αυτού του νόμου εκδίδουμε τις δικές μας αποφάσεις.</w:t>
      </w:r>
    </w:p>
    <w:p>
      <w:pPr>
        <w:pStyle w:val="Normal"/>
        <w:shd w:fill="FFFFFF" w:val="clear"/>
        <w:spacing w:lineRule="auto" w:line="360"/>
        <w:ind w:left="57" w:right="57" w:firstLine="720"/>
        <w:jc w:val="both"/>
        <w:rPr/>
      </w:pPr>
      <w:r>
        <w:rPr>
          <w:color w:val="000000"/>
        </w:rPr>
        <w:t>Όσον αφορά στα μέλη του Συμβουλίου, δεν ανακαλούνται, δεν έχουν καμία απολύτως εμπλοκή. Είναι μέλη μιας ανεξάρτητης αρχής. Η δική μου εμπειρία έδειξε ότι συχνά το Εθνικό Συμβούλιο Ραδιοτηλεόρασης λειτούργησε στην ύστερη φάση του ως διακομματικό όργανο, λόγω και της διαφορετικής αντίληψης που έχουν ίσως κάποιοι πολιτικοί φορείς από κάποια κόμματα. Έφθασαν στο σημείο, μέλη του Εθνικού Συμβουλίου Ραδιοτηλεόρασης να διατυπώνουν τις θέσεις τους με δελτία τύπου, που εκδίδονται από τα γραφεία τύπου του κόμματος τους. Αυτό δεν είναι ανεξάρτητη αρχή, αλλά διακομματικό όργανο. Το ΠΑΣΟΚ απέφυγε στις προτάσεις του να εισηγηθεί μέλη, τα οποία είχαν οργανική σχέση με το κόμμα, αντίθετα με τη Νέα Δημοκρατία, η οποία πρότεινε υψηλόβαθμα κομματικά στελέχη. Πρέπει, επίσης, να πω ότι στις χώρες της Ευρωπαϊκής Ένωσης, στις πιο προηγμένες δημοκρατίες, οι αντίστοιχες ανεξάρτητες αρχές διορίζονται από την Κυβέρνηση. Αυτά αποτελούν την καλύτερη απάντηση σε όλους εκείνους, οι οποίοι διατείνονται ότι η Κυβέρνηση επιχειρεί να δημιουργήσει ένα κυβερνητικό κεντρικό συμβούλιο ραδιοτηλεόρασης.</w:t>
      </w:r>
    </w:p>
    <w:p>
      <w:pPr>
        <w:pStyle w:val="Normal"/>
        <w:shd w:fill="FFFFFF" w:val="clear"/>
        <w:spacing w:lineRule="auto" w:line="360"/>
        <w:ind w:left="57" w:right="57" w:firstLine="720"/>
        <w:jc w:val="both"/>
        <w:rPr>
          <w:color w:val="000000"/>
        </w:rPr>
      </w:pPr>
      <w:r>
        <w:rPr>
          <w:color w:val="000000"/>
        </w:rPr>
        <w:t>Ασφαλώς εφαρμόζεται ο νόμος και βάσει των διατάξεων του κυρώνονται οι αποφάσεις του Εθνικού Συμβουλίου Ραδιοτηλεόρασης και επιβάλλονται κυρώσεις. Βάσει αυτού του νομού είναι σε εξέλιξη η διαδικασία χορήγησης αδειών σε ραδιοφωνικούς και τηλεοπτικούς σταθμούς και έχουν εκδοθεί όλες οι αποφάσεις, προκειμένου τα μέσα μαζικής ενημέρωσης να καταβάλουν το αντάλλαγμα χρήσης, λόγω της συχνότητας που τους έχει διατεθεί.</w:t>
      </w:r>
    </w:p>
    <w:p>
      <w:pPr>
        <w:pStyle w:val="Normal"/>
        <w:shd w:fill="FFFFFF" w:val="clear"/>
        <w:spacing w:lineRule="auto" w:line="360"/>
        <w:ind w:left="57" w:right="57" w:firstLine="720"/>
        <w:jc w:val="both"/>
        <w:rPr>
          <w:color w:val="000000"/>
        </w:rPr>
      </w:pPr>
      <w:r>
        <w:rPr>
          <w:color w:val="000000"/>
        </w:rPr>
        <w:t>Το Εθνικό Συμβούλιο Ραδιοτηλεόρασης, για να είναι ανεξάρτητη αρχή, θα πρέπει να έχει κυρίως ανεξάρτητη λειτουργία και βεβαίως, έναν τρόπο συγκρότησης του Συμβουλίου τέτοιο, που να μη δημιουργεί οποιαδήποτε υπόνοια για μεροληπτική επιλογή των προσώπων που θα το στελεχώσουν. Μεγαλύτερη σημασία έχει η λειτουργία του οργάνου και οι αρμοδιότητες που του έχουν δοθεί να ασκήσει.</w:t>
      </w:r>
    </w:p>
    <w:p>
      <w:pPr>
        <w:pStyle w:val="Normal"/>
        <w:shd w:fill="FFFFFF" w:val="clear"/>
        <w:spacing w:lineRule="auto" w:line="360"/>
        <w:ind w:left="57" w:right="57" w:firstLine="720"/>
        <w:jc w:val="both"/>
        <w:rPr>
          <w:color w:val="000000"/>
        </w:rPr>
      </w:pPr>
      <w:r>
        <w:rPr>
          <w:color w:val="000000"/>
        </w:rPr>
        <w:t>Επίσης, με τις μεταβατικές διατάξεις, δίδεται η δυνατότητα στο Εθνικό Συμβούλιο Ραδιοτηλεόρασης -και είναι πολιτική η θέση που εκφράζω τώρα- όλες τις αποφάσεις που έχουν εκδοθεί μετά την 1/1/2000 να τις εκτελέσει αμέσως, αφού για καμία από αυτές δεν έχει ολοκληρωθεί ο έλεγχος νομιμότητας. Άρα, οι αποφάσεις αυτές επανέρχονται, ευθύς ως ψηφιστεί ο νόμος, στο Εθνικό Συμβούλιο Ραδιοτηλεόρασης.</w:t>
      </w:r>
    </w:p>
    <w:p>
      <w:pPr>
        <w:pStyle w:val="Normal"/>
        <w:shd w:fill="FFFFFF" w:val="clear"/>
        <w:spacing w:lineRule="auto" w:line="360"/>
        <w:ind w:left="57" w:right="57" w:firstLine="720"/>
        <w:jc w:val="both"/>
        <w:rPr>
          <w:color w:val="000000"/>
        </w:rPr>
      </w:pPr>
      <w:r>
        <w:rPr>
          <w:color w:val="000000"/>
        </w:rPr>
        <w:t>Το θέμα των μεταβατικών διατάξεων αφορά στην ολοκλήρωση της χορήγησης αδειών σε ραδιοφωνικούς και τηλεοπτικούς σταθμούς. Είναι στην πιο προχωρημένη φάση η διαδικασία για την περιφέρεια της Αττικής. Ολοκληρώθηκε ο προβλεπόμενος έλεγχος νομιμότητας από το Υπουργείο μας και οι φάκελοι με τις παρατηρήσεις μας είναι στη διάθεση του Εθνικού Συμβουλίου Ραδιοτηλεόρασης, προκειμένου να εκδώσει τη δική του απόφαση. Πιστεύω ότι μπορεί να το κάνει, πριν ακόμη ψηφισθεί αυτό το νομοσχέδιο. Ο αξιολογικός πίνακας που θα καταρτίσει το Εθνικό Συμβούλιο Ραδιοτηλεόρασης δεν μπορεί να υποστεί οποιαδήποτε αλλαγή από τον Υπουργό.</w:t>
      </w:r>
    </w:p>
    <w:p>
      <w:pPr>
        <w:pStyle w:val="Normal"/>
        <w:shd w:fill="FFFFFF" w:val="clear"/>
        <w:spacing w:lineRule="auto" w:line="360"/>
        <w:ind w:left="57" w:right="57" w:firstLine="720"/>
        <w:jc w:val="both"/>
        <w:rPr>
          <w:color w:val="000000"/>
        </w:rPr>
      </w:pPr>
      <w:r>
        <w:rPr>
          <w:color w:val="000000"/>
        </w:rPr>
        <w:t>Έγινε λόγος για καθυστέρηση χορήγησης αδειών σε ραδιοφωνικούς σταθμούς στη Θεσσαλονίκη. Εμείς ολοκληρώσαμε τον πρώτο έλεγχο και αποστείλαμε το καλοκαίρι του 1998 τους φακέλους στο Εθνικό Συμβούλιο Ραδιοτηλεόρασης, προκειμένου να καταρτίσει τον αντίστοιχο πίνακα. Δεν έχει προχωρήσει ακόμη, γιατί πρόκειται για δύσκολη και επίπονη δουλειά.</w:t>
      </w:r>
    </w:p>
    <w:p>
      <w:pPr>
        <w:pStyle w:val="Normal"/>
        <w:shd w:fill="FFFFFF" w:val="clear"/>
        <w:spacing w:lineRule="auto" w:line="360"/>
        <w:ind w:left="57" w:right="57" w:firstLine="720"/>
        <w:jc w:val="both"/>
        <w:rPr/>
      </w:pPr>
      <w:r>
        <w:rPr>
          <w:color w:val="000000"/>
        </w:rPr>
        <w:t>Όσον αφορά στους τηλεοπτικούς σταθμούς, υπάρχει ο νόμος που ψηφίστηκε επί υπουργίας του κ. Βενιζέλου και δεν έχουμε άδειες μόνο τοπικής εμβέλειας, όπως στους ραδιοφωνικούς σταθμούς, αλλά άδειες εθνικής εμβέλειας, περιφερειακής και τοπικής. Για να καταθέσουμε το χάρτη συχνοτήτων χρειάστηκε πολύς χρόνος και έγινε με κριτήρια επιστημονικά και τεχνικά. Όλες οι περιοχές της χώρας είναι οριοθετημένες και αποτυπωμένες στο χάρτη αυτόν, έτσι ώστε σε κάθε περιοχή να προβλέπονται συγκεκριμένα κέντρα εκπομπής και σε κάθε κέντρο εκπομπής να προβλέπεται ορισμένος αριθμός συχνοτήτων, που θα διατεθούν, όπως επίσης και η ένταση ισχύος, που κάθε σταθμός θα εκπέμπει. Ήδη ολοκληρώνεται η μελέτη των φακέλων και πρέπει να σημειωθεί ότι το υλικό αυτό ξεπερνά τις 120.000 σελίδες.</w:t>
      </w:r>
    </w:p>
    <w:p>
      <w:pPr>
        <w:pStyle w:val="Normal"/>
        <w:shd w:fill="FFFFFF" w:val="clear"/>
        <w:spacing w:lineRule="auto" w:line="360"/>
        <w:ind w:left="57" w:right="57" w:firstLine="720"/>
        <w:jc w:val="both"/>
        <w:rPr>
          <w:color w:val="000000"/>
        </w:rPr>
      </w:pPr>
      <w:r>
        <w:rPr>
          <w:color w:val="000000"/>
        </w:rPr>
        <w:t>Γίνεται κριτική στην Κυβέρνηση για τη διαδικασία χορήγησης αδειών, ότι δηλαδή θα ολοκληρωθεί με βάση το ισχύον πλαίσιο, άρα και με τον έλεγχο νομιμότητας του Υπουργείου, επομένως, δεν απομένει τίποτε να κάνει το Εθνικό Συμβούλιο Ραδιοτηλεόρασης. Πιστεύω ότι η διαδικασία αυτή πρέπει να ολοκληρωθεί με τους όρους που προβλέπει η προκήρυξη. Το Υπουργείο θα απαλλαγεί από μια τεράστια δουλειά και πιστεύω ότι το Εθνικό Συμβούλιο Ραδιοτηλεόρασης θα μπορέσει να ανταποκριθεί, αφού με το νομοσχέδιο προικίζεται και με στελέχη και με υποδομή.</w:t>
      </w:r>
    </w:p>
    <w:p>
      <w:pPr>
        <w:pStyle w:val="Normal"/>
        <w:shd w:fill="FFFFFF" w:val="clear"/>
        <w:spacing w:lineRule="auto" w:line="360"/>
        <w:ind w:left="57" w:right="57" w:firstLine="720"/>
        <w:jc w:val="both"/>
        <w:rPr>
          <w:color w:val="000000"/>
        </w:rPr>
      </w:pPr>
      <w:r>
        <w:rPr>
          <w:color w:val="000000"/>
        </w:rPr>
        <w:t>Οι αλλαγές που συντελούνται στο ραδιοτηλεοπτικό τοπίο ελέγχονται από το Εθνικό Συμβούλιο Ραδιοτηλεόρασης και το π.δ. 310/96 δίνει ελεγκτικές αρμοδιότητες για θέματα διαφάνειας, που δεν έχει άλλη αρχή στην Ευρωπαϊκή Ένωση και, όπως έχουμε πληροφορηθεί, αυτό το μοντέλο προσπαθεί να αντιγράψει και η Γαλλία.</w:t>
      </w:r>
    </w:p>
    <w:p>
      <w:pPr>
        <w:pStyle w:val="Normal"/>
        <w:shd w:fill="FFFFFF" w:val="clear"/>
        <w:spacing w:lineRule="auto" w:line="360"/>
        <w:ind w:left="57" w:right="57" w:firstLine="720"/>
        <w:jc w:val="both"/>
        <w:rPr>
          <w:color w:val="000000"/>
        </w:rPr>
      </w:pPr>
      <w:r>
        <w:rPr>
          <w:color w:val="000000"/>
        </w:rPr>
        <w:t>Το τμήμα ελέγχου διαφάνειας δεν είναι μόνο το τμήμα μητρώου, που επειδή δε λειτούργησε ακόμη θεώρησαν κάποιοι ότι το Συμβούλιο δεν ασχολείται με θέματα διαφάνειας. Στο μητρώο του Υπουργείου, το οποίο είναι χειρόγραφο, είναι καταγεγραμμένα τα στοιχεία των μετόχων των μέσων μαζικής ενημέρωσης. Πράγματι, το μητρώο του Εθνικού Συμβουλίου Ραδιοτηλεόρασης δεν έχει λειτουργήσει ακόμη και πρέπει να επισημανθεί ότι το Α.Σ.Ε.Π. πριν λίγους μήνες ολοκλήρωσε τη διαδικασία πρόσληψης του επιστημονικού προσωπικού, το οποίο εμείς προβλέψαμε στο π.δ. 310/96.</w:t>
      </w:r>
    </w:p>
    <w:p>
      <w:pPr>
        <w:pStyle w:val="Normal"/>
        <w:shd w:fill="FFFFFF" w:val="clear"/>
        <w:spacing w:lineRule="auto" w:line="360"/>
        <w:ind w:left="57" w:right="57" w:firstLine="720"/>
        <w:jc w:val="both"/>
        <w:rPr>
          <w:color w:val="000000"/>
        </w:rPr>
      </w:pPr>
      <w:r>
        <w:rPr>
          <w:color w:val="000000"/>
        </w:rPr>
        <w:t>Τέλος, οι ρυθμίσεις που προβλέπονται στις μεταβατικές διατάξεις αφορούν στις αντισταθμιστικές υπηρεσίες και στις συμβάσεις παραχώρησης των μέσων ενημέρωσης που δραστηριοποιούνται στις συνδρομητικές υπηρεσίες. Με το ν. 2644 καταργούνται πολλές διατάξεις, αφού δίνονται πλέον οι αρμοδιότητες στο Συμβούλιο Ραδιοτηλεόρασης.</w:t>
      </w:r>
    </w:p>
    <w:p>
      <w:pPr>
        <w:pStyle w:val="Normal"/>
        <w:shd w:fill="FFFFFF" w:val="clear"/>
        <w:spacing w:lineRule="auto" w:line="360"/>
        <w:ind w:left="57" w:right="57" w:firstLine="720"/>
        <w:jc w:val="both"/>
        <w:rPr>
          <w:color w:val="000000"/>
        </w:rPr>
      </w:pPr>
      <w:r>
        <w:rPr>
          <w:color w:val="000000"/>
        </w:rPr>
        <w:t>Η επιλογή μας και η βούληση μας είναι να δημιουργήσουμε μία ανεξάρτητη αρχή εποπτείας και ελέγχου του οπτικοακουστικού τομέα στη χώρα μας. Προς αυτήν την κατεύθυνση θα κινηθούμε, αξιοποιώντας όποιες προτάσεις από την πλευρά σας διατυπωθούν, που βελτιώνουν το πλαίσιο που εμείς κατ' αρχήν καθορίσαμε με αυτό το νομοσχέδιο».</w:t>
      </w:r>
    </w:p>
    <w:p>
      <w:pPr>
        <w:pStyle w:val="Normal"/>
        <w:shd w:fill="FFFFFF" w:val="clear"/>
        <w:spacing w:lineRule="auto" w:line="360"/>
        <w:ind w:left="57" w:right="57" w:firstLine="720"/>
        <w:jc w:val="both"/>
        <w:rPr>
          <w:color w:val="000000"/>
        </w:rPr>
      </w:pPr>
      <w:r>
        <w:rPr>
          <w:color w:val="000000"/>
        </w:rPr>
        <w:t>Η Επιτροπή έκανε δεκτές τροποποιήσεις και νομοτεχνικές βελτιώσεις που πρότειναν ο παριστάμενος Υπουργός Τύπου και Μέσων Μαζικής Ενημέρωσης κ. Δημήτριος Ρέππας, καθώς και μέλη της Επιτροπής.</w:t>
      </w:r>
    </w:p>
    <w:p>
      <w:pPr>
        <w:pStyle w:val="Normal"/>
        <w:shd w:fill="FFFFFF" w:val="clear"/>
        <w:spacing w:lineRule="auto" w:line="360"/>
        <w:ind w:left="57" w:right="57" w:firstLine="720"/>
        <w:jc w:val="both"/>
        <w:rPr>
          <w:color w:val="000000"/>
        </w:rPr>
      </w:pPr>
      <w:r>
        <w:rPr>
          <w:color w:val="000000"/>
        </w:rPr>
        <w:t>Ακολούθως, το συζητούμενο σχέδιο νόμου έγινε δεκτό, κατά πλειοψηφία, κατ' αρχήν, κατ' άρθρο και στο σύνολο του.</w:t>
      </w:r>
    </w:p>
    <w:p>
      <w:pPr>
        <w:pStyle w:val="Normal"/>
        <w:shd w:fill="FFFFFF" w:val="clear"/>
        <w:spacing w:lineRule="auto" w:line="360"/>
        <w:ind w:left="57" w:right="57" w:firstLine="720"/>
        <w:jc w:val="both"/>
        <w:rPr>
          <w:color w:val="000000"/>
        </w:rPr>
      </w:pPr>
      <w:r>
        <w:rPr>
          <w:color w:val="000000"/>
        </w:rPr>
        <w:t>Τα πρακτικά των συνεδριάσεων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Τύπου και Μέσων Μαζικής Ενημέρωσης «Εθνικό Συμβούλιο Ραδιοτηλεόρασης και άλλες αρχές και όργανα του τομέα παροχής ραδιοτηλεοπτικών υπηρεσιών», τις αγορεύσεις του Εισηγητή της Πλειοψηφίας κ. Στέφανου Μανίκα, του Εισηγητή της Μειοψηφίας κ. Αναστάσιου Νεράντζη, του Ειδικού Αγορητή του Κομμουνιστικού Κόμματος Ελλάδας κ. Σπυρίδωνος Στριφτάρη, του Ειδικού Αγορητή του Συνασπισμού της Αριστεράς και της Προόδου κ. Νικόλαου Κωνσταντόπουλου, καθώς και των μελών της, αποδέχθηκε το παραπάνω σχέδιο νόμου, κατά πλειοψηφία, κατ' αρχήν, κατ' άρθρο και στο σύνολο του και εισηγείται τη ψήφιση του από τη Βουλή, όπως διαμορφώθηκε από την Επιτροπή και τον παριστάμενο Υπουργό Τύπου και Μέσων Μαζικής Ενημέρωσης κ. Δημήτριο Ρέππ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ΣΧΕΔΙΟ ΝΟΜΟΥ</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b/>
          <w:b/>
          <w:color w:val="000000"/>
        </w:rPr>
      </w:pPr>
      <w:r>
        <w:rPr>
          <w:b/>
          <w:color w:val="000000"/>
        </w:rPr>
        <w:t>Εθνικό Συμβούλιο Ραδιοτηλεόρασης και άλλες αρχές και όργανα του τομέα παροχής ραδιοτηλεοπτικών υπηρεσι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ΚΕΦΑΛΑΙΟ Α'</w:t>
      </w:r>
    </w:p>
    <w:p>
      <w:pPr>
        <w:pStyle w:val="Normal"/>
        <w:shd w:fill="FFFFFF" w:val="clear"/>
        <w:spacing w:lineRule="auto" w:line="360"/>
        <w:ind w:left="57" w:right="57" w:firstLine="720"/>
        <w:jc w:val="center"/>
        <w:rPr>
          <w:b/>
          <w:b/>
          <w:color w:val="000000"/>
        </w:rPr>
      </w:pPr>
      <w:r>
        <w:rPr>
          <w:b/>
          <w:color w:val="000000"/>
        </w:rPr>
        <w:t>Εθνικό Συμβούλιο Ραδιοτηλεόρασης</w:t>
      </w:r>
    </w:p>
    <w:p>
      <w:pPr>
        <w:pStyle w:val="Normal"/>
        <w:shd w:fill="FFFFFF" w:val="clear"/>
        <w:spacing w:lineRule="auto" w:line="360"/>
        <w:ind w:left="57" w:right="57" w:firstLine="720"/>
        <w:jc w:val="center"/>
        <w:rPr>
          <w:b/>
          <w:b/>
          <w:color w:val="000000"/>
        </w:rPr>
      </w:pPr>
      <w:r>
        <w:rPr>
          <w:b/>
          <w:color w:val="000000"/>
        </w:rPr>
        <w:t>Άρθρο 1</w:t>
      </w:r>
    </w:p>
    <w:p>
      <w:pPr>
        <w:pStyle w:val="Normal"/>
        <w:shd w:fill="FFFFFF" w:val="clear"/>
        <w:spacing w:lineRule="auto" w:line="360"/>
        <w:ind w:left="57" w:right="57" w:firstLine="720"/>
        <w:jc w:val="center"/>
        <w:rPr>
          <w:b/>
          <w:b/>
          <w:color w:val="000000"/>
        </w:rPr>
      </w:pPr>
      <w:r>
        <w:rPr>
          <w:b/>
          <w:color w:val="000000"/>
        </w:rPr>
        <w:t>Διοικητική και Δημοσιονομική αυτοτέλεια</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11"/>
        </w:numPr>
        <w:shd w:fill="FFFFFF" w:val="clear"/>
        <w:tabs>
          <w:tab w:val="clear" w:pos="720"/>
          <w:tab w:val="left" w:pos="389" w:leader="none"/>
        </w:tabs>
        <w:autoSpaceDE w:val="false"/>
        <w:spacing w:lineRule="auto" w:line="360"/>
        <w:ind w:left="57" w:right="57" w:firstLine="720"/>
        <w:jc w:val="both"/>
        <w:rPr>
          <w:color w:val="000000"/>
        </w:rPr>
      </w:pPr>
      <w:r>
        <w:rPr>
          <w:color w:val="000000"/>
        </w:rPr>
        <w:t>Το Εθνικό Συμβούλιο Ραδιοτηλεόρασης (Ε.Σ.Ρ.) είναι ανεξάρτητη αρχή με έδρα την Αθήνα και υποστηρίζεται στη λειτουργία του από το Υπουργείο Τύπου και Μέσων Μαζικής Ενημέρωσης. Τα μέλη του Ε.Σ.Ρ. απολαμβάνουν προσωπικής και λειτουργικής ανεξαρτησίας και κατά την άσκηση των καθηκόντων τους δεν υπόκεινται σε διοικητικό έλεγχο.</w:t>
      </w:r>
    </w:p>
    <w:p>
      <w:pPr>
        <w:pStyle w:val="Normal"/>
        <w:widowControl w:val="false"/>
        <w:numPr>
          <w:ilvl w:val="0"/>
          <w:numId w:val="11"/>
        </w:numPr>
        <w:shd w:fill="FFFFFF" w:val="clear"/>
        <w:tabs>
          <w:tab w:val="clear" w:pos="720"/>
          <w:tab w:val="left" w:pos="389" w:leader="none"/>
        </w:tabs>
        <w:autoSpaceDE w:val="false"/>
        <w:spacing w:lineRule="auto" w:line="360"/>
        <w:ind w:left="57" w:right="57" w:firstLine="720"/>
        <w:jc w:val="both"/>
        <w:rPr>
          <w:color w:val="000000"/>
        </w:rPr>
      </w:pPr>
      <w:r>
        <w:rPr>
          <w:color w:val="000000"/>
        </w:rPr>
        <w:t>Το Ε.Σ.Ρ. έχει δικό του προϋπολογισμό, κατά την εκτέλεση του οποίου διαθέτει πλήρη αυτοτέλεια. Ο Πρόεδρος του Ε.Σ.Ρ. κατόπιν αποφάσεως αυτού, διαθέτει τις πιστώσεις, αναλαμβάνει υποχρεώσεις, καταρτίζει συμβάσεις και διενεργεί τις δαπάνες της αρχής. Το Ελεγκτικό Συνέδριο διενεργεί τον προληπτικό και κατασταλτικό έλεγχο των δαπανών του Ε.Σ.Ρ., σύμφωνα με τις οικείες διατάξεις. Η εκκαθάριση, ο έλεγχος και η εντολή πληρωμής των δαπανών του Ε.Σ.Ρ. διενεργούνται από την οικεία υπηρεσία δημοσιονομικού ελέγχου. Για την ανάθεση έργων, προμηθειών και   υπηρεσιών από το Ε.Σ.Ρ. εφαρμόζονται οι διατάξεις που ισχύουν για το Δημόσι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w:t>
      </w:r>
    </w:p>
    <w:p>
      <w:pPr>
        <w:pStyle w:val="Normal"/>
        <w:shd w:fill="FFFFFF" w:val="clear"/>
        <w:spacing w:lineRule="auto" w:line="360"/>
        <w:ind w:left="57" w:right="57" w:firstLine="720"/>
        <w:jc w:val="center"/>
        <w:rPr>
          <w:b/>
          <w:b/>
          <w:color w:val="000000"/>
        </w:rPr>
      </w:pPr>
      <w:r>
        <w:rPr>
          <w:b/>
          <w:color w:val="000000"/>
        </w:rPr>
        <w:t>Συγκρότηση του Εθνικού Συμβουλίου Ραδιοτηλεόρασης</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15"/>
        </w:numPr>
        <w:shd w:fill="FFFFFF" w:val="clear"/>
        <w:tabs>
          <w:tab w:val="clear" w:pos="720"/>
          <w:tab w:val="left" w:pos="384" w:leader="none"/>
        </w:tabs>
        <w:autoSpaceDE w:val="false"/>
        <w:spacing w:lineRule="auto" w:line="360"/>
        <w:ind w:left="57" w:right="57" w:firstLine="720"/>
        <w:jc w:val="both"/>
        <w:rPr>
          <w:color w:val="000000"/>
        </w:rPr>
      </w:pPr>
      <w:r>
        <w:rPr>
          <w:color w:val="000000"/>
        </w:rPr>
        <w:t>Το Ε.Σ.Ρ. συγκροτείται από εννέα (9) μέλη, εκ των οποίων ένας είναι Πρόεδρος και ένας είναι Αντιπρόεδρος.</w:t>
      </w:r>
    </w:p>
    <w:p>
      <w:pPr>
        <w:pStyle w:val="Normal"/>
        <w:widowControl w:val="false"/>
        <w:numPr>
          <w:ilvl w:val="0"/>
          <w:numId w:val="15"/>
        </w:numPr>
        <w:shd w:fill="FFFFFF" w:val="clear"/>
        <w:tabs>
          <w:tab w:val="clear" w:pos="720"/>
          <w:tab w:val="left" w:pos="384" w:leader="none"/>
        </w:tabs>
        <w:autoSpaceDE w:val="false"/>
        <w:spacing w:lineRule="auto" w:line="360"/>
        <w:ind w:left="19" w:right="57" w:hanging="0"/>
        <w:jc w:val="both"/>
        <w:rPr/>
      </w:pPr>
      <w:r>
        <w:rPr>
          <w:color w:val="000000"/>
        </w:rPr>
        <w:t>Τα μέλη του Ε.Σ.Ρ. επιλέγονται από τη Διάσκεψη των Προέδρων της Βουλής των Ελλήνων, ύστερα από πρόταση του Προέδρου της.</w:t>
      </w:r>
    </w:p>
    <w:p>
      <w:pPr>
        <w:pStyle w:val="Normal"/>
        <w:shd w:fill="FFFFFF" w:val="clear"/>
        <w:spacing w:lineRule="auto" w:line="360"/>
        <w:ind w:left="57" w:right="57" w:firstLine="720"/>
        <w:jc w:val="both"/>
        <w:rPr>
          <w:color w:val="000000"/>
        </w:rPr>
      </w:pPr>
      <w:r>
        <w:rPr>
          <w:color w:val="000000"/>
        </w:rPr>
        <w:t>Η σχετική απόφαση λαμβάνεται με πλειοψηφία τουλάχιστον τριών πέμπτων (3/5). Ο Πρόεδρος της Βουλής των Ελλήνων διαβιβάζει την απόφαση επιλογής στον Υπουργό Τύπου και Μ.Μ.Ε., ο οποίος εκδίδει την απόφαση του διορισμού που δημοσιεύεται στην Εφημερίδα της Κυβερνήσεως. Η διαδικασία επιλογής των μελών του Ε.Σ.Ρ. κινείται μετά από σχετικό ερώτημα που απευθύνει στον Πρόεδρο της Βουλής των Ελλήνων ο Υπουργός Τύπου και Μ.Μ.Ε.</w:t>
      </w:r>
    </w:p>
    <w:p>
      <w:pPr>
        <w:pStyle w:val="Normal"/>
        <w:widowControl w:val="false"/>
        <w:numPr>
          <w:ilvl w:val="0"/>
          <w:numId w:val="10"/>
        </w:numPr>
        <w:shd w:fill="FFFFFF" w:val="clear"/>
        <w:tabs>
          <w:tab w:val="clear" w:pos="720"/>
          <w:tab w:val="left" w:pos="394" w:leader="none"/>
        </w:tabs>
        <w:autoSpaceDE w:val="false"/>
        <w:spacing w:lineRule="auto" w:line="360"/>
        <w:ind w:left="57" w:right="57" w:firstLine="720"/>
        <w:jc w:val="both"/>
        <w:rPr>
          <w:color w:val="000000"/>
        </w:rPr>
      </w:pPr>
      <w:r>
        <w:rPr>
          <w:color w:val="000000"/>
        </w:rPr>
        <w:t>Στην πρώτη συνεδρίαση μετά το διορισμό τους, τα μέλη του Ε.Σ.Ρ. επιλέγουν τον Πρόεδρο και τον Αντιπρόεδρο. Η επιλογή αυτή επαναλαμβάνεται κάθε φορά που λήγει με οποιονδήποτε τρόπο η θητεία του Προέδρου ή του Αντιπροέδρου. Η σχετική απόφαση διαβιβάζεται στον Υπουργό Τύπου και Μέσων Μαζικής Ενημέρωσης, ο οποίος εκδίδει την πράξη διορισμού του Προέδρου και του Αντιπροέδρου που δημοσιεύεται στην Εφημερίδα της Κυβερνήσεως. Κατά την πρώτη συγκρότηση του Ε.Σ.Ρ., στην απόφαση διορισμού του προηγούμενου εδαφίου καθορίζεται και ο χρόνος της θητείας κάθε μέλους, σύμφωνα με τα προβλεπόμενα στην παράγραφο 5.</w:t>
      </w:r>
    </w:p>
    <w:p>
      <w:pPr>
        <w:pStyle w:val="Normal"/>
        <w:widowControl w:val="false"/>
        <w:numPr>
          <w:ilvl w:val="0"/>
          <w:numId w:val="10"/>
        </w:numPr>
        <w:shd w:fill="FFFFFF" w:val="clear"/>
        <w:tabs>
          <w:tab w:val="clear" w:pos="720"/>
          <w:tab w:val="left" w:pos="394" w:leader="none"/>
        </w:tabs>
        <w:autoSpaceDE w:val="false"/>
        <w:spacing w:lineRule="auto" w:line="360"/>
        <w:ind w:left="57" w:right="57" w:firstLine="720"/>
        <w:jc w:val="both"/>
        <w:rPr>
          <w:color w:val="000000"/>
        </w:rPr>
      </w:pPr>
      <w:r>
        <w:rPr>
          <w:color w:val="000000"/>
        </w:rPr>
        <w:t>Ως μέλη του Ε.Σ.Ρ. επιλέγονται πρόσωπα τα οποία διακρίνονται για την επιστημονική κατάρτιση τους ή την επαγγελματική εμπειρία τους ή την προσφορά τους στο δημόσιο βίο, ιδίως σε τομείς που έχουν σχέση, άμεση ή έμμεση, με την αποστολή και το περιεχόμενο των αρμοδιοτήτων της αρχής.</w:t>
      </w:r>
    </w:p>
    <w:p>
      <w:pPr>
        <w:pStyle w:val="Normal"/>
        <w:widowControl w:val="false"/>
        <w:numPr>
          <w:ilvl w:val="0"/>
          <w:numId w:val="10"/>
        </w:numPr>
        <w:shd w:fill="FFFFFF" w:val="clear"/>
        <w:tabs>
          <w:tab w:val="clear" w:pos="720"/>
          <w:tab w:val="left" w:pos="394" w:leader="none"/>
        </w:tabs>
        <w:autoSpaceDE w:val="false"/>
        <w:spacing w:lineRule="auto" w:line="360"/>
        <w:ind w:left="57" w:right="57" w:firstLine="720"/>
        <w:jc w:val="both"/>
        <w:rPr>
          <w:color w:val="000000"/>
        </w:rPr>
      </w:pPr>
      <w:r>
        <w:rPr>
          <w:color w:val="000000"/>
        </w:rPr>
        <w:t>Η διάρκεια της θητείας των μελών του Ε.Σ.Ρ. είναι τετραετής. Με εξαίρεση τον Πρόεδρο και τον Αντιπρόεδρο, οι οποίοι διορίζονται για πλήρη θητεία, η θητεία των άλλων μελών του Ε.Σ.Ρ. ανανεώνεται κατά τρόπο που να διασφαλίζει τη συνέχεια της λειτουργίας του. Ειδικότερα, κατά την πρώτη συγκρότηση του Ε.Σ.Ρ., τρία (3) μέλη επιλέγονται για πλήρη θητεία και τέσσερα (4) για διετή θητεία, με βάση το αποτέλεσμα κλήρωσης μεταξύ των επιλεγέντων προσώπων, που διενεργείται πριν από την έκδοση της απόφασης του διορισμού του Προέδρου και του Αντιπροέδρου. Σε περίπτωση θανάτου, παραίτησης ή παύσης μέλους από τα καθήκοντα του, ή λήξης της θητείας του, διορίζεται, με την προβλεπόμενη στην παράγραφο 2 διαδικασία, νέο μέλος για το υπόλοιπο της θητείας του μέλους που αντικαθίσταται. Τα μέλη του Ε.Σ.Ρ. δεν μπορούν να επιλέγονται για περισσότερες από δύο θητείες διαδοχικές ή μη.</w:t>
      </w:r>
    </w:p>
    <w:p>
      <w:pPr>
        <w:pStyle w:val="Normal"/>
        <w:widowControl w:val="false"/>
        <w:shd w:fill="FFFFFF" w:val="clear"/>
        <w:tabs>
          <w:tab w:val="clear" w:pos="720"/>
          <w:tab w:val="left" w:pos="394" w:leader="none"/>
        </w:tabs>
        <w:autoSpaceDE w:val="false"/>
        <w:spacing w:lineRule="auto" w:line="360"/>
        <w:ind w:right="57" w:hanging="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w:t>
      </w:r>
    </w:p>
    <w:p>
      <w:pPr>
        <w:pStyle w:val="Normal"/>
        <w:shd w:fill="FFFFFF" w:val="clear"/>
        <w:spacing w:lineRule="auto" w:line="360"/>
        <w:ind w:left="57" w:right="57" w:firstLine="720"/>
        <w:jc w:val="center"/>
        <w:rPr>
          <w:b/>
          <w:b/>
          <w:color w:val="000000"/>
        </w:rPr>
      </w:pPr>
      <w:r>
        <w:rPr>
          <w:b/>
          <w:color w:val="000000"/>
        </w:rPr>
        <w:t>Νομικό καθεστώς των μελών του Ε.Σ.Ρ.</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89" w:leader="none"/>
        </w:tabs>
        <w:spacing w:lineRule="auto" w:line="360"/>
        <w:ind w:left="57" w:right="57" w:firstLine="720"/>
        <w:jc w:val="both"/>
        <w:rPr>
          <w:color w:val="000000"/>
        </w:rPr>
      </w:pPr>
      <w:r>
        <w:rPr>
          <w:color w:val="000000"/>
        </w:rPr>
        <w:t>1.</w:t>
        <w:tab/>
        <w:t>Ο Πρόεδρος και ο Αντιπρόεδρος είναι πλήρους και αποκλειστικής απασχόλησης. Κατά τη διάρκεια της θητείας τους αναστέλλεται η άσκηση οποιουδήποτε άλλου δημόσιου λειτουργήματος και δεν επιτρέπεται να ασκούν καμία επαγγελματική δραστηριότητα ή να αναλαμβάνουν άλλα καθήκοντα, αμειβόμενα ή μη, στο δημόσιο και ιδιωτικό τομέα, με εξαίρεση καθήκοντα με την ιδιότητα μέλους Διδακτικού Επιστημονικού Προσωπικού A.E.I., υπό καθεστώς μερικής απασχόλησης.</w:t>
      </w:r>
    </w:p>
    <w:p>
      <w:pPr>
        <w:pStyle w:val="Normal"/>
        <w:shd w:fill="FFFFFF" w:val="clear"/>
        <w:spacing w:lineRule="auto" w:line="360"/>
        <w:ind w:left="57" w:right="57" w:firstLine="720"/>
        <w:jc w:val="both"/>
        <w:rPr>
          <w:color w:val="000000"/>
        </w:rPr>
      </w:pPr>
      <w:r>
        <w:rPr>
          <w:color w:val="000000"/>
        </w:rPr>
        <w:t>Τα άλλα μέλη είναι πλήρους απασχόλησης και υποχρεούνται να συμμετέχουν ανελλιπώς στην άσκηση των αρμοδιοτήτων και στις εν γένει εργασίες του Ε.Σ.Ρ.</w:t>
      </w:r>
    </w:p>
    <w:p>
      <w:pPr>
        <w:pStyle w:val="Normal"/>
        <w:shd w:fill="FFFFFF" w:val="clear"/>
        <w:tabs>
          <w:tab w:val="clear" w:pos="720"/>
          <w:tab w:val="left" w:pos="389" w:leader="none"/>
        </w:tabs>
        <w:spacing w:lineRule="auto" w:line="360"/>
        <w:ind w:left="57" w:right="57" w:firstLine="720"/>
        <w:jc w:val="both"/>
        <w:rPr>
          <w:color w:val="000000"/>
        </w:rPr>
      </w:pPr>
      <w:r>
        <w:rPr>
          <w:color w:val="000000"/>
        </w:rPr>
        <w:t>2.</w:t>
        <w:tab/>
        <w:t>Η καταδίκη με τελεσίδικη δικαστική απόφαση για τα αδικήματα της κλοπής, ληστείας, υπεξαίρεσης, απάτης, εκβίασης, πλαστογραφίας, δωροδοκίας ή δωροληψίας,</w:t>
      </w:r>
    </w:p>
    <w:p>
      <w:pPr>
        <w:pStyle w:val="Normal"/>
        <w:shd w:fill="FFFFFF" w:val="clear"/>
        <w:spacing w:lineRule="auto" w:line="360"/>
        <w:ind w:left="57" w:right="57" w:firstLine="720"/>
        <w:jc w:val="both"/>
        <w:rPr>
          <w:color w:val="000000"/>
        </w:rPr>
      </w:pPr>
      <w:r>
        <w:rPr>
          <w:color w:val="000000"/>
        </w:rPr>
        <w:t>καταπίεσης, απιστίας, παράβασης καθήκοντος, συκοφαντικής δυσφήμισης, διασποράς δια του τύπου ψευδών ειδήσεων, καθώς και για αδίκημα που αποτελεί έγκλημα κατά των ηθών ή κακούργημα, αποτελεί κώλυμα διορισμού στη θέση μέλους του Ε.Σ.Ρ.</w:t>
      </w:r>
    </w:p>
    <w:p>
      <w:pPr>
        <w:pStyle w:val="Normal"/>
        <w:widowControl w:val="false"/>
        <w:numPr>
          <w:ilvl w:val="0"/>
          <w:numId w:val="9"/>
        </w:numPr>
        <w:shd w:fill="FFFFFF" w:val="clear"/>
        <w:tabs>
          <w:tab w:val="clear" w:pos="720"/>
          <w:tab w:val="left" w:pos="370" w:leader="none"/>
        </w:tabs>
        <w:autoSpaceDE w:val="false"/>
        <w:spacing w:lineRule="auto" w:line="360"/>
        <w:ind w:left="57" w:right="57" w:firstLine="720"/>
        <w:jc w:val="both"/>
        <w:rPr>
          <w:color w:val="000000"/>
        </w:rPr>
      </w:pPr>
      <w:r>
        <w:rPr>
          <w:color w:val="000000"/>
        </w:rPr>
        <w:t>Η ιδιότητα του μέλους του Ε.Σ.Ρ. είναι ασυμβίβαστη με την ιδιότητα του μέλους του Υπουργικού Συμβουλίου, του Υφυπουργού, του Βουλευτή,  του Γενικού ή ειδικού Γραμματέα Υπουργείου ή αυτοτελούς Γενικής Γραμματείας, του στρατιωτικού εν ενεργεία, του υπηρετούντος στα σώματα ασφαλείας, του δημοσίου υπαλλήλου, καθώς και με την ανάληψη αξιώματος ή θέσης σε οποιοδήποτε πολιτικό κόμμα ή φορέα.</w:t>
      </w:r>
    </w:p>
    <w:p>
      <w:pPr>
        <w:pStyle w:val="Normal"/>
        <w:widowControl w:val="false"/>
        <w:numPr>
          <w:ilvl w:val="0"/>
          <w:numId w:val="9"/>
        </w:numPr>
        <w:shd w:fill="FFFFFF" w:val="clear"/>
        <w:tabs>
          <w:tab w:val="clear" w:pos="720"/>
          <w:tab w:val="left" w:pos="370" w:leader="none"/>
        </w:tabs>
        <w:autoSpaceDE w:val="false"/>
        <w:spacing w:lineRule="auto" w:line="360"/>
        <w:ind w:left="57" w:right="57" w:firstLine="720"/>
        <w:jc w:val="both"/>
        <w:rPr>
          <w:color w:val="000000"/>
        </w:rPr>
      </w:pPr>
      <w:r>
        <w:rPr>
          <w:color w:val="000000"/>
        </w:rPr>
        <w:t>Τα μέλη του Ε.Σ.Ρ. δεν επιτρέπεται κατά τη διάρκεια της θητείας τους, καθώς και για τρία (3) έτη μετά τη λήξη της με οποιονδήποτε τρόπο, να είναι εταίροι, μέτοχοι, μέλη Διοικητικού Συμβουλίου ή να απασχολούνται, με ή χωρίς αμοιβή και με οποιαδήποτε νομική σχέση, σε εταιρεία ή επιχείρηση της οποίας οι δραστηριότητες υπάγονται, αμέσως ή εμμέσως, στην εποπτεία του Ε.Σ.Ρ.</w:t>
      </w:r>
    </w:p>
    <w:p>
      <w:pPr>
        <w:pStyle w:val="Normal"/>
        <w:widowControl w:val="false"/>
        <w:numPr>
          <w:ilvl w:val="0"/>
          <w:numId w:val="9"/>
        </w:numPr>
        <w:shd w:fill="FFFFFF" w:val="clear"/>
        <w:tabs>
          <w:tab w:val="clear" w:pos="720"/>
          <w:tab w:val="left" w:pos="370" w:leader="none"/>
        </w:tabs>
        <w:autoSpaceDE w:val="false"/>
        <w:spacing w:lineRule="auto" w:line="360"/>
        <w:ind w:left="57" w:right="57" w:firstLine="720"/>
        <w:jc w:val="both"/>
        <w:rPr>
          <w:color w:val="000000"/>
        </w:rPr>
      </w:pPr>
      <w:r>
        <w:rPr>
          <w:color w:val="000000"/>
        </w:rPr>
        <w:t>Τα μέλη του Ε.Σ.Ρ., για κάθε παράβαση των υποχρεώσεων τους, οι οποίες απορρέουν από τον παρόντα νόμο, υπέχουν πειθαρχική ευθύνη σύμφωνα με πλήρως αιτιολογημένη απόφαση ειδικού πειθαρχικού συμβουλίου. Το πειθαρχικό συμβούλιο συγκροτείται με απόφαση του Υπουργού Τύπου και Μέσων Μαζικής Ενημέρωσης, ύστερα από πρόταση του αρχαιότερου Προέδρου Ανωτάτου Δικαστηρίου, με τριετή θητεία και απαρτίζεται από έναν αντιπρόεδρο του Συμβουλίου της Επικρατείας, ως πρόεδρο, έναν Αρεοπαγίτη, έναν Σύμβουλο του Ελεγκτικού Συνεδρίου και δύο (2) καθηγητές A.E.I., στο γνωστικό αντικείμενο του δημοσίου δικαίου, οι οποίοι επιλέγονται μετά από κλήρωση. Με την ίδια απόφαση διορίζεται και ο γραμματέας του συμβουλίου. Για τα μέλη του πειθαρχικού συμβουλίου που είναι δικαστικοί λειτουργοί απαιτείται απόφαση του οικείου ανώτατου δικαστικού συμβουλίου.</w:t>
      </w:r>
    </w:p>
    <w:p>
      <w:pPr>
        <w:pStyle w:val="Normal"/>
        <w:shd w:fill="FFFFFF" w:val="clear"/>
        <w:spacing w:lineRule="auto" w:line="360"/>
        <w:ind w:left="57" w:right="57" w:firstLine="720"/>
        <w:jc w:val="both"/>
        <w:rPr>
          <w:color w:val="000000"/>
        </w:rPr>
      </w:pPr>
      <w:r>
        <w:rPr>
          <w:color w:val="000000"/>
        </w:rPr>
        <w:t>Το πειθαρχικό συμβούλιο επιλαμβάνεται και αποφασίζει αυτεπαγγέλτως, ή μετά από τεκμηριωμένες καταγγελίες ή αναφορές που υποβάλλονται στην υπηρεσιακή γραμματεία του προέδρου του. Το συμβούλιο συνεδριάζει με την παρουσία τριών (3) τουλάχιστον μελών, αποφασίζει, δε, με απόλυτη πλειοψηφία των παρόντων. Το πειθαρχικό συμβούλιο αποφασίζει σε πρώτο και τελευταίο βαθμό την απαλλαγή ή την παύση του εγκαλουμένου.</w:t>
      </w:r>
    </w:p>
    <w:p>
      <w:pPr>
        <w:pStyle w:val="Normal"/>
        <w:shd w:fill="FFFFFF" w:val="clear"/>
        <w:spacing w:lineRule="auto" w:line="360"/>
        <w:ind w:left="57" w:right="57" w:firstLine="720"/>
        <w:jc w:val="both"/>
        <w:rPr>
          <w:color w:val="000000"/>
        </w:rPr>
      </w:pPr>
      <w:r>
        <w:rPr>
          <w:color w:val="000000"/>
        </w:rPr>
        <w:t>Εάν κατά τη διάρκεια της θητείας του, ένα μέλος του Ε.Σ.Ρ. καταδικαστεί με τελεσίδικη απόφαση για ένα από τα αδικήματα που συνιστούν κώλυμα διορισμού ή αποκτήσει ιδιότητα ή ασκήσει δραστηριότητα ασυμβίβαστες, σύμφωνα με τις διατάξεις του παρόντος, με το λειτούργημα του, καθώς και σε περίπτωση που διαπιστωθεί η μη πλήρης απασχόληση του, το πειθαρχικό συμβούλιο αποφασίζει υποχρεωτικά την παύση του μέλους αυτού και ο Υπουργός Τύπου και Μέσων Μαζικής Ενημέρωσης εκδίδει τη σχετική διαπιστωτική πράξη.</w:t>
      </w:r>
    </w:p>
    <w:p>
      <w:pPr>
        <w:pStyle w:val="Normal"/>
        <w:shd w:fill="FFFFFF" w:val="clear"/>
        <w:spacing w:lineRule="auto" w:line="360"/>
        <w:ind w:left="57" w:right="57" w:firstLine="720"/>
        <w:jc w:val="both"/>
        <w:rPr>
          <w:color w:val="000000"/>
        </w:rPr>
      </w:pPr>
      <w:r>
        <w:rPr>
          <w:color w:val="000000"/>
        </w:rPr>
        <w:t>Η αμοιβή των μελών και του γραμματέα του πειθαρχικού συμβουλίου καθορίζεται με κοινή απόφαση των Υπουργών Οικονομικών και Τύπου και Μέσων Μαζικής Ενημέρωσης.</w:t>
      </w:r>
    </w:p>
    <w:p>
      <w:pPr>
        <w:pStyle w:val="Normal"/>
        <w:shd w:fill="FFFFFF" w:val="clear"/>
        <w:tabs>
          <w:tab w:val="clear" w:pos="720"/>
          <w:tab w:val="left" w:pos="370" w:leader="none"/>
        </w:tabs>
        <w:spacing w:lineRule="auto" w:line="360"/>
        <w:ind w:left="57" w:right="57" w:firstLine="720"/>
        <w:jc w:val="both"/>
        <w:rPr/>
      </w:pPr>
      <w:r>
        <w:rPr>
          <w:color w:val="000000"/>
        </w:rPr>
        <w:t>6.</w:t>
        <w:tab/>
        <w:t>Κατά την άσκηση των καθηκόντων τους, τα μέλη του Ε.Σ.Ρ. ευθύνονται για πράξεις ή παραλείψεις, σύμφωνα με τις διατάξεις του Ποινικού Κώδικα και των ειδικών ποινικών νόμων. Η αστική ευθύνη των μελών του Ε.Σ.Ρ. διέπεται από τις διατάξεις του Εισαγωγικού Νόμου του Αστικού Κώδικα και του Υπαλληλικού Κώδικα.</w:t>
      </w:r>
    </w:p>
    <w:p>
      <w:pPr>
        <w:pStyle w:val="Normal"/>
        <w:widowControl w:val="false"/>
        <w:numPr>
          <w:ilvl w:val="0"/>
          <w:numId w:val="8"/>
        </w:numPr>
        <w:shd w:fill="FFFFFF" w:val="clear"/>
        <w:tabs>
          <w:tab w:val="clear" w:pos="720"/>
          <w:tab w:val="left" w:pos="365" w:leader="none"/>
        </w:tabs>
        <w:autoSpaceDE w:val="false"/>
        <w:spacing w:lineRule="auto" w:line="360"/>
        <w:ind w:left="57" w:right="57" w:firstLine="720"/>
        <w:jc w:val="both"/>
        <w:rPr>
          <w:color w:val="000000"/>
        </w:rPr>
      </w:pPr>
      <w:r>
        <w:rPr>
          <w:color w:val="000000"/>
        </w:rPr>
        <w:t>Τα μέλη του Ε.Σ.Ρ. δεν επιτρέπεται να γνωστοποιούν σε κανένα απολύτως πρόσωπο ή αρχή, παρά μόνον στα αρμόδια δικαστήρια και στις ειδικές επιτροπές της Βουλής, εμπιστευτικές πληροφορίες και στοιχεία που περιέρχονται σε γνώση τους κατά την άσκηση των καθηκόντων τους. Η απαγόρευση αυτή ισχύει και μετά την, για οποιονδήποτε λόγο,   λήξη της θητείας τους στο Ε.Σ.Ρ.</w:t>
      </w:r>
    </w:p>
    <w:p>
      <w:pPr>
        <w:pStyle w:val="Normal"/>
        <w:widowControl w:val="false"/>
        <w:numPr>
          <w:ilvl w:val="0"/>
          <w:numId w:val="8"/>
        </w:numPr>
        <w:shd w:fill="FFFFFF" w:val="clear"/>
        <w:tabs>
          <w:tab w:val="clear" w:pos="720"/>
          <w:tab w:val="left" w:pos="365" w:leader="none"/>
        </w:tabs>
        <w:autoSpaceDE w:val="false"/>
        <w:spacing w:lineRule="auto" w:line="360"/>
        <w:ind w:left="57" w:right="57" w:firstLine="720"/>
        <w:jc w:val="both"/>
        <w:rPr>
          <w:color w:val="000000"/>
        </w:rPr>
      </w:pPr>
      <w:r>
        <w:rPr>
          <w:color w:val="000000"/>
        </w:rPr>
        <w:t>Με απόφαση των Υπουργών Οικονομικών και Τύπου και Μέσων Μαζικής Ενημέρωσης, καθορίζονται οι κάθε είδους μηνιαίες αποδοχές και αποζημιώσεις του Προέδρου, του Αντιπροέδρου και των άλλων μελών του Ε.Σ.Ρ., κατά παρέκκλιση από κάθε άλλη, γενική ή ειδική, διάταξη. Για τον καθορισμό αυτό, λαμβάνεται υπόψη η φύση της απασχόλησης των μελών, καθώς και το ύψος και το είδος των αποδοχών και των αποζημιώσεων που χορηγούνται στα μέλη των άλλων ανεξάρτητων διοικητικών αρχών.</w:t>
      </w:r>
    </w:p>
    <w:p>
      <w:pPr>
        <w:pStyle w:val="Normal"/>
        <w:widowControl w:val="false"/>
        <w:numPr>
          <w:ilvl w:val="0"/>
          <w:numId w:val="8"/>
        </w:numPr>
        <w:shd w:fill="FFFFFF" w:val="clear"/>
        <w:tabs>
          <w:tab w:val="clear" w:pos="720"/>
          <w:tab w:val="left" w:pos="365" w:leader="none"/>
        </w:tabs>
        <w:autoSpaceDE w:val="false"/>
        <w:spacing w:lineRule="auto" w:line="360"/>
        <w:ind w:left="57" w:right="57" w:firstLine="720"/>
        <w:jc w:val="both"/>
        <w:rPr>
          <w:color w:val="000000"/>
        </w:rPr>
      </w:pPr>
      <w:r>
        <w:rPr>
          <w:color w:val="000000"/>
        </w:rPr>
        <w:t>Τα μέλη του Ε.Σ.Ρ. υποχρεούνται να υποβάλλουν τη δήλωση περιουσιακής κατάστασης που προβλέπεται στα άρθρα 24 επ. του ν. 2429/1996, όπως ισχύου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w:t>
      </w:r>
    </w:p>
    <w:p>
      <w:pPr>
        <w:pStyle w:val="Normal"/>
        <w:shd w:fill="FFFFFF" w:val="clear"/>
        <w:spacing w:lineRule="auto" w:line="360"/>
        <w:ind w:left="57" w:right="57" w:firstLine="720"/>
        <w:jc w:val="center"/>
        <w:rPr>
          <w:b/>
          <w:b/>
          <w:color w:val="000000"/>
        </w:rPr>
      </w:pPr>
      <w:r>
        <w:rPr>
          <w:b/>
          <w:color w:val="000000"/>
        </w:rPr>
        <w:t>Αρμοδιότητες του Ε.Σ.Ρ.</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70" w:leader="none"/>
        </w:tabs>
        <w:spacing w:lineRule="auto" w:line="360"/>
        <w:ind w:left="57" w:right="57" w:firstLine="720"/>
        <w:jc w:val="both"/>
        <w:rPr>
          <w:color w:val="000000"/>
        </w:rPr>
      </w:pPr>
      <w:r>
        <w:rPr>
          <w:color w:val="000000"/>
        </w:rPr>
        <w:t>1.</w:t>
        <w:tab/>
        <w:t>Το Ε.Σ.Ρ. ασκεί τον προβλεπόμενο στο Σύνταγμα άμεσο έλεγχο του Κράτους στον τομέα της παροχής ραδιοφωνικών και τηλεοπτικών υπηρεσιών κάθε είδους, με την έκδοση εκτελεστών ατομικών διοικητικών πράξεων. Ειδικότερα:</w:t>
      </w:r>
    </w:p>
    <w:p>
      <w:pPr>
        <w:pStyle w:val="Normal"/>
        <w:shd w:fill="FFFFFF" w:val="clear"/>
        <w:spacing w:lineRule="auto" w:line="360"/>
        <w:ind w:left="57" w:right="57" w:firstLine="720"/>
        <w:jc w:val="both"/>
        <w:rPr>
          <w:color w:val="000000"/>
        </w:rPr>
      </w:pPr>
      <w:r>
        <w:rPr>
          <w:color w:val="000000"/>
        </w:rPr>
        <w:t>α) χορηγεί, ανανεώνει και ανακαλεί τις κάθε είδους άδειες και εγκρίσεις που προβλέπονται στους νόμους 2328/1995 και 2644/1998 (άρθρα 1-12) και στις κανονιστικές πράξεις που εκδίδονται κατ' εξουσιοδότηση των νόμων αυτών,</w:t>
      </w:r>
    </w:p>
    <w:p>
      <w:pPr>
        <w:pStyle w:val="Normal"/>
        <w:shd w:fill="FFFFFF" w:val="clear"/>
        <w:spacing w:lineRule="auto" w:line="360"/>
        <w:ind w:left="57" w:right="57" w:firstLine="720"/>
        <w:jc w:val="both"/>
        <w:rPr>
          <w:color w:val="000000"/>
        </w:rPr>
      </w:pPr>
      <w:r>
        <w:rPr>
          <w:color w:val="000000"/>
        </w:rPr>
        <w:t>β) ελέγχει την τήρηση των όρων και των προϋποθέσεων, καθώς και των εν γένει κανόνων και αρχών, που προβλέπονται στην εκάστοτε ισχύουσα ραδιοτηλεοπτική νομοθεσία για τη νόμιμη, διαφανή και ποιοτική λειτουργία των δημόσιων και ιδιωτικών φορέων οι οποίοι δραστηριοποιούνται στον τομέα παροχής ραδιοφωνικών και τηλεοπτικών υπηρεσιών,</w:t>
      </w:r>
    </w:p>
    <w:p>
      <w:pPr>
        <w:pStyle w:val="Normal"/>
        <w:shd w:fill="FFFFFF" w:val="clear"/>
        <w:spacing w:lineRule="auto" w:line="360"/>
        <w:ind w:left="57" w:right="57" w:firstLine="720"/>
        <w:jc w:val="both"/>
        <w:rPr>
          <w:color w:val="000000"/>
        </w:rPr>
      </w:pPr>
      <w:r>
        <w:rPr>
          <w:color w:val="000000"/>
        </w:rPr>
        <w:t>γ) διασφαλίζει την πολιτική και πολιτιστική πολυμέρεια και πολυφωνία στα Μέσα Μαζικής Ενημέρωσης,</w:t>
      </w:r>
    </w:p>
    <w:p>
      <w:pPr>
        <w:pStyle w:val="Normal"/>
        <w:shd w:fill="FFFFFF" w:val="clear"/>
        <w:spacing w:lineRule="auto" w:line="360"/>
        <w:ind w:left="57" w:right="57" w:firstLine="720"/>
        <w:jc w:val="both"/>
        <w:rPr>
          <w:color w:val="000000"/>
        </w:rPr>
      </w:pPr>
      <w:r>
        <w:rPr>
          <w:color w:val="000000"/>
        </w:rPr>
        <w:t>δ) ελέγχει την τήρηση των κανόνων του ελεύθερου οικονομικού ανταγωνισμού στο πλαίσιο της δραστηριοποίησης των επιχειρηματικών φορέων στον ευρύτερο τομέα των Μέσων Μαζικής Ενημέρωσης και επικοινωνίας,</w:t>
      </w:r>
    </w:p>
    <w:p>
      <w:pPr>
        <w:pStyle w:val="Normal"/>
        <w:shd w:fill="FFFFFF" w:val="clear"/>
        <w:spacing w:lineRule="auto" w:line="360"/>
        <w:ind w:left="57" w:right="57" w:firstLine="720"/>
        <w:jc w:val="both"/>
        <w:rPr>
          <w:color w:val="000000"/>
        </w:rPr>
      </w:pPr>
      <w:r>
        <w:rPr>
          <w:color w:val="000000"/>
        </w:rPr>
        <w:t>ε) επιβάλλει τις διοικητικές κυρώσεις και μέτρα που προβλέπονται στα άρθρα 4 παρ. 1 του ν. 2328/1995 (ΦΕΚ 159 Α'), όπως ισχύει, και 12 και 15 παρ. 3 του ν. 2644/1998 (ΦΕΚ 233 Α'),</w:t>
      </w:r>
    </w:p>
    <w:p>
      <w:pPr>
        <w:pStyle w:val="Normal"/>
        <w:shd w:fill="FFFFFF" w:val="clear"/>
        <w:spacing w:lineRule="auto" w:line="360"/>
        <w:ind w:left="57" w:right="57" w:firstLine="720"/>
        <w:jc w:val="both"/>
        <w:rPr>
          <w:color w:val="000000"/>
        </w:rPr>
      </w:pPr>
      <w:r>
        <w:rPr>
          <w:color w:val="000000"/>
        </w:rPr>
        <w:t>στ) εξετάζει τις αιτήσεις επανόρθωσης για προσβολή της προσωπικότητας και της αξιοπρέπειας του ανθρώπου, που διαβιβάζονται σε αυτό από τις οικείες επιτροπές, σύμφωνα με τη διαδικασία που προβλέπεται στις διατάξεις του άρθρου 9 του π. δ. 100/2000 (ΦΕΚ 98 Α').</w:t>
      </w:r>
    </w:p>
    <w:p>
      <w:pPr>
        <w:pStyle w:val="Normal"/>
        <w:shd w:fill="FFFFFF" w:val="clear"/>
        <w:tabs>
          <w:tab w:val="clear" w:pos="720"/>
          <w:tab w:val="left" w:pos="370" w:leader="none"/>
        </w:tabs>
        <w:spacing w:lineRule="auto" w:line="360"/>
        <w:ind w:left="57" w:right="57" w:firstLine="720"/>
        <w:jc w:val="both"/>
        <w:rPr>
          <w:color w:val="000000"/>
        </w:rPr>
      </w:pPr>
      <w:r>
        <w:rPr>
          <w:color w:val="000000"/>
        </w:rPr>
        <w:t>2.</w:t>
        <w:tab/>
        <w:t>Στο πλαίσιο της άσκησης των αρμοδιοτήτων της παραγράφου 1, το Ε.Σ.Ρ. μπορεί να απευθύνει, σε κάθε δημόσιο ή ιδιωτικό φορέα και αρχή, αυτεπαγγέλτως ή σύμφωνα με τις οικείες διατάξεις, οδηγίες, συστάσεις, υποδείξεις, ερωτήματα και γνωμοδοτήσεις, σχετικά με την</w:t>
      </w:r>
    </w:p>
    <w:p>
      <w:pPr>
        <w:pStyle w:val="Normal"/>
        <w:shd w:fill="FFFFFF" w:val="clear"/>
        <w:spacing w:lineRule="auto" w:line="360"/>
        <w:ind w:left="57" w:right="57" w:firstLine="720"/>
        <w:jc w:val="both"/>
        <w:rPr>
          <w:color w:val="000000"/>
        </w:rPr>
      </w:pPr>
      <w:r>
        <w:rPr>
          <w:color w:val="000000"/>
        </w:rPr>
        <w:t>εφαρμογή των διατάξεων των οικείων νόμων και κανονιστικών πράξεων, καθώς και να ζητά για την εφαρμογή αυτή τη συνεργασία και τη συνδρομή κάθε άλλης, ημεδαπής ή αλλοδαπής, διοικητικής και δικαστικής αρχής.</w:t>
      </w:r>
    </w:p>
    <w:p>
      <w:pPr>
        <w:pStyle w:val="Normal"/>
        <w:shd w:fill="FFFFFF" w:val="clear"/>
        <w:spacing w:lineRule="auto" w:line="360"/>
        <w:ind w:left="57" w:right="57" w:firstLine="720"/>
        <w:jc w:val="both"/>
        <w:rPr>
          <w:color w:val="000000"/>
        </w:rPr>
      </w:pPr>
      <w:r>
        <w:rPr>
          <w:color w:val="000000"/>
        </w:rPr>
        <w:t>Οι αρμόδιες διοικητικές αρχές και φορείς του ευρύτερου δημόσιου τομέα υποχρεούνται να ενημερώνουν ανελλιπώς το Ε.Σ.Ρ. για την εξόφληση και την εν γένει διαδικασία καταβολής των κάθε είδους οικονομικών οφειλών των φορέων παροχής ραδιοφωνικών και τηλεοπτικών υπηρεσιών.</w:t>
      </w:r>
    </w:p>
    <w:p>
      <w:pPr>
        <w:pStyle w:val="Normal"/>
        <w:widowControl w:val="false"/>
        <w:numPr>
          <w:ilvl w:val="0"/>
          <w:numId w:val="17"/>
        </w:numPr>
        <w:shd w:fill="FFFFFF" w:val="clear"/>
        <w:tabs>
          <w:tab w:val="clear" w:pos="720"/>
          <w:tab w:val="left" w:pos="389" w:leader="none"/>
        </w:tabs>
        <w:autoSpaceDE w:val="false"/>
        <w:spacing w:lineRule="auto" w:line="360"/>
        <w:ind w:left="57" w:right="57" w:firstLine="720"/>
        <w:jc w:val="both"/>
        <w:rPr/>
      </w:pPr>
      <w:r>
        <w:rPr>
          <w:color w:val="000000"/>
        </w:rPr>
        <w:t>Στο</w:t>
      </w:r>
      <w:r>
        <w:rPr>
          <w:smallCaps/>
          <w:color w:val="000000"/>
        </w:rPr>
        <w:t xml:space="preserve"> </w:t>
      </w:r>
      <w:r>
        <w:rPr>
          <w:color w:val="000000"/>
        </w:rPr>
        <w:t>πλαίσιο των αρμοδιοτήτων του άρθρου αυτού, το Ε.Σ.P., εφόσον κρίνει ότι ανακύπτει η ανάγκη εξέτασης ζητημάτων που ενδιαφέρουν συγκεκριμένες ή και ευρύτερες κοινωνικές ή επαγγελματικές ομάδες,  ζητά τη διατύπωση σχετικής γνώμης, από εκπροσώπους ή συλλογικούς φορείς των ομάδων αυτών.</w:t>
      </w:r>
    </w:p>
    <w:p>
      <w:pPr>
        <w:pStyle w:val="Normal"/>
        <w:widowControl w:val="false"/>
        <w:numPr>
          <w:ilvl w:val="0"/>
          <w:numId w:val="17"/>
        </w:numPr>
        <w:shd w:fill="FFFFFF" w:val="clear"/>
        <w:tabs>
          <w:tab w:val="clear" w:pos="720"/>
          <w:tab w:val="left" w:pos="389" w:leader="none"/>
        </w:tabs>
        <w:autoSpaceDE w:val="false"/>
        <w:spacing w:lineRule="auto" w:line="360"/>
        <w:ind w:left="57" w:right="57" w:firstLine="720"/>
        <w:jc w:val="both"/>
        <w:rPr>
          <w:color w:val="000000"/>
        </w:rPr>
      </w:pPr>
      <w:r>
        <w:rPr>
          <w:color w:val="000000"/>
        </w:rPr>
        <w:t>Το Ε.Σ.Ρ. συντάσσει, μέχρι την 31η Μαρτίου κάθε έτους, έκθεση πεπραγμένων για το προηγούμενο έτος, η οποία συζητείται και εγκρίνεται σε ειδική συνεδρίαση της ολομέλειας της αρχής και υποβάλλεται στη Βουλή των Ελλήνων και στον Υπουργό Τύπου και Μέσων Μαζικής Ενημέρωσης.</w:t>
      </w:r>
    </w:p>
    <w:p>
      <w:pPr>
        <w:pStyle w:val="Normal"/>
        <w:widowControl w:val="false"/>
        <w:numPr>
          <w:ilvl w:val="0"/>
          <w:numId w:val="17"/>
        </w:numPr>
        <w:shd w:fill="FFFFFF" w:val="clear"/>
        <w:tabs>
          <w:tab w:val="clear" w:pos="720"/>
          <w:tab w:val="left" w:pos="389" w:leader="none"/>
        </w:tabs>
        <w:autoSpaceDE w:val="false"/>
        <w:spacing w:lineRule="auto" w:line="360"/>
        <w:ind w:left="57" w:right="57" w:firstLine="720"/>
        <w:jc w:val="both"/>
        <w:rPr>
          <w:color w:val="000000"/>
        </w:rPr>
      </w:pPr>
      <w:r>
        <w:rPr>
          <w:color w:val="000000"/>
        </w:rPr>
        <w:t>Το Ε.Σ.Ρ., εκτός των αρμοδιοτήτων του παρόντος άρθρου, ασκεί κάθε άλλη γνωμοδοτική ή αποφασιστική αρμοδιότητα που προβλέπεται σε ειδική διάταξη της εκάστοτε ισχύουσας νομοθεσίας.</w:t>
      </w:r>
    </w:p>
    <w:p>
      <w:pPr>
        <w:pStyle w:val="Normal"/>
        <w:widowControl w:val="false"/>
        <w:shd w:fill="FFFFFF" w:val="clear"/>
        <w:tabs>
          <w:tab w:val="clear" w:pos="720"/>
          <w:tab w:val="left" w:pos="389" w:leader="none"/>
        </w:tabs>
        <w:autoSpaceDE w:val="false"/>
        <w:spacing w:lineRule="auto" w:line="360"/>
        <w:ind w:left="57" w:right="57" w:hanging="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5</w:t>
      </w:r>
    </w:p>
    <w:p>
      <w:pPr>
        <w:pStyle w:val="Normal"/>
        <w:shd w:fill="FFFFFF" w:val="clear"/>
        <w:spacing w:lineRule="auto" w:line="360"/>
        <w:ind w:left="57" w:right="57" w:firstLine="720"/>
        <w:jc w:val="center"/>
        <w:rPr>
          <w:b/>
          <w:b/>
          <w:color w:val="000000"/>
        </w:rPr>
      </w:pPr>
      <w:r>
        <w:rPr>
          <w:b/>
          <w:color w:val="000000"/>
        </w:rPr>
        <w:t>Κανόνες λειτουργίας - Αποφάσεις του Ε.Σ.Ρ.</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18"/>
        </w:numPr>
        <w:shd w:fill="FFFFFF" w:val="clear"/>
        <w:tabs>
          <w:tab w:val="clear" w:pos="720"/>
          <w:tab w:val="left" w:pos="389" w:leader="none"/>
        </w:tabs>
        <w:autoSpaceDE w:val="false"/>
        <w:spacing w:lineRule="auto" w:line="360"/>
        <w:ind w:left="57" w:right="57" w:firstLine="720"/>
        <w:jc w:val="both"/>
        <w:rPr>
          <w:color w:val="000000"/>
        </w:rPr>
      </w:pPr>
      <w:r>
        <w:rPr>
          <w:color w:val="000000"/>
        </w:rPr>
        <w:t>Το Ε.Σ.Ρ. ασκεί τις αποφασιστικές και λοιπές αρμοδιότητες του ως συλλογικό διοικητικό όργανο. Για τη λειτουργία του και τις αποφάσεις που εκδίδει, εφαρμόζονται οι διατάξεις του παρόντος άρθρου και συμπληρωματικά ο Κώδικας Διοικητικής Διαδικασίας και οι διατάξεις του εσωτερικού κανονισμού λειτουργίας, τον οποίο καταρτίζει το Ε.Σ.Ρ. στο πλαίσιο των διατάξεων του ανωτέρω Κώδικα και του παρόντος νόμου. Ο εσωτερικός κανονισμός λειτουργίας κυρώνεται με απόφαση του Υπουργού Τύπου και Μέσων Μαζικής Ενημέρωσης, η οποία δημοσιεύεται στην Εφημερίδα της Κυβερνήσεως.</w:t>
      </w:r>
    </w:p>
    <w:p>
      <w:pPr>
        <w:pStyle w:val="Normal"/>
        <w:widowControl w:val="false"/>
        <w:numPr>
          <w:ilvl w:val="0"/>
          <w:numId w:val="18"/>
        </w:numPr>
        <w:shd w:fill="FFFFFF" w:val="clear"/>
        <w:tabs>
          <w:tab w:val="clear" w:pos="720"/>
          <w:tab w:val="left" w:pos="389" w:leader="none"/>
        </w:tabs>
        <w:autoSpaceDE w:val="false"/>
        <w:spacing w:lineRule="auto" w:line="360"/>
        <w:ind w:left="57" w:right="57" w:firstLine="720"/>
        <w:jc w:val="both"/>
        <w:rPr>
          <w:color w:val="000000"/>
        </w:rPr>
      </w:pPr>
      <w:r>
        <w:rPr>
          <w:color w:val="000000"/>
        </w:rPr>
        <w:t>Το Ε.Σ.Ρ. επικουρείται στη λειτουργία του από επιστημονικό και διοικητικό προσωπικό, όπως αυτό κατανέμεται και οργανώνεται στο πλαίσιο των Τμημάτων του άρθρου 7.</w:t>
      </w:r>
    </w:p>
    <w:p>
      <w:pPr>
        <w:pStyle w:val="Normal"/>
        <w:widowControl w:val="false"/>
        <w:numPr>
          <w:ilvl w:val="0"/>
          <w:numId w:val="18"/>
        </w:numPr>
        <w:shd w:fill="FFFFFF" w:val="clear"/>
        <w:tabs>
          <w:tab w:val="clear" w:pos="720"/>
          <w:tab w:val="left" w:pos="389" w:leader="none"/>
        </w:tabs>
        <w:autoSpaceDE w:val="false"/>
        <w:spacing w:lineRule="auto" w:line="360"/>
        <w:ind w:left="57" w:right="57" w:firstLine="720"/>
        <w:jc w:val="both"/>
        <w:rPr>
          <w:color w:val="000000"/>
        </w:rPr>
      </w:pPr>
      <w:r>
        <w:rPr>
          <w:color w:val="000000"/>
        </w:rPr>
        <w:t>Το Ε.Σ.Ρ. λειτουργεί σε ολομέλεια ή σε ειδικά κλιμάκια, τα οποία μπορούν να συγκροτούνται με απόφαση της ολομέλειας για τη μελέτη και εξέταση συγκεκριμένων ζητημάτων ή ευρύτερων θεμάτων. Στα κλιμάκια αυτά μπορούν να συμμετέχουν και πρόσωπα από το ειδικό επιστημονικό προσωπικό χωρίς δικαίωμα ψήφου. Μεταβίβαση αποφασιστικών αρμοδιοτήτων στα κλιμάκια δεν επιτρέπεται. Το δικαίωμα της προηγούμενης ακρόασης των εγκαλούμενων προσώπων, στο πλαίσιο των ελεγκτικών και κυρωτικών αρμοδιοτήτων του Ε.Σ.Ρ., ασκείται ενώπιον της ολομέλειας.</w:t>
      </w:r>
    </w:p>
    <w:p>
      <w:pPr>
        <w:pStyle w:val="Normal"/>
        <w:widowControl w:val="false"/>
        <w:numPr>
          <w:ilvl w:val="0"/>
          <w:numId w:val="18"/>
        </w:numPr>
        <w:shd w:fill="FFFFFF" w:val="clear"/>
        <w:tabs>
          <w:tab w:val="clear" w:pos="720"/>
          <w:tab w:val="left" w:pos="389" w:leader="none"/>
        </w:tabs>
        <w:autoSpaceDE w:val="false"/>
        <w:spacing w:lineRule="auto" w:line="360"/>
        <w:ind w:left="57" w:right="57" w:firstLine="720"/>
        <w:jc w:val="both"/>
        <w:rPr>
          <w:color w:val="000000"/>
        </w:rPr>
      </w:pPr>
      <w:r>
        <w:rPr>
          <w:color w:val="000000"/>
        </w:rPr>
        <w:t>Το Ε.Σ.Ρ. εκπροσωπείται ενώπιον κάθε δικαστικής και διοικητικής αρχής από τον Πρόεδρο του. Με εξαίρεση τη δικαστική εκπροσώπηση, ο Πρόεδρος μπορεί να αναθέτει την εκπροσώπηση του Ε.Σ.Ρ. σε άλλο μέλος του ή σε επιστημονικό συνεργάτη.</w:t>
      </w:r>
    </w:p>
    <w:p>
      <w:pPr>
        <w:pStyle w:val="Normal"/>
        <w:shd w:fill="FFFFFF" w:val="clear"/>
        <w:spacing w:lineRule="auto" w:line="360"/>
        <w:ind w:left="57" w:right="57" w:firstLine="720"/>
        <w:jc w:val="both"/>
        <w:rPr>
          <w:color w:val="000000"/>
        </w:rPr>
      </w:pPr>
      <w:r>
        <w:rPr>
          <w:color w:val="000000"/>
        </w:rPr>
        <w:t xml:space="preserve">Ο Πρόεδρος του Ε.Σ.Ρ. συνεργάζεται σε πάγια και διαρκή βάση με τον Αντιπρόεδρο και τα άλλα μέλη του Ε.Σ.Ρ., συγκαλεί εκτάκτως την ολομέλεια, όποτε το κρίνει </w:t>
      </w:r>
      <w:r>
        <w:br w:type="page"/>
      </w:r>
    </w:p>
    <w:p>
      <w:pPr>
        <w:pStyle w:val="Normal"/>
        <w:shd w:fill="FFFFFF" w:val="clear"/>
        <w:spacing w:lineRule="auto" w:line="360"/>
        <w:ind w:left="57" w:right="57" w:firstLine="720"/>
        <w:jc w:val="both"/>
        <w:rPr>
          <w:color w:val="000000"/>
        </w:rPr>
      </w:pPr>
      <w:r>
        <w:rPr>
          <w:color w:val="000000"/>
        </w:rPr>
        <w:t>αναγκαίο, επιβλέπει τις εργασίες των επί μέρους τμημάτων του Ε.Σ.Ρ. και παρέχει κατευθύνσεις και οδηγίες στο επιστημονικό προσωπικό. Ο Πρόεδρος υπογράφει τις αποφάσεις του Ε.Σ.Ρ. και επικοινωνεί με όλους τους δημόσιους φορείς, καθώς και κάθε άλλο φυσικό ή νομικό πρόσωπο, και ενημερώνει τον Υπουργό Τύπου και Μέσων Μαζικής Ενημέρωσης, τις αρμόδιες κοινοβουλευτικές επιτροπές και κάθε άλλο φορέα και αρχή, σχετικά με τη λειτουργία και το έργο του Ε.Σ.Ρ.</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720"/>
        <w:jc w:val="both"/>
        <w:rPr/>
      </w:pPr>
      <w:r>
        <w:rPr>
          <w:color w:val="000000"/>
        </w:rPr>
        <w:t>Ο Αντιπρόεδρος αναπληρώνει τον Πρόεδρο σε όλες τις αρμοδιότητες του, όταν αυτός κωλύεται για οποιονδήποτε λόγο να τις ασκήσει ή απουσιάζει από την έδρα της αρχής. Με απόφαση της ολομέλειας επιτρέπεται η εξουσιοδότηση υπογραφής στον Αντιπρόεδρο του Ε.Σ.Ρ. Επίσης, ο Αντιπρόεδρος προεδρεύει στα κλιμάκια που συγκροτούνται σύμφωνα με την παράγραφο 3.</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720"/>
        <w:jc w:val="both"/>
        <w:rPr>
          <w:color w:val="000000"/>
        </w:rPr>
      </w:pPr>
      <w:r>
        <w:rPr>
          <w:color w:val="000000"/>
        </w:rPr>
        <w:t>Το Ε.Σ.Ρ. συνεδριάζει στην έδρα του ή και εκτός αυτής, αν αυτό έχει ορισθεί προηγουμένως, τουλάχιστον τρεις (3) φορές το μήνα και εκτάκτως όταν ζητηθεί από τρία (3) τουλάχιστον μέλη. Το Ε.Σ.Ρ. συνεδριάζει νομίμως, εφόσον μετέχουν στη συνεδρίαση ο Πρόεδρος ή ο Αντιπρόεδρος και τέσσερα (4) τουλάχιστον μέλη, αποφασίζει δε κατά πλειοψηφία. Η ψήφος των μελών είναι πάντοτε ονομαστική, φανερή και αιτιολογημένη. Όταν διαμορφώνονται περισσότερες από δύο απόψεις, η ασθενέστερη προσχωρεί σε μία από τις ισχυρότερες μέχρι να διαμορφωθεί πλειοψηφία. Διαφοροποιήσεις ως προς την αιτιολογία της ψήφου καταγράφονται στα πρακτικά της συνεδρίασης.</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αποφάσεις που εκδίδει το Ε.Σ.Ρ. πρέπει να είναι πλήρως και ειδικά αιτιολογημένες και να τελούν σε πλήρη αντιστοιχία με το περιεχόμενο των πρακτικών που τηρήθηκαν για την αντίστοιχη συνεδρίαση.</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αποφάσεις του Ε.Σ.Ρ., με εξαίρεση αυτές που εκ δίδονται στο πλαίσιο της παραγράφου 2 του άρθρου 4, αποτελούν εκτελεστές διοικητικές πράξεις καθώς και εκτελεστούς, σύμφωνα με τις διατάξεις του Κώδικα Εισπράξεως Δημοσίων Εσόδων, τίτλους. Το Ε.Σ.Ρ. κοινοποιεί τις αποφάσεις του στον Υπουργό Τύπου και Μέσων Μαζικής Ενημέρωσης. Κατά των αποφάσεων αυτών ασκούνται όλα τα προβλεπόμενα στη διοικητική δικονομία ένδικα βοηθήματα και μέσα, καθώς και οι κατ' εφαρμογήν του Συντάγματος και της νομοθεσίας διοικητικές προσφυγές. Ένδικα βοηθήματα κατά των αποφάσεων του Ε.Σ.Ρ. μπορεί να ασκεί και ο Υπουργός Τύπου και Μέσων Μαζικής Ενημέρωσης. Το Ε.Σ.Ρ. έχει αυτοτελώς την ικανότητα του παρίστασθαι σε κάθε είδους δίκες που έχουν ως αντικείμενο τη νομιμότητα των πράξεων ή των παραλείψεων του.</w:t>
      </w:r>
    </w:p>
    <w:p>
      <w:pPr>
        <w:pStyle w:val="Normal"/>
        <w:widowControl w:val="false"/>
        <w:shd w:fill="FFFFFF" w:val="clear"/>
        <w:tabs>
          <w:tab w:val="clear" w:pos="720"/>
          <w:tab w:val="left" w:pos="379" w:leader="none"/>
        </w:tabs>
        <w:autoSpaceDE w:val="false"/>
        <w:spacing w:lineRule="auto" w:line="360"/>
        <w:ind w:right="57" w:hanging="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6</w:t>
      </w:r>
    </w:p>
    <w:p>
      <w:pPr>
        <w:pStyle w:val="Normal"/>
        <w:shd w:fill="FFFFFF" w:val="clear"/>
        <w:spacing w:lineRule="auto" w:line="360"/>
        <w:ind w:left="57" w:right="57" w:firstLine="720"/>
        <w:jc w:val="center"/>
        <w:rPr>
          <w:b/>
          <w:b/>
          <w:color w:val="000000"/>
        </w:rPr>
      </w:pPr>
      <w:r>
        <w:rPr>
          <w:b/>
          <w:color w:val="000000"/>
        </w:rPr>
        <w:t>Διοικητικό και Επιστημονικό προσωπικό του Ε.Σ.Ρ.</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7"/>
        </w:numPr>
        <w:shd w:fill="FFFFFF" w:val="clear"/>
        <w:tabs>
          <w:tab w:val="clear" w:pos="720"/>
          <w:tab w:val="left" w:pos="379" w:leader="none"/>
        </w:tabs>
        <w:autoSpaceDE w:val="false"/>
        <w:spacing w:lineRule="auto" w:line="360"/>
        <w:ind w:left="57" w:right="57" w:firstLine="720"/>
        <w:jc w:val="both"/>
        <w:rPr>
          <w:color w:val="000000"/>
        </w:rPr>
      </w:pPr>
      <w:r>
        <w:rPr>
          <w:color w:val="000000"/>
        </w:rPr>
        <w:t>Για τη στελέχωση του Ε.Σ.Ρ. συνιστώνται συνολικά (50) πενήντα θέσεις, από τις οποίες είκοσι (20) είναι θέσεις μόνιμου διοικητικού προσωπικού και οι τριάντα (30) είναι θέσεις ειδικού επιστημονικού προσωπικού.</w:t>
      </w:r>
    </w:p>
    <w:p>
      <w:pPr>
        <w:pStyle w:val="Normal"/>
        <w:widowControl w:val="false"/>
        <w:numPr>
          <w:ilvl w:val="0"/>
          <w:numId w:val="7"/>
        </w:numPr>
        <w:shd w:fill="FFFFFF" w:val="clear"/>
        <w:tabs>
          <w:tab w:val="clear" w:pos="720"/>
          <w:tab w:val="left" w:pos="379" w:leader="none"/>
        </w:tabs>
        <w:autoSpaceDE w:val="false"/>
        <w:spacing w:lineRule="auto" w:line="360"/>
        <w:ind w:left="14" w:right="57" w:hanging="0"/>
        <w:jc w:val="both"/>
        <w:rPr>
          <w:color w:val="000000"/>
        </w:rPr>
      </w:pPr>
      <w:r>
        <w:rPr>
          <w:color w:val="000000"/>
        </w:rPr>
        <w:t>Το διοικητικό προσωπικό προσλαμβάνεται σύμφωνα με τις διατάξεις για τις προσλήψεις των δημοσίων υπαλλήλων και κατανέμεται στις οργανικές θέσεις που συνιστώνται με το παρόν άρθρο, βάσει του Οργανισμού του προσωπικού που καταρτίζεται από το Ε.Σ.Ρ. και κυρώνεται με απόφαση του Υπουργού Τύπου και Μέσων Μαζικής Ενημέρωσης. Οι θέσεις του διοικητικού προσωπικού μπορούν να πληρωθούν και με αποσπάσεις ή μετατάξεις προσωπικού από Υπουργεία ή άλλες δημόσιες υπηρεσίες ή νομικά πρόσωπα δημοσίου ή ιδιωτικού δικαίου του ευρύτερου δημόσιου τομέα, επιφυλασσομένων των προϋποθέσεων και της διαδικασίας που προβλέπονται στο άρθρο 68 του ν. 2683/1999. Η απόσπαση των ανωτέρω υπαλλήλων μπορεί να διακόπτεται με απόφαση του Υπουργού Τύπου και Μέσων Μαζικής Ενημέρωσης, ύστερα από πρόταση του Ε.Σ.Ρ.</w:t>
      </w:r>
    </w:p>
    <w:p>
      <w:pPr>
        <w:pStyle w:val="Normal"/>
        <w:shd w:fill="FFFFFF" w:val="clear"/>
        <w:tabs>
          <w:tab w:val="clear" w:pos="720"/>
          <w:tab w:val="left" w:pos="384" w:leader="none"/>
        </w:tabs>
        <w:spacing w:lineRule="auto" w:line="360"/>
        <w:ind w:left="57" w:right="57" w:firstLine="720"/>
        <w:jc w:val="both"/>
        <w:rPr>
          <w:color w:val="000000"/>
        </w:rPr>
      </w:pPr>
      <w:r>
        <w:rPr>
          <w:color w:val="000000"/>
        </w:rPr>
        <w:t>3.</w:t>
        <w:tab/>
        <w:t>Το ειδικό επιστημονικό προσωπικό προσλαμβάνεται με σύμβαση εργασίας ορισμένου ή αορίστου χρόνου, σύμφωνα με τη διάρκεια της απασχόλησης που ορίζεται στη σχετική προκήρυξη. Ως προσόντα πρόσληψης ορίζονται τα προβλεπόμενα στο άρθρο 25 παρ. 2 του ν. 1943/1991 (ΦΕΚ 50 Α'), με επιστημονική εξειδίκευση που προσιδιάζει στην αποστολή και τις αρμοδιότητες του Ε.Σ.Ρ.</w:t>
      </w:r>
    </w:p>
    <w:p>
      <w:pPr>
        <w:pStyle w:val="Normal"/>
        <w:shd w:fill="FFFFFF" w:val="clear"/>
        <w:spacing w:lineRule="auto" w:line="360"/>
        <w:ind w:left="57" w:right="57" w:firstLine="720"/>
        <w:jc w:val="both"/>
        <w:rPr>
          <w:color w:val="000000"/>
        </w:rPr>
      </w:pPr>
      <w:r>
        <w:rPr>
          <w:color w:val="000000"/>
        </w:rPr>
        <w:t>Η πλήρωση των θέσεων αυτών γίνεται με την ακόλουθη διαδικασία:</w:t>
      </w:r>
    </w:p>
    <w:p>
      <w:pPr>
        <w:pStyle w:val="Normal"/>
        <w:shd w:fill="FFFFFF" w:val="clear"/>
        <w:spacing w:lineRule="auto" w:line="360"/>
        <w:ind w:left="57" w:right="57" w:firstLine="720"/>
        <w:jc w:val="both"/>
        <w:rPr>
          <w:color w:val="000000"/>
        </w:rPr>
      </w:pPr>
      <w:r>
        <w:rPr>
          <w:color w:val="000000"/>
        </w:rPr>
        <w:t>α) Το Ε.Σ.Ρ. προκηρύσσει τις θέσεις του ειδικού επιστημονικού προσωπικού καθορίζοντας και την απαιτούμενη, κατά την κρίση του, για την κατοχή των θέσεων αυτών, εξειδίκευση ή εμπειρία. Η σχετική προκήρυξη δημοσιεύεται σε τρεις ημερήσιες εφημερίδες πανελλήνιας και ευρείας κυκλοφορίας.</w:t>
      </w:r>
    </w:p>
    <w:p>
      <w:pPr>
        <w:pStyle w:val="Normal"/>
        <w:shd w:fill="FFFFFF" w:val="clear"/>
        <w:spacing w:lineRule="auto" w:line="360"/>
        <w:ind w:left="57" w:right="57" w:firstLine="720"/>
        <w:jc w:val="both"/>
        <w:rPr>
          <w:color w:val="000000"/>
        </w:rPr>
      </w:pPr>
      <w:r>
        <w:rPr>
          <w:color w:val="000000"/>
        </w:rPr>
        <w:t>β) Ειδική επιτροπή εμπειρογνωμόνων που συγκροτείται από το Ε.Σ.Ρ., στην οποία συμμετέχουν τουλάχιστον δύο μέλη του και ένα μέλος του Ανώτατου Συμβουλίου Επιλογής Προσωπικού, ως πρόεδρος, προβαίνει στην αξιολόγηση των υποψηφιοτήτων που υποβλήθηκαν. Στη διαδικασία αξιολόγησης περιλαμβάνεται υποχρεωτικά και προφορική συνέντευξη των υποψηφίων.</w:t>
      </w:r>
    </w:p>
    <w:p>
      <w:pPr>
        <w:pStyle w:val="Normal"/>
        <w:shd w:fill="FFFFFF" w:val="clear"/>
        <w:spacing w:lineRule="auto" w:line="360"/>
        <w:ind w:left="57" w:right="57" w:firstLine="720"/>
        <w:jc w:val="both"/>
        <w:rPr>
          <w:color w:val="000000"/>
        </w:rPr>
      </w:pPr>
      <w:r>
        <w:rPr>
          <w:color w:val="000000"/>
        </w:rPr>
        <w:t>γ) Η ειδική επιτροπή καταρτίζει πίνακα με τους επιλεγέντες τον οποίο αποστέλλει στο Α.Σ.Ε.Π. για επικύρωση, μαζί με όλα τα απαραίτητα στοιχεία των υποψηφιοτήτων και της διαδικασίας αξιολόγησης.</w:t>
      </w:r>
    </w:p>
    <w:p>
      <w:pPr>
        <w:pStyle w:val="Normal"/>
        <w:shd w:fill="FFFFFF" w:val="clear"/>
        <w:spacing w:lineRule="auto" w:line="360"/>
        <w:ind w:left="57" w:right="57" w:firstLine="720"/>
        <w:jc w:val="both"/>
        <w:rPr>
          <w:color w:val="000000"/>
        </w:rPr>
      </w:pPr>
      <w:r>
        <w:rPr>
          <w:color w:val="000000"/>
        </w:rPr>
        <w:t>δ) Μετά την επικύρωση του πίνακα, ή σε περίπτωση μη διενέργειας από το Α.Σ.Ε.Π. του προβλεπόμενου ελέγχου εντός τριάντα (30) ημερών από την αποστολή του, το Ε.Σ.Ρ. προβαίνει στην πρόσληψη των επιλεγέντων.</w:t>
      </w:r>
    </w:p>
    <w:p>
      <w:pPr>
        <w:pStyle w:val="Normal"/>
        <w:shd w:fill="FFFFFF" w:val="clear"/>
        <w:spacing w:lineRule="auto" w:line="360"/>
        <w:ind w:left="57" w:right="57" w:firstLine="720"/>
        <w:jc w:val="both"/>
        <w:rPr>
          <w:color w:val="000000"/>
        </w:rPr>
      </w:pPr>
      <w:r>
        <w:rPr>
          <w:color w:val="000000"/>
        </w:rPr>
        <w:t>Δέκα (10) από τις θέσεις του επιστημονικού προσωπικού μπορούν, επίσης, να πληρωθούν με αποσπάσεις ή μετατάξεις ειδικών επιστημόνων από Υπουργεία ή άλλες δημόσιες υπηρεσίες ή νομικά πρόσωπα δημοσίου ή ιδιωτικού δικαίου με κοινή απόφαση του Υπουργού Τύπου και Μέσων Μαζικής Ενημέρωσης και του κατά περίπτωση συναρμόδιου Υπουργού, που εκδίδεται ύστερα από σύμφωνη γνώμη του Ε.Σ.Ρ. Η απόσπαση μπορεί να διακόπτεται με απόφαση του Υπουργού Τύπου και Μέσων Μαζικής Ενημέρωσης, ύστερα από ειδική αιτιολογημένη γνώμη του Ε.Σ.Ρ.</w:t>
      </w:r>
    </w:p>
    <w:p>
      <w:pPr>
        <w:pStyle w:val="Normal"/>
        <w:shd w:fill="FFFFFF" w:val="clear"/>
        <w:tabs>
          <w:tab w:val="clear" w:pos="720"/>
          <w:tab w:val="left" w:pos="384" w:leader="none"/>
        </w:tabs>
        <w:spacing w:lineRule="auto" w:line="360"/>
        <w:ind w:left="57" w:right="57" w:firstLine="720"/>
        <w:jc w:val="both"/>
        <w:rPr>
          <w:color w:val="000000"/>
        </w:rPr>
      </w:pPr>
      <w:r>
        <w:rPr>
          <w:color w:val="000000"/>
        </w:rPr>
        <w:t>4.</w:t>
        <w:tab/>
        <w:t>Η απασχόληση του επιστημονικού προσωπικού είναι πλήρης και αποκλειστική. Οι δικηγόροι που απασχολούνται σε θέση επιστημονικού προσωπικού του Ε.Σ.Ρ. με οποιαδήποτε νομική σχέση, τελούν υποχρεωτικά σε αναστολή ασκήσεως του επαγγέλματος τους. Από την αναστολή αυτή δεν θίγονται τα ασφαλιστικά δικαιώματα των δικηγόρων.  Η παρ.  2 του άρθρου    24 του ν. 1868/1999 (ΦΕΚ 230 Α'), όπως ισχύει, εφαρμόζεται αναλόγως και για τους δικηγόρους που υπηρετούν στο Ε.Σ.Ρ. και τελούν σε υποχρεωτική αναστολή άσκησης του επαγγέλματος τους.</w:t>
      </w:r>
    </w:p>
    <w:p>
      <w:pPr>
        <w:pStyle w:val="Normal"/>
        <w:shd w:fill="FFFFFF" w:val="clear"/>
        <w:spacing w:lineRule="auto" w:line="360"/>
        <w:ind w:left="57" w:right="57" w:firstLine="720"/>
        <w:jc w:val="both"/>
        <w:rPr>
          <w:color w:val="000000"/>
        </w:rPr>
      </w:pPr>
      <w:r>
        <w:rPr>
          <w:color w:val="000000"/>
        </w:rPr>
        <w:t>Οι διατάξεις του παρόντος νόμου για τις ασυμβίβαστες δραστηριότητες και ιδιότητες των μελών του Ε.Σ.Ρ.</w:t>
      </w:r>
    </w:p>
    <w:p>
      <w:pPr>
        <w:pStyle w:val="Normal"/>
        <w:shd w:fill="FFFFFF" w:val="clear"/>
        <w:spacing w:lineRule="auto" w:line="360"/>
        <w:ind w:left="57" w:right="57" w:firstLine="720"/>
        <w:jc w:val="both"/>
        <w:rPr>
          <w:color w:val="000000"/>
        </w:rPr>
      </w:pPr>
      <w:r>
        <w:rPr>
          <w:color w:val="000000"/>
        </w:rPr>
        <w:t>Ισχύουν και για το διοικητικό και το επιστημονικό προσωπικό του για όλη τη διάρκεια της απασχόλησης του στο Ε.Σ.Ρ., καθώς και για τέσσερα (4) έτη μετά την με οποιονδήποτε τρόπο λήξη της απασχόλησης αυτής.</w:t>
      </w:r>
    </w:p>
    <w:p>
      <w:pPr>
        <w:pStyle w:val="Normal"/>
        <w:shd w:fill="FFFFFF" w:val="clear"/>
        <w:spacing w:lineRule="auto" w:line="360"/>
        <w:ind w:left="57" w:right="57" w:firstLine="720"/>
        <w:jc w:val="both"/>
        <w:rPr>
          <w:color w:val="000000"/>
        </w:rPr>
      </w:pPr>
      <w:r>
        <w:rPr>
          <w:color w:val="000000"/>
        </w:rPr>
        <w:t>Η μη τήρηση από το επιστημονικό προσωπικό των υποχρεώσεων και των περιορισμών της παραγράφου αυτής συνεπάγεται την αυτοδίκαιη λύση της συμβάσεως τους.</w:t>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720"/>
        <w:jc w:val="both"/>
        <w:rPr>
          <w:color w:val="000000"/>
        </w:rPr>
      </w:pPr>
      <w:r>
        <w:rPr>
          <w:color w:val="000000"/>
        </w:rPr>
        <w:t>Το επιστημονικό και το διοικητικό προσωπικό που απασχολείται στο Ε.Σ.Ρ. δεν πρέπει να έχει καταδικαστεί τελεσίδικα για πειθαρχικό αδίκημα. Ο πειθαρχικός έλεγχος του επιστημονικού προσωπικού γίνεται από ει δικά πειθαρχικά συμβούλια που συγκροτούνται με απόφαση του Ε.Σ.Ρ. και λειτουργούν με βάση τον εσωτερικό κανονισμό του.</w:t>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κάθε είδους αποδοχές και αποζημιώσεις του ειδικού επιστημονικού προσωπικού του Ε.Σ.Ρ. καθορίζονται με απόφαση των Υπουργών Οικονομικών και Τύπου και Μέσων Μαζικής Ενημέρωσης, κατά παρέκκλιση από κάθε άλλη, γενική ή ειδική, διάταξη. Για τις αποδοχές του διοικητικού προσωπικού του Ε.Σ.Ρ. εφαρμόζονται οι δια τάξεις του ν. 2470/1997 (ΦΕΚ 40 Α'), όπως ισχύουν.</w:t>
      </w:r>
    </w:p>
    <w:p>
      <w:pPr>
        <w:pStyle w:val="Normal"/>
        <w:widowControl w:val="false"/>
        <w:numPr>
          <w:ilvl w:val="0"/>
          <w:numId w:val="6"/>
        </w:numPr>
        <w:shd w:fill="FFFFFF" w:val="clear"/>
        <w:tabs>
          <w:tab w:val="clear" w:pos="720"/>
          <w:tab w:val="left" w:pos="379" w:leader="none"/>
        </w:tabs>
        <w:autoSpaceDE w:val="false"/>
        <w:spacing w:lineRule="auto" w:line="360"/>
        <w:ind w:left="57" w:right="57" w:firstLine="720"/>
        <w:jc w:val="both"/>
        <w:rPr>
          <w:color w:val="000000"/>
        </w:rPr>
      </w:pPr>
      <w:r>
        <w:rPr>
          <w:color w:val="000000"/>
        </w:rPr>
        <w:t>Το απασχολούμενο στο Ε.Σ.Ρ. επιστημονικό και διοικητικό προσωπικό δεν επιτρέπεται να γνωστοποιεί σε κανένα απολύτως πρόσωπο ή αρχή, παρά μόνον στα αρμόδια δικαστήρια και στις ειδικές επιτροπές της Βουλής, εμπιστευτικές πληροφορίες και στοιχεία που περιέχονται σε γνώση τους κατά την άσκηση των καθηκόντων τους. Η απαγόρευση αυτή ισχύει και μετά την, με οποιονδήποτε τρόπο, λήξη της απασχόλησης τους στο Ε.Σ.Ρ.</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7</w:t>
      </w:r>
    </w:p>
    <w:p>
      <w:pPr>
        <w:pStyle w:val="Normal"/>
        <w:shd w:fill="FFFFFF" w:val="clear"/>
        <w:spacing w:lineRule="auto" w:line="360"/>
        <w:ind w:left="57" w:right="57" w:firstLine="720"/>
        <w:jc w:val="center"/>
        <w:rPr>
          <w:b/>
          <w:b/>
          <w:color w:val="000000"/>
        </w:rPr>
      </w:pPr>
      <w:r>
        <w:rPr>
          <w:b/>
          <w:color w:val="000000"/>
        </w:rPr>
        <w:t>Διοικητική οργάνωση του Ε.Σ.Ρ. σε Τμήματ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451" w:leader="none"/>
        </w:tabs>
        <w:spacing w:lineRule="auto" w:line="360"/>
        <w:ind w:left="57" w:right="57" w:firstLine="720"/>
        <w:jc w:val="both"/>
        <w:rPr>
          <w:color w:val="000000"/>
        </w:rPr>
      </w:pPr>
      <w:r>
        <w:rPr>
          <w:color w:val="000000"/>
        </w:rPr>
        <w:t>1.</w:t>
        <w:tab/>
        <w:t>Η διοικητική και επιστημονική υποστήριξη του Ε.Σ.Ρ., κατά την άσκηση των αρμοδιοτήτων και των εν γένει εργασιών του, οργανώνεται σε Τμήματα στα οποία κατανέμεται με απόφαση της ολομέλειας το διοικητικό και το επιστημονικό προσωπικό της αρχής.</w:t>
      </w:r>
    </w:p>
    <w:p>
      <w:pPr>
        <w:pStyle w:val="Normal"/>
        <w:shd w:fill="FFFFFF" w:val="clear"/>
        <w:tabs>
          <w:tab w:val="clear" w:pos="720"/>
          <w:tab w:val="left" w:pos="370" w:leader="none"/>
        </w:tabs>
        <w:spacing w:lineRule="auto" w:line="360"/>
        <w:ind w:left="57" w:right="57" w:firstLine="720"/>
        <w:jc w:val="both"/>
        <w:rPr>
          <w:color w:val="000000"/>
        </w:rPr>
      </w:pPr>
      <w:r>
        <w:rPr>
          <w:color w:val="000000"/>
        </w:rPr>
        <w:t>2.</w:t>
        <w:tab/>
        <w:t>Στο Ε.Σ.Ρ. λειτουργούν τα ακόλουθα Τμήματα:</w:t>
      </w:r>
    </w:p>
    <w:p>
      <w:pPr>
        <w:pStyle w:val="Normal"/>
        <w:shd w:fill="FFFFFF" w:val="clear"/>
        <w:spacing w:lineRule="auto" w:line="360"/>
        <w:ind w:left="57" w:right="57" w:firstLine="720"/>
        <w:jc w:val="both"/>
        <w:rPr>
          <w:color w:val="000000"/>
        </w:rPr>
      </w:pPr>
      <w:r>
        <w:rPr>
          <w:color w:val="000000"/>
        </w:rPr>
        <w:t>α) Τμήμα Νομιμότητας και Χορήγησης αδειών, με αντικείμενο την εκτέλεση όλων των απαραίτητων εργασιών:</w:t>
      </w:r>
    </w:p>
    <w:p>
      <w:pPr>
        <w:pStyle w:val="Normal"/>
        <w:shd w:fill="FFFFFF" w:val="clear"/>
        <w:spacing w:lineRule="auto" w:line="360"/>
        <w:ind w:left="57" w:right="57" w:firstLine="720"/>
        <w:jc w:val="both"/>
        <w:rPr>
          <w:color w:val="000000"/>
        </w:rPr>
      </w:pPr>
      <w:r>
        <w:rPr>
          <w:color w:val="000000"/>
        </w:rPr>
        <w:t>i. για τη λήψη των αποφάσεων του Ε.Σ.Ρ. σχετικά με τη χορήγηση, ανανέωση και ανάκληση αδειών λειτουργίας ραδιοφωνικών και τηλεοπτικών σταθμών ελεύθερης λήψης και παροχής συνδρομητικών ραδιοφωνικών και τηλεοπτικών υπηρεσιών,</w:t>
      </w:r>
    </w:p>
    <w:p>
      <w:pPr>
        <w:pStyle w:val="Normal"/>
        <w:shd w:fill="FFFFFF" w:val="clear"/>
        <w:spacing w:lineRule="auto" w:line="360"/>
        <w:ind w:left="57" w:right="57" w:firstLine="720"/>
        <w:jc w:val="both"/>
        <w:rPr>
          <w:color w:val="000000"/>
        </w:rPr>
      </w:pPr>
      <w:r>
        <w:rPr>
          <w:color w:val="000000"/>
        </w:rPr>
        <w:t>ii. για τον έλεγχο της τήρησης των όρων και των προϋποθέσεων που προβλέπονται στην εκάστοτε ισχύουσα νομοθεσία για τη νόμιμη λειτουργία των φορέων που κατέχουν άδεια παροχής ραδιοφωνικών και τηλεοπτικών υπηρεσιών.</w:t>
      </w:r>
    </w:p>
    <w:p>
      <w:pPr>
        <w:pStyle w:val="Normal"/>
        <w:shd w:fill="FFFFFF" w:val="clear"/>
        <w:spacing w:lineRule="auto" w:line="360"/>
        <w:ind w:left="57" w:right="57" w:firstLine="720"/>
        <w:jc w:val="both"/>
        <w:rPr>
          <w:color w:val="000000"/>
        </w:rPr>
      </w:pPr>
      <w:r>
        <w:rPr>
          <w:color w:val="000000"/>
        </w:rPr>
        <w:t>β) Τμήμα Ελέγχου Διαφάνειας, με αντικείμενο την τήρηση του Μητρώου επιχειρήσεων, που προβλέπεται στις διατάξεις του άρθρου 10α του π.δ. 213/1995, όπως αυτό προστέθηκε με το άρθρο 1 παρ. 2 του π.δ. 310/1996, και την εκτέλεση όλων των ελεγκτικών και λοιπών εργασιών που είναι απαραίτητες για την εφαρμογή των διατάξεων του π.δ. 310/1996.</w:t>
      </w:r>
    </w:p>
    <w:p>
      <w:pPr>
        <w:pStyle w:val="Normal"/>
        <w:shd w:fill="FFFFFF" w:val="clear"/>
        <w:spacing w:lineRule="auto" w:line="360"/>
        <w:ind w:left="57" w:right="57" w:firstLine="720"/>
        <w:jc w:val="both"/>
        <w:rPr/>
      </w:pPr>
      <w:r>
        <w:rPr>
          <w:color w:val="000000"/>
        </w:rPr>
        <w:t>γ) Τμήμα Ποιότητας Προγραμμάτων, με αντικείμενο την εκτέλεση όλων των απαραίτητων εργασιών για τον έλεγχο της ποιότητας των παρεχόμενων ραδιοφωνικών και τηλεοπτικών υπηρεσιών, καθώς και για την εξέταση των αιτήσεων επανόρθωσης του άρθρου 9 του π.δ. 100/2000.</w:t>
      </w:r>
    </w:p>
    <w:p>
      <w:pPr>
        <w:pStyle w:val="Normal"/>
        <w:shd w:fill="FFFFFF" w:val="clear"/>
        <w:spacing w:lineRule="auto" w:line="360"/>
        <w:ind w:left="57" w:right="57" w:firstLine="720"/>
        <w:jc w:val="both"/>
        <w:rPr>
          <w:color w:val="000000"/>
        </w:rPr>
      </w:pPr>
      <w:r>
        <w:rPr>
          <w:color w:val="000000"/>
        </w:rPr>
        <w:t>δ) Τμήμα Διοικητικής μέριμνας και Τεχνικής υποστήριξης, με αντικείμενο την εκτέλεση όλων των απαραίτητων εργασιών για:</w:t>
      </w:r>
    </w:p>
    <w:p>
      <w:pPr>
        <w:pStyle w:val="Normal"/>
        <w:shd w:fill="FFFFFF" w:val="clear"/>
        <w:spacing w:lineRule="auto" w:line="360"/>
        <w:ind w:left="57" w:right="57" w:firstLine="720"/>
        <w:jc w:val="both"/>
        <w:rPr>
          <w:color w:val="000000"/>
        </w:rPr>
      </w:pPr>
      <w:r>
        <w:rPr>
          <w:color w:val="000000"/>
        </w:rPr>
        <w:t>i.την εύρυθμη λειτουργία του συνόλου των υπηρεσιών του Ε.Σ.Ρ.,</w:t>
      </w:r>
    </w:p>
    <w:p>
      <w:pPr>
        <w:pStyle w:val="Normal"/>
        <w:shd w:fill="FFFFFF" w:val="clear"/>
        <w:spacing w:lineRule="auto" w:line="360"/>
        <w:ind w:left="57" w:right="57" w:firstLine="720"/>
        <w:jc w:val="both"/>
        <w:rPr>
          <w:color w:val="000000"/>
        </w:rPr>
      </w:pPr>
      <w:r>
        <w:rPr>
          <w:color w:val="000000"/>
        </w:rPr>
        <w:t>ii.την τεχνική υποστήριξη της άσκησης των αρμοδιοτήτων του Ε.Σ.Ρ.,</w:t>
      </w:r>
    </w:p>
    <w:p>
      <w:pPr>
        <w:pStyle w:val="Normal"/>
        <w:shd w:fill="FFFFFF" w:val="clear"/>
        <w:spacing w:lineRule="auto" w:line="360"/>
        <w:ind w:left="57" w:right="57" w:firstLine="720"/>
        <w:jc w:val="both"/>
        <w:rPr>
          <w:color w:val="000000"/>
        </w:rPr>
      </w:pPr>
      <w:r>
        <w:rPr>
          <w:color w:val="000000"/>
        </w:rPr>
        <w:t>iii.την κατάρτιση και την εκτέλεση του προϋπολογισμού του Ε.Σ.Ρ.,</w:t>
      </w:r>
    </w:p>
    <w:p>
      <w:pPr>
        <w:pStyle w:val="Normal"/>
        <w:shd w:fill="FFFFFF" w:val="clear"/>
        <w:spacing w:lineRule="auto" w:line="360"/>
        <w:ind w:left="57" w:right="57" w:firstLine="720"/>
        <w:jc w:val="both"/>
        <w:rPr>
          <w:color w:val="000000"/>
        </w:rPr>
      </w:pPr>
      <w:r>
        <w:rPr>
          <w:color w:val="000000"/>
        </w:rPr>
        <w:t>iv.την υπηρεσιακή και μισθολογική κατάσταση του υπηρετούντος προσωπικού.</w:t>
      </w:r>
    </w:p>
    <w:p>
      <w:pPr>
        <w:pStyle w:val="Normal"/>
        <w:shd w:fill="FFFFFF" w:val="clear"/>
        <w:spacing w:lineRule="auto" w:line="360"/>
        <w:ind w:left="57" w:right="57" w:firstLine="720"/>
        <w:jc w:val="both"/>
        <w:rPr/>
      </w:pPr>
      <w:r>
        <w:rPr>
          <w:color w:val="000000"/>
        </w:rPr>
        <w:t>Το έργο των ανωτέρω τμημάτων μπορεί να εξειδικεύεται περαιτέρω με απόφαση της ολομέλειας του Ε.Σ.P. Με απόφαση του Προέδρου του Ε.Σ.Ρ. μπορούν να ανατίθενται στο επιστημονικό και το διοικητικό προσωπικό εργασίες που εμπίπτουν στο αντικείμενο περισσότερων τμημάτων.</w:t>
      </w:r>
    </w:p>
    <w:p>
      <w:pPr>
        <w:pStyle w:val="Normal"/>
        <w:widowControl w:val="false"/>
        <w:numPr>
          <w:ilvl w:val="0"/>
          <w:numId w:val="16"/>
        </w:numPr>
        <w:shd w:fill="FFFFFF" w:val="clear"/>
        <w:tabs>
          <w:tab w:val="clear" w:pos="720"/>
          <w:tab w:val="left" w:pos="379" w:leader="none"/>
        </w:tabs>
        <w:autoSpaceDE w:val="false"/>
        <w:spacing w:lineRule="auto" w:line="360"/>
        <w:ind w:left="57" w:right="57" w:firstLine="720"/>
        <w:jc w:val="both"/>
        <w:rPr>
          <w:color w:val="000000"/>
        </w:rPr>
      </w:pPr>
      <w:r>
        <w:rPr>
          <w:color w:val="000000"/>
        </w:rPr>
        <w:t>Με τον οργανισμό του Ε.Σ.Ρ. συνιστάται μία οργανική θέση Διευθυντή στην οποία επιλέγεται και τοποθετείται δημόσιος υπάλληλος με τις προϋποθέσεις και τη διαδικασία του ν.2683/1999. Ο Διευθυντής συντονίζει το διοικητικό έργο των τμημάτων, επιβλέπει την υπηρεσιακή κατάσταση και τη διεκπεραίωση των εργασιών του υπηρετούντος στα τμήματα διοικητικού και επιστημονικού προσωπικού, μεριμνά με κάθε πρόσφορο τρόπο για την αποτελεσματική επικοινωνία και συνεργασία με τις υπηρεσίες των λοιπών δημόσιων φορέων και αρχών και λαμβάνει κάθε μέτρο για τη διευκόλυνση της επικοινωνίας του κοινού με τις υπηρεσίες του Ε.Σ.Ρ.</w:t>
      </w:r>
    </w:p>
    <w:p>
      <w:pPr>
        <w:pStyle w:val="Normal"/>
        <w:widowControl w:val="false"/>
        <w:numPr>
          <w:ilvl w:val="0"/>
          <w:numId w:val="16"/>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κλάδοι από τους οποίους προέρχονται οι προϊστάμενοι των τμημάτων και ο Διευθυντής του Ε.Σ.Ρ. καθορίζονται με τον Οργανισμό Προσωπικού της αρχ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Β'</w:t>
      </w:r>
    </w:p>
    <w:p>
      <w:pPr>
        <w:pStyle w:val="Normal"/>
        <w:shd w:fill="FFFFFF" w:val="clear"/>
        <w:spacing w:lineRule="auto" w:line="360"/>
        <w:ind w:left="57" w:right="57" w:firstLine="720"/>
        <w:jc w:val="center"/>
        <w:rPr>
          <w:b/>
          <w:b/>
          <w:color w:val="000000"/>
        </w:rPr>
      </w:pPr>
      <w:r>
        <w:rPr>
          <w:b/>
          <w:color w:val="000000"/>
        </w:rPr>
        <w:t>Όργανα αυτοδέσμευσης και αυτοελέγχ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8</w:t>
      </w:r>
    </w:p>
    <w:p>
      <w:pPr>
        <w:pStyle w:val="Normal"/>
        <w:shd w:fill="FFFFFF" w:val="clear"/>
        <w:spacing w:lineRule="auto" w:line="360"/>
        <w:ind w:left="57" w:right="57" w:firstLine="720"/>
        <w:jc w:val="center"/>
        <w:rPr>
          <w:b/>
          <w:b/>
          <w:color w:val="000000"/>
        </w:rPr>
      </w:pPr>
      <w:r>
        <w:rPr>
          <w:b/>
          <w:color w:val="000000"/>
        </w:rPr>
        <w:t>Συμβάσεις Αυτοδέσμευσης - Επιτροπές Δεοντολογί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Οι κάτοχοι άδειας λειτουργίας ραδιοφωνικού ή τηλεοπτικού σταθμού ελεύθερης λήψης και παροχής συνδρομητικών ραδιοφωνικών και τηλεοπτικών υπηρεσιών οφείλουν, εντός έξι (6) μηνών από την έναρξη ισχύος του παρόντος νόμου, να καταρτίσουν πολυμερείς συμβάσεις αυτοδέσμευσης με τις οποίες οι αντισυμβαλλόμενοι φορείς θα καθορίζουν από κοινού τους κανόνες και τις αρχές δεοντολογίας που θα εφαρμόζουν, στο πλαίσιο της ισχύουσας ραδιοτηλεοπτικής νομοθεσίας, ως προς το περιεχόμενο και τον τρόπο παρουσίασης και προβολής των κάθε είδους ενημερωτικών και ψυχαγωγικών ραδιοφωνικών και τηλεοπτικών προγραμμάτων.</w:t>
      </w:r>
    </w:p>
    <w:p>
      <w:pPr>
        <w:pStyle w:val="Normal"/>
        <w:shd w:fill="FFFFFF" w:val="clear"/>
        <w:spacing w:lineRule="auto" w:line="360"/>
        <w:ind w:left="57" w:right="57" w:firstLine="720"/>
        <w:jc w:val="both"/>
        <w:rPr>
          <w:color w:val="000000"/>
        </w:rPr>
      </w:pPr>
      <w:r>
        <w:rPr>
          <w:color w:val="000000"/>
        </w:rPr>
        <w:t>Οι συμβάσεις αυτοδέσμευσης μπορούν να καταρτίζονται από δύο μόνο φορείς οι οποίοι στη συνέχεια προσκαλούν άλλους φορείς να προσχωρήσουν σε αυτήν. Η αποδοχή της δήλωσης βουλήσεως ενός φορέα για ανεπιφύλακτη προσχώρηση στη σύμβαση αυτοδέσμευσης, που έχει καταρτιστεί από άλλους φορείς, είναι υποχρεωτική.</w:t>
      </w:r>
    </w:p>
    <w:p>
      <w:pPr>
        <w:pStyle w:val="Normal"/>
        <w:shd w:fill="FFFFFF" w:val="clear"/>
        <w:spacing w:lineRule="auto" w:line="360"/>
        <w:ind w:left="57" w:right="57" w:firstLine="720"/>
        <w:jc w:val="both"/>
        <w:rPr/>
      </w:pPr>
      <w:r>
        <w:rPr>
          <w:color w:val="000000"/>
        </w:rPr>
        <w:t>Η μη κατάρτιση ή προσχώρηση σε συμβάσεις αυτοδέσμευσης συνιστά παραβίαση της ραδιοτηλεοπτικής νομοθεσίας και επισύρει την επιβολή από το Ε.Σ.Ρ. της διοικητικής κύρωσης της ανάκλησης της άδειας λειτουργίας ή της τρίμηνης αναστολής της ισχύος της.</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720"/>
        <w:jc w:val="both"/>
        <w:rPr>
          <w:color w:val="000000"/>
        </w:rPr>
      </w:pPr>
      <w:r>
        <w:rPr>
          <w:color w:val="000000"/>
        </w:rPr>
        <w:t>Οι κανόνες και οι αρχές δεοντολογίας που συνομολογούνται με τις συμβάσεις αυτοδέσμευσης δεν επιτρέπεται να είναι αντίθετοι ούτε να άγουν σε καταστρατήγηση των οικείων διατάξεων της ισχύουσας ραδιοτηλεοπτικής νομοθεσίας.</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720"/>
        <w:jc w:val="both"/>
        <w:rPr/>
      </w:pPr>
      <w:r>
        <w:rPr>
          <w:color w:val="000000"/>
        </w:rPr>
        <w:t>Οι συμβάσεις αυτοδέσμευσης περιλαμβάνουν ειδικούς όρους για τον έλεγχο της τήρησης του περιεχομένου τους από ειδική Επιτροπή Δεοντολογίας την οποία συγκροτούν από κοινού οι αντισυμβαλλόμενοι φορείς. Η Επιτροπή Δεοντολογίας απαρτίζεται από αναγνωρισμένου κύρους προσωπικότητες, που επιλέγονται από τους συμβαλλομένους. Σε περίπτωση διαφωνίας, τα μέλη της επιτροπής επιλέγονται με κλήρωση από κατάλογο προσώπων που καταρτίζεται από το Ε.Σ.Ρ. Επιτρέπεται η συγκρότηση αυτοτελούς επιτροπής δεοντολογίας για κάθε είδος ραδιοφωνικού ή τηλεοπτικού προγράμματος.</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720"/>
        <w:jc w:val="both"/>
        <w:rPr>
          <w:color w:val="000000"/>
        </w:rPr>
      </w:pPr>
      <w:r>
        <w:rPr>
          <w:color w:val="000000"/>
        </w:rPr>
        <w:t>Σε περίπτωση που οι Επιτροπές Δεοντολογίας δια πιστώσουν παραβίαση των κανόνων και των αρχών που περιλαμβάνονται στις συμβάσεις αυτοδέσμευσης επιβάλλουν κυρώσεις ηθικού περιεχομένου. Οι σχετικές αποφάσεις κοινοποιούνται στο Ε.Σ.Ρ. εντός πέντε (5) ημερών. Η συμμόρφωση στις κυρώσεις ηθικού περιεχομένου που επιβάλλονται από τις Επιτροπές Δεοντολογίας είναι υποχρεωτική για τους αντισυμβαλλόμενους φορείς και η μη τήρηση της υποχρέωσης αυτής συνιστά παραβίαση της ραδιοτηλεοπτικής νομοθεσίας η οποία επισύρει την επιβολή των προβλεπόμενων διοικητικών κυρώσεων.</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720"/>
        <w:jc w:val="both"/>
        <w:rPr>
          <w:color w:val="000000"/>
        </w:rPr>
      </w:pPr>
      <w:r>
        <w:rPr>
          <w:color w:val="000000"/>
        </w:rPr>
        <w:t>Οι συμβάσεις αυτοδέσμευσης κοινοποιούνται στο Υπουργείο Τύπου και Μέσων Μαζικής Ενημέρωσης και στο Ε.Σ.Ρ. και το περιεχόμενο τους δημοσιεύεται, κάθε έτος, σε τρεις (3) τουλάχιστον εφημερίδες με ευρεία κυκλοφορία, στη γεωγραφική περιοχή για την οποία έχει εκδοθεί η άδεια κάθε αντισυμβαλλόμενου φορέα.</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720"/>
        <w:jc w:val="both"/>
        <w:rPr>
          <w:color w:val="000000"/>
        </w:rPr>
      </w:pPr>
      <w:r>
        <w:rPr>
          <w:color w:val="000000"/>
        </w:rPr>
        <w:t>Η εφαρμογή των διατάξεων του παρόντος άρθρου είναι ανεξάρτητη από την εφαρμογή των διατάξεων που προβλέπουν τις ελεγκτικές και κυρωτικές αρμοδιότητες του Ε.Σ.Ρ.</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9</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στική εταιρεία ελέγχου διαφημιστικών μηνυμάτων - Επιτροπές κατάταξης και σήμανσης τηλεοπτικών προγραμμάτων - Επιτροπές εξέτασης αιτήσεων επανόρθωσης</w:t>
      </w:r>
    </w:p>
    <w:p>
      <w:pPr>
        <w:pStyle w:val="Normal"/>
        <w:widowControl w:val="false"/>
        <w:numPr>
          <w:ilvl w:val="0"/>
          <w:numId w:val="5"/>
        </w:numPr>
        <w:shd w:fill="FFFFFF" w:val="clear"/>
        <w:tabs>
          <w:tab w:val="clear" w:pos="720"/>
          <w:tab w:val="left" w:pos="370" w:leader="none"/>
        </w:tabs>
        <w:autoSpaceDE w:val="false"/>
        <w:spacing w:lineRule="auto" w:line="360"/>
        <w:ind w:left="57" w:right="57" w:firstLine="720"/>
        <w:jc w:val="both"/>
        <w:rPr>
          <w:color w:val="000000"/>
        </w:rPr>
      </w:pPr>
      <w:r>
        <w:rPr>
          <w:color w:val="000000"/>
        </w:rPr>
        <w:t>Οι κάτοχοι άδειας λειτουργίας ραδιοφωνικών και τηλεοπτικών σταθμών ελεύθερης λήψης και παροχής συνδρομητικών ραδιοφωνικών και τηλεοπτικών υπηρεσιών, καθώς και η Ένωση Διαφημιστικών Εταιρειών Ελλάδος, ο Σύνδεσμος Διαφημιζομένων Ελλάδος και κάθε άλλη αντιπροσωπευτική οργάνωση διαφημιστών και διαφημιζομένων, καταρτίζουν, από κοινού, κώδικα δεοντολογίας για το περιεχόμενο και τον τρόπο παρουσίασης και προβολής από τα ηλεκτρονικά μέσα ενημέρωσης των διαφημιστικών μηνυμάτων, μέσα σε έξι (6) μήνες από την έναρξη ισχύος του παρόντος νόμου. Το περιεχόμενο του κώδικα δεν πρέπει να είναι αντίθετο ούτε να άγει σε καταστρατήγηση των οικείων διατάξεων της ισχύουσας νομοθεσίας.</w:t>
      </w:r>
    </w:p>
    <w:p>
      <w:pPr>
        <w:pStyle w:val="Normal"/>
        <w:widowControl w:val="false"/>
        <w:numPr>
          <w:ilvl w:val="0"/>
          <w:numId w:val="5"/>
        </w:numPr>
        <w:shd w:fill="FFFFFF" w:val="clear"/>
        <w:tabs>
          <w:tab w:val="clear" w:pos="720"/>
          <w:tab w:val="left" w:pos="370" w:leader="none"/>
        </w:tabs>
        <w:autoSpaceDE w:val="false"/>
        <w:spacing w:lineRule="auto" w:line="360"/>
        <w:ind w:left="5" w:right="57" w:hanging="0"/>
        <w:jc w:val="both"/>
        <w:rPr/>
      </w:pPr>
      <w:r>
        <w:rPr>
          <w:color w:val="000000"/>
        </w:rPr>
        <w:t>Η Ένωση Διαφημιστικών Εταιρειών Ελλάδος, ο Σύνδεσμος Διαφημιζομένων Ελλάδος και κάθε άλλη αντιπροσωπευτική οργάνωση διαφημιστών και διαφημιζομένων, ιδρύουν αστική εταιρεία, μη κερδοσκοπικού χαρακτήρα, με σκοπό τον έλεγχο του περιεχομένου των διαφημιστικών μηνυμάτων που μεταδίδονται από τα ηλεκτρονικά μέσα ενημέρωσης, με βάση τις οικείες διατάξεις της ισχύουσας ραδιοτηλεοπτικής νομοθεσίας και του κώδικα δεοντολογίας που προβλέπεται στο παρόν άρθρο.</w:t>
      </w:r>
    </w:p>
    <w:p>
      <w:pPr>
        <w:pStyle w:val="Normal"/>
        <w:widowControl w:val="false"/>
        <w:numPr>
          <w:ilvl w:val="0"/>
          <w:numId w:val="14"/>
        </w:numPr>
        <w:shd w:fill="FFFFFF" w:val="clear"/>
        <w:tabs>
          <w:tab w:val="clear" w:pos="720"/>
          <w:tab w:val="left" w:pos="370" w:leader="none"/>
        </w:tabs>
        <w:autoSpaceDE w:val="false"/>
        <w:spacing w:lineRule="auto" w:line="360"/>
        <w:ind w:left="57" w:right="57" w:firstLine="720"/>
        <w:jc w:val="both"/>
        <w:rPr>
          <w:color w:val="000000"/>
        </w:rPr>
      </w:pPr>
      <w:r>
        <w:rPr>
          <w:color w:val="000000"/>
        </w:rPr>
        <w:t>Στην αστική εταιρεία ελέγχου διαφημιστικών μηνυμάτων μπορούν να συμμετέχουν και κάτοχοι άδειας λειτουργίας ραδιοφωνικών και τηλεοπτικών σταθμών ελεύθερης λήψης ή παροχής συνδρομητικών ραδιοφωνικών και τηλεοπτικών υπηρεσιών, καθώς και οι συλλογικοί φορείς αυτών. Επίσης, σε περίπτωση που στο καταστατικό της εταιρείας περιληφθεί ως πρόσθετος σκοπός ο έλεγχος των διαφημιστικών μηνυμάτων που καταχωρούνται σε έντυπα, μπορούν να συμμετέχουν ως μέλη της εταιρείας και εκπρόσωποι των ιδιοκτητών εφημερίδων και περιοδικών.  Η αποδοχή της δήλωσης βουλήσεως ενός φορέα να καταστεί μέλος της αστικής εταιρείας είναι υποχρεωτική, εφόσον ο φορέας αυτός έχει δικαίωμα συμμετοχής σύμφωνα με τις διατάξεις του παρόντος άρθρου. Η αποχώρηση από την εταιρεία είναι απολύτως ελεύθερη και δεν επιτρέπεται να περιοριστεί από το καταστατικό της.</w:t>
      </w:r>
    </w:p>
    <w:p>
      <w:pPr>
        <w:pStyle w:val="Normal"/>
        <w:widowControl w:val="false"/>
        <w:numPr>
          <w:ilvl w:val="0"/>
          <w:numId w:val="14"/>
        </w:numPr>
        <w:shd w:fill="FFFFFF" w:val="clear"/>
        <w:tabs>
          <w:tab w:val="clear" w:pos="720"/>
          <w:tab w:val="left" w:pos="370" w:leader="none"/>
        </w:tabs>
        <w:autoSpaceDE w:val="false"/>
        <w:spacing w:lineRule="auto" w:line="360"/>
        <w:ind w:left="57" w:right="57" w:firstLine="720"/>
        <w:jc w:val="both"/>
        <w:rPr>
          <w:color w:val="000000"/>
        </w:rPr>
      </w:pPr>
      <w:r>
        <w:rPr>
          <w:color w:val="000000"/>
        </w:rPr>
        <w:t>Η αστική εταιρεία εξετάζει τα διαφημιστικά μηνύματα, που της υποβάλλονται προς έλεγχο από τα μέλη της, πριν από τη μετάδοση τους από τα ηλεκτρονικά μέσα ενημέρωσης και σύμφωνα με τη διαδικασία που καθορίζεται στο καταστατικό της. Επίσης, η εταιρεία μπορεί να ελέγχει το περιεχόμενο των διαφημιστικών μηνυμάτων και μετά την πρώτη μετάδοση τους, ύστερα από ειδική αίτηση μέλους της ή φορέα ηλεκτρονικού μέσου ενημέρωσης. Η άρνηση ενός φορέα ηλεκτρονικού μέσου ενημέρωσης να μεταδώσει διαφημιστικό μήνυμα το περιεχόμενο του οποίου κρίθηκε, από την αστική εταιρεία, ότι δεν είναι σύμφωνο με τις διατάξεις που αναφέρονται στην παράγραφο 3, δε συνιστά παραβίαση της ραδιοτηλεοπτικής νομοθεσίας.</w:t>
      </w:r>
    </w:p>
    <w:p>
      <w:pPr>
        <w:pStyle w:val="Normal"/>
        <w:widowControl w:val="false"/>
        <w:numPr>
          <w:ilvl w:val="0"/>
          <w:numId w:val="14"/>
        </w:numPr>
        <w:shd w:fill="FFFFFF" w:val="clear"/>
        <w:tabs>
          <w:tab w:val="clear" w:pos="720"/>
          <w:tab w:val="left" w:pos="370" w:leader="none"/>
        </w:tabs>
        <w:autoSpaceDE w:val="false"/>
        <w:spacing w:lineRule="auto" w:line="360"/>
        <w:ind w:left="57" w:right="57" w:firstLine="720"/>
        <w:jc w:val="both"/>
        <w:rPr/>
      </w:pPr>
      <w:r>
        <w:rPr>
          <w:color w:val="000000"/>
        </w:rPr>
        <w:t>Οι κάτοχοι άδειας λειτουργίας τηλεοπτικού σταθμού ελεύθερης λήψης ή παροχής συνδρομητικών τηλεοπτικών υπηρεσιών υποχρεούνται να συγκροτήσουν εσωτερικές επιτροπές για την κατάταξη και σήμανση των τηλεοπτικών προγραμμάτων σύμφωνα με τους όρους και τις προϋποθέσεις που ορίζονται στις διατάξεις της 6138/Ε/17.3.2000 απόφασης του Υπουργού Τύπου και Μέσων Μαζικής Ενημέρωσης (ΦΕΚ 345 Β'). Οι επιτροπές κατάταξης και σήμανσης απαρτίζονται από ειδικούς επιστήμονες και στελέχη των φορέων που είναι υπεύθυνα για την επιλογή, το σχεδιασμό και την διάρθρωση του προγράμματος. Η συγκρότηση της κάθε επιτροπής κοινοποιείται στο Υπουργείο Τύπου και Μέσων Μαζικής Ενημέρωσης και στο Ε.Σ.Ρ. Επιτρέπεται η συγκρότηση ενιαίας επιτροπής για δύο ή περισσότερους φορείς.</w:t>
      </w:r>
    </w:p>
    <w:p>
      <w:pPr>
        <w:pStyle w:val="Normal"/>
        <w:widowControl w:val="false"/>
        <w:numPr>
          <w:ilvl w:val="0"/>
          <w:numId w:val="14"/>
        </w:numPr>
        <w:shd w:fill="FFFFFF" w:val="clear"/>
        <w:tabs>
          <w:tab w:val="clear" w:pos="720"/>
          <w:tab w:val="left" w:pos="370" w:leader="none"/>
        </w:tabs>
        <w:autoSpaceDE w:val="false"/>
        <w:spacing w:lineRule="auto" w:line="360"/>
        <w:ind w:left="57" w:right="57" w:firstLine="720"/>
        <w:jc w:val="both"/>
        <w:rPr/>
      </w:pPr>
      <w:r>
        <w:rPr>
          <w:color w:val="000000"/>
        </w:rPr>
        <w:t>Οι κάτοχοι άδειας λειτουργίας τηλεοπτικού ή ραδιοφωνικού σταθμού ελεύθερης λήψης ή παροχής συνδρομητικών ραδιοφωνικών και τηλεοπτικών υπηρεσιών, υποχρεούνται να συγκροτήσουν εσωτερικές επιτροπές, που απαρτίζονται από αναγνωρισμένου κύρους προσωπικότητες και ανώτερα στελέχη τους, για την εξέταση των αιτήσεων επανόρθωσης που προβλέπονται στο άρθρο 9 του π.δ. 100/2000 (ΦΕΚ 98 Α'). Οι φορείς μπορούν να αναθέτουν το έργο της εξέτασης των αιτήσεων επανόρθωσης στις Επιτροπές Δεοντολογίας του άρθρου 8 του παρόντος νόμου.</w:t>
      </w:r>
    </w:p>
    <w:p>
      <w:pPr>
        <w:pStyle w:val="Normal"/>
        <w:widowControl w:val="false"/>
        <w:numPr>
          <w:ilvl w:val="0"/>
          <w:numId w:val="14"/>
        </w:numPr>
        <w:shd w:fill="FFFFFF" w:val="clear"/>
        <w:tabs>
          <w:tab w:val="clear" w:pos="720"/>
          <w:tab w:val="left" w:pos="370" w:leader="none"/>
        </w:tabs>
        <w:autoSpaceDE w:val="false"/>
        <w:spacing w:lineRule="auto" w:line="360"/>
        <w:ind w:left="14" w:right="57" w:hanging="0"/>
        <w:jc w:val="both"/>
        <w:rPr>
          <w:color w:val="000000"/>
        </w:rPr>
      </w:pPr>
      <w:r>
        <w:rPr>
          <w:color w:val="000000"/>
        </w:rPr>
        <w:t>Η εφαρμογή των διατάξεων του παρόντος άρθρου είναι ανεξάρτητη από την εφαρμογή των διατάξεων που προβλέπουν τις ελεγκτικές και κυρωτικές αρμοδιότητες του Ε.Σ.Ρ.</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Γ'</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0</w:t>
      </w:r>
    </w:p>
    <w:p>
      <w:pPr>
        <w:pStyle w:val="Normal"/>
        <w:shd w:fill="FFFFFF" w:val="clear"/>
        <w:spacing w:lineRule="auto" w:line="360"/>
        <w:ind w:left="57" w:right="57" w:firstLine="720"/>
        <w:jc w:val="center"/>
        <w:rPr>
          <w:b/>
          <w:b/>
          <w:color w:val="000000"/>
        </w:rPr>
      </w:pPr>
      <w:r>
        <w:rPr>
          <w:b/>
          <w:color w:val="000000"/>
        </w:rPr>
        <w:t>Υπουργείο Τύπου και Μέσων Μαζικής Ενημέρωσης</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2"/>
        </w:numPr>
        <w:shd w:fill="FFFFFF" w:val="clear"/>
        <w:tabs>
          <w:tab w:val="clear" w:pos="720"/>
          <w:tab w:val="left" w:pos="379" w:leader="none"/>
        </w:tabs>
        <w:autoSpaceDE w:val="false"/>
        <w:spacing w:lineRule="auto" w:line="360"/>
        <w:ind w:left="57" w:right="57" w:firstLine="720"/>
        <w:jc w:val="both"/>
        <w:rPr>
          <w:color w:val="000000"/>
        </w:rPr>
      </w:pPr>
      <w:r>
        <w:rPr>
          <w:color w:val="000000"/>
        </w:rPr>
        <w:t>Το Υπουργείο Τύπου και Μέσων Μαζικής Ενημέρωσης διαμορφώνει την οπτικοακουστική πολιτική του Κράτους και λαμβάνει τις απαιτούμενες νομοθετικές και κανονιστικές πρωτοβουλίες για τη ρύθμιση του ευρύτερου τομέα των μέσων μαζικής ενημέρωσης και επικοινωνίας. Στο Υπουργείο Τύπου και Μέσων Μαζικής Ενημέρωσης ανήκει η αρμοδιότητα για τη διαμόρφωση και υλοποίηση της πολιτικής για την παροχή κάθε είδους ραδιοφωνικών και τηλεοπτικών υπηρεσιών στο πλαίσιο της Κοινωνίας της Πληροφορίας. Για τη διαμόρφωση των πολιτικών αυτών το Υπουργείο Τύπου και Μέσων Μαζικής Ενημέρωσης ζητά τη γνώμη δημόσιων και ιδιωτικών φορέων και προβαίνει σε σχετικές δημόσιες διαβουλεύσεις.</w:t>
      </w:r>
    </w:p>
    <w:p>
      <w:pPr>
        <w:pStyle w:val="Normal"/>
        <w:widowControl w:val="false"/>
        <w:numPr>
          <w:ilvl w:val="0"/>
          <w:numId w:val="12"/>
        </w:numPr>
        <w:shd w:fill="FFFFFF" w:val="clear"/>
        <w:tabs>
          <w:tab w:val="clear" w:pos="720"/>
          <w:tab w:val="left" w:pos="379" w:leader="none"/>
        </w:tabs>
        <w:autoSpaceDE w:val="false"/>
        <w:spacing w:lineRule="auto" w:line="360"/>
        <w:ind w:left="57" w:right="57" w:firstLine="720"/>
        <w:jc w:val="both"/>
        <w:rPr>
          <w:color w:val="000000"/>
        </w:rPr>
      </w:pPr>
      <w:r>
        <w:rPr>
          <w:color w:val="000000"/>
        </w:rPr>
        <w:t>Το Υπουργείο Τύπου και Μέσων Μαζικής Ενημέρωσης απευθύνει στην ανεξάρτητη αρχή του τομέα παροχής ραδιοφωνικών και τηλεοπτικών υπηρεσιών, ερωτήματα, οδηγίες, καθώς και ερμηνευτικές εγκυκλίους, για την εφαρμογή των οικείων νόμων και κανονιστικών πράξεων.</w:t>
      </w:r>
    </w:p>
    <w:p>
      <w:pPr>
        <w:pStyle w:val="Normal"/>
        <w:widowControl w:val="false"/>
        <w:numPr>
          <w:ilvl w:val="0"/>
          <w:numId w:val="12"/>
        </w:numPr>
        <w:shd w:fill="FFFFFF" w:val="clear"/>
        <w:tabs>
          <w:tab w:val="clear" w:pos="720"/>
          <w:tab w:val="left" w:pos="379" w:leader="none"/>
        </w:tabs>
        <w:autoSpaceDE w:val="false"/>
        <w:spacing w:lineRule="auto" w:line="360"/>
        <w:ind w:left="57" w:right="57" w:firstLine="720"/>
        <w:jc w:val="both"/>
        <w:rPr>
          <w:color w:val="000000"/>
        </w:rPr>
      </w:pPr>
      <w:r>
        <w:rPr>
          <w:color w:val="000000"/>
        </w:rPr>
        <w:t>Το Υπουργείο Τύπου και Μέσων Μαζικής Ενημέρωσης παρακολουθεί τις διεθνείς και ευρωπαϊκές εξελίξεις στον ευρύτερο τομέα των μέσων ενημέρωσης και επικοινωνίας και προβαίνει στις αναγκαίες συντονιστικές και ρυθμιστικές ενέργειες για την προσαρμογή της εθνικής οπτικοακουστικής πολιτικ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1</w:t>
      </w:r>
    </w:p>
    <w:p>
      <w:pPr>
        <w:pStyle w:val="Normal"/>
        <w:shd w:fill="FFFFFF" w:val="clear"/>
        <w:spacing w:lineRule="auto" w:line="360"/>
        <w:ind w:left="57" w:right="57" w:firstLine="720"/>
        <w:jc w:val="center"/>
        <w:rPr>
          <w:b/>
          <w:b/>
          <w:color w:val="000000"/>
        </w:rPr>
      </w:pPr>
      <w:r>
        <w:rPr>
          <w:b/>
          <w:color w:val="000000"/>
        </w:rPr>
        <w:t>Τελικές και μεταβατικές διατάξεις</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
        </w:numPr>
        <w:shd w:fill="FFFFFF" w:val="clear"/>
        <w:tabs>
          <w:tab w:val="clear" w:pos="720"/>
          <w:tab w:val="left" w:pos="374" w:leader="none"/>
        </w:tabs>
        <w:autoSpaceDE w:val="false"/>
        <w:spacing w:lineRule="auto" w:line="360"/>
        <w:ind w:left="57" w:right="57" w:firstLine="720"/>
        <w:jc w:val="both"/>
        <w:rPr>
          <w:color w:val="000000"/>
        </w:rPr>
      </w:pPr>
      <w:r>
        <w:rPr>
          <w:color w:val="000000"/>
        </w:rPr>
        <w:t>Η ισχύς του νόμου αυτού αρχίζει από τη δημοσίευση του στην Εφημερίδα της Κυβερνήσεως, εκτός αν ορίζεται διαφορετικά στις επί μέρους διατάξεις του.</w:t>
      </w:r>
    </w:p>
    <w:p>
      <w:pPr>
        <w:pStyle w:val="Normal"/>
        <w:widowControl w:val="false"/>
        <w:numPr>
          <w:ilvl w:val="0"/>
          <w:numId w:val="1"/>
        </w:numPr>
        <w:shd w:fill="FFFFFF" w:val="clear"/>
        <w:tabs>
          <w:tab w:val="clear" w:pos="720"/>
          <w:tab w:val="left" w:pos="374" w:leader="none"/>
        </w:tabs>
        <w:autoSpaceDE w:val="false"/>
        <w:spacing w:lineRule="auto" w:line="360"/>
        <w:ind w:left="57" w:right="57" w:firstLine="720"/>
        <w:jc w:val="both"/>
        <w:rPr>
          <w:color w:val="000000"/>
        </w:rPr>
      </w:pPr>
      <w:r>
        <w:rPr>
          <w:color w:val="000000"/>
        </w:rPr>
        <w:t>Από την έναρξη της ισχύος του παρόντος νόμου, οι διατάξεις της ισχύουσας ραδιοτηλεοπτικής νομοθεσίας με τις οποίες παρέχεται, για τα θέματα που αναφέρονται στο άρθρο 4 παρ. 1, αρμοδιότητα έκδοσης εκτελεστών ατομικών διοικητικών πράξεων σε άλλα διοικητικά όργανα, καταργούνται ως προς την άσκηση της αρμοδιότητας αυτής. Από την εφαρμογή του προηγούμενου εδαφίου εξαιρούνται:</w:t>
      </w:r>
    </w:p>
    <w:p>
      <w:pPr>
        <w:pStyle w:val="Normal"/>
        <w:shd w:fill="FFFFFF" w:val="clear"/>
        <w:spacing w:lineRule="auto" w:line="360"/>
        <w:ind w:left="57" w:right="57" w:firstLine="720"/>
        <w:jc w:val="both"/>
        <w:rPr>
          <w:color w:val="000000"/>
        </w:rPr>
      </w:pPr>
      <w:r>
        <w:rPr>
          <w:color w:val="000000"/>
        </w:rPr>
        <w:t>ί. οι διαδικασίες χορήγησης αδειών λειτουργίας ραδιοφωνικών και τηλεοπτικών σταθμών και παροχής συνδρομητικών ραδιοφωνικών και τηλεοπτικών υπηρεσιών για τις οποίες έχει εκδοθεί η αντίστοιχη προκήρυξη, σύμφωνα με τις διατάξεις της κείμενης νομοθεσίας,</w:t>
      </w:r>
    </w:p>
    <w:p>
      <w:pPr>
        <w:pStyle w:val="Normal"/>
        <w:shd w:fill="FFFFFF" w:val="clear"/>
        <w:spacing w:lineRule="auto" w:line="360"/>
        <w:ind w:left="57" w:right="57" w:firstLine="720"/>
        <w:jc w:val="both"/>
        <w:rPr>
          <w:color w:val="000000"/>
        </w:rPr>
      </w:pPr>
      <w:r>
        <w:rPr>
          <w:color w:val="000000"/>
        </w:rPr>
        <w:t>ii. οι διαδικασίες που προβλέπονται στις διατάξεις των άρθρων 6 παρ. 2 εδαφ. γ', 7 παρ. 3 εδαφ. β' και 9 παρ. 1 και 5 του ν. 2644/1998.</w:t>
      </w:r>
    </w:p>
    <w:p>
      <w:pPr>
        <w:pStyle w:val="Normal"/>
        <w:shd w:fill="FFFFFF" w:val="clear"/>
        <w:tabs>
          <w:tab w:val="clear" w:pos="720"/>
          <w:tab w:val="left" w:pos="374" w:leader="none"/>
        </w:tabs>
        <w:spacing w:lineRule="auto" w:line="360"/>
        <w:ind w:left="57" w:right="57" w:firstLine="720"/>
        <w:jc w:val="both"/>
        <w:rPr/>
      </w:pPr>
      <w:r>
        <w:rPr>
          <w:color w:val="000000"/>
        </w:rPr>
        <w:t>3.</w:t>
        <w:tab/>
        <w:t>Οι αποφάσεις του Ε.Σ.Ρ. που έχουν εκδοθεί μετά την 1.1.2000, κατ' εφαρμογήν των διατάξεων του άρθρου 4 παρ.1 του ν. 2328/1995, όπως ισχύουν, και για τις οποίες, κατά την έναρξη ισχύος του παρόντος νόμου, δεν έχει ολοκληρωθεί ο προβλεπόμενος στις ίδιες διατάξεις έλεγχος νομιμότητας, είναι άμεσα εκτελεστές. Οι αποφάσεις αυτές, εντός δέκα (10) ημερών από την έναρ</w:t>
      </w:r>
      <w:r>
        <w:rPr>
          <w:bCs/>
          <w:color w:val="000000"/>
        </w:rPr>
        <w:t>ξη ισχύος του παρόντος νόμου, κοινοποιούνται από τις αρμόδιες υπηρεσίες του Υπουργείου Τύπου και Μέσων Μαζικής Ενημέρωσης στους αποδέκτες τους. Από την ημερομηνία της κοινοποίησης αρχίζει ο υπολογισμός των προβλεπόμενων στην κείμενη νομοθεσία προθεσμιών για την άσκηση των ενδίκων μέσων και των διοικητικών προσφυγών.</w:t>
      </w:r>
    </w:p>
    <w:p>
      <w:pPr>
        <w:pStyle w:val="Normal"/>
        <w:widowControl w:val="false"/>
        <w:numPr>
          <w:ilvl w:val="0"/>
          <w:numId w:val="13"/>
        </w:numPr>
        <w:shd w:fill="FFFFFF" w:val="clear"/>
        <w:tabs>
          <w:tab w:val="clear" w:pos="720"/>
          <w:tab w:val="left" w:pos="379" w:leader="none"/>
        </w:tabs>
        <w:autoSpaceDE w:val="false"/>
        <w:spacing w:lineRule="auto" w:line="360"/>
        <w:ind w:left="57" w:right="57" w:firstLine="720"/>
        <w:jc w:val="both"/>
        <w:rPr>
          <w:bCs/>
          <w:color w:val="000000"/>
        </w:rPr>
      </w:pPr>
      <w:r>
        <w:rPr>
          <w:bCs/>
          <w:color w:val="000000"/>
        </w:rPr>
        <w:t>Η αληθής έννοια των διατάξεων των εδαφίων β' και γ' της παρ. 5 του άρθρου 2 του ν. 2328/1995 είναι ότι οι προβλεπόμενες στις διατάξεις αυτές βεβαιώσεις που εκδίδονται από τις υπηρεσίες του Υπουργείου Τύπου και Μέσων Μαζικής Ενημέρωσης αποτελούν υπηρεσιακές εκθέσεις με παρατηρήσεις σχετικά με την πληρότητα του φακέλου της αιτήσεως ως προς τη συνδρομή των νόμιμων προϋποθέσεων, το περιεχόμενο των οποίων δε δεσμεύει το Ε.Σ.Ρ. κατά την άσκηση της αντίστοιχης αρμοδιότητας της παραγράφου 4 του ίδιου άρθρου.</w:t>
      </w:r>
    </w:p>
    <w:p>
      <w:pPr>
        <w:pStyle w:val="Normal"/>
        <w:widowControl w:val="false"/>
        <w:numPr>
          <w:ilvl w:val="0"/>
          <w:numId w:val="13"/>
        </w:numPr>
        <w:shd w:fill="FFFFFF" w:val="clear"/>
        <w:tabs>
          <w:tab w:val="clear" w:pos="720"/>
          <w:tab w:val="left" w:pos="379" w:leader="none"/>
        </w:tabs>
        <w:autoSpaceDE w:val="false"/>
        <w:spacing w:lineRule="auto" w:line="360"/>
        <w:ind w:left="57" w:right="57" w:firstLine="720"/>
        <w:jc w:val="both"/>
        <w:rPr/>
      </w:pPr>
      <w:r>
        <w:rPr>
          <w:bCs/>
          <w:color w:val="000000"/>
        </w:rPr>
        <w:t>Η θητεία του Προέδρου και του αναπληρωτή του, καθώς και των άλλων τακτικών και αναπληρωματικών μελών που υπηρετούν στο Ε.Σ.Ρ. κατά την έναρξη ισχύος του παρόντος νόμου, λήγει αυτοδικαίως με την έκδοση της απόφασης διορισμού που προβλέπεται  στο άρθρο 3 παρ. 2 του παρόντος. Το διοικητικό και το επιστημονικό προσωπικό που υπηρετεί στο Ε.Σ.Ρ. κατά την έναρξη ισχύος του παρόντος νόμου κατατάσσεται αυτοδικαίως στις οργανικές θέσεις που προβλέπονται στο άρθρο 6 παρ. 1</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720"/>
        <w:jc w:val="both"/>
        <w:rPr>
          <w:bCs/>
          <w:color w:val="000000"/>
        </w:rPr>
      </w:pPr>
      <w:r>
        <w:rPr>
          <w:bCs/>
          <w:color w:val="000000"/>
        </w:rPr>
        <w:t>Με απόφαση του Υπουργού Τύπου και Μέσων Μαζικής Ενημέρωσης  μπορούν να καθορίζονται τυχόν αναγκαίες λεπτομέρειες για την εφαρμογή των άρθρων 8 και 9 του παρόντος νόμου.</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720"/>
        <w:jc w:val="both"/>
        <w:rPr>
          <w:bCs/>
          <w:color w:val="000000"/>
        </w:rPr>
      </w:pPr>
      <w:r>
        <w:rPr>
          <w:bCs/>
          <w:color w:val="000000"/>
        </w:rPr>
        <w:t>Από την έναρξη ισχύος του παρόντος νόμου καταργούνται οι διατάξεις των άρθρων 1-3 του ν. 1866/1989, εκτός της παρ. 4 του άρθρου 3, όπως ισχύουν (ΦΕΚ 222 Α'), του π.δ. 213/1995, εκτός του άρθρου 10α (ΦΕΚ 112 Α'), καθώς και κάθε άλλη, γενική ή ειδική, διάταξη που είναι αντίθετη ή ρυθμίζει διαφορετικά το αντικείμενο του παρόντος νόμου.</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both"/>
        <w:rPr>
          <w:bCs/>
          <w:color w:val="000000"/>
        </w:rPr>
      </w:pPr>
      <w:r>
        <w:rPr>
          <w:bCs/>
          <w:color w:val="000000"/>
        </w:rPr>
        <w:t>ΟΙ ΥΠΟΥΡΓΟΙ</w:t>
      </w:r>
    </w:p>
    <w:p>
      <w:pPr>
        <w:pStyle w:val="Normal"/>
        <w:shd w:fill="FFFFFF" w:val="clear"/>
        <w:tabs>
          <w:tab w:val="clear" w:pos="720"/>
          <w:tab w:val="left" w:pos="2496" w:leader="none"/>
        </w:tabs>
        <w:spacing w:lineRule="auto" w:line="360"/>
        <w:ind w:left="57" w:right="57" w:firstLine="720"/>
        <w:jc w:val="both"/>
        <w:rPr/>
      </w:pPr>
      <w:r>
        <w:rPr>
          <w:bCs/>
          <w:color w:val="000000"/>
        </w:rPr>
        <w:t>ΕΣΩΤΕΡΙΚΩΝ,</w:t>
        <w:tab/>
        <w:tab/>
        <w:tab/>
        <w:tab/>
        <w:tab/>
        <w:tab/>
        <w:t>ΕΘΝΙΚΗΣ ΟΙΚΟΝΟΜΙΑΣ</w:t>
      </w:r>
    </w:p>
    <w:p>
      <w:pPr>
        <w:pStyle w:val="Normal"/>
        <w:shd w:fill="FFFFFF" w:val="clear"/>
        <w:tabs>
          <w:tab w:val="clear" w:pos="720"/>
          <w:tab w:val="left" w:pos="2698" w:leader="none"/>
        </w:tabs>
        <w:spacing w:lineRule="auto" w:line="360"/>
        <w:ind w:left="57" w:right="57" w:firstLine="720"/>
        <w:jc w:val="both"/>
        <w:rPr/>
      </w:pPr>
      <w:r>
        <w:rPr>
          <w:bCs/>
          <w:color w:val="000000"/>
        </w:rPr>
        <w:t>ΔΗΜΟΣΙΑΣ ΔΙΟΙΚΗΣΗΣ</w:t>
        <w:tab/>
        <w:tab/>
        <w:tab/>
        <w:tab/>
        <w:t>ΚΑΙ ΟΙΚΟΝΟΜΙΚΩΝ</w:t>
      </w:r>
    </w:p>
    <w:p>
      <w:pPr>
        <w:pStyle w:val="Normal"/>
        <w:shd w:fill="FFFFFF" w:val="clear"/>
        <w:spacing w:lineRule="auto" w:line="360"/>
        <w:ind w:left="57" w:right="57" w:firstLine="720"/>
        <w:jc w:val="both"/>
        <w:rPr>
          <w:bCs/>
          <w:color w:val="000000"/>
        </w:rPr>
      </w:pPr>
      <w:r>
        <w:rPr>
          <w:bCs/>
          <w:color w:val="000000"/>
        </w:rPr>
        <w:t>ΚΑΙ ΑΠΟΚΕΝΤΡΩΣΗΣ</w:t>
      </w:r>
    </w:p>
    <w:p>
      <w:pPr>
        <w:pStyle w:val="Normal"/>
        <w:shd w:fill="FFFFFF" w:val="clear"/>
        <w:tabs>
          <w:tab w:val="clear" w:pos="720"/>
          <w:tab w:val="left" w:pos="2650" w:leader="none"/>
        </w:tabs>
        <w:spacing w:lineRule="auto" w:line="360"/>
        <w:ind w:left="57" w:right="57" w:firstLine="720"/>
        <w:jc w:val="both"/>
        <w:rPr/>
      </w:pPr>
      <w:r>
        <w:rPr>
          <w:bCs/>
          <w:color w:val="000000"/>
        </w:rPr>
        <w:t>Βάσω Παπανδρέου</w:t>
        <w:tab/>
        <w:tab/>
        <w:tab/>
        <w:tab/>
        <w:tab/>
        <w:t>Γιάννος Παπαντωνίου</w:t>
      </w:r>
    </w:p>
    <w:p>
      <w:pPr>
        <w:pStyle w:val="Normal"/>
        <w:shd w:fill="FFFFFF" w:val="clear"/>
        <w:spacing w:lineRule="auto" w:line="360"/>
        <w:ind w:left="57" w:right="57" w:firstLine="720"/>
        <w:jc w:val="center"/>
        <w:rPr>
          <w:bCs/>
          <w:color w:val="000000"/>
        </w:rPr>
      </w:pPr>
      <w:r>
        <w:rPr>
          <w:bCs/>
          <w:color w:val="000000"/>
        </w:rPr>
      </w:r>
    </w:p>
    <w:p>
      <w:pPr>
        <w:pStyle w:val="Normal"/>
        <w:shd w:fill="FFFFFF" w:val="clear"/>
        <w:spacing w:lineRule="auto" w:line="360"/>
        <w:ind w:left="57" w:right="57" w:firstLine="720"/>
        <w:jc w:val="center"/>
        <w:rPr>
          <w:bCs/>
          <w:color w:val="000000"/>
        </w:rPr>
      </w:pPr>
      <w:r>
        <w:rPr>
          <w:bCs/>
          <w:color w:val="000000"/>
        </w:rPr>
        <w:t>ΤΥΠΟΥ ΚΑΙ ΜΕΣΩΝ ΜΑΖΙΚΗΣ ΕΝΗΜΕΡΩΣΗΣ</w:t>
      </w:r>
    </w:p>
    <w:p>
      <w:pPr>
        <w:pStyle w:val="Normal"/>
        <w:shd w:fill="FFFFFF" w:val="clear"/>
        <w:spacing w:lineRule="auto" w:line="360"/>
        <w:ind w:left="57" w:right="57" w:firstLine="720"/>
        <w:jc w:val="center"/>
        <w:rPr>
          <w:bCs/>
          <w:color w:val="000000"/>
        </w:rPr>
      </w:pPr>
      <w:r>
        <w:rPr>
          <w:bCs/>
          <w:color w:val="000000"/>
        </w:rPr>
        <w:t>Δημήτρης Ρέππας</w:t>
      </w:r>
    </w:p>
    <w:p>
      <w:pPr>
        <w:pStyle w:val="Normal"/>
        <w:shd w:fill="FFFFFF" w:val="clear"/>
        <w:spacing w:lineRule="auto" w:line="360"/>
        <w:ind w:left="57" w:right="57" w:firstLine="720"/>
        <w:jc w:val="center"/>
        <w:rPr>
          <w:bCs/>
          <w:color w:val="000000"/>
        </w:rPr>
      </w:pPr>
      <w:r>
        <w:rPr>
          <w:bCs/>
          <w:color w:val="000000"/>
        </w:rPr>
      </w:r>
    </w:p>
    <w:p>
      <w:pPr>
        <w:pStyle w:val="Normal"/>
        <w:shd w:fill="FFFFFF" w:val="clear"/>
        <w:spacing w:lineRule="auto" w:line="360"/>
        <w:ind w:left="57" w:right="57" w:firstLine="720"/>
        <w:jc w:val="center"/>
        <w:rPr>
          <w:bCs/>
          <w:color w:val="000000"/>
        </w:rPr>
      </w:pPr>
      <w:r>
        <w:rPr>
          <w:bCs/>
          <w:color w:val="000000"/>
        </w:rPr>
        <w:t>Αθήνα, 29 Σεπτεμβρίου 2000</w:t>
      </w:r>
    </w:p>
    <w:p>
      <w:pPr>
        <w:pStyle w:val="Normal"/>
        <w:shd w:fill="FFFFFF" w:val="clear"/>
        <w:spacing w:lineRule="auto" w:line="360"/>
        <w:ind w:left="57" w:right="57" w:firstLine="720"/>
        <w:jc w:val="center"/>
        <w:rPr>
          <w:bCs/>
          <w:color w:val="000000"/>
        </w:rPr>
      </w:pPr>
      <w:r>
        <w:rPr>
          <w:bCs/>
          <w:color w:val="000000"/>
        </w:rPr>
      </w:r>
    </w:p>
    <w:p>
      <w:pPr>
        <w:pStyle w:val="Normal"/>
        <w:shd w:fill="FFFFFF" w:val="clear"/>
        <w:tabs>
          <w:tab w:val="clear" w:pos="720"/>
          <w:tab w:val="left" w:pos="6677" w:leader="none"/>
        </w:tabs>
        <w:spacing w:lineRule="auto" w:line="360"/>
        <w:ind w:left="57" w:right="57" w:firstLine="720"/>
        <w:jc w:val="both"/>
        <w:rPr>
          <w:bCs/>
          <w:color w:val="000000"/>
        </w:rPr>
      </w:pPr>
      <w:r>
        <w:rPr>
          <w:bCs/>
          <w:color w:val="000000"/>
        </w:rPr>
        <w:t>Ο ΠΡΟΕΔΡΟΣ ΤΗΣ ΕΠΙΤΡΟΠΗΣ</w:t>
        <w:tab/>
        <w:t>Ο ΓΡΑΜΜΑΤΕΑΣ</w:t>
      </w:r>
    </w:p>
    <w:p>
      <w:pPr>
        <w:pStyle w:val="Normal"/>
        <w:shd w:fill="FFFFFF" w:val="clear"/>
        <w:tabs>
          <w:tab w:val="clear" w:pos="720"/>
          <w:tab w:val="left" w:pos="6418" w:leader="none"/>
        </w:tabs>
        <w:spacing w:lineRule="auto" w:line="360"/>
        <w:ind w:left="57" w:right="57" w:firstLine="720"/>
        <w:jc w:val="both"/>
        <w:rPr>
          <w:bCs/>
          <w:color w:val="000000"/>
        </w:rPr>
      </w:pPr>
      <w:r>
        <w:rPr>
          <w:bCs/>
          <w:color w:val="000000"/>
        </w:rPr>
        <w:t>ΘΕΟΔΩΡΟΣ ΚΟΤΣΩΝΗΣ</w:t>
        <w:tab/>
        <w:t>ΚΩΝ/ΝΟΣ ΔΙΑΜΑΝΤΗΣ</w:t>
      </w:r>
    </w:p>
    <w:p>
      <w:pPr>
        <w:pStyle w:val="Normal"/>
        <w:spacing w:lineRule="auto" w:line="360"/>
        <w:ind w:left="57" w:right="57" w:firstLine="72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
        </w:tabs>
        <w:ind w:left="0" w:hanging="0"/>
      </w:pPr>
      <w:rPr>
        <w:rFonts w:ascii="Arial" w:hAnsi="Arial" w:cs="Arial"/>
      </w:rPr>
    </w:lvl>
  </w:abstractNum>
  <w:abstractNum w:abstractNumId="2">
    <w:lvl w:ilvl="0">
      <w:start w:val="5"/>
      <w:numFmt w:val="decimal"/>
      <w:lvlText w:val="%1."/>
      <w:lvlJc w:val="left"/>
      <w:pPr>
        <w:tabs>
          <w:tab w:val="num" w:pos="201"/>
        </w:tabs>
        <w:ind w:left="0" w:hanging="0"/>
      </w:pPr>
      <w:rPr>
        <w:rFonts w:ascii="Arial" w:hAnsi="Arial" w:cs="Arial"/>
      </w:rPr>
    </w:lvl>
  </w:abstractNum>
  <w:abstractNum w:abstractNumId="3">
    <w:lvl w:ilvl="0">
      <w:start w:val="6"/>
      <w:numFmt w:val="decimal"/>
      <w:lvlText w:val="%1."/>
      <w:lvlJc w:val="left"/>
      <w:pPr>
        <w:tabs>
          <w:tab w:val="num" w:pos="206"/>
        </w:tabs>
        <w:ind w:left="0" w:hanging="0"/>
      </w:pPr>
      <w:rPr>
        <w:rFonts w:ascii="Arial" w:hAnsi="Arial" w:cs="Arial"/>
      </w:rPr>
    </w:lvl>
  </w:abstractNum>
  <w:abstractNum w:abstractNumId="4">
    <w:lvl w:ilvl="0">
      <w:start w:val="2"/>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192"/>
        </w:tabs>
        <w:ind w:left="0" w:hanging="0"/>
      </w:pPr>
      <w:rPr>
        <w:rFonts w:ascii="Arial" w:hAnsi="Arial" w:cs="Arial"/>
      </w:rPr>
    </w:lvl>
  </w:abstractNum>
  <w:abstractNum w:abstractNumId="6">
    <w:lvl w:ilvl="0">
      <w:start w:val="5"/>
      <w:numFmt w:val="decimal"/>
      <w:lvlText w:val="%1."/>
      <w:lvlJc w:val="left"/>
      <w:pPr>
        <w:tabs>
          <w:tab w:val="num" w:pos="201"/>
        </w:tabs>
        <w:ind w:left="0" w:hanging="0"/>
      </w:pPr>
      <w:rPr>
        <w:rFonts w:ascii="Arial" w:hAnsi="Arial" w:cs="Arial"/>
      </w:rPr>
    </w:lvl>
  </w:abstractNum>
  <w:abstractNum w:abstractNumId="7">
    <w:lvl w:ilvl="0">
      <w:start w:val="1"/>
      <w:numFmt w:val="decimal"/>
      <w:lvlText w:val="%1."/>
      <w:lvlJc w:val="left"/>
      <w:pPr>
        <w:tabs>
          <w:tab w:val="num" w:pos="201"/>
        </w:tabs>
        <w:ind w:left="0" w:hanging="0"/>
      </w:pPr>
      <w:rPr>
        <w:rFonts w:ascii="Arial" w:hAnsi="Arial" w:cs="Arial"/>
      </w:rPr>
    </w:lvl>
  </w:abstractNum>
  <w:abstractNum w:abstractNumId="8">
    <w:lvl w:ilvl="0">
      <w:start w:val="7"/>
      <w:numFmt w:val="decimal"/>
      <w:lvlText w:val="%1."/>
      <w:lvlJc w:val="left"/>
      <w:pPr>
        <w:tabs>
          <w:tab w:val="num" w:pos="192"/>
        </w:tabs>
        <w:ind w:left="0" w:hanging="0"/>
      </w:pPr>
      <w:rPr>
        <w:rFonts w:ascii="Arial" w:hAnsi="Arial" w:cs="Arial"/>
      </w:rPr>
    </w:lvl>
  </w:abstractNum>
  <w:abstractNum w:abstractNumId="9">
    <w:lvl w:ilvl="0">
      <w:start w:val="3"/>
      <w:numFmt w:val="decimal"/>
      <w:lvlText w:val="%1."/>
      <w:lvlJc w:val="left"/>
      <w:pPr>
        <w:tabs>
          <w:tab w:val="num" w:pos="197"/>
        </w:tabs>
        <w:ind w:left="0" w:hanging="0"/>
      </w:pPr>
      <w:rPr>
        <w:rFonts w:ascii="Arial" w:hAnsi="Arial" w:cs="Arial"/>
      </w:rPr>
    </w:lvl>
  </w:abstractNum>
  <w:abstractNum w:abstractNumId="10">
    <w:lvl w:ilvl="0">
      <w:start w:val="3"/>
      <w:numFmt w:val="decimal"/>
      <w:lvlText w:val="%1."/>
      <w:lvlJc w:val="left"/>
      <w:pPr>
        <w:tabs>
          <w:tab w:val="num" w:pos="216"/>
        </w:tabs>
        <w:ind w:left="0" w:hanging="0"/>
      </w:pPr>
      <w:rPr>
        <w:rFonts w:ascii="Arial" w:hAnsi="Arial" w:cs="Arial"/>
      </w:rPr>
    </w:lvl>
  </w:abstractNum>
  <w:abstractNum w:abstractNumId="11">
    <w:lvl w:ilvl="0">
      <w:start w:val="1"/>
      <w:numFmt w:val="decimal"/>
      <w:lvlText w:val="%1."/>
      <w:lvlJc w:val="left"/>
      <w:pPr>
        <w:tabs>
          <w:tab w:val="num" w:pos="216"/>
        </w:tabs>
        <w:ind w:left="0" w:hanging="0"/>
      </w:pPr>
      <w:rPr>
        <w:rFonts w:ascii="Arial" w:hAnsi="Arial" w:cs="Arial"/>
      </w:rPr>
    </w:lvl>
  </w:abstractNum>
  <w:abstractNum w:abstractNumId="12">
    <w:lvl w:ilvl="0">
      <w:start w:val="1"/>
      <w:numFmt w:val="decimal"/>
      <w:lvlText w:val="%1."/>
      <w:lvlJc w:val="left"/>
      <w:pPr>
        <w:tabs>
          <w:tab w:val="num" w:pos="206"/>
        </w:tabs>
        <w:ind w:left="0" w:hanging="0"/>
      </w:pPr>
      <w:rPr>
        <w:rFonts w:ascii="Arial" w:hAnsi="Arial" w:cs="Arial"/>
      </w:rPr>
    </w:lvl>
  </w:abstractNum>
  <w:abstractNum w:abstractNumId="13">
    <w:lvl w:ilvl="0">
      <w:start w:val="4"/>
      <w:numFmt w:val="decimal"/>
      <w:lvlText w:val="%1."/>
      <w:lvlJc w:val="left"/>
      <w:pPr>
        <w:tabs>
          <w:tab w:val="num" w:pos="206"/>
        </w:tabs>
        <w:ind w:left="0" w:hanging="0"/>
      </w:pPr>
      <w:rPr>
        <w:rFonts w:ascii="Arial" w:hAnsi="Arial" w:cs="Arial"/>
      </w:rPr>
    </w:lvl>
  </w:abstractNum>
  <w:abstractNum w:abstractNumId="14">
    <w:lvl w:ilvl="0">
      <w:start w:val="3"/>
      <w:numFmt w:val="decimal"/>
      <w:lvlText w:val="%1."/>
      <w:lvlJc w:val="left"/>
      <w:pPr>
        <w:tabs>
          <w:tab w:val="num" w:pos="202"/>
        </w:tabs>
        <w:ind w:left="0" w:hanging="0"/>
      </w:pPr>
      <w:rPr>
        <w:rFonts w:ascii="Arial" w:hAnsi="Arial" w:cs="Arial"/>
      </w:rPr>
    </w:lvl>
  </w:abstractNum>
  <w:abstractNum w:abstractNumId="15">
    <w:lvl w:ilvl="0">
      <w:start w:val="1"/>
      <w:numFmt w:val="decimal"/>
      <w:lvlText w:val="%1."/>
      <w:lvlJc w:val="left"/>
      <w:pPr>
        <w:tabs>
          <w:tab w:val="num" w:pos="206"/>
        </w:tabs>
        <w:ind w:left="0" w:hanging="0"/>
      </w:pPr>
      <w:rPr>
        <w:rFonts w:ascii="Arial" w:hAnsi="Arial" w:cs="Arial"/>
      </w:rPr>
    </w:lvl>
  </w:abstractNum>
  <w:abstractNum w:abstractNumId="16">
    <w:lvl w:ilvl="0">
      <w:start w:val="3"/>
      <w:numFmt w:val="decimal"/>
      <w:lvlText w:val="%1."/>
      <w:lvlJc w:val="left"/>
      <w:pPr>
        <w:tabs>
          <w:tab w:val="num" w:pos="201"/>
        </w:tabs>
        <w:ind w:left="0" w:hanging="0"/>
      </w:pPr>
      <w:rPr>
        <w:rFonts w:ascii="Arial" w:hAnsi="Arial" w:cs="Arial"/>
      </w:rPr>
    </w:lvl>
  </w:abstractNum>
  <w:abstractNum w:abstractNumId="17">
    <w:lvl w:ilvl="0">
      <w:start w:val="3"/>
      <w:numFmt w:val="decimal"/>
      <w:lvlText w:val="%1."/>
      <w:lvlJc w:val="left"/>
      <w:pPr>
        <w:tabs>
          <w:tab w:val="num" w:pos="216"/>
        </w:tabs>
        <w:ind w:left="0" w:hanging="0"/>
      </w:pPr>
      <w:rPr>
        <w:rFonts w:ascii="Arial" w:hAnsi="Arial" w:cs="Arial"/>
      </w:rPr>
    </w:lvl>
  </w:abstractNum>
  <w:abstractNum w:abstractNumId="18">
    <w:lvl w:ilvl="0">
      <w:start w:val="1"/>
      <w:numFmt w:val="decimal"/>
      <w:lvlText w:val="%1."/>
      <w:lvlJc w:val="left"/>
      <w:pPr>
        <w:tabs>
          <w:tab w:val="num" w:pos="216"/>
        </w:tabs>
        <w:ind w:left="0" w:hanging="0"/>
      </w:pPr>
      <w:rPr>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0z0">
    <w:name w:val="WW8NumSt20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16:00Z</dcterms:created>
  <dc:creator>pc</dc:creator>
  <dc:description/>
  <dc:language>en-US</dc:language>
  <cp:lastModifiedBy>pc</cp:lastModifiedBy>
  <dcterms:modified xsi:type="dcterms:W3CDTF">2003-09-24T09:53:00Z</dcterms:modified>
  <cp:revision>4</cp:revision>
  <dc:subject/>
  <dc:title>ΕΙΣΗΓΗΤΙΚΗ ΕΚΘΕΣΗ</dc:title>
</cp:coreProperties>
</file>