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b/>
          <w:b/>
          <w:color w:val="000000"/>
        </w:rPr>
      </w:pPr>
      <w:r>
        <w:rPr>
          <w:rFonts w:cs="Arial"/>
          <w:b/>
          <w:color w:val="000000"/>
        </w:rPr>
        <w:t>ΒΟΥΛΗ ΤΩΝ ΕΛΛΗΝΩΝ</w:t>
      </w:r>
    </w:p>
    <w:p>
      <w:pPr>
        <w:pStyle w:val="Normal"/>
        <w:widowControl w:val="false"/>
        <w:autoSpaceDE w:val="false"/>
        <w:spacing w:lineRule="auto" w:line="360"/>
        <w:ind w:left="57" w:right="57" w:firstLine="720"/>
        <w:jc w:val="both"/>
        <w:rPr>
          <w:rFonts w:cs="Arial"/>
          <w:b/>
          <w:b/>
          <w:color w:val="000000"/>
        </w:rPr>
      </w:pPr>
      <w:r>
        <w:rPr>
          <w:rFonts w:cs="Arial"/>
          <w:b/>
          <w:color w:val="000000"/>
        </w:rPr>
        <w:t>ΤΜΗΜΑ ΔΙΑΚΟΠΗΣ ΤΩΝ ΕΡΓΑΣΙΩΝ ΤΗΣ ΒΟΥΛΗΣ</w:t>
      </w:r>
    </w:p>
    <w:p>
      <w:pPr>
        <w:pStyle w:val="Normal"/>
        <w:widowControl w:val="false"/>
        <w:autoSpaceDE w:val="false"/>
        <w:spacing w:lineRule="auto" w:line="360"/>
        <w:ind w:left="57" w:right="57" w:firstLine="720"/>
        <w:jc w:val="both"/>
        <w:rPr>
          <w:rFonts w:cs="Arial"/>
          <w:b/>
          <w:b/>
          <w:color w:val="000000"/>
        </w:rPr>
      </w:pPr>
      <w:r>
        <w:rPr>
          <w:rFonts w:cs="Arial"/>
          <w:b/>
          <w:color w:val="000000"/>
        </w:rPr>
        <w:t>ΔΙΑΡΚΗΣ ΕΠΙΤΡΟΠΗ ΔΗΜΟΣΙΑΣ ΔΙΟΙΚΗΣΗΣ</w:t>
      </w:r>
    </w:p>
    <w:p>
      <w:pPr>
        <w:pStyle w:val="Normal"/>
        <w:widowControl w:val="false"/>
        <w:autoSpaceDE w:val="false"/>
        <w:spacing w:lineRule="auto" w:line="360"/>
        <w:ind w:left="57" w:right="57" w:firstLine="720"/>
        <w:jc w:val="both"/>
        <w:rPr>
          <w:rFonts w:cs="Arial"/>
          <w:b/>
          <w:b/>
          <w:color w:val="000000"/>
        </w:rPr>
      </w:pPr>
      <w:r>
        <w:rPr>
          <w:rFonts w:cs="Arial"/>
          <w:b/>
          <w:color w:val="000000"/>
        </w:rPr>
        <w:t>ΔΗΜΟΣΙΑΣ ΤΑΞΗΣ ΚΑΙ ΔΙΚΑΙΟΣΥΝΗ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ΠΡΑΚΤΙΚ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ης Διαρκούς Επιτροπής Δημόσιας Διοίκησης, Δημόσιας Τάξης και Δικαιοσύνης στο σχέδιο νόμου του Υπουργείου Δικαιοσύνης «Δικαστική προστασία κατά το στάδιο που προηγείται της σύναψης συμβάσεων φορέων οι οποίοι λειτουργούν στους τομείς του ύδατος, της ενέργειας, των μεταφορών και των τηλεπικοινωνιών σύμφωνα με την οδηγία 92/13/ΕΟΚ»</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ΠΡΟΣ ΤΗ ΒΟΥΛΗ ΤΩΝ ΕΛΛΗΝΩΝ</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Διαρκής Επιτροπή Δημόσιας Διοίκησης, Δημόσιας Τάξης και Δικαιοσύνης συνήλθε στις 13 Σεπτεμβρίου 2000 σε συνεδρίαση, που διήρκεσε περίπου 2 ώρες και 15', υπό την προεδρία του Προέδρου αυτής κ. Θεόδωρου Κοτσώνη, με αντικείμενο την επεξεργασία και εξέταση του σχεδίου νόμου του Υπουργείου Δικαιοσύνης «Δικαστική προστασία κατά το στάδιο που προηγείται της σύναψης συμβάσεων φορέων οι οποίοι λειτουργούν στους τομείς του ύδατος, της ενέργειας, των μεταφορών και των τηλεπικοινωνιών σύμφωνα με την οδηγία 92/13/ ΕΟΚ».</w:t>
      </w:r>
    </w:p>
    <w:p>
      <w:pPr>
        <w:pStyle w:val="Normal"/>
        <w:widowControl w:val="false"/>
        <w:autoSpaceDE w:val="false"/>
        <w:spacing w:lineRule="auto" w:line="360"/>
        <w:ind w:left="57" w:right="57" w:firstLine="720"/>
        <w:jc w:val="both"/>
        <w:rPr>
          <w:rFonts w:cs="Arial"/>
          <w:color w:val="000000"/>
        </w:rPr>
      </w:pPr>
      <w:r>
        <w:rPr>
          <w:rFonts w:cs="Arial"/>
          <w:color w:val="000000"/>
        </w:rPr>
        <w:t>Στη συνεδρίαση της Επιτροπής παρέστη ο Υπουργός Δικαιοσύνης κ. Μιχαήλ — Κωνσταντίνος Σταθόπουλος, καθώς και αρμόδιοι υπηρεσιακοί παράγοντες.</w:t>
      </w:r>
    </w:p>
    <w:p>
      <w:pPr>
        <w:pStyle w:val="Normal"/>
        <w:widowControl w:val="false"/>
        <w:autoSpaceDE w:val="false"/>
        <w:spacing w:lineRule="auto" w:line="360"/>
        <w:ind w:left="57" w:right="57" w:firstLine="720"/>
        <w:jc w:val="both"/>
        <w:rPr>
          <w:rFonts w:cs="Arial"/>
          <w:color w:val="000000"/>
        </w:rPr>
      </w:pPr>
      <w:r>
        <w:rPr>
          <w:rFonts w:cs="Arial"/>
          <w:color w:val="000000"/>
        </w:rPr>
        <w:t>Κατά τη διάρκεια της συνεδρίασης έλαβαν το λόγο ο Εισηγητής της Πλειοψηφίας κ. Κωνσταντίνος Διαμαντής, ο Εισηγητής της Μειοψηφίας κ. Απόστολος Ανδρεουλάκος, ο Ειδικός Αγορητής του Κομμουνιστικού Κόμματος Ελλάδας κ. Νικόλαος Γκατζής, ο Ειδικός Αγορητής του Συνασπισμού της Αριστεράς και της Προόδου κ. Φώτιος Κουβέλης, καθώς και οι Βουλευτές κ.κ. Προκόπιος Παυλόπουλος, Νικόλαος Κατσαρός, Ευάγγελος Βενιζέλος, Βασίλειος Κεδίκογλου και Ιωάννης Κουτσούκος.</w:t>
      </w:r>
    </w:p>
    <w:p>
      <w:pPr>
        <w:pStyle w:val="Normal"/>
        <w:widowControl w:val="false"/>
        <w:autoSpaceDE w:val="false"/>
        <w:spacing w:lineRule="auto" w:line="360"/>
        <w:ind w:left="57" w:right="57" w:firstLine="720"/>
        <w:jc w:val="both"/>
        <w:rPr/>
      </w:pPr>
      <w:r>
        <w:rPr>
          <w:rFonts w:cs="Arial"/>
          <w:b/>
          <w:color w:val="000000"/>
        </w:rPr>
        <w:t>Ο Εισηγητής της Πλειοψηφίας κ. Κωνσταντίνος Διαμαντής</w:t>
      </w:r>
      <w:r>
        <w:rPr>
          <w:rFonts w:cs="Arial"/>
          <w:color w:val="000000"/>
        </w:rPr>
        <w:t>, εισηγούμενος την ψήφιση του σχεδίου νόμου, είπε, μεταξύ άλλων, τα ακόλουθα:</w:t>
      </w:r>
    </w:p>
    <w:p>
      <w:pPr>
        <w:pStyle w:val="Normal"/>
        <w:widowControl w:val="false"/>
        <w:autoSpaceDE w:val="false"/>
        <w:spacing w:lineRule="auto" w:line="360"/>
        <w:ind w:left="57" w:right="57" w:firstLine="720"/>
        <w:jc w:val="both"/>
        <w:rPr>
          <w:rFonts w:cs="Arial"/>
          <w:color w:val="000000"/>
        </w:rPr>
      </w:pPr>
      <w:r>
        <w:rPr>
          <w:rFonts w:cs="Arial"/>
          <w:color w:val="000000"/>
        </w:rPr>
        <w:t>«Το συζητούμενο σχέδιο νόμου είναι συμπλήρωση ή επέκταση του νόμου 2522/1997, ο οποίος αφορούσε στην εφαρμογή των κανόνων του ευρωπαϊκού δικαίου στις διαδικασίες ανάθεσης έργων του δημόσιου τομέα. Παλαιότερα οι τομείς ενέργειας, ύδατος, τηλεπικοινωνιών και μεταφορών εξαιρούνταν, ενώ τώρα περιλαμβάνονται στο ίδιο σύστημα ρύθμισης και αυτό γίνεται για την προσαρμογή του εθνικού δικαίου στο ενιαίο ευρωπαϊκό δίκαιο. Η ανάγκη αυτή προέκυψε, διότι και οι τομείς αυτοί συμπεριλαμβάνονται στο σύστημα απελευθέρωσης που ισχύει.</w:t>
      </w:r>
    </w:p>
    <w:p>
      <w:pPr>
        <w:pStyle w:val="Normal"/>
        <w:widowControl w:val="false"/>
        <w:autoSpaceDE w:val="false"/>
        <w:spacing w:lineRule="auto" w:line="360"/>
        <w:ind w:left="57" w:right="57" w:firstLine="720"/>
        <w:jc w:val="both"/>
        <w:rPr>
          <w:rFonts w:cs="Arial"/>
          <w:color w:val="000000"/>
        </w:rPr>
      </w:pPr>
      <w:r>
        <w:rPr>
          <w:rFonts w:cs="Arial"/>
          <w:color w:val="000000"/>
        </w:rPr>
        <w:t>Επειδή το δίκαιο της κάθε χώρας ήταν διαφορετικό σε σχέση με αυτό που η Ευρωπαϊκή Ένωση θέλει να θεσπίσει ως κοινό δίκαιο, για να προσδιορίζει τις διαδικασίες που θα διέπουν αυτούς τους τομείς, συζητούμε αυτό το σχέδιο νόμου, με το οποίο σκοπείται η προσαρμογή της ελληνικής νομοθεσίας στην οδηγία 92/13/ΕΟΚ, που αποκαλείται και δικονομική οδηγία.</w:t>
      </w:r>
    </w:p>
    <w:p>
      <w:pPr>
        <w:pStyle w:val="Normal"/>
        <w:widowControl w:val="false"/>
        <w:autoSpaceDE w:val="false"/>
        <w:spacing w:lineRule="auto" w:line="360"/>
        <w:ind w:left="57" w:right="57" w:firstLine="720"/>
        <w:jc w:val="both"/>
        <w:rPr/>
      </w:pPr>
      <w:r>
        <w:rPr>
          <w:rFonts w:cs="Arial"/>
          <w:color w:val="000000"/>
        </w:rPr>
        <w:t>Με το προεδρικό διάταγμα 57/2000 έχει ήδη μεταφερθεί στο εσωτερικό δίκαιο η οδηγία 93/38/ΕΟΚ που περιέχει τις ουσιαστικές διατάξεις που διέπουν τις συμβάσεις στους συγκεκριμένους τομείς.</w:t>
      </w:r>
    </w:p>
    <w:p>
      <w:pPr>
        <w:pStyle w:val="Normal"/>
        <w:widowControl w:val="false"/>
        <w:autoSpaceDE w:val="false"/>
        <w:spacing w:lineRule="auto" w:line="360"/>
        <w:ind w:left="57" w:right="57" w:firstLine="720"/>
        <w:jc w:val="both"/>
        <w:rPr>
          <w:rFonts w:cs="Arial"/>
          <w:color w:val="000000"/>
        </w:rPr>
      </w:pPr>
      <w:r>
        <w:rPr>
          <w:rFonts w:cs="Arial"/>
          <w:color w:val="000000"/>
        </w:rPr>
        <w:t>Η οδηγία 92/13/ΕΟΚ περιλαμβάνει όλα τα αναγκαία μέτρα που επιβάλλουν οι κοινοτικοί κανόνες για την αποτελεσματική επίλυση των διαφορών που ανακύπτουν κατά τη διαδικασία, η οποία προηγείται της σύναψης συμβάσεων. Η επίλυση των διαφορών γίνεται από πεπειραμένα και ανεξάρτητα όργανα με διαφανείς διαδικασίες, ώστε να εμπεδωθεί κλίμα εμπιστοσύνης στους ενδιαφερομένους.</w:t>
      </w:r>
    </w:p>
    <w:p>
      <w:pPr>
        <w:pStyle w:val="Normal"/>
        <w:widowControl w:val="false"/>
        <w:autoSpaceDE w:val="false"/>
        <w:spacing w:lineRule="auto" w:line="360"/>
        <w:ind w:left="57" w:right="57" w:firstLine="720"/>
        <w:jc w:val="both"/>
        <w:rPr>
          <w:rFonts w:cs="Arial"/>
          <w:color w:val="000000"/>
        </w:rPr>
      </w:pPr>
      <w:r>
        <w:rPr>
          <w:rFonts w:cs="Arial"/>
          <w:color w:val="000000"/>
        </w:rPr>
        <w:t>Το νομοσχέδιο περιλαμβάνει έξι άρθρα, με τα οποία επιχειρείται η προσαρμογή στην κοινοτική οδηγία. Ειδικότερα, οριοθετείται το πεδίο εφαρμογής αυτού του νόμου, προσδιορίζονται τα πρόσωπα που μπορούν να ζητήσουν δικαστική προστασία και ορίζονται οι προϋποθέσεις νομιμοποίησης τους, παρέχεται η δυνατότητα στους αναθέτοντες φορείς να προσφεύγουν στη διαπιστωτική διαδικασία, όπως προβλέπεται από την ελληνική έκδοση του Ευρωπαϊκού Προτύπου ΕΝ 45503, καθώς και η δυνατότητα στους ενδιαφερομένους να προσφεύγουν στη διαδικασία συμβιβασμού, υπό την αιγίδα πάντα της Επιτροπής.</w:t>
      </w:r>
    </w:p>
    <w:p>
      <w:pPr>
        <w:pStyle w:val="Normal"/>
        <w:widowControl w:val="false"/>
        <w:autoSpaceDE w:val="false"/>
        <w:spacing w:lineRule="auto" w:line="360"/>
        <w:ind w:left="57" w:right="57" w:firstLine="720"/>
        <w:jc w:val="both"/>
        <w:rPr>
          <w:rFonts w:cs="Arial"/>
          <w:color w:val="000000"/>
        </w:rPr>
      </w:pPr>
      <w:r>
        <w:rPr>
          <w:rFonts w:cs="Arial"/>
          <w:color w:val="000000"/>
        </w:rPr>
        <w:t>Αυτή είναι η γενική φιλοσοφία του συζητούμενου σχεδίου νόμου, με το οποίο προσαρμόζουμε ως χώρα το εσωτερικό μας δίκαιο προς τις οδηγίες και τις απαιτήσεις της Ευρωπαϊκής Ένωσης. Έτσι, θα μπορέσουν όλες οι εταιρείες που μπορούν ελευθέρως να κινούνται στον ευρωπαϊκό χώρο να έχουν ένα ενιαίο σύστημα, που θα ισχύει για όλες τις χώρες σε ό,τι αφορά στη διαδικασία που προηγείται της σύναψης συμβάσεων, αναθέσεων έργων ή προμηθειών στους τομείς του ύδατος, της ενέργειας, των μεταφορών και των τηλεπικοινωνιών».</w:t>
      </w:r>
    </w:p>
    <w:p>
      <w:pPr>
        <w:pStyle w:val="Normal"/>
        <w:widowControl w:val="false"/>
        <w:autoSpaceDE w:val="false"/>
        <w:spacing w:lineRule="auto" w:line="360"/>
        <w:ind w:left="57" w:right="57" w:firstLine="720"/>
        <w:jc w:val="both"/>
        <w:rPr/>
      </w:pPr>
      <w:r>
        <w:rPr>
          <w:rFonts w:cs="Arial"/>
          <w:b/>
          <w:color w:val="000000"/>
        </w:rPr>
        <w:t>Ο Εισηγητής της Μειοψηφίας κ. Απόστολος Ανδρεουλάκος</w:t>
      </w:r>
      <w:r>
        <w:rPr>
          <w:rFonts w:cs="Arial"/>
          <w:color w:val="000000"/>
        </w:rPr>
        <w:t xml:space="preserve"> είπε, μεταξύ άλλων:</w:t>
      </w:r>
    </w:p>
    <w:p>
      <w:pPr>
        <w:pStyle w:val="Normal"/>
        <w:widowControl w:val="false"/>
        <w:autoSpaceDE w:val="false"/>
        <w:spacing w:lineRule="auto" w:line="360"/>
        <w:ind w:left="57" w:right="57" w:firstLine="720"/>
        <w:jc w:val="both"/>
        <w:rPr>
          <w:rFonts w:cs="Arial"/>
          <w:color w:val="000000"/>
        </w:rPr>
      </w:pPr>
      <w:r>
        <w:rPr>
          <w:rFonts w:cs="Arial"/>
          <w:color w:val="000000"/>
        </w:rPr>
        <w:t>«Το συζητούμενο σχέδιο νόμου έρχεται με καθυστέρηση άνω των τριών ετών, γιατί η υποχρέωση μας ήταν μέχρι τις 30 Ιουνίου 1997 να έχουμε προσαρμόσει την ελληνική νομοθεσία προς τις επιταγές της δικονομικής οδηγίας 92/13/ΕΟΚ.</w:t>
      </w:r>
    </w:p>
    <w:p>
      <w:pPr>
        <w:pStyle w:val="Normal"/>
        <w:widowControl w:val="false"/>
        <w:autoSpaceDE w:val="false"/>
        <w:spacing w:lineRule="auto" w:line="360"/>
        <w:ind w:left="57" w:right="57" w:firstLine="720"/>
        <w:jc w:val="both"/>
        <w:rPr>
          <w:rFonts w:cs="Arial"/>
          <w:color w:val="000000"/>
        </w:rPr>
      </w:pPr>
      <w:r>
        <w:rPr>
          <w:rFonts w:cs="Arial"/>
          <w:color w:val="000000"/>
        </w:rPr>
        <w:t>Η οδηγία θεσπίζει κανόνες που εξασφαλίζουν εγγυήσεις για την προστασία της διαφάνειας και την αποφυγή διακρίσεων κατά τη σύναψη συμβάσεων φορέων που λειτουργούν στους τομείς ύδατος, ενέργειας, μεταφορών και τηλεπικοινωνιών. Με το π.δ. 57 του Φεβρουαρίου του τρέχοντος έτους, μεταφέρθηκε στην εσωτερική έννομη τάξη η οδηγία 93/38/ ΕΟΚ, που περιείχε τις ουσιαστικές ρυθμίσεις, που διέπουν τις συμβάσεις στους παραπάνω τομείς.</w:t>
      </w:r>
    </w:p>
    <w:p>
      <w:pPr>
        <w:pStyle w:val="Normal"/>
        <w:widowControl w:val="false"/>
        <w:autoSpaceDE w:val="false"/>
        <w:spacing w:lineRule="auto" w:line="360"/>
        <w:ind w:left="57" w:right="57" w:firstLine="720"/>
        <w:jc w:val="both"/>
        <w:rPr>
          <w:rFonts w:cs="Arial"/>
          <w:color w:val="000000"/>
        </w:rPr>
      </w:pPr>
      <w:r>
        <w:rPr>
          <w:rFonts w:cs="Arial"/>
          <w:color w:val="000000"/>
        </w:rPr>
        <w:t>Το προτεινόμενο σχέδιο νόμου σκοπό έχει την ταχεία και αποτελεσματική επίλυση των διαφορών που ανακύπτουν κατά τη διαδικασία που προηγείται της σύναψης συμβάσεων, προμηθειών, έργων και υπηρεσιών στους τομείς που προαναφέραμε.</w:t>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1 οριοθετείται το «πεδίο εφαρμογής», που είναι οι συμβάσεις που εμπίπτουν στις ρυθμίσεις του π.δ. 57/2000.</w:t>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2 προσδιορίζονται οι ενδιαφερόμενοι, που μπορούν να προσφύγουν και οι προϋποθέσεις, κάτω από τις οποίες μπορούν να ζητήσουν έννομη προστασία. Η βασική προϋπόθεση είναι να έχει υποστεί ζημιά ο ενδιαφερόμενος από παραβίαση της κοινοτικής ή της εσωτερικής νομοθεσίας. Επίσης, προβλέπονται και τα δικαιώματα που παρέχονται και είναι η προσωρινή δικαστική προστασία, η ακύρωση ή αναγνώριση της παράνομης πράξης του αναθέτοντος φορέα και η επιδίκαση της αποζημίωσης. Πρέπει να διευκρινιστεί ότι πρόκειται για αποζημίωση των άρθρων 197 και 198 του Αστικού Κώδικα, δηλαδή κατά το προσυμβατικό πταίσμα, όταν κατά τη φάση των διαπραγματεύσεων η ζημία προέρχεται στους ενδιαφερόμενους από πταίσμα του αντισυμβαλλομένου.</w:t>
      </w:r>
    </w:p>
    <w:p>
      <w:pPr>
        <w:pStyle w:val="Normal"/>
        <w:widowControl w:val="false"/>
        <w:autoSpaceDE w:val="false"/>
        <w:spacing w:lineRule="auto" w:line="360"/>
        <w:ind w:left="57" w:right="57" w:firstLine="720"/>
        <w:jc w:val="both"/>
        <w:rPr>
          <w:rFonts w:cs="Arial"/>
          <w:color w:val="000000"/>
        </w:rPr>
      </w:pPr>
      <w:r>
        <w:rPr>
          <w:rFonts w:cs="Arial"/>
          <w:color w:val="000000"/>
        </w:rPr>
        <w:t>Για την προσωρινή δικαστική προστασία, το συζητούμενο σχέδιο νόμου προβλέπει την κατ' ευθείαν παραπομπή στις διατάξεις του ν. 2522/97, ο οποίος έχει εκδοθεί σε εφαρμογή της οδηγίας 89/665/ΕΟΚ και αναφέρεται στο στάδιο που προηγείται της σύναψης συμβάσεων δημοσίων έργων, κρατικών προμηθειών και υπηρεσιών.</w:t>
      </w:r>
    </w:p>
    <w:p>
      <w:pPr>
        <w:pStyle w:val="Normal"/>
        <w:widowControl w:val="false"/>
        <w:autoSpaceDE w:val="false"/>
        <w:spacing w:lineRule="auto" w:line="360"/>
        <w:ind w:left="57" w:right="57" w:firstLine="720"/>
        <w:jc w:val="both"/>
        <w:rPr>
          <w:rFonts w:cs="Arial"/>
          <w:color w:val="000000"/>
        </w:rPr>
      </w:pPr>
      <w:r>
        <w:rPr>
          <w:rFonts w:cs="Arial"/>
          <w:color w:val="000000"/>
        </w:rPr>
        <w:t>Με το άρθρο 3 παρέχεται η δυνατότητα στους αναθέτοντες φορείς να προσφεύγουν στη διαπιστωτική διαδικασία, όπως αυτή προβλέπεται από την ελληνική έκδοση του Ευρωπαϊκού Προτύπου ΕΝ 45503, προκειμένου να τους χορηγείται βεβαίωση, ότι κατά τη δεδομένη στιγμή οι διαδικασίες σύναψης των συμβάσεων είναι σύμφωνες με την κοινοτική και την εσωτερική νομοθεσία.</w:t>
      </w:r>
    </w:p>
    <w:p>
      <w:pPr>
        <w:pStyle w:val="Normal"/>
        <w:widowControl w:val="false"/>
        <w:autoSpaceDE w:val="false"/>
        <w:spacing w:lineRule="auto" w:line="360"/>
        <w:ind w:left="57" w:right="57" w:firstLine="720"/>
        <w:jc w:val="both"/>
        <w:rPr>
          <w:rFonts w:cs="Arial"/>
          <w:color w:val="000000"/>
        </w:rPr>
      </w:pPr>
      <w:r>
        <w:rPr>
          <w:rFonts w:cs="Arial"/>
          <w:color w:val="000000"/>
        </w:rPr>
        <w:t>Το άρθρο 4 περιλαμβάνει ρυθμίσεις για τη συνεργασία των ελληνικών αρχών με την Ευρωπαϊκή Επιτροπή.</w:t>
      </w:r>
    </w:p>
    <w:p>
      <w:pPr>
        <w:pStyle w:val="Normal"/>
        <w:widowControl w:val="false"/>
        <w:autoSpaceDE w:val="false"/>
        <w:spacing w:lineRule="auto" w:line="360"/>
        <w:ind w:left="57" w:right="57" w:firstLine="720"/>
        <w:jc w:val="both"/>
        <w:rPr>
          <w:rFonts w:cs="Arial"/>
          <w:color w:val="000000"/>
        </w:rPr>
      </w:pPr>
      <w:r>
        <w:rPr>
          <w:rFonts w:cs="Arial"/>
          <w:color w:val="000000"/>
        </w:rPr>
        <w:t>Με τα άρθρο 5 προβλέπεται μια διαδικασία συμβιβασμού, όπου, εάν ο αναθέτων φορέας συγκατατεθεί, ακολουθείται διαδικασία διαιτησίας.</w:t>
      </w:r>
    </w:p>
    <w:p>
      <w:pPr>
        <w:pStyle w:val="Normal"/>
        <w:widowControl w:val="false"/>
        <w:autoSpaceDE w:val="false"/>
        <w:spacing w:lineRule="auto" w:line="360"/>
        <w:ind w:left="57" w:right="57" w:firstLine="720"/>
        <w:jc w:val="both"/>
        <w:rPr>
          <w:rFonts w:cs="Arial"/>
          <w:color w:val="000000"/>
        </w:rPr>
      </w:pPr>
      <w:r>
        <w:rPr>
          <w:rFonts w:cs="Arial"/>
          <w:color w:val="000000"/>
        </w:rPr>
        <w:t>Τέλος, το άρθρο 6 ρυθμίζει θέματα διαχρονικού δικαίου.</w:t>
      </w:r>
    </w:p>
    <w:p>
      <w:pPr>
        <w:pStyle w:val="Normal"/>
        <w:widowControl w:val="false"/>
        <w:autoSpaceDE w:val="false"/>
        <w:spacing w:lineRule="auto" w:line="360"/>
        <w:ind w:left="57" w:right="57" w:firstLine="720"/>
        <w:jc w:val="both"/>
        <w:rPr>
          <w:rFonts w:cs="Arial"/>
          <w:color w:val="000000"/>
        </w:rPr>
      </w:pPr>
      <w:r>
        <w:rPr>
          <w:rFonts w:cs="Arial"/>
          <w:color w:val="000000"/>
        </w:rPr>
        <w:t>Με τις παραπάνω παρατηρήσεις, η Νέα Δημοκρατία επιφυλάσσεται για την τελική τοποθέτηση της κατά τη συζήτηση του παρόντος σχεδίου νόμου στη Βουλή».</w:t>
      </w:r>
    </w:p>
    <w:p>
      <w:pPr>
        <w:pStyle w:val="Normal"/>
        <w:widowControl w:val="false"/>
        <w:autoSpaceDE w:val="false"/>
        <w:spacing w:lineRule="auto" w:line="360"/>
        <w:ind w:left="57" w:right="57" w:firstLine="720"/>
        <w:jc w:val="both"/>
        <w:rPr/>
      </w:pPr>
      <w:r>
        <w:rPr>
          <w:rFonts w:cs="Arial"/>
          <w:b/>
          <w:color w:val="000000"/>
        </w:rPr>
        <w:t>Ο Ειδικός Αγορητής του Κομμουνιστικού Κόμματος Ελλάδος κ. Νικόλαος Γκατζής</w:t>
      </w:r>
      <w:r>
        <w:rPr>
          <w:rFonts w:cs="Arial"/>
          <w:color w:val="000000"/>
        </w:rPr>
        <w:t>, μεταξύ άλλων, είπε:</w:t>
      </w:r>
    </w:p>
    <w:p>
      <w:pPr>
        <w:pStyle w:val="Normal"/>
        <w:widowControl w:val="false"/>
        <w:autoSpaceDE w:val="false"/>
        <w:spacing w:lineRule="auto" w:line="360"/>
        <w:ind w:left="57" w:right="57" w:firstLine="720"/>
        <w:jc w:val="both"/>
        <w:rPr>
          <w:rFonts w:cs="Arial"/>
          <w:color w:val="000000"/>
        </w:rPr>
      </w:pPr>
      <w:r>
        <w:rPr>
          <w:rFonts w:cs="Arial"/>
          <w:color w:val="000000"/>
        </w:rPr>
        <w:t>«Με το συζητούμενο σχέδιο νόμου επιχειρείται η προσαρμογή της νομοθεσίας της χώρας μας προς τις διατάξεις της κοινοτικής οδηγίας 92/13/ΕΟΚ. Πρόκειται για ζήτημα με πολλές πλευρές, γιατί αμφισβητείται το ελληνικό δίκαιο που ισχύει για τις συμβάσεις στις οποίες αναφέρεται η οδηγία, παρ' ότι το ελληνικό δίκαιο έχει εναρμονιστεί με το κοινοτικό.</w:t>
      </w:r>
    </w:p>
    <w:p>
      <w:pPr>
        <w:pStyle w:val="Normal"/>
        <w:widowControl w:val="false"/>
        <w:autoSpaceDE w:val="false"/>
        <w:spacing w:lineRule="auto" w:line="360"/>
        <w:ind w:left="57" w:right="57" w:firstLine="720"/>
        <w:jc w:val="both"/>
        <w:rPr>
          <w:rFonts w:cs="Arial"/>
          <w:color w:val="000000"/>
        </w:rPr>
      </w:pPr>
      <w:r>
        <w:rPr>
          <w:rFonts w:cs="Arial"/>
          <w:color w:val="000000"/>
        </w:rPr>
        <w:t>Η προσαρμογή της νομοθεσίας μας στο ζήτημα αυτό σχετίζεται με την προσπάθεια υλοποίησης της στρατηγικής που έχει η Ευρωπαϊκή Ένωση για άνοιγμα των δημόσιων αγορών και ουσιαστικά για τη δυνατότητα παρέμβασης των μονοπωλίων της Ευρωπαϊκής Ένωσης.</w:t>
      </w:r>
    </w:p>
    <w:p>
      <w:pPr>
        <w:pStyle w:val="Normal"/>
        <w:widowControl w:val="false"/>
        <w:autoSpaceDE w:val="false"/>
        <w:spacing w:lineRule="auto" w:line="360"/>
        <w:ind w:left="57" w:right="57" w:firstLine="720"/>
        <w:jc w:val="both"/>
        <w:rPr>
          <w:rFonts w:cs="Arial"/>
          <w:color w:val="000000"/>
        </w:rPr>
      </w:pPr>
      <w:r>
        <w:rPr>
          <w:rFonts w:cs="Arial"/>
          <w:color w:val="000000"/>
        </w:rPr>
        <w:t>Το παρόν σχέδιο νόμου, που αποτελεί επέκταση του ν.2522/1997, έρχεται να ολοκληρώσει την ενσωμάτωση της νομοθεσίας της χώρας μας στα πλαίσια που καθορίζονται, όχι βέβαια ως θέσπιση κανόνα εσωτερικού δικαίου εγγύησης και προστασίας της διαφάνειας, όπως αναφέρεται στην Εισηγητική Έκθεση, αλλά ως καθαρά δικονομική οδηγία, που εντάσσεται στη γενικότερη κατεύθυνση της καπιταλιστικής εκμετάλλευσης του δημόσιου πλούτου, με όλα τα επακόλουθα της αδιαφάνειας. Άλλωστε, ζούμε σε εποχή έντονης δραστηριοποίησης των διαπλεκόμενων συμφερόντων, που απομυζούν τον πλούτο του ελληνικού λαού και λειτουργούν μέσα στο θεσμικό πλαίσιο της πολιτικής και καπιταλιστικής αναδιάρθρωσης.</w:t>
      </w:r>
    </w:p>
    <w:p>
      <w:pPr>
        <w:pStyle w:val="Normal"/>
        <w:widowControl w:val="false"/>
        <w:autoSpaceDE w:val="false"/>
        <w:spacing w:lineRule="auto" w:line="360"/>
        <w:ind w:left="57" w:right="57" w:firstLine="720"/>
        <w:jc w:val="both"/>
        <w:rPr/>
      </w:pPr>
      <w:r>
        <w:rPr>
          <w:rFonts w:cs="Arial"/>
          <w:color w:val="000000"/>
        </w:rPr>
        <w:t>Το μεγαλύτερο σκάνδαλο είναι αυτό του ξεπουλήματος των δημόσιων οργανισμών και επιχειρήσεων, για τα οποία Κυβέρνηση και θιασώτες της Ευρωπαϊκής Ένωσης συμφωνούν απόλυτα, παρά τις αντιδράσεις και κινητοποιήσεις των εργαζομένων. Οι ρυθμίσεις που αναφέρονται στο ν. 2522/1997 και στο συζητούμενο σχέδιο νόμου θα μπορούσαν να γίνουν στα πλαίσια του εθνικού σχεδιασμού και της νομοθεσίας και όχι κάτω από τη δρακόντεια πίεση που ασκεί η Ευρωπαϊκή Ένωση στη χώρα μας για την εφαρμογή των οδηγιών της και τον πλήρη έλεγχο των διαδικασιών.</w:t>
      </w:r>
    </w:p>
    <w:p>
      <w:pPr>
        <w:pStyle w:val="Normal"/>
        <w:widowControl w:val="false"/>
        <w:autoSpaceDE w:val="false"/>
        <w:spacing w:lineRule="auto" w:line="360"/>
        <w:ind w:left="57" w:right="57" w:firstLine="720"/>
        <w:jc w:val="both"/>
        <w:rPr>
          <w:rFonts w:cs="Arial"/>
          <w:color w:val="000000"/>
        </w:rPr>
      </w:pPr>
      <w:r>
        <w:rPr>
          <w:rFonts w:cs="Arial"/>
          <w:color w:val="000000"/>
        </w:rPr>
        <w:t>Στόχος όλων των οδηγιών και ειδικότερα της 89/665/ΕΟΚ, όπως και της 92/13/ΕΟΚ, σε εφαρμογή της οποίας κατατέθηκε το συζητούμενο σχέδιο νόμου, δεν είναι η προστασία των συμφερόντων του Δημοσίου από τις διαδικασίες ανάθεσης, αλλά αντίθετα το άνοιγμα των έργων και προμηθειών στον κοινοτικό ανταγωνισμό, η διείσδυση ξένων πολυεθνικών στους τομείς αυτούς και το χτύπημα των ντόπιων επιχειρήσεων, κύρια των μικρομεσαίων.</w:t>
      </w:r>
    </w:p>
    <w:p>
      <w:pPr>
        <w:pStyle w:val="Normal"/>
        <w:widowControl w:val="false"/>
        <w:autoSpaceDE w:val="false"/>
        <w:spacing w:lineRule="auto" w:line="360"/>
        <w:ind w:left="57" w:right="57" w:firstLine="720"/>
        <w:jc w:val="both"/>
        <w:rPr>
          <w:rFonts w:cs="Arial"/>
          <w:color w:val="000000"/>
        </w:rPr>
      </w:pPr>
      <w:r>
        <w:rPr>
          <w:rFonts w:cs="Arial"/>
          <w:color w:val="000000"/>
        </w:rPr>
        <w:t>Η διαδικασία του συμβιβασμού του άρθρου 5 του συζητούμενου σχεδίου νόμου, όπως και των άρθρων 4 και 5 του ν.2522/1997, έρχεται να προστατεύσει τα συμφέροντα των πολυεθνικών μέσα από την προσωρινή δικαστική διαδικασία για την εξασφάλιση εγγυήσεων τους. Τους δίνεται ακόμη μια δυνατότητα για επενδύσεις κεφαλαίων στους τομείς των δημοσίων έργων και προμηθειών, με τις γνωστές διαδικασίες.</w:t>
      </w:r>
    </w:p>
    <w:p>
      <w:pPr>
        <w:pStyle w:val="Normal"/>
        <w:widowControl w:val="false"/>
        <w:autoSpaceDE w:val="false"/>
        <w:spacing w:lineRule="auto" w:line="360"/>
        <w:ind w:left="57" w:right="57" w:firstLine="720"/>
        <w:jc w:val="both"/>
        <w:rPr/>
      </w:pPr>
      <w:r>
        <w:rPr>
          <w:rFonts w:cs="Arial"/>
          <w:color w:val="000000"/>
        </w:rPr>
        <w:t>Είναι φανερό ότι η ελληνική νομοθεσία - με όλες τις ατέλειες που τη διέπουν - δυσκόλευε τις ξένες πολυεθνικές για την άσκηση του ένδικου μέσου σύμφωνα με τα συμφέροντα τους. Η αίτηση ακύρωσης ενώπιον του Σ.τ.Ε. είχε μια διαδικασία που ίσως δεν συνέφερε στα ξένα συμφέροντα. Επιμένουμε πως η αίτηση των ασφαλιστικών μέτρων που προβλέπεται στο ν.2522/1997 και η αίτηση για παροχή προσωρινής προστασίας, που θεσπίζεται με το παρόν σχέδιο νόμου, αποσυνδέουν από το κύριο ένδικο βοήθημα την αίτηση ακύρωσης, διευκολύνοντας έτσι τη διαδικασία προσφυγών των ξένων πολυεθνικών κατά της ανάθεσης δημοσίων έργων και προμηθειών. Έτσι τους δίνεται η δυνατότητα να ασκούν πίεση για την ανάθεση σε αυτές των έργων και προμηθειών ή στοχεύοντας σε άλλα μελλοντικά έργα.</w:t>
      </w:r>
    </w:p>
    <w:p>
      <w:pPr>
        <w:pStyle w:val="Normal"/>
        <w:widowControl w:val="false"/>
        <w:autoSpaceDE w:val="false"/>
        <w:spacing w:lineRule="auto" w:line="360"/>
        <w:ind w:left="57" w:right="57" w:firstLine="720"/>
        <w:jc w:val="both"/>
        <w:rPr>
          <w:rFonts w:cs="Arial"/>
          <w:color w:val="000000"/>
        </w:rPr>
      </w:pPr>
      <w:r>
        <w:rPr>
          <w:rFonts w:cs="Arial"/>
          <w:color w:val="000000"/>
        </w:rPr>
        <w:t>Ο συμβιβασμός, που παρουσιάζεται ως νέο στοιχείο, ανοίγει ακόμη μια πόρτα πιέσεων και αδιαφανών διαδικασιών των ισχυρών οικονομικών συγκροτημάτων που δρουν στη χώρα μας, πόρτα για νέες υποχωρήσεις του αναθέτοντος και νέα προνόμια για το «άρμεγμα» του δημόσιου χρήματος.</w:t>
      </w:r>
    </w:p>
    <w:p>
      <w:pPr>
        <w:pStyle w:val="Normal"/>
        <w:widowControl w:val="false"/>
        <w:autoSpaceDE w:val="false"/>
        <w:spacing w:lineRule="auto" w:line="360"/>
        <w:ind w:left="57" w:right="57" w:firstLine="720"/>
        <w:jc w:val="both"/>
        <w:rPr>
          <w:rFonts w:cs="Arial"/>
          <w:color w:val="000000"/>
        </w:rPr>
      </w:pPr>
      <w:r>
        <w:rPr>
          <w:rFonts w:cs="Arial"/>
          <w:color w:val="000000"/>
        </w:rPr>
        <w:t>Το Κόμμα μας καταψηφίζει το παρόν νομοσχέδιο».</w:t>
      </w:r>
    </w:p>
    <w:p>
      <w:pPr>
        <w:pStyle w:val="Normal"/>
        <w:widowControl w:val="false"/>
        <w:autoSpaceDE w:val="false"/>
        <w:spacing w:lineRule="auto" w:line="360"/>
        <w:ind w:left="57" w:right="57" w:firstLine="720"/>
        <w:jc w:val="both"/>
        <w:rPr/>
      </w:pPr>
      <w:r>
        <w:rPr>
          <w:rFonts w:cs="Arial"/>
          <w:b/>
          <w:color w:val="000000"/>
        </w:rPr>
        <w:t>Ο Ειδικός Αγορητής του Συνασπισμού της Αριστεράς και της Προόδου κ. Φώτιος Κουβέλης</w:t>
      </w:r>
      <w:r>
        <w:rPr>
          <w:rFonts w:cs="Arial"/>
          <w:color w:val="000000"/>
        </w:rPr>
        <w:t xml:space="preserve"> είπε τα εξής:</w:t>
      </w:r>
    </w:p>
    <w:p>
      <w:pPr>
        <w:pStyle w:val="Normal"/>
        <w:widowControl w:val="false"/>
        <w:autoSpaceDE w:val="false"/>
        <w:spacing w:lineRule="auto" w:line="360"/>
        <w:ind w:left="57" w:right="57" w:firstLine="720"/>
        <w:jc w:val="both"/>
        <w:rPr>
          <w:rFonts w:cs="Arial"/>
          <w:color w:val="000000"/>
        </w:rPr>
      </w:pPr>
      <w:r>
        <w:rPr>
          <w:rFonts w:cs="Arial"/>
          <w:color w:val="000000"/>
        </w:rPr>
        <w:t>«Ανεξάρτητα από τη θέση αρχής που έχουμε για τις δραστηριότητες στους τομείς ύδατος και ενέργειας, οφείλουμε να επισημάνουμε ότι το παρόν σχέδιο νόμου έρχεται να εναρμονιστεί προς την οδηγία 92/13 της ΕΟΚ. Το πλαίσιο είναι συγκεκριμένο και, κατά συνέπεια, οι προσαρμοστές της ελληνικής νομοθεσίας σ' αυτήν την οδηγία έχουν συγκεκριμένη εντολή από την εν λόγω οδηγία.</w:t>
      </w:r>
    </w:p>
    <w:p>
      <w:pPr>
        <w:pStyle w:val="Normal"/>
        <w:widowControl w:val="false"/>
        <w:autoSpaceDE w:val="false"/>
        <w:spacing w:lineRule="auto" w:line="360"/>
        <w:ind w:left="57" w:right="57" w:firstLine="720"/>
        <w:jc w:val="both"/>
        <w:rPr>
          <w:rFonts w:cs="Arial"/>
          <w:color w:val="000000"/>
        </w:rPr>
      </w:pPr>
      <w:r>
        <w:rPr>
          <w:rFonts w:cs="Arial"/>
          <w:color w:val="000000"/>
        </w:rPr>
        <w:t>Η χώρα μας οφείλει, εκεί όπου διαμορφώνονται οι οδηγίες, να έχει συστηματική την παρουσία της, ώστε να μπορεί εκεί να διατυπώνει τις απόψεις της και να συνδιαμορφώνει οδηγίες, προς τις οποίες καλούμεθα να προσαρμόσουμε την ελληνική νομοθεσία. Αυτή η συστηματική και έντονη παρουσία της χώρας μας στα κέντρα όπου αποφασίζονται οι οδηγίες, δυστυχώς, δεν υπάρχει.</w:t>
      </w:r>
    </w:p>
    <w:p>
      <w:pPr>
        <w:pStyle w:val="Normal"/>
        <w:widowControl w:val="false"/>
        <w:autoSpaceDE w:val="false"/>
        <w:spacing w:lineRule="auto" w:line="360"/>
        <w:ind w:left="57" w:right="57" w:firstLine="720"/>
        <w:jc w:val="both"/>
        <w:rPr/>
      </w:pPr>
      <w:r>
        <w:rPr>
          <w:rFonts w:cs="Arial"/>
          <w:color w:val="000000"/>
        </w:rPr>
        <w:t>Το παρόν σχέδιο νόμου θέλει να εξασφαλίσει δύο πράγματα: Την αποτροπή βλάβης συμφερόντων των ενδιαφερομένων, αλλά ταυτόχρονα και την πρόοδο της διαδικασίας με τη σύναψη σχετικών συμβάσεων. Όλα τα</w:t>
      </w:r>
      <w:r>
        <w:rPr>
          <w:rFonts w:cs="Arial"/>
          <w:color w:val="000000"/>
          <w:lang w:val="en-US"/>
        </w:rPr>
        <w:t xml:space="preserve"> </w:t>
      </w:r>
      <w:r>
        <w:rPr>
          <w:rFonts w:cs="Arial"/>
          <w:color w:val="000000"/>
        </w:rPr>
        <w:t>άλλα κινούνται σ' αυτήν τη λογική. Σ' αυτήν τη λογική κινείται η έγκαιρη εκκαθάριση της υπόθεσης με την τήρηση διοικητικής προδικασίας, όπως και η ευχέρεια απόρριψης της αίτησης, καθώς και η αποσύνδεση της αίτησης των ασφαλιστικών μέτρων από το κύριο ένδικο βοήθημα.</w:t>
      </w:r>
    </w:p>
    <w:p>
      <w:pPr>
        <w:pStyle w:val="Normal"/>
        <w:widowControl w:val="false"/>
        <w:autoSpaceDE w:val="false"/>
        <w:spacing w:lineRule="auto" w:line="360"/>
        <w:ind w:left="57" w:right="57" w:firstLine="720"/>
        <w:jc w:val="both"/>
        <w:rPr>
          <w:rFonts w:cs="Arial"/>
          <w:color w:val="000000"/>
        </w:rPr>
      </w:pPr>
      <w:r>
        <w:rPr>
          <w:rFonts w:cs="Arial"/>
          <w:color w:val="000000"/>
        </w:rPr>
        <w:t>Με αυτές τις παρατηρήσεις το Κόμμα μας ψηφίζει το παρόν σχέδιο νόμου και πάντοτε με την επισήμανση, ότι είναι υποχρέωση της χώρας μας να εναρμονιστεί προς την οδηγία 92/13 της ΕΟΚ».</w:t>
      </w:r>
    </w:p>
    <w:p>
      <w:pPr>
        <w:pStyle w:val="Normal"/>
        <w:widowControl w:val="false"/>
        <w:autoSpaceDE w:val="false"/>
        <w:spacing w:lineRule="auto" w:line="360"/>
        <w:ind w:left="57" w:right="57" w:firstLine="720"/>
        <w:jc w:val="both"/>
        <w:rPr/>
      </w:pPr>
      <w:r>
        <w:rPr>
          <w:rFonts w:cs="Arial"/>
          <w:b/>
          <w:color w:val="000000"/>
        </w:rPr>
        <w:t>Ο παριστάμενος Υπουργός Δικαιοσύνης κ. Μιχαήλ -Κωνσταντίνος Σταθόπουλος</w:t>
      </w:r>
      <w:r>
        <w:rPr>
          <w:rFonts w:cs="Arial"/>
          <w:color w:val="000000"/>
        </w:rPr>
        <w:t xml:space="preserve"> είπε στην ομιλία του τα εξής:</w:t>
      </w:r>
    </w:p>
    <w:p>
      <w:pPr>
        <w:pStyle w:val="Normal"/>
        <w:widowControl w:val="false"/>
        <w:autoSpaceDE w:val="false"/>
        <w:spacing w:lineRule="auto" w:line="360"/>
        <w:ind w:left="57" w:right="57" w:firstLine="720"/>
        <w:jc w:val="both"/>
        <w:rPr>
          <w:rFonts w:cs="Arial"/>
          <w:color w:val="000000"/>
        </w:rPr>
      </w:pPr>
      <w:r>
        <w:rPr>
          <w:rFonts w:cs="Arial"/>
          <w:color w:val="000000"/>
        </w:rPr>
        <w:t>«Το νομοσχέδιο και οι κοινοτικές οδηγίες έχουν διττό σκοπό: αφ' ενός να διασφαλίσουν τη διαφάνεια και τη νομιμότητα κατά τη διαδικασία ανάθεσης των έργων στους τομείς στους οποίους αφορά το νομοσχέδιο και αφ' ετέρου να επιτύχουν την ταχύτερη δυνατή εξέταση της νομιμότητας, ώστε να μην υπάρχει καθυστέρηση στην εκτέλεση των έργων.</w:t>
      </w:r>
    </w:p>
    <w:p>
      <w:pPr>
        <w:pStyle w:val="Normal"/>
        <w:widowControl w:val="false"/>
        <w:autoSpaceDE w:val="false"/>
        <w:spacing w:lineRule="auto" w:line="360"/>
        <w:ind w:left="57" w:right="57" w:firstLine="720"/>
        <w:jc w:val="both"/>
        <w:rPr>
          <w:rFonts w:cs="Arial"/>
          <w:color w:val="000000"/>
        </w:rPr>
      </w:pPr>
      <w:r>
        <w:rPr>
          <w:rFonts w:cs="Arial"/>
          <w:color w:val="000000"/>
        </w:rPr>
        <w:t>Η διασφάλιση της διαφάνειας και της νομιμότητας στη χρονική περίοδο μεταξύ κατακύρωσης του έργου και σύναψης της σύμβασης είναι απαραίτητη, γιατί μετά τη σύναψη της σύμβασης, εάν γινόταν έλεγχος και διαπιστωνόταν παράβαση της νομοθεσίας, θα υπήρχαν δυσμενείς συνέπειες, θα έπρεπε να επαναληφθεί η διαδικασία. Γι' αυτό ακριβώς δίνεται έμφαση στο δικαστικό έλεγχο σ' αυτήν τη χρονική περίοδο. Σ' αυτό ακριβώς ανταποκρίνεται ο Έλληνας νομοθέτης. Αυτό είχε κάνει και με το νόμο 2522/97 για τα έργα που εμπίπτουν στο πεδίο εφαρμογής του. Εδώ, πρόκειται για επέκταση της ίδιας ρύθμισης στους τομείς του ύδατος, της ενέργειας, των τηλεπικοινωνιών και των μεταφορών.</w:t>
      </w:r>
    </w:p>
    <w:p>
      <w:pPr>
        <w:pStyle w:val="Normal"/>
        <w:widowControl w:val="false"/>
        <w:autoSpaceDE w:val="false"/>
        <w:spacing w:lineRule="auto" w:line="360"/>
        <w:ind w:left="57" w:right="57" w:firstLine="720"/>
        <w:jc w:val="both"/>
        <w:rPr>
          <w:rFonts w:cs="Arial"/>
          <w:color w:val="000000"/>
        </w:rPr>
      </w:pPr>
      <w:r>
        <w:rPr>
          <w:rFonts w:cs="Arial"/>
          <w:color w:val="000000"/>
        </w:rPr>
        <w:t>Η δικαστική προστασία, με έμφαση σε αυτήν τη χρονική περίοδο, έχει τρεις μορφές: Πρώτη μορφή είναι η προσωρινή προστασία (ασφαλιστικά μέτρα). Ιδιαίτερα σημαντικό είναι ότι επεκτείνεται αυτή η προστασία και στις διοικητικές συμβάσεις. Μέχρι τώρα είχαμε αναπτυγμένη αυτήν τη μορφή προστασίας των ασφαλιστικών μέτρων στα πολιτικά δικαστήρια. Στα διοικητικά δικαστήρια η δυνατότητα αναστολής στο Σ.τ.Ε. ήταν μάλλον σπάνια. Τώρα, με την εφαρμογή του ν. 2522/97, έχει αρχίσει πλέον αυτή η διαδικασία των ασφαλιστικών μέτρων να εφαρμόζεται σε μεγάλη έκταση. Ο δικαστής, μάλιστα, δικάζοντας τα ασφαλιστικά μέτρα, έχει πολλές εξουσίες, περισσότερες απ' ό,τι στο παραδοσιακό δικονομικό δίκαιο. Μπορεί ακόμα και να ικανοποιήσει πλήρως τον προσφεύγοντα. Ο Κώδικας της Πολιτικής Δικονομίας (άρθρο 692 παρ. 4) προβλέπει ότι με τα ασφαλιστικά μέτρα δεν μπορεί να δοθεί πλήρης ικανοποίηση στον αιτούντα.</w:t>
      </w:r>
    </w:p>
    <w:p>
      <w:pPr>
        <w:pStyle w:val="Normal"/>
        <w:widowControl w:val="false"/>
        <w:autoSpaceDE w:val="false"/>
        <w:spacing w:lineRule="auto" w:line="360"/>
        <w:ind w:left="57" w:right="57" w:firstLine="720"/>
        <w:jc w:val="both"/>
        <w:rPr>
          <w:rFonts w:cs="Arial"/>
          <w:color w:val="000000"/>
        </w:rPr>
      </w:pPr>
      <w:r>
        <w:rPr>
          <w:rFonts w:cs="Arial"/>
          <w:color w:val="000000"/>
        </w:rPr>
        <w:t>Η δεύτερη μορφή προστασίας είναι η αίτηση ακύρωσης σε τακτική δίκη. Αυτή, για να έχει πρακτική σημασία και αποτελέσματα, ή πρέπει να τελειώσει πριν από τη σύναψη της σύμβασης, οπότε πράγματι ακυρώνεται η πράξη της οποίας έχει ζητηθεί η ακύρωση ή, εάν εκδοθεί η απόφαση και ακυρωθεί μία διοικητική πράξη, για να αναγνωριστεί η ακυρότητα σε πράξεις ιδιωτικού δικαίου μετά τη σύναψη της σύμβασης, πρέπει να έχει ανασταλεί στην προσωρινή διαδικασία η εφαρμογή, για να μπορέσει να εφαρμοστεί. Ο σκοπός είναι προφανής. Διαφορετικά θα είχαμε σύναψη της σύμβασης, έναρξη εκτέλεσης των έργων, προώθηση αυτής της εκτέλεσης και εκ των υστέρων ανατροπή της σύμβασης.</w:t>
      </w:r>
    </w:p>
    <w:p>
      <w:pPr>
        <w:pStyle w:val="Normal"/>
        <w:widowControl w:val="false"/>
        <w:autoSpaceDE w:val="false"/>
        <w:spacing w:lineRule="auto" w:line="360"/>
        <w:ind w:left="57" w:right="57" w:firstLine="720"/>
        <w:jc w:val="both"/>
        <w:rPr>
          <w:rFonts w:cs="Arial"/>
          <w:color w:val="000000"/>
        </w:rPr>
      </w:pPr>
      <w:r>
        <w:rPr>
          <w:rFonts w:cs="Arial"/>
          <w:color w:val="000000"/>
        </w:rPr>
        <w:t>Για να καλυφθεί, όμως, ένα κενό που μπορεί να υπάρξει αν τυχόν ακυρωθεί η σύμβαση μετά τη σύναψη της, χωρίς να έχει ανασταλεί κατά τη διαδικασία της προσωρινής προστασίας, δίνεται η δυνατότητα -τρίτη μορφή προστασίας- στον παραπονούμενο διαγωνιζόμενο να ζητήσει αποζημίωση και αυτό είναι το αρνητικό διαφέρον. Η εξήγηση είναι εύλογη. Δεν μπορεί ο οποιοσδήποτε διαγωνιζόμενος να ισχυριστεί ότι θα είχε συναφθεί μαζί του η σύμβαση και άρα μπορεί να ζητήσει το συμβατικό κέρδος, διότι υπάρχει και η ελευθερία των συμβάσεων. Δεν είναι υποχρεωμένη ποτέ η αναθέτουσα αρχή να συνάπτει τη σύμβαση. Θα πρέπει να αποδείξει ότι, παρά την ελευθερία των συμβάσεων, θα είχε συνάψει τη σύμβαση η αναθέτουσα αρχή, οπότε πράγματι, εάν διαπιστωθεί αυτή η αιτιώδης συνάφεια, θα μπορεί να πάρει το συμβατικό κέρδος. Είναι πάλι αρνητικό διαφέρον που ονομάζεται «οιονεί θετικό διαφέρον». Είναι πολύ δύσκολο, διότι δεν μπορεί να αποδείξει αυτήν την αιτιότητα, επειδή υπάρχει ελευθερία των συμβάσεων. Ικανοποιείται, όμως, πλήρως με το αρνητικό διαφέρον.</w:t>
      </w:r>
    </w:p>
    <w:p>
      <w:pPr>
        <w:pStyle w:val="Normal"/>
        <w:widowControl w:val="false"/>
        <w:autoSpaceDE w:val="false"/>
        <w:spacing w:lineRule="auto" w:line="360"/>
        <w:ind w:left="57" w:right="57" w:firstLine="720"/>
        <w:jc w:val="both"/>
        <w:rPr/>
      </w:pPr>
      <w:r>
        <w:rPr>
          <w:rFonts w:cs="Arial"/>
          <w:color w:val="000000"/>
        </w:rPr>
        <w:t>Υπάρχει, ακόμη, μία άλλη μορφή προστασίας, δηλαδή εάν κάποιος διαγωνιζόμενος παρακολουθεί τη διαδικασία και διαπιστώνει κάποια παρατυπία, μπορεί να προσφεύγει με τα ασφαλιστικά μέτρα στα δικαστήρια, είτε στα πολιτικά δικαστήρια είτε στο Σ.τ.Ε. - αν πρόκειται για διοικητική σύμβαση- και με απλή πιθανολόγηση του δικαστηρίου μπορεί να την αναστείλει. Αν την αναστείλει, μπορεί στη συνέχεια, αν ακυρωθεί στην τακτική δίκη η διαδικασία, να ζητήσει επανάληψη της διαδικασίας. Αν όλοι κάνουν το καθήκον τους - διαγωνιζόμενος και δικαστής - δεν χρειάζεται καν να αποδειχθεί η παρατυπία. Εάν έχει σοβαρές υπόνοιες ο δικαστής ότι δεν εξασφαλίζεται η ίση μεταχείριση των διαγωνιζομένων κ.λπ. ή δεν τηρούνται οι άλλοι κανόνες του ουσιαστικού δικαίου που ρυθμίζει το διάταγμα 57/2000, θα πρέπει να αναστείλει τη διαδικασία. Τα ασφαλιστικά μέτρα εκδικάζονται από τριμελές συμβούλιο στο Σ.τ.Ε. Οι τρεις σύμβουλοι επικρατείας θα δικάζουν σε συμβούλιο και όχι στο ακροατήριο, αν διαπιστώνεται κάποια παρανομία. από τα στατιστικά στοιχεία προκύπτει ότι ένα ποσοστό 10% - 20% των προσφυγών αυτών γίνεται δεκτό. Αυτό το ποσοστό είναι μεγάλο, πράγμα που σημαίνει ότι ο έλεγχος είναι αυστηρός. Επομένως, παρέχεται προστασία.</w:t>
      </w:r>
    </w:p>
    <w:p>
      <w:pPr>
        <w:pStyle w:val="Normal"/>
        <w:widowControl w:val="false"/>
        <w:autoSpaceDE w:val="false"/>
        <w:spacing w:lineRule="auto" w:line="360"/>
        <w:ind w:left="57" w:right="57" w:firstLine="720"/>
        <w:jc w:val="both"/>
        <w:rPr>
          <w:rFonts w:cs="Arial"/>
          <w:color w:val="000000"/>
        </w:rPr>
      </w:pPr>
      <w:r>
        <w:rPr>
          <w:rFonts w:cs="Arial"/>
          <w:color w:val="000000"/>
        </w:rPr>
        <w:t>Ένα νέο ζήτημα που ρυθμίζεται στο νομοσχέδιο είναι η διαδικασία του συμβιβασμού. Πιστεύω ότι μία διαδικασία συνδιαλλαγής και συμβιβαστικής επίλυσης είναι πάντοτε θετική και δε δεσμεύει κανέναν. Δεν είναι υποχρεωτική, ανά πάσα στιγμή οποιοσδήποτε συμβαλλόμενος μπορεί να σταματήσει αυτήν τη διαδικασία. Δεν είναι κανονική διαιτησία. Δεν μπορεί να εκδώσει απόφαση που να την επιβάλει στα μέρη. Είναι μία διαμεσολάβηση για να συμφωνήσουν τα μέρη. Αν δεν συμφωνήσουν, βεβαίως, ο δρόμος είναι ανοιχτός για τα δικαστήρια. Νομίζω ότι η ρύθμιση αυτή είναι θετική, γιατί μπορούν να αποφευχθούν μακρές αντιδικίες.</w:t>
      </w:r>
    </w:p>
    <w:p>
      <w:pPr>
        <w:pStyle w:val="Normal"/>
        <w:widowControl w:val="false"/>
        <w:autoSpaceDE w:val="false"/>
        <w:spacing w:lineRule="auto" w:line="360"/>
        <w:ind w:left="57" w:right="57" w:firstLine="720"/>
        <w:jc w:val="both"/>
        <w:rPr>
          <w:rFonts w:cs="Arial"/>
          <w:color w:val="000000"/>
        </w:rPr>
      </w:pPr>
      <w:r>
        <w:rPr>
          <w:rFonts w:cs="Arial"/>
          <w:color w:val="000000"/>
        </w:rPr>
        <w:t>Η ρύθμιση για το ένδικο βοήθημα της αποζημίωσης είναι καινούργια σε σχέση με το ν. 2522/1997. Δεν χρειάζεται να αποδειχθούν, παρά μόνο οι δαπάνες και το γεγονός ότι χρειάστηκε εφαρμογή κανόνος κοινοτικού δικαίου. Δε χρειάζεται να αποδειχθεί πταίσμα. Το βάρος της απόδειξης το έχει ο εναγόμενος. Υπάρχει αυτό που λέμε «νόθος αντικειμενική ευθύνη». Αυτό, βεβαίως, είναι και ένα δείγμα της μεγαλύτερης προστασίας που παρέχεται».</w:t>
      </w:r>
    </w:p>
    <w:p>
      <w:pPr>
        <w:pStyle w:val="Normal"/>
        <w:widowControl w:val="false"/>
        <w:autoSpaceDE w:val="false"/>
        <w:spacing w:lineRule="auto" w:line="360"/>
        <w:ind w:left="57" w:right="57" w:firstLine="720"/>
        <w:jc w:val="both"/>
        <w:rPr/>
      </w:pPr>
      <w:r>
        <w:rPr>
          <w:rFonts w:cs="Arial"/>
          <w:color w:val="000000"/>
        </w:rPr>
        <w:t>Ακολούθως, το συζητούμενο σχέδιο νόμου έγινε δεκτό, κατά πλειοψηφία, κατ' αρχήν, κατ' άρθρο και στο σύνολο του.</w:t>
      </w:r>
    </w:p>
    <w:p>
      <w:pPr>
        <w:pStyle w:val="Normal"/>
        <w:widowControl w:val="false"/>
        <w:autoSpaceDE w:val="false"/>
        <w:spacing w:lineRule="auto" w:line="360"/>
        <w:ind w:left="57" w:right="57" w:firstLine="720"/>
        <w:jc w:val="both"/>
        <w:rPr>
          <w:rFonts w:cs="Arial"/>
          <w:color w:val="000000"/>
        </w:rPr>
      </w:pPr>
      <w:r>
        <w:rPr>
          <w:rFonts w:cs="Arial"/>
          <w:color w:val="000000"/>
        </w:rPr>
        <w:t>Τα πρακτικά της συνεδρίασης ευρίσκονται στη Γραμματεία της Διαρκούς Επιτροπής Δημόσιας Διοίκησης, Δημόσιας Τάξης και Δικαιοσύνης και είναι στη διάθεση των κ. κ. Βουλευτώ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ΕΚΘΕΣΗ</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Δικαστική προστασία κατά το στάδιο που προηγείται της σύναψης συμβάσεων φορέων οι οποίοι λειτουργούν στους τομείς του ύδατος, της ενέργειας, των μεταφορών και των τηλεπικοινωνιών σύμφωνα με την οδηγία 92/13/ΕΟΚ», τις αγορεύσεις του Εισηγητή της Πλειοψηφίας κ. Κωνσταντίνου Διαμαντή, του Εισηγητή της Μειοψηφίας κ. Απόστολου Ανδρεουλάκου, του Ειδικού Αγορητή του Κομμουνιστικού Κόμματος Ελλάδας κ. Νικολάου Γκατζή, του Ειδικού Αγορητή του Συνασπισμού της Αριστεράς και της Προόδου κ. Φωτίου Κουβέλη, καθώς και των μελών της, αποδέχθηκε, κατά πλειοψηφία, το παραπάνω σχέδιο νόμου, κατ' αρχήν, κατ' άρθρο και στο σύνολο του και εισηγείται τη ψήφιση του από τη Βουλή με τις παρακάτω τροποποιήσεις:</w:t>
      </w:r>
    </w:p>
    <w:p>
      <w:pPr>
        <w:pStyle w:val="Normal"/>
        <w:widowControl w:val="false"/>
        <w:autoSpaceDE w:val="false"/>
        <w:spacing w:lineRule="auto" w:line="360"/>
        <w:ind w:left="57" w:right="57" w:firstLine="720"/>
        <w:jc w:val="both"/>
        <w:rPr/>
      </w:pPr>
      <w:r>
        <w:rPr>
          <w:rFonts w:cs="Arial"/>
          <w:color w:val="000000"/>
        </w:rPr>
        <w:t>1. Στο Άρθρο 2, η παράγραφος 3 διαγράφεται και η παράγραφος 4 αναριθμείται σε 3.</w:t>
      </w:r>
    </w:p>
    <w:p>
      <w:pPr>
        <w:pStyle w:val="Normal"/>
        <w:widowControl w:val="false"/>
        <w:autoSpaceDE w:val="false"/>
        <w:spacing w:lineRule="auto" w:line="360"/>
        <w:ind w:left="57" w:right="57" w:firstLine="720"/>
        <w:jc w:val="both"/>
        <w:rPr>
          <w:rFonts w:cs="Arial"/>
          <w:color w:val="000000"/>
        </w:rPr>
      </w:pPr>
      <w:r>
        <w:rPr>
          <w:rFonts w:cs="Arial"/>
          <w:color w:val="000000"/>
        </w:rPr>
        <w:t>2. Στο Άρθρο 5, στο εδάφιο α' της παραγράφου 9, η φράση «των άρθρων 169 και 170» αντικαθίσταται από τη φράση «των άρθρων 226 (169) και 227 (170)».</w:t>
      </w:r>
    </w:p>
    <w:p>
      <w:pPr>
        <w:pStyle w:val="Normal"/>
        <w:widowControl w:val="false"/>
        <w:autoSpaceDE w:val="false"/>
        <w:spacing w:lineRule="auto" w:line="360"/>
        <w:ind w:left="57" w:right="57" w:firstLine="720"/>
        <w:jc w:val="right"/>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θήνα, 14 Σεπτεμβρίου 2000</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Ο ΠΡΟΕΔΡΟΣ ΤΗΣ ΕΠΙΤΡΟΠΗΣ</w:t>
        <w:tab/>
        <w:tab/>
        <w:t>Ο ΓΡΑΜΜΑΤΕΑΣ</w:t>
      </w:r>
    </w:p>
    <w:p>
      <w:pPr>
        <w:pStyle w:val="Normal"/>
        <w:widowControl w:val="false"/>
        <w:autoSpaceDE w:val="false"/>
        <w:spacing w:lineRule="auto" w:line="360"/>
        <w:ind w:left="57" w:right="57" w:firstLine="720"/>
        <w:jc w:val="both"/>
        <w:rPr/>
      </w:pPr>
      <w:r>
        <w:rPr>
          <w:rFonts w:cs="Arial"/>
          <w:color w:val="000000"/>
        </w:rPr>
        <w:t>ΘΕΟΔΩΡΟΣ ΚΟΤΣΩΝΗΣ</w:t>
      </w:r>
      <w:r>
        <w:rPr>
          <w:rFonts w:cs="Arial"/>
          <w:color w:val="000000"/>
          <w:lang w:val="en-US"/>
        </w:rPr>
        <w:tab/>
        <w:tab/>
        <w:tab/>
      </w:r>
      <w:r>
        <w:rPr>
          <w:rFonts w:cs="Arial"/>
          <w:color w:val="000000"/>
        </w:rPr>
        <w:t>ΚΩΝΣΤΑΝΤΙΝΟΣ ΔΙΑΜΑΝΤΗΣ</w:t>
      </w:r>
    </w:p>
    <w:p>
      <w:pPr>
        <w:pStyle w:val="Normal"/>
        <w:spacing w:lineRule="auto" w:line="360"/>
        <w:ind w:left="57" w:right="57" w:firstLine="720"/>
        <w:jc w:val="both"/>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56:00Z</dcterms:created>
  <dc:creator>pc</dc:creator>
  <dc:description/>
  <dc:language>en-US</dc:language>
  <cp:lastModifiedBy>pc</cp:lastModifiedBy>
  <dcterms:modified xsi:type="dcterms:W3CDTF">2003-09-30T09:02:00Z</dcterms:modified>
  <cp:revision>4</cp:revision>
  <dc:subject/>
  <dc:title>ΕΙΣΗΓΗΤΙΚΗ ΕΚΘΕΣΗ</dc:title>
</cp:coreProperties>
</file>