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left="57" w:right="57" w:firstLine="720"/>
        <w:jc w:val="both"/>
        <w:rPr>
          <w:rFonts w:cs="Arial"/>
          <w:b/>
          <w:b/>
          <w:color w:val="000000"/>
        </w:rPr>
      </w:pPr>
      <w:r>
        <w:rPr>
          <w:rFonts w:cs="Arial"/>
          <w:b/>
          <w:color w:val="000000"/>
        </w:rPr>
        <w:t>ΠΕΡΙΟΔΟΣ Γ- ΣΥΝΟΔΟΣ Α'</w:t>
      </w:r>
    </w:p>
    <w:p>
      <w:pPr>
        <w:pStyle w:val="Normal"/>
        <w:widowControl w:val="false"/>
        <w:autoSpaceDE w:val="false"/>
        <w:spacing w:lineRule="auto" w:line="360"/>
        <w:ind w:left="57" w:right="57" w:firstLine="720"/>
        <w:jc w:val="both"/>
        <w:rPr>
          <w:rFonts w:cs="Arial"/>
          <w:b/>
          <w:b/>
          <w:color w:val="000000"/>
        </w:rPr>
      </w:pPr>
      <w:r>
        <w:rPr>
          <w:rFonts w:cs="Arial"/>
          <w:b/>
          <w:color w:val="000000"/>
        </w:rPr>
        <w:t>ΔΙΑΡΚΗΣ ΕΠΙΤΡΟΠΗ ΟΙΚΟΝΟΜΙΚΩΝ ΥΠΟΘΕΣΕΩΝ</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ης Διαρκούς Επιτροπής Οικονομικών Υποθέσεων στο σχέδιο νόμου του Υπουργείου Περιβάλλοντος, Χωροταξίας και Δημοσίων Έργων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Α730.6.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Η ΤΩΝ ΕΛΛΗ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Η Διαρκής Επιτροπή Οικονομικών Υποθέσεων συνήλθε στις 11 Οκτωβρίου 2000 σε συνεδρίαση, που διήρκεσε περίπου 2 ώρες, υπό την προεδρία του Προέδρου αυτής κ. Ιωάννη Θωμόπουλου, με αντικείμενο την εξέταση του σχεδίου νόμου του Υπουργείου Περιβάλλοντος, Χωροταξίας και Δημοσίων Έργων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Α730.6.2000)».</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παρέστη ο Υπουργός Περιβάλλοντος, Χωροταξίας και Δημοσίων Έργων κ. Κωνσταντίνος Λαλιώτης, καθώς και αρμόδιοι υπηρεσιακοί παράγοντε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της συζήτησης του σχεδίου νόμου, το λόγο έλαβαν ο Εισηγητής της Πλειοψηφίας κ. Εμμανουήλ Σκουλάκης, ο Εισηγητής της Μειοψηφίας κ. Γεώργιος Τρυφωνίδης, ο Ειδικός Αγορητής του Κομμουνιστικού Κόμματος Ελλάδας κ. Σταύρος Σκοπελίτης, η Ειδική Αγορήτρια του Συνασπισμού της Αριστεράς και της Προόδου κυρία Ασημίνα Ξηροτύρη - Αικατερινάρη και οι Βουλευτές κ.κ. Βασίλειος Κεδίκογλου, Κωνσταντίνος Μητσοτάκης, Δημήτριος Γεωργακόπουλος, Θεόδωρος Κολιοπάνος, Βασίλειος Κορκολόπουλος, Αθανάσιος Κατσιγιάννης, Αντώνιος Μπέζας και Αδάμ Ρεγκούζας.</w:t>
      </w:r>
    </w:p>
    <w:p>
      <w:pPr>
        <w:pStyle w:val="Normal"/>
        <w:widowControl w:val="false"/>
        <w:autoSpaceDE w:val="false"/>
        <w:spacing w:lineRule="auto" w:line="360"/>
        <w:ind w:left="57" w:right="57" w:firstLine="720"/>
        <w:jc w:val="both"/>
        <w:rPr/>
      </w:pPr>
      <w:r>
        <w:rPr>
          <w:rFonts w:cs="Arial"/>
          <w:b/>
          <w:color w:val="000000"/>
        </w:rPr>
        <w:t>Ο Εισηγητής της Πλειοψηφίας κ. Εμμανουήλ Σκουλάκης</w:t>
      </w:r>
      <w:r>
        <w:rPr>
          <w:rFonts w:cs="Arial"/>
          <w:color w:val="000000"/>
        </w:rPr>
        <w:t xml:space="preserve"> είπε, μεταξύ άλλων, τα εξής:</w:t>
      </w:r>
    </w:p>
    <w:p>
      <w:pPr>
        <w:pStyle w:val="Normal"/>
        <w:widowControl w:val="false"/>
        <w:autoSpaceDE w:val="false"/>
        <w:spacing w:lineRule="auto" w:line="360"/>
        <w:ind w:left="57" w:right="57" w:firstLine="720"/>
        <w:jc w:val="both"/>
        <w:rPr>
          <w:rFonts w:cs="Arial"/>
          <w:color w:val="000000"/>
        </w:rPr>
      </w:pPr>
      <w:r>
        <w:rPr>
          <w:rFonts w:cs="Arial"/>
          <w:color w:val="000000"/>
        </w:rPr>
        <w:t>«Με την ευκαιρία της σημερινής συζήτησης για την κύρωση της Πράξης Νομοθετικού Περιεχομένου, προσεγγίζουμε ένα από τα μεγαλύτερα προβλήματα που απασχολούν την ανθρωπότητα, τη διαχείριση των απορριμμάτων. Το πρόβλημα αυτό απασχολεί όλο τον πολιτισμένο κόσμο όχι μόνο σε επίπεδο πόλεων ή χωρών, αλλά και σε επίπεδο διεθνών οργανισμών, όπως ο ΟΗΕ, ο ΟΟΣΑ και η Ευρωπαϊκή Ένωση.</w:t>
      </w:r>
    </w:p>
    <w:p>
      <w:pPr>
        <w:pStyle w:val="Normal"/>
        <w:widowControl w:val="false"/>
        <w:autoSpaceDE w:val="false"/>
        <w:spacing w:lineRule="auto" w:line="360"/>
        <w:ind w:left="57" w:right="57" w:firstLine="720"/>
        <w:jc w:val="both"/>
        <w:rPr>
          <w:rFonts w:cs="Arial"/>
          <w:color w:val="000000"/>
        </w:rPr>
      </w:pPr>
      <w:r>
        <w:rPr>
          <w:rFonts w:cs="Arial"/>
          <w:color w:val="000000"/>
        </w:rPr>
        <w:t>Η χώρα μας έχει προσαρμόσει τη νομοθεσία της στη νομοθεσία της Ευρωπαϊκής Ένωσης, το δε Υπουργείο Χωροταξίας και Περιβάλλοντος καταβάλλει τεράστιες προσπάθειες, από το 1994 μέχρι σήμερα, για την αντιμετώπιση του προβλήματος, με σημαντικές χρηματοδοτήσεις σε όλους τους νομούς που είναι έτοιμοι να δημιουργήσουν υποδομές για σωστή διαχείριση των απορριμμάτων. Έτσι, σε 40 νομούς έχουν δημιουργηθεί τέτοιες σωστές διαδικασίες.</w:t>
      </w:r>
    </w:p>
    <w:p>
      <w:pPr>
        <w:pStyle w:val="Normal"/>
        <w:widowControl w:val="false"/>
        <w:autoSpaceDE w:val="false"/>
        <w:spacing w:lineRule="auto" w:line="360"/>
        <w:ind w:left="57" w:right="57" w:firstLine="720"/>
        <w:jc w:val="both"/>
        <w:rPr>
          <w:rFonts w:cs="Arial"/>
          <w:color w:val="000000"/>
        </w:rPr>
      </w:pPr>
      <w:r>
        <w:rPr>
          <w:rFonts w:cs="Arial"/>
          <w:color w:val="000000"/>
        </w:rPr>
        <w:t>Δυστυχώς, όμως, στο νομό των Χανίων, δεν κατάφεραν οι τοπικοί φορείς να βρουν μια κοινά αποδεκτή λύση. Το Ευρωπαϊκό Δικαστήριο, όπως όλοι γνωρίζουμε, καταδίκασε τη χώρα μας με 200 εκατομμύρια δραχμές περίπου, μηνιαίως, μέχρις ότου αντιμετωπιστεί το θέμα. Έτσι, αναγκάστηκε η Κυβέρνηση - και πολύ σωστά- με πρόταση του Υπουργού κ. Λαλιώτη, να προχωρήσει σε πράξη νομοθετικού περιεχομένου για την οριστική λύση του ζητήματος, την οποία καλούμαστε σήμερα να κυρώσουμε με νόμο.</w:t>
      </w:r>
    </w:p>
    <w:p>
      <w:pPr>
        <w:pStyle w:val="Normal"/>
        <w:widowControl w:val="false"/>
        <w:autoSpaceDE w:val="false"/>
        <w:spacing w:lineRule="auto" w:line="360"/>
        <w:ind w:left="57" w:right="57" w:firstLine="720"/>
        <w:jc w:val="both"/>
        <w:rPr>
          <w:rFonts w:cs="Arial"/>
          <w:color w:val="000000"/>
        </w:rPr>
      </w:pPr>
      <w:r>
        <w:rPr>
          <w:rFonts w:cs="Arial"/>
          <w:color w:val="000000"/>
        </w:rPr>
        <w:t>Με το προτεινόμενο σχέδιο νόμου κυρώνεται η ανωτέρω πράξη νομοθετικού περιεχομένου, με την οποία εγκρίθηκε το Σχέδιο Διαχείρισης Στερεών Αποβλήτων του νομού Χανίων και καθορίστηκαν οι χώροι, στους οποίους θα λειτουργήσουν οι εγκαταστάσεις διαχείρισης απορριμμάτων, οι οποίες περιλαμβάνουν εργοστάσιο ανακύκλωσης, μονάδα παραγωγής εδαφοβελτιωτικού και χώρο υγειονομικής ταφής των απορριμμάτων, καθώς επίσης και μονάδα συμπίεσης - δεματοποίησης απορριμμάτων και προσωρινής αποθήκευσης τους.</w:t>
      </w:r>
    </w:p>
    <w:p>
      <w:pPr>
        <w:pStyle w:val="Normal"/>
        <w:widowControl w:val="false"/>
        <w:autoSpaceDE w:val="false"/>
        <w:spacing w:lineRule="auto" w:line="360"/>
        <w:ind w:left="57" w:right="57" w:firstLine="720"/>
        <w:jc w:val="both"/>
        <w:rPr>
          <w:rFonts w:cs="Arial"/>
          <w:color w:val="000000"/>
        </w:rPr>
      </w:pPr>
      <w:r>
        <w:rPr>
          <w:rFonts w:cs="Arial"/>
          <w:color w:val="000000"/>
        </w:rPr>
        <w:t>Στην ίδια Πράξη εγκρίνονται οι περιβαλλοντικοί όροι, σύμφωνα με τις μελέτες περιβαλλοντικών επιπτώσεων, όπως έχουν δημοσιοποιηθεί και εγκριθεί από το Νομαρχιακό Συμβούλιο του νομού Χανίων, οι προτάσεις της Νομαρχίας Χανίων για τη χωροθέτηση, τη δημιουργία και την εγκατάσταση των μονάδων αυτών και όλες οι απαιτούμενες από τη νομοθεσία άδειες, ενώ καθορίζονται οι οδικές προσβάσεις σε αυτές τις υποδομές και οι διαδικασίες απαλλοτρίωσης των αναγκαίων χώρων.</w:t>
      </w:r>
    </w:p>
    <w:p>
      <w:pPr>
        <w:pStyle w:val="Normal"/>
        <w:widowControl w:val="false"/>
        <w:autoSpaceDE w:val="false"/>
        <w:spacing w:lineRule="auto" w:line="360"/>
        <w:ind w:left="57" w:right="57" w:firstLine="720"/>
        <w:jc w:val="both"/>
        <w:rPr>
          <w:rFonts w:cs="Arial"/>
          <w:color w:val="000000"/>
        </w:rPr>
      </w:pPr>
      <w:r>
        <w:rPr>
          <w:rFonts w:cs="Arial"/>
          <w:color w:val="000000"/>
        </w:rPr>
        <w:t>Η γνώμη μου είναι πως αποτελεί μια πράξη νομοθετικού περιεχομένου «δεμένη» τεχνοκρατικά και νομικά και κατοχυρωμένη οικονομικά. Υπάρχουν πιστώσεις, περίπου 10 δισ. δραχμών, για όλη αυτήν τη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t>Η λύση που δίνει η Κυβέρνηση σ' αυτό το μεγάλο ζήτημα θα οδηγήσει σε μια συνεργασία της περιφέρειας, της Νομαρχίας, της Τοπικής Ένωσης Δήμων και Κοινοτήτων και του Δήμου Ακρωτηρίου, έτσι ώστε να προκύψουν αντισταθμιστικά οφέλη για το Δήμο Ακρωτηρίου.</w:t>
      </w:r>
    </w:p>
    <w:p>
      <w:pPr>
        <w:pStyle w:val="Normal"/>
        <w:widowControl w:val="false"/>
        <w:autoSpaceDE w:val="false"/>
        <w:spacing w:lineRule="auto" w:line="360"/>
        <w:ind w:left="57" w:right="57" w:firstLine="720"/>
        <w:jc w:val="both"/>
        <w:rPr>
          <w:rFonts w:cs="Arial"/>
          <w:color w:val="000000"/>
        </w:rPr>
      </w:pPr>
      <w:r>
        <w:rPr>
          <w:rFonts w:cs="Arial"/>
          <w:color w:val="000000"/>
        </w:rPr>
        <w:t>Θα ήθελα να τονίσω, ότι το καλύτερο μήνυμα που θα μπορούσε να στείλει η Επιτροπή μας στους φορείς των Χανίων, που δεν κατάφεραν να συνεργαστούν, είναι να ψηφίσουμε όλες οι πτέρυγες της Βουλής αυτήν την προσπάθεια του Υπουργείου, ως ένα μείζον θέμα, γιατί είμαι σίγουρος ότι θα έχει να αντιμετωπίσει πολλά τέτοια προβλήματα στις χιλιάδες χωματερές που λειτουργούν ανεξέλεγκτα σε όλη την Ελλάδα».</w:t>
      </w:r>
    </w:p>
    <w:p>
      <w:pPr>
        <w:pStyle w:val="Normal"/>
        <w:widowControl w:val="false"/>
        <w:autoSpaceDE w:val="false"/>
        <w:spacing w:lineRule="auto" w:line="360"/>
        <w:ind w:left="57" w:right="57" w:firstLine="720"/>
        <w:jc w:val="both"/>
        <w:rPr/>
      </w:pPr>
      <w:r>
        <w:rPr>
          <w:rFonts w:cs="Arial"/>
          <w:b/>
          <w:color w:val="000000"/>
        </w:rPr>
        <w:t>Ο Εισηγητής της Μειοψηφίας κ. Γεώργιος Τρυφωνίδης</w:t>
      </w:r>
      <w:r>
        <w:rPr>
          <w:rFonts w:cs="Arial"/>
          <w:color w:val="000000"/>
        </w:rPr>
        <w:t>, μεταξύ άλλων,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Το θέμα του Κουρουπητού είναι ένα θέμα που απασχολεί την Ελλάδα, αλλά για πολλά χρόνια και το Ευρωπαϊκό Δικαστήριο, διότι η Ελλάδα παρουσίασε μια άσχημη εικόνα με το θέμα της διαχείρισης των αποβλήτων, με αποτέλεσμα να είναι η πρώτη και η μόνη ευρωπαϊκή χώρα, που καταδικάστηκε με ημερήσιο πρόστιμο 20.000 ευρώ, μέχρι να τακτοποιηθεί το θέμα.</w:t>
      </w:r>
    </w:p>
    <w:p>
      <w:pPr>
        <w:pStyle w:val="Normal"/>
        <w:widowControl w:val="false"/>
        <w:autoSpaceDE w:val="false"/>
        <w:spacing w:lineRule="auto" w:line="360"/>
        <w:ind w:left="57" w:right="57" w:firstLine="720"/>
        <w:jc w:val="both"/>
        <w:rPr/>
      </w:pPr>
      <w:r>
        <w:rPr>
          <w:rFonts w:cs="Arial"/>
          <w:color w:val="000000"/>
        </w:rPr>
        <w:t>Η καταδίκη της Ελλάδας ήταν ένας κόλαφος, ένα χτύπημα στον ελληνικό τουρισμό και στην οικονομία, ξύπνησε την Κυβέρνηση για να πάρει ορισμένα μέτρα και προχώρησε σ' αυτήν την πράξη νομοθετικού περιεχομένου, προσπαθώντας, μετά την καταδίκη, να αντιμετωπίσει ουσιαστικά το πρόβλημα. Για να είμαι αντικειμενικός, θα ήθελα να πω ότι και οι τοπικοί φορείς των Χανίων δεν έδειξαν όλα αυτά τα χρόνια την πρέπουσα, για τη σοβαρότητα του θέματος, συνεργασία με την ελληνική Κυβέρνηση. Αυτό, όμως, δεν αποτελεί δικαιολογία της αμέλειας της Κυβέρνησης να λύσει αυτό το θέμα γρηγορότερα. Θα μπορούσε η ελληνική Βουλή να ασχοληθεί με το θέμα αυτό αρκετά νωρίτερα, πριν καταδικαστεί η χώρα, πριν οι ευρωπαϊκές εφημερίδες αναφέρουν αυτήν την καταδίκη μέσα στην τουριστική περίοδο.</w:t>
      </w:r>
    </w:p>
    <w:p>
      <w:pPr>
        <w:pStyle w:val="Normal"/>
        <w:widowControl w:val="false"/>
        <w:autoSpaceDE w:val="false"/>
        <w:spacing w:lineRule="auto" w:line="360"/>
        <w:ind w:left="57" w:right="57" w:firstLine="720"/>
        <w:jc w:val="both"/>
        <w:rPr/>
      </w:pPr>
      <w:r>
        <w:rPr>
          <w:rFonts w:cs="Arial"/>
          <w:color w:val="000000"/>
        </w:rPr>
        <w:t>Από τη Νέα Δημοκρατία και εμένα προσωπικά, μόνο τα τέσσερα τελευταία χρόνια, έχουν κατατεθεί τέσσερις ερωτήσεις και αιτήσεις καταθέσεως εγγράφων σχετικά με τον Κουρουπητό, όπου έκρουα τον κώδωνα του κινδύνου στην Κυβέρνηση, ότι επίκειται η καταδίκη της Ελλάδος για το θέμα αυτό και ζητούσα τη λήψη μέτρων. Μετά την καταδίκη, η Κυβέρνηση σύρεται στο να λύσει το θέμα του Κουρουπητού με αυτήν την Πράξη Νομοθετικού Περιεχομένου.</w:t>
      </w:r>
    </w:p>
    <w:p>
      <w:pPr>
        <w:pStyle w:val="Normal"/>
        <w:widowControl w:val="false"/>
        <w:autoSpaceDE w:val="false"/>
        <w:spacing w:lineRule="auto" w:line="360"/>
        <w:ind w:left="57" w:right="57" w:firstLine="720"/>
        <w:jc w:val="both"/>
        <w:rPr>
          <w:rFonts w:cs="Arial"/>
          <w:color w:val="000000"/>
        </w:rPr>
      </w:pPr>
      <w:r>
        <w:rPr>
          <w:rFonts w:cs="Arial"/>
          <w:color w:val="000000"/>
        </w:rPr>
        <w:t>Ο δρόμος αυτός έχει εμπόδια. Και τα εμπόδια είναι ότι ήδη στο Συμβούλιο της Επικρατείας έχουν κατατεθεί από τοπικούς φορείς, από το Δήμο Ακρωτηρίου και από κατοίκους της περιοχής αιτήσεις ακυρώσεως ορισμένων διαδικασιών. Μπορεί και η αποδοχή εκ μέρους μας αυτής της πράξης νομοθετικού περιεχομένου να ακυρωθεί αργότερα, αν καταπέσουν οι αναφερόμενες στο άρθρο 2 της πράξης νομοθετικού περιεχομένου διαδικασίες. Δηλαδή, η όλη διαδικασία είναι έωλη και εξαρτάται από τις αποφάσεις του Σ.τ.Ε.</w:t>
      </w:r>
    </w:p>
    <w:p>
      <w:pPr>
        <w:pStyle w:val="Normal"/>
        <w:widowControl w:val="false"/>
        <w:autoSpaceDE w:val="false"/>
        <w:spacing w:lineRule="auto" w:line="360"/>
        <w:ind w:left="57" w:right="57" w:firstLine="720"/>
        <w:jc w:val="both"/>
        <w:rPr>
          <w:rFonts w:cs="Arial"/>
          <w:color w:val="000000"/>
        </w:rPr>
      </w:pPr>
      <w:r>
        <w:rPr>
          <w:rFonts w:cs="Arial"/>
          <w:color w:val="000000"/>
        </w:rPr>
        <w:t>Η Νέα Δημοκρατία στέκεται υπεύθυνα απέναντι στο μεγάλο αυτό πρόβλημα της περιοχής των Χανίων. Έστω και την τελευταία στιγμή, η Κυβέρνηση αποφάσισε να ασχοληθεί ουσιαστικά με τη λύση αυτού του προβλήματος. Η υπεύθυνη θέση της Νέας Δημοκρατίας είναι να μην προβάλει εμπόδια στην ψήφιση αυτής της πράξης, χωρίς, από την άλλη μεριά, να την εμποδίζει οτιδήποτε να σημειώσει τις αδυναμίες της νομικής επίλυσης που επέλεξε η Κυβέρνηση για να αντιμετωπίσει το θέμα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Με την ευκαιρία αυτή, θα ήθελα να επισημάνω ότι ετοιμάζεται δεύτερος «Κουρουπητός» στη Βεγορίτιδα λίμνη. Υπάρχει ήδη καταδίκη και από την Ε. Ε. για τη μόλυνση της λίμνης από τοξικά απόβλητα. Αν έρθει και η δεύτερη καταδίκη, θα αναγκαστούμε να πληρώσουμε πρόστιμα. Καλούμε την Κυβέρνηση να αντιμετωπίσει το θέμα της λίμνης Βεγορίτιδος από τώρα, για να μην πάμε σε αντίστοιχες καταδίκες από την Ε.Ε.</w:t>
      </w:r>
    </w:p>
    <w:p>
      <w:pPr>
        <w:pStyle w:val="Normal"/>
        <w:widowControl w:val="false"/>
        <w:autoSpaceDE w:val="false"/>
        <w:spacing w:lineRule="auto" w:line="360"/>
        <w:ind w:left="57" w:right="57" w:firstLine="720"/>
        <w:jc w:val="both"/>
        <w:rPr>
          <w:rFonts w:cs="Arial"/>
          <w:color w:val="000000"/>
        </w:rPr>
      </w:pPr>
      <w:r>
        <w:rPr>
          <w:rFonts w:cs="Arial"/>
          <w:color w:val="000000"/>
        </w:rPr>
        <w:t>Η Νέα Δημοκρατία ψηφίζει αυτήν την πράξη νομοθετικού περιεχομένου».</w:t>
      </w:r>
    </w:p>
    <w:p>
      <w:pPr>
        <w:pStyle w:val="Normal"/>
        <w:widowControl w:val="false"/>
        <w:autoSpaceDE w:val="false"/>
        <w:spacing w:lineRule="auto" w:line="360"/>
        <w:ind w:left="57" w:right="57" w:firstLine="720"/>
        <w:jc w:val="both"/>
        <w:rPr/>
      </w:pPr>
      <w:r>
        <w:rPr>
          <w:rFonts w:cs="Arial"/>
          <w:b/>
          <w:color w:val="000000"/>
        </w:rPr>
        <w:t>Ο Ειδικός Αγορητής του Κομμουνιστικού Κόμματος Ελλάδας κ. Σταύρος Σκοπελίτης</w:t>
      </w:r>
      <w:r>
        <w:rPr>
          <w:rFonts w:cs="Arial"/>
          <w:color w:val="000000"/>
        </w:rPr>
        <w:t xml:space="preserve">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Η Κυβέρνηση καθυστέρησε πολύ να αντιμετωπίσει αυτό το μεγάλο θέμα, της διαχείρισης των απορριμμάτων του νομού Χανίων. Πρέπει να σημειωθεί ότι σήμερα υπάρχουν στην Ελλάδα 3.500 «Κουρουπητοί»- από τους οποίους 22 στην περιοχή της Αττικής- και δεν έχει ληφθεί κανένα μέτρο για την αποτελεσματική αντιμετώπιση αυτού του θέματο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καθυστέρηση της αντιμετώπισης του προβλήματος του νομού Χανίων δεν θα πρέπει να προβληθεί η δικαιολογία ότι αντιδρούσαν οι κάτοικοι και οι τοπικοί φορείς. Δεν είχαν καμία επιστημονική ενημέρωση. Αυτό ήταν μέριμνα της πολιτείας, διότι οι τοπικοί φορείς δεν έχουν την κατάλληλη υποδομή. Για μεγάλο διάστημα ετίθεντο μεγάλα ερωτηματικά από τους κατοίκους, στα οποία δεν δινόταν καμία απάντηση. Το αποτέλεσμα ήταν να υπάρχει αμφιβολία και οι αντιδράσεις να είναι έντονες.</w:t>
      </w:r>
    </w:p>
    <w:p>
      <w:pPr>
        <w:pStyle w:val="Normal"/>
        <w:widowControl w:val="false"/>
        <w:autoSpaceDE w:val="false"/>
        <w:spacing w:lineRule="auto" w:line="360"/>
        <w:ind w:left="57" w:right="57" w:firstLine="720"/>
        <w:jc w:val="both"/>
        <w:rPr>
          <w:rFonts w:cs="Arial"/>
          <w:color w:val="000000"/>
        </w:rPr>
      </w:pPr>
      <w:r>
        <w:rPr>
          <w:rFonts w:cs="Arial"/>
          <w:color w:val="000000"/>
        </w:rPr>
        <w:t>Με ποια επιστημονικά τεκμηριωμένη μελέτη απορρίφθηκε ο Κουρουπητός και οι άλλες περιοχές; Πότε και πώς απερρίφθη η μελέτη του Χαλβαδάκη;</w:t>
      </w:r>
    </w:p>
    <w:p>
      <w:pPr>
        <w:pStyle w:val="Normal"/>
        <w:widowControl w:val="false"/>
        <w:autoSpaceDE w:val="false"/>
        <w:spacing w:lineRule="auto" w:line="360"/>
        <w:ind w:left="57" w:right="57" w:firstLine="720"/>
        <w:jc w:val="both"/>
        <w:rPr>
          <w:rFonts w:cs="Arial"/>
          <w:color w:val="000000"/>
        </w:rPr>
      </w:pPr>
      <w:r>
        <w:rPr>
          <w:rFonts w:cs="Arial"/>
          <w:color w:val="000000"/>
        </w:rPr>
        <w:t>Ποιος θα πληρώσει το κόστος λειτουργίας αυτής της μονάδας; Να γίνει ξεκάθαρο στους κατοίκους, ότι θα το πληρώσουν οι δήμοι.</w:t>
      </w:r>
    </w:p>
    <w:p>
      <w:pPr>
        <w:pStyle w:val="Normal"/>
        <w:widowControl w:val="false"/>
        <w:autoSpaceDE w:val="false"/>
        <w:spacing w:lineRule="auto" w:line="360"/>
        <w:ind w:left="57" w:right="57" w:firstLine="720"/>
        <w:jc w:val="both"/>
        <w:rPr>
          <w:rFonts w:cs="Arial"/>
          <w:color w:val="000000"/>
        </w:rPr>
      </w:pPr>
      <w:r>
        <w:rPr>
          <w:rFonts w:cs="Arial"/>
          <w:color w:val="000000"/>
        </w:rPr>
        <w:t>Αντιδρούσαν ή όχι οι Αμερικάνοι στο ζήτημα της τοποθεσίας, προσβλέποντας στην επέκταση των Βάσεων;</w:t>
      </w:r>
    </w:p>
    <w:p>
      <w:pPr>
        <w:pStyle w:val="Normal"/>
        <w:widowControl w:val="false"/>
        <w:autoSpaceDE w:val="false"/>
        <w:spacing w:lineRule="auto" w:line="360"/>
        <w:ind w:left="57" w:right="57" w:firstLine="720"/>
        <w:jc w:val="both"/>
        <w:rPr>
          <w:rFonts w:cs="Arial"/>
          <w:color w:val="000000"/>
        </w:rPr>
      </w:pPr>
      <w:r>
        <w:rPr>
          <w:rFonts w:cs="Arial"/>
          <w:color w:val="000000"/>
        </w:rPr>
        <w:t>Με τα ερωτήματα αυτά να μένουν για χρόνια αναπάντητα και με την ανεπαρκή ενημέρωση που είχαν οι κάτοικοι, η αντίδραση τους ήταν δικαιολογημένη.</w:t>
      </w:r>
    </w:p>
    <w:p>
      <w:pPr>
        <w:pStyle w:val="Normal"/>
        <w:widowControl w:val="false"/>
        <w:autoSpaceDE w:val="false"/>
        <w:spacing w:lineRule="auto" w:line="360"/>
        <w:ind w:left="57" w:right="57" w:firstLine="720"/>
        <w:jc w:val="both"/>
        <w:rPr/>
      </w:pPr>
      <w:r>
        <w:rPr>
          <w:rFonts w:cs="Arial"/>
          <w:color w:val="000000"/>
        </w:rPr>
        <w:t>Με την πράξη νομοθετικού περιεχομένου διασπάται ο ενιαίος σχεδιασμός της διαχείρισης των απορριμμάτων της Κρήτης, που είχε γίνει από τον προηγούμενο περιφερειάρχη. Δίνεται απόλυτη προτεραιότητα στην 5η διαχειριστική ενότητα και οι υπόλοιπες αφήνονται στην τύχη τους. Σαν φορέας διαχείρισης της μονάδας δεματοποίησης και προσωρινής αποθήκευσης ορίζεται μία διαδημοτική επιχείρηση. Εμείς έχουμε αντίρρηση σε αυτό, γνωρίζοντας τη λειτουργία αυτών των επιχειρήσεων. Το μόνο που διασφαλίζεται είναι ή προσωρινή λειτουργία της μονάδας. Όμως, πόσο προσωρινή θα είναι; Για να λειτουργήσει ο ΧΥΤΑ θα χρειαστούν τουλάχιστον δύο χρόνια. Στην ουσία το Μεσομούρι θα λειτουργεί σαν προσωρινός χώρος απλής ταφής των απορριμμάτων.</w:t>
      </w:r>
    </w:p>
    <w:p>
      <w:pPr>
        <w:pStyle w:val="Normal"/>
        <w:widowControl w:val="false"/>
        <w:autoSpaceDE w:val="false"/>
        <w:spacing w:lineRule="auto" w:line="360"/>
        <w:ind w:left="57" w:right="57" w:firstLine="720"/>
        <w:jc w:val="both"/>
        <w:rPr/>
      </w:pPr>
      <w:r>
        <w:rPr>
          <w:rFonts w:cs="Arial"/>
          <w:color w:val="000000"/>
        </w:rPr>
        <w:t>Με αυτές τις αντιρρήσεις, επιφυλασσόμεθα να τοποθετηθούμε επί του νομοσχεδίου στην Ολομέλεια».</w:t>
      </w:r>
    </w:p>
    <w:p>
      <w:pPr>
        <w:pStyle w:val="Normal"/>
        <w:widowControl w:val="false"/>
        <w:autoSpaceDE w:val="false"/>
        <w:spacing w:lineRule="auto" w:line="360"/>
        <w:ind w:left="57" w:right="57" w:firstLine="720"/>
        <w:jc w:val="both"/>
        <w:rPr/>
      </w:pPr>
      <w:r>
        <w:rPr>
          <w:rFonts w:cs="Arial"/>
          <w:b/>
          <w:color w:val="000000"/>
        </w:rPr>
        <w:t>Η Ειδική Αγορήτρια του Συνασπισμού της Αριστεράς και της Προόδου κυρία Ασημίνα Ξηροτύρη Αικατερινάρη,</w:t>
      </w:r>
      <w:r>
        <w:rPr>
          <w:rFonts w:cs="Arial"/>
          <w:color w:val="000000"/>
        </w:rPr>
        <w:t xml:space="preserve"> μεταξύ άλλων, είπε:</w:t>
      </w:r>
    </w:p>
    <w:p>
      <w:pPr>
        <w:pStyle w:val="Normal"/>
        <w:widowControl w:val="false"/>
        <w:autoSpaceDE w:val="false"/>
        <w:spacing w:lineRule="auto" w:line="360"/>
        <w:ind w:left="57" w:right="57" w:firstLine="720"/>
        <w:jc w:val="both"/>
        <w:rPr>
          <w:rFonts w:cs="Arial"/>
          <w:color w:val="000000"/>
        </w:rPr>
      </w:pPr>
      <w:r>
        <w:rPr>
          <w:rFonts w:cs="Arial"/>
          <w:color w:val="000000"/>
        </w:rPr>
        <w:t>«Η χώρα μας έχει φθάσει σε οριακό σημείο ως προς τη διαχείριση των απορριμμάτων. Αυτό το λέω όχι μόνο επειδή φθάσαμε στην τραγική κατάσταση να είμαστε η μόνη χώρα που της επεβλήθη πρόστιμο, αλλά και γιατί σε όλες τις περιοχές της χώρας κινδυνεύει η υγεία των κατοίκων και η ποιότητα των υδάτινων πόρων.</w:t>
      </w:r>
    </w:p>
    <w:p>
      <w:pPr>
        <w:pStyle w:val="Normal"/>
        <w:widowControl w:val="false"/>
        <w:autoSpaceDE w:val="false"/>
        <w:spacing w:lineRule="auto" w:line="360"/>
        <w:ind w:left="57" w:right="57" w:firstLine="720"/>
        <w:jc w:val="both"/>
        <w:rPr>
          <w:rFonts w:cs="Arial"/>
          <w:color w:val="000000"/>
        </w:rPr>
      </w:pPr>
      <w:r>
        <w:rPr>
          <w:rFonts w:cs="Arial"/>
          <w:color w:val="000000"/>
        </w:rPr>
        <w:t>Το παρόν νομοσχέδιο για την κύρωση της σχετικής πράξης νομοθετικού περιεχομένου έρχεται μετά από την καταδίκη μας από την Ε.Ε. και αυτό είναι λυπηρό. Το ΠΑΣΟΚ βρίσκεται 20 χρόνια στην εξουσία και δεν μπορεί να μην έχει ευθύνη γι' αυτήν τη διαχείριση. Υπάρχουν και αλλού τέτοια προβλήματα, όπως είναι η εξεύρεση χώρου για τα απορρίμματα της Δυτικής Θεσσαλονίκης. Οι ευθύνες της Κυβέρνησης είναι μεγάλες.</w:t>
      </w:r>
    </w:p>
    <w:p>
      <w:pPr>
        <w:pStyle w:val="Normal"/>
        <w:widowControl w:val="false"/>
        <w:autoSpaceDE w:val="false"/>
        <w:spacing w:lineRule="auto" w:line="360"/>
        <w:ind w:left="57" w:right="57" w:firstLine="720"/>
        <w:jc w:val="both"/>
        <w:rPr>
          <w:rFonts w:cs="Arial"/>
          <w:color w:val="000000"/>
        </w:rPr>
      </w:pPr>
      <w:r>
        <w:rPr>
          <w:rFonts w:cs="Arial"/>
          <w:color w:val="000000"/>
        </w:rPr>
        <w:t>Όσον αφορά στην Κρήτη, υπάρχει ένα πρόβλημα σχετικό με την προσωρινή μονάδα συμπίεσης και δεματοποίησης. Και αυτό δεν είναι μόνο γιατί έχει ασκηθεί προσφυγή, αλλά και γιατί, ως τεχνικός, βλέπω ότι η λύση είναι πράγματι προσωρινή και δεν ξέρω, αν θα ισχύσουν και τα όρια που θέτει το Υπουργείο για την ατμοσφαιρική και την υπόγεια ρύπανση. Τα ενσταλάζοντα νερά οδηγούνται στο βιολογικό καθαρισμό, αλλά, όσον αφορά στην απόθεση της δεματοποίησης, υπάρχει μεγάλο πρόβλημα.</w:t>
      </w:r>
    </w:p>
    <w:p>
      <w:pPr>
        <w:pStyle w:val="Normal"/>
        <w:widowControl w:val="false"/>
        <w:autoSpaceDE w:val="false"/>
        <w:spacing w:lineRule="auto" w:line="360"/>
        <w:ind w:left="57" w:right="57" w:firstLine="720"/>
        <w:jc w:val="both"/>
        <w:rPr>
          <w:rFonts w:cs="Arial"/>
          <w:color w:val="000000"/>
        </w:rPr>
      </w:pPr>
      <w:r>
        <w:rPr>
          <w:rFonts w:cs="Arial"/>
          <w:color w:val="000000"/>
        </w:rPr>
        <w:t>Βλέποντας το παράρτημα που αναφέρεται στη μόνιμη μονάδα, φαίνεται ότι όλα τα θέματα έχουν προβλεφθεί και πρόκειται πράγματι για μια πρότυπη λειτουργία.</w:t>
      </w:r>
    </w:p>
    <w:p>
      <w:pPr>
        <w:pStyle w:val="Normal"/>
        <w:widowControl w:val="false"/>
        <w:autoSpaceDE w:val="false"/>
        <w:spacing w:lineRule="auto" w:line="360"/>
        <w:ind w:left="57" w:right="57" w:firstLine="720"/>
        <w:jc w:val="both"/>
        <w:rPr>
          <w:rFonts w:cs="Arial"/>
          <w:color w:val="000000"/>
        </w:rPr>
      </w:pPr>
      <w:r>
        <w:rPr>
          <w:rFonts w:cs="Arial"/>
          <w:color w:val="000000"/>
        </w:rPr>
        <w:t>Θέλω, όμως, να επιστήσω την προσοχή, τα χρόνια να είναι μόνο δύο και να γίνει ό,τι είναι δυνατόν, σε συνεργασία με τη Νομαρχιακή Αυτοδιοίκηση, για να προχωρήσει η μελέτη και η ανάθεση του έργου, του πραγματικού ΧΥΤΑ.</w:t>
      </w:r>
    </w:p>
    <w:p>
      <w:pPr>
        <w:pStyle w:val="Normal"/>
        <w:widowControl w:val="false"/>
        <w:autoSpaceDE w:val="false"/>
        <w:spacing w:lineRule="auto" w:line="360"/>
        <w:ind w:left="57" w:right="57" w:firstLine="720"/>
        <w:jc w:val="both"/>
        <w:rPr/>
      </w:pPr>
      <w:r>
        <w:rPr>
          <w:rFonts w:cs="Arial"/>
          <w:color w:val="000000"/>
        </w:rPr>
        <w:t>Επίσης, για τη δίχρονη προσωρινή λειτουργία και κατόπιν για τη μόνιμη, πρέπει η Κυβέρνηση να προβλέψει ουσιαστικούς μηχανισμούς ελέγχου και παρακολούθησης αυτής της λειτουργίας. Αν δεν βρεθεί ένας τρόπος, σε συνεργασία με τη Νομαρχιακή Αυτοδιοίκηση, φοβάμαι ότι μπορεί αυτές οι εγκαταστάσεις, που είναι τόσο καλά σχεδιασμένες και μελετημένες, στο τέλος, να γίνουν ανενεργές ή να υπολειτουργούν.</w:t>
      </w:r>
    </w:p>
    <w:p>
      <w:pPr>
        <w:pStyle w:val="Normal"/>
        <w:widowControl w:val="false"/>
        <w:autoSpaceDE w:val="false"/>
        <w:spacing w:lineRule="auto" w:line="360"/>
        <w:ind w:left="57" w:right="57" w:firstLine="720"/>
        <w:jc w:val="both"/>
        <w:rPr>
          <w:rFonts w:cs="Arial"/>
          <w:color w:val="000000"/>
        </w:rPr>
      </w:pPr>
      <w:r>
        <w:rPr>
          <w:rFonts w:cs="Arial"/>
          <w:color w:val="000000"/>
        </w:rPr>
        <w:t>Η αλήθεια είναι ότι η Κυβέρνηση δεν μπορεί να κάνει διαφορετικά, παρά να αντιμετωπίσει το ζήτημα με την παρούσα πράξη νομοθετικού περιεχομένου και εμείς ψηφίζουμε το νομοσχέδιο».</w:t>
      </w:r>
    </w:p>
    <w:p>
      <w:pPr>
        <w:pStyle w:val="Normal"/>
        <w:widowControl w:val="false"/>
        <w:autoSpaceDE w:val="false"/>
        <w:spacing w:lineRule="auto" w:line="360"/>
        <w:ind w:left="57" w:right="57" w:firstLine="720"/>
        <w:jc w:val="both"/>
        <w:rPr/>
      </w:pPr>
      <w:r>
        <w:rPr>
          <w:rFonts w:cs="Arial"/>
          <w:b/>
          <w:color w:val="000000"/>
        </w:rPr>
        <w:t>Ο παριστάμενος Υπουργός Περιβάλλοντος, Χωροταξίας και Δημοσίων Έργων κ. Κωνσταντίνος Λαλιώτης</w:t>
      </w:r>
      <w:r>
        <w:rPr>
          <w:rFonts w:cs="Arial"/>
          <w:color w:val="000000"/>
        </w:rPr>
        <w:t>, μεταξύ άλλων, τόνισ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Το θέμα της διαχείρισης των απορριμμάτων, που έχει τεθεί πολλές φορές στην Ελληνική Βουλή, αποτελεί ένα από τα πιο σημαντικά και εκρηκτικά, περιβαλλοντικά και κοινωνικά προβλήματα, που αφορούν στο ζην και στο ευ ζην των πολιτών σ' όλο τον κόσμο. Γι' αυτόν ακριβώς το λόγο εδώ και αρκετά χρόνια έχει αποτελέσει ειδικό αντικείμενο τεχνικής, οικονομικής και οικολογικής αντιμετώπισης, τόσο σε μεμονωμένες χώρες, όσο και σε σύνολο χωρών, όπως είναι η Ε.Ε., αλλά και σε διεθνείς οργανισμούς, όπως ο ΟΗΕ και ο ΟΟΣΑ.</w:t>
      </w:r>
    </w:p>
    <w:p>
      <w:pPr>
        <w:pStyle w:val="Normal"/>
        <w:widowControl w:val="false"/>
        <w:autoSpaceDE w:val="false"/>
        <w:spacing w:lineRule="auto" w:line="360"/>
        <w:ind w:left="57" w:right="57" w:firstLine="720"/>
        <w:jc w:val="both"/>
        <w:rPr>
          <w:rFonts w:cs="Arial"/>
          <w:color w:val="000000"/>
        </w:rPr>
      </w:pPr>
      <w:r>
        <w:rPr>
          <w:rFonts w:cs="Arial"/>
          <w:color w:val="000000"/>
        </w:rPr>
        <w:t>Η Ελλάδα μέχρι πριν από λίγες δεκαετίες δεν αντιμετώπιζε πιεστικά προβλήματα διαχείρισης απορριμμάτων για πολλούς και διαφόρους λόγους. Τα προβλήματα συνδέονται με την κατανάλωση και τον τρόπο ζωής. Έχουν, επίσης, σχέση με την ανάπτυξη των αστικών κέντρων και με την εκρηκτική τουριστική ανάπτυξη κάποιων περιοχών. Αυτό, βέβαια, δε σημαίνει ότι και το τελευταίο χωριό δεν έχει πρόβλημα, γιατί το νάιλον και το χαρτί βρίσκεται παντού, ενώ παλαιότερα εχρησιμοποιείτο το γυαλί, το οποίο είχε και άλλη χρήση.</w:t>
      </w:r>
    </w:p>
    <w:p>
      <w:pPr>
        <w:pStyle w:val="Normal"/>
        <w:widowControl w:val="false"/>
        <w:autoSpaceDE w:val="false"/>
        <w:spacing w:lineRule="auto" w:line="360"/>
        <w:ind w:left="57" w:right="57" w:firstLine="720"/>
        <w:jc w:val="both"/>
        <w:rPr>
          <w:rFonts w:cs="Arial"/>
          <w:color w:val="000000"/>
        </w:rPr>
      </w:pPr>
      <w:r>
        <w:rPr>
          <w:rFonts w:cs="Arial"/>
          <w:color w:val="000000"/>
        </w:rPr>
        <w:t>Με την ανάπτυξη, λοιπόν, των μεγάλων αστικών κέντρων, αλλά και με τη συνεχή αύξηση του τουριστικού ρεύματος, αλλά κυρίως με την άνοδο του βιοτικού επιπέδου και με την αλλαγή των καταναλωτικών προτύπων και συνηθειών, άρχισαν σταδιακά να οξύνονται τα προβλήματα.</w:t>
      </w:r>
    </w:p>
    <w:p>
      <w:pPr>
        <w:pStyle w:val="Normal"/>
        <w:widowControl w:val="false"/>
        <w:autoSpaceDE w:val="false"/>
        <w:spacing w:lineRule="auto" w:line="360"/>
        <w:ind w:left="57" w:right="57" w:firstLine="720"/>
        <w:jc w:val="both"/>
        <w:rPr>
          <w:rFonts w:cs="Arial"/>
          <w:color w:val="000000"/>
        </w:rPr>
      </w:pPr>
      <w:r>
        <w:rPr>
          <w:rFonts w:cs="Arial"/>
          <w:color w:val="000000"/>
        </w:rPr>
        <w:t>Στην Ελλάδα σήμερα παράγονται κάθε χρόνο 4 εκατομμύρια τόνοι οικιακών απορριμμάτων, 450.000 τόνοι βιομηχανικών αποβλήτων και 15.000 τόνοι νοσοκομειακών αποβλήτων. Αυτό σημαίνει ότι υπάρχει μείζον πρόβλημα και η χώρα πρέπει να απαντήσει με συνολικό εναλλακτικό σχεδιασμό.</w:t>
      </w:r>
    </w:p>
    <w:p>
      <w:pPr>
        <w:pStyle w:val="Normal"/>
        <w:widowControl w:val="false"/>
        <w:autoSpaceDE w:val="false"/>
        <w:spacing w:lineRule="auto" w:line="360"/>
        <w:ind w:left="57" w:right="57" w:firstLine="720"/>
        <w:jc w:val="both"/>
        <w:rPr>
          <w:rFonts w:cs="Arial"/>
          <w:color w:val="000000"/>
        </w:rPr>
      </w:pPr>
      <w:r>
        <w:rPr>
          <w:rFonts w:cs="Arial"/>
          <w:color w:val="000000"/>
        </w:rPr>
        <w:t>Οι έρευνες που έχουμε κάνει δείχνουν ότι στη χώρα μας υπάρχουν 3.500 ανεξέλεγκτες χωματερές και αυτές μπορεί να έχουν τη γεωγραφική τους αναφορά σε ακτές, ποτάμια, μνημεία, πεδιάδες, ακόμα και σε αρχαιολογικούς χώρους.</w:t>
      </w:r>
    </w:p>
    <w:p>
      <w:pPr>
        <w:pStyle w:val="Normal"/>
        <w:widowControl w:val="false"/>
        <w:autoSpaceDE w:val="false"/>
        <w:spacing w:lineRule="auto" w:line="360"/>
        <w:ind w:left="57" w:right="57" w:firstLine="720"/>
        <w:jc w:val="both"/>
        <w:rPr>
          <w:rFonts w:cs="Arial"/>
          <w:color w:val="000000"/>
        </w:rPr>
      </w:pPr>
      <w:r>
        <w:rPr>
          <w:rFonts w:cs="Arial"/>
          <w:color w:val="000000"/>
        </w:rPr>
        <w:t>Την τριτοκοσμική κατάσταση, που ίσχυε για 10ετίες στη χώρα μας, προσπαθεί από το 1994 το Υπουργείο Περιβάλλοντος, Χωροταξίας και Δημοσίων Έργων να αλλάξει. Το Υπουργείο αξιοποίησε όποια μελέτη υπήρχε από πριν και όποια θετική εμπειρία - γιατί κάποιες μελέτες είχαν μεν γίνει, αλλά ήταν τμηματικές σε επίπεδο νομού. Επίσης, υπήρχε ένα πρότυπο πιλοτικό πρόγραμμα με εργοστάσιο ανακύκλωσης στο Δήμο Καλαμάτας. Από το 1994 το Υπουργείο Περιβάλλοντος, Χωροταξίας και Δημοσίων Έργων, κάνοντας σωστή χρήση των διασφαλισμένων κοινοτικών πόρων και διασφαλίζοντας 100 δισ. δραχμές για τη διαχείριση των απορριμμάτων, προσπαθεί να δώσει παράδειγμα για την εναλλακτική διαχείριση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Εμείς, επειδή δεν θέλουμε να θεωρήσετε υπεύθυνες τη Νομαρχιακή και την Τοπική Αυτοδιοίκηση -γιατί υπάρχουν φωτεινά και σκοτεινά παραδείγματα-στηλιτεύουμε την άρνηση ορισμένων φορέων Νομαρχιακής και Τοπικής Αυτοδιοίκησης που αρνούνται πεισματικά την ευθύνη της διαχείρισης των απορριμμάτων, ενώ, σύμφωνα με το νόμο, την ευθύνη για τη διαχείριση των απορριμμάτων την έχουν οι δήμοι και οι νομαρχίες.</w:t>
      </w:r>
    </w:p>
    <w:p>
      <w:pPr>
        <w:pStyle w:val="Normal"/>
        <w:widowControl w:val="false"/>
        <w:autoSpaceDE w:val="false"/>
        <w:spacing w:lineRule="auto" w:line="360"/>
        <w:ind w:left="57" w:right="57" w:firstLine="720"/>
        <w:jc w:val="both"/>
        <w:rPr>
          <w:rFonts w:cs="Arial"/>
          <w:color w:val="000000"/>
        </w:rPr>
      </w:pPr>
      <w:r>
        <w:rPr>
          <w:rFonts w:cs="Arial"/>
          <w:color w:val="000000"/>
        </w:rPr>
        <w:t>Πώς είναι δυνατόν σε 40 νομούς και σε 40 πόλεις να προχωράει το πρόγραμμα που έχει εκπονήσει το ΥΠΕΧΩΔΕ με τη συνεργασία των νομαρχιών και των δήμων και δεν προχωράει στα Χανιά, στην Ανατολική Αττική και στην Ηλεία; Εμείς αναλαμβάνουμε τις ευθύνες μας και προσπαθούμε να τους πείσουμε όλους. Αυτό που έχει γίνει στα Χανιά είναι ένα διδακτικό παράδειγμα, γιατί είχαν γίνει 50 μελέτες και, όταν φθάναμε στο σημείο να χωροθετήσουμε, άρχιζαν οι προσφυγές, οι απειλές, οι εκβιασμοί, όταν δε έφθανε το θέμα στο Νομαρχιακό Συμβούλιο για να αποφασίσει, η κάθε συνέλευση μπορούσε να διαλυθεί, όχι μόνο με καυγάδες, αλλά και με βία.</w:t>
      </w:r>
    </w:p>
    <w:p>
      <w:pPr>
        <w:pStyle w:val="Normal"/>
        <w:widowControl w:val="false"/>
        <w:autoSpaceDE w:val="false"/>
        <w:spacing w:lineRule="auto" w:line="360"/>
        <w:ind w:left="57" w:right="57" w:firstLine="720"/>
        <w:jc w:val="both"/>
        <w:rPr>
          <w:rFonts w:cs="Arial"/>
          <w:color w:val="000000"/>
        </w:rPr>
      </w:pPr>
      <w:r>
        <w:rPr>
          <w:rFonts w:cs="Arial"/>
          <w:color w:val="000000"/>
        </w:rPr>
        <w:t>Για τον Κουρουπητό, υπάρχει διασφάλιση των πόρων και για το εργοστάσιο της δεματοποίησης, που μπορεί να μπει σε λειτουργία μέσα σε δύο μήνες. Επίσης, έχουν προωθηθεί όλες οι πράξεις για την απαλλοτρίωση του χώρου, μέσα στον οποίο θα οριοθετηθεί και θα χωροθετηθεί ο χώρος υγειονομικής ταφής και το εργοστάσιο ανακύκλωσης και έχουν καταβληθεί τα χρήματα, περίπου 1,7 δισ. δραχμές. Για το εργοστάσιο δεματοποίησης έχουν κατατεθεί περίπου 600 εκατομμύρια δραχμές και για το χώρο υγειονομικής ταφής και εργοστασίου ανακύκλωσης έχουν διασφαλισθεί τα χρήματα από το Ταμείο Συνοχής.</w:t>
      </w:r>
    </w:p>
    <w:p>
      <w:pPr>
        <w:pStyle w:val="Normal"/>
        <w:widowControl w:val="false"/>
        <w:autoSpaceDE w:val="false"/>
        <w:spacing w:lineRule="auto" w:line="360"/>
        <w:ind w:left="57" w:right="57" w:firstLine="720"/>
        <w:jc w:val="both"/>
        <w:rPr>
          <w:rFonts w:cs="Arial"/>
          <w:color w:val="000000"/>
        </w:rPr>
      </w:pPr>
      <w:r>
        <w:rPr>
          <w:rFonts w:cs="Arial"/>
          <w:color w:val="000000"/>
        </w:rPr>
        <w:t>Το συνολικό πρόγραμμα θα ξεπεράσει τα 10 δισ. δραχμές. Είχαμε εξασφαλίσει χρήματα εδώ και 4 - 5 χρόνια. Θέλω να σας πείσω, ότι είχαμε κρούσει τον κώδωνα του κινδύνου από το 1994. Τους είχαμε πει με σαφήνεια, ότι το πρόστιμο που θα επιβληθεί θα πρέπει να αφαιρείται από την περιφέρεια της Κρήτης και ειδικότερα από τα νομαρχιακά προγράμματα του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t>Εν όψει του Γ' Κοινοτικού Πλαισίου Στήριξης, εκτός από τα 100 δισ. δραχμές που διατέθηκαν από το 1994 μέχρι το 2000, θα διατεθούν ακόμα 220-250 δισ. δραχμές για την περίοδο 2000 - 2006. Έχουμε κάνει αλλεπάλληλες εκκλήσεις και παρεμβάσεις προς τις νομαρχίες και τους δήμους να επιταχύνουν την ολοκλήρωση των μελετών, έτσι ώστε να αξιολογηθούν τα προγράμματα τους και να χρηματοδοτηθούν.»</w:t>
      </w:r>
    </w:p>
    <w:p>
      <w:pPr>
        <w:pStyle w:val="Normal"/>
        <w:widowControl w:val="false"/>
        <w:autoSpaceDE w:val="false"/>
        <w:spacing w:lineRule="auto" w:line="360"/>
        <w:ind w:left="57" w:right="57" w:firstLine="720"/>
        <w:jc w:val="both"/>
        <w:rPr>
          <w:rFonts w:cs="Arial"/>
          <w:color w:val="000000"/>
        </w:rPr>
      </w:pPr>
      <w:r>
        <w:rPr>
          <w:rFonts w:cs="Arial"/>
          <w:color w:val="000000"/>
        </w:rPr>
        <w:t>Τέλος, το σχέδιο νόμου έγινε δεκτό, κατά πλειοψηφία, κατ' αρχήν, κατ' άρθρο και στο σύνολο του.</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Οικονομικών Υποθέσεων, αφού έλαβε υπόψη, κατά την εξέταση του σχεδίου νόμου του Υπουργείου Περιβάλλοντος, Χωροταξίας και Δημοσίων Έργων « 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A/30.6.2000)», τις αγορεύσεις του Εισηγητή της Πλειοψηφίας κ. Εμμανουήλ Σκουλάκη, του Εισηγητή της Μειοψηφίας κ. Γεωργίου Τρυφωνίδη, του Ειδικού Αγορητή του Κομμουνιστικού Κόμματος Ελλάδας κ. Σταύρου Σκοπελίτη και της Ειδικής Αγορήτριας του Συνασπισμού της Αριστεράς και της Προόδου κυρίας Ασημίνας Ξηροτύρη -Αικατερινάρη,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left="57" w:right="57" w:firstLine="720"/>
        <w:jc w:val="right"/>
        <w:rPr>
          <w:rFonts w:cs="Arial"/>
          <w:color w:val="000000"/>
        </w:rPr>
      </w:pPr>
      <w:r>
        <w:rPr>
          <w:rFonts w:cs="Arial"/>
          <w:color w:val="000000"/>
        </w:rPr>
        <w:t>Αθήνα, 12 Οκτωβρίου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ΕΠΙΤΡΟΠΗΣ</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ΘΩΜΟ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ΓΡΑΜΜΑΤΕΑΣ</w:t>
      </w:r>
    </w:p>
    <w:p>
      <w:pPr>
        <w:pStyle w:val="Normal"/>
        <w:widowControl w:val="false"/>
        <w:autoSpaceDE w:val="false"/>
        <w:spacing w:lineRule="auto" w:line="360"/>
        <w:ind w:left="57" w:right="57" w:firstLine="720"/>
        <w:jc w:val="both"/>
        <w:rPr>
          <w:rFonts w:cs="Arial"/>
          <w:color w:val="000000"/>
        </w:rPr>
      </w:pPr>
      <w:r>
        <w:rPr>
          <w:rFonts w:cs="Arial"/>
          <w:color w:val="000000"/>
        </w:rPr>
        <w:t>ΑΝΔΡΕΑΣ ΜΑΚΡΥΠΙΔΗΣ</w:t>
      </w:r>
    </w:p>
    <w:p>
      <w:pPr>
        <w:pStyle w:val="Normal"/>
        <w:spacing w:lineRule="auto" w:line="360"/>
        <w:ind w:left="57" w:right="57" w:firstLine="720"/>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07:00Z</dcterms:created>
  <dc:creator>pc</dc:creator>
  <dc:description/>
  <dc:language>en-US</dc:language>
  <cp:lastModifiedBy>pc</cp:lastModifiedBy>
  <dcterms:modified xsi:type="dcterms:W3CDTF">2003-09-24T07:52:00Z</dcterms:modified>
  <cp:revision>5</cp:revision>
  <dc:subject/>
  <dc:title>ΕΙΣΗΓΗΤΙΚΗ ΕΚΘΕΣΗ</dc:title>
</cp:coreProperties>
</file>