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eastAsia="Times New Roman"/>
        </w:rPr>
        <w:t xml:space="preserve">   </w:t>
      </w:r>
      <w:r>
        <w:rPr>
          <w:rFonts w:eastAsia="MS Mincho;ＭＳ 明朝"/>
        </w:rPr>
        <w:t>ΒΟΥΛΗ ΤΩΝ ΕΛΛΗΝΩΝ</w:t>
      </w:r>
    </w:p>
    <w:p>
      <w:pPr>
        <w:pStyle w:val="Normal"/>
        <w:spacing w:lineRule="auto" w:line="480"/>
        <w:jc w:val="both"/>
        <w:rPr/>
      </w:pPr>
      <w:r>
        <w:rPr>
          <w:rFonts w:eastAsia="Times New Roman"/>
        </w:rPr>
        <w:t xml:space="preserve">   </w:t>
      </w:r>
      <w:r>
        <w:rPr>
          <w:rFonts w:eastAsia="MS Mincho;ＭＳ 明朝"/>
        </w:rPr>
        <w:t xml:space="preserve">ΤΜΗΜΑ ΔΙΑΚΟΠΗΣ ΤΩΝ ΕΡΓΑΣΙΩΝ </w:t>
      </w:r>
    </w:p>
    <w:p>
      <w:pPr>
        <w:pStyle w:val="Normal"/>
        <w:spacing w:lineRule="auto" w:line="480"/>
        <w:jc w:val="both"/>
        <w:rPr/>
      </w:pPr>
      <w:r>
        <w:rPr>
          <w:rFonts w:eastAsia="Times New Roman"/>
        </w:rPr>
        <w:t xml:space="preserve">   </w:t>
      </w:r>
      <w:r>
        <w:rPr>
          <w:rFonts w:eastAsia="MS Mincho;ＭＳ 明朝"/>
        </w:rPr>
        <w:t>ΤΗΣ ΒΟΥΛΗΣ ΘΕΡΟΥΣ 1996</w:t>
      </w:r>
    </w:p>
    <w:p>
      <w:pPr>
        <w:pStyle w:val="Normal"/>
        <w:spacing w:lineRule="auto" w:line="480"/>
        <w:jc w:val="both"/>
        <w:rPr/>
      </w:pPr>
      <w:r>
        <w:rPr>
          <w:rFonts w:eastAsia="Times New Roman"/>
        </w:rPr>
        <w:t xml:space="preserve">   </w:t>
      </w:r>
      <w:r>
        <w:rPr>
          <w:rFonts w:eastAsia="MS Mincho;ＭＳ 明朝"/>
        </w:rPr>
        <w:t xml:space="preserve">ΔΙΑΡΚΗΣ ΕΠΙΤΡΟΠΗ ΕΘΝΙΚΗΣ ΑΜΥΝΑΣ </w:t>
      </w:r>
    </w:p>
    <w:p>
      <w:pPr>
        <w:pStyle w:val="Normal"/>
        <w:spacing w:lineRule="auto" w:line="480"/>
        <w:jc w:val="both"/>
        <w:rPr/>
      </w:pPr>
      <w:r>
        <w:rPr>
          <w:rFonts w:eastAsia="Times New Roman"/>
        </w:rPr>
        <w:t xml:space="preserve">   </w:t>
      </w:r>
      <w:r>
        <w:rPr>
          <w:rFonts w:eastAsia="MS Mincho;ＭＳ 明朝"/>
        </w:rPr>
        <w:t>ΚΑΙ ΕΞΩΤΕΡΙΚΩΝ ΥΠΟΘΕ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Π Ρ Α Κ Τ Ι Κ Ο</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Της Διαρκούς Επιτροπής Εθνικής Άμυνας και Εξωτερικών Υποθέσεων στο σχέδιο νόμου του Υπουργείου Εθνικής Άμυνας "Ιεραρχία και εξέλιξη των μονίμων αξιωματικών των Ενόπλων Δυνάμε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ΠΡΟΣ ΤΗ ΒΟΥΛΗ ΤΩΝ ΕΛΛΗΝ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Η Διαρκής Επιτροπή Εθνικής Άμυνας και Εξωτερικών συνήλθε στις 11, 16 και 17 Ιουλίου 1996 σε τρεις συνεδριάσεις που διήρκεσαν συνολικά 8 ώρες και 30' περίπου, υπό την προεδρία του Προέδρου αυτής κ. Ελευθερίου Βερυβάκη, με αντικείμενο την επεξεργασία και εξέταση του σχεδίου νόμου του Υπουργείου Εθνικής Άμυνας "Ιεραρχία και εξέλιξη των μονίμων αξιωματικών των Ενόπλων Δυνάμεων".</w:t>
      </w:r>
    </w:p>
    <w:p>
      <w:pPr>
        <w:pStyle w:val="Normal"/>
        <w:spacing w:lineRule="auto" w:line="480"/>
        <w:jc w:val="both"/>
        <w:rPr/>
      </w:pPr>
      <w:r>
        <w:rPr>
          <w:rFonts w:eastAsia="Times New Roman"/>
        </w:rPr>
        <w:t xml:space="preserve">   </w:t>
      </w:r>
      <w:r>
        <w:rPr>
          <w:rFonts w:eastAsia="MS Mincho;ＭＳ 明朝"/>
        </w:rPr>
        <w:t>Στη συνεδρίαση παρέστησαν ο Υπουργός Εθνικής Άμυνας, κ. Γεράσιμος Αρσένης, ο Υφυπουργός Εθνικής Άμυνας κ. Νικόλαος Κουρής και αρμόδιοι υπηρεσιακοί παράγοντες.</w:t>
      </w:r>
    </w:p>
    <w:p>
      <w:pPr>
        <w:pStyle w:val="Normal"/>
        <w:spacing w:lineRule="auto" w:line="480"/>
        <w:jc w:val="both"/>
        <w:rPr/>
      </w:pPr>
      <w:r>
        <w:rPr>
          <w:rFonts w:eastAsia="Times New Roman"/>
        </w:rPr>
        <w:t xml:space="preserve">   </w:t>
      </w:r>
      <w:r>
        <w:rPr>
          <w:rFonts w:eastAsia="MS Mincho;ＭＳ 明朝"/>
        </w:rPr>
        <w:t>Κατά τη διάρκεια της συζήτησης έλαβαν το λόγο ο Εισηγητής της Πλειοψηφίας κ. Ορέστης Παπαστρατής, ο Εισηγητής της Μειοψηφίας κ.   Αλέξανδρος Παπαδόγγονας, ο Ειδικός Αγορητής της Πολιτικής Άνοιξης κ.   Νικόλαος Οικονομόπουλος, ο Ειδικός Αγορητής του Κ.Κ.Ε.  κ. Γεράσιμος Αραβανής και οι Βουλευτές κ.κ. Βασίλειος Κεδίκογλου, Χρήστος Βυζοβίτης, Θεοδώρα Μπακογιάννη, Γεώργιος Τζιτζικώστας, Ιωάννης Καψής, Μόσχος Γικόνογλου, Ελευθέριος  Βερυβάκης, Κυριάκος Σπυριούνης και Θεόδωρος Στάθης.</w:t>
      </w:r>
    </w:p>
    <w:p>
      <w:pPr>
        <w:pStyle w:val="Normal"/>
        <w:spacing w:lineRule="auto" w:line="480"/>
        <w:jc w:val="both"/>
        <w:rPr>
          <w:rFonts w:eastAsia="MS Mincho;ＭＳ 明朝"/>
        </w:rPr>
      </w:pPr>
      <w:r>
        <w:rPr>
          <w:rFonts w:eastAsia="Times New Roman"/>
        </w:rPr>
        <w:t xml:space="preserve">   </w:t>
      </w:r>
      <w:r>
        <w:rPr>
          <w:rFonts w:eastAsia="MS Mincho;ＭＳ 明朝"/>
        </w:rPr>
        <w:t>Ο Εισηγητής της Πλειοψηφίας, κ. Oρέστης Παπαστρατής, μεταξύ άλλων είπε και τα εξής:</w:t>
      </w:r>
    </w:p>
    <w:p>
      <w:pPr>
        <w:pStyle w:val="Normal"/>
        <w:spacing w:lineRule="auto" w:line="480"/>
        <w:jc w:val="both"/>
        <w:rPr/>
      </w:pPr>
      <w:r>
        <w:rPr>
          <w:rFonts w:eastAsia="Times New Roman"/>
        </w:rPr>
        <w:t xml:space="preserve">   </w:t>
      </w:r>
      <w:r>
        <w:rPr>
          <w:rFonts w:eastAsia="MS Mincho;ＭＳ 明朝"/>
        </w:rPr>
        <w:t>"Εκτός του εκσυγχρονισμού των Ενόπλων Δυνάμεων, με την προμήθεια νέων οπλικών συστημάτων, τα οποία θεωρούνται απαραίτητα, ήτο, επίσης, απαραίτητος ο εκσυγχρονισμός  του συστήματος ιεραρχίας και εξέλιξης των μονίμων αξιωματικών.</w:t>
      </w:r>
    </w:p>
    <w:p>
      <w:pPr>
        <w:pStyle w:val="Normal"/>
        <w:spacing w:lineRule="auto" w:line="480"/>
        <w:jc w:val="both"/>
        <w:rPr/>
      </w:pPr>
      <w:r>
        <w:rPr>
          <w:rFonts w:eastAsia="Times New Roman"/>
        </w:rPr>
        <w:t xml:space="preserve">   </w:t>
      </w:r>
      <w:r>
        <w:rPr>
          <w:rFonts w:eastAsia="MS Mincho;ＭＳ 明朝"/>
        </w:rPr>
        <w:t>Είναι γνωστή και πάγια η ευαισθησία του Υπουργείου Εθνικής Άμυνας στα θέματα αυτά. Δεν αμφιβάλλουμε, ακόμη, ότι ευαίσθητες στα θέματα εθνικής άμυνας υπήρξαν όλες οι Ελληνικές Κυβερνήσεις. Με το σκεπτικό αυτό, κατετέθη το συζητούμενο νομοσχέδιο.</w:t>
      </w:r>
    </w:p>
    <w:p>
      <w:pPr>
        <w:pStyle w:val="Normal"/>
        <w:spacing w:lineRule="auto" w:line="480"/>
        <w:jc w:val="both"/>
        <w:rPr/>
      </w:pPr>
      <w:r>
        <w:rPr>
          <w:rFonts w:eastAsia="Times New Roman"/>
        </w:rPr>
        <w:t xml:space="preserve">   </w:t>
      </w:r>
      <w:r>
        <w:rPr>
          <w:rFonts w:eastAsia="MS Mincho;ＭＳ 明朝"/>
        </w:rPr>
        <w:t>Η μέχρι τούδε ιεράρχηση, καθώς και οι προαγωγές των αξιωματικών, εγένοντο με το Ν.Δ.  178/69. Πέραν τούτου, η ανάγκη θέσπισης ενός νέου και συμβατού με την, ανά πάσα στιγμή, επιδιωκομένη αναβάθμιση της μαχητικής ετοιμότητας του Στρατού μας είναι, πλέον, προφανής, ώστε, με πρόβλεψη πολλών δεκαετιών, να υπάρξει ένα πλήρες και σοβαρό νομοθέτημα, που θα ανταποκρίνεται στην επιβαλλόμενη δομή και εξέλιξη συγχρόνων Ενόπλων Δυνάμεων, εν όψει, μάλιστα, των κινδύνων, που αντιμετωπίζει η Πατρίδα μας.</w:t>
      </w:r>
    </w:p>
    <w:p>
      <w:pPr>
        <w:pStyle w:val="Normal"/>
        <w:spacing w:lineRule="auto" w:line="480"/>
        <w:jc w:val="both"/>
        <w:rPr/>
      </w:pPr>
      <w:r>
        <w:rPr>
          <w:rFonts w:eastAsia="Times New Roman"/>
        </w:rPr>
        <w:t xml:space="preserve">   </w:t>
      </w:r>
      <w:r>
        <w:rPr>
          <w:rFonts w:eastAsia="MS Mincho;ＭＳ 明朝"/>
        </w:rPr>
        <w:t>Ειδικώτερα, επιδιώκεται και διασφαλίζεται η ταχύρυθμη εξέλιξη των επιλεγομένων, με αξιοκρατικά κριτήρια, ικανοτάτων στελεχών, ώστε τα στελέχη αυτά, σε μικρή σχετικά ηλικία, να μπορούν να ανταποκριθούν στις σύγχρονες και μελλοντικές αυξημένες απαιτήσεις.</w:t>
      </w:r>
    </w:p>
    <w:p>
      <w:pPr>
        <w:pStyle w:val="Normal"/>
        <w:spacing w:lineRule="auto" w:line="480"/>
        <w:jc w:val="both"/>
        <w:rPr/>
      </w:pPr>
      <w:r>
        <w:rPr>
          <w:rFonts w:eastAsia="Times New Roman"/>
        </w:rPr>
        <w:t xml:space="preserve">   </w:t>
      </w:r>
      <w:r>
        <w:rPr>
          <w:rFonts w:eastAsia="MS Mincho;ＭＳ 明朝"/>
        </w:rPr>
        <w:t>Δημιουργείται ένα νέο σύστημα κρίσης αξιωματικών, που θα κατοχυρώνει την αξιοκρατία και διαφάνεια στην αξιολόγηση των στελεχών, αφού θεσπίζεται η αρχή της εγγράφου αποδείξεως. Εφ' εξής θα υπάρχουν έγγραφα στοιχεία για τις εξαίρετες αλλά και για τις πολύ χαμηλές βαθμολογίες.</w:t>
      </w:r>
    </w:p>
    <w:p>
      <w:pPr>
        <w:pStyle w:val="Normal"/>
        <w:spacing w:lineRule="auto" w:line="480"/>
        <w:jc w:val="both"/>
        <w:rPr/>
      </w:pPr>
      <w:r>
        <w:rPr>
          <w:rFonts w:eastAsia="Times New Roman"/>
        </w:rPr>
        <w:t xml:space="preserve">   </w:t>
      </w:r>
      <w:r>
        <w:rPr>
          <w:rFonts w:eastAsia="MS Mincho;ＭＳ 明朝"/>
        </w:rPr>
        <w:t>Επίσης για πρώτη φορά  καθιερώνεται η υποχρεωτική γνωστοποίηση των αξιολογήσεων των αξιωματικών. Έτσι διασφαλίζεται ακόμη περισσότερο η αντικειμενική αξιολόγηση των στελεχών.</w:t>
      </w:r>
    </w:p>
    <w:p>
      <w:pPr>
        <w:pStyle w:val="Normal"/>
        <w:spacing w:lineRule="auto" w:line="480"/>
        <w:jc w:val="both"/>
        <w:rPr/>
      </w:pPr>
      <w:r>
        <w:rPr>
          <w:rFonts w:eastAsia="Times New Roman"/>
        </w:rPr>
        <w:t xml:space="preserve">   </w:t>
      </w:r>
      <w:r>
        <w:rPr>
          <w:rFonts w:eastAsia="MS Mincho;ＭＳ 明朝"/>
        </w:rPr>
        <w:t>Καταγράφονται τα ουσιαστικά προσόντα, τα οποία είναι σαφώς απαραίτητα για την ασφαλή αξιολόγηση του αξιωματικού, ενώ παράλληλα απαιτείται και περιγραφική αξιολόγηση των προσόντων.</w:t>
      </w:r>
    </w:p>
    <w:p>
      <w:pPr>
        <w:pStyle w:val="Normal"/>
        <w:spacing w:lineRule="auto" w:line="480"/>
        <w:jc w:val="both"/>
        <w:rPr/>
      </w:pPr>
      <w:r>
        <w:rPr>
          <w:rFonts w:eastAsia="Times New Roman"/>
        </w:rPr>
        <w:t xml:space="preserve">   </w:t>
      </w:r>
      <w:r>
        <w:rPr>
          <w:rFonts w:eastAsia="MS Mincho;ＭＳ 明朝"/>
        </w:rPr>
        <w:t>Εισάγεται η δυνατότητα της μεταβολής της αρχαιότητος των αξιωματικών από το βαθμό του υπολοχαγού. Μέχρι τώρα, οι προαγωγές εγίνοντο μέχρι το βαθμό του υπολοχαγού, ούτως ή άλλως. Τώρα, θα υπάρχει ένα είδος κρίσης.   Θα προηγούνται στις προαγωγές αυτοί που κρίνονται "κατ' εκλογήν" και θα έπονται οι κρινόμενοι "κατ' αρχαιότητα". Η αντικειμενική αυτή κρίση έχει σαν αποτέλεσμα να δυναμώνει το ενδιαφέρον των αξιωματικών και να επιδρά άμεσα στη διαμόρφωση της επετηρίδας, με τελικό σκοπό το όφελος της υπηρεσίας, πέρα από την ποιοτική αναβάθμιση των στελεχών.</w:t>
      </w:r>
    </w:p>
    <w:p>
      <w:pPr>
        <w:pStyle w:val="Normal"/>
        <w:spacing w:lineRule="auto" w:line="480"/>
        <w:jc w:val="both"/>
        <w:rPr/>
      </w:pPr>
      <w:r>
        <w:rPr>
          <w:rFonts w:eastAsia="Times New Roman"/>
        </w:rPr>
        <w:t xml:space="preserve">   </w:t>
      </w:r>
      <w:r>
        <w:rPr>
          <w:rFonts w:eastAsia="MS Mincho;ＭＳ 明朝"/>
        </w:rPr>
        <w:t xml:space="preserve">Είναι γνωστόν ότι ως επί το πλείστον η τοποθέτηση των Αρχηγών εγίνετο αιφνιδίως. Με το παρόν νομοσχέδιο, καθιερώνεται για πρώτη φορά στην ιστορία του θεσμού η δυνατότητα επιλογής των Αρχηγών των τριών Κλάδων των Ενόπλων Δυνάμεων, ένα μήνα πριν την ανάληψη των καθηκόντων τους. </w:t>
      </w:r>
    </w:p>
    <w:p>
      <w:pPr>
        <w:pStyle w:val="Normal"/>
        <w:spacing w:lineRule="auto" w:line="480"/>
        <w:jc w:val="both"/>
        <w:rPr/>
      </w:pPr>
      <w:r>
        <w:rPr>
          <w:rFonts w:eastAsia="Times New Roman"/>
        </w:rPr>
        <w:t xml:space="preserve">   </w:t>
      </w:r>
      <w:r>
        <w:rPr>
          <w:rFonts w:eastAsia="MS Mincho;ＭＳ 明朝"/>
        </w:rPr>
        <w:t>Ένα άλλο στοιχείο αναγκαίο για τις μελλοντικές επιχειρησιακές ανάγκες των Eνόπλων Δυνάμεων είναι ότι δημιουργείται ένα νέο όπλο στρατού ξηράς, το καλούμενον της Αεροπορίας Στρατού. Η ίδρυση του επιβάλλεται και για τις σημερινές ανάγκες, που όλοι γνωρίζουμε.</w:t>
      </w:r>
    </w:p>
    <w:p>
      <w:pPr>
        <w:pStyle w:val="Normal"/>
        <w:spacing w:lineRule="auto" w:line="480"/>
        <w:jc w:val="both"/>
        <w:rPr/>
      </w:pPr>
      <w:r>
        <w:rPr>
          <w:rFonts w:eastAsia="Times New Roman"/>
        </w:rPr>
        <w:t xml:space="preserve">   </w:t>
      </w:r>
      <w:r>
        <w:rPr>
          <w:rFonts w:eastAsia="MS Mincho;ＭＳ 明朝"/>
        </w:rPr>
        <w:t>Eπιχειρείται επίσης μια ρεαλιστικότερη οριοθέτηση της εξέλιξης των αξιωματικών, χωρίς παράλληλα να θίγεται οποιοδήποτε οικονομικό, συνταξιοδοτικό ή άλλο δικαίωμα των αξιωματικών, όπως αυτά έχουν διαμορφωθεί και ισχύουν μέχρι σήμερα.</w:t>
      </w:r>
    </w:p>
    <w:p>
      <w:pPr>
        <w:pStyle w:val="Normal"/>
        <w:spacing w:lineRule="auto" w:line="480"/>
        <w:jc w:val="both"/>
        <w:rPr/>
      </w:pPr>
      <w:r>
        <w:rPr>
          <w:rFonts w:eastAsia="Times New Roman"/>
        </w:rPr>
        <w:t xml:space="preserve">   </w:t>
      </w:r>
      <w:r>
        <w:rPr>
          <w:rFonts w:eastAsia="MS Mincho;ＭＳ 明朝"/>
        </w:rPr>
        <w:t xml:space="preserve">Το θέμα των αδειών των στρατιωτικών έχει προκαλέσει πολλές φορές αντιδράσεις των αξιωματικών και καμιά φορά έχουν προκληθεί και σκάνδαλα.   Θεσπίζεται για πρώτη φορά ένα οργανωτικό και θεσμικό πλαίσιο καθορισμού κριτηρίων, τα οποία θα αποτελούν τον άξονα της πλέον αντικειμενικής διενέργειας των μεταθέσεων των αξιωματικών και ο προγραμματισμός τους θα γίνεται τουλάχιστον 2 έτη πριν την υλοποίησή τους, οπότε οι αξιωματικοί θα είναι ενήμεροι. </w:t>
      </w:r>
    </w:p>
    <w:p>
      <w:pPr>
        <w:pStyle w:val="Normal"/>
        <w:spacing w:lineRule="auto" w:line="480"/>
        <w:jc w:val="both"/>
        <w:rPr/>
      </w:pPr>
      <w:r>
        <w:rPr>
          <w:rFonts w:eastAsia="Times New Roman"/>
        </w:rPr>
        <w:t xml:space="preserve">   </w:t>
      </w:r>
      <w:r>
        <w:rPr>
          <w:rFonts w:eastAsia="MS Mincho;ＭＳ 明朝"/>
        </w:rPr>
        <w:t>Επίσης προβλέπεται η κατ' απονομή χορήγηση βαθμού για προκαθορισμένο μικρό χρονικό διάστημα, πέραν των ισχυόντων, σε εξαιρετικές περιπτώσεις, που έχουν σχέση με τη συμμετοχή των Ενόπλων Δυνάμεων σε συμμαχικές και διεθνείς δραστηριότητες.</w:t>
      </w:r>
    </w:p>
    <w:p>
      <w:pPr>
        <w:pStyle w:val="Normal"/>
        <w:spacing w:lineRule="auto" w:line="480"/>
        <w:jc w:val="both"/>
        <w:rPr/>
      </w:pPr>
      <w:r>
        <w:rPr>
          <w:rFonts w:eastAsia="Times New Roman"/>
        </w:rPr>
        <w:t xml:space="preserve">   </w:t>
      </w:r>
      <w:r>
        <w:rPr>
          <w:rFonts w:eastAsia="MS Mincho;ＭＳ 明朝"/>
        </w:rPr>
        <w:t>Αυτή είναι, εν ολίγοις, η φιλοσοφία του νομοσχεδίου και προτείνω την ομόφωνη στήριξή του, ώστε να ανταποκριθούν οι Ένοπλες Δυνάμεις στις σύγχρονες απαιτήσεις για τη βελτίωση της ικανότητας του στρατεύματος μέσα από αξιοκρατικές συνθήκες".</w:t>
      </w:r>
    </w:p>
    <w:p>
      <w:pPr>
        <w:pStyle w:val="Normal"/>
        <w:spacing w:lineRule="auto" w:line="480"/>
        <w:jc w:val="both"/>
        <w:rPr/>
      </w:pPr>
      <w:r>
        <w:rPr>
          <w:rFonts w:eastAsia="Times New Roman"/>
        </w:rPr>
        <w:t xml:space="preserve">   </w:t>
      </w:r>
      <w:r>
        <w:rPr>
          <w:rFonts w:eastAsia="MS Mincho;ＭＳ 明朝"/>
        </w:rPr>
        <w:t>Ο Εισηγητής της Μειοψηφίας, κ. Αλέξανδρος Παπαδόγγονας, τόνισε μεταξύ άλλων και τα εξής:</w:t>
      </w:r>
    </w:p>
    <w:p>
      <w:pPr>
        <w:pStyle w:val="Normal"/>
        <w:spacing w:lineRule="auto" w:line="480"/>
        <w:jc w:val="both"/>
        <w:rPr/>
      </w:pPr>
      <w:r>
        <w:rPr>
          <w:rFonts w:eastAsia="Times New Roman"/>
        </w:rPr>
        <w:t xml:space="preserve">   </w:t>
      </w:r>
      <w:r>
        <w:rPr>
          <w:rFonts w:eastAsia="MS Mincho;ＭＳ 明朝"/>
        </w:rPr>
        <w:t>"Eίναι γεγονός ότι αυτό το νομοσχέδιο, είναι από τα βασικά που διέπουν την εξέλιξη των στελεχών των Ενόπλων Δυνάμεων. Ένα στοιχείο το οποίο θα έπρεπε να εκτιμηθεί από πλευράς Υπουργείου, είναι κατά πόσον υπό τις παρούσες συνθήκες που επικρατούν στην περιοχή, έχουμε την πολυτέλεια, δια της εισαγωγής ενός τέτοιου νομοσχεδίου, να επιφέρουμε τέτοια αναστάτωση μέσα στις Ένοπλες Δυνάμεις.</w:t>
      </w:r>
    </w:p>
    <w:p>
      <w:pPr>
        <w:pStyle w:val="Normal"/>
        <w:spacing w:lineRule="auto" w:line="480"/>
        <w:jc w:val="both"/>
        <w:rPr/>
      </w:pPr>
      <w:r>
        <w:rPr>
          <w:rFonts w:eastAsia="Times New Roman"/>
        </w:rPr>
        <w:t xml:space="preserve">   </w:t>
      </w:r>
      <w:r>
        <w:rPr>
          <w:rFonts w:eastAsia="MS Mincho;ＭＳ 明朝"/>
        </w:rPr>
        <w:t>Πιστεύω, ότι το νομοσχέδιο αυτό έπρεπε να έλθει οπωσδήποτε στην Ολομέλεια, αφού είχε προηγηθεί μια συζήτηση σε επίπεδο πολιτικών κομμάτων, ώστε να έχει μία ευρύτερη συναίνεση.</w:t>
      </w:r>
    </w:p>
    <w:p>
      <w:pPr>
        <w:pStyle w:val="Normal"/>
        <w:spacing w:lineRule="auto" w:line="480"/>
        <w:jc w:val="both"/>
        <w:rPr/>
      </w:pPr>
      <w:r>
        <w:rPr>
          <w:rFonts w:eastAsia="Times New Roman"/>
        </w:rPr>
        <w:t xml:space="preserve">   </w:t>
      </w:r>
      <w:r>
        <w:rPr>
          <w:rFonts w:eastAsia="MS Mincho;ＭＳ 明朝"/>
        </w:rPr>
        <w:t>Θα αναφερθώ σε ορισμένες γενικές αρχές, οι οποίες, εάν εφαρμοσθούν, θα φέρουν αναστάτωση στις Ένοπλες Δυνάμεις.</w:t>
      </w:r>
    </w:p>
    <w:p>
      <w:pPr>
        <w:pStyle w:val="Normal"/>
        <w:spacing w:lineRule="auto" w:line="480"/>
        <w:jc w:val="both"/>
        <w:rPr/>
      </w:pPr>
      <w:r>
        <w:rPr>
          <w:rFonts w:eastAsia="Times New Roman"/>
        </w:rPr>
        <w:t xml:space="preserve">   </w:t>
      </w:r>
      <w:r>
        <w:rPr>
          <w:rFonts w:eastAsia="MS Mincho;ＭＳ 明朝"/>
        </w:rPr>
        <w:t>Πρέπει να γνωρίζουν όσοι έχουν περάσει από τις Ένοπλες Δυνάμεις, ότι ένα βασικό στοιχείο, το οποίο συνέβαλε σημαντικά στην αποτελεσματικότητα και στην πειθαρχία εντός των κόλπων των Ενόπλων Δυνάμεων, ήταν η αρχαιότητα. Η αρχαιότητα, δεν αμφισβητείτο από κανέναν και αποτελούσε ένα βασικό στοιχείο σεβασμού των στελεχών των Ενόπλων Δυνάμεων.</w:t>
      </w:r>
    </w:p>
    <w:p>
      <w:pPr>
        <w:pStyle w:val="Normal"/>
        <w:spacing w:lineRule="auto" w:line="480"/>
        <w:jc w:val="both"/>
        <w:rPr/>
      </w:pPr>
      <w:r>
        <w:rPr>
          <w:rFonts w:eastAsia="Times New Roman"/>
        </w:rPr>
        <w:t xml:space="preserve">   </w:t>
      </w:r>
      <w:r>
        <w:rPr>
          <w:rFonts w:eastAsia="MS Mincho;ＭＳ 明朝"/>
        </w:rPr>
        <w:t>Στο στρατό η αρχαιότητα αποτελούσε θρησκεία.  Στις στρατιωτικές σχολές διδασκόμασταν ότι η αρχαιότητα και μόνο αποτελεί βαθμό. Αυτό ήταν δόγμα. Προκειμένου να έχουμε μια ομαλή λειτουργία στις Ένοπλες Δυνάμεις, πρέπει να γνωρίζουμε ότι αυτή η ιεραρχία είναι απαραίτητη και πολύ σημαντική.</w:t>
      </w:r>
    </w:p>
    <w:p>
      <w:pPr>
        <w:pStyle w:val="Normal"/>
        <w:spacing w:lineRule="auto" w:line="480"/>
        <w:jc w:val="both"/>
        <w:rPr/>
      </w:pPr>
      <w:r>
        <w:rPr>
          <w:rFonts w:eastAsia="Times New Roman"/>
        </w:rPr>
        <w:t xml:space="preserve">   </w:t>
      </w:r>
      <w:r>
        <w:rPr>
          <w:rFonts w:eastAsia="MS Mincho;ＭＳ 明朝"/>
        </w:rPr>
        <w:t>Το συγκεκριμένο νομοσχέδιο  θα επιφέρει οπωσδήποτε διατάραξη και στην πειθαρχία, υποχρεώνοντας πολλά στελέχη των Ενόπλων Δυνάμεων, ή να δημιουργούν υπηρεσιακές, ανορθόδοξες σχέσεις, ή να προσκολλώνται σε κόμματα, προκειμένου, να τύχουν της υποστήριξης κάποιου πολιτικού προσώπου.</w:t>
      </w:r>
    </w:p>
    <w:p>
      <w:pPr>
        <w:pStyle w:val="Normal"/>
        <w:spacing w:lineRule="auto" w:line="480"/>
        <w:jc w:val="both"/>
        <w:rPr/>
      </w:pPr>
      <w:r>
        <w:rPr>
          <w:rFonts w:eastAsia="Times New Roman"/>
        </w:rPr>
        <w:t xml:space="preserve">   </w:t>
      </w:r>
      <w:r>
        <w:rPr>
          <w:rFonts w:eastAsia="MS Mincho;ＭＳ 明朝"/>
        </w:rPr>
        <w:t>Επίσης, τα συμβούλια κρίσεως, όπως είναι η σύνθεσή τους και περιγράφονται στο παρόν νομοσχέδιο, δεν θεμελιώνουν την αντικειμενική κρίση. Η σύνθεση των συμβουλίων αυτών, βρίσκεται στα χέρια της πολιτικής ηγεσίας, πράγμα που μπορεί να επηρεάσει την κρίση των αξιωματικών με κριτήρια εξωυπηρεσιακά. Αυτό είναι βασικό στοιχείο και γίνεται χειρότερο με τα συμβούλια επανακρίσεως, τα οποία είναι της αυτής συνθέσεως.</w:t>
      </w:r>
    </w:p>
    <w:p>
      <w:pPr>
        <w:pStyle w:val="Normal"/>
        <w:spacing w:lineRule="auto" w:line="480"/>
        <w:jc w:val="both"/>
        <w:rPr/>
      </w:pPr>
      <w:r>
        <w:rPr>
          <w:rFonts w:eastAsia="Times New Roman"/>
        </w:rPr>
        <w:t xml:space="preserve">   </w:t>
      </w:r>
      <w:r>
        <w:rPr>
          <w:rFonts w:eastAsia="MS Mincho;ＭＳ 明朝"/>
        </w:rPr>
        <w:t>Έτσι πιστεύω, ότι τα στελέχη των Ενόπλων Δυνάμεων, αντί να απεξαρτοποιηθούν από τάσεις που επικρατούν εκτός του στρατιωτικού χώρου, θα θεωρούνται ότι έχουν μία μόνιμη εξάρτηση, ιδίως οι μικροί και μεσαίοι, από το βαθμό δηλαδή του υπολοχαγού μέχρι το βαθμό του συνταγματάρχου ή αντισυνταγματάρχου. Έτσι δεν θα έχουμε την απαιτουμένη πειθαρχία και σταθερότητα.</w:t>
      </w:r>
    </w:p>
    <w:p>
      <w:pPr>
        <w:pStyle w:val="Normal"/>
        <w:spacing w:lineRule="auto" w:line="480"/>
        <w:jc w:val="both"/>
        <w:rPr/>
      </w:pPr>
      <w:r>
        <w:rPr>
          <w:rFonts w:eastAsia="Times New Roman"/>
        </w:rPr>
        <w:t xml:space="preserve">   </w:t>
      </w:r>
      <w:r>
        <w:rPr>
          <w:rFonts w:eastAsia="MS Mincho;ＭＳ 明朝"/>
        </w:rPr>
        <w:t>Η αιτιολόγηση είναι, ότι o νομοθέτης αποβλέπει στην αξιοκρατική αξιολόγηση και εξέλιξη των στελεχών των Ενόπλων Δυνάμεων, καθώς και στην αποτελεσματική αξιοποίησή τους και στην αντιμετώπιση των κοινωνικών τους προβλημάτων. Το ΠΑΣΟΚ έχει δώσει δείγμα γραφής, για το κατά πόσο πιστεύει στην αξιοκρατία, με τη μαζική είσοδο αποστρατευθέντων στην ηγεσία των Ενόπλων Δυνάμεων, αλλά και τον εξαναγκασμό σε παραίτηση ικανοτάτων στελεχών.</w:t>
      </w:r>
    </w:p>
    <w:p>
      <w:pPr>
        <w:pStyle w:val="Normal"/>
        <w:spacing w:lineRule="auto" w:line="480"/>
        <w:jc w:val="both"/>
        <w:rPr/>
      </w:pPr>
      <w:r>
        <w:rPr>
          <w:rFonts w:eastAsia="Times New Roman"/>
        </w:rPr>
        <w:t xml:space="preserve">   </w:t>
      </w:r>
      <w:r>
        <w:rPr>
          <w:rFonts w:eastAsia="MS Mincho;ＭＳ 明朝"/>
        </w:rPr>
        <w:t>Όσον αφορά τα κοινωνικά προβλήματα, δεν βλέπω πού και πώς αντιμετωπίζονται στο συζητούμενο νομοσχέδιο. Επιδιώκεται, όπως αναφέρεται, η ταχύτερη εξέλιξη, με αξιοκρατικά κριτήρια σε μικρή σχετικά ηλικία. Πρέπει να δεχθούμε, ότι η ηλικία των στελεχών των Ενόπλων Δυνάμεων, στη χώρα μας δεν είναι υπερβολική. Δεν έχουμε να κάνουμε με γεροντοκρατία, όταν η ηγεσία των Ενόπλων Δυνάμεων και των τριών κλάδων είναι ηλικίας 50 - 55 ετών.</w:t>
      </w:r>
    </w:p>
    <w:p>
      <w:pPr>
        <w:pStyle w:val="Normal"/>
        <w:spacing w:lineRule="auto" w:line="480"/>
        <w:jc w:val="both"/>
        <w:rPr/>
      </w:pPr>
      <w:r>
        <w:rPr>
          <w:rFonts w:eastAsia="Times New Roman"/>
        </w:rPr>
        <w:t xml:space="preserve">   </w:t>
      </w:r>
      <w:r>
        <w:rPr>
          <w:rFonts w:eastAsia="MS Mincho;ＭＳ 明朝"/>
        </w:rPr>
        <w:t>Γνωρίζουμε ότι η εκάστοτε κυβέρνηση επιλέγει μια ηγεσία, διότι με αυτή μπορεί να συνεργαστεί. Αυτό δεν είναι κάτι που συμβαίνει για πρώτη φορά. Αλλά να ανατρέπεται η ιεραρχία στους μέσους βαθμούς, είναι καταστρεπτικό για την πειθαρχία και την ομαλή λειτουργία των Ενόπλων Δυνάμεων.</w:t>
      </w:r>
    </w:p>
    <w:p>
      <w:pPr>
        <w:pStyle w:val="Normal"/>
        <w:spacing w:lineRule="auto" w:line="480"/>
        <w:jc w:val="both"/>
        <w:rPr/>
      </w:pPr>
      <w:r>
        <w:rPr>
          <w:rFonts w:eastAsia="Times New Roman"/>
        </w:rPr>
        <w:t xml:space="preserve">   </w:t>
      </w:r>
      <w:r>
        <w:rPr>
          <w:rFonts w:eastAsia="MS Mincho;ＭＳ 明朝"/>
        </w:rPr>
        <w:t>Εμείς εκτιμώντας την ιδιαιτερότητα του στρατεύματος, πρέπει να εξετάσουμε, εάν συμφέρει μια τέτοια αναστάτωση. Δεν αφορά κομματικά κριτήρια, αλλά είναι ο τρόπος με τον οποίο πρέπει να λειτουργεί ένα σύστημα. Εμείς δεν έχουμε καμμία σχέση με τις αμερικανικές, αγγλικές, ιταλικές κ.ο.κ. Ένοπλες Δυνάμεις. Πρέπει να δούμε, ποια είναι η νοοτροπία του Έλληνα και πώς μπορούμε να διατηρήσουμε το αξιόμαχο των Ενόπλων Δυνάμεων.</w:t>
      </w:r>
    </w:p>
    <w:p>
      <w:pPr>
        <w:pStyle w:val="Normal"/>
        <w:spacing w:lineRule="auto" w:line="480"/>
        <w:jc w:val="both"/>
        <w:rPr/>
      </w:pPr>
      <w:r>
        <w:rPr>
          <w:rFonts w:eastAsia="Times New Roman"/>
        </w:rPr>
        <w:t xml:space="preserve">   </w:t>
      </w:r>
      <w:r>
        <w:rPr>
          <w:rFonts w:eastAsia="MS Mincho;ＭＳ 明朝"/>
        </w:rPr>
        <w:t>Για τους παραπάνω λόγους, δεν ψηφίζουμε το νομοσχέδιο, παρ' ότι έχει και θετικές διατάξεις, ήσσονος, όμως, σημασίας, διότι αντιτιθέμεθα στη βασική γραμμή και τη φιλοσοφία του."</w:t>
      </w:r>
    </w:p>
    <w:p>
      <w:pPr>
        <w:pStyle w:val="Normal"/>
        <w:spacing w:lineRule="auto" w:line="480"/>
        <w:jc w:val="both"/>
        <w:rPr/>
      </w:pPr>
      <w:r>
        <w:rPr>
          <w:rFonts w:eastAsia="Times New Roman"/>
        </w:rPr>
        <w:t xml:space="preserve">   </w:t>
      </w:r>
      <w:r>
        <w:rPr>
          <w:rFonts w:eastAsia="MS Mincho;ＭＳ 明朝"/>
        </w:rPr>
        <w:t>Ο Ειδικός Αγορητής της Πολιτικής Άνοιξης, κ. Νικόλαος Οικονομόπουλος, είπε μεταξύ άλλων:</w:t>
      </w:r>
    </w:p>
    <w:p>
      <w:pPr>
        <w:pStyle w:val="Normal"/>
        <w:spacing w:lineRule="auto" w:line="480"/>
        <w:jc w:val="both"/>
        <w:rPr/>
      </w:pPr>
      <w:r>
        <w:rPr>
          <w:rFonts w:eastAsia="Times New Roman"/>
        </w:rPr>
        <w:t xml:space="preserve">   </w:t>
      </w:r>
      <w:r>
        <w:rPr>
          <w:rFonts w:eastAsia="MS Mincho;ＭＳ 明朝"/>
        </w:rPr>
        <w:t>"Εκδηλώνω και εγώ από την πλευρά της Πολιτικής Άνοιξης το ανεπίκαιρο για συζήτηση αυτού του νομοσχεδίου, που θα έπρεπε να έρθει στην Ολομέλεια της Βουλής, γιατί αφορά ένα πολύ σοβαρό θέμα των Ενόπλων Δυνάμεων.</w:t>
      </w:r>
    </w:p>
    <w:p>
      <w:pPr>
        <w:pStyle w:val="Normal"/>
        <w:spacing w:lineRule="auto" w:line="480"/>
        <w:jc w:val="both"/>
        <w:rPr/>
      </w:pPr>
      <w:r>
        <w:rPr>
          <w:rFonts w:eastAsia="Times New Roman"/>
        </w:rPr>
        <w:t xml:space="preserve">   </w:t>
      </w:r>
      <w:r>
        <w:rPr>
          <w:rFonts w:eastAsia="MS Mincho;ＭＳ 明朝"/>
        </w:rPr>
        <w:t>Πρέπει να επισημάνω,  ότι δεν υπήρξε αρκετός χρόνος για ανταλλαγή απόψεων στο  φλέγον  ζήτημα  της  ιεραρχίας και της εξέλιξης.  Φαντάζομαι ότι ο κ. Υπουργός δεν θα έχει μια πλήρη εικόνα των διαφόρων προτάσεων, που θα μπορούσαν, να αποτελέσουν στοιχεία αναφοράς και εποικοδομητικού διαλόγου στη διαμόρφωση ενός νομοσχεδίου, που θα αλλάζει τον τρόπο αξιολόγησης και εξέλιξης των στελεχών των Ενόπλων Δυνάμεων.</w:t>
      </w:r>
    </w:p>
    <w:p>
      <w:pPr>
        <w:pStyle w:val="Normal"/>
        <w:spacing w:lineRule="auto" w:line="480"/>
        <w:jc w:val="both"/>
        <w:rPr/>
      </w:pPr>
      <w:r>
        <w:rPr>
          <w:rFonts w:eastAsia="Times New Roman"/>
        </w:rPr>
        <w:t xml:space="preserve">   </w:t>
      </w:r>
      <w:r>
        <w:rPr>
          <w:rFonts w:eastAsia="MS Mincho;ＭＳ 明朝"/>
        </w:rPr>
        <w:t xml:space="preserve">Πιστεύω ότι θα έχετε υπόψη σας πόση μεγάλη δυσκολία και αναταράξεις θα επιφέρει η πρόταση που κάνετε, στις ήδη διαταραγμένες Ένοπλες Δυνάμεις.  Θα σας θυμίσω, όταν το Κόμμα σας προσπάθησε στη Δημόσια Διοίκηση να παρέμβει στην ιεραρχία, βάζοντας μέσα στη Δημόσια Διοίκηση τους νέους τεχνοκράτες, παρακάμπτοντας τους επί 25ετία εργαζομένους και έχοντας την εμπειρία της Δημόσιας Διοίκησης, η Δημόσια Διοίκηση κόπηκε στα δύο.  </w:t>
      </w:r>
    </w:p>
    <w:p>
      <w:pPr>
        <w:pStyle w:val="Normal"/>
        <w:spacing w:lineRule="auto" w:line="480"/>
        <w:jc w:val="both"/>
        <w:rPr/>
      </w:pPr>
      <w:r>
        <w:rPr>
          <w:rFonts w:eastAsia="Times New Roman"/>
        </w:rPr>
        <w:t xml:space="preserve">   </w:t>
      </w:r>
      <w:r>
        <w:rPr>
          <w:rFonts w:eastAsia="MS Mincho;ＭＳ 明朝"/>
        </w:rPr>
        <w:t>Αναφέρετε, ακόμη, για να δικαιολογήσετε το νομοσχέδιο, ότι είναι απαρχαιωμένος ο τρόπος αξιολόγησης, διότι ισχύει επί 25ετία. Υπάρχουν όμως και άλλοι νόμοι του Κράτους που είναι από το 1930 και όμως δεν υπάρχει η ίδια διάθεση για αντικατάστασή τους. Αυτό, λοιπόν, το επιχείρημα δεν ισχύει. Πιστεύουμε, ότι θα συνεχισθεί ο κομματικός παρεμβατισμός στο στράτευμα, ενώ αντίθετα, θα πρέπει να γίνει ευρεία συζήτηση έξω από τα πλαίσια τα κομματικά και τα όποια συμφέροντα εκπηγάζουν από εκεί, για να βρεθεί το ιδανικότερο μοντέλο αξιολόγησης.   Διότι μπορεί, όπως ειπώθηκε πριν, σε άλλους στρατούς να εφαρμόζονται πολλά από αυτά που εισηγείσθε, αλλά ο δικός μας ο στρατός και ο λαός μας έχει τις δικές του ιδιορρυθμίες. Άλλωστε δεν είμαστε τόσοι πολλοί για να έχουμε την πολυτέλεια των αναταράξεων και όποιων άλλων παρενεργειών, μπορούν να συμβούν.</w:t>
      </w:r>
    </w:p>
    <w:p>
      <w:pPr>
        <w:pStyle w:val="Normal"/>
        <w:spacing w:lineRule="auto" w:line="480"/>
        <w:jc w:val="both"/>
        <w:rPr/>
      </w:pPr>
      <w:r>
        <w:rPr>
          <w:rFonts w:eastAsia="Times New Roman"/>
        </w:rPr>
        <w:t xml:space="preserve">   </w:t>
      </w:r>
      <w:r>
        <w:rPr>
          <w:rFonts w:eastAsia="MS Mincho;ＭＳ 明朝"/>
        </w:rPr>
        <w:t>Πιστεύουμε, ότι το στράτευμα μετά την εφαρμογή αυτού του νομοσχεδίου, θα χωρισθεί στα δύο. Σε εκείνους δηλαδή που έχουν καλές δημόσιες σχέσεις με τους μελλοντικούς εξεταστές - βαθμολογητές και σε εκείνους που δεν θα έχουν καλές δημόσιες σχέσεις.</w:t>
      </w:r>
    </w:p>
    <w:p>
      <w:pPr>
        <w:pStyle w:val="Normal"/>
        <w:spacing w:lineRule="auto" w:line="480"/>
        <w:jc w:val="both"/>
        <w:rPr/>
      </w:pPr>
      <w:r>
        <w:rPr>
          <w:rFonts w:eastAsia="Times New Roman"/>
        </w:rPr>
        <w:t xml:space="preserve">   </w:t>
      </w:r>
      <w:r>
        <w:rPr>
          <w:rFonts w:eastAsia="MS Mincho;ＭＳ 明朝"/>
        </w:rPr>
        <w:t>Είναι σίγουρο για μας, ότι μετά την εφαρμογή αυτού του νόμου, θα υπάρξουν αναταράξεις. Θα υπάρξει μία δυσθυμία εκτέλεσης με πατριωτική διάθεση του καθήκοντός τους. Διότι στο στρατιωτικό, ο οποίος κατ' εμέ επιτελεί λειτούργημα, όπως ο γιατρός και άλλα συναφή επαγγέλματα, δεν γίνεται μέσο πιέσεως. Εκείνοι που θα βιάζονται, θα χρησιμοποιούν και πέραν των νομίμων μέσων, για να μπορέσουν να επιτύχουν το στόχο τους.</w:t>
      </w:r>
    </w:p>
    <w:p>
      <w:pPr>
        <w:pStyle w:val="Normal"/>
        <w:spacing w:lineRule="auto" w:line="480"/>
        <w:jc w:val="both"/>
        <w:rPr/>
      </w:pPr>
      <w:r>
        <w:rPr>
          <w:rFonts w:eastAsia="Times New Roman"/>
        </w:rPr>
        <w:t xml:space="preserve">   </w:t>
      </w:r>
      <w:r>
        <w:rPr>
          <w:rFonts w:eastAsia="MS Mincho;ＭＳ 明朝"/>
        </w:rPr>
        <w:t>Δεν θα ψηφίσουμε το νομοσχέδιο. Υπάρχουν βέβαια ορισμένες θετικές διατάξεις, αλλά δεν συμφωνούμε με τη γενική φιλοσοφία του. Θεωρούμε ότι είναι ελλειμματική, θεωρούμε ότι είναι σε χρόνο εκτελεστέα, γρήγορη, δεν έχει ωριμάσει στο χώρο των Ενόπλων Δυνάμεων και στα κόμματα και όλα αυτά θα δημιουργήσουν έναν άλλο τρόπο αξιολόγησης και εξέλιξης, που σε λίγο καιρό θα διαπιστώσουμε ότι ήταν πολύ χειρότερος από αυτόν που υπήρχε. Αυτός που υπήρχε μέχρι σήμερα, με όλες τις καταστρατηγήσεις πάνω στο θέμα του βασικού αξιοκρατικού κριτηρίου της αρχαιότητας, ήταν καλύτερος από την λογική που προτείνετε και η οποία δεν έχει σχέση με την ελληνική νοοτροπία και τη νοοτροπία του ελληνικού στρατού. Η πατρίδα μας χρειάζεται ηρεμία στους κόλπους του στρατεύματος και μια υπερδραστηριοποίηση με νέα κίνητρα."</w:t>
      </w:r>
    </w:p>
    <w:p>
      <w:pPr>
        <w:pStyle w:val="Normal"/>
        <w:spacing w:lineRule="auto" w:line="480"/>
        <w:jc w:val="both"/>
        <w:rPr/>
      </w:pPr>
      <w:r>
        <w:rPr>
          <w:rFonts w:eastAsia="Times New Roman"/>
        </w:rPr>
        <w:t xml:space="preserve">   </w:t>
      </w:r>
      <w:r>
        <w:rPr>
          <w:rFonts w:eastAsia="MS Mincho;ＭＳ 明朝"/>
        </w:rPr>
        <w:t>Ο Ειδικός Αγορητής του Κ.Κ.Ε., κ. Γεράσιμος Αραβανής, επεσήμανε τα εξής:</w:t>
      </w:r>
    </w:p>
    <w:p>
      <w:pPr>
        <w:pStyle w:val="Normal"/>
        <w:spacing w:lineRule="auto" w:line="480"/>
        <w:jc w:val="both"/>
        <w:rPr/>
      </w:pPr>
      <w:r>
        <w:rPr>
          <w:rFonts w:eastAsia="Times New Roman"/>
        </w:rPr>
        <w:t xml:space="preserve">   </w:t>
      </w:r>
      <w:r>
        <w:rPr>
          <w:rFonts w:eastAsia="MS Mincho;ＭＳ 明朝"/>
        </w:rPr>
        <w:t>"Από την Εισηγητική Έκθεση διαπιστώνεται ότι υπάρχει ανάγκη αλλαγών στο νομικό πλαίσιο, που ισχύει μέχρι σήμερα και αυτό είναι αλήθεια.   Περισσότερα από 25 χρόνια έχουν περάσει από τότε που ψηφίστηκε ο προηγούμενος νόμος. Εκτός από το ό,τι υπάρχουν σοβαρές εξελίξεις και το ίδιο το περιεχόμενο του προηγούμενου νόμου έθετε την ανάγκη σημαντικών αλλαγών, ο αυταρχικός και ο αντιδημοκρατικός χαρακτήρας του καθιστούν αναγκαία τη ψήφιση ενός καινούργιου νόμου.</w:t>
      </w:r>
    </w:p>
    <w:p>
      <w:pPr>
        <w:pStyle w:val="Normal"/>
        <w:spacing w:lineRule="auto" w:line="480"/>
        <w:jc w:val="both"/>
        <w:rPr/>
      </w:pPr>
      <w:r>
        <w:rPr>
          <w:rFonts w:eastAsia="Times New Roman"/>
        </w:rPr>
        <w:t xml:space="preserve">   </w:t>
      </w:r>
      <w:r>
        <w:rPr>
          <w:rFonts w:eastAsia="MS Mincho;ＭＳ 明朝"/>
        </w:rPr>
        <w:t xml:space="preserve">Από ό,τι μαθαίνω δεν έγιναν όλες οι απαραίτητες συζητήσεις για να έρθει πιο ώριμο ένα τέτοιο νομοσχέδιο στη Βουλή και υπάρχουν σημαντικές αντιδράσεις. Δεν έχουν ακουστεί όλες οι απόψεις, ώστε να δημιουργηθούν οι προϋποθέσεις, για να έχουμε ένα νόμο με τα λιγότερα προβλήματα. </w:t>
      </w:r>
    </w:p>
    <w:p>
      <w:pPr>
        <w:pStyle w:val="Normal"/>
        <w:spacing w:lineRule="auto" w:line="480"/>
        <w:jc w:val="both"/>
        <w:rPr/>
      </w:pPr>
      <w:r>
        <w:rPr>
          <w:rFonts w:eastAsia="Times New Roman"/>
        </w:rPr>
        <w:t xml:space="preserve">   </w:t>
      </w:r>
      <w:r>
        <w:rPr>
          <w:rFonts w:eastAsia="MS Mincho;ＭＳ 明朝"/>
        </w:rPr>
        <w:t>Πέρα από κάποιες βελτιώσεις, πιστεύουμε ότι το σχέδιο νόμου, δεν κάνει εκείνες τις αλλαγές, που ήταν απαραίτητες, στο θεσμικό καθεστώς των Ενόπλων Δυνάμεων. Διατηρεί το αυταρχικό καθεστώς, που είχε.</w:t>
      </w:r>
    </w:p>
    <w:p>
      <w:pPr>
        <w:pStyle w:val="Normal"/>
        <w:spacing w:lineRule="auto" w:line="480"/>
        <w:jc w:val="both"/>
        <w:rPr/>
      </w:pPr>
      <w:r>
        <w:rPr>
          <w:rFonts w:eastAsia="Times New Roman"/>
        </w:rPr>
        <w:t xml:space="preserve">   </w:t>
      </w:r>
      <w:r>
        <w:rPr>
          <w:rFonts w:eastAsia="MS Mincho;ＭＳ 明朝"/>
        </w:rPr>
        <w:t>Aκόμη προβλέπεται μεγάλη αναλογία προαγωγών κατ' εκλογήν. Και όταν</w:t>
      </w:r>
    </w:p>
    <w:p>
      <w:pPr>
        <w:pStyle w:val="Normal"/>
        <w:spacing w:lineRule="auto" w:line="480"/>
        <w:jc w:val="both"/>
        <w:rPr/>
      </w:pPr>
      <w:r>
        <w:rPr>
          <w:rFonts w:eastAsia="Times New Roman"/>
        </w:rPr>
        <w:t xml:space="preserve"> </w:t>
      </w:r>
      <w:r>
        <w:rPr>
          <w:rFonts w:eastAsia="MS Mincho;ＭＳ 明朝"/>
        </w:rPr>
        <w:t>εισέρχεται ο υποκειμενισμός, δημιουργεί πολύ μεγάλα προβλήματα.</w:t>
      </w:r>
    </w:p>
    <w:p>
      <w:pPr>
        <w:pStyle w:val="Normal"/>
        <w:spacing w:lineRule="auto" w:line="480"/>
        <w:jc w:val="both"/>
        <w:rPr/>
      </w:pPr>
      <w:r>
        <w:rPr>
          <w:rFonts w:eastAsia="Times New Roman"/>
        </w:rPr>
        <w:t xml:space="preserve">   </w:t>
      </w:r>
      <w:r>
        <w:rPr>
          <w:rFonts w:eastAsia="MS Mincho;ＭＳ 明朝"/>
        </w:rPr>
        <w:t>Πιστεύουμε ότι είναι δύσκολο να κριθούν και να βαθμολογηθούν αντικειμενικά και ακριβοδίκαια και από ένα μόνο πρόσωπο τόσα πολλά στοιχεία. Πιστεύω, ότι πρέπει να απλουστευθεί αυτή η διαδικασία και να μην είναι μονοπρόσωπη η αξιολόγηση. Δεν ξέρω πόσο είναι εύκολο αυτή τη στιγμή κανείς να το πετύχει, αλλά εάν την αξιολόγηση των Ενόπλων Δυνάμεων την έκαναν τρεις άνθρωποι και όχι ένας, θα ήταν πολύ πιο δίκαια και θα αποφεύγαμε πολλά αρνητικά στοιχεία.</w:t>
      </w:r>
    </w:p>
    <w:p>
      <w:pPr>
        <w:pStyle w:val="Normal"/>
        <w:spacing w:lineRule="auto" w:line="480"/>
        <w:jc w:val="both"/>
        <w:rPr/>
      </w:pPr>
      <w:r>
        <w:rPr>
          <w:rFonts w:eastAsia="Times New Roman"/>
        </w:rPr>
        <w:t xml:space="preserve">   </w:t>
      </w:r>
      <w:r>
        <w:rPr>
          <w:rFonts w:eastAsia="MS Mincho;ＭＳ 明朝"/>
        </w:rPr>
        <w:t>Τελικά, πιστεύουμε ότι, παρά τις κάποιες βελτιώσεις που σε συγκεκριμένους τομείς που θα αναφέρουμε στα άρθρα, κάνει το νομοσχέδιο, δεν ξεφεύγει από αυτό το οποίο ίσχυε μέχρι σήμερα και δεν κάνει εκείνες τις ριζικές τομές που έχουν ανάγκη οι Ένοπλες Δυνάμεις της χώρας σήμερα."</w:t>
      </w:r>
    </w:p>
    <w:p>
      <w:pPr>
        <w:pStyle w:val="Normal"/>
        <w:spacing w:lineRule="auto" w:line="480"/>
        <w:jc w:val="both"/>
        <w:rPr/>
      </w:pPr>
      <w:r>
        <w:rPr>
          <w:rFonts w:eastAsia="Times New Roman"/>
        </w:rPr>
        <w:t xml:space="preserve">   </w:t>
      </w:r>
      <w:r>
        <w:rPr>
          <w:rFonts w:eastAsia="MS Mincho;ＭＳ 明朝"/>
        </w:rPr>
        <w:t>O παριστάμενος Υπουργός Εθνικής Άμυνας κ. Γεράσιμος Αρσένης, τόνισε τα εξής:</w:t>
      </w:r>
    </w:p>
    <w:p>
      <w:pPr>
        <w:pStyle w:val="Normal"/>
        <w:spacing w:lineRule="auto" w:line="480"/>
        <w:jc w:val="both"/>
        <w:rPr/>
      </w:pPr>
      <w:r>
        <w:rPr>
          <w:rFonts w:eastAsia="Times New Roman"/>
        </w:rPr>
        <w:t xml:space="preserve">   </w:t>
      </w:r>
      <w:r>
        <w:rPr>
          <w:rFonts w:eastAsia="MS Mincho;ＭＳ 明朝"/>
        </w:rPr>
        <w:t>"Το νομοσχέδιο που καταθέτουμε και συζητούμε σήμερα είναι προϊόν επεξεργασίας δύο τουλάχιστον ετών από μεικτές επιτροπές ειδικών, όπου έγιναν συζητήσεις λαμβάνοντας υπόψη, όχι μόνο τα διεθνή δεδομένα αλλά και τις ιδιαιτερότητες της ελληνικής πραγματικότητας. Το νομοσχέδιο εισάγει ρυθμίσεις που είναι ώριμες να αφομοιωθούν από το σύστημα και τυγχάνει της στήριξης ολόκληρης της ιεραρχίας των Ενόπλων Δυνάμεων.</w:t>
      </w:r>
    </w:p>
    <w:p>
      <w:pPr>
        <w:pStyle w:val="Normal"/>
        <w:spacing w:lineRule="auto" w:line="480"/>
        <w:jc w:val="both"/>
        <w:rPr/>
      </w:pPr>
      <w:r>
        <w:rPr>
          <w:rFonts w:eastAsia="Times New Roman"/>
        </w:rPr>
        <w:t xml:space="preserve">   </w:t>
      </w:r>
      <w:r>
        <w:rPr>
          <w:rFonts w:eastAsia="MS Mincho;ＭＳ 明朝"/>
        </w:rPr>
        <w:t>Το νομοσχέδιο, έρχεται στο Θερινό Τμήμα. Δεν είχαμε κανένα λόγο να μην έρθει στην Ολομέλεια. Ωστόσο ο Κανονισμός της Βουλής, δεν κάνει διάκριση περί νομοσχεδίων που πρέπει να ψηφίζονται από τα Τμήματα ή την Ολομέλεια. Εξάλλου θα μπορούσα να αναφέρω σειρά σημαντικών νομοσχεδίων και της Νέας Δημοκρατίας που έχουν ψηφισθεί από τα Τμήματα.</w:t>
      </w:r>
    </w:p>
    <w:p>
      <w:pPr>
        <w:pStyle w:val="Normal"/>
        <w:spacing w:lineRule="auto" w:line="480"/>
        <w:jc w:val="both"/>
        <w:rPr/>
      </w:pPr>
      <w:r>
        <w:rPr>
          <w:rFonts w:eastAsia="Times New Roman"/>
        </w:rPr>
        <w:t xml:space="preserve">   </w:t>
      </w:r>
      <w:r>
        <w:rPr>
          <w:rFonts w:eastAsia="MS Mincho;ＭＳ 明朝"/>
        </w:rPr>
        <w:t>Το επιχείρημα λοιπόν περί Θερινών Τμημάτων δεν ευσταθεί.</w:t>
      </w:r>
    </w:p>
    <w:p>
      <w:pPr>
        <w:pStyle w:val="Normal"/>
        <w:spacing w:lineRule="auto" w:line="480"/>
        <w:jc w:val="both"/>
        <w:rPr/>
      </w:pPr>
      <w:r>
        <w:rPr>
          <w:rFonts w:eastAsia="Times New Roman"/>
        </w:rPr>
        <w:t xml:space="preserve">   </w:t>
      </w:r>
      <w:r>
        <w:rPr>
          <w:rFonts w:eastAsia="MS Mincho;ＭＳ 明朝"/>
        </w:rPr>
        <w:t>Επιζητούμε το διάλογο και θέλουμε να δώσουμε την άνεση χρόνου για να γίνουν παρατηρήσεις, ώστε να επιτευχθεί μία ευρύτατη αποδοχή του νομοσχεδίου.</w:t>
      </w:r>
    </w:p>
    <w:p>
      <w:pPr>
        <w:pStyle w:val="Normal"/>
        <w:spacing w:lineRule="auto" w:line="480"/>
        <w:jc w:val="both"/>
        <w:rPr/>
      </w:pPr>
      <w:r>
        <w:rPr>
          <w:rFonts w:eastAsia="Times New Roman"/>
        </w:rPr>
        <w:t xml:space="preserve">   </w:t>
      </w:r>
      <w:r>
        <w:rPr>
          <w:rFonts w:eastAsia="MS Mincho;ＭＳ 明朝"/>
        </w:rPr>
        <w:t>Είναι, λοιπόν, για σας μια πρόκληση, να αφήσετε την κομματική αντιπολίτευση που γίνεται χάριν αντιπολίτευσης και να δείτε το νομοσχέδιο, με άλλα κριτήρια.</w:t>
      </w:r>
    </w:p>
    <w:p>
      <w:pPr>
        <w:pStyle w:val="Normal"/>
        <w:spacing w:lineRule="auto" w:line="480"/>
        <w:jc w:val="both"/>
        <w:rPr/>
      </w:pPr>
      <w:r>
        <w:rPr>
          <w:rFonts w:eastAsia="Times New Roman"/>
        </w:rPr>
        <w:t xml:space="preserve">   </w:t>
      </w:r>
      <w:r>
        <w:rPr>
          <w:rFonts w:eastAsia="MS Mincho;ＭＳ 明朝"/>
        </w:rPr>
        <w:t xml:space="preserve">Υποστηρίχθηκε, ότι το νομοσχέδιο αυτό θα φέρει αναταραχή. Αλλά πού και σε ποιους; </w:t>
      </w:r>
    </w:p>
    <w:p>
      <w:pPr>
        <w:pStyle w:val="Normal"/>
        <w:spacing w:lineRule="auto" w:line="480"/>
        <w:jc w:val="both"/>
        <w:rPr/>
      </w:pPr>
      <w:r>
        <w:rPr>
          <w:rFonts w:eastAsia="Times New Roman"/>
        </w:rPr>
        <w:t xml:space="preserve">   </w:t>
      </w:r>
      <w:r>
        <w:rPr>
          <w:rFonts w:eastAsia="MS Mincho;ＭＳ 明朝"/>
        </w:rPr>
        <w:t xml:space="preserve">Σας είπα, ότι οι συνθήκες είναι πλέον ώριμες για αυτές τις αλλαγές και τυγχάνει της ευρύτατης αποδοχής ολόκληρης της ιεραρχίας. </w:t>
      </w:r>
    </w:p>
    <w:p>
      <w:pPr>
        <w:pStyle w:val="Normal"/>
        <w:spacing w:lineRule="auto" w:line="480"/>
        <w:jc w:val="both"/>
        <w:rPr/>
      </w:pPr>
      <w:r>
        <w:rPr>
          <w:rFonts w:eastAsia="Times New Roman"/>
        </w:rPr>
        <w:t xml:space="preserve">   </w:t>
      </w:r>
      <w:r>
        <w:rPr>
          <w:rFonts w:eastAsia="MS Mincho;ＭＳ 明朝"/>
        </w:rPr>
        <w:t>Το νομοσχέδιο, πέρα από τις ειδικές διατάξεις που θα συζητήσουμε, χαρακτηρίζεται από τρεις βασικές αρχές και θα ήθελα να δούμε, εάν διαφωνείτε κατ' αρχήν σε αυτές.</w:t>
      </w:r>
    </w:p>
    <w:p>
      <w:pPr>
        <w:pStyle w:val="Normal"/>
        <w:spacing w:lineRule="auto" w:line="480"/>
        <w:jc w:val="both"/>
        <w:rPr/>
      </w:pPr>
      <w:r>
        <w:rPr>
          <w:rFonts w:eastAsia="Times New Roman"/>
        </w:rPr>
        <w:t xml:space="preserve">   </w:t>
      </w:r>
      <w:r>
        <w:rPr>
          <w:rFonts w:eastAsia="MS Mincho;ＭＳ 明朝"/>
        </w:rPr>
        <w:t>Η πρώτη αρχή είναι το θέμα της αρχαιότητας.</w:t>
      </w:r>
    </w:p>
    <w:p>
      <w:pPr>
        <w:pStyle w:val="Normal"/>
        <w:spacing w:lineRule="auto" w:line="480"/>
        <w:jc w:val="both"/>
        <w:rPr/>
      </w:pPr>
      <w:r>
        <w:rPr>
          <w:rFonts w:eastAsia="Times New Roman"/>
        </w:rPr>
        <w:t xml:space="preserve">   </w:t>
      </w:r>
      <w:r>
        <w:rPr>
          <w:rFonts w:eastAsia="MS Mincho;ＭＳ 明朝"/>
        </w:rPr>
        <w:t>Υπάρχει κανείς σε αυτή την αίθουσα που θα υποστηρίξει σοβαρά ότι η ζωή ενός ατόμου προδιαγράφεται με μαθηματική ακρίβεια στην ηλικία των 22 ετών; Και ότι τίποτα δεν μπορεί να αλλάξει μέχρις ότου πάρει σύνταξη; Αποκλείεται δηλαδή κάποιος, ο οποίος μπορεί να ήταν μεσαίος μαθητής στα 22 του χρόνια, να εξελιχθεί και να γίνει ο καλύτερος αξιωματικός; Δεν μπορεί η ίδια η ζωή να δείξει ότι οι άνθρωποι αλλάζουν; Θα αγνοήσουμε αυτή την ίδια την ζωή;</w:t>
      </w:r>
    </w:p>
    <w:p>
      <w:pPr>
        <w:pStyle w:val="Normal"/>
        <w:spacing w:lineRule="auto" w:line="480"/>
        <w:jc w:val="both"/>
        <w:rPr/>
      </w:pPr>
      <w:r>
        <w:rPr>
          <w:rFonts w:eastAsia="Times New Roman"/>
        </w:rPr>
        <w:t xml:space="preserve">   </w:t>
      </w:r>
      <w:r>
        <w:rPr>
          <w:rFonts w:eastAsia="MS Mincho;ＭＳ 明朝"/>
        </w:rPr>
        <w:t>Νομίζω, κύριοι συνάδελφοι, ότι αυτό παραβιάζει την ίδια τη ζωή. Και θα πρέπει, να βρούμε τις πραγματικές εκείνες ανάγκες του κάθε αξιωματικού, ώστε να του εξασφαλίζουμε τη σωστή του καριέρα. Έτσι, θα μπορούσα, να πω, ότι η αρχαιότητα πρέπει να δέχεται αλλαγές, αλλά όχι αλλαγές αυθαίρετες.  Εάν οι αλλαγές στην αρχαιότητα θα είναι εκείνες που πρέπει και που το νομοσχέδιο προτείνει, εξασφαλίζουμε την αξιοκρατία.</w:t>
      </w:r>
    </w:p>
    <w:p>
      <w:pPr>
        <w:pStyle w:val="Normal"/>
        <w:spacing w:lineRule="auto" w:line="480"/>
        <w:jc w:val="both"/>
        <w:rPr/>
      </w:pPr>
      <w:r>
        <w:rPr>
          <w:rFonts w:eastAsia="Times New Roman"/>
        </w:rPr>
        <w:t xml:space="preserve">   </w:t>
      </w:r>
      <w:r>
        <w:rPr>
          <w:rFonts w:eastAsia="MS Mincho;ＭＳ 明朝"/>
        </w:rPr>
        <w:t>Μια δεύτερη αρχή πάνω στην οποία στηρίζεται το νομοσχέδιο, είναι οι εκθέσεις ικανότητας. Για να βγει ο κομματισμός μέσα από ένα σύστημα, πρέπει να βρούμε τον τρόπο να τον βγάλουμε. Και ο σημερινός τρόπος, που υπάρχει στο σύστημα των εκθέσεων ικανότητας, δεν είναι ορθός.  Εμείς θέλουμε μία έκθεση, που να εξασφαλίζει, ώστε να μην υπεισέρχεται η αυθαιρεσία.  Θέλουμε η έκθεση αυτή, να συντάσσεται από δύο άτομα, ώστε και ο κρινόμενος να γνωρίζει πού, πώς και γιατί κρίνεται. Εχουμε, συνεπώς, και εδώ συγκεκριμένες προτάσεις. Εάν, εσείς, έχετε κάτι διαφορετικό, είμαι έτοιμος να το ακούσω. Εκείνο που αυτή τη στιγμή δεν επιδέχεται αντίρρηση, είναι η έκθεση να στηρίζεται σε πραγματικά γεγονότα.</w:t>
      </w:r>
    </w:p>
    <w:p>
      <w:pPr>
        <w:pStyle w:val="Normal"/>
        <w:spacing w:lineRule="auto" w:line="480"/>
        <w:jc w:val="both"/>
        <w:rPr/>
      </w:pPr>
      <w:r>
        <w:rPr>
          <w:rFonts w:eastAsia="Times New Roman"/>
        </w:rPr>
        <w:t xml:space="preserve">   </w:t>
      </w:r>
      <w:r>
        <w:rPr>
          <w:rFonts w:eastAsia="MS Mincho;ＭＳ 明朝"/>
        </w:rPr>
        <w:t>Και η τρίτη αρχή, πάνω στην οποία στηρίζεται το νομοσχέδιο είναι το σύστημα των προαγωγών. Αυτό το βάρβαρο σύστημα, που ισχύει σήμερα, να προάγεται ο νεότερος και να συμπαρασύρει σε αποστρατεία τον αρχαιότερό του δεν υπάρχει πουθενά.  Παντού έχει καταργηθεί. Μόνο στην Ελλάδα παραμένει. Και ερωτώ: Γιατί;</w:t>
      </w:r>
    </w:p>
    <w:p>
      <w:pPr>
        <w:pStyle w:val="Normal"/>
        <w:spacing w:lineRule="auto" w:line="480"/>
        <w:jc w:val="both"/>
        <w:rPr/>
      </w:pPr>
      <w:r>
        <w:rPr>
          <w:rFonts w:eastAsia="Times New Roman"/>
        </w:rPr>
        <w:t xml:space="preserve">   </w:t>
      </w:r>
      <w:r>
        <w:rPr>
          <w:rFonts w:eastAsia="MS Mincho;ＭＳ 明朝"/>
        </w:rPr>
        <w:t>Μου απαντάτε, ότι η νοοτροπία των αξιωματικών είναι τέτοια, που να μη δέχεται ο αρχαιότερος να τον διοικεί ένας νεώτερος. Μα, εάν δεν θέλει, να παραμείνει, είναι ελεύθερος να φύγει. Παραιτείται.  Αν, όμως, θέλει, να παραμείνει, γιατί να συμπαρασύρεται; Το γεγονός ότι το θέμα δεν είναι υποχρεωτικό, αλλά προαιρετικό, κάνει το επιχείρημά σας να μην ευσταθεί.   Και πραγματικά δεν ευσταθεί.</w:t>
      </w:r>
    </w:p>
    <w:p>
      <w:pPr>
        <w:pStyle w:val="Normal"/>
        <w:spacing w:lineRule="auto" w:line="480"/>
        <w:jc w:val="both"/>
        <w:rPr/>
      </w:pPr>
      <w:r>
        <w:rPr>
          <w:rFonts w:eastAsia="Times New Roman"/>
        </w:rPr>
        <w:t xml:space="preserve">   </w:t>
      </w:r>
      <w:r>
        <w:rPr>
          <w:rFonts w:eastAsia="MS Mincho;ＭＳ 明朝"/>
        </w:rPr>
        <w:t>Δεν είναι δυνατόν, το στράτευμα να στηρίζεται σε ένα χουντικό και αναχρονιστικό, επί τόσα χρόνια, κανονισμό."</w:t>
      </w:r>
    </w:p>
    <w:p>
      <w:pPr>
        <w:pStyle w:val="Normal"/>
        <w:spacing w:lineRule="auto" w:line="480"/>
        <w:jc w:val="both"/>
        <w:rPr/>
      </w:pPr>
      <w:r>
        <w:rPr>
          <w:rFonts w:eastAsia="Times New Roman"/>
        </w:rPr>
        <w:t xml:space="preserve">   </w:t>
      </w:r>
      <w:r>
        <w:rPr>
          <w:rFonts w:eastAsia="MS Mincho;ＭＳ 明朝"/>
        </w:rPr>
        <w:t>Τέλος το σχέδιο νόμου έγινε δεκτό κατ' αρχήν κατ' άρθρο και στο σύνολό του, κατά πλειοψηφία.</w:t>
      </w:r>
    </w:p>
    <w:p>
      <w:pPr>
        <w:pStyle w:val="Normal"/>
        <w:spacing w:lineRule="auto" w:line="480"/>
        <w:jc w:val="both"/>
        <w:rPr/>
      </w:pPr>
      <w:r>
        <w:rPr>
          <w:rFonts w:eastAsia="Times New Roman"/>
        </w:rPr>
        <w:t xml:space="preserve">   </w:t>
      </w: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Ε Κ Θ Ε Σ Η</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Η Διαρκής Επιτροπή Εθνικής Άμυνας και Εξωτερικών Υποθέσεων, αφού έλαβε υπόψη κατά την επεξεργασία και εξέταση του σχεδίου νόμου του Υπουργείου Εθνικής Άμυνας "Ιεραρχία και εξέλιξη των μονίμων αξιωματικών των Ενόπλων Δυνάμεων", τις αγορεύσεις του Εισηγητή του ΠΑ.ΣΟ.Κ. κ. Ορέστη Παπαστρατή, του Εισηγητή της Νέας Δημοκρατίας κ. Αλέξανδρου Παπαδόγγονα, του Ειδικού Αγορητή της Πολιτικής Άνοιξης κ. Νικολάου Οικονομόπουλου, του Ειδικού Αγορητή του Κ.Κ.Ε. κ. Γεράσιμου Αραβανή,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αμένους, Υπουργό Εθνικής Άμυνας κ. Γεράσιμο Αρσένη και Υφυπουργό Εθνικής Άμυνας κ. Νικόλαο Κουρή. </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θήνα, 17 Ιουλίου 1996</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Ο ΠΡΟΕΔΡΟΣ ΤΗΣ ΕΠΙΤΡΟΠΗΣ                       Ο ΓΡΑΜΜΑΤΕΑΣ</w:t>
      </w:r>
    </w:p>
    <w:p>
      <w:pPr>
        <w:pStyle w:val="Normal"/>
        <w:spacing w:lineRule="auto" w:line="480"/>
        <w:jc w:val="both"/>
        <w:rPr/>
      </w:pPr>
      <w:r>
        <w:rPr>
          <w:rFonts w:eastAsia="Times New Roman"/>
        </w:rPr>
        <w:t xml:space="preserve">     </w:t>
      </w:r>
      <w:r>
        <w:rPr>
          <w:rFonts w:eastAsia="MS Mincho;ＭＳ 明朝"/>
        </w:rPr>
        <w:t>ΕΛΕΥΘΕΡΙΟΣ ΒΕΡΥΒΑΚΗΣ                    ΠΑΝΤΕΛΗΣ ΤΣΕΡΤΙΚΙΔΗ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ΣΧΕΔΙΟ ΝΟΜΟΥ</w:t>
      </w:r>
    </w:p>
    <w:p>
      <w:pPr>
        <w:pStyle w:val="Normal"/>
        <w:spacing w:lineRule="auto" w:line="480"/>
        <w:jc w:val="both"/>
        <w:rPr/>
      </w:pPr>
      <w:r>
        <w:rPr>
          <w:rFonts w:eastAsia="Times New Roman"/>
        </w:rPr>
        <w:t xml:space="preserve"> </w:t>
      </w:r>
      <w:r>
        <w:rPr>
          <w:rFonts w:eastAsia="MS Mincho;ＭＳ 明朝"/>
        </w:rPr>
        <w:t>Ιεραρχία και εξέλιξη των μονίμων αξιωματικών των Ενόπλων Δυνάμε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ΚΕΦΑΛΑΙΟ Ι</w:t>
      </w:r>
    </w:p>
    <w:p>
      <w:pPr>
        <w:pStyle w:val="Normal"/>
        <w:spacing w:lineRule="auto" w:line="480"/>
        <w:jc w:val="both"/>
        <w:rPr/>
      </w:pPr>
      <w:r>
        <w:rPr>
          <w:rFonts w:eastAsia="Times New Roman"/>
        </w:rPr>
        <w:t xml:space="preserve"> </w:t>
      </w:r>
      <w:r>
        <w:rPr>
          <w:rFonts w:eastAsia="MS Mincho;ＭＳ 明朝"/>
        </w:rPr>
        <w:t>Ιεραρχί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1</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Προέλευση και διάκριση των αξιωματικών</w:t>
      </w:r>
    </w:p>
    <w:p>
      <w:pPr>
        <w:pStyle w:val="Normal"/>
        <w:spacing w:lineRule="auto" w:line="480"/>
        <w:jc w:val="both"/>
        <w:rPr>
          <w:rFonts w:eastAsia="MS Mincho;ＭＳ 明朝"/>
        </w:rPr>
      </w:pPr>
      <w:r>
        <w:rPr>
          <w:rFonts w:eastAsia="MS Mincho;ＭＳ 明朝"/>
        </w:rPr>
        <w:t>Προέλευση</w:t>
      </w:r>
    </w:p>
    <w:p>
      <w:pPr>
        <w:pStyle w:val="Normal"/>
        <w:spacing w:lineRule="auto" w:line="480"/>
        <w:jc w:val="both"/>
        <w:rPr>
          <w:rFonts w:eastAsia="MS Mincho;ＭＳ 明朝"/>
        </w:rPr>
      </w:pPr>
      <w:r>
        <w:rPr>
          <w:rFonts w:eastAsia="MS Mincho;ＭＳ 明朝"/>
        </w:rPr>
        <w:t>1. Οι μόνιμοι αξιωματικοί των Ενόπλων Δυνάμεων προέρχονται από τους απόφοιτους των Ανώτατων Στρατιωτικών Εκπαιδευτικών Ιδρυμάτων, τους κατατασσόμενους απευθείας ή με διαγωνισμό, και από τους μόνιμους υπαξιωματικούς και Ανθυπασπιστές που προάγονται σε αξιωματικού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ξιωματικοί Στρατού Ξηρά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Οι αξιωματικοί του Στρατού Ξηράς (Σ.Ξ.) διακρίνονται σ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 Αξιωματικούς Όπλων</w:t>
      </w:r>
    </w:p>
    <w:p>
      <w:pPr>
        <w:pStyle w:val="Normal"/>
        <w:spacing w:lineRule="auto" w:line="480"/>
        <w:jc w:val="both"/>
        <w:rPr/>
      </w:pPr>
      <w:r>
        <w:rPr>
          <w:rFonts w:eastAsia="Times New Roman"/>
        </w:rPr>
        <w:t xml:space="preserve">   </w:t>
      </w:r>
      <w:r>
        <w:rPr>
          <w:rFonts w:eastAsia="MS Mincho;ＭＳ 明朝"/>
        </w:rPr>
        <w:t>(1) Μάχης (Πεζικού, Ιππικού-Τεθωρακισμένων, Πυροβολικού).</w:t>
      </w:r>
    </w:p>
    <w:p>
      <w:pPr>
        <w:pStyle w:val="Normal"/>
        <w:spacing w:lineRule="auto" w:line="480"/>
        <w:jc w:val="both"/>
        <w:rPr/>
      </w:pPr>
      <w:r>
        <w:rPr>
          <w:rFonts w:eastAsia="Times New Roman"/>
        </w:rPr>
        <w:t xml:space="preserve">   </w:t>
      </w:r>
      <w:r>
        <w:rPr>
          <w:rFonts w:eastAsia="MS Mincho;ＭＳ 明朝"/>
        </w:rPr>
        <w:t xml:space="preserve">(2) Υποστήριξης Μάχης (Μηχανικού, Διαβιβάσεων και Αεροπορίας Στρατού).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β. Αξιωματικών Σωμάτων:</w:t>
      </w:r>
    </w:p>
    <w:p>
      <w:pPr>
        <w:pStyle w:val="Normal"/>
        <w:spacing w:lineRule="auto" w:line="480"/>
        <w:jc w:val="both"/>
        <w:rPr>
          <w:rFonts w:eastAsia="MS Mincho;ＭＳ 明朝"/>
          <w:lang w:val="en-US"/>
        </w:rPr>
      </w:pPr>
      <w:r>
        <w:rPr>
          <w:rFonts w:eastAsia="MS Mincho;ＭＳ 明朝"/>
          <w:lang w:val="en-US"/>
        </w:rPr>
      </w:r>
    </w:p>
    <w:p>
      <w:pPr>
        <w:pStyle w:val="Normal"/>
        <w:spacing w:lineRule="auto" w:line="480"/>
        <w:jc w:val="both"/>
        <w:rPr>
          <w:rFonts w:eastAsia="MS Mincho;ＭＳ 明朝"/>
        </w:rPr>
      </w:pPr>
      <w:r>
        <w:rPr>
          <w:rFonts w:eastAsia="MS Mincho;ＭＳ 明朝"/>
        </w:rPr>
        <w:t>(1) Υποστήριξης Μάχης (Τεχνικού, Εφοδιασμού και Μεταφορών, Υλικού Πολέμου και Υγειονομικού, που περιλαμβάνει τις γενικές ειδικότητες Ιατρών, Κτηνιάτρων, Οδοντιάτρων, Φαρμακοποιών και Νοσηλευτικ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Λοιπ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Υγειονομικού, που περιλαμβάνει τις γενικές ειδικότητες Διαχειριστών Υγειονομικού και Διοικητικών Υγειονομ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Οικονομ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Γεωγραφικού, που περιλαμβάνει τις γενικές ειδικότητες Γεωγραφικού και Αρχιτεχνιτών Τυπογράφ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Έρευνας και Πληροφορικ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Ελεγκτ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Στρατιωτικών Γραμματέων, που περιλαμβάνει τις γενικές ειδικότητες Στρατιωτικών Γραμματέων και Διερμηνέων, που υπάγονται στο Διευθυντή της Γενικής Γραμματείας του Γενικού Επιτελείου Στρατ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ζ) Ταχυδρομ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η) Μουσικού.</w:t>
      </w:r>
    </w:p>
    <w:p>
      <w:pPr>
        <w:pStyle w:val="Normal"/>
        <w:spacing w:lineRule="auto" w:line="480"/>
        <w:jc w:val="both"/>
        <w:rPr>
          <w:rFonts w:eastAsia="MS Mincho;ＭＳ 明朝"/>
          <w:lang w:val="en-US"/>
        </w:rPr>
      </w:pPr>
      <w:r>
        <w:rPr>
          <w:rFonts w:eastAsia="MS Mincho;ＭＳ 明朝"/>
          <w:lang w:val="en-US"/>
        </w:rPr>
      </w:r>
    </w:p>
    <w:p>
      <w:pPr>
        <w:pStyle w:val="Normal"/>
        <w:spacing w:lineRule="auto" w:line="480"/>
        <w:jc w:val="both"/>
        <w:rPr>
          <w:rFonts w:eastAsia="MS Mincho;ＭＳ 明朝"/>
        </w:rPr>
      </w:pPr>
      <w:r>
        <w:rPr>
          <w:rFonts w:eastAsia="MS Mincho;ＭＳ 明朝"/>
        </w:rPr>
        <w:t>(θ) Φροντιστών, που περιλαμβάνει τις ειδικότητες των Φροντιστών Πεζικού, Ιππικού-Τεθωρακισμένων, Πυροβολικού, Μηχανικού, Διαβιβάσεων κ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Τεχνικού, που υπάγονται στα αντίστοιχα Όπλα ή Σώμα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ι) Αρχιτεχνιτών Όπλων, που περιλαμβάνει τις γενικές ειδικότητες Αρχιτεχνιτών Πεζικού, Ιππικού-Τεθωρακισμένων, Πυροβολικού, Μηχανικού και Διαβιβάσεων, που υπάγονται στα αντίστοιχα Όπλ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ια) Αρχιτεχνιτών Σωμάτων, που περιλαμβάνει τις γενικές ειδικότητες Αρχιτεχνιτών Τεχνικού, Εφοδιασμού και Μεταφορών, Υλικού Πολέμου, Πυροτεχνουργών Υλικού Πολέμου, Υγειονομικού και Κτηνιατρικού Υλικού, που υπάγονται στα αντίστοιχα Σώματα Υποστήριξης Μάχ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ξιωματικοί Πολεμικού Ναυτ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Οι αξιωματικοί του Πολεμικού Ναυτικού (Π.Ν.) διακρίνονται σ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 Μάχιμ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β. Μηχανικού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γ.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Οικονομ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Υγειονομικού, που περιλαμβάνει τις γενικές ειδικότητες Ιατρών, Οδοντιάτρων, Φαρμακοποιών και Νοσηλευτικ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δ. Πληρωμάτων Στόλου, που περιλαμβάνει τις γενικές ειδικότητες Υπηρεσιών και Τεχνών, που προέρχονται από τις αντίστοιχες ειδικότητες Ανθυπασπιστ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Μάχιμοι αξιωματικοί του Π.Ν. είναι αυτοί που αποφοίτησαν από το τμήμα Μαχίμων της Σχολής Ναυτικών Δοκίμων και εκπαιδεύτηκαν για κυβερνήτες πολεμικών πλοίων. Μηχανικοί αξιωματικοί του Π.Ν. είναι αυτοί που αποφοίτησαν από το τμήμα Μηχανικών της Σχολής Ναυτικών Δοκίμων και εκπαιδεύτηκαν για Διευθυντές Μηχανών Πολεμικών Πλοίων. Οι παραπάνω υπηρετούν κυρίως σε πλοία και διατηρούν την ιδιότητα του Μάχιμου αξιωματικού και Μηχανικού, στην οποία βασικά εκπαιδεύτηκαν, εφόσον δεν την έχουν απολέσει για λόγους υγείας ή από άλλη αιτ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Οι αξιωματικοί της παραγράφου 3γ του παρόντος άρθρου προέρχονται από τη Σχολή Ναυτικών Δοκίμων, μετά από διαγωνισμό κατάταξης, από τη Στρατιωτική Σχολή Αξιωματικών Σωμάτων και από τη Σχολή Αξιωματικών Νοσηλευτικ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ξιωματικοί Πολεμικής Αεροπορ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Οι αξιωματικοί της Πολεμικής Αεροπορίας (Π.Α.) διακρίνονται σε αξιωματικούς των παρακάτω ειδικοτή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 Ιπτάμεν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β. Μηχανικών (Αεροσκαφών, Τηλεπικοινωνιών-Ηλεκτρονικών και Αεροπορικών Εγκαταστά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γ. Ελεγκτών Αεράμυν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δ. Οικονομικών, Εφοδιαστών, Διοικητικών, Μετεωρολόγ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ε. Ιατρών, Οδοντιάτρων, Κτηνιάτρων, Φαρμακοποιών, Νοσηλευτικ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στ. Ραδιοναυτίλ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ζ. Τεχνικής Υποστήριξης (Μηχανικών, Οπλουργών, Αεράμυνας, Ηλεκτρολόγων, Τηλεπικοινωνιών-Ηλεκτρονικών, Συντηρητών Αεροπορικών Εγκαταστάσεων, Εφοδιαστ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η. Υπηρεσιών Υποστήριξης (Διοικητικών, Πληροφοριών, Μετεωρολόγων, Οικονομικών, Άμυνας Αεροδρομί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θ. Μουσ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7. Ιπτάμενοι είναι οι απόφοιτοι του τμήματος Ιπταμένων της Σχολής Ικάρων, που εκπαιδεύτηκαν ως χειριστές αεροσκαφών, εφόσον δεν απώλεσαν την ικανότητά τους αυτή για λόγους υγείας ή από άλλη αιτ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Οι αξιωματικοί των παραγράφων 6α έως και 6ε του παρόντος άρθρου προέρχονται από Ανώτατα Στρατιωτικά Εκπαιδευτικά Ιδρύματα ή από κατάταξή τους, ύστερα από διαγωνισμό ή μετάταξή τους, ενώ των παραγράφων 6στ έως και 6θ προέρχονται από Ανθυπασπιστές.</w:t>
      </w:r>
    </w:p>
    <w:p>
      <w:pPr>
        <w:pStyle w:val="Normal"/>
        <w:spacing w:lineRule="auto" w:line="480"/>
        <w:jc w:val="both"/>
        <w:rPr>
          <w:rFonts w:eastAsia="MS Mincho;ＭＳ 明朝"/>
        </w:rPr>
      </w:pPr>
      <w:r>
        <w:rPr>
          <w:rFonts w:eastAsia="Times New Roman"/>
        </w:rPr>
        <w:t xml:space="preserve"> </w:t>
      </w:r>
    </w:p>
    <w:p>
      <w:pPr>
        <w:pStyle w:val="Normal"/>
        <w:spacing w:lineRule="auto" w:line="480"/>
        <w:jc w:val="both"/>
        <w:rPr/>
      </w:pPr>
      <w:r>
        <w:rPr>
          <w:rFonts w:eastAsia="Times New Roman"/>
        </w:rPr>
        <w:t xml:space="preserve"> </w:t>
      </w:r>
      <w:r>
        <w:rPr>
          <w:rFonts w:eastAsia="MS Mincho;ＭＳ 明朝"/>
        </w:rPr>
        <w:t>Αξιωματικοί Κοιν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9. Αξιωματικοί των Κοινών Σωμάτων είναι οι ανήκοντες στα Σώματα Στρατολογικό, Θρησκευτικό και Δικαστικών Γραμματέ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0. Όπου στον παρόντα νόμο αναφέρεται ο όρος "Αξιωματικoί Σωμάτων", χωρίς ιδιαίτερο προσδιορισμό, νοούνται και οι αξιωματικοί των Κοιν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2</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Επετηρίδες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 Για τους αξιωματικούς Όπλων του Σ.Ξ. τηρείται γενική επετηρίδα. Για τους αξιωματικούς Σωμάτων και Γενικών Ειδικοτήτων Σωμάτων τηρούνται ιδιαίτερες επετηρίδε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Για τους αξιωματικούς του Π.Ν. τηρούνται οι επετηρίδες Μάχιμων, Μηχανικών, Οικονομικού, Ιατρών, Οδοντιάτρων, Φαρμακοποιών, Νοσηλευτικής, Πληρωμάτων Στόλου Υπηρεσιών και Πληρωμάτων Στόλου Τεχν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Για κάθε ειδικότητα αξιωματικών της Π.Α. της παραγράφου 6 του άρθρου 1 τηρείται ιδιαίτερη επετηρίδ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Για τους αξιωματικούς των Κοινών Σωμάτων Στρατολογικού, Θρησκευτικού και Δικαστικών Γραμματέων τηρούνται ιδιαίτερες επετηρίδε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3</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Βαθμοί και εξέλιξη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εν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Οι βαθμοί των αξιωματικών και η αντιστοιχία τους μεταξύ των τριών Κλάδων των Ενόπλων Δυνάμεων είναι οι εξή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ab/>
        <w:t>Στρατός</w:t>
        <w:tab/>
        <w:tab/>
        <w:t xml:space="preserve"> Πολεμικό </w:t>
        <w:tab/>
        <w:tab/>
        <w:tab/>
        <w:t xml:space="preserve">  Πολεμική</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ab/>
        <w:t xml:space="preserve"> Ξηράς</w:t>
        <w:tab/>
        <w:tab/>
        <w:t xml:space="preserve">  Ναυτικό</w:t>
        <w:tab/>
        <w:tab/>
        <w:tab/>
        <w:t xml:space="preserve">     Αεροπορί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 Ανώτατοι αξιωματικο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Στρατηγός</w:t>
        <w:tab/>
        <w:tab/>
        <w:tab/>
        <w:tab/>
        <w:t>Ναύαρχος</w:t>
        <w:tab/>
        <w:tab/>
        <w:tab/>
        <w:t>Πτέραρχ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ντιστράτηγος</w:t>
        <w:tab/>
        <w:tab/>
        <w:tab/>
        <w:t>Αντιναύαρχος</w:t>
        <w:tab/>
        <w:t>Αντιπτέραρχ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Υποστράτηγος</w:t>
        <w:tab/>
        <w:tab/>
        <w:tab/>
        <w:t>Υποναύαρχος</w:t>
        <w:tab/>
        <w:t>Υποπτέραρχ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Ταξίαρχος</w:t>
        <w:tab/>
        <w:tab/>
        <w:tab/>
        <w:tab/>
        <w:t>Αρχιπλοίαρχος</w:t>
        <w:tab/>
        <w:t>Ταξίαρχο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β. Ανώτεροι αξιωματικο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Συνταγματάρχης</w:t>
        <w:tab/>
        <w:tab/>
        <w:t>Πλοίαρχος</w:t>
        <w:tab/>
        <w:tab/>
        <w:t>Σμήναρχ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 xml:space="preserve">Αντισυνταγματάρχης </w:t>
        <w:tab/>
        <w:t>Αντιπλοίαρχος</w:t>
        <w:tab/>
        <w:t>Αντισμήναρχ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Ταγματάρχης</w:t>
        <w:tab/>
        <w:tab/>
        <w:tab/>
        <w:t>Πλωτάρχης</w:t>
        <w:tab/>
        <w:tab/>
        <w:t>Επισμηναγό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γ. Κατώτεροι αξιωματικο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Λοχαγός</w:t>
        <w:tab/>
        <w:tab/>
        <w:tab/>
        <w:tab/>
        <w:t>Υποπλοίαρχος</w:t>
        <w:tab/>
        <w:tab/>
        <w:t>Σμηναγ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Υπολοχαγός</w:t>
        <w:tab/>
        <w:tab/>
        <w:t xml:space="preserve">Ανθυποπλοίαρχος </w:t>
        <w:tab/>
        <w:t>Υποσμηναγ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νθυπολοχαγός</w:t>
        <w:tab/>
        <w:t>Σημαιοφόρος</w:t>
        <w:tab/>
        <w:tab/>
        <w:tab/>
        <w:t>Ανθυποσμηναγ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Οι αξιωματικοί Νοσηλευτικής, άνδρες και γυναίκες, προσαγορεύονται με το βαθμό που φέρου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3. Όπου στις διατάξεις του παρόντος νόμου αναφέρονται βαθμοί αξιωματικών του Σ.Ξ. και ακολουθεί η φράση "και οι αντίστοιχοι των άλλων Κλάδων", οι διατάξεις αυτές ισχύουν και για τους αξιωματικούς των αντίστοιχων βαθμών των άλλων Κλάδων των Ενόπλων Δυνάμεων (Ε.Δ.).</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ξέλιξη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Οι αξιωματικοί Όπλων, Μάχιμοι και Ιπτάμενοι, μπορούν να εξελιχθούν μέχρι του βαθμού Στρατηγού, Ναυάρχου ή Πτεράρχου, αντίστοιχ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Οι αξιωματικοί Σωμάτων του Σ.Ξ., οι λοιποί αξιωματικοί του Π.Ν.  και της Π.Α., οι αξιωματικοί Κοινών Σωμάτων και οι αξιωματικοί Ειδικών Καταστάσεων και των τριών Κλάδων των Ενόπλων Δυνάμεων εξελίσσονται μέχρι του βαθμού που ορίζεται στις παραγράφους 6 έως 13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ρατός Ξηρά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Ο ανώτερος βαθμός, μέχρι του οποίου μπορούν να εξελιχθούν οι αξιωματικοί Σωμάτων,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 Υποστρατήγ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Τεχνικού, Εφοδιασμού και Μεταφορών, Υλικού Πολέμου, από το Υγειονομικό οι Ιατροί, Οικονομικού και Γεωγραφ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β. Ταξι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Ελεγκτικού και Έρευνας και Πληροφορικ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γ. Συνταγματάρχ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Υγειονομικού των γενικών ειδικοτήτων Κτηνιάτρων, Οδοντιάτρων, Φαρμακοποιών και Νοσηλευτικής, ως και οι αξιωματικοί, που κατατάσσονται με διαγωνισμό ή προέρχονται από υπαξιωματικούς, εφόσον είναι κάτοχοι πτυχίου Ανώτατου Εκπαιδευτικού Ιδρύ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δ. Αντισυνταγματάρχ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Όπλων και Σωμάτων Υποστήριξης Μάχης που προέρχονται από υπαξιωματικούς, Στρατιωτικοί Γραμματείς και Διερμηνείς, Ταχυδρομικού και Διαχειριστές Υγειονομ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ε. Ταγματάρχ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Μουσικού, Φροντιστές, Αρχιτεχνίτες Όπλων και Σωμάτων και Διοικητικοί Υγειονομ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ολεμικό Ναυτικ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Ο ανώτερος βαθμός, μέχρι του οποίου μπορούν να εξελιχθούν οι λοιποί αξιωματικοί του Π.Ν.,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 Υποναυ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Μηχανικοί, Οικονομικού και από το Υγειονομικό οι Ιατρο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β. Πλοι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Υγειονομικού των Γενικών Ειδικοτήτων Οδοντιάτρων, Φαρμακοποιών και Νοσηλευτικής, καθώς και οι Πληρωμάτων Στόλου Υπηρεσιών και Τεχνών, που είναι κάτοχοι πτυχίου Ανώτατου Εκπαιδευτικού Ιδρύ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γ. Αντιπλοι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Οικονομικού, που δεν είναι κάτοχοι πτυχίου Ανώτατου Εκπαιδευτικού Ιδρύ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δ. Πλωτάρχ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Πληρωμάτων Στόλου Υπηρεσιών και Τεχνών για τους οποίους προβλέπεται, ως προσόν προαγωγής, η θαλάσσια υπηρεσία ή Συνεργείου Ναυστάθμου και δεν είναι κάτοχοι πτυχίου Ανώτατου Εκπαιδευτικού Ιδρύ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ε. Υποπλοι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Πληρωμάτων Στόλου Υπηρεσιών και Τεχνών, για τους οποίους δεν προβλέπεται, ως προσόν προαγωγής, η θαλάσσια υπηρεσία ή Συνεργείου Ναυστάθμου και δεν είναι κάτοχοι πτυχίου Ανώτατου Εκπαιδευτικού Ιδρύ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ολεμική Αεροπορ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Ο ανώτερος βαθμός, μέχρι του οποίου μπορούν να εξελιχθούν οι αξιωματικοί της Π.Α. πλην των Ιπταμένων,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 Υποπτερ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των ειδικοτήτων Μηχανικών και Ιατρ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β. Ταξι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των ειδικοτήτων Ελεγκτών Αεράμυνας, Οικονομικών, Εφοδιαστών, Διοικητικών και Μετεωρολόγ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γ. Σμην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των ειδικοτήτων Οδοντιάτρων, Κτηνιάτρων, Φαρμακοποιών, Νοσηλευτικής, Ραδιοναυτίλων, Τεχνικής Υποστήριξης και Υπηρεσιών Υποστήριξ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δ. Αντισμην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των ειδικοτήτων Οικονομικών και Εφοδιαστών, που δεν είναι κάτοχοι πτυχίου Ανώτατου Εκπαιδευτικού Ιδρύ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ε. Επισμηναγ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της ειδικότητας Μουσ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Κοινά Σώμα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Ο ανώτερος βαθμός, μέχρι του οποίου μπορούν να εξελιχθούν οι αξιωματικοί των Κοινών Σωμάτων,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 Υποστρατήγ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του Στρατολογ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β. Συνταγματάρχ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του Θρησκευτικού και οι Δικαστικοί Γραμματείς, εφόσον είναι πτυχιούχοι Ανώτατου Εκπαιδευτικού Ιδρύ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γ. Αντισυνταγματάρχ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του Θρησκευτικού και οι Δικαστικοί Γραμματείς, εφόσον δεν είναι πτυχιούχοι Ανώτατου Εκπαιδευτικού Ιδρύ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ιδικών Καταστά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0. Ο ανώτερος βαθμός, μέχρι του οποίου μπορούν να εξελιχθούν οι αξιωματικοί των Ειδικών Καταστάσεων και των τριών Κλάδων των Ενόπλων Δυνάμεων,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 Ταξιάρχου ή Αρχιπλοι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Υπηρεσίας Γραφεί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Ελαφράς Υπηρεσίας, Υπηρεσίας Ξηράς και Υπηρεσίας Εδάφ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β. Υποπλοι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Υπηρεσίας Γραφείου Πληρωμάτων Στόλ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γ. Ανθυποπλοι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Οι αξιωματικοί Υπηρεσίας Ξηράς Πληρωμάτων Στόλ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1. Οι αξιωματικοί Υπηρεσίας Γραφείου, Ελαφράς Υπηρεσίας του Σ.Ξ.  και των Κοινών Σωμάτων και Υπηρεσίας Ξηράς του Π.Ν. παραμένουν εντεταγμένοι στις επετηρίδες τους χωρίς να χάνουν την αρχαιότητά τους και δεν καταλαμβάνουν οργανικές θέσεις. Κρίνονται όπως και οι λοιποί ομοιόβαθμοί τους και, αν κριθούν προακτέοι, προάγονται με την προαγωγή του αμέσως αρχαιοτέρου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2. Οι αξιωματικοί Υπηρεσίας Εδάφους της Π.Α. παραμένουν εντεταγμένοι στην επετηρίδα Ιπταμένων ή της ειδικότητας από την οποία προέρχονται, δεν καταλαμβάνουν οργανικές θέσεις, πλην όμως χάνουν τη σειρά αρχαιότητάς τους και εντάσσονται στο αριστερό των αξιωματικών που ονομάστηκαν μόνιμοι αξιωματικοί κατά την ίδια ημερομηνία με αυτούς. Αυτοί κρίνονται όπως και οι λοιποί ομοιόβαθμοί τους και, αν κριθούν προακτέοι, προάγονται με την προαγωγή του αμέσως αρχαιοτέρου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13. Οι αξιωματικοί των Ειδικών Καταστάσεων μπορούν να εξελιχθούν μέχρι του βαθμού που ορίζεται στις διατάξεις του παρόντος άρθρου, ποτέ όμως πέρα από το βαθμό που προβλέπεται ως ανώτερος εξελικτικός βαθμός για το Όπλο, το Σώμα ή την ειδικότητα από την οποία προέρχονται.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Οι αξιωματικοί Υπηρεσίας Γραφείου, εφόσον φέρουν τον τελευταίο βαθμό εξέλιξής τους, μπορούν να προαχθούν πέραν του βαθμού που προβλέπεται από την παράγραφο 10 του παρόντος άρθρου, σύμφωνα με τις διατάξεις των παραγράφων 4γ (2) και 4γ (3) του άρθρου 21 και της παραγράφου 6γ του άρθρου 23.</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4</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ρχαιότητα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εν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Η στρατιωτική ιεραρχία περιλαμβάνει την ιεραρχία των βαθμών και την ιεραρχία των καθηκόν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Οι αξιωματικοί, ανάλογα με τη θέση τους στην ιεραρχία των βαθμών, έχουν μεταξύ τους την ιδιότητα του ανώτερου ή του κατώτε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Οι ομοιόβαθμοι αξιωματικοί, ανάλογα με την αρχαιότητά τους, έχουν μεταξύ τους την ιδιότητα του αρχαιότερου ή του νεότε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Μεταξύ ομοιόβαθμων αξιωματικών, που συνδέονται με σχέση διοικητικής υπαγωγής ή εξάρτησης, η αρχαιότητα έχει την ίδια ισχύ που έχει και η διαφορά του βαθμ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Η ιεραρχία των καθηκόντων είναι η κλίμακα της διοίκησης. Ανάλογα με τη θέση που έχουν οι αξιωματικοί στην ιεραρχία των καθηκόντων, έχουν οι μεν προς τους δε την ιδιότητα του προϊστάμενου ή του υφιστάμεν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Η ιεραρχία των καθηκόντων βρίσκεται σε αρμονία με την ιεραρχία των βαθμών ή την αρχαι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Η αρχαιότητα των αξιωματικών σε κάθε βαθμό προσδιορίζεται από τη χρονολογία κτήσης του βαθμού αυτού, πλην των ειδικών περιπτώσεων που καθορίζονται στις διατάξεις του παρόντος άρθρου. Ως χρονολογία κτήσης του βαθμού λογίζεται η χρονολογία υπογραφής του προεδρικού διατάγματος με το οποίο απονεμήθηκε ο βαθμός ή, γι' αυτούς που προάγονται αναδρομικά, η αναδρομική χρονολογία κτήσης του βαθμού, που καθορίζεται στο προεδρικό διάταγμ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ρχαιότητα μεταξύ αξιωματικών διαφόρων Κλάδ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Μεταξύ των τριών Κλάδων των Ενόπλων Δυνάμεων ο Σ.Ξ. προβαδίζει των άλλων, το δε Π.Ν. προβαδίζει της Π.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Η αρχαιότητα μεταξύ των ομοιόβαθμων αξιωματικών Όπλων του Σ.Ξ., Μάχιμων και Μηχανικών του Π.Ν. και Ιπταμένων της Π.Α, καθώς και μεταξύ αξιωματικών Σωμάτων του Σ.Ξ., του Π.Ν., ειδικοτήτων της Π.Α. και Κοινών Σωμάτων, ρυθμίζεται από τη χρονολογία κτήσεως του βαθμ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0. Η αρχαιότητα ρυθμίζεται με βάση το προβάδισμα των Κλάδων των Ενόπλων Δυνάμεων, όταν οι χρονολογίες κτήσεως του βαθμού συμπίπτου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1. Οι Ιπτάμενοι αξιωματικοί της Π.Α. είναι αρχαιότεροι των ομοιοβάθμων τους Μηχανικών του Π.Ν. που ονομάστηκαν αξιωματικοί το ίδιο ημερολογιακό έ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2. Οι αξιωματικοί Όπλων του Σ.Ξ., οι Μάχιμοι και Μηχανικοί του Π.Ν.  και οι Ιπτάμενοι της Π.Α. που προέρχονται από Ανώτατα Στρατιωτικά Εκπαιδευτικά Ιδρύματα είναι αρχαιότεροι όλων των λοιπών ομοιοβάθμων τους των τριών Κλάδων των Ενόπλων Δυνάμεων και των Κοιν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3. Ο Διοικητής Στρατιάς, ο Γενικός Επιθεωρητής Στρατού, ο Αρχηγός Στόλου και ο Αρχηγός Τακτικής Αεροπορίας θεωρούνται αρχαιότεροι των λοιπών ομοιοβάθμων τους και των τριών Κλάδ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ρχαιότητα μεταξύ αξιωματικών εντός τ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4. Ανεξάρτητα από τη χρονολογία κτήσης του βαθμ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Οι αξιωματικοί Όπλων του Σ.Ξ., οι Μάχιμοι και Μηχανικοί του Π.Ν.  και οι Ιπτάμενοι της Π.Α. είναι αρχαιότεροι των λοιπών ομοιοβάθμων τους αξιωματικών του Κλάδου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β. Οι αξιωματικοί που χάνουν αρχαιότητα, σύμφωνα με την παράγραφο 3 του άρθρου 18, είναι νεότεροι των λοιπών ομοιοβάθμων τους που προήχθησαν κατ' εκλογή από τους αυτούς πίνακες των τακτικών ετήσιων κρίσεων. </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γ. Οι αξιωματικοί Μηχανικοί του Π.Ν. θεωρούνται νεότεροι των Μάχιμων αξιωματικών, που ονομάσθηκαν το ίδιο έτος αξιωματικο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Οι αξιωματικοί Πληρωμάτων Στόλου του Π.Ν. είναι νεότεροι των λοιπών ομοιοβάθμων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Οι μόνιμοι εν ενεργεία αξιωματικοί είναι αρχαιότεροι των ομοιοβάθμων τους, που ανακαλούνται στην ενεργό υπηρεσία από την εφεδρε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5. Ειδικότερα, η αρχαιότητα μεταξύ των αξιωματικών που αποφοιτούν από τα Ανώτατα Στρατιωτικά Εκπαιδευτικά Ιδρύματα καθορίζεται από τη σειρά επιτυχίας τους μετά την αποφοίτησή τους από αυτά, χωριστά για τους αξιωματικούς Όπλων του Σ.Ξ., τους Μάχιμους και Μηχανικούς του Π.Ν. και τους Ιπτάμενους της Π.Α. και χωριστά για τους αξιωματικούς Σωμάτων και λοιπών ειδικοτήτων της Π.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6. Η οριστική σειρά αρχαιότητας των Μάχιμων, Μηχανικών και Οικονομικών αξιωματικών του Π.Ν. καθορίζεται με βάση το άθροισμα της βαθμολογίας τους κατά την έξοδο από τη Σχολή Ναυτικών Δοκίμων, υπολογιζομένης στο τριπλάσιο, και της βαθμολογίας αθροιστικά των υποχρεωτικών Σχολείων που καθορίζονται σύμφωνα με τις διατάξεις του άρθρου 7.</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7. Επίσης, κατ' εξαίρεση για τους από τη Σχολή Ικάρων προερχόμενους Ιπτάμενους αξιωματικούς της ίδιας τάξης, η οριστική σειρά αρχαιότητάς τους καθορίζεται με βάση το άθροισμα της βαθμολογίας τους, κατά την έξοδό τους από τη Σχολή, υπολογιζομένης στο διπλάσιο και του μέσου όρου της βαθμολογίας τους, στα στάδια προκεχωρημένης και επιχειρησιακής πτητικής εκπαίδευσης, που τους παρασχέθηκε μετά την αποφοίτησή τους από τη Σχολή. Στην περίπτωση κατά την οποία αξιωματικός κρίνεται ακατάλληλος για ιπτάμενος και μετατάσσεται σε ειδικότητα εδάφους, σύμφωνα με τις διατάξεις της παραγράφου 5 του άρθρου 16 του ν.δ/τος 1400/1973, εντάσσεται στην επετηρίδα της νέας ειδικότητας που πήρε μεταξύ των ομοιοβάθμων του, ανάλογα με την ημερομηνία κτήσεως του βαθμού του Ανθυποσμηναγού και εάν η ημερομηνία αυτή συμπίπτει, ανάλογα με τη βαθμολογία αποφοιτήσεώς του από τη Σχολ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8. Αξιωματικοί Σωμάτων του Π.Ν. και Κοινών Σωμάτων, που προέρχονται από Ανώτατα Στρατιωτικά Εκπαιδευτικά Ιδρύματα, καθίστανται αρχαιότεροι των ομοιοβάθμων τους που δεν προέρχονται από αυτά, ανεξάρτητα από το χρόνο ονομασίας τους ως αξιωματικών. Οι αξιωματικοί 'Oπλων και Σωμάτων του Σ.Ξ, ειδικοτήτων της Π.Α., πλην Ιπταμένων, που προέρχονται από Ανώτατα Στρατιωτικά Εκπαιδευτικά Ιδρύματα, καθίστανται αρχαιότεροι των ομοιοβάθμων τους που δεν προέρχονται από αυτά, εφόσον ονομάστηκαν αξιωματικοί το ίδιο ημερολογιακό έτο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19. Οι αξιωματικοί Σωμάτων ή ειδικοτήτων που αποφοιτούν από Ανώτατα Στρατιωτικά Εκπαιδευτικά Ιδρύματα, στα οποία, σύμφωνα με τον νόμο, τα έτη φοίτησης είναι περισσότερα από τα έτη φοίτησης των Ανώτατων Στρατιωτικών Εκπαιδευτικών Ιδρυμάτων από τα οποία αποφοιτούν αξιωματικοί Όπλων, Μάχιμοι ή Ιπτάμενοι, για τον προσδιορισμό της αρχαιότητας θεωρείται ότι αποφοίτησαν νωρίτερα κατά τα επιπλέον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0. Η αρχαιότητα μεταξύ των αξιωματικών, που κατατάσσονται μετά από διαγωνισμό, ρυθμίζεται με βάση τη σειρά επιτυχίας τους στο διαγωνισμό.  Σε περίπτωση υποχρεωτικής φοίτησης σε Στρατιωτικές Σχολές ή Κέντρα Εφαρμογής, η αρχαιότητα ρυθμίζεται από το μέσο όρο της βαθμολογίας του διαγωνισμού και της τελικής επίδοσης στη Σχολή ή στο Κέντρο Εφαρμογ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1. Όσοι κατατάσσονται απευθείας με βαθμό ανώτερο του Ανθυπολοχαγού, Σημαιοφόρου ή Ανθυποσμηναγού, όπως επίσης και όσοι μονιμοποιούνται σε καιρό πολέμου, τάσσονται μετά από τους ομοιοβάθμους τους, που υπηρετούν κατά τη χρονολογία υπογραφής του σχετικού προεδρικού διατάγ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2. Η αρχαιότητα μεταξύ ομοιόβαθμων αξιωματικών των Σωμάτων ή γενικών ειδικοτήτων Σωμάτων του Σ.Ξ., των Σωμάτων και Πληρωμάτων Στόλου του Π.Ν., των ειδικοτήτων της Π.Α. πλην Ιπταμένων, και αξιωματικών Κοινών Σωμάτων, καθορίζεται από τη χρονολογία ονομασίας τους ως αξιωματικών.  Σε περίπτωση ταυτόχρονης ονομασίας τους ως αξιωματικών, η αρχαιότητα καθορίζεται με βάση τη σειρά των Σωμάτων ή γενικών ειδικοτήτων, όπως αναγράφονται στο άρθρο 1.</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3. Κάθε Όπλο και Σώμα του Σ.Ξ., με εξαίρεση τα Σώματα Γεωγραφικού, Στρατιωτικών Γραμματέων, Φροντιστών και Αρχιτεχνιτών για το Σ.Ξ. και Πληρωμάτων Στόλου για το Π.Ν., έχει τη δική του ιεραρχία και αντιπροσωπεύεται στο οικείο Γενικό Επιτελείο από ένα Διευθυντή Όπλου ή Σώματος αντίστοιχ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ΚΕΦΑΛΑΙΟ Ι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Τυπικά - Ουσιαστικά προσόντ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5</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Χρόνος παραμονής</w:t>
      </w:r>
    </w:p>
    <w:p>
      <w:pPr>
        <w:pStyle w:val="Normal"/>
        <w:spacing w:lineRule="auto" w:line="480"/>
        <w:jc w:val="both"/>
        <w:rPr>
          <w:rFonts w:eastAsia="MS Mincho;ＭＳ 明朝"/>
        </w:rPr>
      </w:pPr>
      <w:r>
        <w:rPr>
          <w:rFonts w:eastAsia="MS Mincho;ＭＳ 明朝"/>
        </w:rPr>
        <w:t>Ελάχιστος χρόν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Για την απόκτηση της απαραίτητης σε κάθε βαθμό εμπειρίας, οι αξιωματικοί δεν μπορούν να προαχθούν εάν δεν συμπληρώσουν στο βαθμό που φέρουν τον παρακάτω οριζόμενο ελάχιστο χρόνο παραμον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νθυπολοχαγός, Σημαιοφόρος, Ανθυποσμηναγός: Τρία (3) έτη. Εξαιρούνται οι αξιωματικοί Σωμάτων των παραγράφων 4 και 5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β. Υπολοχαγός, Ανθυποπλοίαρχος, Υποσμηναγός: Τέσσερα (4) έτη.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Λοχαγός, Υποπλοίαρχος, Σμηναγός: Πέντε (5) έτη ή δώδεκα (12) έτη συνολικής υπηρεσίας αξιωματικού από τα οποία τα δύο (2) στον κατεχό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Ταγματάρχης, Πλωτάρχης, Επισμηναγός: Τέσσερα (4) έτη ή δεκαέξι (16) έτη συνολικής υπηρεσίας αξιωματικού από τα οποία τα δύο (2) στον κατεχό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Αντισυνταγματάρχης, Αντιπλοίαρχος, Αντισμήναρχος: Πέντε (5) έτη ή είκοσι ένα (21) έτη συνολικής υπηρεσίας αξιωματικού από τα οποία τα δύο (2) στον κατεχό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Συνταγματάρχης, Πλοίαρχος, Σμήναρχος: Τρία (3)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ζ. Ταξίαρχος, Αρχιπλοίαρχος: Δύο (2)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η. Υποστράτηγος, Υποναύαρχος, Υποπτέραρχος: Δύο (2) έτη ή τέσσερα (4) έτη σαν ανώτατος αξιωματικός, από τα οποία ένα (1) στον κατεχό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Για τους Υποναυάρχους και Υποπτεράρχους δεν ισχύει η διάταξη της παραγράφου 1 του παρόντος άρθρου, στις περιπτώσεις επιλογής Αρχηγών Γενικών Επιτελείων, όπως προβλέπεται στη παράγραφο 6 του άρθρου 15.</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Κατά τον ελάχιστο χρόνο παραμονής στο βαθμό ο αξιωματικός πρέπει να ασκεί πράγματι τα καθήκοντα του βαθμού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Για τους Ανθυπολοχαγούς, Σημαιοφόρους ή Ανθυποσμηναγούς Σωμάτων ή ειδικοτήτων, που προέρχονται από Ανώτατα Στρατιωτικά Εκπαιδευτικά Ιδρύματα, στα οποία τα έτη φοίτησης είναι περισσότερα των ετών φοίτησης των Ανώτατων Στρατιωτικών Εκπαιδευτικών Ιδρυμάτων, από τα οποία αποφοιτούν αξιωματικοί Όπλων, Μάχιμοι ή Ιπτάμενοι, ο ελάχιστος χρόνος παραμονής της παραγράφου 1α του παρόντος άρθρου μειώνεται κατά τόσα έτη, όσα τα κατά το νόμο επιπλέον έτη φοίτησης. Σε καμία περίπτωση όμως ο χρόνος παραμονής στο βαθμό αυτόν δεν μπορεί να είναι μικρότερος από ένα (1) έ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Η διάταξη της προηγούμενης παραγράφου ισχύει και γι' αυτούς που εισέρχονται στο Σώμα των μόνιμων αξιωματικών, σύμφωνα με τις ισχύουσες διατάξεις, με το βαθμό του Ανθυπολοχαγού, Σημαιοφόρου ή Ανθυποσμηναγού, πτυχιούχους Ανώτατων Εκπαιδευτικών Ιδρυμάτων, στα οποία τα έτη φοίτησης είναι περισσότερα των ετών φοίτησης των Ανώτατων Στρατιωτικών Εκπαιδευτικών Ιδρυμάτων, από τα οποία αποφοιτούν αξιωματικοί Όπλων, Μάχιμοι ή Ιπτάμενοι, εφόσον το πτυχίο αποτελεί απαραίτητο προσόν για την κατάταξή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Γι' αυτούς που εισέρχονται στο Σώμα των μόνιμων αξιωματικών, σύμφωνα με τις ισχύουσες διατάξεις, με βαθμό ανώτερο του Ανθυπολοχαγού, Σημαιοφόρου ή Ανθυποσμηναγού, στη συνολική υπηρεσία τους ως αξιωματικών προσμετράται και ο ελάχιστος χρόνος παραμονής της παραγράφου 1 του παρόντος άρθρου, που απαιτείται στους βαθμούς τους κατώτερους εκείνου με τον οποίο εισήλθαν στο Σώμα των μόνιμω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Μέγιστος χρόν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Εφόσον συντρέχουν οι λοιπές προϋποθέσεις προαγωγής, οι παρακάτω αξιωματικοί, που έχουν συμπληρώσει τον αντίστοιχο μέγιστο χρόνο παραμονής σε κάθε βαθμό, προάγονται, ανεξάρτητα ύπαρξης κενών οργανικών θέ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ab/>
        <w:t>α.</w:t>
      </w:r>
      <w:r>
        <w:rPr>
          <w:rFonts w:eastAsia="MS Mincho;ＭＳ 明朝"/>
          <w:lang w:val="en-US"/>
        </w:rPr>
        <w:t xml:space="preserve"> </w:t>
      </w:r>
      <w:r>
        <w:rPr>
          <w:rFonts w:eastAsia="MS Mincho;ＭＳ 明朝"/>
        </w:rPr>
        <w:t>Υπολοχαγοί, Ανθυποπλοίαρχ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ab/>
        <w:t xml:space="preserve"> Υποσμηναγοί</w:t>
        <w:tab/>
        <w:tab/>
        <w:tab/>
        <w:tab/>
        <w:tab/>
        <w:tab/>
        <w:tab/>
        <w:t>: έξι (6)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β. Λοχαγοί, Υποπλοίαρχοι, Σμηναγοί</w:t>
        <w:tab/>
        <w:t>: οκτώ (8)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ab/>
        <w:t>γ.</w:t>
      </w:r>
      <w:r>
        <w:rPr>
          <w:rFonts w:eastAsia="MS Mincho;ＭＳ 明朝"/>
          <w:lang w:val="en-US"/>
        </w:rPr>
        <w:t xml:space="preserve"> </w:t>
      </w:r>
      <w:r>
        <w:rPr>
          <w:rFonts w:eastAsia="MS Mincho;ＭＳ 明朝"/>
        </w:rPr>
        <w:t>Ταγματάρχες, Πλωτάρχε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ab/>
        <w:t xml:space="preserve"> Επισμηναγοί</w:t>
        <w:tab/>
        <w:tab/>
        <w:tab/>
        <w:tab/>
        <w:tab/>
        <w:tab/>
        <w:t>: οκτώ (8)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ab/>
        <w:t>δ.</w:t>
      </w:r>
      <w:r>
        <w:rPr>
          <w:rFonts w:eastAsia="MS Mincho;ＭＳ 明朝"/>
          <w:lang w:val="en-US"/>
        </w:rPr>
        <w:t xml:space="preserve"> </w:t>
      </w:r>
      <w:r>
        <w:rPr>
          <w:rFonts w:eastAsia="MS Mincho;ＭＳ 明朝"/>
        </w:rPr>
        <w:t>Αντισυνταγματάρχες, Αντιπλοίαρχ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ab/>
        <w:t xml:space="preserve"> Αντισμήναρχοι</w:t>
        <w:tab/>
        <w:tab/>
        <w:tab/>
        <w:tab/>
        <w:tab/>
        <w:t>: οκτώ (8)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Υπολοχαγοί, Λοχαγοί, Ταγματάρχες, Αντισυνταγματάρχες και αντίστοιχοι των άλλων Κλάδων προάγονται στον ανώτερο βαθμό, ανεξάρτητα από την ύπαρξη κενών θέσεων, εφόσον συντρέχουν οι λοιπές προϋποθέσεις προαγωγής, και συμπληρώνουν τον ακόλουθο χρόνο πραγματικής συνολικής υπηρεσίας, ως μόνιμοι αξιωματικο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 Υπολοχαγοί</w:t>
        <w:tab/>
        <w:tab/>
        <w:tab/>
        <w:tab/>
        <w:t>: έντεκα (11)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β. Λοχαγοί</w:t>
        <w:tab/>
        <w:tab/>
        <w:tab/>
        <w:tab/>
        <w:t>: δεκαεπτά (17)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γ. Ταγματάρχες</w:t>
        <w:tab/>
        <w:tab/>
        <w:tab/>
        <w:t>: είκοσι ένα (21)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δ. Αντισυνταγματάρχες</w:t>
        <w:tab/>
        <w:tab/>
        <w:t>: είκοσι οκτώ (28)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9. Για τους αξιωματικούς που προέρχονται από Ανθυπασπιστές ως χρόνος συνολικής υπηρεσίας των παραγράφων 1 και 8 του παρόντος άρθρου θεωρείται και υπολογίζεται ο χρόνος μόνιμου υπαξιωματικού και Ανθυπασπιστή πέρα από τα δεκατρία (13) έτη από της ονομασία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10. Για όσους προέρχονται από τις Σχολές Μόνιμων Υπαξιωματικών και για όσους μονιμοποιήθηκαν ή μονιμοποιούνται ή κατατάσσονται με βαθμό ανώτερο του Λοχία - Κελευστή - Σμηνία, στο χρόνο της συνολικής υπηρεσίας της παραπάνω παραγράφου προστίθεται και ο χρόνος των βαθμών, στους οποίους δεν υπηρέτησα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1. Γι' αυτούς που κατατάσσονται απευθείας με το βαθμό του Λοχία, Κελευστή ή Δίοπου ή Σμηνία, ως χρόνος συνολικής υπηρεσίας αναγνωρίζεται ο χρόνος μόνιμου υπαξιωματικού και Ανθυπασπιστή που καθορίζεται στην παράγραφο 9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2. Για τους αξιωματικούς που προέρχονται από Ανθυπασπιστές και είχαν καταταγεί με το βαθμό του Λοχία, Κελευστή ή Σμηνία ή ανώτερο, ως χρόνος συνολικής υπηρεσίας αξιωματικού των παραγράφων 1 και 8 του παρόντος άρθρου για τις προαγωγές θεωρείται και υπολογίζεται ο χρόνος του αμέσως νεοτέρου τους που προέρχεται από Σχολή Μονίμων Υπαξιωματικών.  Οι διατάξεις αυτές εφαρμόζονται και στους αξιωματικούς που είχαν προϋπηρεσία μόνιμου υπαξιωματικού ή Ανθυπασπιστή και έχουν μεταταγεί ή μετατάσσονται ή έχουν καταταγεί ή κατατάσσονται με διαγωνισμό στην ίδια ή σε άλλη επετηρίδ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ην περίπτωση αυτή η αναγνώριση του παραπάνω χρόνου δεν μπορεί να ανατρέψει τη σειρά αρχαιότητας στη νέα επετηρίδα που έχουν ενταχθεί ή εντάσσονται και να δημιουργήσει δικαίωμα προαγωγής τους, πριν από την προαγωγή του αρχαιοτέρου τους, εκτός και αν η παράλειψη της προαγωγής τους οφείλεται σε λόγους δυσμενούς κρίσης ή σε εφαρμογή του νόμου "Περί Καταστάσεων τω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3. Ο χρόνος που ο αξιωματικός σε κάποιο βαθμό δεν ασκεί καθήκοντα, δεν λογίζεται ως χρόνος παραμονής στο βαθμό και δεν λαμβάνεται υπόψη για τον υπολογισμό του απαιτούμενου, κατά τις διατάξεις του παρόντος άρθρου, για προαγωγή χρόνου παραμονής στο βαθμό, εφόσον η μη άσκηση των καθηκόντων οφείλεται σε υπαιτιότητά του. Εάν δεν οφείλεται σε υπαιτιότητά του, λογίζεται ως χρόνος παραμονής στο βαθμό, ολόκληρος ή μέρος αυτού, κατά τις διακρίσεις των παραγράφων 14 έως 17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Χρόνος λογιζόμενος ως χρόνος παραμονής στ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4. Λογίζεται ως χρόνος παραμονής στο βαθμό ο χρόνος που ο αξιωματικός διετέλεσε στο βαθμό αυτό σ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α. Κανονική άδεια, μέχρι ένα (1) μήνα κάθε χρόνο.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ιχμαλωσία, εάν, μετά την επάνοδό του από αυτή, έχει απαλλαγεί από κάθε κατηγορ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γ. Νοσηλεία ή αναρρωτική άδεια, λόγω τραυματισμού κατά τις επιχειρήσεις ή σε διατεταγμένη υπηρεσία ή λόγω ασθένειας απότοκης κακουχίας πολέμου. </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δ. Άδεια λόγω κύησης - τοκετού γυναικώ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5. Λογίζεται επίσης ως χρόνος παραμονής στο βαθμό, ο χρόνος που οι αξιωματικοί, από τον βαθμό του Ανθυπολοχαγού μέχρι και του Αντισυνταγματάρχη και των αντίστοιχων των άλλων Κλάδων, διετέλεσαν στο βαθμό αυτό σ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 xml:space="preserve">α. Αναρρωτική άδεια μέχρι δώδεκα (12) μήνες. </w:t>
      </w:r>
    </w:p>
    <w:p>
      <w:pPr>
        <w:pStyle w:val="Normal"/>
        <w:spacing w:lineRule="auto" w:line="480"/>
        <w:jc w:val="both"/>
        <w:rPr>
          <w:rFonts w:eastAsia="MS Mincho;ＭＳ 明朝"/>
        </w:rPr>
      </w:pPr>
      <w:r>
        <w:rPr>
          <w:rFonts w:eastAsia="MS Mincho;ＭＳ 明朝"/>
        </w:rPr>
        <w:tab/>
        <w:t xml:space="preserve">β. Νοσηλεία μέχρι δώδεκα (12) μήνες. </w:t>
      </w:r>
    </w:p>
    <w:p>
      <w:pPr>
        <w:pStyle w:val="Normal"/>
        <w:spacing w:lineRule="auto" w:line="480"/>
        <w:jc w:val="both"/>
        <w:rPr>
          <w:rFonts w:eastAsia="MS Mincho;ＭＳ 明朝"/>
        </w:rPr>
      </w:pPr>
      <w:r>
        <w:rPr>
          <w:rFonts w:eastAsia="MS Mincho;ＭＳ 明朝"/>
        </w:rPr>
        <w:tab/>
        <w:t>γ. Εκπαιδευτική άδεια μέχρι είκοσι τέσσερις (24) μήνε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6. Σε περίπτωση που συντρέχουν περισσότερες της μιας από τις ανωτέρω περιπτώσεις, ο λογιζόμενος ως χρόνος παραμονής στο βαθμό δεν μπορεί να υπερβεί το 1/2 του απαιτούμενου ελάχιστου για προαγωγή χρόνου της παραγράφου 1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7. Λογίζεται επίσης ως χρόνος παραμονής στο βαθμό, ο χρόνος κατά τον οποίο οι Συνταγματάρχες, Ταξίαρχοι και Υποστράτηγοι και οι αντίστοιχοι των άλλων Κλάδων διετέλεσαν στο βαθμό αυτό σ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α. Αναρρωτική άδεια μέχρι δύο (2) μήνες.</w:t>
      </w:r>
    </w:p>
    <w:p>
      <w:pPr>
        <w:pStyle w:val="Normal"/>
        <w:spacing w:lineRule="auto" w:line="480"/>
        <w:jc w:val="both"/>
        <w:rPr>
          <w:rFonts w:eastAsia="MS Mincho;ＭＳ 明朝"/>
        </w:rPr>
      </w:pPr>
      <w:r>
        <w:rPr>
          <w:rFonts w:eastAsia="MS Mincho;ＭＳ 明朝"/>
        </w:rPr>
        <w:tab/>
        <w:t>β. Νοσηλεία μέχρι δύο (2) μήνες.</w:t>
      </w:r>
    </w:p>
    <w:p>
      <w:pPr>
        <w:pStyle w:val="Normal"/>
        <w:spacing w:lineRule="auto" w:line="480"/>
        <w:jc w:val="both"/>
        <w:rPr/>
      </w:pPr>
      <w:r>
        <w:rPr>
          <w:rFonts w:eastAsia="MS Mincho;ＭＳ 明朝"/>
        </w:rPr>
        <w:t>Χρόνος μη λογιζόμενος ως χρόνος παραμονής στ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8. Δεν λογίζεται ως χρόνος παραμονής στο βαθμό, για δικαίωμα προαγωγής, ο χρόνος που ο αξιωματικός διετέλεσε στο βαθμό αυτό σ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ργία με πρόσκαιρη παύση.</w:t>
      </w:r>
    </w:p>
    <w:p>
      <w:pPr>
        <w:pStyle w:val="Normal"/>
        <w:spacing w:lineRule="auto" w:line="480"/>
        <w:jc w:val="both"/>
        <w:rPr>
          <w:rFonts w:eastAsia="MS Mincho;ＭＳ 明朝"/>
        </w:rPr>
      </w:pPr>
      <w:r>
        <w:rPr>
          <w:rFonts w:eastAsia="MS Mincho;ＭＳ 明朝"/>
        </w:rPr>
        <w:t>β. Αργία με προσωρινή απόλυση.</w:t>
      </w:r>
    </w:p>
    <w:p>
      <w:pPr>
        <w:pStyle w:val="Normal"/>
        <w:spacing w:lineRule="auto" w:line="480"/>
        <w:jc w:val="both"/>
        <w:rPr>
          <w:rFonts w:eastAsia="MS Mincho;ＭＳ 明朝"/>
        </w:rPr>
      </w:pPr>
      <w:r>
        <w:rPr>
          <w:rFonts w:eastAsia="MS Mincho;ＭＳ 明朝"/>
        </w:rPr>
        <w:t>γ. Διαθεσιμότητα με αίτησή του.</w:t>
      </w:r>
    </w:p>
    <w:p>
      <w:pPr>
        <w:pStyle w:val="Normal"/>
        <w:spacing w:lineRule="auto" w:line="480"/>
        <w:jc w:val="both"/>
        <w:rPr>
          <w:rFonts w:eastAsia="MS Mincho;ＭＳ 明朝"/>
        </w:rPr>
      </w:pPr>
      <w:r>
        <w:rPr>
          <w:rFonts w:eastAsia="MS Mincho;ＭＳ 明朝"/>
        </w:rPr>
        <w:t>δ. Ποινή στερητική της ελευθερίας του, που επιβλήθηκε από οποιοδήποτε δικαστήριο.</w:t>
      </w:r>
    </w:p>
    <w:p>
      <w:pPr>
        <w:pStyle w:val="Normal"/>
        <w:spacing w:lineRule="auto" w:line="480"/>
        <w:jc w:val="both"/>
        <w:rPr>
          <w:rFonts w:eastAsia="MS Mincho;ＭＳ 明朝"/>
        </w:rPr>
      </w:pPr>
      <w:r>
        <w:rPr>
          <w:rFonts w:eastAsia="MS Mincho;ＭＳ 明朝"/>
        </w:rPr>
        <w:t>ε. Προσωρινή κράτηση ή υποδικία, μετά από δικαστικό ένταλμα ή βούλευμα, εφόσον δεν επακολούθησε απαλλακτικό βούλευμα ή αθωωτική απόφαση.</w:t>
      </w:r>
    </w:p>
    <w:p>
      <w:pPr>
        <w:pStyle w:val="Normal"/>
        <w:spacing w:lineRule="auto" w:line="480"/>
        <w:jc w:val="both"/>
        <w:rPr>
          <w:rFonts w:eastAsia="MS Mincho;ＭＳ 明朝"/>
        </w:rPr>
      </w:pPr>
      <w:r>
        <w:rPr>
          <w:rFonts w:eastAsia="MS Mincho;ＭＳ 明朝"/>
        </w:rPr>
        <w:t>στ. Λιποταξία ή παράνομη απουσία, εφόσον δεν επακολούθησε απαλλακτικό βούλευμα ή αθωωτική απόφαση.</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Aρθρο 6</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Χρόνος διοίκησης ή ειδική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ενικά</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 Οι αξιωματικοί, μέχρι και το βαθμό του Συνταγματάρχη και οι αντίστοιχοι των άλλων Κλάδων, προκειμένου να εξασκούνται στην αντιμετώπιση των προβλημάτων που προκύπτουν στη μάχη, πρέπει, σε κάθε βαθμό και για ορισμένο χρόνο, να ασκούν διοίκηση σε επιχειρησιακές μονάδες. Επιχειρησιακές μονάδες είναι για το Σ.Ξ. οι μονάδες εκστρατείας, για το Π.Ν. οι μονάδες Στόλου και μονάδες Αεροπορίας Ναυτικής Συνεργασίας και για την Π.Α. οι μονάδες Τακτικής Αεροπορίας και οι λοιπές μονάδες αεροσκαφών της Διοίκησης Αεροπορικού Υλικού και Διοίκησης Αεροπορικής Εκπαίδευ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Οι αξιωματικοί Σωμάτων ή ειδικοτήτων, για τους οποίους δεν προβλέπεται άσκηση διοίκησης, πρέπει να υπηρετούν σε ορισμένες μονάδες, για ορισμένο χρόνο σε κάθε βαθμό. Οι θέσεις αυτές καλούνται θέσεις ειδική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3. Οι θέσεις διοίκησης ή ειδικής υπηρεσίας, που αναφέρονται στις παραγράφους 10 έως και 35 του παρόντος άρθρου, προσδιορίζονται από τα Ανώτατα κατά Κλάδο Συμβούλια. Αν αυτές δεν επαρκούν για τη δοκιμασία σ' αυτές των αξιωματικών, το Συμβούλιο Αρχηγών Γενικών Επιτελείων (Σ.Α.Γ.Ε.), μπορεί με πρόταση του Ανώτατου Συμβουλίου του οικείου Κλάδου, να ορίσει και άλλες θέσεις στις οποίες ασκείται διοίκηση για απόκτηση, εν όλω ή εν μέρει, του προσόντος του χρόνου διοίκησης ή ειδικής υπηρεσίας. </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Οι αποφάσεις των Ανώτατων κατά Κλάδο Συμβουλίων και του Σ.Α.Γ.Ε., που προσδιορίζουν ή ορίζουν τις θέσεις διοίκησης ή ειδικής υπηρεσίας, δεν δημοσιεύονται στην Εφημερίδα της Κυβερνήσεω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4. Τα προσόντα του χρόνου διοίκησης ή ειδικής υπηρεσίας ή φοίτησης σε σχολεία του άρθρου 7 δεν είναι απαραίτητα για τους αξιωματικούς Ειδικών Καταστάσεων, καθώς και γι' αυτούς που έχουν τεθεί Εκτός Οργανικών Θέσεων, σύμφωνα με τις διατάξεις της παραγράφου 8 του άρθρου 18.</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Ο χρόνος, κατά τον οποίο αξιωματικός ασκεί διοίκηση ή ειδική υπηρεσία βαθμού ανώτερου του βαθμού τον οποίο φέρει, θεωρείται ως χρόνος διοίκησης ή ειδικής υπηρεσίας του βαθμού τον οποίο κατέχει, με τον όρο ότι έχει κανονικά τοποθετηθεί στη θέση αυτή και δεν αναπληροί τον απουσιάζοντα προϊστάμενό του, η δε θέση αυτή έχει ορισθεί ως θέση διοίκησης ή ειδικής υπηρεσίας για τον ανώτερ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Ο χρόνος νοσηλείας ή αναρρωτικής άδειας αξιωματικού, λόγω τραυματισμού του που συνέβη σε διατεταγμένη υπηρεσία και ένεκα αυτής, θεωρείται ως χρόνος διοίκησης ή ειδικής υπηρεσίας, μέχρι του μισού απαιτούμενου χρόνου διοίκησης ή ειδικής υπηρεσίας για το βαθμό που φέρει ο αξιωματικ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Ο χρόνος φοίτησης αξιωματικού σε Σχολές ή Κέντρα Εκπαίδευσης, εσωτερικού και εξωτερικού, μέχρι σαράντα πέντε (45) ημέρες, θεωρείται ως χρόνος συνέχισης της υπηρεσίας στη θέση που κατείχε πριν τη φοίτησή του.  Εάν η διάρκεια φοίτησης υπερβαίνει τις σαράντα πέντε (45) ημέρες, ολόκληρος ο χρόνος της φοίτησης δεν θεωρείται ως χρόνος συνέχισης τη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Ο χρόνος, που ο αξιωματικός διατελεί σε κανονική άδεια, μέχρι ένα (1) μήνα κάθε έτος, θεωρείται ως χρόνος διοίκησης ή ειδική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Οι αξιωματικοί, που πρόκειται να κριθούν για προαγωγή και περιλαμβάνονται στον καθορισμένο αριθμό για κρίση, σύμφωνα με την παράγραφο 2 του άρθρου 13, είναι δυνατόν να κριθούν εάν δεν έχουν συμπληρώσει τον προβλεπόμενο χρόνο διοίκησης ή ειδικής υπηρεσίας, εφόσον το Ανώτατο Συμβούλιο του οικείου Κλάδου αποφανθεί, ύστερα από σχετική πρόταση της οικείας Διεύθυνσης, ότι αυτοί δεν μπορούν για οποιαδήποτε αιτία να τοποθετηθούν στην προβλεπόμενη για το βαθμό τους θέση διοίκησης ή ειδική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Στρατός Ξηρά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ξιωματικοί Όπλ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0. Οι αξιωματικοί Όπλων συμπληρώνουν τον προβλεπόμενο για το βαθμό τους χρόνο διοίκησης σε Τμήματα, Υπομονάδες, Μονάδες, Συγκροτήματα και Σχηματισμούς εκστρατείας, όπως στην επόμενη παράγραφο του παρόντος άρθρου καθορίζεται, σε θέσεις προβλεπόμενες από τους Πίνακες Οργάνω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1. Ο απαιτούμενος σε κάθε βαθμό ελάχιστος χρόνος διοίκησης, ως προσόν για προαγωγή, είναι ο ακόλουθ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νθυπολοχαγός: Ένα (1) έτος ως διοικητής Διμοιρίας ή Ουλαμού.</w:t>
      </w:r>
    </w:p>
    <w:p>
      <w:pPr>
        <w:pStyle w:val="Normal"/>
        <w:spacing w:lineRule="auto" w:line="480"/>
        <w:jc w:val="both"/>
        <w:rPr>
          <w:rFonts w:eastAsia="MS Mincho;ＭＳ 明朝"/>
        </w:rPr>
      </w:pPr>
      <w:r>
        <w:rPr>
          <w:rFonts w:eastAsia="MS Mincho;ＭＳ 明朝"/>
        </w:rPr>
        <w:t>β. Υπολοχαγός: Δύο (2)έτη ως διοικητής Διμοιρίας ή Ουλαμού.</w:t>
      </w:r>
    </w:p>
    <w:p>
      <w:pPr>
        <w:pStyle w:val="Normal"/>
        <w:spacing w:lineRule="auto" w:line="480"/>
        <w:jc w:val="both"/>
        <w:rPr>
          <w:rFonts w:eastAsia="MS Mincho;ＭＳ 明朝"/>
        </w:rPr>
      </w:pPr>
      <w:r>
        <w:rPr>
          <w:rFonts w:eastAsia="MS Mincho;ＭＳ 明朝"/>
        </w:rPr>
        <w:t>γ. Λοχαγός: Δύο (2) έτη ως διοικητής Λόχου, Ίλης ή Πυροβολαρχίας.</w:t>
      </w:r>
    </w:p>
    <w:p>
      <w:pPr>
        <w:pStyle w:val="Normal"/>
        <w:spacing w:lineRule="auto" w:line="480"/>
        <w:jc w:val="both"/>
        <w:rPr>
          <w:rFonts w:eastAsia="MS Mincho;ＭＳ 明朝"/>
        </w:rPr>
      </w:pPr>
      <w:r>
        <w:rPr>
          <w:rFonts w:eastAsia="MS Mincho;ＭＳ 明朝"/>
        </w:rPr>
        <w:t>δ. Ταγματάρχης: Ένα (1) έτος ως υποδιοικητής Τάγματος, Επιλαρχίας ή Μοίρας ή ένα (1) έτος ως διοικητής ανεξάρτητου Λόχου, Ίλης ή Πυροβολαρχίας.</w:t>
      </w:r>
    </w:p>
    <w:p>
      <w:pPr>
        <w:pStyle w:val="Normal"/>
        <w:spacing w:lineRule="auto" w:line="480"/>
        <w:jc w:val="both"/>
        <w:rPr>
          <w:rFonts w:eastAsia="MS Mincho;ＭＳ 明朝"/>
        </w:rPr>
      </w:pPr>
      <w:r>
        <w:rPr>
          <w:rFonts w:eastAsia="MS Mincho;ＭＳ 明朝"/>
        </w:rPr>
        <w:t>ε. Αντισυνταγματάρχης: Ένα (1) έτος ως διοικητής Τάγματος, Επιλαρχίας ή Μοίρας.</w:t>
      </w:r>
    </w:p>
    <w:p>
      <w:pPr>
        <w:pStyle w:val="Normal"/>
        <w:spacing w:lineRule="auto" w:line="480"/>
        <w:jc w:val="both"/>
        <w:rPr>
          <w:rFonts w:eastAsia="MS Mincho;ＭＳ 明朝"/>
        </w:rPr>
      </w:pPr>
      <w:r>
        <w:rPr>
          <w:rFonts w:eastAsia="MS Mincho;ＭＳ 明朝"/>
        </w:rPr>
        <w:t>στ. Συνταγματάρχης: Ένα (1) έτος ως διοικητής Συγκροτήματος ή διοικητής Όπλου σε Στρατηγείο Σχηματισμού ή οκτώ (8) έτη συνολικού χρόνου διοίκησης ως μόνιμου αξιωματικού, καθοριζόμενου με βάση τις ισχύουσες κατά το χρόνο της κρίσης του διατάξεις, υπολογιζομένου και του χρόνου που αποκτήθηκε σε θέσεις συμπληρώσεως χρόνου διοίκησης που καταργήθηκαν ή τροποποιήθηκαν, απαραίτητα δε οκτώ (8) έτη συνολικής υπηρεσίας αξιωματικού σε Μονάδα ή Συγκρότημα του Όπλου του, σε όλες τις περιπτώ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ξιωματικοί Σωμάτων Υποστήριξης Μάχ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2. Οι αξιωματικοί των Σωμάτων Υποστήριξης Μάχης Τεχνικού, Εφοδιασμού - Μεταφορών, Υλικού Πολέμου και από το Υγειονομικό οι Ιατροί συμπληρώνουν για το βαθμό τους τον προβλεπόμενο χρόνο διοίκησης ή ειδικής υπηρεσίας, όπως στις επόμενες παραγράφους καθορίζετα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Τεχνικού, Εφοδιασμού - Μεταφορών και Υλικού Πολέμ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3. Οι αξιωματικοί των Σωμάτων αυτών συμπληρώνουν τον παρακάτω χρόνο διοίκησης ή ειδική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νθυπολοχαγός: Ένα (1) έτος ως διοικητής Διμοιρίας ή ισότιμου Κλιμακίου σε Μονάδα Εκστρατείας του Σώματός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Υπολοχαγός: Τρία (3) έτη συνολικής υπηρεσίας αξιωματικού σε Μονάδα του Σώματός του, από τα οποία ένα (1) έτος ως διοικητής Διμοιρίας ή ισότιμου Κλιμακίου σε Μονάδα Εκστρατείας του Σώματός του στον κατεχό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γ. Λοχαγός: Τέσσερα (4) έτη συνολικής υπηρεσίας αξιωματικού σε Μονάδα του Σώματός του, από τα οποία ένα (1) έτος ως διοικητής Μονάδας ή Υπομονάδας Εκστρατείας του Σώματός του στον κατεχό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Ταγματάρχης: Πέντε (5) έτη συνολικής υπηρεσίας αξιωματικού σε Μονάδα του Σώματός του, από τα οποία ένα (1) έτος ως διοικητής Μονάδας Εκστρατείας στον κατεχό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Αντισυνταγματάρχης: Ένα (1) έτος ως διοικητής Μονάδας του Σώματός του ή ως διευθυντής του Σώματός του σε Στρατηγείο Σχηματισμ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Συνταγματάρχης: Οκτώ (8) έτη συνολικής υπηρεσίας αξιωματικού σε Μονάδα του Σώματός του, συμπεριλαμβανομένης και αυτής του Όπλου ή Σώματος, στο οποίο ανήκε πριν τη μετάταξή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Υγειονομ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4. Από τους αξιωματικούς του Υγειονομικού οι Ιατροί πρέπει να συμπληρώνουν τον παρακάτω χρόνο διοίκησης ή ειδικής υπηρεσίας σε κάθε βαθμό πλην των Ανθυπολοχαγών, για τους οποίους δεν απαιτείται χρόνος διοίκησης ή ειδικής υπηρεσίας.</w:t>
      </w:r>
    </w:p>
    <w:p>
      <w:pPr>
        <w:pStyle w:val="Normal"/>
        <w:spacing w:lineRule="auto" w:line="480"/>
        <w:jc w:val="both"/>
        <w:rPr>
          <w:rFonts w:eastAsia="MS Mincho;ＭＳ 明朝"/>
        </w:rPr>
      </w:pPr>
      <w:r>
        <w:rPr>
          <w:rFonts w:eastAsia="MS Mincho;ＭＳ 明朝"/>
        </w:rPr>
        <w:t>α. Υπολοχαγός: Ένα (1) έτος ως διοικητής Τμήματος σε Μονάδα Εκστρατείας του Υγειονομικού ή σε Μονάδα ή Συγκρότημα Εκστρατείας Όπλου.</w:t>
      </w:r>
    </w:p>
    <w:p>
      <w:pPr>
        <w:pStyle w:val="Normal"/>
        <w:spacing w:lineRule="auto" w:line="480"/>
        <w:jc w:val="both"/>
        <w:rPr/>
      </w:pPr>
      <w:r>
        <w:rPr>
          <w:rFonts w:eastAsia="MS Mincho;ＭＳ 明朝"/>
        </w:rPr>
        <w:t>β. Λοχαγός: Ένα (1) έτος ως διοικητής Τμήματος σε Μονάδα Εκστρατείας του Υγειονομικού ή σε Μονάδα ή Συγκρότημα Εκστρατείας Όπλου.</w:t>
      </w:r>
    </w:p>
    <w:p>
      <w:pPr>
        <w:pStyle w:val="Normal"/>
        <w:spacing w:lineRule="auto" w:line="480"/>
        <w:jc w:val="both"/>
        <w:rPr>
          <w:rFonts w:eastAsia="MS Mincho;ＭＳ 明朝"/>
        </w:rPr>
      </w:pPr>
      <w:r>
        <w:rPr>
          <w:rFonts w:eastAsia="MS Mincho;ＭＳ 明朝"/>
        </w:rPr>
        <w:t xml:space="preserve">γ. Ταγματάρχης: Ένα (1) έτος σε Μονάδα Εκστρατείας Υγειονομικού. </w:t>
      </w:r>
    </w:p>
    <w:p>
      <w:pPr>
        <w:pStyle w:val="Normal"/>
        <w:spacing w:lineRule="auto" w:line="480"/>
        <w:jc w:val="both"/>
        <w:rPr/>
      </w:pPr>
      <w:r>
        <w:rPr>
          <w:rFonts w:eastAsia="Times New Roman"/>
        </w:rPr>
        <w:t xml:space="preserve"> </w:t>
      </w:r>
      <w:r>
        <w:rPr>
          <w:rFonts w:eastAsia="MS Mincho;ＭＳ 明朝"/>
        </w:rPr>
        <w:t>δ. Αντισυνταγματάρχης: Ένα (1) έτος ως διοικητής Μονάδας Υγειονομικού ή ως διευθυντής Υγειονομικού σε Στρατηγείο Σχηματισμού.</w:t>
      </w:r>
    </w:p>
    <w:p>
      <w:pPr>
        <w:pStyle w:val="Normal"/>
        <w:spacing w:lineRule="auto" w:line="480"/>
        <w:jc w:val="both"/>
        <w:rPr>
          <w:rFonts w:eastAsia="MS Mincho;ＭＳ 明朝"/>
        </w:rPr>
      </w:pPr>
      <w:r>
        <w:rPr>
          <w:rFonts w:eastAsia="MS Mincho;ＭＳ 明朝"/>
        </w:rPr>
        <w:t>ε. Συνταγματάρχης: Ένα (1) έτος ως διοικητής Μονάδας Υγειονομικού ή ως διευθυντής Υγειονομικού σε Στρατηγείο Σχηματισμού ή ένα (1) έτος σε θέσεις διοίκησης ή ειδικής υπηρεσίας, που έχουν καθορισθεί σύμφωνα με την παράγραφο 3 του παρόντος άρθρου, εξαιρουμένων των θέσεων Διευθυντών Κλινικών, Τμημάτων ή Εργαστηρίων σε Στρατιωτικά Νοσοκομεία ή έξι (6) έτη συνολικής υπηρεσίας αξιωματικού σε Κέντρα Εκπαίδευσης, Συγκροτήματα και Σχηματισμούς Εκστρατε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5. Οι αξιωματικοί των λοιπών Σωμάτων, πλην Γεω- γραφικού, καθώς και των λοιπών γενικών ειδικοτήτων Υγειονομικού βαθμών Ανθυπολοχαγού μέχρι και Αντισυνταγματάρχη συμπληρώνουν σε κάθε βαθμό δύο (2) έτη χρόνο διοίκησης ή ειδικής υπηρεσίας σε Μονάδες ή Συγκροτήματα ή Σχηματισμούς εκστρατε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6. Οι θέσεις διοίκησης ή ειδικής υπηρεσίας πρέπει να προβλέπονται από τους Πίνακες Οργάνω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ολεμικό Ναυτικ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7. Οι αξιωματικοί Μάχιμοι, Μηχανικοί και Σωμάτων συμπληρώνουν τον καθοριζόμενο χρόνο διοίκησης ή θαλάσσιας υπηρεσίας σε πλοία εν ενεργεία πολεμικά, βοηθητικά ή εκπαιδευτ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8. Η υπηρεσία σε Μονάδες Αεροπορίας Ναυτικής Συνεργασίας, Ελικοπτέρων και Υποβρυχίων Καταστροφέων, θεωρείται ως θαλάσσια υπηρεσία μόνο για ένα (1) έτος σε κάθε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Μάχιμ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9. Ο απαιτούμενος σε κάθε βαθμό ελάχιστος χρόνος διοίκησης ή ειδικής υπηρεσίας για τους Μαχίμους αξιωματικούς είναι ο ακόλουθ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Σημαιοφόρος: Δύο (2) έτη θαλάσσιας υπηρεσίας.</w:t>
      </w:r>
    </w:p>
    <w:p>
      <w:pPr>
        <w:pStyle w:val="Normal"/>
        <w:spacing w:lineRule="auto" w:line="480"/>
        <w:jc w:val="both"/>
        <w:rPr>
          <w:rFonts w:eastAsia="MS Mincho;ＭＳ 明朝"/>
        </w:rPr>
      </w:pPr>
      <w:r>
        <w:rPr>
          <w:rFonts w:eastAsia="MS Mincho;ＭＳ 明朝"/>
        </w:rPr>
        <w:t>β. Ανθυποπλοίαρχος: Δύο (2) έτη θαλάσσιας υπηρεσίας.</w:t>
      </w:r>
    </w:p>
    <w:p>
      <w:pPr>
        <w:pStyle w:val="Normal"/>
        <w:spacing w:lineRule="auto" w:line="480"/>
        <w:jc w:val="both"/>
        <w:rPr>
          <w:rFonts w:eastAsia="MS Mincho;ＭＳ 明朝"/>
        </w:rPr>
      </w:pPr>
      <w:r>
        <w:rPr>
          <w:rFonts w:eastAsia="MS Mincho;ＭＳ 明朝"/>
        </w:rPr>
        <w:t>γ. Υποπλοίαρχος: Δύο (2) έτη θαλάσσιας υπηρεσίας.</w:t>
      </w:r>
    </w:p>
    <w:p>
      <w:pPr>
        <w:pStyle w:val="Normal"/>
        <w:spacing w:lineRule="auto" w:line="480"/>
        <w:jc w:val="both"/>
        <w:rPr>
          <w:rFonts w:eastAsia="MS Mincho;ＭＳ 明朝"/>
        </w:rPr>
      </w:pPr>
      <w:r>
        <w:rPr>
          <w:rFonts w:eastAsia="MS Mincho;ＭＳ 明朝"/>
        </w:rPr>
        <w:t>δ. Πλωτάρχης: Ένα (1) έτος θαλάσσιας υπηρεσίας και ένα (1) έτος ως Κυβερνήτης.</w:t>
      </w:r>
    </w:p>
    <w:p>
      <w:pPr>
        <w:pStyle w:val="Normal"/>
        <w:spacing w:lineRule="auto" w:line="480"/>
        <w:jc w:val="both"/>
        <w:rPr>
          <w:rFonts w:eastAsia="MS Mincho;ＭＳ 明朝"/>
        </w:rPr>
      </w:pPr>
      <w:r>
        <w:rPr>
          <w:rFonts w:eastAsia="MS Mincho;ＭＳ 明朝"/>
        </w:rPr>
        <w:t>ε. Αντιπλοίαρχος: Ένα (1) έτος ως Κυβερνήτης και ένα (1) έτος θαλάσσιας υπηρεσίας ή ένα (1) έτος υπηρεσίας στο Επιτελείο Στόλου ή ανώτερου Κλιμακίου Διοικήσεως.</w:t>
      </w:r>
    </w:p>
    <w:p>
      <w:pPr>
        <w:pStyle w:val="Normal"/>
        <w:spacing w:lineRule="auto" w:line="480"/>
        <w:jc w:val="both"/>
        <w:rPr>
          <w:rFonts w:eastAsia="MS Mincho;ＭＳ 明朝"/>
        </w:rPr>
      </w:pPr>
      <w:r>
        <w:rPr>
          <w:rFonts w:eastAsia="MS Mincho;ＭＳ 明朝"/>
        </w:rPr>
        <w:t>στ. Πλοίαρχος: Δέκα (10) έτη συνολικής θαλάσσιας υπηρεσίας, από τα οποία ένα (1) έτος σε θέση Διοικητή Ομάδας Πλοίων στο βαθμό του Πλοι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Μηχανικο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0. Ο απαιτούμενος σε κάθε βαθμό ελάχιστος χρόνος διοίκησης ή ειδικής υπηρεσίας για τους Μηχανικούς είναι ο ακόλουθος:</w:t>
      </w:r>
    </w:p>
    <w:p>
      <w:pPr>
        <w:pStyle w:val="Normal"/>
        <w:spacing w:lineRule="auto" w:line="480"/>
        <w:jc w:val="both"/>
        <w:rPr>
          <w:rFonts w:eastAsia="MS Mincho;ＭＳ 明朝"/>
        </w:rPr>
      </w:pPr>
      <w:r>
        <w:rPr>
          <w:rFonts w:eastAsia="MS Mincho;ＭＳ 明朝"/>
        </w:rPr>
        <w:t>α. Σημαιοφόρος: Δύο (2) έτη θαλάσσιας υπηρεσίας.</w:t>
      </w:r>
    </w:p>
    <w:p>
      <w:pPr>
        <w:pStyle w:val="Normal"/>
        <w:spacing w:lineRule="auto" w:line="480"/>
        <w:jc w:val="both"/>
        <w:rPr>
          <w:rFonts w:eastAsia="MS Mincho;ＭＳ 明朝"/>
        </w:rPr>
      </w:pPr>
      <w:r>
        <w:rPr>
          <w:rFonts w:eastAsia="MS Mincho;ＭＳ 明朝"/>
        </w:rPr>
        <w:t>β. Ανθυποπλοίαρχος: Δύο (2) έτη θαλάσσιας υπηρεσίας.</w:t>
      </w:r>
    </w:p>
    <w:p>
      <w:pPr>
        <w:pStyle w:val="Normal"/>
        <w:spacing w:lineRule="auto" w:line="480"/>
        <w:jc w:val="both"/>
        <w:rPr>
          <w:rFonts w:eastAsia="MS Mincho;ＭＳ 明朝"/>
        </w:rPr>
      </w:pPr>
      <w:r>
        <w:rPr>
          <w:rFonts w:eastAsia="MS Mincho;ＭＳ 明朝"/>
        </w:rPr>
        <w:t>γ. Υποπλοίαρχος: Δύο (2) έτη θαλάσσιας υπηρεσίας, από τα οποία ένα (1) έτος ως Διευθυντής μηχανών πλοίου, πλην Ναυπηγού για τον οποίο απαιτείται ένα (1) έτος θαλάσσιας υπηρεσίας και ένα (1) έτος σε Συνεργείο Ναυστάθμου.</w:t>
      </w:r>
    </w:p>
    <w:p>
      <w:pPr>
        <w:pStyle w:val="Normal"/>
        <w:spacing w:lineRule="auto" w:line="480"/>
        <w:jc w:val="both"/>
        <w:rPr>
          <w:rFonts w:eastAsia="MS Mincho;ＭＳ 明朝"/>
        </w:rPr>
      </w:pPr>
      <w:r>
        <w:rPr>
          <w:rFonts w:eastAsia="MS Mincho;ＭＳ 明朝"/>
        </w:rPr>
        <w:t>δ. Πλωτάρχης: Δύο (2) έτη θαλάσσιας υπηρεσίας ως Διευθυντής μηχανών πλοίου ή υπηρεσίας Συνεργείου Ναυστάθμου.</w:t>
      </w:r>
    </w:p>
    <w:p>
      <w:pPr>
        <w:pStyle w:val="Normal"/>
        <w:spacing w:lineRule="auto" w:line="480"/>
        <w:jc w:val="both"/>
        <w:rPr>
          <w:rFonts w:eastAsia="MS Mincho;ＭＳ 明朝"/>
        </w:rPr>
      </w:pPr>
      <w:r>
        <w:rPr>
          <w:rFonts w:eastAsia="MS Mincho;ＭＳ 明朝"/>
        </w:rPr>
        <w:t>ε. Αντιπλοίαρχος: Ένα (1) έτος θαλάσσιας υπηρεσίας, ή ένα (1) έτος σε υπηρεσία Ναυστάθμου.</w:t>
      </w:r>
    </w:p>
    <w:p>
      <w:pPr>
        <w:pStyle w:val="Normal"/>
        <w:spacing w:lineRule="auto" w:line="480"/>
        <w:jc w:val="both"/>
        <w:rPr>
          <w:rFonts w:eastAsia="MS Mincho;ＭＳ 明朝"/>
        </w:rPr>
      </w:pPr>
      <w:r>
        <w:rPr>
          <w:rFonts w:eastAsia="MS Mincho;ＭＳ 明朝"/>
        </w:rPr>
        <w:t>στ. Πλοίαρχος: Ένα (1) έτος ως Τεχνικός Διευθυντής Ναυστάθμου ή Διευθυντής Διευθύνσεως Γενικού Επιτελείου ή Διευθυντής Κλάδου Μεγάλου Σχηματισμ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ξιωματικοί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1. Οι αξιωματικοί των Σωμάτων Οικονομικού και Υγειονομικού της γενικής ειδικότητας Ιατρών συμπληρώνουν για το βαθμό τους τον προβλεπόμενο χρόνο διοίκησης ή ειδικής υπηρεσίας, όπως στις επόμενες παραγράφους καθορίζε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Οικονομ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2. α. Σημαιοφόρος: Δεκαοκτώ (18) μήνες θαλάσσια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νθυποπλοίαρχος: Δύο (2) έτη θαλάσσιας υπηρεσίας.</w:t>
      </w:r>
    </w:p>
    <w:p>
      <w:pPr>
        <w:pStyle w:val="Normal"/>
        <w:spacing w:lineRule="auto" w:line="480"/>
        <w:jc w:val="both"/>
        <w:rPr>
          <w:rFonts w:eastAsia="MS Mincho;ＭＳ 明朝"/>
        </w:rPr>
      </w:pPr>
      <w:r>
        <w:rPr>
          <w:rFonts w:eastAsia="MS Mincho;ＭＳ 明朝"/>
        </w:rPr>
        <w:t>γ. Υποπλοίαρχος: Ένα (1) έτος θαλάσσιας υπηρεσίας ή δύο (2) έτη Οικονομικής υπηρεσίας ή ένα (1) έτος Οικονομικής υπηρεσίας και ένα (1) έτος Εφοδιασμού.</w:t>
      </w:r>
    </w:p>
    <w:p>
      <w:pPr>
        <w:pStyle w:val="Normal"/>
        <w:spacing w:lineRule="auto" w:line="480"/>
        <w:jc w:val="both"/>
        <w:rPr>
          <w:rFonts w:eastAsia="MS Mincho;ＭＳ 明朝"/>
        </w:rPr>
      </w:pPr>
      <w:r>
        <w:rPr>
          <w:rFonts w:eastAsia="MS Mincho;ＭＳ 明朝"/>
        </w:rPr>
        <w:t>δ. Πλωτάρχης: Δύο (2) έτη Εφοδιασμού ή ένα (1) έτος Εφοδιασμού και ένα (1) έτος Οικονομικής υπηρεσίας.</w:t>
      </w:r>
    </w:p>
    <w:p>
      <w:pPr>
        <w:pStyle w:val="Normal"/>
        <w:spacing w:lineRule="auto" w:line="480"/>
        <w:jc w:val="both"/>
        <w:rPr/>
      </w:pPr>
      <w:r>
        <w:rPr>
          <w:rFonts w:eastAsia="MS Mincho;ＭＳ 明朝"/>
        </w:rPr>
        <w:t>ε. Αντιπλοίαρχος : Ένα (1) έτος Οικονομικής υπηρεσίας ή Εφοδιασμού, σε Επιτελείο Στόλου ή ανώτερου Κλιμακίου ή σε Μονάδες Διοικητικής Μέριμν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Υγειονομ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23. Από τους αξιωματικούς Υγειονομικού οι Ιατροί πρέπει να συμπληρώνουν τον παρακάτω χρόνο διοίκησης ή ειδικής υπηρεσίας σε κάθε βαθμό, πλην των Σημαιοφόρων για τους οποίους δεν απαιτείται χρόνος διοίκησης ή ειδικής υπηρεσίας.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α. Ανθυποπλοίαρχος: Ένα (1) έτος θαλάσσιας υπηρεσίας. </w:t>
      </w:r>
    </w:p>
    <w:p>
      <w:pPr>
        <w:pStyle w:val="Normal"/>
        <w:spacing w:lineRule="auto" w:line="480"/>
        <w:jc w:val="both"/>
        <w:rPr>
          <w:rFonts w:eastAsia="MS Mincho;ＭＳ 明朝"/>
        </w:rPr>
      </w:pPr>
      <w:r>
        <w:rPr>
          <w:rFonts w:eastAsia="MS Mincho;ＭＳ 明朝"/>
        </w:rPr>
        <w:t>β. Υποπλοίαρχος: Δύο (2) έτη υπηρεσίας σε Νοσοκομείο.</w:t>
      </w:r>
    </w:p>
    <w:p>
      <w:pPr>
        <w:pStyle w:val="Normal"/>
        <w:spacing w:lineRule="auto" w:line="480"/>
        <w:jc w:val="both"/>
        <w:rPr>
          <w:rFonts w:eastAsia="MS Mincho;ＭＳ 明朝"/>
        </w:rPr>
      </w:pPr>
      <w:r>
        <w:rPr>
          <w:rFonts w:eastAsia="MS Mincho;ＭＳ 明朝"/>
        </w:rPr>
        <w:t>γ. Πλωτάρχης: Δύο (2) έτη ως Επιμελητής Κλινικής ή Εργαστηρίου ή Διευθυντής Κλινικής Νοσοκομείου ή Εργαστηρίου.</w:t>
      </w:r>
    </w:p>
    <w:p>
      <w:pPr>
        <w:pStyle w:val="Normal"/>
        <w:spacing w:lineRule="auto" w:line="480"/>
        <w:jc w:val="both"/>
        <w:rPr>
          <w:rFonts w:eastAsia="MS Mincho;ＭＳ 明朝"/>
        </w:rPr>
      </w:pPr>
      <w:r>
        <w:rPr>
          <w:rFonts w:eastAsia="MS Mincho;ＭＳ 明朝"/>
        </w:rPr>
        <w:t>δ. Αντιπλοίαρχος: Ένα (1) έτος ως Διευθυντής Κλινικής ή Εργαστηρίου ή Υποδιευθυντής Νοσοκομείου ή Διευθυντής Νοσοκομείου ή Αρχίατρος Αρχηγείου Στόλου ή Τμηματάρχης Διεύθυνσης Υγειονομικού Γ.Ε.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4. Για τους αξιωματικούς των λοιπών γενικών ειδικοτήτων Υγειονομικού δεν απαιτείται χρόνος διοίκησης ή ειδική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Πληρωμάτων Στόλ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5. Οι αξιωματικοί Πληρωμάτων Στόλου Υπηρεσιών και Τεχνών συμπληρώνουν σε κάθε βαθμό ένα (1) έτος χρόνο διοίκησης ή ειδικής υπηρεσίας, σε θέσεις της ειδικότητάς τους που προβλέπονται από τους Πίνακες Οργάνωσης και προσδιορίζονται από το Ανώτατο Ναυτικό Συμβούλι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ολεμική Αεροπορ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Ιπτάμεν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6. Οι Ιπτάμενοι αξιωματικοί συμπληρώνουν χρόνο διοίκησης ή ειδικής υπηρεσίας σε θέσεις, όπως καθορίζονται στην παράγραφο 27 του παρόντος άρθρου, και οι οποίες προβλέπονται από τους Πίνακες Οργάνω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7. Ο ελάχιστος απαιτούμενος χρόνος διοίκησης ή ειδικής υπηρεσίας σε κάθε βαθμό είναι ο ακόλουθ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νθυποσμηναγός: Ένα (1) έτος σε οποιαδήποτε Μοίρα αεροσκαφ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Υποσμηναγ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Δύο (2) έτη στον κατεχόμενο βαθμό ή τέσσερα (4) έτη, από τότε που ονομάσθηκε αξιωματικός, σε Πολεμική Μοίρα αεριωθούμενων αεροσκαφών, 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Τρία (3) έτη στον κατεχόμενο βαθμό ή πέντε (5) έτη, από τότε που ονομάσθηκε αξιωματικός, σε οποιαδήποτε άλλη Μοίρα αεροσκαφ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Σμηναγ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Δύο (2) έτη στον κατεχόμενο βαθμό ή έξι (6) έτη, από τότε που ονομάσθηκε αξιωματικός, σε Πολεμική Μοίρα αεριωθούμενων αεροσκαφών, 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Τρία (3) έτη στον κατεχόμενο βαθμό ή οκτώ (8) έτη, από τότε που ονομάσθηκε αξιωματικός, σε οποιαδήποτε άλλη Μοίρα αεροσκαφ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Επισμηναγ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Ένα (1) έτος στον κατεχόμενο βαθμό ή επτά (7) έτη, από τότε που ονομάσθηκε αξιωματικός, σε Πολεμική Μοίρα αεριωθούμενων αεροσκαφών, 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Δύο (2) έτη στον κατεχόμενο βαθμό ή δέκα (10) έτη, από τότε που ονομάσθηκε αξιωματικός, σε οποιαδήποτε άλλη Μοίρα αεροσκαφ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Αντισμήναρχος: Ένα (1) έτος στον κατεχόμενο βαθμό 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Υποδιοικητής Πτέρυγας Μάχης, 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Διοικητής ή Υποδιοικητής Σμηναρχίας, 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Διοικητής Μοίρας αεροσκαφών, 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Διευθυντής Επιχειρήσεων ή Εκπαίδευσης Πτερύγων και Σμηναρχι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Σμήναρχος : Ένα (1) έτος στον κατεχόμενο βαθμό 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Διοικητής ή Υποδιοικητής Πτέρυγας Μάχης 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Διοικητής Σμηναρχίας Μάχης 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Διοικητής Πτέρυγας Εκπαίδευσης ή Υποστήριξης 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Διευθυντής Διεύθυνσης Γενικού Επιτελείου Αεροπορίας, Αρχηγείου Τακτικής Αεροπορίας, Διοίκησης Αεροπορικής Υποστήριξης και Διοίκησης Αεροπορικής Εκπαίδευση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28. Χρόνος διοίκησης απαιτούμενος για τους βαθμούς του Αντισμήναρχου και Σμήναρχου, που αποκτήθηκε στον αμέσως προηγούμενο βαθμό, υπολογίζεται ως χρόνος διοίκησης στον κατεχόμενο βαθμό, όταν δεν χρησιμοποιήθηκε στον προηγού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9. Οι αξιωματικοί των ειδικοτήτων Μηχανικών, Ελεγκτών Αεράμυνας, Οικονομικών, Εφοδιαστών, Διοικητικών, Μετεωρολόγων, Ιατρών και Ραδιοναυτίλων συμπληρώνουν για το βαθμό τους τον προβλεπόμενο χρόνο διοίκησης ή ειδικής υπηρεσίας, όπως στις επόμενες παραγράφους καθορίζε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Μηχανικο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0. α. Ανθυποσμηναγός: Ένα (1) έτος, σε οποιαδήποτε Μοίρ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Υποσμηναγός: Δύο (2) έτη στον κατεχόμενο βαθμό ή τέσσερα (4) έτη, από τότε που ονομάσθηκε αξιωματικός, σε οποιαδήποτε Μοίρ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Σμηναγός: Δύο (2) έτη στον κατεχόμενο βαθμό ή έξι (6)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Επισμηναγός: Ένα (1) έτος στον κατεχόμενο βαθμό ή οκτώ (8)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Ελεγκτές Αεράμυνας, Οικονομικοί, Εφοδιαστές, Διοικητικοί, Μετεωρολόγ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1. α. Ανθυποσμηναγός: Δύο (2) έτη,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Υποσμηναγός: Δύο (2) έτη στον κατεχόμενο βαθμό ή τέσσερα (4)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Σμηναγός: Δύο (2) έτη στον κατεχόμενο βαθμό ή έξι (6)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Επισμηναγός: Ένα (1) έτος στον κατεχόμενο βαθμό ή οκτώ (8)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Ιατρο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2. α. Υποσμηναγός: Δύο (2) έτη, σε οποιαδήποτε Μοίρα, Σμηναρχία ή Πτέρυγα, και σε καθήκοντα της ειδικότητάς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Σμηναγός: Ένα (1) έτος, σε οποιαδήποτε Μοίρα, Σμηναρχία ή Πτέρυγα, και σε καθήκοντα της ειδικότητάς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Ραδιοναυτίλ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3. α. Ανθυποσμηναγός: Ένα (1) έτος, σε οποιαδήποτε Μοίρ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Υποσμηναγός : Δύο (2) έτη στον κατεχόμενο βαθμό ή τέσσερα (4) έτη, από τότε που ονομάσθηκε αξιωματικός, σε οποιαδήποτε Μοίρ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Σμηναγός: Δύο (2) έτη στον κατεχόμενο βαθμό ή έξι (6) έτη, από τότε που ονομάσθηκε αξιωματικός, σε οποιαδήποτε Μοίρ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Επισμηναγός: Ένα (1) έτος στον κατεχόμενο βαθμό ή οκτώ (8)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4. Οι αξιωματικοί ειδικότητας Τεχνικής Υποστήριξης (Μηχανικών, Οπλουργών, Ηλεκτρολόγων, Τηλεπικοινωνιών-Ηλεκτρονικών και Συντηρητών Αεροπορικών Εγκαταστάσεων) συμπληρώνουν για το βαθμό τους τον προβλεπόμενο χρόνο διοίκησης ή ειδικής υπηρεσίας, που προβλέπεται για την ειδικότητα των Μηχαν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5. Οι αξιωματικοί ειδικοτήτων Τεχνικής Υποστήριξης (Αεράμυνας και Εφοδιαστών) και Υπηρεσιών Υποστήριξης (Διοικητικών, Πληροφοριών, Μετεωρολόγων, Οικονομικών και Άμυνας Αεροδρομίων) συμπληρώνουν για το βαθμό τους τον προβλεπόμενο χρόνο διοίκησης ή ειδικής υπηρεσίας, που προβλέπεται για τις ειδικότητες Ελεγκτών Αεράμυνας, Οικονομικών, Εφοδιαστών, Διοικητικών και Μετεωρολόγων, αντίστοιχ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6. Για τις υπόλοιπες ειδικότητες αξιωματικών δεν απαιτείται χρόνος διοίκησης ή ειδική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7. Στους αναφερόμενους στο παρόν όρους Μοίρα, Σμηναρχία, Πτέρυγα, περιλαμβάνονται και οι Μονάδες της Π.Α., που εξομοιώνονται με αυτές, σύμφωνα με τις ισχύουσες κάθε φορά διατάξεις τ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7</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Φοίτηση σε σχολεί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 Οι αξιωματικοί για την απόκτηση των αναγκαίων θεωρητικών και πρακτικών γνώσεων, που είναι απαραίτητες για την εκτέλεση της αποστολής τους, και για την ενημέρωσή τους στις νέες τεχνολογικές εξελίξεις και τις γενικές επιστημονικές αντιλήψεις, που σχετίζονται με τις Ένοπλες Δυνάμεις, φοιτούν σε ορισμένους βαθμούς υποχρεωτικά στα σχολεία που καθορίζονται με προεδρικό διάταγμα, που προκαλείται από τον Υπουργό Εθνικής Άμυνας μετά από εισήγηση του Σ.Α.Γ.Ε. μέσα σε διάστημα έξι (6) μηνών από την ισχύ του παρόντος νόμου. Η φοίτηση στα σχολεία αυτά αποτελεί τυπικό προσόν κρίσης για προαγωγή, ενώ η επιτυχής φοίτηση αποτελεί ουσιαστικό προσόν που εκτιμάται από τα συμβούλια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Η κλίμακα βαθμολογίας των υποχρεωτικών σχολείων είναι η εξή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ab/>
        <w:t>Εικοσάβαθμος</w:t>
        <w:tab/>
        <w:t xml:space="preserve">     Εκατοστιαία</w:t>
        <w:tab/>
        <w:tab/>
        <w:t>Συνθηματική</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ιστα</w:t>
        <w:tab/>
        <w:tab/>
        <w:t>19-20</w:t>
        <w:tab/>
        <w:tab/>
        <w:t>95-100 %</w:t>
        <w:tab/>
        <w:tab/>
        <w:tab/>
        <w:t>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Λίαν Καλώς</w:t>
        <w:tab/>
        <w:t>15-18,99</w:t>
        <w:tab/>
        <w:t>75- 94,99 %</w:t>
        <w:tab/>
        <w:tab/>
        <w:t>Β</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Καλώς</w:t>
        <w:tab/>
        <w:tab/>
        <w:tab/>
        <w:t>12-14,99</w:t>
        <w:tab/>
        <w:t>60- 74,99 %</w:t>
        <w:tab/>
        <w:tab/>
        <w:t>Γ</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Μετρίως</w:t>
        <w:tab/>
        <w:tab/>
        <w:t>10-11,99</w:t>
        <w:tab/>
        <w:t>50- 59,99 %</w:t>
        <w:tab/>
        <w:tab/>
        <w:t>Δ</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ποτυχών</w:t>
        <w:tab/>
        <w:tab/>
        <w:t xml:space="preserve"> 0- 9,99</w:t>
        <w:tab/>
        <w:t xml:space="preserve"> 0- 49,99 %</w:t>
        <w:tab/>
        <w:tab/>
        <w:t>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Οι αξιωματικοί, που αποφοιτούν από σχολές εξωτερικού ισότιμες με τα σχολεία που καθορίζονται με το προεδρικό διάταγμα, που προβλέπεται στην παράγραφο 1 του παρόντος άρθρου, αποκτούν τα ίδια προσόντ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8</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Ουσιαστικά προσόν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εν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Τα ουσιαστικά προσόντα προσδιορίζουν την ικανότητα και αξία των αξιωματικών και αποτελούν τα βασικά στοιχεία στα οποία στηρίζονται οι κρίσει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Συμπεριφορά αξιωματικού αντίθετη προς τα χρηστά ήθη ή που μαρτυρεί ελαττωμένη αντίληψη των υποχρεώσεών του που απορρέουν από το αξίωμά του συνιστά ελάττωμ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Ουσιαστικά Προσόν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Τα ουσιαστικά προσόντα διακρίνονται σε σωματικά, διανοητικά, ηθικά, ψυχικά, διοικητικά, επαγγελματικά και ειδ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Τα σωματικά προσόντα αναφέρονται στην υγεία και στην εν γένει σωματική κατάσταση και εμφάνιση του αξιωματ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Τα διανοητικά προσόντα αναφέρονται στη νοημοσύνη και κρίση, αντίληψη της πραγματικότητας και δύναμη έκφρασης (γραπτά και προφορ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Τα ηθικά προσόντα προσδιορίζουν το ήθος και το χαρακτήρα του αξιωματικού και αναφέρονται στην ειλικρίνεια - ευθύτητα και συνέπεια, αξιοπρέπεια - σεμνότητα - ευσυνειδησία - αίσθημα ευθύνης-ανάληψη ευθυνών, εχεμύθεια - αμεροληψία - δικαιοσύνη και στην πειθαρχικ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Τα ψυχικά προσόντα αναφέρονται στην ψυχική δύναμη, στο θάρρος έναντι φυσικών κινδύνων, στο θάρρος της γνώμης, στο πνεύμα συνεργασίας και στην πρωτοβουλ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Τα διοικητικά προσόντα προσδιορίζουν τη διοικητική και ηγετική ικανότητα και αναφέρονται στο κύρος, ενδιαφέρον για τις ανάγκες των υφισταμένων και ψυχική επαφή μαζί τους, ικανότητα κρίσης και αποδοτικής χρησιμοποίησης των υφισταμένων, μέριμνα για την ανύψωση του ηθικού και της πειθαρχίας και για την εν γένει στρατιωτική αγωγή των υφισταμένων, ενεργητικότητα και δραστηριότητα, προβλεπτικότητα, ικανότητα οργάνωσης, διεύθυνσης και συντονισμού και στην επίβλεψη και έλεγχο για την εκτέλεση των διατασσομέν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9. Τα επαγγελματικά προσόντα προσδιορίζουν την επαγγελματική ικανότητα και αξία και αναφέρονται στην επαγγελματική κατάρτιση, μεθοδικότητα, αποδοτικότητα, εκπαιδευτική ικανότητα, επιτελική ικανότητα, στο ζήλο, ενδιαφέρον και πνεύμα ανησυχίας για την υπηρεσία, ενδιαφέρον για τη συντήρηση του υλικού και την προάσπιση και διαφύλαξη του δημόσιου πλούτου και στο στρατιωτικό πνεύμ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0. Ειδικά προσόντα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Για όλους τους αξιωματικούς οι ιδιαίτερες τυχόν κλίσεις και επιδόσεις, που μπορούν επωφελώς να χρησιμοποιηθούν από την υπηρεσ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Για τους αξιωματικούς του Π.Ν. τα ναυτικά προσόντα, δηλαδή: (1) Για τους Μάχιμους, η γνώση του θαλάσσιου στοιχείου, η εμπειρία στη ναυτική τέχνη και τους χειρισμούς πλοίων και η αντοχή στη ναυτ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Για τους Μηχανικούς, η γνώση του θαλάσσιου στοιχείου και η αντοχή στη ναυτ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Για τους λοιπούς αξιωματικούς, η αντοχή στη ναυτ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Για τους αξιωματικούς της Π.Α. τα πτητικά προσόντα, δηλαδή: (1) Για τους Ιπτάμενους, η πτητική έφεση, η πτητική ικανότητα και η πειθαρχικότητα κατά τις πτή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Για τους αξιωματικούς Εδάφους και Ραδιοναυτίλους, που έχουν οπωσδήποτε σχέση με τις ενεργούμενες πτήσεις, η συμβολή τους στην ασφάλειά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Για τους αξιωματικούς χειριστές αεροσκαφών και ελικοπτέρων του Σ.Ξ. και του Π.Ν., τα πτητικά προσόντα της παραγράφου 10γ (1)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λαττώμα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1. Εκτός από τα αναφερόμενα στην παράγραφο 2 του παρόντος άρθρου, τα κυριότερα ελαττώματα για τον αξιωματικό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Η προσφυγή σε πλάγια μέσα και γενικά η χρησιμοποίηση αθέμιτων μεθόδων για την εξέλιξή του, καθώς και ο φατριασμ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Η καθ' έξη μέθη, η χαρτοπαιξία και δημιουργία χρεώ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γ. Ο εγωκεντρισμός, ο αριβισμός, η κολακεία, η φιλοκατηγορία, η εριστικότητα, η μεμψιμοιρία, η αυτοπροβολή και η φιλαργυρ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Η εκδήλωση οποιασδήποτε μορφής, υπέρ πολιτικού κόμ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2. Τα παραπάνω ελαττώματα πρέπει να προκύπτουν από επίσημα έγγραφα στοιχεία, που πρέπει να υπάρχουν στον ατομικό φάκελο του αξιωματικού και αναφέρονται στο χρόνο που καλύπτει η Έκθεση Αξιολόγησης ή το Σημείωμα Αξιολόγησης ή περιέρχονται στον αξιολογούντα μέσα στο χρόνο αυτόν. Τα ελαττώματα αυτά δεν βαθμολογούνται αλλά, περιγράφονται στην Έκθεση ή Σημείωμα Αξιολόγησής του και ανάλογα με τη φύση τους, επηρεάζουν δυσμενώς την εκτίμηση των λοιπών ουσιαστικών προσόντων και ιδιαίτερα των ηθικών και ψυχικών, του κύρους και του στρατιωτικού πνεύ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αθμολογία ουσιαστικών προσόν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3. Η κλίμακα βαθμολογίας των ουσιαστικών προσόντων είναι η εξ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ab/>
        <w:tab/>
        <w:t>Εξαίρετος</w:t>
        <w:tab/>
        <w:tab/>
        <w:tab/>
        <w:t>90-100 %</w:t>
      </w:r>
    </w:p>
    <w:p>
      <w:pPr>
        <w:pStyle w:val="Normal"/>
        <w:spacing w:lineRule="auto" w:line="480"/>
        <w:jc w:val="both"/>
        <w:rPr>
          <w:rFonts w:eastAsia="MS Mincho;ＭＳ 明朝"/>
        </w:rPr>
      </w:pPr>
      <w:r>
        <w:rPr>
          <w:rFonts w:eastAsia="MS Mincho;ＭＳ 明朝"/>
        </w:rPr>
        <w:tab/>
        <w:tab/>
        <w:t>Λίαν Καλός</w:t>
        <w:tab/>
        <w:tab/>
        <w:t>80- 89 %</w:t>
      </w:r>
    </w:p>
    <w:p>
      <w:pPr>
        <w:pStyle w:val="Normal"/>
        <w:spacing w:lineRule="auto" w:line="480"/>
        <w:jc w:val="both"/>
        <w:rPr>
          <w:rFonts w:eastAsia="MS Mincho;ＭＳ 明朝"/>
        </w:rPr>
      </w:pPr>
      <w:r>
        <w:rPr>
          <w:rFonts w:eastAsia="MS Mincho;ＭＳ 明朝"/>
        </w:rPr>
        <w:tab/>
        <w:tab/>
        <w:t>Καλός</w:t>
        <w:tab/>
        <w:tab/>
        <w:tab/>
        <w:tab/>
        <w:t>60- 79 %</w:t>
      </w:r>
    </w:p>
    <w:p>
      <w:pPr>
        <w:pStyle w:val="Normal"/>
        <w:spacing w:lineRule="auto" w:line="480"/>
        <w:jc w:val="both"/>
        <w:rPr>
          <w:rFonts w:eastAsia="MS Mincho;ＭＳ 明朝"/>
        </w:rPr>
      </w:pPr>
      <w:r>
        <w:rPr>
          <w:rFonts w:eastAsia="MS Mincho;ＭＳ 明朝"/>
        </w:rPr>
        <w:tab/>
        <w:tab/>
        <w:t>Μέτριος</w:t>
        <w:tab/>
        <w:tab/>
        <w:tab/>
        <w:t>40- 59 %</w:t>
      </w:r>
    </w:p>
    <w:p>
      <w:pPr>
        <w:pStyle w:val="Normal"/>
        <w:spacing w:lineRule="auto" w:line="480"/>
        <w:jc w:val="both"/>
        <w:rPr>
          <w:rFonts w:eastAsia="MS Mincho;ＭＳ 明朝"/>
        </w:rPr>
      </w:pPr>
      <w:r>
        <w:rPr>
          <w:rFonts w:eastAsia="MS Mincho;ＭＳ 明朝"/>
        </w:rPr>
        <w:tab/>
        <w:tab/>
        <w:t>Απαράδεκτος</w:t>
        <w:tab/>
        <w:tab/>
        <w:t xml:space="preserve"> 0- 39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4. Τα σωματικά, διανοητικά και ψυχικά προσόντα βαθμολογούνται αριθμητικά.  Τα ηθικά προσόντα δεν βαθμολογούνται, περιγράφεται όμως αιτιολογημένα δι' αναφοράς σε συγκεκριμένα γεγονότα ή στοιχεία η κτήση ή έλλειψή τους. Τα διοικητικά και επαγγελματικά προσόντα βαθμολογούνται αριθμητικά, η δε βαθμολόγησή τους πρέπει να συνοδεύεται από εμπεριστατωμένη αιτιολογ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5. Βαθμολογία κάτω του 60, καθώς και 90 και άνω σε οποιοδήποτε ουσιαστικό προσόν πρέπει να στηρίζεται σε συγκεκριμένα γεγονότα ή στοιχεία, τα οποία συνέβησαν στο χρόνο που αναφέρεται η Έκθεση Αξιολόγησης ή το Σημείωμα Αξιολόγησης. Τα γεγονότα ή στοιχεία αυτά πρέπει να περιγράφονται στην Έκθεση Αξιολόγησης ή το Σημείωμα Αξιολόγη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6. Δυσμενής εγγραφή στα ηθικά προσόντα, καθώς και βαθμολογία κάτω του 80 στην κατάσταση υγείας του αξιωματικού πρέπει να στηρίζεται σε έγγραφα στοιχε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7. Η τελική εικόνα για τον αξιολογούμενο θα πρέπει υποχρεωτικά να περιγράφεται από τον αξιολογούντα, με βάση τα ουσιαστικά του προσόντα και την αποδόσή του κατά το χρόνο της αξιολόγηση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9</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τομικά έγγραφ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Εκθέσεις Αξιολόγησης, Σημειώματα Αξιολόγησης, Εκθέσεις Πολεμικής Δρά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Τα ουσιαστικά προσόντα συνάγ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πό τις Εκθέσεις Αξιολόγησης και Σημειώματα Αξιολόγη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πό τα λοιπά στοιχεία που περιέχονται στον ατομικό φάκελο του αξιωματ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Από την προσωπική αντίληψη των μελών του αρμόδιου Συμβουλίου Κρίσεων για τον αξιωματικό, εφόσον βασίσθηκε σε έγγραφα στοιχεί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2. Οι εκθέσεις σης και Σημειώματα Αξιολόγησης είναι έντυπα, στα οποία εμφαίνονται και βαθμολογούνται τα ουσιαστικά προσόντα των αξιωματικών και επισημαίνονται τα προτερήματα, οι αδυναμίες και τα ελαττώματά τους. Οι Εκθέσεις Αξιολόγησης διακρίνονται σε τακτικές και έκτακτες και τίθενται στον ατομικό φάκελο κάθε αξιωματ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Εκθέσεις Αξιολόγησης και Σημειώματα Αξιολόγησης συντάσσονται για όλους τους αξιωματικούς, με εξαίρεση τους Αρχηγούς των Γενικών Επιτελείων και τους αποστρατευομένους, από τους Διοικητές, Κυβερνήτες ή Διευθυντές, στους οποίους έχει δοθεί το δικαίωμα αυτό και οι οποίοι καλούνται "αξιολογούντες". Επί των Εκθέσεων Αξιολόγησης και Σημειωμάτων Αξιολόγησης γνωματεύει ο προϊστάμενος του αξιολογούντος, ο οποίος καλείται "γνωματεύ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Οι αποστρατευόμενοι αξιωματικοί, πλην των Αρχηγών των Γενικών Επιτελείων, δεν συντάσσουν Εκθέσεις και Σημειώματα Αξιολόγησης, οι οποίες συντάσσονται από τον αξιολογούντα του αποστρατευόμενου αξιωματ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5. Στις περιόδους που η χώρα βρίσκεται σε κατάσταση πολέμου, συντάσσεται για κάθε αξιωματικό που μετέχει σε επιχειρήσεις Έκθεση Πολεμικής Δρά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Με προεδρικό διάταγμα, που προκαλείται από τον Υπουργό Εθνικής Άμυνας, μετά από εισήγηση του Σ.Α.Γ.Ε., μέσα σε διάστημα έξι (6) μηνών από την ισχύ του παρόντος νόμου, καθορίζ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ο περιεχόμενο, ο χρόνος, ο τρόπος και οι προϋποθέσεις σύνταξης των Εκθέσεων Αξιολόγησης, των Σημειωμάτων Αξιολόγησης και των Εκθέσεων Πολεμικής Δράσης, καθώς και οι αρμόδιοι για την τήρησή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α προσόντα στα οποία αξιολογείται ο αξιωματικός σύμφωνα με την παράγραφο 14 του άρθρου 8.</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Τα προσόντα για τα οποία είναι υποχρεωτική η περιγραφική αξιολόγηση ή η βαθμολογία και από το γνωματεύοντ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δ. Το κλιμάκιο διοικήσεως το οποίο, πέραν του αξιολογούντος και γνωματεύοντος, θα αξιολογεί και θα κατατάσσει τον αξιολογούμενο στην αρμόζουσα θέση κατά σειρά ικανότητας μεταξύ των ομοιοβάθμων του των αυτών καθηκόντων και ειδικότητ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Τα πτητικά προσόντα των Ιπτάμενων, που παρουσιάζουν απόκλιση από τα προβλεπόμενα από τις ειδικές γι' αυτούς διατάξεις και βαθμολογούνται υποχρεωτικά με 79 και κάτω.</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ζ. Τα έγγραφα στοιχεία, που περιέχονται στον ατομικό φάκελο του αξιωματ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η. Η διαδικασία με την οποία υποχρεωτικά θα ενημερώνεται ο αξιολογούμενος από τον αξιολογούν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θ. Η διαδικασία προσφυγής του αξιολογουμένου εντός μικρού χρονικού διαστήματος, καθώς και το όργανο που θα αξιολογεί οριστικά τον προσφεύγον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ι. Κάθε άλλη αναγκαία λεπτομέρεια σχετική με τα θέματα αυτά.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ια. Ο τύπος και το περιεχόμενο των Ειδικών Εκθέσεων Αποστρατείας. </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7. Με αποφάσεις του Αρχηγού Γενικού Επιτελείου Εθνικής Άμυνας (Α/Γ.Ε.ΕΘ.Α.) και των Αρχηγών των Γενικών Επιτελείων των Κλάδων, που δεν δημοσιεύονται στην Εφημερίδα της Κυβερνήσεως, μετά από γνωμάτευση του Σ.Α.Γ.Ε. και των Ανώτατων Συμβουλίων των Κλάδων αντίστοιχα, καθορίζονται οι αξιολογούντες και οι γνωματεύοντες, ως και κάθε λεπτομέρεια, σχετική με την υποβολή και τήρηση των ατομικών εγγράφων τω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10</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Ειδικές εκθέσεις αποστρατεία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1. Οι αξιολογούντες μπορούν να υποβάλλουν για τους υπ' αυτούς αξιωματικούς που αξιολογούν μέχρι και του βαθμού του Συνταγματάρχη, Πλοιάρχου ή Σμηνάρχου, εφόσον έχουν διατελέσει εκατό τουλάχιστον ημέρες υπό τις διαταγές τους, ειδική έκθεση αποστρατείας, εάν αυτοί παρουσιάζουν ουσιώδεις ελλείψεις ουσιαστικών προσόντων ή υποπίπτουν σε σοβαρά παραπτώματα, ένεκα των οποίων η περαιτέρω παραμονή τους στις Ένοπλες Δυνάμεις πρέπει να τεθεί στην κρίση των αρμόδιων Συμβουλίων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Η διάταξη της παραπάνω παραγράφου ισχύει και για τους Αντιστρατήγους, Υποστρατήγους, Ταξιάρχους και τους αντίστοιχους των άλλων Κλάδων, ανεξάρτητα από το χρόνο που διετέλεσαν κάτω από τις διαταγές των αξιολογούν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Για τη σύνταξη των παραπάνω εκθέσεων δεν απαιτείται οι αξιωματικοί, στους οποίους αφορούν, να έχουν συμπληρώσει τα τυπικά προσόντα, που καθορίζονται από τον παρόντα νόμ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Οι ειδικές εκθέσεις αποστρατείας, με τις παρατηρήσεις του γνωματεύοντα, υποβάλλονται ιεραρχικά στο οικείο Γενικό Επιτελείο και τίθενται στην κρίση των αρμόδιων Συμβουλίων Κρίσεων το συντομότερο δυνατό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Οι δυνατές κρίσεις για τους αξιωματικούς που υποβάλλονται ειδικές εκθέσεις αποστρατείας είναι:</w:t>
      </w:r>
    </w:p>
    <w:p>
      <w:pPr>
        <w:pStyle w:val="Normal"/>
        <w:spacing w:lineRule="auto" w:line="480"/>
        <w:jc w:val="both"/>
        <w:rPr>
          <w:rFonts w:eastAsia="MS Mincho;ＭＳ 明朝"/>
        </w:rPr>
      </w:pPr>
      <w:r>
        <w:rPr>
          <w:rFonts w:eastAsia="MS Mincho;ＭＳ 明朝"/>
        </w:rPr>
        <w:t>α. Διατηρητέοι</w:t>
      </w:r>
    </w:p>
    <w:p>
      <w:pPr>
        <w:pStyle w:val="Normal"/>
        <w:spacing w:lineRule="auto" w:line="480"/>
        <w:jc w:val="both"/>
        <w:rPr>
          <w:rFonts w:eastAsia="MS Mincho;ＭＳ 明朝"/>
        </w:rPr>
      </w:pPr>
      <w:r>
        <w:rPr>
          <w:rFonts w:eastAsia="MS Mincho;ＭＳ 明朝"/>
        </w:rPr>
        <w:t>β.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ΚΕΦΑΛΑΙΟ ΙΙ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Κρίσεις - επανα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Άρθρο 11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ροϋποθέσεις κρίσης και προαγωγ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ενικές Διατάξ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Οι αξιωματικοί προάγονται μετά από κρίση τους από υπηρεσιακά συμβούλια, που συγκροτούνται και λειτουργούν, όπως ορίζεται από τον παρόντα νόμ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Αξιωματικός δεν κρίνεται, εάν δεν έχει τα τυπικά προσόντα, που προβλέπονται για το βαθμό του, με εξαίρεση τις περιπτώσεις που καθορίζονται από τον παρόντα νόμ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Αξιωματικός, που κρίθηκε προακτέος, δεν μπορεί να προαχθεί, αν δεν υπάρχει κενή θέση για το βαθμό που προορίζεται, με εξαίρεση τις περιπτώσεις που καθορίζονται με τον παρόντα νόμ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ιδικές Διατάξ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Αξιωματικοί που διατελούν σ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Διαθεσιμότητα με αίτησή τους, κρίνονται και δεν προάγονται, κατά τη χρονική διάρκεια της διαθεσιμότητάς τους. Αυτοί, μετά τη λήξη της διαθεσιμότητας, προάγονται αναδρομικά, εφόσον έχουν κριθεί προακτέοι και ανακτούν τη θέση τους στην επετηρίδα. Για τις δυσμενείς τους κρίσεις εφαρμόζονται οι διατάξεις του παρόντος νόμ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Συνήθη ή μακρά αναρρωτική άδεια, κρίνονται και προάγονται κατά τη διάρκεια της απουσίας τους αυτής από την ενεργό υπηρεσία, εφόσον, σύμφωνα με τις διατάξεις του παρόντος νόμου, έχουν τα τυπικά και ουσιαστικά προσόντα για κρίση και προαγωγ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γ. Προσωρινή κράτηση ή έχουν καταδικαστεί σε στερητική της ελευθερίας ποινή ή διατελούν σε αιχμαλωσία, παράνομη απουσία, λιποταξία ή για οποιονδήποτε λόγο σε αυτεπάγγελτη διαθεσιμότητα, δεν κρίνονται, κατά το χρόνο που διατελούν σε μία από τις καταστάσεις αυτές. Μετά την έκδοση αμετάκλητου δικαστικού βουλεύματος ή αμετάκλητης δικαστικής απόφασης ή μετά από την έκτιση της ποινής ή το πέρας του διοικητικού ελέγχου, κρίνονται από τα αρμόδια Συμβούλια, κατά την πρώτη τακτική ή έκτακτη σύνοδό τους, και, αν εγγραφούν σε πίνακες προακτέων, προάγονται αναδρομικά και ανακτούν την αρχαιότητά τους. </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δ. Αργία με πρόσκαιρη παύση ή σε αργία με προσωρινή απόλυση, δεν κρίνονται, κατά το χρόνο που διατελούν σε μία από τις καταστάσεις αυτές. Μετά την έκτιση της ποινής τους, εφόσον έχουν συμπληρώσει τον προβλεπόμενο χρόνο παραμονής στο βαθμό για προαγωγή, λαμβανομένων υπόψη των διατάξεων των παραγράφων 13 μέχρι και 17 του άρθρου 5, κρίνονται από τα αρμόδια Συμβούλια κατά την πρώτη τακτική ή έκτακτη σύνοδό τους, και, εάν εγγραφούν σε πίνακα προακτέων, προάγονται αναδρομικά και ανακτούν την αρχαιότητά τους, εκτός των θέσεων αρχαιότητας που έχασαν, σύμφωνα με το νόμο "Περί Καταστάσεως των Αξιωματικών", επειδή τιμωρήθηκαν με την ποινή της αργίας δια προσωρινής απόλυ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Αξιωματικοί για τους οποίους ασκήθηκε ποινική δίωξη κρίνονται όπως και οι λοιποί αξιωματικοί. Κατά την κρίση του αρμόδιου Συμβουλίου Κρίσεων, μπορεί να ανασταλεί η κρίση τους μέχρι την έκδοση αμετάκλητης δικαστικής απόφασης ή αμετάκλητου δικαστικού βουλεύματος ή συγκέντρωσης των απαραίτητων στοιχείων για την κρίση.</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6. Αξιωματικοί που παραπέμφθηκαν σε Ανακριτικά Συμβούλια δεν κρίνονται, εφόσον είναι εκκρεμής η υπόθεσή τους. Αυτοί, μετά την εκδίκαση της υπόθεσής τους και εφόσον η τυχόν αθωωτική απόφαση γίνει αμετάκλητη, κρίνονται κατά την πρώτη τακτική ή έκτακτη σύνοδο των αρμόδιων Συμβουλίων Κρίσεων και, εάν κριθούν προακτέοι, προάγονται αναδρομικά και ανακτούν την αρχαιότητά τους. Αν τεθούν σε αργία με πρόσκαιρη παύση ή προσωρινή απόλυση, εφαρμόζονται αυτά που καθορίζονται στην παράγραφο 4δ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7. Οι αξιωματικοί που προάγονται έπ’ ανδραγαθ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Εντάσσονται σε θέση μεταξύ ανώτερων ή ομοιοβάθμων τους και θεωρείται ότι απέκτησαν το βαθμό αυτόν από τότε που προήχθη ο αμέσως νεότερό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Θεωρείται ότι απέκτησαν το βαθμό του Ανθυπολοχαγού, Σημαιοφόρου ή Ανθυποσμηναγού από τότε που απέκτησε αυτόν ο μετά την επανδραγαθία προαγωγή αμέσως νεότερό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Αξιωματικοί που δεν έχουν συμπληρώσει τα τυπικά προσόντα κρίνονται μετά τη συμπλήρωση των προσόντων αυτών και, εάν κριθούν προακτέοι, προάγονται αναδρομ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πό τότε που συμπλήρωσαν αυτά, εάν η μη έγκαιρη συμπλήρωσή τους οφείλεται σε υπαιτιότητά τους ή σε υπέρβαση των χρονικών ορίων του χρόνου που λογίζεται ως χρόνος παραμονής στο βαθμό, που καθορίζεται στις παραγράφους 14, 15 και 16 του άρθρου 5, λαμβανομένων υπόψη και των διατάξεων της παραγράφου 17 του άρθρου 5.</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πό τότε που θα έπρεπε κανονικά να προαχθούν ή από τότε που προήχθη ο αμέσως νεότερός τους, εφόσον η μη έγκαιρη συμπλήρωση των τυπικών προσόντων οφείλεται σε ανυπέρβλητο κώλυμα ή υπηρεσιακή ανάγκη, που βεβαιούται με απόφαση του Ανώτατου Συμβουλίου του αρμόδι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Αξιωματικοί των οποίων έχει αναβληθεί η κρίση, σύμφωνα με την παράγραφο 9 του άρθρου 13, αν κριθούν προακτέοι, μετά τη συγκέντρωση των απαραίτητων στοιχείων, προάγονται από τότε που έπρεπε κανονικά να προαχθού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10. Αξιωματικοί που είναι εγγεγραμμένοι στους πίνακες προακτέων και μεταπίπτουν, πριν από την προαγωγή τους, σε μια από τις καταστάσεις των παραγράφων 4γ, 4δ και 6 του παρόντος άρθρου, δεν προάγονται, αλλά κρίνονται πάλι από τα αρμόδια Συμβούλια, σύμφωνα με τις προβλεπόμενες από τις διατάξεις αυτές προϋποθέ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1. Αξιωματικοί που προέρχονται από Ανθυπασπιστές, στους οποίους αναγνωρίζεται, για προαγωγή στη συνολική υπηρεσία αξιωματικού, ο χρόνος της παραγράφου 9 του άρθρου 5, δεν προάγονται στον επόμενο βαθμό, αν δεν έγινε έναρξη προαγωγής στο βαθμό αυτόν των αξιωματικών Όπλων και Σωμάτων Τεχνικού, Εφοδιασμού και Μεταφορών και Υλικού Πολέμου του Σ.Ξ., προέλευσης Στρατιωτικής Σχολής Ευελπίδων, των Μάχιμων του Π.Ν. και των Ιπτάμενων της Π.Α., οι οποίοι ονομάστηκαν μόνιμοι Ανθυπολοχαγοί, Σημαιοφόροι ή Ανθυποσμηναγοί, αντίστοιχα, μέσα στο ίδιο με τους αξιωματικούς αυτούς ημερολογιακό έτο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2. Αξιωματικοί Σωμάτων του Στρατού Ξηράς, Σωμάτων και Πληρωμάτων Στόλου του Π.Ν., ειδικοτήτων της Π.Α. και Κοινών Σωμάτων δεν προάγονται σε ανώτερο βαθμό, αν δεν έχει γίνει έναρξη προαγωγής στο βαθμό αυτόν των αξιωματικών Όπλων του Σ.Ξ., Μάχιμων του Π.Ν.  και Ιπτάμενων της Π.Α., που ονομάσθηκαν το ίδιο έτος αξιωματικοί.  Για τους αξιωματικούς των Κοινών Σωμάτων ισχύει το ίδιο με βάση τους αξιωματικούς Όπλων του Στρατού Ξηρά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3. Οι αξιωματικοί Μηχανικοί του Πολεμικού Ναυτικού προάγονται στον ανώτερο βαθμό όπως και οι αξιωματικοί Όπλων του Σ.Ξ., οι Μάχιμοι του Π.Ν. και οι Ιπτάμενοι της Π.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4. Αξιωματικοί βαθμού Λοχαγού, Υποπλοιάρχου και Σμηναγού, που προέρχονται από Ανθυπασπιστές, για να κριθούν για προαγωγή στον ανώτερο βαθμό θα πρέπει να έχουν αποφοιτήσει υποχρεωτικά από τα σχολεία που θα καθοριστούν με το προεδρικό διάταγμα που προβλέπεται από το άρθρο 7.</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12</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Είδη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εν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Με βάση τα ουσιαστικά τους προσόντα οι αξιωματικοί κρίν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 Προακτέοι κατ' εκλογή</w:t>
      </w:r>
    </w:p>
    <w:p>
      <w:pPr>
        <w:pStyle w:val="Normal"/>
        <w:spacing w:lineRule="auto" w:line="480"/>
        <w:jc w:val="both"/>
        <w:rPr/>
      </w:pPr>
      <w:r>
        <w:rPr>
          <w:rFonts w:eastAsia="Times New Roman"/>
        </w:rPr>
        <w:t xml:space="preserve"> </w:t>
      </w:r>
      <w:r>
        <w:rPr>
          <w:rFonts w:eastAsia="MS Mincho;ＭＳ 明朝"/>
        </w:rPr>
        <w:t>β. Διατηρητέοι</w:t>
      </w:r>
    </w:p>
    <w:p>
      <w:pPr>
        <w:pStyle w:val="Normal"/>
        <w:spacing w:lineRule="auto" w:line="480"/>
        <w:jc w:val="both"/>
        <w:rPr/>
      </w:pPr>
      <w:r>
        <w:rPr>
          <w:rFonts w:eastAsia="Times New Roman"/>
        </w:rPr>
        <w:t xml:space="preserve"> </w:t>
      </w:r>
      <w:r>
        <w:rPr>
          <w:rFonts w:eastAsia="MS Mincho;ＭＳ 明朝"/>
        </w:rPr>
        <w:t>γ. Προακτέοι κατ' αρχαιότητα</w:t>
      </w:r>
    </w:p>
    <w:p>
      <w:pPr>
        <w:pStyle w:val="Normal"/>
        <w:spacing w:lineRule="auto" w:line="480"/>
        <w:jc w:val="both"/>
        <w:rPr/>
      </w:pPr>
      <w:r>
        <w:rPr>
          <w:rFonts w:eastAsia="Times New Roman"/>
        </w:rPr>
        <w:t xml:space="preserve"> </w:t>
      </w:r>
      <w:r>
        <w:rPr>
          <w:rFonts w:eastAsia="MS Mincho;ＭＳ 明朝"/>
        </w:rPr>
        <w:t>δ. Προακτέοι</w:t>
      </w:r>
    </w:p>
    <w:p>
      <w:pPr>
        <w:pStyle w:val="Normal"/>
        <w:spacing w:lineRule="auto" w:line="480"/>
        <w:jc w:val="both"/>
        <w:rPr/>
      </w:pPr>
      <w:r>
        <w:rPr>
          <w:rFonts w:eastAsia="Times New Roman"/>
        </w:rPr>
        <w:t xml:space="preserve"> </w:t>
      </w:r>
      <w:r>
        <w:rPr>
          <w:rFonts w:eastAsia="MS Mincho;ＭＳ 明朝"/>
        </w:rPr>
        <w:t>ε. Διατηρητέοι στον αυτό βαθμό</w:t>
      </w:r>
    </w:p>
    <w:p>
      <w:pPr>
        <w:pStyle w:val="Normal"/>
        <w:spacing w:lineRule="auto" w:line="480"/>
        <w:jc w:val="both"/>
        <w:rPr/>
      </w:pPr>
      <w:r>
        <w:rPr>
          <w:rFonts w:eastAsia="MS Mincho;ＭＳ 明朝"/>
        </w:rPr>
        <w:t>στ. Ευδοκίμως τερματίσαντες τη σταδιοδρομία τους</w:t>
      </w:r>
    </w:p>
    <w:p>
      <w:pPr>
        <w:pStyle w:val="Normal"/>
        <w:spacing w:lineRule="auto" w:line="480"/>
        <w:jc w:val="both"/>
        <w:rPr/>
      </w:pPr>
      <w:r>
        <w:rPr>
          <w:rFonts w:eastAsia="Times New Roman"/>
        </w:rPr>
        <w:t xml:space="preserve"> </w:t>
      </w:r>
      <w:r>
        <w:rPr>
          <w:rFonts w:eastAsia="MS Mincho;ＭＳ 明朝"/>
        </w:rPr>
        <w:t>ζ. Μη διατηρητέοι</w:t>
      </w:r>
    </w:p>
    <w:p>
      <w:pPr>
        <w:pStyle w:val="Normal"/>
        <w:spacing w:lineRule="auto" w:line="480"/>
        <w:jc w:val="both"/>
        <w:rPr/>
      </w:pPr>
      <w:r>
        <w:rPr>
          <w:rFonts w:eastAsia="Times New Roman"/>
        </w:rPr>
        <w:t xml:space="preserve"> </w:t>
      </w:r>
      <w:r>
        <w:rPr>
          <w:rFonts w:eastAsia="MS Mincho;ＭＳ 明朝"/>
        </w:rPr>
        <w:t>η. Μη προακτέοι</w:t>
      </w:r>
    </w:p>
    <w:p>
      <w:pPr>
        <w:pStyle w:val="Normal"/>
        <w:spacing w:lineRule="auto" w:line="480"/>
        <w:jc w:val="both"/>
        <w:rPr/>
      </w:pPr>
      <w:r>
        <w:rPr>
          <w:rFonts w:eastAsia="Times New Roman"/>
        </w:rPr>
        <w:t xml:space="preserve"> </w:t>
      </w:r>
      <w:r>
        <w:rPr>
          <w:rFonts w:eastAsia="MS Mincho;ＭＳ 明朝"/>
        </w:rPr>
        <w:t>θ.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ροακτέοι κατ' εκλογ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Αξιωματικοί βαθμού Υπολοχαγού μέχρι και Αντισυνταγματάρχη και οι αντίστοιχοι των άλλων Κλάδων, για να κριθούν προακτέοι κατ' εκλογή, πρέπει να έχου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α ουσιαστικά τους προσόντα σε βαθμό τουλάχιστον λίαν καλ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ποφοιτήσει από τα υποχρεωτικά για προαγωγή σχολεία με βαθμό τουλάχιστον λίαν καλώ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Συνταγματάρχες, Πλοίαρχοι, Σμήναρχοι και ανώτατοι αξιωματικοί, για να κριθούν προακτέοι κατ' εκλογή, πρέπει, κατά την κρίση των αρμόδιων Συμβουλίων Κρίσεων, να συγκεντρώνουν σε εξαίρετο βαθμό όλα τα ιδιάζοντα προσόντα για την κάλυψη ανώτερης θέσης. Οι παραπάνω αξιωματικοί πρέπει να έχουν ακόμη και τα παρακάτω προσόν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Ευρεία και ποικίλη διοικητική και επιτελική πείρα και ικανότητα που εγγυάται ότι θα ανταποκριθούν απόλυτα στα καθήκοντα οποιασδήποτε διοικητικής ή επιτελικής θέσης, που προβλέπεται για το βαθμό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Γενικότερη στρατιωτική μόρφωση, που να συνάγεται από την όλη σταδιοδρομία τους ως αξιωματικών. Ειδικά οι αξιωματικοί Όπλων, οι Μάχιμοι και Ιπτάμενοι, πρέπει να έχουν αποφοιτήσει από την οικεία Σχολή Πολέμου, με βαθμό τουλάχιστον λίαν καλώς. Για τους λοιπούς αξιωματικούς η επιτυχής αποφοίτηση από τη Σχολή Πολέμου αποτελεί ένα επιπλέον προσόν, το οποίο εκτιμάται από το αρμόδιο Συμβούλιο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Η πανεπιστημιακή μόρφωση και η γνώση ξένων γλωσσών είναι ενισχυτικά προσόντα. Το πτυχίο Ανώτατου Εκπαιδευτικού Ιδρύματος λαμβάνεται υπόψη εφόσον δεν απετέλεσε προϋπόθεση ονομασίας τους σε αξιωματικού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Η λίαν καλή πολεμική δράση είναι απαραίτητη για τους αξιωματικούς Όπλων, Μάχιμους και Μηχανικούς ως και Ιπτάμενους, και ενισχυτική για τους αξιωματικούς Σωμάτων και ειδικοτήτων, εφόσον κατά τη σταδιοδρομία τους ως αξιωματικών η χώρα διετέλεσε σε κατάσταση πολέμ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Διατηρητέοι κρίνονται οι αξιωματικοί, οι οποίοι κατά την κρίση των αρμόδιων Συμβουλίων, με βάση τη συνεκτίμηση των προσόντων τους σε όλη τη σταδιοδρομία τους, θεωρούνται κατάλληλοι για την αποτελεσματική ενάσκηση των καθηκόντων του βαθμού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ροακτέοι κατ' αρχαι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6. Αξιωματικοί μέχρι και του βαθμού του Αντισυνταγματάρχη και οι αντίστοιχοι των άλλων Κλάδων, για να κριθούν προακτέοι κατ' αρχαιότητα, πρέπει να έχου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Βαθμό τουλάχιστον Καλό στα ουσιαστικά τους προσόν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ποφοιτήσει από τα υποχρεωτικά για προαγωγή Σχολεία με βαθμό τουλάχιστον Καλώ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ιατηρητέοι στον αυτό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Διατηρητέοι στον αυτό βαθμό κρίν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Οι αξιωματικοί μέχρι και του βαθμού του Αντισυνταγματάρχη και οι αντίστοιχοι των άλλων Κλάδων, που, κατά την κρίση των αρμόδιων Συμβουλίων, δεν έχουν μεν σε βαθμό τουλάχιστον καλό τα απαιτούμενα για προαγωγή προσόντα, οι οποίοι όμως, με βάση τη συνεκτίμηση των προσόντων τους σε όλη τη σταδιοδρομία τους, μπορούν να τα αποκτήσουν στο μέλλον και θεωρούνται κατάλληλοι για την ενάσκηση των καθηκόντων του βαθμού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Συνταγματάρχες και Ταξίαρχοι και οι αντίστοιχοι των άλλων Κλάδων, που, κατά την κρίση των αρμόδιων Συμβουλίων, δεν συγκεντρώνουν μεν σε εξαίρετο βαθμό όλα τα ιδιάζοντα προσόντα για κάλυψη ανώτερης θέσης, οι οποίοι όμως, με βάση τη συνεκτίμηση των προσόντων τους σε όλη τη σταδιοδρομία τους, μπορούν να τα αποκτήσουν στον μέλλον και θεωρούνται κατάλληλοι για την ενάσκηση των καθηκόντων του βαθμού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Προακτέοι κατ' εκλογή ή κατά αρχαιότητα ή διατηρητέοι ή διατηρητέοι στον αυτό βαθμό κρίνονται όσοι δεν έχουν ελαττώματα από αυτά που αναφέρονται στην παράγραφο 11 του άρθρου 8 και έχουν υγεία που να επιτρέπει την αποτελεσματική ενάσκηση των καθηκόντων τους στην ειρήνη και στον πόλεμ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υδοκίμως τερματίσαντες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Στις ειδικές περιπτώσεις κρίσεων των παραγράφων 6, 8 πλην Αντιστρατήγων και αντιστοίχων και 11 του άρθρου 16, οι αξιωματικοί κρίνονται ευδοκίμως τερματίσαντες τη σταδιοδρομία τους, εφόσον κατά την κρίση των αρμόδιων Συμβουλίων, δεν συγκεντρώνουν σε βαθμό εξαίρετο άπαντα τα ιδιάζοντα ουσιαστικά τους προσόντα για κάλυψη ανώτερης θέσης ή δεν αποδίδουν σε βαθμό εξαίρετο για να κριθούν διατηρητέοι. Οι Αντιστράτηγοι και οι αντίστοιχοι, στις ειδικές περιπτώσεις κρίσεων των παραγράφων 8 και 9 του άρθρου 16, κρίνονται ευδοκίμως τερματίσαντες τη σταδιοδρομία τους εφόσον δεν αποδίδουν σε βαθμό εξαίρετο για να κριθούν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0. Στην ειδική περίπτωση κρίσης της παραγράφου 23 του άρθρου 16, οι αξιωματικοί κρίνονται ευδοκίμως τερματίσαντες τη σταδιοδρομία τους, εφόσον, κατά την κρίση των Συμβουλίων Κρίσεων με βάση τη συνεκτίμηση των προσόντων τους σε όλη τη σταδιοδρομία τους, απέδωσαν ό,τι ήταν δυνατό να αποδώσουν και η περαι- τέρω παραμονή τους στο στράτευμα δεν προάγει το συμφέρον της υπηρεσίας και παρακωλύει την ομαλή εξέλιξη αξιωματικών κατώτερων βαθμών της ειδικότητά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1. Αποστρατευτέοι κρίνονται οι αξιωματικοί, οι οποίοι δεν διαθέτουν τα απαιτούμενα για προαγωγή ουσιαστικά προσόντα ούτε θεωρούνται κατάλληλοι για την ενάσκηση των καθηκόντων του βαθμού τους, λόγω ουσιώδους έλλειψης των προσόντων αυτώ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13</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Τακτικές και έκτακτες 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Τακτικές 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Οι αξιωματικοί κρίνονται στις τακτικές κρίσεις, κάθε χρόνο μία φορά και στις έκτακτες οποτεδήποτε.</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 Τακτικές κρίσεις γίνονται τους μήνες Μάρτιο και Απρίλιο. Σ' αυτές κρίν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 Οι συμπληρούντες, μέχρι 31 Δεκεμβρίου του έτους που γίνονται οι κρίσεις, τον ελάχιστο χρόνο παραμονής στο βαθμό που προβλέπεται στην παράγραφο 1 του άρθρου 5:</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Ανθυπολοχαγοί, Σημαιοφόροι και Ανθυποσμηναγοί.</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 Υπολοχαγοί μέχρι και Αντισυνταγματάρχες και οι αντίστοιχοι των άλλων Κλάδων, σε αριθμό μέχρι το τριπλάσιο των κατά βαθμό κενών ή προβλεπόμενων να κενωθούν θέσεων. Ο αριθμός των θέσεων ορίζεται με απόφαση των Ανώτατων κατά Κλάδο Συμβουλίων Βασικής Σύνθεσης και με απόφαση του Σ.Α.Γ.Ε. για τους αξιωματικούς Κοιν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β. Υπολοχαγοί μέχρι και Αντισυνταγματάρχες και οι αντίστοιχοι των άλλων Κλάδων που συμπληρώνουν μέχρι 31 Δεκεμβρίου του έτους που γίνονται οι κρίσεις το μέγιστο χρόνο παραμονής στο βαθμό ή τη συνολική υπηρεσία αξιωματικού που προβλέπεται στις παραγράφους 7 και 8 του άρθρου 5.</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γ. Συνταγματάρχες, Πλοίαρχοι και Σμήναρχοι, όπως ορίζεται στην παράγραφο 11 του άρθρου 16.</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δ. Ανώτατοι αξιωματικοί, εκτός από τους Αρχηγούς, όπως ορίζεται στην παράγραφο 8 του άρθρου 16.</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Όσοι συμπληρώνουν 35ετή υπηρεσία, όπως ορίζεται στην παράγραφο 14 του άρθρου 16.</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στ. Όσοι έχουν τεθεί Εκτός Οργανικών Θέσεων, όπως ορίζεται στην παράγραφο 20 του άρθρου 16.</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ζ. Αξιωματικοί Σωμάτων, Ειδικοτήτων και Ειδικών Καταστάσεων που διανύουν τον τελευταίο βαθμό εξέλιξής τους, όπως ορίζεται στην παράγραφο 23 του άρθρου 16.</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η. Αξιωματικοί που συμπληρώνουν, μέχρι 31 Δεκεμβρίου του έτους που γίνονται οι κρίσεις, το όριο ηλικίας, που προβλέπεται για το βαθμό τους, όπως ορίζεται στην παράγραφο 18 του άρθρου 16.</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Έκτακτες 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Οι έκτακτες κρίσεις γίνονται οποτεδήποτε. Σ' αυτές κρίν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ξιωματικοί για τους οποίους υποβάλλονται ειδικές εκθέσεις αποστρατείας, όπως ορίζεται στο άρθρο 10.</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ξιωματικοί για τους οποίους παύει να υπάρχει ο λόγος που εμπόδιζε την κρίση ή την προαγωγή, σύμφωνα με τις διατάξεις του άρθρου 11 και της παραγράφου 9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Υποστράτηγοι, Ταξίαρχοι και Συνταγματάρχες και οι αντίστοιχοι των άλλων Κλάδων, όταν κενούνται θέσεις ανώτερων βαθμών, όπως καθορίζεται στις παραγράφους 1, 2, 3 και 5 του άρθρου 16.</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Όσοι ορίζονται να κριθούν συμπληρωματικά, σύμφωνα με την παράγραφο 5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Αντιστράτηγοι, Αντιναύαρχοι και Αντιπτέραρχοι, όπως ορίζεται στην παράγραφο 9 του άρθρου 16.</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στ. Όσοι προβλέπεται από άλλες διατάξεις του παρόντος νόμου.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ιαδικασίες πριν από τις 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Τα Γενικά Επιτελεία των Κλάδων εκδίδουν το πρώτο δεκαήμερο του Οκτωβρίου κάθε έτους εγκύκλιο, στην οποία περιλαμβάνονται ονομαστικά οι αξιωματικοί της παραγράφου 2 του παρόντος άρθρου. Παρόμοια εγκύκλιο εκδίδει και το Γ.Ε.ΕΘ.Α. για τους αξιωματικούς Κοιν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Εάν, κατά τη διάρκεια του έτους, εξαντληθούν οι πίνακες προακτέων, που συντάχθηκαν στις ετήσιες κρίσεις για τους αξιωματικούς της παραπάνω παραγράφου 2, τα αρμόδια Συμβούλια μπορούν να ορίσουν συμπληρωματικό αριθμό αξιωματικών για κρίση και από αυτούς που δεν έχουν συμπληρώσει τον ελάχιστο χρόνο παραμονής στο βαθμό, αλλά πρόκειται να συμπληρώσουν το χρόνο αυτόν μέχρι τις επόμενες τακτικές κρίσεις. Η προαγωγή αυτών θα γίνει μετά τη συμπλήρωση του ελάχιστου αυτού χρόν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Πριν από τη σύνοδο των Συμβουλίων, οι Γραμματείς αυτών κοινοποιούν στους Προέδρους και τα μέλη ονομαστικούς πίνακες των αξιωματικών που πρόκειται να κριθούν, με περίληψη των στοιχείων που περιέχονται στους ατομικούς τους φακέλ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ιαδικασίες κατά τις 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Κατά τη συνεδρίαση, οι εισηγητές θέτουν υπόψη των Συμβουλίων τα λεπτομερή στοιχεία που περιέχονται στον ατομικό φάκελο του αξιωματικού.  Τα Συμβούλια, αφού λάβουν υπόψη και συνεκτιμήσουν τα στοιχεία αυτά, αποφασίζουν τελικά με βάση και την προσωπική αντίληψη των μελών τους, εφόσον αυτή βασίζεται σε συγκεκριμένα στοιχεία, με φανερή ψηφοφορία.  Στην απόφαση είναι δυνατόν να αναφέρονται τα ονόματα των μελών που τυχόν διαφωνούν, εφόσον αυτά το επιθυμού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Για κάθε συνεδρίαση τηρούνται από τους Γραμματείς πρακτικά, στα οποία καταχωρίζεται η απόφαση του Συμβουλίου για κάθε αξιωματικό.  Σε περίπτωση δυσμενούς κρίσης, πρέπει να αναφέρονται συνοπτικά στα πρακτικά οι λόγοι της κρίσης αυτής, με αναφορά σε συγκεκριμένα στοιχε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Εάν, για κάποιον από τους κρινόμενους, δεν τέθηκαν υπόψη του Συμβουλίου τα απαιτούμενα από τον παρόντα νόμο ουσιώδη στοιχεία για τη μόρφωση γνώμης, το Συμβούλιο αφού βεβαιώσει στα πρακτικά την έλλειψη αυτή, αναβάλλει την κρίση για άλλη έκτακτη σύνοδό του, για να προσκομισθούν σ' αυτή τα στοιχεία που λείπουν. Στη σύνοδο αυτή, που δεν μπορεί να απέχει από την πρώτη περισσότερο από τρεις (3) μήνες, το Συμβούλιο αποφασίζει οριστικά και αν ακόμη δεν προσκομισθούν τα στοιχεία αυτά και εφόσον κρίνει αυτόν προακτέο, προάγεται αναδρομικά από τότε που έπρεπε να προαχθεί.</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0. Σε όλες τις περιπτώσεις κρίσεων των αξιωματικών συνεκτιμάται η αξιολόγηση των προσόντων τους σε όλους τους βαθμούς και ιδιαίτερα στον κατεχόμενο και τον αμέσως προηγού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1. Ελάττωμα, αδυναμία ή έλλειψη προσόντος, που δεν επηρέασε δυσμενώς την κρίση στους κατώτερους βαθμούς, μπορεί να επηρεάσει την κρίση στους ανώτερους βαθμούς, ιδιαίτερα εάν αφορά στα ηθικά και στα ψυχικά προσόντα, το κύρος, το στρατιωτικό πνεύμα και την πολεμική δράση.</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14</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Συμβούλια Κρίσεων - Προαγωγ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εν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Αρμόδια Συμβούλια για τις κρίσεις των αξιωματικών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ο Συμβούλιο Αρχηγών Γενικών Επιτελεί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α Ανώτατα Συμβούλια Κρίσεων των Κλάδων Ενόπλων Δυνάμ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Τα Συμβούλια Προαγωγ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Τα παραπάνω Συμβούλια αποτελούνται από ανώτατους αξιωματικούς, που κατέχουν οργανικές θέσεις Εσωτερ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Η συμμετοχή του Προέδρου, των μελών και του Εισηγητή, εφόσον ο τελευταίος είναι αρχαιότερος του κρινομένου, είναι υποχρεωτική. Σε περίπτωση αδυναμίας συμμετοχής κάποιου μέλους, ορίζεται να συμμετάσχει, στις περιπτώσεις που αυτό προβλέπεται από τις διατάξεις του παρόντος νόμου, ένα από τα αναπληρωματικά μέλη, που καθορίζονται στη διαταγή συγκρότησης του Συμβουλί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4. Οι αποφάσεις των Συμβουλίων λαμβάνονται κατά πλειοψηφία των μελών τους και, σε περίπτωση ισοψηφίας, υπερισχύει η ψήφος του Προέδρου. Ο Εισηγητής συμμετέχει στο Συμβούλιο με ψήφ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υμβούλιο Αρχηγών Γενικών Επιτελεί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Το Σ.Α.Γ.Ε. συγκαλείται για τη διενέργεια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ων Αντιστρατήγων, Αντιναυάρχων, Αντιπτεράρχων, Υποναυάρχων, Υποπτεράρχων και των ανώτατων αξιωματικών των Κοινών Σωμάτων, για παραμονή ή αποστρατε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ων Υποστρατήγων, Υποναυάρχων, Αρχιπλοιάρχων, Υποπτεράρχων και Ταξιάρχων Αεροπορίας, για πλήρωση κενών θέσεων στους βαθμούς Αντιστρατήγου, Αντιναυάρχου, Υποναυάρχου, Αντιπτεράρχου και Υποπτεράρχου, αντίστοιχ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γ. Των Ταξιάρχων Στρατολογικού, για πλήρωση κενής θέ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Το Σ.Α.Γ.Ε. συντίθεται από τον Αρχηγό Γ.Ε.ΕΘ.Α. ως Πρόεδρο, και τους Αρχηγούς των Γενικών Επιτελείων των Κλάδων, ως μέλη. Η παρουσία του Προέδρου και των μελών είναι υποχρεωτική. Αναπλήρωση Αρχηγού Κλάδου στο Σ.Α.Γ.Ε. επιτρέπεται μόνο μετά από απόφαση του Κ.Υ.Σ.Ε.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Το Σ.Α.Γ.Ε., χωρίς συμπλήρωση, κρίνει τους Αντιστρατήγους, Αντιναυάρχους, Αντιπτεράρχους, Υποναυάρχους, Υποπτεράρχους και τον Υποστράτηγο Στρατολογικού, για παραμονή ή αποστρατε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Το Σ.Α.Γ.Ε. κρίνει τους Ταξιάρχους Στρατολογικού, για παραμονή ή αποστρατεία, συμπληρούμενο από τον αρχαιότερο του οικείου Σώματ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Το Σ.Α.Γ.Ε., χωρίς συμπλήρωση, κρίνει τους Υποναυάρχους, Υποπτεράρχους και Ταξιάρχους Στρατολογικού, για πλήρωση κενών θέ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0. Το Σ.Α.Γ.Ε. κρίνει τους Υποστρατήγους, Αρχιπλοιάρχους και Ταξιάρχους της Π.Α., για πλήρωση κενών θέσεων, συμπληρούμενο από ένα (1) Αντιστράτηγο, Αντιναύαρχο ή Υποναύαρχο, Αντιπτέραρχο ή Υποπτέραρχο, αντίστοιχ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1. Χρέη εισηγητ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Όταν το Συμβούλιο συνεδριάζει χωρίς συμπλήρωση, χρέη εισηγητή εκτελεί ο Αρχηγός του οικεί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Όταν συνεδριάζει με συμπλήρωση, το νεότερο μέλ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Όταν συνεδριάζει για την κρίση αξιωματικών Κοινών Σωμάτων χωρίς συμπλήρωση, χρέη εισηγητή εκτελεί το νεότερο μέλο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2. Καθήκοντα Γραμματέα εκτελεί ανώτατος ή ανώτερος αξιωματικός της Γραμματείας Σ.Α.Γ.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νώτατα Συμβούλια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3. Τα  Ανώτατα Συμβούλια Κρίσεων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 Το Ανώτατο Στρατιωτικό Συμβούλιο για τις κρίσεις των Συνταγματαρχών, Ταξιάρχων και Υποστρατήγ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β. Το Ανώτατο Ναυτικό Συμβούλιο για τις κρίσεις των Αντιπλοιάρχων, Πλοιάρχων και Αρχιπλοιάρχ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γ. Το Ανώτατο Αεροπορικό Συμβούλιο για τις κρίσεις Αντισμηνάρχων, Σμηνάρχων και Ταξιάρχ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4. Τα Ανώτατα Συμβούλια Κρίσεων συντίθενται όπως παρακάτω:</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 Το Ανώτατο Στρατιωτικό Συμβούλιο Κρίσεων από τον Αρχηγό του Γενικού Επιτελείου Στρατού, ως Πρόεδρο, και από όλους τους υπηρετούντες και κατέχοντες οργανικές θέσεις Αντιστρατήγους, ως μέλη, με εξαίρεση τους δύο (2) Υπαρχηγούς του Γενικού Επιτελείου Στρατού (Γ.Ε.Σ.). Το Συμβούλιο βρίσκεται σε απαρτία με παρόντα τα 3/4 των μελών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β. Το Ανώτατο Ναυτικό Συμβούλιο Κρίσεων, από τον Αρχηγό του Γενικού Επιτελείου Ναυτικού (Γ.Ε.Ν.), ως Πρόεδρο, τον Αρχηγό Στόλου και από τρεις (3) Υποναυάρχους, ως μέλη. Σε περίπτωση κρίσης αξιωματικών Μηχανικών, Σωμάτων Οικονομικού και Υγειονομικού, αντικαθίσταται το νεότερο μέλος του Συμβουλίου από τον Υποναύαρχο Μηχανικό ή Οικονομικό ή Ιατρό, αντίστοιχα. Κατά τις κρίσεις αξιωματικών της παραγράφου 19δ(2) του παρόντος άρθρου ισχύει, ό,τι και για το Συμβούλιο Προαγωγών του Π.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γ. Το Ανώτατο Αεροπορικό Συμβούλιο Κρίσεων από τον Αρχηγό Γενικού Επιτελείου Αεροπορίας (Γ.Ε.Α.), ως Πρόεδρο, τον Αρχηγό Τακτικής Αεροπορίας, έναν (1) Αντιπτέραρχο και δύο (2) Υποπτεράρχους, ως μέλη, ή από τον Αρχηγό του Γ.Ε.Α., ως Πρόεδρο, τον Αρχηγό Τακτικής Αεροπορίας και τρεις (3) Υποπτεράρχους, ως μέλη. Όταν κρίνονται αξιωματικοί ειδικοτήτων Μηχανικών, Ιατρών, Οδοντιάτρων, Κτηνιάτρων, Φαρμακοποιών και Νοσηλευτικής, ο νεότερος Υποπτέραρχος αντικαθίσταται, κατά περίπτωση, από τον αρχαιότερο ανώτατο αξιωματικό, Mηχανικό ή Ιατρό.</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5. Χρέη εισηγητή εκτελούν οι ίδιοι αξιωματικοί, που εκτελούν και στα Συμβούλια Προαγωγών όπως ορίζεται στην παράγραφο 20 του παρόντος άρθρου. Εάν ο εισηγητής ή ο αντικαταστάτης του είναι νεότερος του κρινόμενου αξιωματικού ή κρίνεται ο ίδιος, αντικαθίσταται από το νεότερο μέλος του Συμβουλίου. Κατ' εξαίρεση στο Ανώτατο Στρατιωτικό Συμβούλιο χρέη εισηγητή εκτελεί το νεότερο μέλος του Συμβουλίου, όταν κρίνονται Υποστράτηγοι Όπλων και Σωμάτων και όταν κρίνονται Ταξίαρχοι Όπλων ή Σωμάτων και ο Διευθυντής του Όπλου ή Σώματος είναι Ταξίαρχο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6. Τα Ανώτατα Συμβούλια Κρίσεων των Κλάδων συγκροτούνται με διαταγή του Αρχηγού του Κλάδου, μετά από πρόταση των Ανώτατων Συμβουλίων Ολομελείας των Κλάδων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7. Σε κάθε Συμβούλιο λειτουργεί Γραμματεία, στην οποία προ|σταται ανώτατος ή ανώτερος αξιωματικός του οικεί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υμβούλια Προαγωγώ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8. Τα Συμβούλια Προαγωγών είναι αρμόδι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ο Συμβούλιο Προαγωγών Σ.Ξ. αριθ. 1, για τις κρίσεις Αντισυνταγματαρχών και Ταγματαρχών Όπλων και Φροντιστών - Αρχιτεχνιτών, που υπάγονται στα Όπλ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ο Συμβούλιο Προαγωγών Σ.Ξ. αριθ. 2, για τις κρίσεις Αντισυνταγματαρχών και Ταγματαρχ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Το Συμβούλιο Προαγωγών Σ.Ξ. αριθ. 3, για τις κρίσεις των κατώτερων αξιωματικών του Σ.Ξ..</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Το Συμβούλιο Προαγωγών Π.Ν., για τις κρίσεις των Πλωταρχών και κατώτερων αξιωματικών του Π.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Το Συμβούλιο Προαγωγών Π.Α., για τις κρίσεις των Επισμηναγών και κατώτερων αξιωματικών της Π.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στ. Το Συμβούλιο Προαγωγών Κοινών Σωμάτων, για τις κρίσεις των ανώτερων και κατώτερων αξιωματικών των Κοιν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9. Τα Συμβούλια προαγωγών συντίθενται όπως παρακάτω:</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Συμβούλιο προαγωγών Σ.Ξ. αριθ. 1:</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ό τον Α' Υπαρχηγό του Γ.Ε.Σ., ως Πρόεδρο, και πέντε (5) ανώτατους αξιωματικούς Όπλων, ως μέλ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Συμβούλιο προαγωγών Σ.Ξ. αριθ. 2:</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ό τον Β' Υπαρχηγό του Γ.Ε.Σ., ως Πρόεδρο, και πέντε (5) ανώτατους αξιωματικούς, ως μέλη, από τους οποίους υποχρεωτικά δύο (2)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Συμβούλιο προαγωγών Σ.Ξ. αριθ. 3:</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Από έναν (1) Υποστράτηγο Όπλου, ως Πρόεδρο, και πέντε (5) ανώτατους αξιωματικούς, ως μέλ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Συμβούλιο προαγωγών Π.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Από έναν (1) Αντιναύαρχο ή Υποναύαρχο Μάχιμο, ως Πρόεδρο, και από τέσσερις (4) ανώτατους Μάχιμους αξιωματικούς, ως μέλη. Σε περίπτωση κρίσης αξιωματικών Μηχανικών, Σωμάτων Οικονομικού και Υγειονομικού, αντικαθίσταται το νεότερο μέλος του συμβουλίου από τον Υποναύαρχο Μηχανικό ή Οικονομικό ή Ιατρό, αντίστοιχ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 Αξιωματικοί Δάσκαλοι, Χημικοί, Πληρωμάτων Στόλου Υπηρεσιών και Φάρων, κρίνονται από το Συμβούλιο Προαγωγών, που κρίνει τους Μάχιμους αξιωματικούς. Τους αξιωματικούς Πληρωμάτων Στόλου Τεχνών κρίνει το Συμβούλιο Προαγωγών, που κρίνει και τους Μηχανικούς αξιωματικού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Συμβούλιο προαγωγών Π.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Από έναν (1) Αντιπτέραρχο ή Υποπτέραρχο, ως Πρόεδρο, και τέσσερις (4) ανώτατους αξιωματικούς Ιπτάμενους, ως μέλη. Όταν κρίνονται αξιωματικοί ειδικοτήτων Μηχανικών και Ιατρών, Οδοντιάτρων, Κτηνιάτρων, Φαρμακοποιών και Νοσηλευτικής, το νεότερο μέλος αντικαθίσταται κατά περίπτωση από:</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 xml:space="preserve">(1) Ανώτατο Αξιωματικό Μηχανικό, για τις κρίσεις των Μηχανικών.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Ανώτατο αξιωματικό Ιατρό για τις κρίσεις των Ιατρών, Οδοντιάτρων, Κτηνιάτρων, Φαρμακοποιών και Νοσηλευτικ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Συμβούλιο προαγωγών Κοιν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ό τον Υπαρχηγό του Γ.Ε.ΕΘ.Α., ως Πρόεδρο και από τέσσερις (4) ανώτατους αξιωματικούς, ως μέλη. Κάθε Γενικό Επιτελείο διαθέτει από έναν (1) ανώτατο αξιωματικό για τη συγκρότηση του Συμβουλίου αυτού.</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0. Εισηγητέ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Στρατός Ξηρά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Οι Διευθυντές Όπλων για τις κρίσεις αξιωματικών Όπλων και οι Διευθυντές Σωμάτων για τις κρίσεις των αξιωματικών Σωμάτων. Εφόσον στο Σώμα δεν προβλέπεται Διευθυντής ή ο προβλεπόμενος δεν είναι ανώτατος αξιωματικός, χρέη εισηγητή εκτελεί ο Διευθυντής Β' Κλάδου του Γ.Ε.Σ..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Πολεμικό Ναυτικ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Ο Διευθυντής Β' Κλάδου του Γ.Ε.Ν. για τις κρίσεις των Μάχιμων, Δασκάλων, Χημικών, Πληρωμάτων Στόλου Υπηρεσιών και Φάρ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Ο Διευθυντής Δ' Κλάδου του Γ.Ε.Ν. για τις κρίσεις των Μηχανικών και Πληρωμάτων Στόλου Τεχν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Ο Διευθυντής Ε' Κλάδου του Γ.Ε.Ν. για τις κρίσεις των αξιωματικών Οικονομ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Ο Διευθυντής Διευθύνσεως Υγειονομικού για τις κρίσεις των Ιατρών, Οδοντιάτρων, Φαρμακοποιών και Νοσηλευτικ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Πολεμική Αεροπορ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Ο Διευθυντής Β' Κλάδου Γ.Ε.Α. για τις κρίσεις των Ιπτάμεν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Ένας ανώτατος αξιωματικός Μηχανικός, για τις κρίσεις των Μηχανικών, ο οποίος ορίζεται με απόφαση του Αρχηγού Γ.Ε.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Ένας ανώτατος αξιωματικός Ιατρός, για τις κρίσεις των Ιατρών, Οδοντιάτρων, Κτηνιάτρων, Φαρμακοποιών και Νοσηλευτικής, ο οποίος ορίζεται με απόφαση του Αρχηγού Γ.Ε.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Ένας ανώτατος αξιωματικός από την αντίστοιχη ειδικότητα των κρινομένων, ο οποίος ορίζεται με απόφαση του Αρχηγού Γ.Ε.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Ένας ανώτατος αξιωματικός Ιπτάμενος ή Μηχανικός για τις κρίσεις των αξιωματικών ειδικότητας Τεχνικής Υποστήριξ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ε περίπτωση που δεν υφίσταται ανώτατος αξιωματικός σε κάποια ειδικότητα, χρέη εισηγητή εκτελεί ο Διευθυντής Β' Κλάδου Γ.Ε.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Κοινά Σώμα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Οι αρχαιότεροι των οικείων Κοινών Σωμάτων για τις κρίσεις των αξιωματικών των Σωμάτων αυτών, εφόσον, είναι ανώτατοι αξιωματικοί, διαφορετικά ο αρμόδιος Διευθυντής προσωπικού του Γενικού Επιτελείου Εθνικής Άμυνα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1. Για καθένα από τα παραπάνω Συμβούλια στη διαταγή συγκρότησής του, ορίζονται δύο (2) αναπληρωματικά μέλη από ανώτατους αξιωματικού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2. Τα Συμβούλια Προαγωγών των Κλάδων συγκροτούνται με διαταγή του Αρχηγού Γενικού Επιτελείου του αρμόδιου Κλάδου, μετά από πρόταση του ανώτατου Συμβουλίου Βασικής Σύνθεσης του Κλάδου του.  Το Συμβούλιο Προαγωγών Κοινών Σωμάτων συγκροτείται με διαταγή του Αρχηγού Γ.Ε.ΕΘ.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3. Καθήκοντα Γραμματέων εκτελούν ανώτεροι ή ανώτατοι αξιωματικοί, που ορίζ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πό τον Αρχηγό Γ.Ε.ΕΘ.Α., για το Συμβούλιο Προαγωγών αξιωματικών Κοιν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πό τους Αρχηγούς των Κλάδων, για τα Συμβούλια Προαγωγών του Κλάδου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ύγκληση Συμβουλί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4. Τα Συμβούλια Κρίσεων συγκαλούνται για τη διενέργεια τακτικών ή έκτακτων κρίσεων, όπως παρακάτω:</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ο Σ.Α.Γ.Ε., με διαταγή του Αρχηγού Γ.Ε.ΕΘ.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α Συμβούλια Προαγωγών και τα Ανώτατα Συμβούλια Κρίσεων, με διαταγή του Αρχηγού του αρμόδιου Γενικού Επιτελεί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5. Τακτικές Σύνοδ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ο Σ.Α.Γ.Ε. συνέρχεται σε τακτική σύνοδο και τελειώνει τις εργασίες του το πρώτο 10ήμερο του Μαρτίου κάθε χρόν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α Ανώτατα Συμβούλια Κρίσεων και τα Συμβούλια Προαγωγών συνέρχονται σε τακτική σύνοδο μετά το τέλος των εργασιών του Σ.Α.Γ.Ε. και τελειώνουν τις εργασίες τους μέχρι τη 10η Απριλί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6. Έκτακτοι Σύνοδ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Τα Συμβούλια Κρίσεων συνέρχονται σε έκτακτες συνόδους για την κρίση αξιωματικών στις περιπτώσεις που προβλέπονται από τον παρόντα νόμο.</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15</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Επιλογή Αρχηγ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ρχηγός Γενικού Επιτελείου Εθνικής Άμυν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Ο Αρχηγός Γ.Ε.ΕΘ.Α. επιλέγεται από το Κυβερνητικό Συμβούλιο Εξωτερικών και Άμυνας (ΚΥ.Σ.Ε.Α.) με πρόταση του Υπουργού Εθνικής Άμυνας μεταξύ των Αντιστρατήγων, Αντιναυάρχων, Αντιπτεράρχων, εναλασσομένων με αναλογία: δύο Αντιστράτηγοι, ένας Αντιναύαρχος, ένας Αντιπτέραρχος. Η σειρά, με την οποία θα γίνεται η εναλλαγή καθορίζεται από το ΚΥ.Σ.Ε.Α.. Σε εξαιρετικές περιπτώσεις, το ΚΥ.Σ.Ε.Α. μπορεί να αλλάξει την αναλογία, αφού την αιτιολογήσε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Για την επιλογή Α/Γ.Ε.ΕΘ.Α. απαιτείται κτήση των ουσιαστικών προσόντων σε βαθμό εξαίρετο, διοίκηση μείζονος Σχηματισμού, ή αντίστοιχης Διοίκησης των άλλων Κλάδων ή ευρεία επιτελική πείρα ως Υπαρχηγοί Γενικών Επιτελείων και αποφοίτηση από τη Σχολή Εθνικής Άμυν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Ο Α/Γ.Ε.ΕΘ.Α. διορίζεται με προεδρικό διάταγμα, με το οποίο προάγεται σε Στρατηγό, Ναύαρχο ή Πτέραρχο για χρονική διάρκεια δύο ετών, που μπορεί να παραταθεί μέχρι ένα έτος. Η επιλογή του Α/ Γ.Ε.ΕΘ.Α. πρέπει να πραγματοποιείται τρεις μήνες τουλάχιστον πριν από το διορισμό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ρχηγοί Γενικών Επιτελείων Στρατού, Ναυτικού, Αεροπορ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Οι Αρχηγοί των Γενικών Επιτελείων Στρατού, Ναυτικού και Αεροπορίας επιλέγονται από το Κ.Υ.Σ.Ε.Α. με πρόταση του Υπουργού Εθνικής Άμυνας μεταξύ των Αντιστρατήγων, Αντιναυάρχων ή Υποναυάρχων, Αντιπτεράρχων ή Υποπτεράρχων αντίστοιχα. Διορίζονται με προεδρικό διάταγμα, που προκαλείται από τον Υπουργό ΕΘνικής Άμυνας, για χρονική περίοδο δύο ετών που μπορεί να παραταθεί μέχρι ένα έτος. Η μη συμπλήρωση της διετούς θητείας δεν αποτελεί κώλυμα για επιλογή τους ως Α/Γ.Ε.ΕΘ.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Για την επιλογή των Αρχηγών Γενικών Επιτελείων απαιτούνται τα ίδια προσόντα που αναφέρονται στην παράγραφο 2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Ο Υποναύαρχος ή Υποπτέραρχος, που επιλέγεται ως Αρχηγός Γενικού Επιτελείου Ναυτικού ή Αεροπορίας, προάγεται στο βαθμό του Αντιναυάρχου ή Αντιπτεράρχου με το προεδρικό διάταγμα διορισμού τ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Η επιλογή των Αρχηγών των Γενικών Επιτελείων Στρατού, Ναυτικού και Αεροπορίας πρέπει να πραγματοποιείται ένα (1) μήνα τουλάχιστον πριν από το διορισμό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Μετά το διορισμό τους, σύμφωνα με τα παραπάνω, οι Αρχηγοί των Γενικών Επιτελείων καθίστανται αρχαιότεροι όλων των ομοιόβαθμών τους αξιωματικών των Κλάδων των Ενόπλων Δυνάμ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Οι αρχαιότεροι από τους διορισθέντες σε κάθε Κλάδο των Ενόπλων Δυνάμεων θεωρούνται ως ευδοκίμως τερματίσαντες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16</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Διενέργεια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Έκτακτες κρίσεις προς πλήρωση κενών θέσεων ανώτατω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 Όταν κενούνται θέσεις Αντιστρατήγων, Αντιναυάρχων και Αντιπτεράρχων, όπως επίσης και θέσεις Υποναυάρχων και Υποπτεράρχων, το Σ.Α.Γ.Ε. προβαίνει στην κρίση των Υποστρατήγων, Υποναυάρχων και Υποπτεράρχων, που έχουν τα τυπικά προσόντα για προαγωγή και έχουν κριθεί δύο (2) φορές διατηρητέοι και των Αρχιπλοιάρχων ή Ταξιάρχων Αεροπορίας, που έχουν κριθεί δύο (2) φορές διατηρητέοι ή δυο (2) φορές διατηρητέοι και μια (1) φορά διατηρητέοι στον αυτό βαθμό. Από αυτούς επιλέγει εκείνους που έχουν τα ουσιαστικά προσόντα, που απαιτούνται για την προαγωγή κατ' εκλογή για πλήρωση των κενών θέσεων, παραλείποντας τους αρχαιότερούς τους που δεν έχουν τα προσόντα αυτά.</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 Όταν κενούνται θέσεις Υποστρατήγων, το Ανώτατο Στρατιωτικό Συμβούλιο ή, προκειμένου για Υποστρατήγους των Κοινών Σωμάτων, το Σ.Α.Γ.Ε. προβαίνει στη κρίση των Ταξιάρχων που έχουν τα τυπικά προσόντα για προαγωγή και έχουν κριθεί δύο (2) φορές διατηρητέοι ή δύο (2) φορές διατηρητέοι και μια (1) φορά διατηρητέοι στον αυτό βαθμό. Από αυτούς επιλέγει εκείνους που έχουν τα ουσιαστικά προσόντα, που απαιτούνται για την προαγωγή κατ' εκλογή για πλήρωση των κενών θέσεων, παραλείποντας τους αρχαιότερούς τους που δεν έχουν τα προσόντα αυτά.</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3. Όταν κενούνται θέσεις Ταξιάρχων ή Αρχιπλοιάρχων, τα Ανώτατα Συμβούλια Κρίσεων των Κλάδων ή το Συμβούλιο Προαγωγών αξιωματικών Κοινών Σωμάτων, για τα Κοινά Σώματα, προβαίνουν στη κρίση των Συνταγματαρχών, Πλοιάρχων και Σμηνάρχων, που έχουν τα τυπικά προσόντα για προαγωγή και έχουν κριθεί τουλάχιστον δύο (2) φορές διατηρητέοι ή δυο (2) φορές διατηρητέοι και μια (1) φορά διατηρητέοι στον αυτό βαθμό. Από αυτούς επιλέγει εκείνους που έχουν τα ουσιαστικά προσόντα, που απαιτούνται για την προαγωγή κατ' εκλογή για πλήρωση των κενών θέσεων, παραλείποντας τους αρχαιότερούς τους που δεν έχουν τα προσόντα αυτά.</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4. Όταν ο αριθμός αυτών, που κρίθηκαν, στην έκτακτη αυτή κρίση, προακτέοι κατ' εκλογή, εξισωθεί με τον αριθμό των κενών θέσεων, δεν συνεχίζεται η κρίση των υπόλοιπω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5. Κατ' εξαίρεση είναι δυνατή η κρίση για προαγωγή αξιωματικού βαθμού Συνταγματάρχη, Ταξιάρχου, Υποστρατήγου και των αντίστοιχων των άλλων Κλάδων με τη συμπλήρωση ενός (1) έτους υπηρεσίας στο βαθμό και μία κρίση διατηρητέου, εφόσον, μετά από προηγηθείσα κρίση ανώτατων αξιωματικών, δεν είναι δυνατή η συγκρότηση Συμβουλίων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6. Οι δυνατές κρίσεις των κρινόμενων, σύμφωνα με τις διατάξεις των παραπάνω παραγράφων του παρόντος άρθρου, είναι γι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α. Υποστρατήγους- Υποναυάρχους-Υποπτεράρχ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Προακτέοι κατ' εκλογ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Ευδοκίμως τερματίσαντες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β. Συνταγματάρχες, Ταξιάρχους και τους αντίστοιχους των άλλων Κλάδ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Προακτέοι κατ' εκλογ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Διατηρητέοι στον αυτό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3)  Ευδοκίμως τερματίσαντες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7. Οι διατηρητέοι στον αυτό βαθμό δεν είναι δυνατόν να κριθούν έκτακτα προς πλήρωση κενών θέσεων, εάν δεν έχουν συμπληρώσει μετά την κρίση τους αυτή τουλάχιστον έξι (6) μήνες πραγματικής υπηρεσίας.  Οι διατάξεις της παραγράφου 16 του άρθρου 5 δεν έχουν εφαρμογή στην παρούσα περίπτωσ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Τακτικές κρίσεις ανώτατω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Οι ανώτατοι αξιωματικοί, εκτός από τους Αρχηγούς των Γενικών Επιτελείων, που συμπληρώνουν ένα (1) έτος παραμονής στον κατεχόμενο βαθμό μέχρι την 31η Δεκεμβρίου του έτους που γίνονται οι κρίσεις, κρίνονται στις τακτικές ετήσιες κρίσεις 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Ευδοκίμως τερματίσαντες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Κατ' εξαίρεση οι Αντιστράτηγοι, Αντιναύαρχοι και Αντιπτέραρχοι μπορούν να κριθούν οποτεδήποτε, ανεξάρτητα από το χρόνο παραμονής στο βαθμό, αυτεπάγγελτα από το Σ.Α.Γ.Ε., με τα παραπάνω είδη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0. Οι Αντιστράτηγοι, Αντιναύαρχοι και Αντιπτέραρχοι που συμπληρώνουν τέσσερα (4) έτη παραμονής στον κατεχόμενο βαθμό μέχρι την 31η Δεκεμβρίου του έτους που γίνονται οι κρίσεις, κρίνονται υποχρεωτικά στις τακτικές ετήσιες κρίσεις 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Ευδοκίμως τερματίσαντες τη σταδιοδρομία τους</w:t>
      </w:r>
    </w:p>
    <w:p>
      <w:pPr>
        <w:pStyle w:val="Normal"/>
        <w:spacing w:lineRule="auto" w:line="480"/>
        <w:jc w:val="both"/>
        <w:rPr>
          <w:rFonts w:eastAsia="MS Mincho;ＭＳ 明朝"/>
        </w:rPr>
      </w:pPr>
      <w:r>
        <w:rPr>
          <w:rFonts w:eastAsia="MS Mincho;ＭＳ 明朝"/>
        </w:rPr>
        <w:t>β.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Τακτικές κρίσεις ανώτερων και κατώτερω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1. Οι Συνταγματάρχες, Πλοίαρχοι και Σμήναρχοι, που συμπληρώνουν στον κατεχόμενο βαθμό ένα (1) έτος μέχρι την 30ή Απριλίου του έτους που γίνονται οι κρίσεις, κρίνονται στις τακτικές ετήσιες κρίσεις, ανεξάρτητα από τη συμπλήρωση των λοιπών τυπικών προσόντων, 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Διατηρητέοι</w:t>
      </w:r>
    </w:p>
    <w:p>
      <w:pPr>
        <w:pStyle w:val="Normal"/>
        <w:spacing w:lineRule="auto" w:line="480"/>
        <w:jc w:val="both"/>
        <w:rPr>
          <w:rFonts w:eastAsia="MS Mincho;ＭＳ 明朝"/>
        </w:rPr>
      </w:pPr>
      <w:r>
        <w:rPr>
          <w:rFonts w:eastAsia="MS Mincho;ＭＳ 明朝"/>
        </w:rPr>
        <w:t>β. Ευδοκίμως τερματίσαντες τη σταδιοδρομία τους</w:t>
      </w:r>
    </w:p>
    <w:p>
      <w:pPr>
        <w:pStyle w:val="Normal"/>
        <w:spacing w:lineRule="auto" w:line="480"/>
        <w:jc w:val="both"/>
        <w:rPr>
          <w:rFonts w:eastAsia="MS Mincho;ＭＳ 明朝"/>
        </w:rPr>
      </w:pPr>
      <w:r>
        <w:rPr>
          <w:rFonts w:eastAsia="MS Mincho;ＭＳ 明朝"/>
        </w:rPr>
        <w:t>γ.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2. Αξιωματικοί βαθμού Υπολοχαγού μέχρι και Αντισυνταγματάρχη και οι αντίστοιχοι των άλλων Κλάδων που συμπληρώνουν, μέχρι την 31η Δεκεμβρίου του έτους που γίνονται οι κρίσεις, τον ελάχιστο χρόνο παραμονής στο βαθμό και περιλαμβάνονται στον αριθμό αυτών που θα κριθούν σύμφωνα με την παράγραφο 2α(2) του άρθρου 13, ή συμπληρώνουν το μέγιστο χρόνο παραμονής στο βαθμό ή τη συνολική υπηρεσία αξιωματικού, κρίνονται στις τακτικές ετήσιες κρίσεις ως:</w:t>
      </w:r>
    </w:p>
    <w:p>
      <w:pPr>
        <w:pStyle w:val="Normal"/>
        <w:spacing w:lineRule="auto" w:line="480"/>
        <w:jc w:val="both"/>
        <w:rPr>
          <w:rFonts w:eastAsia="MS Mincho;ＭＳ 明朝"/>
        </w:rPr>
      </w:pPr>
      <w:r>
        <w:rPr>
          <w:rFonts w:eastAsia="MS Mincho;ＭＳ 明朝"/>
        </w:rPr>
        <w:t>α. Προακτέοι κατ' εκλογή</w:t>
      </w:r>
    </w:p>
    <w:p>
      <w:pPr>
        <w:pStyle w:val="Normal"/>
        <w:spacing w:lineRule="auto" w:line="480"/>
        <w:jc w:val="both"/>
        <w:rPr>
          <w:rFonts w:eastAsia="MS Mincho;ＭＳ 明朝"/>
        </w:rPr>
      </w:pPr>
      <w:r>
        <w:rPr>
          <w:rFonts w:eastAsia="MS Mincho;ＭＳ 明朝"/>
        </w:rPr>
        <w:t>β. Προακτέοι κατ' αρχαιότητα</w:t>
      </w:r>
    </w:p>
    <w:p>
      <w:pPr>
        <w:pStyle w:val="Normal"/>
        <w:spacing w:lineRule="auto" w:line="480"/>
        <w:jc w:val="both"/>
        <w:rPr>
          <w:rFonts w:eastAsia="MS Mincho;ＭＳ 明朝"/>
        </w:rPr>
      </w:pPr>
      <w:r>
        <w:rPr>
          <w:rFonts w:eastAsia="MS Mincho;ＭＳ 明朝"/>
        </w:rPr>
        <w:t>γ. Διατηρητέοι στον αυτό βαθμό</w:t>
      </w:r>
    </w:p>
    <w:p>
      <w:pPr>
        <w:pStyle w:val="Normal"/>
        <w:spacing w:lineRule="auto" w:line="480"/>
        <w:jc w:val="both"/>
        <w:rPr>
          <w:rFonts w:eastAsia="MS Mincho;ＭＳ 明朝"/>
        </w:rPr>
      </w:pPr>
      <w:r>
        <w:rPr>
          <w:rFonts w:eastAsia="MS Mincho;ＭＳ 明朝"/>
        </w:rPr>
        <w:t>δ.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3. Οι Ανθυπολοχαγοί και οι αντίστοιχοι των άλλων Κλάδων που συμπληρώνουν, μέχρι την 31η Δεκεμβρίου του έτους που γίνονται οι κρίσεις, τον ελάχιστο χρόνο παραμονής στο βαθμό, κρίνονται στις τακτικές ετήσιες κρίσεις ως:</w:t>
      </w:r>
    </w:p>
    <w:p>
      <w:pPr>
        <w:pStyle w:val="Normal"/>
        <w:spacing w:lineRule="auto" w:line="480"/>
        <w:jc w:val="both"/>
        <w:rPr>
          <w:rFonts w:eastAsia="MS Mincho;ＭＳ 明朝"/>
        </w:rPr>
      </w:pPr>
      <w:r>
        <w:rPr>
          <w:rFonts w:eastAsia="MS Mincho;ＭＳ 明朝"/>
        </w:rPr>
        <w:t>α. Προακτέοι κατ' αρχαιότητα</w:t>
      </w:r>
    </w:p>
    <w:p>
      <w:pPr>
        <w:pStyle w:val="Normal"/>
        <w:spacing w:lineRule="auto" w:line="480"/>
        <w:jc w:val="both"/>
        <w:rPr>
          <w:rFonts w:eastAsia="MS Mincho;ＭＳ 明朝"/>
        </w:rPr>
      </w:pPr>
      <w:r>
        <w:rPr>
          <w:rFonts w:eastAsia="MS Mincho;ＭＳ 明朝"/>
        </w:rPr>
        <w:t>β. Διατηρητέοι στον αυτό βαθμό</w:t>
      </w:r>
    </w:p>
    <w:p>
      <w:pPr>
        <w:pStyle w:val="Normal"/>
        <w:spacing w:lineRule="auto" w:line="480"/>
        <w:jc w:val="both"/>
        <w:rPr>
          <w:rFonts w:eastAsia="MS Mincho;ＭＳ 明朝"/>
        </w:rPr>
      </w:pPr>
      <w:r>
        <w:rPr>
          <w:rFonts w:eastAsia="MS Mincho;ＭＳ 明朝"/>
        </w:rPr>
        <w:t>γ. Αποστρατευτέοι.</w:t>
      </w:r>
    </w:p>
    <w:p>
      <w:pPr>
        <w:pStyle w:val="Normal"/>
        <w:spacing w:lineRule="auto" w:line="480"/>
        <w:jc w:val="both"/>
        <w:rPr>
          <w:rFonts w:eastAsia="MS Mincho;ＭＳ 明朝"/>
        </w:rPr>
      </w:pPr>
      <w:r>
        <w:rPr>
          <w:rFonts w:eastAsia="MS Mincho;ＭＳ 明朝"/>
        </w:rPr>
        <w:t>Κρίσεις αξιωματικών που συμπληρώνουν 35ετ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4. Αξιωματικοί μέχρι και του βαθμού του Ταξιάρχου και των αντίστοιχων των άλλων Κλάδων, που συμπληρώνουν μέχρι την 31η Δεκεμβρίου του έτους που γίνονται οι κρίσεις τριάντα πέντε (35) έτη πραγματικής υπηρεσίας και τουλάχιστον ένα (1) έτος στον κατεχόμενο βαθμό, κρίνονται υποχρεωτικά στις τακτικές ετήσιες κρίσεις ως:</w:t>
      </w:r>
    </w:p>
    <w:p>
      <w:pPr>
        <w:pStyle w:val="Normal"/>
        <w:spacing w:lineRule="auto" w:line="480"/>
        <w:jc w:val="both"/>
        <w:rPr>
          <w:rFonts w:eastAsia="MS Mincho;ＭＳ 明朝"/>
        </w:rPr>
      </w:pPr>
      <w:r>
        <w:rPr>
          <w:rFonts w:eastAsia="MS Mincho;ＭＳ 明朝"/>
        </w:rPr>
        <w:t>α. Ευδοκίμως τερματίσαντες τη σταδιοδρομία τους</w:t>
      </w:r>
    </w:p>
    <w:p>
      <w:pPr>
        <w:pStyle w:val="Normal"/>
        <w:spacing w:lineRule="auto" w:line="480"/>
        <w:jc w:val="both"/>
        <w:rPr>
          <w:rFonts w:eastAsia="MS Mincho;ＭＳ 明朝"/>
        </w:rPr>
      </w:pPr>
      <w:r>
        <w:rPr>
          <w:rFonts w:eastAsia="MS Mincho;ＭＳ 明朝"/>
        </w:rPr>
        <w:t>β.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5. Για τον υπολογισμό της 35ετούς πραγματικής υπηρεσίας λαμβάνεται υπόψη και συνυπολογίζεται η παρακάτω υπηρεσία, με βάση τα στοιχεία που υπάρχουν στα μητρώα των αρμόδιων Γενικών Επιτελεί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Εκείνη που πραγματικά διανύθηκε στις Ένοπλες Δυνάμεις και στις λοιπές δημόσιες υπηρεσίες με οποιαδήποτε σχέση, εφόσον αναγνωρίζεται ως συντάξιμη.</w:t>
      </w:r>
    </w:p>
    <w:p>
      <w:pPr>
        <w:pStyle w:val="Normal"/>
        <w:spacing w:lineRule="auto" w:line="480"/>
        <w:jc w:val="both"/>
        <w:rPr>
          <w:rFonts w:eastAsia="MS Mincho;ＭＳ 明朝"/>
        </w:rPr>
      </w:pPr>
      <w:r>
        <w:rPr>
          <w:rFonts w:eastAsia="MS Mincho;ＭＳ 明朝"/>
        </w:rPr>
        <w:t>β. Εκείνη που πραγματικά διανύθηκε στα νομικά πρόσωπα δημοσίου δικαίου και οργανισμούς τοπικής αυτοδιοίκησης με οποιαδήποτε σχέση, εφόσον αναγνωρίζεται ως συντάξιμη.</w:t>
      </w:r>
    </w:p>
    <w:p>
      <w:pPr>
        <w:pStyle w:val="Normal"/>
        <w:spacing w:lineRule="auto" w:line="480"/>
        <w:jc w:val="both"/>
        <w:rPr>
          <w:rFonts w:eastAsia="MS Mincho;ＭＳ 明朝"/>
        </w:rPr>
      </w:pPr>
      <w:r>
        <w:rPr>
          <w:rFonts w:eastAsia="MS Mincho;ＭＳ 明朝"/>
        </w:rPr>
        <w:t>γ. Ο χρόνος σπουδών, σύμφωνα με τον α.ν. 79/1967 "Περί τροποποιήσεως του α.ν. 1854/1951 περί απονομής των Πολιτικών και Στρατιωτικών συντάξ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6. Δεν λαμβάνονται υπόψη για τον υπολογισμό της 35ετούς πραγματική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Ο τυχόν χρόνος της στρατιωτικής θητείας, καθώς και ο χρόνος της εθελοντικής υπηρεσίας που αντιστοιχεί στο χρόνο της στρατιωτικής θητε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α επιπλέον έτη φοίτησης σε Ανώτατα Στρατιωτικά Εκπαιδευτικά Ιδρύματα, από τα οποία αποφοιτούν αξιωματικοί Σωμάτων ή ειδικοτήτων σε σχέση με τα έτη φοίτησης των Ανώτατων Στρατιωτικών Εκπαιδευτικών Ιδρυμάτων, από τα οποία αποφοιτούν αξιωματικοί Όπλων, Μάχιμοι ή Ιπτάμεν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7. Από τις διατάξεις της παραγράφου 14 του παρόντος άρθρου εξαιρούνται οι Συνταγματάρχες και Ταξίαρχοι και οι αντίστοιχοι των άλλων Κλάδων που δεν διανύουν τον τελευταίο βαθμό εξέλιξής τους. Αυτοί κρίνονται όπως και οι λοιποί ομοιόβαθμοί τους, που δεν συμπληρώνουν 35ετί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Κρίσεις αξιωματικών που καταλαμβάνονται από το όριο ηλικ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8. Αξιωματικοί μέχρι του βαθμού και του Ταξιάρχου και των αντίστοιχων των άλλων Κλάδων, που συμπληρώνουν, μέχρι την 31η Δεκεμβρίου του έτους που διενεργούνται οι κρίσεις, τα όρια ηλικίας που καθορίζονται για το βαθμό τους από την παράγραφο 8 του άρθρου 21, κρίνονται υποχρεωτικά στις τακτικές ετήσιες κρίσεις 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Ευδοκίμως τερματίσαντες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9. Οι αξιωματικοί που συμπληρώνουν 35ετία ή καταλαμβάνονται από το όριο ηλικίας και κρίνονται "Ευδοκίμως τερματίσαντες τη σταδιοδρομία τους", σύμφωνα με τις διατάξεις των παραγράφων 14 και 18 του παρόντος άρθρου, αντίστοιχα, προάγονται στον επόμενο βαθμό, εφόσον αυτός προβλέπεται για το Όπλο, Σώμα ή την ειδικότητα στην οποία ανήκουν, και ακολούθως με άλλο προεδρικό διάταγμα που εκδίδεται μέσα σ' ένα (1) μήνα από την προαγωγή τους, αποστρατεύονται, όπως προβλέπεται στις διατάξεις της παραγράφου 4γ(1) και 4ε του άρθρου 21, αντίστοιχ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Οι αξιωματικοί που καταλαμβάνονται από το όριο ηλικίας, εφόσον δεν δικαιούνται πλήρη σύνταξη, τίθενται Εκτός Οργανικών Θέσεων εάν το επιθυμούν και εφαρμόζονται γι' αυτούς οι διατάξεις των παραγράφων 8α, 9 και 10 του άρθρου 18 και της παραγράφου 4στ (4) του άρθρου 21.</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Κρίσεις αξιωματικών που έχουν τεθεί Εκτός Οργανικών Θέσεων (Ε.Ο.Θ.)</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0. Αξιωματικοί που έχουν τεθεί Ε.Ο.Θ., βάσει της παραγράφου 8 του άρθρου 18, κρίνονται στις τακτικές ετήσιες κρίσεις 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Μη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1. Διατηρητέοι κρίνονται όσοι κατά το χρόνο που τελούν Ε.Ο.Θ. συγκεντρώνουν άπαντα τα ουσιαστικά τους προσόντα σε βαθμό λίαν καλό και άνω.</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2. Μη διατηρητέοι κρίνονται όσοι, κατά το χρόνο που τελούν Ε.Ο.Θ., δεν συγκεντρώνουν άπαντα τα ουσιαστικά τους προσόντα σε βαθμό τουλάχιστον λίαν καλό και δεν θεωρούνται κατάλληλοι για την αποτελεσματική ενάσκηση των καθηκόντων του βαθμού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Κρίσεις αξιωματικών που διανύουν τον τελευταίο βαθμό εξέλιξή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3. Αξιωματικοί Σωμάτων, Ειδικοτήτων και Ειδικών Καταστάσεων, που διανύουν τον τελευταίο βαθμό εξέλιξής τους και συμπληρώνουν μέχρι 31 Δεκεμβρίου του έτους που γίνονται οι κρίσεις ένα (1) έτος υπη- ρεσίας στον κατεχόμενο βαθμό και δεν εμπίπτουν στις διατάξεις των παραγράφων 14 και 18 του παρόντος άρθρου, κρίνονται στις τακτικές ετήσιες κρίσεις 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Ευδοκίμως τερματίσαντες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4. Διατηρητέοι κρίνονται όσοι έχουν τα προσόντα που καθορίζονται στην παράγραφο 5 του άρθρου 12.</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5. Ευδοκίμως τερματίσαντες τη σταδιοδρομία τους κρίνονται, όπως ορίζεται στην παράγραφο 10 του άρθρου 12.</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17</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Σύνταξη και κύρωση πινάκων κρίσε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Τα Συμβούλια Κρίσεων συντάσσουν τους ακόλουθους πίνακες, στους οποίους καταχωρίζουν τους αξιωματικούς που έκριναν κατά είδος κρί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Κατά τις τακτικές ετήσιες 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ίνακα για το σύνολο των αξιωματικών που κρίνουν. Ειδικά για τους κρινόμενους από το Σ.Α.Γ.Ε. είναι δυνατή η σύνταξη πίνακα σε κάθε συνεδρίασ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Κατά τις έκτακτες κρίσεις για πλήρωση κενών θέ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ίνακα των αξιωματικών που κρίνουν, για κάθε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Κατά τις επανακρίσεις μετά από υποβολή αίτησης επανάκρισης ή μετά από απόφαση διοικητικού δικαστηρίου ή μετά από διαγραφή δυσμενών στοιχεί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ίνακα για το σύνολο των επανακρινομένων σε κάθε συνεδρίασ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Κατά την κρίση αξιωματικών, των οποίων είχε αναβληθεί η κρίση, συντάσσουν ιδιαίτερο συμπληρωματικό πίνακ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2. Οι πίνακες που συντάσσονται, σύμφωνα με την προηγούμενη παράγραφο, διαβιβάζονται από τους Προέδρους των Συμβουλίων στα αντίστοιχα Γενικά Επιτελεία, τα οποία τους υποβάλλουν στον Υπουργό Εθνικής Άμυνας το αργότερο μέχρι την 20ή Απριλίου, όταν πρόκειται για τις ετήσιες κρίσεις, και μέσα σε προθεσμία δέκα (10) ημερών από το πέρας των εργασιών των Συμβουλίων, όταν πρόκειται για έκτακτες 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Εάν ο Υπουργός διαφωνεί με δυσμενή απόφαση του Συμβουλίου για ορισμένο ή ορισμένους αξιωματικούς, μπορεί, μέσα σε αποκλειστική προθεσμία δεκαπέντε (15) ημερών από τότε που θα περιέλθουν σ' αυτόν οι πίνακες, να ασκήσει προσφυγή κατά της κρίσης του Συμβουλίου και να παραπέμψει τον αξιωματικό ή τους αξιωματικούς αυτούς στο αρμόδιο Συμβούλιο Επανα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Οι πίνακες, μετά από διαγραφή των ονομάτων των αξιωματικών κατά των κρίσεων των οποίων άσκησε προσφυγή ο Υπουργός, κυρώνονται με προεδρικά δια- τάγματα που προκαλούνται από αυτόν, μέσα σε είκοσι (20) ημέρες από τότε που περιέρχονται σ' αυτό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Οι αποφάσεις των Συμβουλίων που αφορούν σε κρίσεις ή επανακρίσεις αξιωματικών, δεν κυρώνονται από τον Υπουργό Εθνικής Άμυν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Η ισχύς των πινάκων αρχίζει από τη δημοσίευση στην Εφημερίδα της Κυβερνήσεως των προεδρικών διαταγμάτων που κυρώνουν αυτού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18</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Συνέπειες δυσμενών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εν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Δυσμενείς κρίσεις θεωρού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Προακτέοι κατ' αρχαιότητα, σε όσες περιπτώσεις προβλέπεται και κρίση κατ' εκλογ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Διατηρητέοι στον αυτό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Ευδοκίμως τερματίσαντες τη σταδιοδρομία τους με εξαίρεση αυτών που συμπληρώνουν 35ετία ή καταλαμβάνονται από το όριο ηλικίας ή αποστρατεύονται για λόγους υγείας, καθώς και των παραλειπόμενων κατά την επιλογή των Αρχηγ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Μη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Μη προακ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στ.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ζ. Μη προακτέοι στον ανώτερο σε αποστρατεία βαθμό και μη διατήρηση ή μη απονομή τίτλου επίτιμ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Όσοι κρίνονται δυσμενώς δικαιούνται επανάκρισης από τα αρμόδια Συμβούλια Επανάκρι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ροακτέοι κατ' αρχαι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3. Όσοι κρίνονται προακτέοι κατ' αρχαιότητα χάνουν τη σειρά αρχαιότητάς τους, σε περίπτωση ταυτόχρονης ή όχι προαγωγής με τους κατ' εκλογή νεοτέρούς τους σε όλη τη διάρκεια που ισχύουν οι πίνακες κρίσεων, και τίθενται στην επετηρίδα μετά από αυτούς και κατά τη μεταξύ τους σειρά αρχαιότητας. Στην περίπτωση αυτή δεν έχει εφαρμογή η διάταξη της παραγράφου 7 του άρθρου 4.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Οι μη προαχθέντες από τους πίνακες κρίσεων κατ' εκλογή και κατ' αρχαιότητα διατηρούν τη μεταξύ τους αρχική σειρά αρχαιότητ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ιατηρητέοι στον αυτό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Όσοι κρίνονται διατηρητέοι στον αυτό βαθμό, κρίνονται στις επόμενες τακτικές ή έκτακτες κρίσεις, όπως οι λοιποί ομοιόβαθμοί τους, με τους παρακάτω περιορισμούς και εφόσον αποκτήσουν τα ουσιαστικά προσόντα για προαγωγή, προάγ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νθυπολοχαγοί, Υπολοχαγοί και οι αντίστοιχοι των άλλων Κλάδων που κρίνονται στο βαθμό που φέρουν τρεις (3) φορές διατηρητέοι στον αυτό βαθμό, αποστρατεύονται με το βαθμό που φέρουν ή τίθενται, εφόσον το επιθυμούν Ε.Ο.Θ. για συμπλήρωση πλήρους συντάξιμη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Λοχαγοί, Ταγματάρχες, Αντισυνταγματάρχες και οι αντίστοιχοι των άλλων Κλάδων που κρίν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Δύο (2) φορές στο βαθμό που φέρουν διατηρητέοι στον αυτό βαθμό, παραμένουν στην ενεργό υπηρεσία ή αποστρατεύονται μετά από αίτησή τους, προαγόμενοι στον επό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Τρεις (3) φορές στο βαθμό που φέρουν διατηρητέοι στον αυτό βαθμό, αποστρατεύονται προαγόμενοι στον επόμενο βαθμό ή τίθενται, εφόσον το επιθυμούν Ε.Ο.Θ. για συμπλήρωση πλήρους συντάξιμη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Συνταγματάρχες, Ταξίαρχοι και οι αντίστοιχοι των άλλων Κλάδων, που κρίν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Μία (1) φορά στο βαθμό που φέρουν, διατηρητέοι στον αυτό βαθμό, παραμένουν στην ενεργό υπηρεσία ή αποστρατεύονται μετά από αίτησή τους προαγόμενοι στον επόμεν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Δύο (2) φορές στο βαθμό που φέρουν, διατηρητέοι στον αυτό βαθμό, αποστρατεύονται προαγόμενοι στον επόμενο βαθμό ή τίθενται εφόσον το επιθυμούν Ε.Ο.Θ. ανεξάρτητα αν έχουν συμπληρώσει πλήρη συντάξιμη υπηρεσ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Για τους αξιωματικούς της παραπάνω παραγράφου εφαρμόζονται οι διατάξεις του άρθρου 21, των παραγράφων 20, 21 και 22 του άρθρου 16 και των παραγράφων 8β, 9 και 10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Όσοι κρίνονται διατηρητέοι στον αυτό βαθμό είναι δυνατόν να μετατίθενται εντός τριμήνου από της κοινοποίησης σ' αυτούς της δυσμενούς κρίσης, έπειτα από απόφαση του αρμόδιου Συμβουλίου Κρίσεων, εκτός αν η δυσμενής κρίση τους βασίστηκε και στην αξιολόγηση του τελευταίου διοικητή τους, οπότε μετατίθενται υποχρεωτ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υδοκίμως τερματίσαντες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Όσοι κρίνονται ευδοκίμως τερματίσαντες τη σταδιοδρομία τους ή αποστρατευτέοι τίθενται σε αποστρατεία, όπως στο άρθρο 21 ορίζεται.  Για τους κρινομένους ως ευδοκίμως τερματίσαντες τη σταδιοδρομία τους εφαρμόζονται και οι διατάξεις των παραγράφων 8α, 9 και 10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κτός Οργανικών Θέσεων (Ε.Ο.Θ.)</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Εκτός Οργανικών Θέσεων τίθενται με απόφαση του Υπουργού Εθνικής Άμυν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ξιωματικοί που κρίνονται ως ευδοκίμως τερματίσαντες τη σταδιοδρομία τους, πλην των αξιωματικών που συμπλήρωσαν 35ετία και των αποστρατευομένων για λόγους υγείας, εφόσον κατά το χρόνο της κρίσης τους δεν δικαιούνται πλήρη σύνταξη και το επιθυμού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ξιωματικοί που κρίνονται διατηρητέοι στον αυτό βαθμό, εφόσον το επιθυμούν, όπως ορίζεται στην παράγραφο 4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Οι αξιωματικοί που τίθενται, σύμφωνα με τα παραπάνω, Ε.Ο.Θ.:</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Δεν μπορούν να επανέλθουν στην προηγούμενη κατάστασή τους, εκτός αν προαχθούν επ' ανδραγαθί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β. Κρίνονται κάθε έτος, σύμφωνα με όσα ορίζονται στις παραγράφους 20, 21 και 22 του άρθρου 16, και, εφόσον κριθούν μη διατηρητέοι ή αποστρατευτέοι, αποστρατεύ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Εφόσον δικαιούνται πλήρη σύνταξη, αποστρατεύονται, εκτός των Συνταγματαρχών και Ταξιάρχων και των αντίστοιχων των άλλων Κλάδων της περίπτωσης της παραγράφου 8β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Εφόσον συμπληρώνουν το προβλεπόμενο για το βαθμό τους όριο ηλικίας, αποστρατεύονται, εκτός αυτών που δεν δικαιούνται πλήρη σύνταξη και επιθυμούν να παραμείνουν Ε.Ο.Θ. για να συμπληρώσουν συντάξιμο χρόνο, οι οποίοι αποστρατεύονται οπωσδήποτε με τη συμπλήρωση του 61ου έτους της ηλικία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Αποστρατεύονται με αίτησή τους οποτεδήποτ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0. Πριν από τις τακτικές ετήσιες κρίσεις, τα Aνώτατα κατά Κλάδο Συμβούλια συνέρχονται και καθορίζουν, με βάση τις υπάρχουσες κατά το χρόνο των κρίσεων υπηρεσιακές ανάγκες, τα ποσοστά, επί του συνόλου των οργανικών θέσεων σε κάθε βαθμό, των δυναμένων να τεθούν Ε.Ο.Θ.. Σε περίπτωση που ο αριθμός των αξιωματικών οι οποίοι επιθυμούν να τεθούν Ε.Ο.Θ.  υπερβαίνει τα καθοριζόμενα ποσοστά, η επιλογή για την κάλυψη των ποσοστών, γίνεται με βάση τα στοιχεία των ατομικών τους εγγράφων από τα αρμόδια κατά Κλάδο Συμβούλια Κρίσεων, εφαρμοζομένων των διατάξεων της παραγράφου 10 του άρθρου 13 και λαμβανομένου υπόψη τόσο του χρόνου που υπολείπεται για τη συμπλήρωση πλήρους συντάξιμης υπηρεσίας, όσο και του χρόνου της συνολικής στρατιωτικής υπηρεσίας για καθένα από αυτού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19</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Επανα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εν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Επανάκριση είναι η εκ νέου κρίση αξιωματικού που κρίθηκε δυσμενώς, η οποία γίνεται από τα αρμόδια Συμβούλια επανακρίσεων που ορίζονται στον παρόντα νόμ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Η επανάκριση γίνεται ύστερα από προσφυγή του αξιωματικού ή του Υπουργού Εθνικής Άμυν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ροσφυγέ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Προσφυγή κατά δυσμενούς κρίσης μπορούν να υποβάλλουν όσοι κρίθηκα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α. Προακτέοι κατ' αρχαιότητα στο βαθμό του Υπολοχαγού μέχρι και του Αντισυνταγματάρχη και οι αντίστοιχοι των άλλων Κλάδ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Διατηρητέοι στον αυτό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Ευδοκίμως τερματίσαντες τη σταδιοδρομία τους με εξαίρεση αυτών που συμπληρώνουν 35ετία ή καταλαμβάνονται από το όριο ηλικίας, ή αποστρατεύονται για λόγους υγείας, καθώς και των παραλειπόμενων κατά την επιλογή των Αρχηγ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Μη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Μη προακ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ζ. Μη προακτέοι στον ανώτερο, σε αποστρατεία βαθμό ή αυτοί στους οποίους δεν απονεμήθηκε ο τίτλος του επιτίμ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Ο Υπουργός Εθνικής Άμυνας μπορεί να ασκήσει προσφυγή κατά των δυσμενών κρίσεων της προηγούμενης παραγράφ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Οι προσφυγές του Υπουργού κατά των δυσμενών κρίσεων κοινοποιούνται στους ενδιαφερομένους, οι οποίοι μπορούν να υποβάλλουν αναφορά με τυχόν συμπληρωματικά στοιχεία μέσα σε αποκλειστική προθεσμία εξήντα (60) ημερών από της κοινοποίησης σ' αυτούς της προσφυγ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Οι αποφάσεις των Συμβουλίων κοινοποιούνται στους ενδιαφερομένους, οι οποίοι δικαιούνται, μέσα σε αποκλειστική προθεσμία εξήντα (60) ημερών από της κοινοποίησης σ' αυτούς της απόφασης, να ασκήσουν προσφυγή κατά της δυσμενούς κρίσης με τυχόν συμπληρωματικά στοιχεία, προκειμένου να τεθούν υπόψη των αρμόδιων Συμβουλίων Επανα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υμβούλια Επανα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Συμβούλια Επανακρίσεων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ο Συμβούλιο Προαγωγών Σ.Ξ. αριθ. 1 για τις επανακρίσεις των κατώτερων αξιωματικών Όπλων και Φροντιστών - Αρχιτεχνιτών που υπάγονται στα Όπλ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ο Συμβούλιο Προαγωγών Σ.Ξ. αριθ. 2 για τις επανακρίσεις των κατώτερων αξιωματικ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Το Ανώτατο Στρατιωτικό Συμβούλιο Κρίσεων για τις επανακρίσεις Ταγματαρχών και Αντισυνταγματαρχών Όπλων και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Το Ανώτατο Ναυτικό Συμβούλιο Κρίσεων για τις επαναρίσεις των Πλωταρχών και κατώτερω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Το Ανώτατο Αεροπορικό Συμβούλιο Κρίσεων για τις επανακρίσεις των Επισμηναγών και κατώτερω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Το Συμβούλιο Προαγωγών Κοινών Σωμάτων για τις επανακρίσεις των κατώτερων αξιωματικών και Ταγματαρχών Κοιν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ζ. Το Συμβούλιο Αρχηγών Γενικών Επιτελείων για τις επανα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Των ανώτατων αξιωματικών και των Συνταγματαρχών, Πλοιάρχων, Σμηνάρχων, Αντιπλοιάρχων και Αντισμηνάρχ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Των ανώτατων αξιωματικών, Συνταγματαρχών και Αντισυνταγματαρχών Κοινών Σω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Τα Συμβούλια Προαγωγών Σ.Ξ. αριθ. 1 και 2 για τις επανακρίσεις συντίθενται όπως και κατά τις κρίσεις. Το Συμβούλιο Προαγωγών Κοινών Σωμάτων συμπληρώνεται, για τις επανακρίσεις, με τον αρμόδιο Διευθυντή προσωπικού του Γ.Ε.ΕΘ.Α. και με έναν ανώτατο αξιωματικό του Σ.Ξ. ή Π.Ν. ή Π.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Τα Ανώτατα Συμβούλια Κρίσεων των Κλάδων για τις επανακρίσεις συντίθενται όπως και κατά τις 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10. Χρέη εισηγητή για τα Συμβούλια της παραγράφου 7 του παρόντος άρθρου εκτελούν αυτοί, που ορίζονται στην παράγραφο 20 του άρθρου 14.</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1. Το Συμβούλιο Αρχηγών Γενικών Επιτελείων συμπληρώνεται κατά τις επανα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ων Αντιστρατήγων, Αντιναυάρχων και Αντιπτεράρχων με τους αρχαιότερους Αντιστρατήγους, Αντιναυάρχους ή Αντιπτεράρχους μέχρι του αριθμού των τριών, εφόσον υπάρχουν αρχαιότεροι του επανακρινόμενου, διαφορετικά δεν συμπληρώνε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ων Υποναυάρχων, με το Διοικητή της Στρατιάς ή το Γενικό Επιθεωρητή Στρατού, τον Αρχηγό του Στόλου και με ένα Αντιναύαρχο ή Υποναύαρχο αρχαιότερο του επανακρινόμενου και των Υποπτεράρχων με το Διοικητή της Στρατιάς ή το Γενικό Επιθεωρητή Στρατού, τον Αρχηγό της Τακτικής Αεροπορίας και με έναν Αντιπτέραρχο ή Υποπτέραρχο αρχαιότερο του επανακρινόμεν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Των Υποστρατήγων, Αρχιπλοιάρχων και Ταξιάρχων της Αεροπορίας, που παραλείφθηκαν κατά την πλήρωση κενών θέσεων, στους βαθμούς Αντιστρατήγου, Υποναυάρχου ή Υποπτεράρχου, με το Διοικητή της Στρατιάς και δύο (2) Αντιστρατήγους, όταν πρόκειται για επανάκριση Υποστρατήγων, με το Διοικητή της Στρατιάς, τον Αρχηγό Στόλου και με έναν Αντιναύαρχο ή Υποναύαρχο ή με το Διοικητή της Στρατιάς, τον Αρχηγό της Τακτικής Αεροπορίας και με έναν Αντιπτέραρχο ή Υποπτέραρχο, όταν πρόκειται για επανακρίσεις Αρχιπλοιάρχων και Ταξιάρχων Αεροπορίας, αντίστοιχ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Των Υποστρατήγων, Ταξιάρχων, Συνταγματαρχών, Αρχιπλοιάρχων, Πλοιάρχων, Αντιπλοιάρχων, Ταξιάρχων της Π.Α., Σμηνάρχων και Αντισμηνάρχων, που κρίθηκαν από τα οικεία κατά Κλάδους Ανώτατα Συμβούλια με έναν Αντιστράτηγο, Αντιναύαρχο ή Υποναύαρχο, Αντιπτέραρχο ή Υποπτέραρχο, αντίστοιχ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Των ανώτατων αξιωματικών των Κοινών Σωμάτων με έναν (1) Αντιστράτηγο, τον Υπαρχηγό του Γενικού Επιτελείου Εθνικής Άμυνας και τον αρχαιότερο αξιωματικό του οικείου Σώματος, εφόσον είναι αρχαιότερος του επανακρινόμεν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Των Συνταγματαρχών και Αντισυνταγματαρχών των Κοινών Σωμάτων με τον Υπαρχηγό του Γενικού Επιτελείου Εθνικής Άμυν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2. Για τις επανακρίσεις των αξιωματικών των παραγράφων 11γ και 11δ του παρόντος άρθρου, η συμπλήρωση του Σ.Α.Γ.Ε. με τους προβλεπόμενους Αντιστρατήγους, Αντιναυάρχους, Αντιπτεράρχους, Υποναυάρχους και Υποπτεράρχους γίνεται ανεξάρτητα από την αρχαιότητα αυτών προς την αρχαιότητα των επανακρινομένων κατά το χρόνο της αρχικής τους κρίσης, εφόσον δεν υπάρχουν αρχαιότεροί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3. Χρέη εισηγητή του Σ.Α.Γ.Ε. εκτελούν αυτοί, που ορίζονται στην παράγραφο 11 του άρθρου 14.</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4. Κατά τα λοιπά, ισχύουν αυτά που ορίζονται στις παραγράφους 3, 4, 12, 15, 16, 17, 20, 21, 22, 23 του άρθρου 14.</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ιενέργεια επανα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5. Τα Συμβούλια Επανακρίσεων συγκαλούνται με διαταγή του Αρχηγού του αρμόδιου Γενικού Επιτελείου και προβαίνουν στην επανάκριση των αξιωματικών που υπέβαλαν προσφυγή, όπως και εκείνων κατά των δυσμενών κρίσεων των οποίων άσκησε προσφυγή ο Υπουργός Εθνικής Άμυνας, έστω και αν οι τελευταίοι δεν υπέβαλαν αναφορ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6. Οι επανακρίσεις τελειώνουν μέσα σε αποκλειστική προθεσμία έξι (6) μηνών από την ημερομηνία που κοινοποιήθηκαν στους ενδιαφερομένους οι σχετικές αποφάσεις των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7. Το αρμόδιο Συμβούλιο μπορεί να αναβάλλει την επανάκριση αξιωματικού για επόμενη σύνοδο με σκοπό να προσκομισθούν περισσότερα στοιχεία, αιτιολογώντας την απόφασή του αυτή στα πρακτικά. Κατά τη νέα σύνοδο που δεν μπορεί να απέχει περισσότερο από δύο (2) μήνες από την προηγούμενη, το Συμβούλιο λαμβάνει οριστική απόφαση και αν ακόμα δεν προσκομισθούν στοιχε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8. Κατά τις επανακρίσεις, τηρείται γενικά η διαδικασία των παραγράφων 6 έως και 11 του άρθρου 13. Τα Συμβούλια, αφού λάβουν υπόψη τους τα στοιχεία που υπάρχουν στον ατομικό φάκελο του επανακρινόμενου αξιωματικού, όπως επίσης και τα τυχόν συμπληρωματικά στοιχεία που υποβλήθηκαν, αποφαίνονται αιτιολογημένα και οριστικά ως εξ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ν κρίνουν βάσιμη την προσφυγή, εγγράφουν τον αξιωματικό συμπληρωματικά σε οποιονδήποτε από τους άλλους ευμενέστερους πίνακες της παραγράφου 1 του άρθρου 17.</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ν κρίνουν αβάσιμη την προσφυγή, επικυρώνουν την απόφαση του αρμόδιου Συμβουλίου Κρίσεων. Σε περίπτωση μη ύπαρξης πίνακα, λόγω προσφυγής του Υπουργού Εθνικής Άμυνας, εγγράφουν αυτόν συμπληρωματικά σε πίνακα από αυτούς της παραγράφου 1 του άρθρου 17, που κυρώνεται, όπως προβλέπεται στην παράγραφο 4 του ίδιου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9. Τα Συμβούλια Επανακρίσεων μπορούν ν' αναφερθούν στην αιτιολογία του Πρωτοβάθμιου Συμβουλίου ή να συμπληρώσουν αυτή ή να εγγράψουν νέα αιτιολογί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0. Οι συμπληρωματικοί πίνακες των αξιωματικών, των οποίων οι προσφυγές κρίθηκαν βάσιμες, κυρώνονται όπως στην παράγραφο 4 του άρθρου 17 ορίζεται, στη συνέχεια δε προκαλούνται οι διοικητικές πράξεις αναδρομικής αποκατάστασή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1. Οι αποφάσεις των Συμβουλίων Επανακρίσεων κοινοποιούνται στους ενδιαφερομένους μέσα σε δύο (2) μήνες από το τέλος των εργασιών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2. Προσφυγή κατά των αποφάσεων των Συμβουλίων Επανακρίσεων δεν επιτρέπετα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3. Η προθεσμία για άσκηση εφέσεως και η άσκηση εφέσεως κατά των ακυρωτικών αποφάσεων των Διοικητικών Εφετείων, αναστέλλουν την εκτέλεση των αποφάσεων αυτ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4. Μετά από ακυρωτική απόφαση του Συμβουλίου της Επικρατείας η κρίση επαναλαμβάνεται από το Συμβούλιο Επανακρίσεων, με εξαίρεση την περίπτωση που η ακυρωτική απόφαση αφορά σε κακή σύνθεση του πρωτοβάθμιου Συμβουλίου Κρίσεων, οπότε η κρίση επαναλαμβάνεται από την αρχή.</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5. Εάν από τα στοιχεία του ατομικού φακέλου του αξιωματικού διαγραφεί δυσμενές στοιχείο, σύμφωνα με τις διατάξεις που ισχύουν κάθε φορά, που περιλαμβάνεται στην αιτιολογία δυσμενούς κρίσης, η κρίση αυτή θεωρείται ότι δεν έγινε ποτέ και επαναλαμβάνε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6. Η κατά τα παραπάνω επανάληψη κρίσης γίνεται από το Πρωτοβάθμιο Συμβούλιο Κρίσεων, ανεξάρτητα από την έκδοση ή όχι απόφασης του Συμβουλίου Επανα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7. Η νέα κρίση των αξιωματικών, που επανακρίνονται με βάση τις διατάξεις του παρόντος άρθρου, γίνεται από την κατάσταση που τελούν αυτοί κατά το χρόνο της νέας αυτής κρίση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8. Αξιωματικός που δικαιώθηκε σε επανάληψη κρίσης ή επανάκρισης, πριν να εκδοθούν οι σχετικές με την κρίση αυτή διοικητικές πράξεις, κρίνεται στη συνέχεια, εφόσον του οφείλονται και άλλες κρίσεις λόγω κρίσης ή προαγωγής νεότερού του, με βάση τα στοιχεία του ατομικού του φακέλ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ΚΕΦΑΛΑΙΟ IV</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Προαγωγές - αποστρατείες - τοποθετήσεις -  μεταθέ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20</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Προαγωγέ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εν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Οι προαγωγές γίνονται από τους πίνακες των προακτέων που κυρώθηκαν με προεδρικά διατάγματα, τα οποία προκαλούνται από τον Υπουργό Εθνικής Άμυνας. Οι πίνακες αυτοί ισχύουν για αξιωματικού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 Βαθμού Συνταγματάρχη και άνω και τους αντίστοιχους των άλλων Κλάδων, μέχρι να εξαντληθούν ή, αν δεν εξαντληθούν, μέχρι να κυρωθούν νέοι πίνακε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β. Μέχρι και του βαθμού του Αντισυνταγματάρχη και τους αντίστοιχους των άλλων Κλάδων, μέχρι να εξαντληθούν ή, εάν δεν εξαντληθούν, μέχρι την έναρξη των τακτικών ετήσιων κρίσεων των ανώτατων αξιωματικ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Οι προαγωγές των αξιωματικών για κάλυψη κενών θέσεων, που γίνονται συνεπεία των τακτικών ετήσιων κρίσεων μέχρι και του βαθμού του Αντισυνταγματάρχη και των αντίστοιχων των άλλων Κλάδων, ενεργούνται με την κύρωση των αντίστοιχων πινάκων, οι δε λοιπές κατά τη διάρκεια του έτους, το τελευταίο δεκαήμερο κάθε μήν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Οι προαγωγές των ανώτατων αξιωματικών και Συνταγματαρχών και των αντίστοιχων των άλλων Κλάδων γίνονται κάθε φορά που κενούνται θέ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Οι προαγωγές γίνονται για κάλυψη κενών θέσεων, με εξαίρεση τις περιπτώσεις των παρακάτω αξιωματικών, που προάγονται ανεξάρτητα από την ύπαρξη κενών θέ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ων Ανθυπολοχαγών, Σημαιοφόρων και Ανθυποσμηναγ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υτών που συμπλήρωσαν το μέγιστο χρόνο παραμονής στο βαθμό ή συνολικής υπηρεσίας αξιωματ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Αυτών που δικαιώθηκαν ύστερα από επανάκριση ή επανάληψη της κρίσης τους από τότε που εδικαιούντ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Των αξιωματικών, που είχε ανασταλεί η κρίση για τους λόγους που αναφέρονται στο άρθρο 11 εφόσον πριν από την κρίση τους ως προακτέων είχε προαχθεί νεότερό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Των αξιωματικών που τίθενται σε αποστρατεία μέσα σε ένα (1) μήνα από την προαγωγή τους, όπως ορίζεται στη παράγραφο 4 του άρθρου 21.</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Των αξιωματικών που προάγονται επ' ανδραγαθ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Οι Ανθυπολοχαγοί και οι αντίστοιχοι των άλλων Κλάδων προάγονται μόνο κατ' αρχαι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Αξιωματικοί βαθμού Υπολοχαγού μέχρι και Αντισυνταγματάρχη και οι αντίστοιχοι των άλλων Κλάδων προάγονται από τους πίνακες προακτέων κατ' εκλογή και προακτέων κατ' αρχαιότητα με τις παρακάτω αναλογίε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Υπολοχαγοί, Ανθυποπλοίαρχοι και Υποσμηναγοί: πέντε δέκατα (5/10) κατ' εκλογή και πέντε δέκατα (5/10) κατ' αρχαι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Λοχαγοί, Υποπλοίαρχοι και Σμηναγοί: Έξι δέκατα (6/10) κατ' εκλογή και τέσσερα δέκατα (4/10) κατ' αρχαι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Ταγματάρχες, Πλωτάρχες και Επισμηναγοί: Επτά δέκατα (7/10) κατ' εκλογή και τρία δέκατα (3/10) κατ' αρχαι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Αντισυνταγματάρχες, Αντιπλοίαρχοι και Αντισμήναρχοι: Οκτώ δέκατα (8/10) κατ' εκλογή και δύο δέκατα (2/10) κατ' αρχαι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Υπολογισμός Κενών Θέ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Ο αριθμός των κενών θέσεων περιλαμβάνει τις κενές θέσεις που υπήρχαν, καθώς και όσες κενώθηκαν ή δημιουργήθηκαν κατά τη διάρκεια που ισχύουν οι πίνακες των τακτικών και εκτάκτων κρίσεων. Οι θέσεις αυτών που αποβιώνουν ή αυτών που κηρύσσονται σε αφάνεια θεωρούνται κενές από την επομένη του θανάτου τους, αυτών που καταλαμβάνονται από το όριο ηλικίας από την επομένη της κατάληψής τους από το όριο ηλικίας και αυτών που για οποιονδήποτε άλλο λόγο εξέρχονται του Στρατεύματος ή τίθενται Ε.Ο.Θ. από την υπογραφή της σχετικής διοικητικής πράξ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Οι κατά βαθμό κενές θέσεις προσδιορίζονται από τη διαφορά μεταξύ των προβλεπόμενων οργανικών θέσεων κάθε βαθμού και του αριθμού των αξιωματικών που υπηρετούν και κατέχουν οργανικές θέσεις του βαθμού αυτ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Πλήρωση κενών θέ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Οι κενές οργανικές θέσεις αξιωματικών πληρούνται από τη σειρά αρχαιότητας, όπως αυτή προκύπτει από την ένταξή τους στις επετηρίδες του άρθρου 2.</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10. Εάν οι εγγεγραμμένοι αξιωματικοί σ' ένα από τους πίνακες προακτέων κατ' εκλογή ή κατ' αρχαιότητα είναι λιγότεροι από τον αριθμό των κενών θέσεων που αναλογούν στον πίνακα αυτόν, συμπληρώνονται οι κενές οργανικές θέσεις του πίνακα αυτού με την προαγωγή αξιωματικών που είναι εγγεγραμμένοι στον άλλο πίνακ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1. Σε περίπτωση που οι κενές θέσεις σε κάποιο βαθμό δεν μπορούν να πληρωθούν με προαγωγή, γιατί οι αξιωματικοί του αμέσως κατώτερου βαθμού δεν μπορούν, για οποιονδήποτε λόγο, να προαχθούν και από τη μη πλήρωση των κενών θέσεων εμποδίζεται η προαγωγή αξιωματικών κατώτερων βαθμών, που έχουν τα προσόντα για προαγωγή, τότε οι παραπάνω θέσεις θεωρούνται, προσωρινά και για την περίπτωση αυτή, ως κενές του κατώτερου βαθμού και πληρού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2. Κατά τις προαγωγές που ενεργούνται από τους πίνακες προακτέων κατ' εκλογή και κατ' αρχαιότητα, σε καμία περίπτωση αξιωματικός εγγεγραμμένος σε πίνακα προακτέων κατ' εκλογή δεν είναι δυνατόν να υπολειφθεί νεοτέρου του, που είναι εγγεγραμμένος σε πίνακα προακτέων κατ' αρχαιότητα, αλλά προάγεται προ του κατ' αρχαιότητα νεοτέρου του για την πλήρωση του αριθμού των κενών θέ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3. Στις περιπτώσεις που αξιωματικοί προάγονται στον ανώτερο βαθμό αν και δεν υπάρχουν κενές θέσεις στο βαθμό αυτόν, τότε οι θέσεις του βαθμού από τον οποίο προάγονται δεν θεωρούνται κενές για τους κατώτερους βαθμούς, για όσο χρόνο οι θέσεις που καταλήφθηκαν παραμένουν υπεράριθμες, εκτός αν ειδικά ορίζεται ότι οι αξιωματικοί που προάγονται κατ' αυτόν τον τρόπο δεν καταλαμβάνουν οργανικές θέ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14. Οι κενές οργανικές θέσεις, που αντιστοιχούν σε αξιωματικούς των οποίων η κρίση έχει αναβληθεί, είτε γιατί δεν έχουν συμπληρώσει τα τυπικά προσόντα για προαγωγή, λόγω ανυπέρβλητου κωλύματος ή λόγω υπηρεσιακής ανάγκης, που βεβαιώνεται με απόφαση του ανώτατου Συμβουλίου του οικείου κλάδου, είτε για να προσκομισθούν ουσιώδη στοιχεία, παραμένουν κενές μέχρι οι αξιωματικοί αυτοί να κριθούν, οπότε οι θέσεις αυτές θα πληρωθούν από αυτούς, εάν κριθούν προακτέοι, ή από νεωτέρου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5. Οι προαγόμενοι σύμφωνα με τις διατάξεις των παραγράφων 7 και 8 του άρθρου 5, καταλαμβάνουν εφόσον υφίστανται, τις κενές θέσεις του βαθμού στον οποίον προάγονται. Σε περίπτωση που δεν υπάρχουν κενές θέσεις στο βαθμό αυτόν, τότε οι θέσεις του βαθμού από τον οποίον προήχθησαν, δεν θεωρούνται ως κενές για τους υποδεέστερους βαθμού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6. Όταν από την κατανομή των προς πλήρωση κενών θέσεων μεταξύ των προακτέων κατ' εκλογή και των προακτέων κατ' αρχαιότητα σύμφωνα με τις αναλογίες της παραγράφου 6 του παρόντος άρθρου δεν προκύπτουν ακέραιοι αριθμοί, η υπολειπόμενη θέση δίδεται σ' αυτούς που περιλαμβάνονται σε πίνακα του οποίου το δεκαδικό μέρος είναι μεγαλύτερ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ε περίπτωση ίσων δεκαδικών μερών η θέση δίδεται στους προακτέους κατ' εκλογ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ιδικές Περιπτώσεις Προαγωγ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7. Κατ' εξαίρεση των αναφερόμενων στο άρθρο 3 βαθμών εξέλιξης, οι παρακάτω αξιωματικοί, όταν κρίνονται ευδοκίμως τερματίσαντες τη σταδιοδρομία τους, προάγονται, σύμφωνα με την παράγραφο 4 του άρθρου 21 και μέσα σ' ένα μήνα αποστρατεύ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αξίαρχοι Ελεγκτικού και Έρευνας - Πληροφορικής του Σ.Ξ..</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αξίαρχοι της Π.Α. των ειδικοτήτων Ελεγκτών Αεράμυνας, Οικονομικών, Εφοδιαστών, Διοικητικών και Μετεωρολόγω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γ. Συνταγματάρχες, Πλοίαρχοι και Σμήναρχοι Κτηνίατροι, Οδοντίατροι, Φαρμακοποιοί, Νοσηλευτικής και Θρησκευτ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Οι παραπάνω αξιωματικοί εφόσον κατά το χρόνο της κρίσης τους δεν δικαιούνται πλήρη σύνταξη και το επιθυμούν, τίθενται Ε.Ο.Θ., όπως στην παράγραφο 8α του άρθρου 18, ορίζετα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8. Αξιωματικοί από το βαθμό του Ανθυπολοχαγού μέχρι και του Συνταγματάρχη και οι αντίστοιχοι των άλλων Κλάδων, όταν αποστρατεύονται για λόγους υγείας και εφόσον δεν προάγονται σύμφωνα με τις διατάξεις της παραγράφου 4 του άρθρου 21, κρίνονται έκτακτα, πριν από την έκδοση του προεδρικού διατάγματος αποστρατείας τους, που προβλέπεται από τις διατάξεις του νόμου "Περί Καταστάσεων των Αξιωματικών", από τα αρμόδια Συμβούλια Κρίσεων, ανεξάρτητα από τη συνδρομή των τυπικών προσόντων για προαγωγή, 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Ευδοκίμως τερματίσαντες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9. Οι αξιωματικοί της προηγούμενης παραγράφου, που κρίνονται ως ευδοκίμως τερματίσαντες τη σταδιοδρομία τους, προάγονται στον ανώτερο βαθμό, εφόσον αυτός προβλέπεται από τις διατάξεις του άρθρου 3 ή της παραγράφου 17 του παρόντος άρθρου, και μέσα σ' ένα (1) μήνα αποστρατεύονται με άλλο προεδρικό διάταγμα, λόγω σωματικής ανικανότητας. Οι κρίσεις αυτές είναι υποχρεωτικές και ανεξάρτητες άλλων, τακτικών ή έκτακτων, που προηγήθηκαν. Αυτοί κατ' εξαίρεση κρίνονται ως ευδοκίμως τερματίσαντες τη σταδιοδρομία τους, εφόσον έχουν τα ουσιαστικά προσόντα στο βαθμό που απαιτείται για την κρίση διατηρητέου στον αυτό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0. Αξιωματικοί μέχρι και το βαθμό του Ταξιάρχου και οι αντίστοιχοι των άλλων Κλάδων, που αποβιώνουν ευρισκόμενοι στην ενεργό υπηρεσία, προάγονται στον ανώτερο βαθμό από την προηγούμενη του θανάτου τους, εφόσον ο ανώτερος βαθμός προβλέπεται από το άρθρο 3 ή τις διατάξεις της παραγράφου 17 του παρόντος άρθρου και κριθούν προακτέοι από τα αρμόδια Συμβούλια Κρίσεων και με το ίδιο προεδρικό διάταγμα αποστρατεύονται. Οι δυνατές κρίσεις της περιπτώσεως αυτής είναι προακτέος ή μή προακτέος. Προακτέοι κρίνονται όσοι διαθέτουν τα προσόντα για την κρίση διατηρητέου στον αυτό βαθμό. Ειδικά, για τους αξιωματικούς μέχρι και του βαθμού του Λοχαγού και των αντίστοιχων των άλλων Κλάδων που αποβιώνουν στην ενεργό υπηρεσία, εφαρμόζονται οι διατάξεις της παραγράφου 24 του παρόντος άρθρου, ανεξάρτητα από τη συνδρομή των αναγραφόμενων σ' αυτήν προϋποθέ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1. Αξιωματικοί που διανύουν τον τελευταίο βαθμό εξέλιξής τους και λαμβάνουν μισθολογική προαγωγή, εφόσον κριθούν ευδοκίμως τερματίσαντες τη σταδιοδρομία τους προάγονται στο βαθμό που έχουν προαχθεί μισθολογικά και με το ίδιο προεδρικό διάταγμα αποστρατεύ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Όσοι από τους παραπάνω αποστρατεύονται με αίτησή τους ή για λόγους υγείας και έχουν κριθεί διατηρητέοι, σύμφωνα με τις διατάξεις της παραγράφου 24 του άρθρου 16, κρίνονται περαιτέρω ως προακτέοι ή μη προακτέοι.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Οι κρινόμενοι προακτέοι προάγονται επίσης στο βαθμό που έχουν προαχθεί μισθολογικά και με το ίδιο προεδρικό διάταγμα αποστρατεύονται. Ως προακτέοι κρίνονται εκείνοι που έχουν τα προσόντα που απαιτούνται για την κρίση "ευδοκίμως τερματίσαντες τη σταδιοδρομία τους", όπως ορίζεται στην παράγραφο 10 του άρθρου 12.</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2. Αξιωματικοί που προέρχονται από Ανθυπασπιστές και λαμβάνουν μισθολογική προαγωγή Ταγματάρχη ή Αντισυνταγματάρχη και των αντίστοιχων των άλλων Κλάδων, όταν αποστρατεύονται λόγω 35ετίας ή ορίου ηλικίας ή για λόγους υγείας, εφόσον κριθούν ευδοκίμως τερματίσαντες τη σταδιοδρομία τους, προάγονται στο βαθμό που έχουν μισθολογικά προαχθεί και με το ίδιο προεδρικό διάταγμα αποστρατεύ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3. Ειδικά οι Λοχαγοί, Υποπλοίαρχοι ή Σμηναγοί που εμπίπτουν στις διατάξεις της παραπάνω παραγράφου όταν αποστρατεύονται με αίτησή τους προάγονται μόνο κατά ένα βαθμό, εφόσον κριθούν προακτέοι και έχουν συμπληρώσει τον ελάχιστο χρόνο παραμονής στο βαθμό στον οποίο κρίν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24. Αξιωματικοί που προέρχονται από Ανθυπασπιστές και συμπληρώνουν 35ετή πραγματική υπηρεσία ή καταλαμβάνονται από το όριο ηλικίας ή απομακρύνονται για λόγους υγείας κρίνονται για τους ενδιάμεσους βαθμούς μέχρι και το βαθμό του Λοχαγού-Υποπλοίαρχου- Σμηναγού με τις προβλεπόμενες για τους ενδιάμεσους αυτούς βαθμούς κρίσεις. Οι αξιωματικοί αυτοί, αν κριθούν προακτέοι, προάγονται για τρεις (3) μήνες στο βαθμό του Ταγματάρχη - Πλωτάρχη - Επισμηναγού και αφού υπολογισθεί ο τυχόν χρόνος συνολικής υπηρεσίας του άρθρου 5, αποστρατεύονται μετά την πάροδο του τριμήνου, σύμφωνα με τις διατάξεις των νόμων 988/1979 και 1135/1981 και του παρόντος νόμου. Για τους αξιωματικούς αυτούς δεν έχει εφαρμογή η διάταξη της παραγράφου 11 του άρθρου 11.</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5. Για τις κρίσεις που γίνονται σύμφωνα με τις διατάξεις του παρόντος άρθρου συντάσσονται πίνακες, που κυρώνονται όπως ορίζεται στο άρθρο 17.</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6. Η προαγωγή στο βαθμό του Ταξιάρχου ή Αρχιπλοιάρχου των αξιωματικών Ελαφράς Υπηρεσίας, Υπηρεσίας Ξηράς και Υπηρεσίας Εδάφους, ενεργείται σε ποσοστό όχι μεγαλύτερο του ενός πεντηκοστού (1/50) του συνόλου των οργανικών θέσεων, που προβλέπονται κατά Κλάδο Ενόπλων Δυνάμεων για το βαθμό αυτόν. Για τον υπολογισμό του ποσοστού αυτού, το κλάσμα μικρότερο της μονάδας λογίζεται ως ακέραιη μονάδ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21</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ποστρατείε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οστρατείες Αρχηγώ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Ο Αρχηγός Γ.Ε.ΕΘ.Α. και οι Αρχηγοί Γενικών Επιτελείων Στρατού, Ναυτικού και Αεροπορίας αποστρατεύονται, ύστερα από απόφαση του Κ.Υ.Σ.Ε.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 Στις περιπτώσεις αποστρατείας των Αρχηγών των Γενικών Επιτελείων δεν συντάσσονται πίνακες, τα δε προεδρικά διατάγματα αποστρατείας προκαλούνται μέσα σε δέκα (10) μέρες από την έκδοση της απόφαση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οστρατείες με βάση τους πίνακες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Με εξαίρεση τις αποστρατείες της παραγράφου 4 του παρόντος άρθρου, οι παρακάτω αξιωματικοί αποστρατεύονται με το βαθμό που φέρουν, με προεδρικό διάταγμα που προκαλείται μέσα σ' ένα (1) μήνα από την κύρωση των αντίστοιχων πινάκ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αξίαρχοι και Συνταγματάρχες και οι αντίστοιχοι των άλλων Κλάδων που κρίνονται ευδοκίμως τερματίσαντες τη σταδιοδρομία τους, εφόσον δεν έχουν μία κρίση διατηρητέου και δεν επιθυμούν να τεθούν Ε.Ο.Θ..</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Όσοι κρίνονται αποστρατευ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Ανθυπολοχαγοί, Υπολοχαγοί και οι αντίστοιχοι των άλλων Κλάδων που κρίνονται τρεις (3) φορές διατηρητέοι στον αυτό βαθμό και δεν επιθυμούν να τεθούν Ε.Ο.Θ..</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Υποστράτηγοι και Αντιστράτηγοι και αντίστοιχοι των άλλων Κλάδων, που κρίνονται ευδοκίμως τερματίσαντες τη σταδιοδρομία τους ή μη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οστρατείες κατόπιν προαγωγή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4. Αξιωματικοί εγγεγραμμένοι στους παρακάτω πίνακες κρίσεων, προάγονται στον ανώτερο βαθμό, εφόσον αυτός προβλέπεται από τις διατάξεις του άρθρου 3 και της παραγράφου 17 του άρθρου 20 και στη συνέχεια με άλλο προεδρικό διάταγμα, που προκαλείται μέσα σε ένα (1) μήνα από την προαγωγή τους, αποστρατεύ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αξίαρχοι και Συνταγματάρχες και οι αντίστοιχοι των άλλων Κλάδων εγγεγραμμένοι σε πίνακες ευδοκίμως τερματισάντων τη σταδιοδρομία τους, σύμφωνα με τις διατάξεις των παραγράφων 6, 8 και 11 του άρθρου 16 εφόσον έχουν στον ίδιο βαθμό μία τουλάχιστον κρίση διατηρητέου και έχουν συμπληρώσει πλήρη συντάξιμη υπηρεσία ή δεν επιθυμούν να τεθούν Ε.Ο.Θ. για συμπλήρωση αυτ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Λοχαγοί μέχρι και Ταξίαρχοι και οι αντίστοιχοι των άλλων Κλάδων, εγγεγραμμένοι σε πίνακες διατηρητέων στον αυτό βαθμό, εφόσον δεν επιθυμούν να τεθούν Ε.Ο.Θ. και συντρέχουν οι προϋποθέσεις της παραγράφου 4 του άρθρου 18.</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γ. Από αυτούς που συμπληρώνουν 35ετία, όπως ορίζεται στην παράγραφο 14 του άρθρου 16:</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 Ανθυπολοχαγοί μέχρι και Ταξίαρχοι και οι αντίστοιχοι των άλλων Κλάδων, που είναι εγγεγραμμένοι στους πίνακες ευδοκίμως τερματισάντων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 Αξιωματικοί Υπηρεσίας Γραφείου, που διανύουν τον τελευταίο βαθμό της εξέλιξής τους και είναι εγγεγραμμένοι στους πίνακες ευδοκίμως τερματισάντων τη σταδιοδρομία τους, εφόσον προέρχονται από Όπλα ή Σώματα του Σ.Ξ., Μάχιμους ή Μηχανικούς ή Σώματα του Π.Ν.  και Ιπτάμενους ή ειδικότητες της Π.Α., για τους οποίους προβλέπεται ο ανώτερος βαθμ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Αξιωματικοί Υπηρεσίας Γραφείου Πληρωμάτων Στόλου που είναι εγγεγραμμένοι σε πίνακες ευδοκίμως τερματισάντων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4) Ταγματάρχες, Αντισυνταγματάρχες και οι αντίστοιχοι των άλλων Κλάδων, που διανύουν τον τελευταίο βαθμό της εξέλιξής τους και είναι εγγεγραμμένοι σε πίνακες ευδοκίμως τερματισάντων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δ. Αξιωματικοί και των τριών Κλάδων που αναφέρονται στην παράγραφο 17 του άρθρου 20 και είναι εγγεγραμμένοι σε πίνακες ευδοκίμως τερματισάντων τη σταδιοδρομ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ε. Αξιωματικοί μέχρι και του βαθμού του Ταξιάρχου και οι αντίστοιχοι των άλλων Κλάδων, που καταλαμβάνονται από το όριο ηλικίας και είναι εγγεγραμμένοι σε πίνακες ευδοκίμως τερματισάντων τη σταδιοδρομία τους, εφόσον έχουν συμπληρώσει πλήρη συντάξιμη υπηρεσία ή δεν επιθυμούν να τεθούν Ε.Ο.Θ. για συμπλήρωση αυτ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Από αυτούς που έχουν τεθεί Ε.Ο.Θ.:</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 Ταξίαρχοι και Συνταγματάρχες και αντίστοιχοι των άλλων Κλάδων, που είχαν κριθεί σύμφωνα με τις διατάξεις του άρθρου 16 διατηρητέοι, εφόσον αποστρατεύονται, μετά από αίτησή τους ή μετά από τη συμπλήρωση πλήρους συντάξιμης υπηρεσίας ή εφόσον κριθούν μη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Αξιωματικοί που είχαν κριθεί διατηρητέοι στον αυτό βαθμό, εφόσον αποστρατεύο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αξίαρχοι και Συνταγματάρχες και οι αντίστοιχοι των άλλων Κλάδων, μετά από αίτησή τους ή αν κριθούν μη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β) Λοχαγοί, Ταγματάρχες, Αντισυνταγματάρχες και οι αντίστοιχοι των άλλων Κλάδων, μετά από αίτησή τους ή αν κριθούν μη διατηρητέοι ή όταν συμπληρώσουν πλήρη συντάξιμη υπηρεσί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γ) Ανθυπολοχαγοί, Υπολοχαγοί και οι αντίστοιχοι των άλλων Κλάδων, εφόσον έχουν κριθεί κατά το χρόνο που βρίσκονται Ε.Ο.Θ. τουλάχιστον τρεις (3) φορές διατηρητέοι και αποστρατεύονται μετά από αίτησή τους ή αφού συμπληρώσουν πλήρη συντάξιμη υπηρεσία ή κριθούν μη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Ταξίαρχοι και Συνταγματάρχες και οι αντίστοιχοι των άλλων Κλάδων, εφόσον δεν έχουν καμία κρίση διατηρητέου σύμφωνα με τις διατάξεις του άρθρου 16 και κατά το χρόνο που βρίσκονταν Ε.Ο.Θ. έχουν κριθεί τουλάχιστον δύο (2) φορές διατηρητέοι, όταν αποστρατεύονται μετά από αίτησή τους ή αφού συμπληρώσουν πλήρη συντάξιμη υπηρεσία ή κριθούν μη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Αξιωματικοί μέχρι και το βαθμό του Ταξιάρχου και οι αντίστοιχοι των άλλων Κλάδων, που καταλαμβάνονται από το όριο ηλικίας ως και οι αξιωματικοί που διανύουν τον τελευταίο βαθμό εξελίξεώς τους και λαμβάνουν μισθολογική προαγωγή που έχουν κριθεί ευδοκίμως τερματίσαντες τη σταδιοδρομία τους σύμφωνα με τις διατάξεις των παραγράφων 18 και 23 του άρθρου 16, εφόσον συμπληρώσουν πλήρη συντάξιμη υπηρεσία ή μετά από αίτησή τους ή εφόσον συμπληρώσουν το 61ο έτος της ηλικίας τους ή εφόσον κριθούν μη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Αξιωματικοί μέχρι και το βαθμό του Ταξιάρχου και οι αντίστοιχοι των άλλων Κλάδων που, κατά το χρόνο που βρίσκονται Ε.Ο.Θ., καταλαμβάνονται από το όριο ηλικίας, εμπίπτουν στις διατάξεις της παραγράφου 19 του άρθρου 16.</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Αξιωματικοί που έχουν κριθεί ευδοκίμως τερματίσαντες τη σταδιοδρομία τους σύμφωνα με τις διατάξεις της παραγράφου 17 του άρθρου 20, εφόσον κριθούν μη διατηρητέοι ή συμπληρώσουν πλήρη συντάξιμη υπηρεσία ή μετά από αίτησή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ζ. Ταξίαρχοι και Συνταγματάρχες και οι αντίστοιχοι των άλλων Κλάδων, που αποστρατεύονται με αίτησή τους, εάν έχουν τουλάχιστον μία (1) κρίση ως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Οι προαγωγές των αξιωματικών της προηγούμενης παραγράφου ενεργούνται ως εξ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υτών που αναφέρονται στις παραγράφους 4α και 4β με την κύρωση των αντίστοιχων πινάκ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Αυτών που αναφέρονται στην παράγραφο 4γ, με την κύρωση των πινάκων κρίσεων, εφόσον δικαιούνται πλήρη σύνταξη. Εάν δεν δικαιούνται πλήρη σύνταξη και το επιθυμούν, τίθενται Ε.Ο.Θ. κατά παρέκκλιση των διατάξεων της παραγράφου 8α του άρθρου 18, προαγόμενοι με τη συμπλήρωση πλήρους συντάξιμης υπηρεσίας. Αν μετά από την κρίση τους και πριν από την προαγωγή τους, σύμφωνα με τα παραπάνω, δημιουργηθεί κενή θέση ανώτερου βαθμού, δεν προάγονται για την πλήρωση αυτ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Αυτών που αναφέρονται στην παράγραφο 4δ, με την κύρωση των πινάκων των ετήσιων κρί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Αυτών που αναφέρονται στην παράγραφο 4ε, το δεύτερο δεκαπενθήμερο του μηνός Δεκεμβρί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Αυτών που αναφέρονται στην παράγραφο 4στ, ένα (1) μήνα πριν την αποστρατε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Αυτών που αναφέρονται στην παράγραφο 4ζ με την αποδοχή της αίτησης αποστρατεία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Οι αξιωματικοί που προάγονται σύμφωνα με τις διατάξεις του παρόντος άρθρου δεν καταλαμβάνουν οργανικές θέ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Οι αξιωματικοί που προάγονται σύμφωνα με τις διατάξεις της παραγράφου 4 του παρόντος άρθρου και της παραγράφου 22 του άρθρου 20 δεν δικαιούνται παραπέρα προαγωγής, σύμφωνα με τους νόμους 988/1979 "Περί ρυθμίσεως μισθολογικών τινών θεμάτων αφορώντων τους αξιωματικούς και Ανθυπασπιστάς των Ενόπλων Δυνάμεων, των Σωμάτων Ασφαλείας και Λιμενικού Σώματος" και 1375/1983 "Περί τροποποιήσεως και συμπληρώσεως του ν.δ. 178/1969, του ν.δ. 445/1974 και ρυθμίσεως συναφών θεμάτ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Λοιπές περιπτώσεις αποστρατε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Οι αξιωματικοί που συμπληρώνουν τα παρακάτω όρια ηλικίας του βαθμού τους αποστρατεύονται μέσα σ' ένα (1) μήνα από τη συμπλήρωση του ορίου ηλικία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 Ανθυπολοχαγοί, Σημαιοφόρο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Ανθυποσμηναγοί: </w:t>
        <w:tab/>
        <w:tab/>
        <w:tab/>
        <w:tab/>
        <w:tab/>
        <w:tab/>
        <w:tab/>
        <w:tab/>
        <w:t>53</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β. Υπολοχαγοί, Ανθυπλοίαρχοι, Υποσμηναγοί: </w:t>
        <w:tab/>
        <w:t>53</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γ. Λοχαγοί, Υποπλοίαρχοι, Σμηναγοί: </w:t>
        <w:tab/>
        <w:tab/>
        <w:tab/>
        <w:tab/>
        <w:t>54</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δ. Ταγματάρχες, Πλωτάρχες, Επισμηναγοί: </w:t>
        <w:tab/>
        <w:tab/>
        <w:t>55</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ε. Αντισυνταγματάρχες, Αντιπλοίαρχο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Αντισμήναρχοι: </w:t>
        <w:tab/>
        <w:tab/>
        <w:tab/>
        <w:tab/>
        <w:tab/>
        <w:tab/>
        <w:tab/>
        <w:tab/>
        <w:tab/>
        <w:t>56</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στ. Συνταγματάρχες, Πλοίαρχοι, Σμήναρχοι:</w:t>
        <w:tab/>
        <w:tab/>
        <w:t>58</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ζ. Ταξίαρχοι, Αρχιπλοίαρχοι, Ταξίαρχο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Αεροπορίας: </w:t>
        <w:tab/>
        <w:tab/>
        <w:tab/>
        <w:tab/>
        <w:tab/>
        <w:tab/>
        <w:tab/>
        <w:tab/>
        <w:tab/>
        <w:t>59</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η. Υποστράτηγοι, Υποναύαρχοι, Υποπτέραρχοι: </w:t>
        <w:tab/>
        <w:t>60</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θ. Αντιστράτηγοι, Αντιναύαρχοι, Αντιπτέραρχοι: </w:t>
        <w:tab/>
        <w:t>62</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 xml:space="preserve">ι. Στρατηγοί, Ναύαρχοι, Πτέραρχοι: </w:t>
        <w:tab/>
        <w:tab/>
        <w:tab/>
        <w:tab/>
        <w:t>65</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ια. Για τους αξιωματικούς Υγειονομικού Ιατρούς, στους βαθμούς του Υποστρατήγου, Ταξιάρχου, Συνταγματάρχη και αντίστοιχων των άλλων Κλάδων, τα παραπάνω όρια ηλικίας αυξάνονται κατά τρία (3) έτη. Επίσης, για τους αξιωματικούς του Θρησκευτικού Σώματος τα παραπάνω όρια ηλικίας αυξάνονται κατά πέντε (5) έτ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Οι αξιωματικοί τίθενται σε αποστρατεία και ύστερα από υποβολή αίτησης παραίτησης ή αποστρατείας ή λόγω σωματικής ανικανότητας ή πτητικής ανεπάρκειας, όπως οι σχετικές διατάξεις του παρόντος νόμου και του νόμου "Περί Καταστάσεων των Αξιωματικών" ορίζου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0. Αξιωματικοί του Θρησκευτικού Σώματος, που επιλέγονται και χειροτονούνται Επίσκοποι, τίθενται σε αυτεπάγγελτη αποστρατεία από την ημερομηνία της χειροτονία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22</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ποστρατευτικός βαθμός και τιμητικές διακρί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οστρατευτικός βαθμό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 Αξιωματικοί μέχρι και του βαθμού του Υποστρατήγου και οι αντίστοιχοι των άλλων Κλάδων, που τίθενται σε αποστρατεία κρίνονται για προαγωγή στον ανώτερο σε αποστρατεία βαθμό από τα αρμόδια Συμβούλια Κρίσεων, με δυνατές κρίσεις προακτέοι ή μη προακτέοι, πριν από την έκδοση του προεδρικού διατάγματος αποστρατείας τους εφόσον συντρέχουν οι ακόλουθες προϋποθέ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Η αποστρατεία τους δεν οφείλεται σε κρίση τους ως αποστρατευτέ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Έχουν συμπληρώσει το χρόνο παραμονής στο βαθμό, που απαιτείται για την προαγωγή τους. Ειδικά οι Υποστράτηγοι, Ταξίαρχοι και Συνταγματάρχες και οι αντίστοιχοι των άλλων Κλάδων εφόσον έχουν συμπληρώσει τουλάχιστον ένα (1) χρόνο παραμονής στο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Ο ανώτερος βαθμός προβλέπεται εν ενεργεία γι' αυτούς, όπως στο άρθρο 3 και στην παράγραφο 17 του άρθρου 20 ορίζε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Προακτέοι στον ανώτερο σε αποστρατεία βαθμό κρίνονται όσοι με βάση τα στοιχεία του ατομικού τους φακέλου σε όλη τους τη σταδιοδρομία και ιδιαίτερα στον κατεχόμενο και αμέσως προηγούμενο βαθμό και με βάση την προσωπική αντίληψη των μελών του Συμβουλίου, είναι ικανοί να προαχθούν στον ανώτερο σε αποστρατεία βαθμό. Ειδικά για τους Υποστρατήγους και αντίστοιχους των άλλων Κλάδων απαιτείται πλέον των ανωτέρω, η κτήση των ουσιαστικών τους προσόντων σε βαθμό Λίαν καλό και άνω σε όλη τους τη σταδιοδρομ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Οι παραπάνω διατάξεις έχουν εφαρμογή για όσους διανύουν τον τελευταίο βαθμό εξέλιξης αξιωματικούς Υπηρεσίας Γραφείου, Ελαφράς Υπηρεσίας, Υπηρεσίας Ξηράς, Υπηρεσίας Εδάφους, εφόσον προέρχονται από Όπλα ή Σώματα του Σ.Ξ., Μάχιμους ή Μηχανικούς ή Σώματα του Π.Ν., Ιπταμένους ή ειδικότητες της Π.Α. ή Κοινά Σώματα στα οποία προβλέπεται ανώτερος βαθμ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4. Στο βαθμό του Στρατηγού, Ναυάρχου ή Πτεράρχου σε αποστρατεία, είναι δυνατόν να προαχθούν μετά από απόφαση του Κ.Υ.Σ.Ε.Α., οι Αντιστράτηγοι, Αντιναυάρχοι και Αντιπτέραρχοι, εφόσον διετέλεσαν Αρχηγοί Γενικών Επιτελείων Στρατού, Ναυτικού ή Αεροπορίας, αντίστοιχ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Τίτλος επιτίμ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Ο Αρχηγός του Γ.Ε.ΕΘ.Α. και οι Αρχηγοί των Γενικών Επιτελείων Στρατού, Ναυτικού και Αεροπορίας, μπορούν να διατηρήσουν επί τιμή τον τίτλο της θέσης τους και μετά την αποστρατεία τους, με απόφαση του Κ.Υ.Σ.Ε.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6. Τον επί τιμή τίτλο της θέσης τους μπορούν να διατηρήσου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Ο Διοικητής της Στρατιάς, ο Γενικός Επιθεωρητής Στρατού, ο Αρχηγός Στόλου και ο Αρχηγός Τακτικής Αεροπορίας, μετά από απόφαση του Σ.Α.Γ.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Οι Αντιστράτηγοι, Αντιναύαρχοι, Αντιπτέραρχοι, που υπηρέτησαν σε οργανικές θέσεις του βαθμού τους, καθώς και οι Υποστράτηγοι, Υποναύαρχοι και Υποπτέραρχοι, που υπηρέτησαν τουλάχιστον για έξι (6) μήνες σε οργανικές θέσεις του βαθμού τους, εφόσον προήχθησαν στον ανώτερο εν αποστρατεία βαθμό, με απόφαση του Σ.Α.Γ.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Το Σ.Α.Γ.Ε. αποφασίζει για τη διατήρηση επί τιμή του τίτλου της θέσης, με βάση την προσωπική αντίληψη των μελών του για τον κρινόμενο και τη συνεκτίμηση με ελεύθερη κρίση των ιδιάζουσας φύσης προσόντων του, της ιδιαίτερης προσφοράς του προς την πατρίδα, καθώς και της καλής μαρτυρίας, που απολαύει εντός του Κλάδου του, για την επαγγελματική και ηθική του καταξίωση, που συνηγορούν στην απόδοση της ύψιστης αυτής τιμ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8. Η διατήρηση επί τιμή του τίτλου της θέσης γίνεται με το προεδρικό διάταγμα της αποστρατείας των παραπάνω αξιωματικών ή με ιδιαίτερο προεδρικό διάταγμα, μετά την αποστρατε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9. Με προεδρικό διάταγμα, που εκδίδεται με πρόταση του Υπουργού Εθνικής Άμυνας, ύστερα από σχετική απόφαση του Σ.Α.Γ.Ε., καθορίζονται τα ειδικά προνόμια που απολαύουν οι ανώτατοι αξιωματικοί που διατηρούν τον επίτιμο τίτλο τους, όπως και κάθε άλλη λεπτομέρεια αναγκαία για την εφαρμογή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0. Οι αξιωματικοί που αναφέρονται στις παραγράφους 5 και 6 του παρόντος άρθρου στερούνται του τίτλου και των προνομίων του, εφόσον με απόφαση του Σ.Α.Γ.Ε. κριθεί ότι αυτοί ασκούν εμπορικό ή βιοποριστικό επάγγελμα κατά τρόπο που δεν συμβιβάζεται προς τις υποχρεώσεις που απορρέουν από τον τίτλο ή καταδικασθούν από δικαστήριο για πράξεις που αντιβαίνουν στην τιμή και αξιοπρέπεια. Η κατά τα παραπάνω στέρηση του τίτλου γίνεται με προεδρικό διάταγμα, που εκδίδεται ύστερα από πρόταση του Υπουργού Εθνικής Άμυνα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23</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νάκληση στην ενεργό υπηρεσί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 Οι εν αποστρατεία αξιωματικοί, που ανακαλούνται στην ενεργό υπηρεσία ως μόνιμοι από την εφεδρεία, φέρουν το βαθμό που είχαν πριν από την αποστρατεία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2. Εάν είχε απονεμηθεί σ' αυτούς αποστρατευτικός βαθμός, φέρουν το βαθμό αυτόν, εφόσον έχει προαχθεί εν ενεργεία στον βαθμό αυτόν και υπηρετεί νεότερός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3. Οι αξιωματικοί που αποστρατεύτηκαν μετά από προαγωγή, σύμφωνα με τις διατάξεις που ισχύουν, όταν ανακαλούνται στην ενέργεια, διατηρούν το βαθμό με τον οποίο αποστρατεύτηκαν, εφόσον νεότερός τους έχει προαχθεί στο βαθμό αυτόν, σύμφωνα με τις διατάξεις των παραγράφων 2, 3 και 17 του άρθρου 20.</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4. Οι αξιωματικοί οποιουδήποτε βαθμού, που ανακαλούνται στην ενεργό υπηρεσία, μπορούν να προαχθούν έπ’ ανδραγαθί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5. Οι ανακαλούμενοι στην ενεργό υπηρεσία κρίνονται στις τακτικές ετήσιες κρίσεις 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β. Μη διατηρητέοι.</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6. Οι αξιωματικοί που ανακαλούνται στην ενεργό υπηρεσία ως μόνιμοι από την εφεδρεία μπορούν να προαχθούν ως εξή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 Οι Ανθυπολοχαγοί, Υπολοχαγοί, Λοχαγοί και οι αντίστοιχοι των άλλων Κλάδων κατά δύο (2) βαθμού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Οι ανώτεροι, κατά ένα (1)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γ. Οι Ταξίαρχοι και Αρχιπλοίαρχοι, πλην Ελαφράς Υπηρεσίας, Υπηρεσίας Ξηράς, Υπηρεσίας Εδάφους κατά ένα (1)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7. Οι παραπάνω προάγονται εφόσο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 Έχει προαχθεί εν τω μεταξύ στον ανώτερο βαθμό αξιωματικός από τους μονίμους Όπλου του Σ.Ξ., Μάχιμων και Μηχανικών του Π.Ν., ως και Ιπταμένων της Π.Α. ή του ίδιου Σώματος ή της ίδιας γενικής ειδικότητας Σωμάτων, ο οποίος πριν την αποστρατεία του ήταν νεότερός τους κατ' αρχαι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β. Έχουν συμπληρώσει τον απαιτούμενο για προαγωγή στο βαθμό χρόνο υπηρεσίας της παραγράφου 1 του άρθρου 5, που προβλέπεται για τους μόνιμους ομοιόβαθμούς τους, χωρίς να υπολογίζεται η συνολική υπηρεσία τους ως αξιωματικοί.</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8. Οι δυνατές κρίσεις των αξιωματικών που αναφέρονται στην παράγραφο 6 του παρόντος άρθρου είν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Προακτέ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Μη προακτέο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9. Διατηρητέοι, προακτέοι κρίνονται όσοι συγκεντρώνουν τα ουσιαστικά τους προσόντα σε βαθμό που απαιτείται για να κριθούν με τις κρίσεις αυτές οι μόνιμοι εν ενεργεία ομοιόβαθμοί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0. Ως προς τα ατομικά έγγραφα, τα αρμόδια Συμβούλια, τους Εισηγητές και τη διαδικασία κρίσεων και επανακρίσεων εφαρμόζονται οι διατάξεις του παρόντος νόμου, τηρουμένων και των διατάξεων του παρόντος άρθρ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1. Για τους πιο πάνω αξιωματικούς ως βαθμός, από τον οποίο επιτρέπεται η περαιτέρω προαγωγή, θεωρείται ο βαθμός τον οποίο έφεραν ως μόνιμοι εν ενεργεία αξιωματικοί ή ο βαθμός στον οποίο είχαν προαχθεί κατά την αρχική έξοδό τους από το στράτευμ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12. Στους αξιωματικούς που διέπονται από τις διατάξεις του παρόντος άρθρου δεν απονέμεται αποστρατευτικός βαθμ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3. Κατ' απονομή βαθμό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Ανεξάρτητα από τις ισχύουσες διατάξεις του α.ν. 833/1937 (ΦΕΚ Α' 351) "Περί Στελέχους Εφέδρων Αξιωματικών του κατά γην Στρατού", είναι δυνατόν να απονεμηθεί βαθμός, για την κάλυψη άμεσων και επιτακτικών αναγκών που έχουν σχέση με διεθνείς ή συμμαχικές υποχρεώσεις της χώρας για αυστηρά περιορισμένο χρονικό διάστημα, στους εν ενεργεία και εν εφεδρεία αξιωματικούς, οι οποίοι ανακαλούνται από την εφεδρεία στην ενέργει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Η απονομή βαθμού γίνεται με προεδρικό διάταγμα, που προκαλείται από τον Υπουργό Εθνικής Άμυνας, μετά από γνωμάτευση του Σ.Α.Γ.Ε..</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Στο προεδρικό διάταγμα καθορίζεται σαφώς το περιορισμένο χρονικό διάστημα, που διαρκεί η απονομή του βαθμού, και η επιτακτική ανάγκη, που επιβάλλει την απονομή.</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Μετά τη λήξη του περιορισμένου χρονικού διαστήματος, που διαρκεί η απονομή, ο αξιωματικός επανέρχεται στην προηγούμενη κατάσταση, που βρισκόταν πριν από την απονομή.</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24</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Τοποθετήσεις - μεταθέσ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Οι τοποθετήσεις και μεταθέσεις των αξιωματικών γίνονται με κύριο κριτήριο την αύξηση της μαχητικής ικανότητας των Ενόπλων Δυνάμεων και διενεργούνται ως εξή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ου Διοικητή της Στρατιάς και γενικά των Αντιστρατήγων και Υποστρατήγων σε θέση Αντιστρατήγων, όταν παρίσταται ανάγκη, του Αρχηγού του Στόλου, τoυ Αρχηγού της Τακτικής Αεροπορίας και του Υπαρχηγού του Γ.Ε.ΕΘ.Α.  από το Κ.Υ.Σ.Ε.Α. μετά από πρόταση του Υπουργού Εθνικής Άμυνας. Οι παραπάνω τοποθετήσεις κοινοποιούνται με διαταγή του Υπουργού Εθνικής Άμυν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Εντός των Κλάδ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Ανωτάτων και Ανωτέρ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ό τον Υπουργό Εθνικής Άμυνας, μετά από πρόταση του Αρχηγού του οικεί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Κατωτέρ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ό τον Αρχηγό του οικεί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Στο Εξωτερικ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Ανωτάτων και Ανωτέρ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ό τον Υπουργό Εθνικής Άμυνας, μετά από πρόταση του Αρχηγού του οικεί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Κατωτέρ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ό τον Αρχηγό του οικεί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Στο Γ.Ε.ΕΘ.Α. και στις υπαγόμενες σ' αυτό υπηρεσίες σε θέσεις εσωτερικού και εξωτερ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Ανωτάτων και Ανωτέρ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ό τον Υπουργό Εθνικής Άμυνας, μετά από συντονισμένη εισήγηση του Αρχηγού Γ.Ε.ΕΘ.Α. και Αρχηγού του οικεί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Κατωτέρ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πό τον Αρχηγό του οικείου Κλάδου, μετά από σύμφωνη γνώμη του Αρχηγού Γ.Ε.ΕΘ.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ε. Στο Επιτελείο ΥΕΘΑ και στις υπαγόμενες υπηρεσίες του Υπουργείου Εθνικής Άμυνας, ανεξάρτητου βαθμού, από τον Υπουργό Εθνικής Άμυνας μετά από πρόταση του Αρχηγού του οικείου Κλάδ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στ. Για τους αξιωματικούς Κοινών Σωμάτων ισχύουν τα παραπάνω και, όπου αναφέρεται Αρχηγός του οικείου Κλάδου, νοείται ο Αρχηγός Γ.Ε.ΕΘ.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Με προεδρικό διάταγμα που προκαλείται από τον Υπουργό Εθνικής Άμυνας μετά από εισήγηση του Σ.Α.Γ.Ε., καθορίζονται τα κριτήρια με βάση τα οποία θα διενεργούνται οι τοποθετήσεις και μεταθέσεις των αξιωματικών και ο προγραμματισμός τους τουλάχιστον δύο (2) έτη πριν την υλοποίησή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ΚΕΦΑΛΑΙΟ V</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Τελικές - μεταβατικές - καταργούμενες διατάξει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25</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Τελικές διατάξ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 Όπου στην κείμενη νομοθεσία αναφέρονται οι παρακάτω όροι, νοούνται αυτοί που αναφέρονται έναντί του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εχνικοί αξιωματικοί Αεροπορίας: Μηχανικοί (Αεροσκαφών, Τηλεπικοινωνιών - Ηλεκτρονικών και Αεροπορικών Εγκαταστάσε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Τεχνικής Υποστήριξης: Μηχανικοί, Οπλουργοί, Αεράμυνας, Ηλεκτρολόγοι, Τηλεπικοινωνιών - Ηλεκτρονικών, Συντηρητές Αεροπορικών Εγκαταστάσεων και Εφοδιαστέ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Υπηρεσιών Υποστήριξης: Διοικητικοί, Πληροφοριών, Μετεωρολόγοι, Οικονομικοί και Άμυνας Αεροδρομίω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2. Όπου στον παρόντα νόμο αναφέρονται:</w:t>
      </w:r>
    </w:p>
    <w:p>
      <w:pPr>
        <w:pStyle w:val="Normal"/>
        <w:spacing w:lineRule="auto" w:line="480"/>
        <w:jc w:val="both"/>
        <w:rPr/>
      </w:pPr>
      <w:r>
        <w:rPr>
          <w:rFonts w:eastAsia="Times New Roman"/>
        </w:rPr>
        <w:t xml:space="preserve">   </w:t>
      </w:r>
      <w:r>
        <w:rPr>
          <w:rFonts w:eastAsia="MS Mincho;ＭＳ 明朝"/>
        </w:rPr>
        <w:t>α. Ο όρος Όπλα χωρίς ιδιαίτερο προσδιορισμό, νοούνται οι αξιωματικοί Όπλων Μάχης και Όπλων Υποστηρίξεως Μάχης.</w:t>
      </w:r>
    </w:p>
    <w:p>
      <w:pPr>
        <w:pStyle w:val="Normal"/>
        <w:spacing w:lineRule="auto" w:line="480"/>
        <w:jc w:val="both"/>
        <w:rPr/>
      </w:pPr>
      <w:r>
        <w:rPr>
          <w:rFonts w:eastAsia="Times New Roman"/>
        </w:rPr>
        <w:t xml:space="preserve">   </w:t>
      </w:r>
      <w:r>
        <w:rPr>
          <w:rFonts w:eastAsia="MS Mincho;ＭＳ 明朝"/>
        </w:rPr>
        <w:t>β. Ο όρος Σώμα ή ειδικότητα χωρίς ιδιαίτερο προσδιορισμό, νοούνται για το Σ.Ξ. οι αξιωματικοί Σωμάτων Υποστήριξης Μάχης και Λοιπών Σωμάτων, για το Π.Ν. οι αξιωματικοί, πλην Μάχιμων και Μηχανικών  και για την Π.Α. οι αξιωματικοί ειδικοτήτων Εδάφους και οι Ραδιοναυτίλο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3. Ο χρόνος των παραγράφων 9 έως και 12 του άρθρου 5:</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Δεν δημιουργεί δικαίωμα αναδρομικής προαγωγής σε κανένα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Δεν δημιουργεί δικαίωμα λήψης αποδοχών αναδρομικά.</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Υπολογίζεται ως συνολικός χρόνος αξιωματικού, σύμφωνα με τις διατάξεις του ν. 988/1979 (ΦΕΚ 258 Α') και ν. 1135/1981 (ΦΕΚ 60 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Για την Π.Α. υπολογίζεται και ως χρόνος ειδικής υπηρεσία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4. Αξιωματικοί των Ενόπλων Δυνάμεων, που εξομοιώνονται με βάση το άρθρο 2 του ν. 988/1979 με Λοχαγό, και οι Λοχαγοί που προέρχονται από Ανθυπασπιστές, εφόσον συμπληρώνουν το συνολικό χρόνο αξιωματικού των υποπαραγράφων 1β και 1γ του άρθρου 1 του ν. 988/1979, στον οποίο υπολογίζεται και ο χρόνος Ανθυπασπιστή και υπαξιωματικού, που αναγνωρίζεται ως χρόνος αξιωματικού, σύμφωνα με τις διατάξεις του άρθρου 5 του παρόντος νόμου και του άρθρου 7 του ν. 1375/1983, παίρνουν οικονομική προαγωγή Ταγματάρχη ή Αντισυνταγματάρχη.</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 xml:space="preserve">5. Ταγματάρχες, Πλωτάρχες και Επισμηναγοί προερχόμενοι από Ανθυπασπιστές, οι οποίοι μέχρι 31 Δεκεμβρίου του έτους που γίνονται οι κρίσεις συμπληρώνουν τριάντα πέντε (35) έτη πραγματικής υπηρεσίας ή καταλαμβάνονται από το όριο ηλικίας του βαθμού τους και συμπληρώνουν τριάντα (30) έτη πραγματικής υπηρεσίας, λαμβάνουν μισθολογική προαγωγή Συνταγματάρχη, Πλοιάρχου ή Σμηνάρχου την 1η Ιανουαρίου του έτους που γίνονται οι τακτικές ετήσιες κρίσεις. </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Οι ανωτέρω αποστρατευόμενοι δεν δικαιούνται βαθμολογική προαγωγή στο βαθμό του Συνταγματάρχη, Πλοιάρχου ή Σμηνάρχου.</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6. Όσοι εμπίπτουν στις διατάξεις του παρόντος νόμου και του ν. 1375/1983 δεν είναι δυνατόν, από την εφαρμογή αυτών, να παίρνουν συνολικές γενικά αποδοχές λιγότερες από αυτές που έπαιρναν.  Τυχόν διαφορά που θα προκύπτει θα χορηγείται σαν προσωρινό επίδομα, που θα καλύπτεται από βαθμολογική ή μισθολογική προαγωγή.</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7. Όπου στον παρόντα νόμο αναφέρεται ο όρος προακτέος, νοείται προακτέος κατ' εκλογή ή κατ' αρχαιότητα.</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8. Με προεδρικό διάταγμα, που προκαλείται από τον Υπουργό Εθνικής Άμυνας μετά από πρόταση του Ανωτάτου Στρατιωτικού Συμβουλίου, καθορίζονται η αποστολή, η συγκρότηση, η προέλευση του προσωπικού, η ένταξή του στην επετηρίδα, η αρχαιότητα, η φοίτηση σε σχολεία και κάθε άλλη σχετική λεπτομέρεια που αφορά στο Σώμα Έρευνας και Πληροφορικής του Στρατού Ξηρά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Times New Roman"/>
        </w:rPr>
        <w:t xml:space="preserve"> </w:t>
      </w:r>
      <w:r>
        <w:rPr>
          <w:rFonts w:eastAsia="MS Mincho;ＭＳ 明朝"/>
        </w:rPr>
        <w:t xml:space="preserve">9. Με προεδρικό διάταγμα, που προκαλείται από τον Υπουργό Εθνικής Άμυνας μετά από γνωμοδότηση του Ανωτάτου Στρατιωτικού Συμβουλίου και εισήγηση του Σ.Α.Γ.Ε., καθορίζεται η αποστολή, η συγκρότηση, η προέλευση του νεοεισερχόμενου προσωπικού, η διαδικασία - κριτήρια μετάταξης στο υπό συγκρότηση όπλο Αεροπορίας Στρατού των υπηρετούντων - εκπαιδευθέντων χειριστών αεροσκαφών ή ελικοπτέρων αξιωματικών, ανθυπασπιστών και μόνιμων υπαξιωματικών, η εξέλιξη, η αρχαιότητα, η φοίτηση σε Σχολεία, ο χρόνος διοικήσεως, η μετάταξη για λόγους υγείας ή πτητικής ανεπάρκειας, του μεν νεοεισερχόμενου προσωπικού στα λοιπά Όπλα των δε λοιπών στην κατάσταση υπηρεσίας εδάφους, η αρχαιότητα των μετατασσομένων στην κατάσταση αυτή, η ρύθμιση περιπτώσεων μειωμένης πτητικής ικανότητας ή μειωμένης πτητικής έφεσης και πειθαρχικότητας κατά τις πτήσεις, καθώς και κάθε αναγκαία λεπτομέρεια σχετική με το όπλο της Αεροπορίας Στρατού. Κατά τα λοιπά έχουν εφαρμογή </w:t>
      </w:r>
    </w:p>
    <w:p>
      <w:pPr>
        <w:pStyle w:val="Normal"/>
        <w:spacing w:lineRule="auto" w:line="480"/>
        <w:jc w:val="both"/>
        <w:rPr>
          <w:rFonts w:eastAsia="MS Mincho;ＭＳ 明朝"/>
        </w:rPr>
      </w:pPr>
      <w:r>
        <w:rPr>
          <w:rFonts w:eastAsia="MS Mincho;ＭＳ 明朝"/>
        </w:rPr>
      </w:r>
      <w:r>
        <w:br w:type="page"/>
      </w:r>
    </w:p>
    <w:p>
      <w:pPr>
        <w:pStyle w:val="Normal"/>
        <w:spacing w:lineRule="auto" w:line="48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480"/>
        <w:jc w:val="both"/>
        <w:rPr>
          <w:rFonts w:eastAsia="MS Mincho;ＭＳ 明朝"/>
        </w:rPr>
      </w:pPr>
      <w:r>
        <w:rPr>
          <w:rFonts w:eastAsia="MS Mincho;ＭＳ 明朝"/>
        </w:rPr>
        <w:t>στ. Για την εφαρμογή των διατάξεων της παραγράφου 4 του άρθρου 18, οι κρίσεις των αξιωματικών ως παραμενόντων στον αυτό βαθμό, που έχουν ενεργηθεί σύμφωνα με τις διατάξεις της παραγράφου 1 του άρθρου 21 του ν.δ. 178/1969, θεωρούνται ως κρίσεις διατηρητέων στον αυτό βαθμό.</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ζ. Οι διατάξεις της παραγράφου 4α του άρθρου 21, που θέτουν σαν προϋπόθεση προαγωγής στον επόμενο βαθμό την ύπαρξη μιας τουλάχιστον κρίσης ως διατηρητέου, τίθενται σε εφαρμογή μετά παρέλευση ενός (1) έτους από την ισχύ του παρόντος νόμου. Μέχρι τότε δεν είναι απαραίτητη προϋπόθεση για την προαγωγή η ύπαρξη μιας προηγούμενης κρίσης διατηρητέ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η. Οι διατάξεις των παραγράφων 14 έως και 35 του άρθρου 6 που αφορούν στο χρόνο διοίκησης ή ειδικής υπηρεσίας εφαρμόζονται μετά παρέλευση τριών (3) ετών από την ισχύ του παρόντος νόμου. Μέχρι τότε διατηρούνται και εφαρμόζονται οι διατάξεις των άρθρων 12,13 και 14 του ν.δ. 178/1969.</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θ. Οι διατάξεις της παραγράφου 14 του άρθρου 11 εφαρμόζονται μετά παρέλευση δύο (2) ετών από την ισχύ του παρόντος νόμ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ι. Οι διατάξεις των παραγράφων 2 και 5 του άρθρου 15 σε ό,τι αφορούν στο τυπικό προσόν της αποφοίτησης από τη Σχολή Εθνικής Άμυνας για την επιλογή Αρχηγών Γενικών Επιτελείων έχουν εφαρμογή μετά παρέλευση δέκα (10) ετών από την ισχύ του παρόντος νόμ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ια. Το άρθρο 26 του ν. 1911/1990 (ΦΕΚ 166 Α') εξακολουθεί να ισχύε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ιβ. Αξιωματικοί που αποστρατεύτηκαν μέσα στην τελευταία πενταετία και δεν έχουν υποβάλει αίτηση επανάκρισης κατά της απόφασης αποστρατείας τους μπορούν μέσα σε διάστημα δύο (2) μηνών από την ισχύ του παρόντος νόμου να υποβάλουν αίτηση επανάκρισης κατά της απόφασης αυτή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ιγ. Η διάταξη της παραγράφου 6 του άρθρου 23 έχει εφαρμογή και για τους αξιωματικούς που είχαν ανακληθεί στην ενεργό υπηρεσία, απελύθησαν εντός του 1996 και είχαν συμπληρώσει πριν την απόλυσή τους τον προβλεπόμενο από την παράγραφο 7β του ιδίου άρθρου για προαγωγή χρόνο.</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4. Ειδικές μεταβατικές διατάξεις του Στρατού Ξηρά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Η διάταξη της παραγράφου 6 του άρθρου 7 του ν. 1375/1983 (ΦΕΚ 96 Α') εξακολουθεί να ισχύε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Οι διατάξεις των παραγράφων 1 και 11 του άρθρου 17 του ν. 1213/1981 (ΦΕΚ 275 Α'), που αφορούν στους αξιωματικούς των καταργημένων Γενικών Ειδικοτήτων Αρχιτεχνιτών Ξυλουργών, Σιδηρουργών και Σαγματοποιών του Σώματος Υλικού Πολέμου, Αρχιτεχνιτών Ορθοπεδικών Μηχανημάτων Υγειονομικού, ως και Φροντιστών Υγειονομικού-Κτηνιατρικού εξακολουθούν να ισχύου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5. Ειδικές μεταβατικές διατάξεις του Πολεμικού Ναυτικού:</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Οι διατάξεις των παραγράφων 3, 4 και 5 του άρθρου 17 του ν. 1213/1981 (ΦΕΚ 275 Α'), που αφορούν στους αξιωματικούς της καταργημένης Γενικής Ειδικότητας Χημικών και του καταργημένου Σώματος Δασκάλων του Πολεμικού Ναυτικού, εξακολουθούν να ισχύουν.</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MS Mincho;ＭＳ 明朝"/>
        </w:rPr>
        <w:t>β. Η ειδικότητα των αξιωματικών Φάρων καταργείται. Οι υπηρετούντες κατά τη δημοσίευση του νόμου αυτού εξακολουθούν να υπάγονται στις διατάξεις του άρθρου 10 του ν. 1375/1983, (ΦΕΚ 96 Α') καθώς και στις διατάξεις του παρόντος νόμου, που αφορούν στους αξιωματικούς πληρωμάτων στόλου υπηρεσιών που διανύουν τον τελευταίο βαθμό εξέλιξης ή συμπληρώνουν 35ετία ή καταλαμβάνονται από το όριο ηλικ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Η περίπτωση α' της παραγράφου 7 του άρθρου 9 του ν.δ. 178/1969, όπως συμπληρώθηκε με το άρθρο 2 του ν. 1375/1983 (ΦΕΚ 96 Α') και τροποποιήθηκε με το άρθρο 19 του ν. 1848/1989 (ΦΕΚ 112 Α'), εξακολουθεί να ισχύει μέχρι της καθ' οιονδήποτε τρόπο εξόδου εκ της υπηρεσίας των καταταγέντων στις Παραγωγικές Σχολές Π.Ν. μέχρι το έτος 1990 και νωρίτερ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δ. Για τις γυναίκες Οικονομικού και Υγειονομικού βαθμών Σημαιοφόρου και Ανθυποπλοιάρχου του Πολεμικού Ναυτικού, οι διατάξεις των παραγράφων 22 και 23 του άρθρου 6 που αφορούν στο τυπικό προσόν του χρόνου διοίκησης σε θαλάσσια υπηρεσία έχουν εφαρμογή μετά από πέντε (5) έτη από την ισχύ του παρόντος νόμου.</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6. Ειδική μεταβατική διάταξη της Πολεμικής Αεροπορία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Οι διατάξεις των παραγράφων 2 και 3 του άρθρου 7 του ν. 1375/1983 (ΦΕΚ 96 Α') εξακολουθούν να ισχύουν.</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Καταργούμενες διατάξει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17. Από τη θέση σε ισχύ του παρόντος νόμου καταργούνται:</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α. Το ν.δ. 178/1969 "Περί ιεραρχίας, προαγωγών και τοποθετήσεων των μόνιμων αξιωματικών των Ενόπλων Δυνάμεων", όπως τούτο τροποποιήθηκε και συμπληρώθηκε μεταγενέστερ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β. Οι παράγραφοι 4 και 5 του άρθρου 1 του ν. 988/1979 (ΦΕΚ 258 Α'), που προστέθηκαν με το άρθρο 17 του ν. 2109/1992 (ΦΕΚ 205 Α').</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γ. Οι παράγραφοι 4, 5 και 6 του άρθρου 1 του ν. 2109/ 1992 (ΦΕΚ 205 Α') που αφορούν στο κοινό σώμα των διερμηνέων καταργούνται, οι δε αξιωματικοί της γενικής ειδικότητας διερμηνέων του σώματος των στρατιωτικών γραμματέων διέπονται εφεξής από τις διατάξεις που ισχύουν για τους λοιπούς αξιωματικούς του Στρατού Ξηρά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Άρθρο 26</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Έναρξη ισχύο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MS Mincho;ＭＳ 明朝"/>
        </w:rPr>
        <w:t>Ο ΥΠΟΥΡΓΟΣ ΕΘΝΙΚΗΣ ΑΜΥΝΑΣ</w:t>
      </w:r>
    </w:p>
    <w:p>
      <w:pPr>
        <w:pStyle w:val="Normal"/>
        <w:spacing w:lineRule="auto" w:line="480"/>
        <w:jc w:val="both"/>
        <w:rPr/>
      </w:pPr>
      <w:r>
        <w:rPr>
          <w:rFonts w:eastAsia="Times New Roman"/>
        </w:rPr>
        <w:t xml:space="preserve"> </w:t>
      </w:r>
      <w:r>
        <w:rPr>
          <w:rFonts w:eastAsia="MS Mincho;ＭＳ 明朝"/>
        </w:rPr>
        <w:t>Γεράσιμος Δ. Αρσένης</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rFonts w:eastAsia="Times New Roman"/>
        </w:rPr>
        <w:t xml:space="preserve">                                      </w:t>
      </w:r>
      <w:r>
        <w:rPr>
          <w:rFonts w:eastAsia="MS Mincho;ＭＳ 明朝"/>
        </w:rPr>
        <w:t>Αθήνα, 17 Ιουλίου 1996</w:t>
      </w:r>
    </w:p>
    <w:p>
      <w:pPr>
        <w:pStyle w:val="Normal"/>
        <w:spacing w:lineRule="auto" w:line="480"/>
        <w:jc w:val="both"/>
        <w:rPr>
          <w:rFonts w:eastAsia="MS Mincho;ＭＳ 明朝"/>
        </w:rPr>
      </w:pPr>
      <w:r>
        <w:rPr>
          <w:rFonts w:eastAsia="MS Mincho;ＭＳ 明朝"/>
        </w:rPr>
      </w:r>
    </w:p>
    <w:p>
      <w:pPr>
        <w:pStyle w:val="Normal"/>
        <w:spacing w:lineRule="auto" w:line="480"/>
        <w:jc w:val="both"/>
        <w:rPr>
          <w:rFonts w:eastAsia="MS Mincho;ＭＳ 明朝"/>
        </w:rPr>
      </w:pPr>
      <w:r>
        <w:rPr>
          <w:rFonts w:eastAsia="Times New Roman"/>
        </w:rPr>
        <w:t xml:space="preserve">    </w:t>
      </w:r>
      <w:r>
        <w:rPr>
          <w:rFonts w:eastAsia="MS Mincho;ＭＳ 明朝"/>
        </w:rPr>
        <w:t>Ο ΠΡΟΕΔΡΟΣ ΤΗΣ ΕΠΙΤΡΟΠΗΣ                      Ο ΓΡΑΜΜΑΤΕΑΣ</w:t>
      </w:r>
    </w:p>
    <w:p>
      <w:pPr>
        <w:pStyle w:val="Normal"/>
        <w:spacing w:lineRule="auto" w:line="480"/>
        <w:jc w:val="both"/>
        <w:rPr>
          <w:rFonts w:eastAsia="MS Mincho;ＭＳ 明朝"/>
        </w:rPr>
      </w:pPr>
      <w:r>
        <w:rPr>
          <w:rFonts w:eastAsia="Times New Roman"/>
        </w:rPr>
        <w:t xml:space="preserve">    </w:t>
      </w:r>
      <w:r>
        <w:rPr>
          <w:rFonts w:eastAsia="MS Mincho;ＭＳ 明朝"/>
        </w:rPr>
        <w:t xml:space="preserve">ΕΛΕΥΘΕΡΙΟΣ ΒΕΡΥΒΑΚΗΣ                      ΠΑΝΤΕΛΗΣ ΤΣΕΡΤΙΚΙΔΗΣ </w:t>
      </w:r>
    </w:p>
    <w:p>
      <w:pPr>
        <w:pStyle w:val="Normal"/>
        <w:spacing w:lineRule="auto" w:line="480"/>
        <w:jc w:val="both"/>
        <w:rPr>
          <w:rFonts w:eastAsia="MS Mincho;ＭＳ 明朝"/>
        </w:rPr>
      </w:pPr>
      <w:r>
        <w:rPr>
          <w:rFonts w:eastAsia="MS Mincho;ＭＳ 明朝"/>
        </w:rPr>
      </w:r>
    </w:p>
    <w:p>
      <w:pPr>
        <w:pStyle w:val="Normal"/>
        <w:spacing w:lineRule="auto" w:line="48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12:00Z</dcterms:created>
  <dc:creator>pc</dc:creator>
  <dc:description/>
  <dc:language>en-US</dc:language>
  <cp:lastModifiedBy>pc</cp:lastModifiedBy>
  <dcterms:modified xsi:type="dcterms:W3CDTF">2003-08-01T11:05:00Z</dcterms:modified>
  <cp:revision>7</cp:revision>
  <dc:subject/>
  <dc:title>               Ε I Σ Η Γ Η Τ Ι Κ Η  Ε Κ Θ Ε Σ Η</dc:title>
</cp:coreProperties>
</file>