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ΜΗΜΑ ΔΙΑΚΟΠΗΣ ΤΩΝ ΕΡΓΑΣΙ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ΒΟΥΛΗΣ ΘΕΡΟΥΣ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Της Διαρκούς Επιτροπής Κοινωνικών Υποθέσεων στ</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σχέδιο νόμου του Υπουργείου Εργασίας "Ρύθμιση θεμάτων εποπτευόμε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Κοινωνικών Υποθέσεων συνήλθε την 8η, 9η  και 10η Αυγούστου 1995 σε τρεις συνεδριάσεις, που διήρκεσαν συνολικά 5 ώρες, υπό την Προεδρία του Προέδρου αυτής κ. Βασιλείου Μπρακατσούλα, με αντικείμενο την επεξεργασία και εξέταση του σχεδίου νόμου του Υπουργείου Εργασίας "Ρύθμιση θεμάτων εποπτευόμε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παρέστησαν ο Υπουργός Εργασίας κ.  Ιωάννης Σκουλαρίκης, ο Υφυπουργός Εργασίας κ. Γεώργιος Αδαμόπουλος και αρμόδιοι υπηρεσιακοί παράγο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ων συζητήσεων έλαβαν το λόγο ο Εισηγητής της Πλειοψηφίας κ. Δημήτριος Πιπεργιάς, ο Εισηγητής της Μειοψηφίας κ.Αθανάσιος Χειμάρας, ο Ειδικός Αγορητής της Πολιτικής Άνοιξης κ.Στέφανος Στεφανόπουλος, ο Ειδικός Αγορητής του Κ.Κ.Ε. κ. Γεράσιμος Αραβανής και οι Βουλευτές κ.κ. Π. Πάλμος, Ν. Τζαβέλλα και Ι. Ζαφειρ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Δημήτριος Πιπεργιάς, μεταξύ άλλων, είπ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εποχή που διεθνοποιείται η οικονομία και εντείνεται ο ανταγωνισμός, οι νέες τεχνολογίες εξελίσσονται αλματωδώς, οι συνθήκες παραγωγής δέχονται δραστικές επιρροές τόσο από τις διεθνείς εξελίξεις, όσο και από τις νέες τεχνολογίες, η ανεργία και η "μαύρη" εργασία αποτελούν μόνιμο φαινόμενο. Είναι προφανής, λοιπόν, η ανάγκη να αντιμετωπισθούν οι προκλήσεις και τα νέα προβλήματα. Η αντιμετώπιση των προβλημάτων αυτών πολλές φορές γίνεται μέσα από τις διαπραγματεύσεις και τις συμφωνίες που επιτυγχάνονται  μεταξύ των συντελεστών της παραγωγής, πολλές φορές όμως γίνεται με την προσαρμογή της νομοθεσίας, την εναρμόνισή της δηλαδή με τα σύγχρονα δεδομένα  και την καθιέρωση νομοθετικών ρυθμίσεων, που επιλύουν προβλήματα που έχουν δημιουργηθεί. Με το συζητούμενο νομοσχέδιο επιχειρούνται ρυθμίσεις που αφορούν οργανισμούς εποπτευόμενους από το Υπουργείο Εργασίας, τακτοποιούνται ζητήματα που απορρέουν από την εφαρμογή συμφωνιών που έχουν γίνει μεταξύ εργοδοτών και εργαζομένων, ρυθμίζονται ζητήματα οργανισμών που ασχολούνται με την επαγγελματική κατάρτιση, προσαρμόζονται προϋπάρχουσες διατάξεις που αντιμετωπίζουν το πρόβλημα της μη καταβολής δεδουλευμένων αποδοχών και τέλος, ρυθμίζονται θέματα που σχετίζονται με τις παροχές σε είδ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προφανές ότι όλα τα ζητήματα που απασχολούν τους εργαζόμενους δεν μπορούν να αντιμετωπισθούν στα πλαίσια ενός νομοσχεδίου. Είναι όμως απολύτως αναγκαίες οι προτεινόμενες ρυθμίσεις, που θα κάνουν αποτελεσματικότερη τη λειτουργία των Ο.Ε.Ε., Ο.Ε.Κ. και Ο.Α.Ε.Δ., όσο και εφαρμόσιμες τις διατάξεις εθνικών συλλογικών συμβάσεων εργασίας. Προτείνω την υπερψήφισή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Αθανάσιος Χειμάρας ,  τόνισε, μεταξύ άλλων,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ρχουν παράγραφοι άρθρων του νομοσχεδίου με θετικό περιεχόμενο. Θα κάνω μία πρόταση. Επιβάλλεται να θεσπίσουμε νομοθετική διάταξη, με την οποία να προβλέπονται αυστηρές ποινικές κυρώσεις στις διοικήσεις των Οργανισμών που δεν εφαρμόζουν τους νόμους και τους κανονισμούς των Οργανισμών, διότι τον τελευταίο καιρό έχουμε εκατοντάδες προσλήψεις παράνομες, κυρίως σε Οργανισμούς, που έχουν καταγγελθεί και από το Α.Σ.Ε.Π., που εσείς θεσπίσατε. Επίσης, οι διοικήσεις των Οργανισμών δεν εφαρμόζουν τους οργανισμούς, οι οποίοι -όπως γνωρίζετε- επέχουν θέση νόμου.  Παραδείγματος χάρη, στον Ο.Σ.Ε. ισχύει από 1/9/84 κανονισμός ωρών εργασίας και αναπαύσεως εργαζομένων και η διοίκηση του Οργανισμού αυθαίρετα δεν τον εφαρμόζει, με αποτέλεσμα να υπάρχουν εργαζόμενοι που εργάζονται σε επικίνδυνες θέσεις πενήντα συνεχείς ημέρες, πολλές φορές χωρίς ανάπαυση.  Σχετικά με τον Οργανισμό Εργατικής Κατοικίας, στον οποίο συνιστώνται επιτροπές περιφερειακές μετά από πρόταση του Δ.Σ. του Οργανισμού και απόφαση των Υπουργών Οικονομικών και Εργασίας, δεν είναι σαφές πόσοι θα μετέχουν σ' αυτές τις επιτροπές, από ποιους φορείς θα αποτελούνται οι εκπρόσωποι και ποιος θα τους προτείνει. Γενικά, εμείς διαφωνούμε με τις πολλές επιτροπές, οι οποίες συνεδριάζουν και δεν γίνεται τίποτε ουσιαστικό. Σχετικά με την οικονομική ενίσχυση σε συνταξιούχους καλλιτέχνες συμφωνούμε να δοθούν ενισχύσεις, αλλά από το Υπουργείο Πολιτισμού, όπως, επίσης, στα άτομα με ειδικές ανάγκες από το Υπουργείο Κοινωνικών Υπηρεσιών. Διαφωνούμε με τη διάταξη, σύμφωνα με την οποία ο Ο.Ε.Κ. μετατρέπεται σε εργολάβο μεγάλων κτιριακών εγκαταστάσεων και οικοδομών εσωτερικού και εξωτερικού, διότι είναι άλλος ο σκοπός του Οργανισμού. Είναι θετική η διάταξη, η οποία λέει ότι οι εκπαιδευτικοί του Ο.Α.Ε.Δ. θα πρέπει να προσλαμβάνονται με το ίδιο σύστημα της επετηρίδας, που προσλαμβάνονται οι άλλοι εκπαιδευτικοί του Υπουργείου Παιδείας. Πολλά άρθρα του νομοσχεδίου δεν μας καλύπτουν, παρά τις διορθωτικές παρεμβάσεις του Υπουργού και γι' αυτό δεν θα το ψηφίσουμ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Στέφανος Στεφανόπουλος,  τόνισε τα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η της Πολιτικής Άνοιξης είναι, να μη βαρύνει η κοινωνική πολιτική τους εργαζόμενους και, με βάση αυτή την αρχή, είμαστε αντίθετοι στη χρησιμοποίηση κονδυλίων του Οργανισμού Εργατικής Εστίας, προκειμένου να επιλυθούν ορισμένα θέματα. Θεωρούμε σημαντικό να εξετασθεί, κατά πόσο διασφαλίζονται τα χρήματα των εργαζομένων και του Ο.Ε.Κ.. Προτείνουμε να καταργηθεί η επιδότηση του Ταμείου Εκπροσώπων Εργατικών Οργανισμών, διότι συμβάλλει στη διάσπαση του συνδικαλιστικού κινήματος. Υπάρχει ακόμη πρόβλημα στους επιθεωρητές εργασίας, οι οποίοι αρνούνται να ενταχθούν στη Νομαρχιακή Αυτοδιοίκηση. Πρέπει να μπορούν να επιβάλουν κυρώσεις, διότι διαφορετικά ο ρόλος τους θα είναι διακοσμητικ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εριέχει θετικές και αρνητικές διατάξεις και επιφυλασσόμαστε να καθορίσουμε τη θέση μας ανάλογα με την πορεία της συζήτησης και τις υποχωρήσεις που θα γίνουν από την ηγεσία του Υπουργείου, στα θέματα που θα τεθούν".¶</w:t>
      </w:r>
    </w:p>
    <w:p>
      <w:pPr>
        <w:pStyle w:val="PlainText"/>
        <w:jc w:val="both"/>
        <w:rPr/>
      </w:pP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ιδικός Αγορητής του Κ.Κ.Ε. κ. Γεράσιμος Αραβανής, είπε, μεταξύ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ζητούμενο νομοσχέδιο δεν έχει ενιαίο χαρακτήρα. Σε ορισμένα ζητήματα οι ρυθμίσεις του είναι θετικές, αλλά πιστεύω ότι θα μπορούσε να περιλαμβάνει και άλλα ζητήματα, που είναι ώριμα και υπάρχουν προτάσεις γι' αυτά. Η πρώτη μου αντίρρηση αφορά τη διάταξη, όπου μέσω Ο.Α.Ε.Δ.  δίδονται κάποια ποσά σε αναξιοπαθούντες και πιστεύω ότι τέτοια ζητήματα πρέπει να αντιμετωπίζονται από το αρμόδιο Υπουργείο. Η δεύτερη παρατήρησή μου αφορά τις περιφερειακές επιτροπές της Εργατικής Εστίας, που πρέπει να είναι τριμελείς και να περιλαμβάνουν τις δύο πλευρές και το Κράτος. Η σπουδαιότερη παρατήρησή μου αφορά στο ότι η Γ.Σ.Ε.Ε. σας έχει θέσει προβλήματα που δεν τα περιελάβατε στο νομοσχέδιο, π.χ. οι συνδικαλιστικές άδειες, οι επιθεωρήσεις εργασίας, η τήρηση του ωραρίου της εργατικής νομοθεσίας και άλλ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ουμε, ότι το νομοσχέδιο δεν απαντά με τρόπο ικανοποιητικό στα ζητήματα,  είτε γιατί οι λύσεις δεν είναι ικανοποιητικές, είτε γιατί αποφεύγονται ορισμένα ακανθώδη προβλήματα. Με αυτή την έννοια δεν ψηφίζουμε το νομοσχέδιο επί της αρχής, προφανώς, όμως,  θα ψηφίσουμε ορισμένα άρθ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αριστάμενος Υπουργός Εργασίας, κ. Ιωάννης Σκουλαρίκης, μεταξύ άλλων εί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υζητούμενο νομοσχέδιο η φιλοδοξία μου ήταν να καλυφθούν όλες οι πλευρές. Πρόκειται με αυτό να ρυθμίσουμε θέματα, που αφορούν στην απορρόφηση πόρων από το Ευρωπαϊκό Κοινωνικό Ταμείο με τη θεσμοθέτηση της εθνικής συμμετοχής και πρέπει, ακόμη, να αντιμετωπίσουμε το θέμα της ανεργίας. Είχα επαφές με τη Γ.Σ.Ε.Ε. σχετικά με το νομοσχέδιο, δύο μήνες πριν κατατεθεί. Μετά τις συναντήσεις που έγιναν με τη Γ.Σ.Ε.Ε., κατετέθη το νομοσχέδιο. Η  Κυβέρνηση έχει πάντοτε τη νομοθετική πρωτοβουλία και την πρωτοβουλία της πολιτικής, προκειμένου να ρυθμίσει ορισμένα θέματα, τα οποία εξισορροπούν διάφορες αντιθέσεις στον εργασιακό χώρο. Υπάρχουν μερικά θέματα, τα οποία θα λυθούν με υπουργικές αποφάσεις. Οι παρατηρήσεις των συναδέλφων εστιάστηκαν σε ζητήματα, που ήδη έχουμε λύσει, αλλά έχουν δίκιο, διότι δεν περιέχονται στο νομοσχέδιο, όπως κατατέθηκε.  Σε συνάντηση που είχα προχθές με τη Γ.Σ.Ε.Ε., ελήφθησαν υπόψη και ορισμένες άλλες αντιρρήσεις, παρατηρήσεις και προτάσεις που έγιναν. Γι' αυτό καταθέτω τις τροποποιήσεις που υπέστη το νομοσχέδιο, για να βελτιωθεί. Πρέπει ακόμα να σας πω ότι είμαι ανοικτός και τώρα και μέχρις ότου έρθει στο Τμήμα προς συζήτηση το νομοσχέδιο, να συζητήσω και να δεχτώ οποιαδήποτε εποικοδομητική πρότ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δεύτερης συνεδρίασης, προσήλθαν και εξέθεσαν τις απόψεις τους επί του συζητουμένου νομοσχεδίου, σύμφωνα με το άρθρο 38 παρ. 2 του Κ.τ.Β., οι εκπρόσωποι της Γ.Σ.Ε.Ε. και της Α.Δ.Ε.Δ.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Κοινων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Κοινωνικών Υποθέσεων, αφού έλαβε υπόψη, κατά την επεξεργασία και εξέταση του σχεδίου νόμου του Υπουργείου Εργασίας "Ρύθμιση θεμάτων εποπτευόμενων οργανισμών του Υπουργείου Εργασίας και άλλες διατάξεις", τις αγορεύσεις του Εισηγητή της Πλειοψηφίας κ. Δ. Πιπεργιά, του Εισηγητή της Μειοψηφίας κ. Αθ. Χειμάρα, του Ειδικού Αγορητή της Πολιτικής Άνοιξης κ. Στ. Στεφανόπουλου, του Ειδικού Αγορητή του Κ.Κ.Ε. κ. Γ. Αραβανή, καθώς και των μελών της, απεδέχθη το σχέδιο νόμου, κατ' αρχήν, κατ' άρθρο και στο σύνολό του κατά πλειοψηφία, όπως διαμορφώθηκε από την Επιτροπή και τους παρισταμένους Υπουργό Εργασίας κ. Ιωάννη Σκουλαρίκη και Υφυπουργό Εργασίας κ. Γεώργιο Αδαμόπουλο και τούτο εισηγείται και προς τη Βουλή.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Αυγούστ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ΛΕΙΟΣ ΜΠΡΑΚΑΤΣΟΥΛΑΣ  Γ. ΚΙΡΚ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Ρύθμιση θεμάτων εποπτευόμενων οργανισμών του Υπουργείου Εργασία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Εργατικής Εστίας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εδ. α' του άρθρου 20 του ν. 2224/ 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Σ. του Ο.Ε.Ε. έχει τριετή θητεία και απαρτίζεται από 12 μέλη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δάφιο β' της παρ. 6 του άρθρου 20 του ν. 2224/ 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ν ίδια ημερομηνία οι επιχορηγήσεις του Ο.Ε.Ε. προς φορείς του δημόσιου τομέα υπολογίζονται σε ποσοστά επί των εσόδων από εισφορές του Ο.Ε.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20 του ν. 2224/1994 (ΦΕΚ 112 Α') προστίθεται παράγραφος 9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υνιστώνται στον Οργανισμό Εργατικής Εστίας περιφερειακές επιτροπές με απόφαση των Υπουργών Οικονομικών και Εργασίας, μετά από πρόταση του Διοικητικού Συμβουλίου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τροπές αυτές συμμετέχουν καθ' υπόδειξη των κοινωνικών εταίρων και εκπρόσωποί τους κατ' αναλογία της συμμετοχής εκάστου εξ αυτών στο Διοικητικό Συμβούλιο του Οργανισμού. Ο αριθμός των μελών της Περιφερειακής Επιτροπής δεν μπορεί να είναι μεγαλύτερος των πέντε (5). Οι κοινωνικοί εταίροι υποχρεούνται μετά από πρόσκληση του Υπουργού Εργασίας εντός δεκαπέντε (15) ημερών από της λήξεως αυτής να υποδείξουν τα ονόματα των εκπροσώπων τους μετά των αναπληρωτών τους. Σε περίπτωση άπρακτης παρέλευσης της προθεσμίας αυτής ο Υπουργός ορίζει τους εκπροσώπους και τους αναπληρωτές των κοινωνικών εταί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ων περιφερειακών επιτροπών είναι η εκπλήρωση των σκοπών του Οργανισμού Εργατικής Εστίας και στους υπόλοιπους, εκτός της Αττικής, νομούς της Χώρ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ζητήματα που αφορούν τη συγκρότηση, τη λειτουργία και τις αρμοδιότητες των επιτροπών αυτών, καθώς επίσης και τις δαπάνες λειτουργίας και τα έξοδα κίνησης των μελών αυτών καθορίζονται με κανονισμό, που εγκρίνεται από τους Υπουργούς Οικονομικών και Εργασίας μετά πρόταση του Δ.Σ.  του Ο.Ε.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νθεση των περιφερειακών επιτροπών καθορίζεται με απόφαση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έκταση κατασκευαστικών δραστηριοτή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Οργανισμού Εργατικής Κατοικίας (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Εργατικής Κατοικίας (Ο.Ε.Κ.) μπορεί να αποκτά κατά πλήρη κυριότητα με σύμβαση πώλησης, δωρεάς, ή ανταλλαγής, πρόσφορες οικοπεδικές εκτάσεις που ανήκουν είτε στην εκκλησιαστική περιουσία, είτε στην κυριότητα των Δήμων και Κοινοτήτων, για ανέγερση οικισμών, προς εξυπηρέτηση των δικαιούχων του, σύμφωνα με τις ισχύουσες κάθε φορά διατάξεις και να αναλαμβάνει ως αντιπαροχή για τις ως άνω μεταβιβάσεις, τη μελέτη, επίβλεψη, δημοπράτηση και ανάληψη έργου κατασκευής πάσης φύσεως κτιρίων ή κτισμάτων, για λογαριασμό της Εκκλησίας ή των Δήμων και Κοινοτήτων αντίστοιχα, σύμφωνα με τις υποδείξεις ανάλογα του αρμόδιου εκκλησιαστικού οργάνου, ή του Δημοτικού και Κοινοτικού Συμβουλίου.  Η αποτίμηση της αξίας της παροχής και αντιπαροχής, καθώς και οι προϋπολογισμοί κατασκευής των κτιρίων, θα γίνονται από τις τεχνικές υπηρεσίες του Ο.Ε.Κ. και θα εγκρίνονται από το Δ.Σ.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αραπάνω αντιπαροχή, αν υπάρξει διαφορά αξίας, συμπληρώνεται με ισόποση καταβολή από μέρους του υποχρέ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άσης φύσεως μεταβιβάσεις και αντιπαροχές, που προβλέπουν οι διατάξεις του παρόντος άρθρου, απαλλάσσονται από την καταβολή οποιουδήποτε φόρου, εξόδων εν γένει, τέλους ή εισφοράς, εκτός από το Φόρο Προστιθέμενης Αξίας και το Φόρο Μεταβίβασης Ακινήτων, όταν ο Ο.Ε.Κ. συμβάλλεται ως αγοραστής και το Φόρο Αυτόματου Υπερτιμήματος, όταν ο Ο.Ε.Κ. συμβάλλεται ως πωλη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2. Ο Ο.Ε.Κ. δύναται να αναλάβει, σύμφωνα με τις ισχύουσες διατάξεις, τη μελέτη, επίβλεψη και κατασκευή του έργου της ανέγερσης του κτιρίου, για τη μόνιμη εγκατάσταση του κατά τον Κανονισμό (Ε.Ο.Κ.) αρ. 337 του Συμβουλίου της 10.2.1975, Ευρωπαϊκού Κέντρου για την Ανάπτυξη της Επαγγελματικής Κατάρτισης (</w:t>
      </w:r>
      <w:r>
        <w:rPr>
          <w:rFonts w:eastAsia="MS Mincho;ＭＳ 明朝" w:cs="Times New Roman" w:ascii="Times New Roman" w:hAnsi="Times New Roman"/>
          <w:sz w:val="24"/>
        </w:rPr>
        <w:t>CEDEFOP</w:t>
      </w:r>
      <w:r>
        <w:rPr>
          <w:rFonts w:eastAsia="MS Mincho;ＭＳ 明朝" w:cs="Times New Roman" w:ascii="Times New Roman" w:hAnsi="Times New Roman"/>
          <w:sz w:val="24"/>
          <w:lang w:val="el-GR"/>
        </w:rPr>
        <w:t>) στο νομό Θεσσαλονίκης. Λεπτομέρειες κατά την εφαρμογή καθορίζονται με κοινή απόφαση του Υπουργού Εργασίας και του Υπουργού Αναπληρωτή Εξωτερικών, εκδιδόμενη μετά από πρόταση του Δ.Σ.-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Ο.Ε.Κ. δύναται να αναλαμβάνει, έναντι αμοιβής και σύμφωνα με τις ισχύουσες διατάξεις την πραγματοποίηση μελετών, την επίβλεψη, δημοπράτηση και ανάθεση έργων κατασκευής διαφόρων συγκροτημάτων και κτιρίων για λογαριασμό του Δημοσίου και νομικών προσώπων του Δημοσίου που λειτουργούν υπό καθεστώς ιδιωτικού δικαίου στην Ελλάδα ως και να συνάπτει εργοληπτικές συμβάσεις με φορείς του δημοσίου τομέα άλλων χωρών και της Ευρωπαϊκής Ένωσης. Οι όροι των συμβάσεων αυτών θα καθορίζονται με κοινή απόφαση του αρμόδιου κατά περίπτωση υπουργού και του Υπουργού Εργασίας, ύστερα από πρόταση του Δ.Σ.-Ο.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4 του άρθρου 5 του ν. 1894/1990 (ΦΕΚ 110 Α') προστίθεται τρίτ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ο Οργανισμός Τοπικής Αυτοδιοίκησης, στον οποίο περιέρχεται η κυριότητα της Σχολικής Περιουσίας κατά την παρ.  1 του άρθρου 5 του ν. 1894/1990, όπως αυτή αντικαταστάθηκε με την παράγραφο 1 του άρθρου 31 του ν. 2009/1992 (ΦΕΚ 18 Α'), δύναται με αιτιολογημένη απόφασή του και αφού συνεκτιμήσει τις κοινωνικοοικονομικές συνθήκες της περιοχής, την επάρκεια σχολικών κτιρίων κ.λπ., να δωρίσει ολόκληρο το ακίνητο ή μέρος αυτού στον Οργανισμό Εργατικής Κατοικίας για την ανέγερση εργατικών κατοικιών, η οποία θα πραγματοποιείται, σύμφωνα με τις ισχύουσες κάθε φορά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16 του άρθρου 5 του ν. 1894/1990, η οποία προστέθηκε με την παράγραφο 2 του άρθρου 31 του νόμου 2009/1992 (ΦΕΚ 18 Α'/14.2.1992) προστίθεται β'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περιπτώσεις που δωρίζονται οικόπεδα στον Ο.Ε.Κ., σύμφωνα με την προηγούμενη παράγραφο, δεν βαρύνονται αυτά με δουλειά υπέρ του Ελληνικού Δημοσίου, αλλά μεταβιβάζονται στον Ο.Ε.Κ. κατά πλήρη κυριότητα και ελεύθερα παντός εν γένει βάρ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ντός έτους από της επισήμου γνώσεως εκ μέρους του Ο.Ε.Κ. οιασδήποτε αυθαίρετης κατάληψης ακινήτου αυτού επιτρέπεται η λήψη ασφαλιστικών μέτρων κατά των καταληψ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Οργανισμού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ργατικού Δυναμικ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ου β' εδαφίου της παρ. 8 του άρθρου 29 του ν. 1262/1982 (ΦΕΚ 70 Α') προστίθεται η εξής φρά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ή του Οργάνου που αυτό ορ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της παραγράφου 2γ του άρθρου 14 του ν. 2190/1994 (ΦΕΚ 28 Α') ισχύει από της δημοσιεύσεως του προηγούμενου νόμου και για το εκπαιδευτικό προσωπικό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πρόταση του Δ.Σ. του Ο.Α.Ε.Δ. και απόφαση των Υπουργών Οικονομικών και Εργασίας, προσδιορίζεται το ύψος της αποζημίωσης των εκπαιδευτικών του Οργανισμού, που συνδέονται με σύμβαση εξαρτημένης εργασίας ορισμένου χρόνου και απασχολούνται σε βραχυχρόνια προγράμματα επαγγελματικής κατάρτισης, τα οποία επιχορηγούνται από την Ευρωπαϊκή Ένωση και έχουν τα προσόντα που καθορίζονται από την παρ. 2 του άρθρου 4 της με αριθ.  115372/11.11.1994 απόφασης του Υπουργού Εργασίας (ΦΕΚ 854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τις προϋποθέσεις της παρ. 2 καθορίζεται και η αποζημίωση του μόνιμου προσωπικού του Ο.Α.Ε.Δ., που ασχολείται με προγράμματα της προηγούμενης παραγράφου, πέραν του κανονικού ωραρίου υπη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ι παράγραφοι 1 και 2 του άρθρου 1 του ν. 2054/1952 (ΦΕΚ 96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Για την επιδότηση των στρατευόμενων μισθωτών, επιχειρήσεις, εκμεταλλεύσεις, ιδρύματα, οργανισμοί και γενικά όλοι οι εργοδότες οποιασδήποτε μορφής και εθνικότητας, καθώς και το Δημόσιο, οι δήμοι, οι κοινότητες και τα νομικά πρόσωπα δημοσίου δικαίου, εφόσον απασχολούν εντός των ορίων της Χώρας προσωπικό με σχέση εξαρτημένης εργασίας ιδιωτικού δικαίου, υποχρεούνται όπως καταβάλλουν στο Ίδρυμα Κοινωνικών Ασφαλίσεων ειδική εισφορά, υπολογιζόμενη επί των κάθε φύσης αποδοχών του προσωπικού τους, αδιακρίτως φύλου ή εθνικότητ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κατά τα ανωτέρω ειδική εισφορά ορίζεται για το σύνολο των υποχρέων σε ποσοστό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Παρατείνεται κατά ένα (1) έτος η προθεσμία που προβλέπεται από την παράγραφο 1 του άρθρου 22 του ν. 1957/1991 (ΦΕΚ 114 Α'), για την "Εκποίηση αχρήστων ειδών γραφειακού και εκπαιδευτικού εξοπλισμού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Στο άρθρο 45 του ν. 2224/1994 (ΦΕΚ 112 Α') προστίθεται εδάφιο,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ίδια απόφαση καθορίζονται οι διαδικασίες εκτίμησης της αξίας και εκποίησης των παραγόμενων προϊόν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αμοιβή των μελών των επιτροπών και ομάδων εργασίας που συγκροτεί ο Ο.Α.Ε.Δ. για το έργο που προβλέπεται στην παράγραφο 6 του άρθρου 8 τουν. 1836/1989, όπως τροποποιήθηκε με την παράγραφο 1 του άρθρου 11 του ν. 2224/1994 και των επιτροπών της παραγράφου 5 του άρθρου 11 του ν. 2224/1994, καθορίζεται με απόφαση των Υπουργών Οικονομικών και Εργασίας, κατά παρέκκλιση των διατάξεων του άρθρου 3 του ν. 1256/1982 (ΦΕΚ 65 Α') και του άρθρου 18 του ν. 1505/1984 (ΦΕΚ 194 Α'), όπως ισχύει σήμε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αποφάσεις των Υπουργών Οικονομικών και Εργασίας μπορούν να συνιστώνται επιτροπές και ομάδες εργασίας με τη συμμετοχή επιστημόνων και εμπειρογνωμόνων του ιδιωτικού ή δημόσιου τομέα και εκπροσώπων των κοινωνικών εταίρων για τη μελέτη πάσης φύσεως θεμάτων αρμοδιότητας του Υπουργείου Εργασίας. Η αμοιβή των μελών των επιτροπών και ομάδων εργασίας του προηγούμενου εδαφίου καθορίζεται σύμφωνα με τα οριζόμενα στην παράγραφ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Με απόφαση του Υπουργού Εργασίας μετά από πρόταση του Δ.Σ. του Οργανισμού Απασχόλησης Εργατικού Δυναμικού, άνθρωποι του πνεύματος, των τεχνών, του θεάματος και του θεάτρου οι οποίοι αντιμετωπίζουν εξαιρετικές οικονομικές δυσχέρειες, εφόσον έχουν εισέλθει σε καθεστώς συνταξιοδότησης δύναται να λάβουν έκτακτη οικονομική ενίσχυση από τον παραπάνω οργανισμό. Με την ίδια απόφαση καθορίζεται το ύψος της έκτακτης οικονομικής ενίσχ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ιτήρια για τη χορήγηση της παραπάνω ενίσχυσης θα καθορισθούν με κοινή απόφαση των Υπουργών Εργασίας και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κρότηση Περιφερειακής Επιτροπ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γγελματικής Κατάρτισης και Απασχόλ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Ε.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νθεση της Π.Ε.Ε.Κ.Α., που προβλέπεται στην παράγραφο 2 του άρθρου 2 του νόμου 1836/1989 (ΦΕΚ 79 Α'), όπως ισχύει, προστίθεται και ένας εκπρόσωπος της Τ.Ε.Δ.Κ.. Ο εκπρόσωπος της Τ.Ε.Δ.Κ. είναι μέλος του περιφερειακού συμβουλίου του άρθρου 51 του ν. 2218/1994 (ΦΕΚ 90 Α').  Αυτός επιλέγεται από όλους τους εκπροσώπους των Τ.Ε.Δ.Κ. της περιφέρειας που είναι μέλη του περιφερειακού συμβουλίου. Αν δεν επιλεγεί μέσα σε ένα μήνα από της ημερομηνίας περιελεύσεως της τελευταίας προσκλήσεως για ορισμό, αυτός ορίζεται με απόφαση του γενικού γραμματέα της περιφέρε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ελέχωση Εθνικού Κέντρου Πιστοποίησης Δομ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χιζόμενης Επαγγελματικής Κατάρτι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Π.Δ.Σ.Ε.Κ.)</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οσωπικό του Εθνικού Κέντρου Πιστοποίησης Δομών Συνεχιζόμενης Επαγγελματικής Κατάρτισης με εξειδικευμένες επιστημονικές γνώσεις μπορεί κατ' εξαίρεση να προέρχεται και με αποσπάσεις από το Δημόσιο με οποιαδήποτε σχέση εργασίας ή από τον ευρύτερο δημόσιο τομέα, όπως οριοθετείται από το άρθρο 51 του ν. 1892/1990 (ΦΕΚ 101 Α'), όπως συμπληρώθηκε με την παρ. 6 του άρθρου 4 του ν. 1943/ 1991 (ΦΕΚ 50 Α').  Οι αποσπάσεις γίνονται με αποφάσεις του Υπουργού Εργασίας και του κατά περίπτωση αρμόδιου υπουργού, κατά παρέκκλιση των κειμένων διατάξεων, μετά από απόφαση του Διοικητικού Συμβουλίου του "Εθνικού Κέντρου Πιστοποίησης Δομών Συνεχιζόμενης Επαγγελματικής Κατάρτισης" και συναίνεση του αποσπώμενου.  Η απόσπαση γίνεται για διάστημα δύο ετών με δυνατότητα ανανέωσης μέχρι λήξης του Β' Κοινοτικού Πλαισίου Στήριξης. Ο χρόνος της απόσπασης θεωρείται χρόνος πραγματικής υπηρεσίας στην οργανική τους θέση για κάθε συνέπε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ματα Εθνικού Ινστιτούτου Εργασίας (Ε.Ι.Ε.)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ισμού Μεσολάβησης και Διαιτη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ην παράγραφο 2 του άρθρου 10 του ν. 2297/1994 (ΦΕΚ 50 Α') η φράση "και ο αναπληρωτής προέδρου" διαγράφεται και η παράγραφος διαμορφώνε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ρόεδρος του Διοικητικού Συμβουλίου του Εθνικού Ινστιτούτου Εργασίας (Ε.Ι.Ε.) στο εξής θα είναι πλήρους απασχόλησης, οι αποδοχές του θα ορίζονται με απόφαση των Υπουργών Εργασίας και Οικονομικών και θα βαρύνουν τον προϋπολογισμό του Ε.Ι.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εδάφια α' και β' της παραγράφου 2 του άρθρου 5 του ν. 2150/1993 (ΦΕΚ 98 Α')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φόσον κληθεί, μετέχει στις συνεδριάσεις του Δ.Σ., άνευ ψήφου, εισηγείται για κάθε θέμα που φέρεται προς συζήτηση στο Δ.Σ. και επιμελείται την εκτέλεση των αποφά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ευθύνει τις υπηρεσίες του Ε.Ι.Ε. και συντονίζει το έργο των Τμημάτων του, στα πλαίσια των αποφάσεων, και κατευθύνσεων του Διοικητικού Συμβουλίου και των εντολών του Προέδ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άρθρο 6 του ν. 2150/1993 (ΦΕΚ 98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ηρεσίες του Ε.Ι.Ε. περιλαμβάνουν τα εξής τμ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μήμα Μελετών και Ερευ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μήμα Κατάρτισης, Επιμόρφωσης και Εκπαίδευ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μήμα Τεκμηρίωσης και Πληροφόρ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μήμα Εργασιακών σχέσεων και Κοινωνικού Δι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όγ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Τμήμα Διοικητικών και Οικονομικών Υπηρε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Τμήμα Συνθηκών Εργασίας και Οικονομία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γε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πρώτο εδάφιο της παραγράφου 1 του άρθρου 9 του ν. 2150/1993 (ΦΕΚ 98 Α') τροποποιεί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Ε.Ι.Ε. συγκροτείται Επιστημονική Επιτροπή, αποτελούμενη από τον Πρόεδρο του Δ.Σ. ως Πρόεδρο αυτής, το Διευθυντή του Ε.Ι.Ε. ως Αντιπρόεδρο αυτής και τους προϊσταμένους των έξι (6) τμημάτων, ως μέλ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εδάφιο 7 της παραγράφου 1 του άρθρου 17 του νόμου 1876/1990 (ΦΕΚ 27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διοικητικό συμβούλιο συγκροτείται σε σώμα με απόφαση του Υπουργού Εργασίας. Με την ίδια απόφαση ορίζεται ο πρόεδρος του διοικητικού συμβουλίου του Οργανισμού και ο αναπληρωτής του προέδρου, ο οποίος μετέχει στις συνεδριάσεις του Δ.Σ. με δικαίωμα λόγου αλλά χωρίς δικαίωμα ψήφ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οδότηση της εθνικής συμμετοχής ενεργε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Ευρωπαϊκού Κοινωνικού Ταμ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γχρηματοδότηση Προγραμ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Από τις εγγεγραμμένες πιστώσεις στους ετήσιους προϋπολογισμούς των Γενικών Γραμματειών Νέας Γενιάς, Λαϊκής Επιμόρφωσης, Απόδημου Ελληνισμού, Ισότητας των Φύλων και Αθλητισμού, καθώς και των Υπουργείων Υγείας, Πρόνοιας και Κοινωνικών Ασφαλίσεων και Πολιτισμού, χρηματοδοτούνται, κατά το μέρος της εθνικής συμμετοχής με μορφή επιχορηγήσεων ή χρηματοδοτήσεων, τα Κέντρα Άτυπης Συνεχιζόμενης Επαγγελματικής Κατάρτισης (Κ.Ε.Κ.), στα οποία συμπεριλαμβάνονται και τα νοσοκομεία και συγχρηματοδοτούνται από το Ευρωπαϊκό Κοινωνικό Ταμείο στα πλαίσια των λειτουργικών προγραμμάτων για τους ανθρώπινους πόρους εθνικού και περιφερειακού σκέλους του 2ου Κοινοτικού Πλαισίου Στήριξης και των κοινοτικών πρωτοβουλ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όθεση για τη χρηματοδότηση της εθνικής συμμετοχής είναι η έγκριση αντίστοιχων ενεργειών από το Υπουργείο Εργασίας και τις γενικές γραμματείες των περιφερειών, σύμφωνα με τις αποφάσεις 115372 από 11.11.1994 (ΦΕΚ 854 Β') του Υφυπουργού Εργασίας και 115373 από 11.11.1994 του Υπουργού Εργασίας (ΦΕΚ 854 Β').</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λεπτομέρειες εφαρμογής της ανωτέρω διατάξεως ρυθμίζονται με κοινές υπουργικές αποφάσεις του Υπουργού Εργασίας και κατά περίπτωση του αντίστοιχου κατά γενική γραμματεία υπουργού ή των Υπουργών Υγείας Πρόνοιας και Κοινωνικών Ασφαλίσεων ή Πολιτ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διατάξεις που ρυθμίζουν θέματα αρμοδιοτήτων των Γενικών Γραμματειών, που αναφέρονται στην παρ. 1 του άρθρου αυτού, δεν θίγ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γράμματα που εφαρμόζονται από αρμόδιους φορείς, οποιασδήποτε νομικής μορφής του δημόσιου ή του ιδιωτικού τομέα, μετά από έγκριση του Υπουργού Εργασίας και των Γενικών Γραμματέων Περιφέρειας, σύμφωνα με τις προϋποθέσεις συνδρομής του Ευρωπαϊκού Κοινωνικού Ταμείου, στα πλαίσια των Επιχειρησιακών Προγραμμάτων του Β' Κοινοτικού Πλαισίου Στήριξης, μπορεί να χρηματοδοτούνται κατά το ποσοστό της εθνικής συμμετοχής από το Υπουργείο Εργασίας, το οποίο έχει και την ευθύνη της καλής εκτέλεσή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ροϋποθέσεις εγκρίσεως των ανωτέρω προγραμμάτων, η διαχείριση, η παρακολούθηση, ο έλεγχος και η αξιολόγησή τους καθορίζονται με αποφάσεις του Υπουργού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όμοιες αποφάσεις καθορίζονται οι προϋποθέσεις και κάθε αναγκαία λεπτομέρεια της χρηματοδότησης της παρ. 1 του παρόν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6. Τα ποσά που καταβάλλει το Υπουργείο Εργασίας, σύμφωνα με τις διατάξεις του άρθρου αυτού, αποδίδονται στο Υπουργείο Εργασίας από το Δημόσιο δια του προγράμματος δημοσίων επενδύσεων κατά την έναρξη εφαρμογής των προγραμμάτων ή από τον κρατικό προϋπολογισμό με τη δημιουργία συγκεκριμένης ΣΑΕ για το Υπουργείο Εργασίας ή όπως άλλως ήθελε ορίσει το Υπουργείο Οικονομικώ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σεις για καθυστέρηση καταβολής αποδο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παρεμπόδιση εισόδου των οργά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Υπουργείου Εργασίας στους τόπου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 1 του άρθρου μόνου του α.ν. 690/1945 (ΦΕΚ 292 Α')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εργοδότης ή διευθυντής ή επιτετραμμένος ή με οποιονδήποτε τίτλο εκπρόσωπος οποιασδήποτε επιχείρησης, εκμετάλλευσης ή εργασίας, ο οποίος δεν καταβάλλει εμπρόθεσμα στους απασχολούμενους σε αυτόν τις οφειλόμενες συνεπεία της σύμβασης ή της σχέσης εργασίας πάσης φύσεως αποδοχές, που καθορίζονται είτε από τη σύμβαση εργασίας είτε από τις συλλογικές συμβάσεις εργασίας είτε από αποφάσεις διαιτησίας είτε από το νόμο ή έθιμο είτε σύμφωνα με το άρθρο 10 του ν. 3198/1955, συνεπεία της θέσεως των εργαζομένων σε κατάσταση διαθεσιμότητας, τιμωρείται κατόπιν μηνύσεως των ενδιαφερομένων ή των οργάνων του Υπουργείου Εργασίας ή της οικείας Αστυνομικής Αρχής ή της οικείας επαγγελματικής οργάνωσης των εργαζομένων, με φυλάκιση μέχρι έξι (6) μήνες και χρηματική ποινή, της οποίας το ποσό δεν μπορεί να ορίζεται κάτω του 25% ούτε πάνω του 50% του καθυστερούμενου χρηματικού ποσού, για την εξεύρεση του οποίου οι τυχόν σε είδος οφειλόμενες αποδοχές πρέπει να αποτιμώνται, με τη σχετική απόφαση, σε χρήμα. Η εκδίκαση των παραπάνω υποθέσεων γίνεται με τη διαδικασία του αυτοφώρου, όπως προβλέπεται από τα άρθρα 417 επ. του Κ.Π.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παρεμποδίζων την είσοδο των οργάνων του Υπουργείου Εργασίας στους τόπους εργασίας κατά την ενάσκηση των καθηκόντων τους, ως και ο υπόχρεος προς παροχή στοιχείων ή πληροφοριών εργοδότης, διευθυντής της επιχείρησης ή εκπρόσωπος, που αρνείται την παροχή των στοιχείων και πληροφοριών ή παρέχει ψευδείς πληροφορίες ή στοιχεία, τιμωρείται κατόπιν μηνύσεως των άνω οργάνων ή της αστυνομικής αρχής με τις ποινές του άρθρου 8 του ν.2207/1994 (ΦΕΚ 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Για τα συλλογικά όργανα που συγκροτούνται από τον Υπουργό Εργασίας, σε περίπτωση που δεν υποδειχθούν εκπρόσωποι από τους ενδιαφερόμενους φορείς, μέσα στην προθεσμία που τάσσεται με το έγγραφο της πρόσκλησης, που δεν μπορεί να υπολείπεται των δεκαπέντε (15) ημερών ο Υπουργός Εργασίας προβαίνει στο διορισμό των εκπροσώπων των φορέων κατά την κρίση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ές σε είδος προς εργαζόμεν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παραγωγικούς και λειτουργικούς σκοπ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ω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Παροχές σε είδος προς εργαζομένους, οι οποίες χορηγούνται αυτούσιες εξ ελευθεριότητος του εργοδότη, δεν περιλαμβάνονται στις τακτικές αποδοχές των εργαζομένων, δεν θεωρούνται εισόδημα από μισθωτές υπηρεσίες ούτε υπόκεινται σε κοινωνικό-ασφαλιστικές ή άλλες κρατήσεις και αποτελούν παραγωγικές και λειτουργικές δαπάνες των επιχειρήσεων, εφόσον εξυπηρετούν λειτουργικές ανάγκες της επιχείρησης, συμβάλλουν στην αύξηση της παραγωγικότητάς της και στην ποιότητα των συνθηκών εργασίας ή αποτελούν μέτρα για την υγιεινή και ασφάλεια των εργαζομένων και χορηγούνται προσωπικά προς τους δικαιούχους, μόνο αυτούσια και όχι σε χρή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έννοια των παροχών αυτών περιλαμβάνεται η χορήγηση τροφής (ελαφρό γεύμα, γεύμα, δείπνο), κατά τη διάρκεια του ημερήσιου εργάσιμου χρόνου και κατά την ώρα του διαλείμματος, ανεξάρτητα εάν ο χρόνος του διαλείμματος είναι αμειβόμεν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εριεχόμενο, το είδος και η αξία των ανωτέρω παροχών καθορίζονται από τον ίδιο τον εργοδότ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κοινές αποφάσεις των Υπουργών Οικονομικών, Εργασίας και Κοινωνικών Ασφαλίσεων, καθορίζεται κάθε λεπτομέρεια για την εφαρμογή της παρ. 1 και μετά σύμφωνη γνώμη της οικείας αντιπροσωπευτικότερης συνδικαλιστικής οργάνωσης, όπως υφίσταται, η έννοια των παροχών σε είδος που υπάγονται στη ρύθμι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τις διατάξεις των προηγούμενων παραγράφων δεν θίγεται ούτε καθοιονδήποτε τρόπο αλλάζει το καθεστώς και ο χαρακτήρας των παροχών σε είδος, οι οποίες χορηγούνται με συλλογικές συμβάσει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5 του ν. 2224/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 εφαρμογή του άρθρου 3 της Εθνικής Γενικής Συλλογικής Σύμβασης Εργασίας (Ε.Γ.Σ.Σ.Ε.) 1993 (πράξη κατάθεσης του Υπουργείου Εργασίας 37/11.6.1993), καθορίζεται πρόσθετη εργοδοτική εισφορά 0,26% και πρόσθετη εργατική εισφορά 0,10%, που συνεισπράττονται με τις υπέρ του Ι.Κ.Α. εισφορές από 1ης Ιαν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σφορά αυτή καταβάλλεται για τους εργαζόμενους που απασχολούνται σε όλους τους εργοδότες, συμπεριλαμβανομένων και του Δημοσίου, των Ν.Π.Δ.Δ. και Ο.Τ.Α., εφόσον οι εργαζόμενοι υπάγονται σε έναν τουλάχιστο κλάδο ασφάλισης του Ο.Α.Ε.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εισφορά αυτή υπολογίζεται επί των αποδοχών που υπολογίζονται και οι εισφορές του Ι.Κ.Α.. Μετά 5ετία από την ισχύ της παρούσας διάταξης με απόφαση του Υπουργού Εργασίας, έπειτα από τη σύμφωνη γνώμη των οργανώσεων που συνυπογράφουν την Ε.Γ.Σ.Σ.Ε., δύναται να τροποποιηθεί ο τρόπος υπολογισμού των εισφορών για όσους ασφαλίζονται για πρώτη φορά από 1.1.1993 και μετά και που θεωρούνται νεοασφαλισμένοι κατά το ν. 2084/1992 (ΦΕΚ 165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αναδρομικές εισφορές του λογαριασμού αυτού και μόνο δεν έχει εφαρμογή η δίμηνη προθεσμία παρακράτησης εργατικής εισφοράς που προβλέπεται στην παρ. 5 του άρθρου 26 του α.ν. 1846/1951 (ΦΕΚ 179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αναδρομικές εισφορές, περιόδου απασχόλησης από 1.1.94 έως και το μήνα της δημοσίευσης του νόμου αυτού, εργοδοτών και εργαζομένων, θα καταβληθούν σε 24 ισόποσες συνεχείς μηνιαίες δόσεις χωρίς καμιά επιβάρυν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ώτη δόση θα καταβληθεί μέχρι το τέλος του μεθεπόμενου μήνα εκείνου της δημοσίευσης του παρόντος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Οργανισμό Απασχόλησης Εργατικού Δυναμικού συνιστάται Ειδικός Κοινός Λογαριασμός Ανεργίας (Ε.Κ.Λ.Α.), στον οποίο περιέρχονται οι ανωτέρω εισφορές που αποδίδονται το αργότερο μέσα στο μεθεπόμενο από την είσπραξή τους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οβλεπόμενη από την παράγραφο 1 του άρθρου 14 του ν. 2224/1994 (ΦΕΚ 112 Α') εισφορά, καταβάλλεται υποχρεωτικά από όλους τους εργοδότες συμπεριλαμβανομένων του Δημοσίου, των Ν.Π.Δ.Δ.  και των Ο.Τ.Α., για τους ασφαλισμένους που υπάγονται έστω και σε έναν κλάδο ασφάλισης του Ο.Α.Ε.Δ., συνεισπράττεται με τις υπέρ Ι.Κ.Α. εισφορές και υπολογίζεται επί των αποδοχών επί των οποίων υπολογίζονται οι εισφορές του Ι.Κ.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β' εδάφιο της παραγράφου 2 του άρθρου 14 του ν. 2224/1994 (ΦΕΚ 112 Α')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χειρήσεις, κοινοπραξίες ή συνεταιρισμοί, που σχεδιάζουν και εκτελούν δικά τους εκπαιδευτικά προγράμματα, σύμφωνα με τους κανόνες που διέπουν τη διαχείριση του Ειδικού Λογαριασμού, έχουν την ευχέρεια να διαθέτουν το ποσοστό 0,45% για τη χρηματοδότηση αυτών των προγραμμάτων. Το ποσό που δαπανήθηκε για την υλοποίησή τους και το οποίο δεν υπερβαίνει την κατ' έτος καταβληθείσα εισφορά θα επιστρέφεται από τον Ο.Α.Ε.Δ. στις επιχειρήσεις, παρακρατουμένου ποσοστού  10% για τις διοικητικές δαπάνες, στις οποίες υποβλήθηκε ο Οργανισμός, εφ' όσον επιτελέσουν το πρόγραμμα, σύμφωνα με τις προϋποθέσεις της παρ. 4 εφ' όσον οι ανωτέρω  επιχειρήσεις δεν διέθεσαν χρήματα για την υλοποίηση τέτοιων προγραμμάτων, ουδεμία υποχρέωση επιστροφής έχει ο Οργανισμ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άγραφος 6 του άρθρου 14 του ν. 2224/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ον Ε.Λ.Π.Ε.Κ.Ε. επιχορηγείται το "Ελληνικό Ινστιτούτο Υγιεινής και Ασφάλειας της Εργασίας", το "Εθνικό Κέντρο Πιστοποίησης Δομών Συνεχιζόμενης Επαγγελματικής Κατάρτισης", καθώς και τα Εκπαιδευτικά Κέντρα τα οποία έχουν ιδρυθεί ή θα ιδρυθούν με τη συμμετοχή ενός ή περισσότερων από τους φορείς που υπογράφουν την Εθνική Γενική Συλλογική Σύμβαση Εργασίας (Ε.Γ.Σ.Σ.Ε.), σε ποσοστό που μπορεί να φθάνει το 10% επί του συνόλου των ετήσιων εισφορών υπέρ του Ε.Λ.Π.Ε.Κ.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Οι κάθε φύσης δαπάνες του Ε.Λ.Π.Ε.Κ.Ε. και του ΕΚΛΑ δεν υπόκεινται στον προληπτικό και κατασταλτικό έλεγχο της Υπηρεσίας Παρέδρου του Ελεγκτικού Συνεδ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Από τα έσοδα υπέρ του Ε.Λ.Π.Ε.Κ.Ε. και του Ε.Κ.Λ.Α., ουδεμία παρακράτηση γίνεται υπέρ του Ταμείου Επικουρικής Ασφάλισης (ΤΕΑΠΟΚΑ), του Ταμείου Επικουρικής Ασφάλισης Εκπροσώπων και Υπαλλήλων των Εργατικών - Επαγγελματικών Οργανώσεων (Τ.Ε.Α.Ε.Υ. Ε.Ε.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του ν. 2224/1994 προστίθεται παράγραφος 4 που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Οι διατάξεις της προηγουμένης παραγράφου εφαρμόζονται και για τις συνδικαλιστικές οργανώσεις των υπαλλήλων του άρθρου 30 του ν. 1264/1982 (ΦΕΚ 79 Α'). Όπου οι διατάξεις αυτές αναφέρονται σε εργατικά κέντρα καταλαμβάνουν και τα νομαρχιακά τμήματα που υπάγονται στην Α.Δ.Ε.Δ.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άλλη αντίθετη ρύθμιση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ων υπαλλήλων που αναφέρονται στην παρ. 1 του άρθρου 30 του ν. 1264/1982 ισχύει αναλόγως και το άρθρο 18 του ν.1264/198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παρ. 1 του ν. 1876/1990 προστίθεται περίπτωση "γ" η οποία έχε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Για τους εργαζομένους σε δικηγορικά, σε συμβολαιογραφικά και άλλα γραφεία η σχετική συλλογική σύμβαση θα υπογράφεται ή η διαιτητική διαδικασία θα διεξάγεται μεταξύ της συνδικαλιστικής οργάνωσης των εργαζομένων και του οικείου Ν.Π.Δ.Δ. στο οποίο υπάγονται οι εργοδό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και αν ορίζεται διαφορετικά στις επί μέρ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ΣΕΘΝΙ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ΣΟΙΚΟΝΟΜ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Γ. Παπαντων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ΕΡΓΑΣ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λέξ. ΠαπαδόπουλοςΙ. Σκουλαρίκ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ΓΕΙΑΣ, ΠΡΟΝΟΙΑ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ΟΙΝΩΝΙΚΩΝ ΑΣΦΑΛΙ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ρεμαστινό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0 Αυγούστου 199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ΑΣΙΛΕΙΟΣ ΜΠΡΑΚΑΤΣΟΥΛΑΣΓΕΩΡΓΙΟΣ ΚΙΡΚΟΣ¶</w:t>
      </w:r>
    </w:p>
    <w:p>
      <w:pPr>
        <w:pStyle w:val="PlainText"/>
        <w:jc w:val="both"/>
        <w:rPr>
          <w:rFonts w:eastAsia="MS Mincho;ＭＳ 明朝"/>
        </w:rPr>
      </w:pPr>
      <w:r>
        <w:rPr>
          <w:rFonts w:eastAsia="Times New Roman" w:cs="Times New Roman" w:ascii="Times New Roman" w:hAnsi="Times New Roman"/>
          <w:sz w:val="24"/>
          <w:lang w:val="el-GR"/>
        </w:rPr>
        <w:t xml:space="preserve"> </w:t>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52:00Z</dcterms:created>
  <dc:creator>pc</dc:creator>
  <dc:description/>
  <dc:language>en-US</dc:language>
  <cp:lastModifiedBy>pc</cp:lastModifiedBy>
  <dcterms:modified xsi:type="dcterms:W3CDTF">2003-08-01T06:50:00Z</dcterms:modified>
  <cp:revision>4</cp:revision>
  <dc:subject/>
  <dc:title>                       ΕΙΣΗΓΗΤΙΚΗ ΕΚΘΕΣΗ</dc:title>
</cp:coreProperties>
</file>