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lang w:val="en-US"/>
        </w:rPr>
      </w:pPr>
      <w:r>
        <w:rPr>
          <w:rFonts w:cs="Arial"/>
        </w:rPr>
        <w:t xml:space="preserve">ΒΟΥΛΗ ΤΩΝ ΕΛΛΗΝΩΝ </w:t>
      </w:r>
    </w:p>
    <w:p>
      <w:pPr>
        <w:pStyle w:val="Normal"/>
        <w:widowControl w:val="false"/>
        <w:jc w:val="both"/>
        <w:rPr>
          <w:rFonts w:cs="Arial"/>
        </w:rPr>
      </w:pPr>
      <w:r>
        <w:rPr>
          <w:rFonts w:cs="Arial"/>
        </w:rPr>
        <w:t xml:space="preserve">ΠΕΡΙΟΔΟΣ Η' - ΣΥΝΟΔΟΣ Β' </w:t>
      </w:r>
    </w:p>
    <w:p>
      <w:pPr>
        <w:pStyle w:val="Normal"/>
        <w:widowControl w:val="false"/>
        <w:jc w:val="both"/>
        <w:rPr>
          <w:rFonts w:cs="Arial"/>
        </w:rPr>
      </w:pPr>
      <w:r>
        <w:rPr>
          <w:rFonts w:cs="Arial"/>
        </w:rPr>
        <w:t xml:space="preserve">ΔΙΑΡΚΗΣ ΕΠΙΤΡΟΠΗ </w:t>
      </w:r>
    </w:p>
    <w:p>
      <w:pPr>
        <w:pStyle w:val="Normal"/>
        <w:widowControl w:val="false"/>
        <w:jc w:val="both"/>
        <w:rPr>
          <w:rFonts w:cs="Arial"/>
        </w:rPr>
      </w:pPr>
      <w:r>
        <w:rPr>
          <w:rFonts w:cs="Arial"/>
        </w:rPr>
        <w:t>ΠΑΡΑΓΩΓΗΣ ΚΑΙ ΕΜΠΟΡΙΟΥ</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ΠΡΑΚΤΙΚΟ</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Της Διαρκούς Επιτροπής Παραγωγής και Εμπορίου στο σχέδιο νόμου του Υπουργείου Βιομηχανίας, Ενέργειας και Τεχνολογίας " Αποκρατικοποίηση της επιχείρησης ΕΛΛΗΝΙΚΑ ΝΑΥΠΗΓΕΙΑ Α.Ε." και άλλες διατάξεις"</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Προς τη Βουλή των Ελλήνων</w:t>
      </w:r>
    </w:p>
    <w:p>
      <w:pPr>
        <w:pStyle w:val="Normal"/>
        <w:widowControl w:val="false"/>
        <w:jc w:val="both"/>
        <w:rPr>
          <w:rFonts w:cs="Arial"/>
          <w:lang w:val="en-US"/>
        </w:rPr>
      </w:pPr>
      <w:r>
        <w:rPr>
          <w:rFonts w:cs="Arial"/>
          <w:lang w:val="en-US"/>
        </w:rPr>
      </w:r>
    </w:p>
    <w:p>
      <w:pPr>
        <w:pStyle w:val="Normal"/>
        <w:widowControl w:val="false"/>
        <w:jc w:val="both"/>
        <w:rPr>
          <w:rFonts w:cs="Arial"/>
        </w:rPr>
      </w:pPr>
      <w:r>
        <w:rPr>
          <w:rFonts w:cs="Arial"/>
        </w:rPr>
        <w:t>Η Διαρκής Επιτροπή Παραγωγής και Εμπορίου συνήλθε στις 13, 14 και 15 Μαρτίου 1995 σε τρεις συνεδριάσεις, που διήρκεσαν περίπου 12 ώρες, υπό την προεδρία του Προέδρου αυτής κ. Νικολάου Ακριτίδη, με αντικείμενο την επεξεργασία και εξέταση του σχεδίου νόμου του Υπουργείου Βιομηχανίας, Ενέργειας και Τεχνολογίας  Αποκρατικοποίηση της επιχείρησης ΕΛΛΗΝΙΚΑ ΝΑΥΠΗΓΕΙΑ Α.Ε." και άλλες διατάξεις".</w:t>
      </w:r>
    </w:p>
    <w:p>
      <w:pPr>
        <w:pStyle w:val="Normal"/>
        <w:widowControl w:val="false"/>
        <w:jc w:val="both"/>
        <w:rPr>
          <w:rFonts w:cs="Arial"/>
        </w:rPr>
      </w:pPr>
      <w:r>
        <w:rPr>
          <w:rFonts w:cs="Arial"/>
        </w:rPr>
        <w:t>Στις συνεδριάσεις παρέστησαν ο Αναπληρωτής Υπουργός Βιομηχανίας, Ενέργειας και Τεχνολογίας κ. Χρήστος Ροκόφυλλος, ο Υφυπουργός Οικονομικών κ. Νικόλαος Κυριαζίδης και αρμόδιοι υπηρεσιακοί παράγοντες.</w:t>
      </w:r>
    </w:p>
    <w:p>
      <w:pPr>
        <w:pStyle w:val="Normal"/>
        <w:widowControl w:val="false"/>
        <w:jc w:val="both"/>
        <w:rPr>
          <w:rFonts w:cs="Arial"/>
        </w:rPr>
      </w:pPr>
      <w:r>
        <w:rPr>
          <w:rFonts w:cs="Arial"/>
        </w:rPr>
        <w:t>Κατά τη διάρκεια της συζήτησης του νομοσχεδίου, το λόγο έλαβαν ο Εισηγητής της Πλειοψηφίας κ. Δημήτριος Σκαμνάκης, ο Εισηγητής της Μειοψηφίας κ. Αθανάσιος Νάκος, η Ειδική Αγορήτρια της Πολιτικής Άνοιξης κυρία Μαρία Μαχαίρα, ο Ειδικός Αγορητής του Κομμουνιστικού Κόμματος Ελλάδος κ. Γεράσιμος Αραβανής, καθώς και οι Βουλευτές κ.κ. Ν.Ακριτίδης, Η. Βλαχόπουλος, Ι. Ζαφειρόπουλος, Αλ. Δαμιανίδης, Αλ. Μπαλτάς, Α. Ντεντιδάκης, Ε. Παπαστεφανάκης, Χρ. Πάχτας, Δ. Πιπεργιάς, Δ. Ρέππας, Θ. Στάθης, Κ. Σφυρίου, Π. Μπενετάτος, Χ. Αντωνίου, Α. Βαρίνος, Β. Γιοβανούδας, Θ. Δαμιανός, Ε. Κουρτίδης, Α. Κρικέλης, Φ. Τζαβέλλα, Γ. Παπαναγιωτόπουλος και Ν. Παπαφιλίππου.</w:t>
      </w:r>
    </w:p>
    <w:p>
      <w:pPr>
        <w:pStyle w:val="Normal"/>
        <w:widowControl w:val="false"/>
        <w:jc w:val="both"/>
        <w:rPr>
          <w:rFonts w:cs="Arial"/>
        </w:rPr>
      </w:pPr>
      <w:r>
        <w:rPr>
          <w:rFonts w:cs="Arial"/>
        </w:rPr>
        <w:t>Ο Εισηγητής της Πλειοψηφίας κ. Δημήτριος Σκαμνάκης, αναπτύσσοντας το θέμα της ημερήσιας διάταξης, μεταξύ άλλων, τόνισε:</w:t>
      </w:r>
    </w:p>
    <w:p>
      <w:pPr>
        <w:pStyle w:val="Normal"/>
        <w:widowControl w:val="false"/>
        <w:jc w:val="both"/>
        <w:rPr>
          <w:rFonts w:cs="Arial"/>
        </w:rPr>
      </w:pPr>
      <w:r>
        <w:rPr>
          <w:rFonts w:cs="Arial"/>
        </w:rPr>
        <w:t>"Η Κυβέρνηση του ΠΑΣΟΚ δύο φορές προσπάθησε να διασώσει τα Ναυπηγεία.</w:t>
      </w:r>
    </w:p>
    <w:p>
      <w:pPr>
        <w:pStyle w:val="Normal"/>
        <w:widowControl w:val="false"/>
        <w:jc w:val="both"/>
        <w:rPr>
          <w:rFonts w:cs="Arial"/>
        </w:rPr>
      </w:pPr>
      <w:r>
        <w:rPr>
          <w:rFonts w:cs="Arial"/>
        </w:rPr>
        <w:t>Η πρώτη φορά ήταν το 1983, όταν ο τότε ιδιοκτήτης εζήτησε να προβεί σε ομαδικές απολύσεις ή να διαπραγματευθεί την εκχώρηση τους στο Ελληνικό Δημόσιο.</w:t>
      </w:r>
    </w:p>
    <w:p>
      <w:pPr>
        <w:pStyle w:val="Normal"/>
        <w:widowControl w:val="false"/>
        <w:jc w:val="both"/>
        <w:rPr>
          <w:rFonts w:cs="Arial"/>
        </w:rPr>
      </w:pPr>
      <w:r>
        <w:rPr>
          <w:rFonts w:cs="Arial"/>
        </w:rPr>
        <w:t>Δεν ήταν εύκολη απόφαση για το ΠΑΣΟΚ.</w:t>
      </w:r>
    </w:p>
    <w:p>
      <w:pPr>
        <w:pStyle w:val="Normal"/>
        <w:widowControl w:val="false"/>
        <w:jc w:val="both"/>
        <w:rPr>
          <w:rFonts w:cs="Arial"/>
        </w:rPr>
      </w:pPr>
      <w:r>
        <w:rPr>
          <w:rFonts w:cs="Arial"/>
        </w:rPr>
        <w:t>Τα Ναυπηγεία είναι μια τεράστια επιχείρηση μεγάλης οικονομικής σημασίας και πορεύεται κανονικά - αρμονικά με την ποντοπόρο ναυτιλία μας.</w:t>
      </w:r>
    </w:p>
    <w:p>
      <w:pPr>
        <w:pStyle w:val="Normal"/>
        <w:widowControl w:val="false"/>
        <w:jc w:val="both"/>
        <w:rPr>
          <w:rFonts w:cs="Arial"/>
        </w:rPr>
      </w:pPr>
      <w:r>
        <w:rPr>
          <w:rFonts w:cs="Arial"/>
        </w:rPr>
        <w:t>Στην προσπάθεια μας αυτή αντιμετωπίσαμε μεγάλες διοικητικές δυσκολίες, οι οποίες οξύνθηκαν κατά την περίοδο 1989 - 1994, με αποτέλεσμα η εταιρεία σήμερα να αντιμετωπίζει συσσωρευμένα χρέη της τάξεως των 90 δισ. δραχμών.</w:t>
      </w:r>
    </w:p>
    <w:p>
      <w:pPr>
        <w:pStyle w:val="Normal"/>
        <w:widowControl w:val="false"/>
        <w:jc w:val="both"/>
        <w:rPr>
          <w:rFonts w:cs="Arial"/>
        </w:rPr>
      </w:pPr>
      <w:r>
        <w:rPr>
          <w:rFonts w:cs="Arial"/>
        </w:rPr>
        <w:t>Σήμερα το ΠΑΣΟΚ καταθέτει ένα νομοσχέδιο και η επιτυχής έκβαση αυτής της προσπάθειας αποτελεί και τη μοναδική ελπίδα διάσωσης των ναυπηγείων. Εάν η προσπάθεια αυτή δεν επιτύχει, τα ναυπηγεία κλείνουν. Και η πρόταση μας, που πιστεύω ότι θα στηριχθεί από όλους τους Βουλευτές, όλων των πτερύγων, αποβλέπει στη σωτηρία των Ναυπηγείων.</w:t>
      </w:r>
    </w:p>
    <w:p>
      <w:pPr>
        <w:pStyle w:val="Normal"/>
        <w:widowControl w:val="false"/>
        <w:jc w:val="both"/>
        <w:rPr>
          <w:rFonts w:cs="Arial"/>
        </w:rPr>
      </w:pPr>
      <w:r>
        <w:rPr>
          <w:rFonts w:cs="Arial"/>
        </w:rPr>
        <w:t>Ο τρόπος διάσωσης δεν είναι η συσσώρευση χρεών, τα οποία επωμίζονται οι Έλληνες φορολογούμενοι και κυρίως οι Έλληνες εργαζόμενοι. Στόχος μας είναι η μεταφορά πλειοψηφικού πακέτου σε επιχειρηματίες, για να μπορέσουν τα ελλείμματα να μετατραπούν σε κέρδη και να μπορέσει και το Δημόσιο να έχει οφέλη από την τεράστια αυτή επιχείρηση.</w:t>
      </w:r>
    </w:p>
    <w:p>
      <w:pPr>
        <w:pStyle w:val="Normal"/>
        <w:widowControl w:val="false"/>
        <w:jc w:val="both"/>
        <w:rPr>
          <w:rFonts w:cs="Arial"/>
        </w:rPr>
      </w:pPr>
      <w:r>
        <w:rPr>
          <w:rFonts w:cs="Arial"/>
        </w:rPr>
        <w:t>Δεν μπορεί όμως κανείς να μην αναφέρει ότι υπάρχουν και διεθνείς υποχρεώσεις. Συγκεκριμένα, η Ευρωπαϊκή Ένωση, προς την οποία έχουν αναληφθεί υποχρεώσεις από το 1991 περιμένει να μην εκπληρωθούν τα συμπεφωνημένα και υπογραφέντα από την προηγούμενη Κυβέρνηση, για να επιβάλει το δυσβάσταχτο πρόστιμο και αυτό μόνο το στοιχείο φτάνει, για να οδηγηθούμε στην προτεινόμενη λύση.</w:t>
      </w:r>
    </w:p>
    <w:p>
      <w:pPr>
        <w:pStyle w:val="Normal"/>
        <w:widowControl w:val="false"/>
        <w:jc w:val="both"/>
        <w:rPr>
          <w:rFonts w:cs="Arial"/>
        </w:rPr>
      </w:pPr>
      <w:r>
        <w:rPr>
          <w:rFonts w:cs="Arial"/>
        </w:rPr>
        <w:t>Έστω, όμως, ότι όλα αυτά δεν συνέβαιναν. Ποιος ο λόγος ύπαρξης όταν, αντί οικονομικής ανακούφισης στον Έλληνα φορολογούμενο, προσφέρει περαιτέρω βάρη; Πιστεύω, πως όλοι θα συμφωνήσουν ότι αυτή η κατάσταση δεν μπορεί να συνεχιστεί.</w:t>
      </w:r>
    </w:p>
    <w:p>
      <w:pPr>
        <w:pStyle w:val="Normal"/>
        <w:widowControl w:val="false"/>
        <w:jc w:val="both"/>
        <w:rPr>
          <w:rFonts w:cs="Arial"/>
        </w:rPr>
      </w:pPr>
      <w:r>
        <w:rPr>
          <w:rFonts w:cs="Arial"/>
        </w:rPr>
        <w:t>Το νομοσχέδιο προβλέπει ευνοϊκές ρυθμίσεις, στην περίπτωση που κάποιοι από τους εργαζόμενους κριθούν υπεράριθμοι.</w:t>
      </w:r>
    </w:p>
    <w:p>
      <w:pPr>
        <w:pStyle w:val="Normal"/>
        <w:widowControl w:val="false"/>
        <w:jc w:val="both"/>
        <w:rPr>
          <w:rFonts w:cs="Arial"/>
        </w:rPr>
      </w:pPr>
      <w:r>
        <w:rPr>
          <w:rFonts w:cs="Arial"/>
        </w:rPr>
        <w:t>Από τη στιγμή που διεγράφη η παράγραφος για το ανεξέλεγκτο των απολύσεων, συνεκφώνησα και εγώ με το νομοσχέδιο, γι' αυτό και εισηγούμαι την ψήφιση του, προσθέτοντας όμως την ανάγκη προστασίας και των άλλων εργαζομένων, που θα θεωρηθούν υπεράριθμοι."</w:t>
      </w:r>
    </w:p>
    <w:p>
      <w:pPr>
        <w:pStyle w:val="Normal"/>
        <w:widowControl w:val="false"/>
        <w:jc w:val="both"/>
        <w:rPr>
          <w:rFonts w:cs="Arial"/>
        </w:rPr>
      </w:pPr>
      <w:r>
        <w:rPr>
          <w:rFonts w:cs="Arial"/>
        </w:rPr>
        <w:t>Ο Εισηγητής της Μειοψηφίας κ. Αθανάσιος Νάκος, αναφερόμενος στο συζητούμενο σχέδιο νόμου, μεταξύ άλλων, είπε:</w:t>
      </w:r>
    </w:p>
    <w:p>
      <w:pPr>
        <w:pStyle w:val="Normal"/>
        <w:widowControl w:val="false"/>
        <w:jc w:val="both"/>
        <w:rPr>
          <w:rFonts w:cs="Arial"/>
        </w:rPr>
      </w:pPr>
      <w:r>
        <w:rPr>
          <w:rFonts w:cs="Arial"/>
        </w:rPr>
        <w:t>"Η εσπευσμένη κατάθεση του νομοσχεδίου για την αποκρατικοποίηση των Ναυπηγείων Σκαραμαγκά επιβεβαιώνει την παντελή έλλειψη προγραμματισμού και συντονισμού των μελών της Κυβέρνησης.</w:t>
      </w:r>
    </w:p>
    <w:p>
      <w:pPr>
        <w:pStyle w:val="Normal"/>
        <w:widowControl w:val="false"/>
        <w:jc w:val="both"/>
        <w:rPr>
          <w:rFonts w:cs="Arial"/>
        </w:rPr>
      </w:pPr>
      <w:r>
        <w:rPr>
          <w:rFonts w:cs="Arial"/>
        </w:rPr>
        <w:t>Το προς ψήφιση νομοσχέδιο αποτελεί το λαμπρότερο μνημείο ασυνέπειας του ΠΑΣΟΚ, που μόλις πριν 20 μήνες υπονόμευε τις προσπάθειες της Νέας Δημοκρατίας για την πώληση των ναυπηγείων, εξαπατώντας τους εργαζόμενους και τον ελληνικό λαό.</w:t>
      </w:r>
    </w:p>
    <w:p>
      <w:pPr>
        <w:pStyle w:val="Normal"/>
        <w:widowControl w:val="false"/>
        <w:jc w:val="both"/>
        <w:rPr>
          <w:rFonts w:cs="Arial"/>
        </w:rPr>
      </w:pPr>
      <w:r>
        <w:rPr>
          <w:rFonts w:cs="Arial"/>
        </w:rPr>
        <w:t>Η Νέα Δημοκρατία δεν είναι δυνατό να το συνυπογράψει παραβλέποντας τις έντεχνα ασαφείς, τις παράλογα χρονολογικά μεθοδευμένες, τις νομικά ευπρόσβλητες και ως εκ τούτου αδιαφανείς διαδικασίες, που η Κυβέρνηση του ΠΑΣΟΚ ακολούθησε και ακολουθεί. Διαδικασίες που, πέραν όλων των άλλων, σκόπιμα καθυστέρησε επί 18 μήνες, ώστε να μπορέσει, επισείοντας τον κίνδυνο των κυρώσεων από την Ε. Ε. στην περίπτωση ματαίωσης της αποκρατικοποίησης, να εξασφαλίσει ανοχή για τις απαράδεκτες μεθοδεύσεις.</w:t>
      </w:r>
    </w:p>
    <w:p>
      <w:pPr>
        <w:pStyle w:val="Normal"/>
        <w:widowControl w:val="false"/>
        <w:jc w:val="both"/>
        <w:rPr>
          <w:rFonts w:cs="Arial"/>
        </w:rPr>
      </w:pPr>
      <w:r>
        <w:rPr>
          <w:rFonts w:cs="Arial"/>
        </w:rPr>
        <w:t>Η Νέα Δημοκρατία, πιστή σης αρχές της, είναι υπέρ της αποκρατικοποίησης, πράγμα που απετέλεσε εξ άλλου πρωταρχικό μέλημα της.</w:t>
      </w:r>
    </w:p>
    <w:p>
      <w:pPr>
        <w:pStyle w:val="Normal"/>
        <w:widowControl w:val="false"/>
        <w:jc w:val="both"/>
        <w:rPr>
          <w:rFonts w:cs="Arial"/>
        </w:rPr>
      </w:pPr>
      <w:r>
        <w:rPr>
          <w:rFonts w:cs="Arial"/>
        </w:rPr>
        <w:t>Στη συγκεκριμένη περίπτωση όμως δεν μπορεί να αποδεχθεί τη μεθοδευμένη καταστρατήγηση κάθε έννοιας διαγωνισμού.</w:t>
      </w:r>
    </w:p>
    <w:p>
      <w:pPr>
        <w:pStyle w:val="Normal"/>
        <w:widowControl w:val="false"/>
        <w:jc w:val="both"/>
        <w:rPr>
          <w:rFonts w:cs="Arial"/>
        </w:rPr>
      </w:pPr>
      <w:r>
        <w:rPr>
          <w:rFonts w:cs="Arial"/>
        </w:rPr>
        <w:t>Γιατί:</w:t>
      </w:r>
    </w:p>
    <w:p>
      <w:pPr>
        <w:pStyle w:val="Normal"/>
        <w:widowControl w:val="false"/>
        <w:jc w:val="both"/>
        <w:rPr>
          <w:rFonts w:cs="Arial"/>
        </w:rPr>
      </w:pPr>
      <w:r>
        <w:rPr>
          <w:rFonts w:cs="Arial"/>
        </w:rPr>
        <w:t>α) Ο καθορισμός των οριστικών "κανόνων του παιχνιδιού" ακόμη και σήμερα, 6 ημέρες προ του διαγωνισμού, δεν άρχισε καν.</w:t>
      </w:r>
    </w:p>
    <w:p>
      <w:pPr>
        <w:pStyle w:val="Normal"/>
        <w:widowControl w:val="false"/>
        <w:jc w:val="both"/>
        <w:rPr>
          <w:rFonts w:cs="Arial"/>
        </w:rPr>
      </w:pPr>
      <w:r>
        <w:rPr>
          <w:rFonts w:cs="Arial"/>
        </w:rPr>
        <w:t>β) Ο ανεπαρκής χρόνος που διατέθηκε, πέραν των ελλείπων στοιχείων, λειτουργεί αποτρεπτικά για κάθε σοβαρό επενδυτή.</w:t>
      </w:r>
    </w:p>
    <w:p>
      <w:pPr>
        <w:pStyle w:val="Normal"/>
        <w:widowControl w:val="false"/>
        <w:jc w:val="both"/>
        <w:rPr>
          <w:rFonts w:cs="Arial"/>
        </w:rPr>
      </w:pPr>
      <w:r>
        <w:rPr>
          <w:rFonts w:cs="Arial"/>
        </w:rPr>
        <w:t>γ) Καθιερώνεται χωρίς ουσιαστικά κριτήρια η δυνατότητα των Υπουργών να επιλέγουν όποιον διαγωνιζόμενο επιθυμούν, ακόμη και τον τελευταίο πλειοδότη.</w:t>
      </w:r>
    </w:p>
    <w:p>
      <w:pPr>
        <w:pStyle w:val="Normal"/>
        <w:widowControl w:val="false"/>
        <w:jc w:val="both"/>
        <w:rPr>
          <w:rFonts w:cs="Arial"/>
        </w:rPr>
      </w:pPr>
      <w:r>
        <w:rPr>
          <w:rFonts w:cs="Arial"/>
        </w:rPr>
        <w:t>δ) Υπάρχει έλλειψη εκτίμησης της αξίας των περιουσιακών στοιχείων.</w:t>
      </w:r>
    </w:p>
    <w:p>
      <w:pPr>
        <w:pStyle w:val="Normal"/>
        <w:widowControl w:val="false"/>
        <w:jc w:val="both"/>
        <w:rPr>
          <w:rFonts w:cs="Arial"/>
        </w:rPr>
      </w:pPr>
      <w:r>
        <w:rPr>
          <w:rFonts w:cs="Arial"/>
        </w:rPr>
        <w:t>ε) Η αμφίβολης νομιμότητας διαδικασία είναι ευπρόσβλητη στα ελληνικά ή ευρωπαϊκά δικαστήρια. Αυτά και τόσα άλλα, είναι βέβαιο ότι θα οδηγήσουν:</w:t>
      </w:r>
    </w:p>
    <w:p>
      <w:pPr>
        <w:pStyle w:val="Normal"/>
        <w:widowControl w:val="false"/>
        <w:jc w:val="both"/>
        <w:rPr/>
      </w:pPr>
      <w:r>
        <w:rPr>
          <w:rFonts w:cs="Arial"/>
        </w:rPr>
        <w:t>- Είτε στο οριστικό κλείσιμο και την απόλυση των 3.200 εργαζομένων και την επιβολή κυρώσεων από την Ε.Ε.</w:t>
      </w:r>
    </w:p>
    <w:p>
      <w:pPr>
        <w:pStyle w:val="Normal"/>
        <w:widowControl w:val="false"/>
        <w:jc w:val="both"/>
        <w:rPr>
          <w:rFonts w:cs="Arial"/>
        </w:rPr>
      </w:pPr>
      <w:r>
        <w:rPr>
          <w:rFonts w:cs="Arial"/>
        </w:rPr>
        <w:t>- Είτε σε φωτογραφικό διαγωνισμό και εκποίηση δημόσιας περιουσίας.</w:t>
      </w:r>
    </w:p>
    <w:p>
      <w:pPr>
        <w:pStyle w:val="Normal"/>
        <w:widowControl w:val="false"/>
        <w:jc w:val="both"/>
        <w:rPr>
          <w:rFonts w:cs="Arial"/>
        </w:rPr>
      </w:pPr>
      <w:r>
        <w:rPr>
          <w:rFonts w:cs="Arial"/>
        </w:rPr>
        <w:t>Επί πλέον, η υπό το βάρος της γενικής κατακραυγής υπαναχώρηση στη διαδικασία του ονομαστικού καταλόγου και ακύρωση της κατάργησης των διατάξεων του Ν. 1387 δεν μειώνουν αισθητά τον προβληματισμό των εργαζομένων.</w:t>
      </w:r>
    </w:p>
    <w:p>
      <w:pPr>
        <w:pStyle w:val="Normal"/>
        <w:widowControl w:val="false"/>
        <w:jc w:val="both"/>
        <w:rPr>
          <w:rFonts w:cs="Arial"/>
        </w:rPr>
      </w:pPr>
      <w:r>
        <w:rPr>
          <w:rFonts w:cs="Arial"/>
        </w:rPr>
        <w:t>Με αυτά τα δεδομένα, η Νέα Δημοκρατία δεν είναι δυνατόν να ψηφίσει αυτό το νομοσχέδιο.</w:t>
      </w:r>
    </w:p>
    <w:p>
      <w:pPr>
        <w:pStyle w:val="Normal"/>
        <w:widowControl w:val="false"/>
        <w:jc w:val="both"/>
        <w:rPr>
          <w:rFonts w:cs="Arial"/>
        </w:rPr>
      </w:pPr>
      <w:r>
        <w:rPr>
          <w:rFonts w:cs="Arial"/>
        </w:rPr>
        <w:t>Καλεί την Κυβέρνηση να το αποσύρει και να προχωρήσει γρήγορα σε νέα διαφανή διαδικασία κατά τα πρότυπα παρόμοιων διαγωνισμών άλλων χωρών, διαδικασία που θα στοχεύει στη συνέχιση λειτουργίας των Ναυπηγείων, στην ανάπτυξη τους και στην κατά το δυνατόν μεγαλύτερη διατήρηση αποδοτικών θέσεων εργασίας."</w:t>
      </w:r>
    </w:p>
    <w:p>
      <w:pPr>
        <w:pStyle w:val="Normal"/>
        <w:widowControl w:val="false"/>
        <w:jc w:val="both"/>
        <w:rPr>
          <w:rFonts w:cs="Arial"/>
        </w:rPr>
      </w:pPr>
      <w:r>
        <w:rPr>
          <w:rFonts w:cs="Arial"/>
        </w:rPr>
        <w:t>Η Ειδική Αγορήτρια της Πολιτικής Άνοιξης κυρία Μαρία Μαχαίρα αναφέρθηκε στην ηθελημένη -όπως είπε- αδιαφορία των Κυβερνήσεων του ΠΑΣΟΚ και της Νέας Δημοκρατίας, οι οποίες αφ ενός μεν δεν κατοχύρωσαν απέναντι στην Ευρωπαϊκή Ένωση αυτονόητα δικαιώματα για τη χώρα μας, αφ' ετέρου δε κατασπατάλησαν τα τεράστια ευρωπαϊκά κεφάλαια, ενώ επί πλέον αντιμετώπισαν όλα τα προβλήματα του τόπου χωρίς μακρόπνοο στρατηγικό σχεδιασμό. Άφησαν τη χώρα να αποβιομηχανοποιηθεί και βομβάρδισαν την ανταγωνιστικότητα, αφού δεν εφάρμοσαν αναπτυξιακή πολιτική. Δεν έκαναν χρήση των κοινοτικών οδηγιών, όταν επρόκειτο για τον εκσυγχρονισμό των Ναυπηγείων. Χρήση γίνεται τώρα, μόνο ως άλλοθι για την επίσπευση της εκποίησης. Λόγοι που έφεραν τα Ναυπηγεία σε τραγική κατάσταση είναι: η αναδοχή υποχρεώσεων του ιδιώτη επιχειρηματία, ο παροπλισμός των Ναυπηγείων χωρίς κανένα αντικείμενο εργασίας επί ένα χρόνο, οι επιδοτήσεις που έπρεπε να δοθούν και δεν δόθηκαν, οι υψηλότοκες δανειοδοτήσεις, οι κομματικές επεμβάσεις και η εναλλαγή 17 διοικήσεων μέσα σε 10 χρόνια.</w:t>
      </w:r>
    </w:p>
    <w:p>
      <w:pPr>
        <w:pStyle w:val="Normal"/>
        <w:widowControl w:val="false"/>
        <w:jc w:val="both"/>
        <w:rPr>
          <w:rFonts w:cs="Arial"/>
        </w:rPr>
      </w:pPr>
      <w:r>
        <w:rPr>
          <w:rFonts w:cs="Arial"/>
        </w:rPr>
        <w:t>Είναι τεράστιες -είπε- οι αδυναμίες του νομοσχεδίου. Η ασάφεια και η αδιαφάνεια των διαδικασιών του θα οδηγήσουν στην ανεργία χιλιάδες οικογένειες. Δεν εξασφαλίζει τη διατήρηση της επιχείρησης ως βιομηχανικής μονάδας στρατηγικού χαρακτήρα.</w:t>
      </w:r>
    </w:p>
    <w:p>
      <w:pPr>
        <w:pStyle w:val="Normal"/>
        <w:widowControl w:val="false"/>
        <w:jc w:val="both"/>
        <w:rPr>
          <w:rFonts w:cs="Arial"/>
        </w:rPr>
      </w:pPr>
      <w:r>
        <w:rPr>
          <w:rFonts w:cs="Arial"/>
        </w:rPr>
        <w:t>Πρέπει να τηρηθεί η 7η κοινοτική οδηγία, που επιτρέπει την πώληση όλων των μετοχών, αλλά και του 51% των μετοχών από το κράτος για λόγους που ανάγονται στην εθνική άμυνα και ασφάλεια.</w:t>
      </w:r>
    </w:p>
    <w:p>
      <w:pPr>
        <w:pStyle w:val="Normal"/>
        <w:widowControl w:val="false"/>
        <w:jc w:val="both"/>
        <w:rPr>
          <w:rFonts w:cs="Arial"/>
        </w:rPr>
      </w:pPr>
      <w:r>
        <w:rPr>
          <w:rFonts w:cs="Arial"/>
        </w:rPr>
        <w:t>Τέλος, η κυρία Μαχαίρα επεσήμανε ορισμένες τροποποιήσεις που, αν δεν επέλθουν στο νομοσχέδιο, η Πολιτική Άνοιξη δεν θα το ψηφίσει. Η Πολιτική Άνοιξη -είπε- βλέπει τη διαδικασία εκποίησης που θεσπίζεται με το νομοσχέδιο σαν μια κατ' αρχήν διερεύνηση της ύπαρξης υγιούς επενδυτικού ενδιαφέροντος, αλλά πρέπει οπωσδήποτε να εξασφαλισθεί η διατήρηση της επιχείρησης ως βιομηχανικής μονάδας και η κατοχύρωση των εργαζομένων.</w:t>
      </w:r>
    </w:p>
    <w:p>
      <w:pPr>
        <w:pStyle w:val="Normal"/>
        <w:widowControl w:val="false"/>
        <w:jc w:val="both"/>
        <w:rPr>
          <w:rFonts w:cs="Arial"/>
        </w:rPr>
      </w:pPr>
      <w:r>
        <w:rPr>
          <w:rFonts w:cs="Arial"/>
        </w:rPr>
        <w:t>Ο Ειδικός Αγορητής του Κομμουνιστικού Κόμματος Ελλάδος κ.Γεράσιμος Αραβανής, αναφερόμενος στις διατάξεις του νομοσχεδίου, μεταξύ άλλων, επεσήμανε:</w:t>
      </w:r>
    </w:p>
    <w:p>
      <w:pPr>
        <w:pStyle w:val="Normal"/>
        <w:widowControl w:val="false"/>
        <w:jc w:val="both"/>
        <w:rPr>
          <w:rFonts w:cs="Arial"/>
        </w:rPr>
      </w:pPr>
      <w:r>
        <w:rPr>
          <w:rFonts w:cs="Arial"/>
        </w:rPr>
        <w:t>"Με την ουσιαστική συναίνεση της Νέας Δημοκρατίας και της Πολιτικής Άνοιξης, τουλάχιστον στην πολιτική της ιδιωτικοποίησης, έφερε η Κυβέρνηση και συζητούμε το σχέδιο νόμου για το ξεπούλημα των Ναυπηγείων Σκαραμαγκά.</w:t>
      </w:r>
    </w:p>
    <w:p>
      <w:pPr>
        <w:pStyle w:val="Normal"/>
        <w:widowControl w:val="false"/>
        <w:jc w:val="both"/>
        <w:rPr>
          <w:rFonts w:cs="Arial"/>
        </w:rPr>
      </w:pPr>
      <w:r>
        <w:rPr>
          <w:rFonts w:cs="Arial"/>
        </w:rPr>
        <w:t>Το ΠΑΣΟΚ, αλλάζοντας θέση ριζικά, πέρασε από την ανάγκη να παραμείνουν τα Ναυπηγεία στο Δημόσιο και να ενταχθούν σε έναν ενιαίο φορέα αμυντικής και ναυπηγικής βιομηχανίας στο ξεπούλημα των Ναυπηγείων με λογικές και όρους πολύ χειρότερους από αυτούς της Νέας Δημοκρατίας.</w:t>
      </w:r>
    </w:p>
    <w:p>
      <w:pPr>
        <w:pStyle w:val="Normal"/>
        <w:widowControl w:val="false"/>
        <w:jc w:val="both"/>
        <w:rPr>
          <w:rFonts w:cs="Arial"/>
        </w:rPr>
      </w:pPr>
      <w:r>
        <w:rPr>
          <w:rFonts w:cs="Arial"/>
        </w:rPr>
        <w:t>Και τα όποια ψήγματα αξιοπιστίας απέμεναν πλέον στην Κυβέρνηση έχουν εξαφανισθεί.</w:t>
      </w:r>
    </w:p>
    <w:p>
      <w:pPr>
        <w:pStyle w:val="Normal"/>
        <w:widowControl w:val="false"/>
        <w:jc w:val="both"/>
        <w:rPr>
          <w:rFonts w:cs="Arial"/>
        </w:rPr>
      </w:pPr>
      <w:r>
        <w:rPr>
          <w:rFonts w:cs="Arial"/>
        </w:rPr>
        <w:t>Τεράστιες είναι οι ευθύνες των κυβερνήσεων που δέχθηκαν την πολιτική και την απαίτηση της Ε.Ε. για τη συρρίκνωση και τη διάλυση των Ελληνικών Ναυπηγείων, όπως εκφράσθηκε με την 7η οδηγία.</w:t>
      </w:r>
    </w:p>
    <w:p>
      <w:pPr>
        <w:pStyle w:val="Normal"/>
        <w:widowControl w:val="false"/>
        <w:jc w:val="both"/>
        <w:rPr>
          <w:rFonts w:cs="Arial"/>
        </w:rPr>
      </w:pPr>
      <w:r>
        <w:rPr>
          <w:rFonts w:cs="Arial"/>
        </w:rPr>
        <w:t>Ήταν η προγραφή της ναυπηγοεπισκευαστικής βιομηχανίας στην Ελλάδα.</w:t>
      </w:r>
    </w:p>
    <w:p>
      <w:pPr>
        <w:pStyle w:val="Normal"/>
        <w:widowControl w:val="false"/>
        <w:jc w:val="both"/>
        <w:rPr>
          <w:rFonts w:cs="Arial"/>
        </w:rPr>
      </w:pPr>
      <w:r>
        <w:rPr>
          <w:rFonts w:cs="Arial"/>
        </w:rPr>
        <w:t>Αιτία της αρνητικής πορείας των Ναυπηγείων Σκαραμαγκά δεν ήταν ο δημόσιος χαρακτήρα τους, αλλά το τεράστιο χρέος -9 δισ. δραχμές- που παρέλαβε το κράτος το 1985, το ότι χρηματοδοτήθηκαν από το κράτος με υψηλότοκα δάνεια, που έγιναν αληθινός βρόχος, καθώς και τα προβλήματα κακοδιαχείρισης, μαζί με το αρνητικό πλαίσιο για τη ναυπηγοεπισκευή στη χώρα μας.</w:t>
      </w:r>
    </w:p>
    <w:p>
      <w:pPr>
        <w:pStyle w:val="Normal"/>
        <w:widowControl w:val="false"/>
        <w:jc w:val="both"/>
        <w:rPr>
          <w:rFonts w:cs="Arial"/>
        </w:rPr>
      </w:pPr>
      <w:r>
        <w:rPr>
          <w:rFonts w:cs="Arial"/>
        </w:rPr>
        <w:t>Η Κυβέρνηση πουλάει τα Ναυπηγεία, χωρίς τίμημα, απολύοντας με έξοδα του κράτους εκατοντάδες ή και πάνω από χίλιους εργαζόμενους, μεταβιβάζοντας όλες τις συμβάσεις για κατασκευή φρεγατών, βαποριών κ.λπ., που δίνουν εργασία στο Ναυπηγείο για 15 χρόνια, στο 80% του δυναμικού του, χωρίς να διασφαλίζει όχι την ανάπτυξη του, αλλά τη διατήρηση του ως Ναυπηγείου.</w:t>
      </w:r>
    </w:p>
    <w:p>
      <w:pPr>
        <w:pStyle w:val="Normal"/>
        <w:widowControl w:val="false"/>
        <w:jc w:val="both"/>
        <w:rPr>
          <w:rFonts w:cs="Arial"/>
        </w:rPr>
      </w:pPr>
      <w:r>
        <w:rPr>
          <w:rFonts w:cs="Arial"/>
        </w:rPr>
        <w:t>Το ΚΚΕ είναι κατηγορηματικά αντίθετο. Ζητά την απόσυρση του νομοσχεδίου. Τα Ναυπηγεία να παραμείνουν εξ ολοκλήρου στο Δημόσιο στα πλαίσια ενιαίου φορέα ναυπηγικής βιομηχανίας, να στηριχθούν και να εκσυγχρονισθούν, στα πλαίσια μιας κλαδικής πολιτικής ανάπτυξης της ναυπηγοεπισκευής. Εκεί βρίσκεται η προοπτική.".</w:t>
      </w:r>
    </w:p>
    <w:p>
      <w:pPr>
        <w:pStyle w:val="Normal"/>
        <w:widowControl w:val="false"/>
        <w:jc w:val="both"/>
        <w:rPr>
          <w:rFonts w:cs="Arial"/>
        </w:rPr>
      </w:pPr>
      <w:r>
        <w:rPr>
          <w:rFonts w:cs="Arial"/>
        </w:rPr>
        <w:t>Ο παριστάμενος Αναπληρωτής Υπουργός Βιομηχανίας, Ενέργειας και Τεχνολογίας κ.Χρήστος Ροκόφυλλος, υποστηρίζοντας τις ρυθμίσεις του νομοσχεδίου, μεταξύ άλλων, τόνισε:</w:t>
      </w:r>
    </w:p>
    <w:p>
      <w:pPr>
        <w:pStyle w:val="Normal"/>
        <w:widowControl w:val="false"/>
        <w:jc w:val="both"/>
        <w:rPr>
          <w:rFonts w:cs="Arial"/>
        </w:rPr>
      </w:pPr>
      <w:r>
        <w:rPr>
          <w:rFonts w:cs="Arial"/>
        </w:rPr>
        <w:t>"Το συζητούμενο θέμα είναι πράγματι δύσκολο. Η μονάδα, που αποτελεί το αντικείμενο του νομοσχεδίου, είναι μια πολύ μεγάλη μονάδα, το μεγαλύτερο ίσως ναυπηγείο της Ανατολικής Μεσογείου, μια πολυδύναμη βιομηχανική μονάδα, από τις μεγαλύτερες που υπάρχουν στη χώρα μας. Τα θέματα που δημιουργούνται είναι πολύπλοκα και νομικά και οικονομικά και γι' αυτόν το λόγο θα πρέπει να εξετασθεί όλο το θέμα με την απαιτούμενη νηφαλιότητα, χωρίς εύκολους ενθουσιασμούς, αλλά και χωρίς εύκολες δημαγωγικές εξάρσεις. Υπάρχει ένα περιουσιακό στοιχείο, που ανήκει στο Δημόσιο και που προτείνουμε να εκθέσουμε σε ένα δημόσιο διεθνή διαγωνισμό.</w:t>
      </w:r>
    </w:p>
    <w:p>
      <w:pPr>
        <w:pStyle w:val="Normal"/>
        <w:widowControl w:val="false"/>
        <w:jc w:val="both"/>
        <w:rPr>
          <w:rFonts w:cs="Arial"/>
        </w:rPr>
      </w:pPr>
      <w:r>
        <w:rPr>
          <w:rFonts w:cs="Arial"/>
        </w:rPr>
        <w:t>Το πρώτο θέμα, που πρέπει να γεννηθεί, είναι γιατί απεφασίσθη να προκηρύξουμε διαγωνισμό και να το πάρουν ιδιώτες. Πιστεύω ότι όλοι έχουν αντιληφθεί ότι αυτό το ναυπηγείο, μολονότι είναι πολύτιμη μονάδα,</w:t>
      </w:r>
    </w:p>
    <w:p>
      <w:pPr>
        <w:pStyle w:val="Normal"/>
        <w:widowControl w:val="false"/>
        <w:jc w:val="both"/>
        <w:rPr>
          <w:rFonts w:cs="Arial"/>
        </w:rPr>
      </w:pPr>
      <w:r>
        <w:rPr>
          <w:rFonts w:cs="Arial"/>
        </w:rPr>
        <w:t>μολονότι έχει σημαντική θέση -κοντά στην πρωτεύουσα και κοντά στο πέρασμα πολλών πλοίων- μολονότι έχει ένα προσωπικό με σημαντική τεχνογνωσία, μολονότι λειτουργεί στο πλαίσιο του με σύστημα κατοχύρωσης και διαπίστωσης της ποιότητας, στα 10 περίπου χρόνια που βρίσκεται κάτω από δημόσια διαχείριση παράγει συνεχώς ζημίες. Οι ζημίες αυτές έφθασαν στις 31.12.94 στο ύψος των 84 δισ. δραχμών και αυτήν τη στιγμή έχουν ξεπεράσει αρκετά και αυτόν τον αριθμό.</w:t>
      </w:r>
    </w:p>
    <w:p>
      <w:pPr>
        <w:pStyle w:val="Normal"/>
        <w:widowControl w:val="false"/>
        <w:jc w:val="both"/>
        <w:rPr>
          <w:rFonts w:cs="Arial"/>
        </w:rPr>
      </w:pPr>
      <w:r>
        <w:rPr>
          <w:rFonts w:cs="Arial"/>
        </w:rPr>
        <w:t>Είναι, λοιπόν, μια βαρύτατα υπερχρεωμένη επιχείρηση, που χρεώνεται συνεχώς και περισσότερο και, εφόσον ανήκει στον ελληνικό λαό, αυτά τα χρέη τα έχει ήδη πληρώσει ο ελληνικός λαός. Δεν υπάρχει, λοιπόν, τίποτα για να χαρίσουμε απ' αυτά, γιατί αυτά έχουν ήδη σπαταληθεί.</w:t>
      </w:r>
    </w:p>
    <w:p>
      <w:pPr>
        <w:pStyle w:val="Normal"/>
        <w:widowControl w:val="false"/>
        <w:jc w:val="both"/>
        <w:rPr>
          <w:rFonts w:cs="Arial"/>
        </w:rPr>
      </w:pPr>
      <w:r>
        <w:rPr>
          <w:rFonts w:cs="Arial"/>
        </w:rPr>
        <w:t>Υπάρχει και ένας δεύτερος παράγοντας, που καλό θα είναι να μην αγνοούμε. Η χώρα μας από το 1990 έσπευσε να δεσμευθεί απέναντι στην Κοινότητα -διότι οι κοινοτικοί της επέσειαν την απειλή εφαρμογής του άρθρου 93 της Συνθήκης της Ρώμης, που είναι το Σύνταγμα των Ευρωπαϊκών Κοινοτήτων- ότι θα ιδιωτικοποιήσει τα τέσσερα ναυπηγεία, για να μην της επιβληθεί πρόστιμο ίσο με το παθητικό άνοιγμα τους και για να λάβει ενισχύσεις.</w:t>
      </w:r>
    </w:p>
    <w:p>
      <w:pPr>
        <w:pStyle w:val="Normal"/>
        <w:widowControl w:val="false"/>
        <w:jc w:val="both"/>
        <w:rPr>
          <w:rFonts w:cs="Arial"/>
        </w:rPr>
      </w:pPr>
      <w:r>
        <w:rPr>
          <w:rFonts w:cs="Arial"/>
        </w:rPr>
        <w:t>Προϋπόθεση για τη χορήγηση των ενισχύσεων από την Ευρωπαϊκή Ένωση ήταν η πραγματοποίηση της ιδιωτικοποίησης.</w:t>
      </w:r>
    </w:p>
    <w:p>
      <w:pPr>
        <w:pStyle w:val="Normal"/>
        <w:widowControl w:val="false"/>
        <w:jc w:val="both"/>
        <w:rPr>
          <w:rFonts w:cs="Arial"/>
        </w:rPr>
      </w:pPr>
      <w:r>
        <w:rPr>
          <w:rFonts w:cs="Arial"/>
        </w:rPr>
        <w:t>Η αποκρατικοποίηση δεν πραγματοποιήθηκε και η αρμόδια Επιτροπή της Ευρωπαϊκής 'Ένωσης με έγγραφο της προς την Κυβέρνηση ανακοίνωσε ότι υποχρεούται να κινήσει τη διαδικασία του άρθρου 93 παρ. 2 της Συνθήκης ΕΟΚ, όσον αφορά τη σχετιζόμενη με την ιδιωτικοποίηση ενίσχυση ύψους 44 δις στα Ελληνικά Ναυπηγεία και 16,5 δις στο Ναυπηγείο Νεωρίου.</w:t>
      </w:r>
    </w:p>
    <w:p>
      <w:pPr>
        <w:pStyle w:val="Normal"/>
        <w:widowControl w:val="false"/>
        <w:jc w:val="both"/>
        <w:rPr>
          <w:rFonts w:cs="Arial"/>
        </w:rPr>
      </w:pPr>
      <w:r>
        <w:rPr>
          <w:rFonts w:cs="Arial"/>
        </w:rPr>
        <w:t>Αυτό δηλαδή σημαίνει ότι, εάν δεν προκηρύσσαμε το διαγωνισμό, είχαμε να αντιμετωπίσουμε πρόστιμο ίσο με το παθητικό (84 δισ. δρχ.) και επίσης καμία συνέχιση της λειτουργίας, αφού θα είχαμε συνεχή ελλείμματα και συνεπώς πρόστιμο.</w:t>
      </w:r>
    </w:p>
    <w:p>
      <w:pPr>
        <w:pStyle w:val="Normal"/>
        <w:widowControl w:val="false"/>
        <w:jc w:val="both"/>
        <w:rPr>
          <w:rFonts w:cs="Arial"/>
        </w:rPr>
      </w:pPr>
      <w:r>
        <w:rPr>
          <w:rFonts w:cs="Arial"/>
        </w:rPr>
        <w:t>Υπάρχει ακόμη και ένας αναπτυξιακός λόγος. Επί Νιάρχου, παρά το τεράστιο προσωπικό, υπήρχαν κέρδη, ενώ μετέπειτα συνεχώς ζημία. Είναι βέβαιο ότι το παθητικό είναι 100% αποτέλεσμα της δημόσιας διαχείρισης.</w:t>
      </w:r>
    </w:p>
    <w:p>
      <w:pPr>
        <w:pStyle w:val="Normal"/>
        <w:widowControl w:val="false"/>
        <w:jc w:val="both"/>
        <w:rPr>
          <w:rFonts w:cs="Arial"/>
        </w:rPr>
      </w:pPr>
      <w:r>
        <w:rPr>
          <w:rFonts w:cs="Arial"/>
        </w:rPr>
        <w:t>Υπήρξε η πρόταση να ιδιωτικοποιήσουμε το 49%, αφού οι κοινοτικές δεσμεύσεις μας επιτρέπουν αυτήν την ενέργεια για τα Ελληνικά Ναυπηγεία. Οι δύο τελευταίες κυβερνήσεις όμως είπαν ότι δεν μπορούν να ιδιωτικοποιήσουν το 49% μιας ζημιογόνας επιχείρησης, γιατί η λογική λέει ότι κανένας επιχειρηματίας δεν θα το δεχθεί, χωρίς να μετέχει στη διοίκηση της εταιρείας και να παρακολουθεί την ίδια ζημιογόνο πορεία, όπως και πριν.</w:t>
      </w:r>
    </w:p>
    <w:p>
      <w:pPr>
        <w:pStyle w:val="Normal"/>
        <w:widowControl w:val="false"/>
        <w:jc w:val="both"/>
        <w:rPr>
          <w:rFonts w:cs="Arial"/>
        </w:rPr>
      </w:pPr>
      <w:r>
        <w:rPr>
          <w:rFonts w:cs="Arial"/>
        </w:rPr>
        <w:t>Έτσι, έμεινε και μένει μόνο ένας τρόπος και ο τρόπος είναι αυτός, που επιχειρούμε εμείς σήμερα: Πλειστηριακός διαγωνισμός με όλο το πακέτο των μετοχών. Εμείς κάνουμε ένα διαγωνισμό, που δεν έχει καμία σχέση με τον κλασικό πλειστηριασμό. Θέλουμε, με αυτόν τον διαγωνισμό, να πετύχουμε το μεγαλύτερο ποσοστό παραγωγής και το μεγαλύτερο ποσοστό αποδόσεως. Κάνουμε διαγωνισμό με βάση το επιχειρηματικό σχέδιο, που πρέπει να έχει ο αγοραστής. Εξετάζουμε τη βιωσιμότητα και το ύψος των επενδύσεων που θα γίνουν.</w:t>
      </w:r>
    </w:p>
    <w:p>
      <w:pPr>
        <w:pStyle w:val="Normal"/>
        <w:widowControl w:val="false"/>
        <w:jc w:val="both"/>
        <w:rPr>
          <w:rFonts w:cs="Arial"/>
        </w:rPr>
      </w:pPr>
      <w:r>
        <w:rPr>
          <w:rFonts w:cs="Arial"/>
        </w:rPr>
        <w:t>Όσον   αφορά   το   προσωπικό,   η   διασφάλιση   του μεγαλύτερου δυνατού αριθμού θέσεων εργασίας ήταν για μας το βασικό κριτήριο και το συνοδεύουμε και με άλλες ρυθμίσεις και θα προσπαθήσουμε, βεβαίως, για νέες βελτιώσεις."</w:t>
      </w:r>
    </w:p>
    <w:p>
      <w:pPr>
        <w:pStyle w:val="Normal"/>
        <w:widowControl w:val="false"/>
        <w:jc w:val="both"/>
        <w:rPr>
          <w:rFonts w:cs="Arial"/>
        </w:rPr>
      </w:pPr>
      <w:r>
        <w:rPr>
          <w:rFonts w:cs="Arial"/>
        </w:rPr>
        <w:t>Τελειώνοντας, ο κ.Ροκόφυλλος έκανε μία έκκληση στους εργαζόμενους και σε όσους τους συμπαραστέκονται να σταματήσει η άσκηση παράνομης βίας στα Ναυπηγεία, να δει όποιος ενδιαφέρεται την κατάσταση τους, ώστε να μπορέσει να κάνει προσφορά, διότι μόνο έτσι θα αναπτυχθεί ο ανταγωνισμός και θα έχουμε καλύτερες προσφορές σε όλα τα επίπεδα και σε όλα τα πεδία και φυσικά και στο πεδίο των εξασφαλισμένων θέσεων εργασίας.</w:t>
      </w:r>
    </w:p>
    <w:p>
      <w:pPr>
        <w:pStyle w:val="Normal"/>
        <w:widowControl w:val="false"/>
        <w:jc w:val="both"/>
        <w:rPr>
          <w:rFonts w:cs="Arial"/>
        </w:rPr>
      </w:pPr>
      <w:r>
        <w:rPr>
          <w:rFonts w:cs="Arial"/>
        </w:rPr>
        <w:t>Κατά τη δεύτερη συνεδρίαση της Επιτροπής προσήλθαν και κατέθεσαν τις απόψεις τους επί του νομοσχεδίου, σύμφωνα με το άρθρο 38 παρ. 2 του Κανονισμού της Βουλής, ως εκπρόσωποι των αντίστοιχων φορέων οι:</w:t>
      </w:r>
    </w:p>
    <w:p>
      <w:pPr>
        <w:pStyle w:val="Normal"/>
        <w:widowControl w:val="false"/>
        <w:jc w:val="both"/>
        <w:rPr>
          <w:rFonts w:cs="Arial"/>
        </w:rPr>
      </w:pPr>
      <w:r>
        <w:rPr>
          <w:rFonts w:cs="Arial"/>
        </w:rPr>
        <w:t>α) Γεώργιος Κοντάκης, Πρόεδρος του Σωματείου Εργαζομένων στα Ναυπηγεία Σκαραμαγκά "Η ΤΡΙΑΙΝΑ" και Πρόεδρος της Πανελλήνιας Ομοσπονδίας Εργατών Μετάλλου (Π.Ο.Ε.Μ.), β) Χρήστος Πρωτόπαπας, Πρόεδρος της Γ.Σ.Ε.Ε., γ) Ιωάννης Μίχας, Πρόεδρος του Εργατικού Κέντρου Πειραιά, δ) Φώτιος Αγαδάκος, Γενικός Γραμματέας της Πανελλήνιας Ομοσπονδίας Εργατών Μετάλλου (Π.Ο.Ε.Μ.) και ε) Ιωάννης Αποστολόπουλος, Υποδιευθυντής της Ε.Τ.Β.Α..</w:t>
      </w:r>
    </w:p>
    <w:p>
      <w:pPr>
        <w:pStyle w:val="Normal"/>
        <w:widowControl w:val="false"/>
        <w:jc w:val="both"/>
        <w:rPr>
          <w:rFonts w:cs="Arial"/>
        </w:rPr>
      </w:pPr>
      <w:r>
        <w:rPr>
          <w:rFonts w:cs="Arial"/>
        </w:rPr>
        <w:t>Η Επιτροπή έκανε αποδεκτές ορισμένες τροποποιήσεις και προσθήκες, που πρότεινε ο παριστάμενος Αναπληρωτής Υπουργός Βιομηχανίας, Ενέργειας και Τεχνολογίας κ. Χρήστος Ροκόφυλλος.</w:t>
      </w:r>
    </w:p>
    <w:p>
      <w:pPr>
        <w:pStyle w:val="Normal"/>
        <w:widowControl w:val="false"/>
        <w:jc w:val="both"/>
        <w:rPr>
          <w:rFonts w:cs="Arial"/>
        </w:rPr>
      </w:pPr>
      <w:r>
        <w:rPr>
          <w:rFonts w:cs="Arial"/>
        </w:rPr>
        <w:t>Τέλος, η Επιτροπή έκανε δεκτό το σχέδιο νόμου κατ' αρχήν, κατ' άρθρο και στο σύνολο του κατά πλειοψηφία.</w:t>
      </w:r>
    </w:p>
    <w:p>
      <w:pPr>
        <w:pStyle w:val="Normal"/>
        <w:widowControl w:val="false"/>
        <w:jc w:val="both"/>
        <w:rPr>
          <w:rFonts w:cs="Arial"/>
        </w:rPr>
      </w:pPr>
      <w:r>
        <w:rPr>
          <w:rFonts w:cs="Arial"/>
        </w:rPr>
        <w:t>Τα πρακτικά των συνεδριάσεων βρίσκονται στη Γραμματεία της Διαρκούς Επιτροπής Παραγωγής και Εμπορίου και στη διάθεση των κ.κ. Βουλευτών.</w:t>
      </w:r>
    </w:p>
    <w:p>
      <w:pPr>
        <w:pStyle w:val="Normal"/>
        <w:widowControl w:val="false"/>
        <w:jc w:val="both"/>
        <w:rPr>
          <w:rFonts w:cs="Arial"/>
        </w:rPr>
      </w:pPr>
      <w:r>
        <w:rPr>
          <w:rFonts w:cs="Arial"/>
        </w:rPr>
        <w:t>Ε Κ θ Ε Σ Η</w:t>
      </w:r>
    </w:p>
    <w:p>
      <w:pPr>
        <w:pStyle w:val="Normal"/>
        <w:widowControl w:val="false"/>
        <w:jc w:val="both"/>
        <w:rPr>
          <w:rFonts w:cs="Arial"/>
        </w:rPr>
      </w:pPr>
      <w:r>
        <w:rPr>
          <w:rFonts w:cs="Arial"/>
        </w:rPr>
        <w:t>Η Διαρκής Επιτροπή Παραγωγής και Εμπορίου, αφού έλαβε υπόψη, κατά την επεξεργασία και εξέταση του σχεδίου νόμου του Υπουργείου Βιομηχανίας, Ενέργειας και Τεχνολογίας "Αποκρατικοποίηση της επιχείρησης "ΕΛΛΗΝΙΚΑ ΝΑΥΠΗΓΕΙΑ Α.Ε." και άλλες διατάξεις", τις αγορεύσεις του Εισηγητή της Πλειοψηφίας κ. Δημητρίου Σκαμνάκη, του Εισηγητή της Μειοψηφίας κ. Αθανασίου Νάκου, της Ειδικής Αγορήτριας της Πολιτικής Άνοιξης κυρίας Μαρίας Μαχαίρα, του Ειδικού Αγορητή του Κομμουνιστικού Κόμματος Ελλάδος κ. Γεράσιμου Αραβανή, καθώς και των μελών της, αποδέχθηκε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ν παριστάμενο Αναπληρωτή Υπουργό Βιομηχανίας, Ενέργειας και Τεχνολογίας κ. Χρήστο Ροκόφυλλο.</w:t>
      </w:r>
    </w:p>
    <w:p>
      <w:pPr>
        <w:pStyle w:val="Normal"/>
        <w:widowControl w:val="false"/>
        <w:jc w:val="both"/>
        <w:rPr>
          <w:rFonts w:cs="Arial"/>
        </w:rPr>
      </w:pPr>
      <w:r>
        <w:rPr>
          <w:rFonts w:cs="Arial"/>
        </w:rPr>
        <w:t>Ο ΠΡΟΕΔΡΟΣ ΤΗΣ ΕΠΙΤΡΟΠΗΣ</w:t>
      </w:r>
    </w:p>
    <w:p>
      <w:pPr>
        <w:pStyle w:val="Normal"/>
        <w:widowControl w:val="false"/>
        <w:jc w:val="both"/>
        <w:rPr>
          <w:rFonts w:cs="Arial"/>
        </w:rPr>
      </w:pPr>
      <w:r>
        <w:rPr>
          <w:rFonts w:cs="Arial"/>
        </w:rPr>
        <w:t>Αθήνα, 15 Μαρτίου 1995 Ο ΓΡΑΜΜΑΤΕΑΣ</w:t>
      </w:r>
    </w:p>
    <w:p>
      <w:pPr>
        <w:pStyle w:val="Normal"/>
        <w:widowControl w:val="false"/>
        <w:jc w:val="both"/>
        <w:rPr>
          <w:rFonts w:cs="Arial"/>
        </w:rPr>
      </w:pPr>
      <w:r>
        <w:rPr>
          <w:rFonts w:cs="Arial"/>
        </w:rPr>
        <w:t>ΝΙΚΟΛΑΟΣ ΑΚΡΙΤΙΔΗΣ    ΙΩΑΝΝΗΣ ΔΡΙΒΕΛΕΓΚΑΣ</w:t>
      </w:r>
    </w:p>
    <w:p>
      <w:pPr>
        <w:pStyle w:val="Normal"/>
        <w:widowControl w:val="false"/>
        <w:jc w:val="both"/>
        <w:rPr>
          <w:rFonts w:cs="Arial"/>
        </w:rPr>
      </w:pPr>
      <w:r>
        <w:rPr>
          <w:rFonts w:cs="Arial"/>
        </w:rPr>
        <w:t>ΣΧΕΔΙΟ ΝΟΜΟΥ</w:t>
      </w:r>
    </w:p>
    <w:p>
      <w:pPr>
        <w:pStyle w:val="Normal"/>
        <w:widowControl w:val="false"/>
        <w:jc w:val="both"/>
        <w:rPr>
          <w:rFonts w:cs="Arial"/>
        </w:rPr>
      </w:pPr>
      <w:r>
        <w:rPr>
          <w:rFonts w:cs="Arial"/>
        </w:rPr>
        <w:t>Αποκρατικοποίηση της επιχείρησης " ΕΛΛΗΝΙΚΑ ΝΑΥΠΗΓΕΙΑ Α.Ε." και άλλες διατάξεις</w:t>
      </w:r>
    </w:p>
    <w:p>
      <w:pPr>
        <w:pStyle w:val="Normal"/>
        <w:widowControl w:val="false"/>
        <w:jc w:val="both"/>
        <w:rPr>
          <w:rFonts w:cs="Arial"/>
        </w:rPr>
      </w:pPr>
      <w:r>
        <w:rPr>
          <w:rFonts w:cs="Arial"/>
        </w:rPr>
        <w:t>Άρθρο 1</w:t>
      </w:r>
    </w:p>
    <w:p>
      <w:pPr>
        <w:pStyle w:val="Normal"/>
        <w:widowControl w:val="false"/>
        <w:jc w:val="both"/>
        <w:rPr/>
      </w:pPr>
      <w:r>
        <w:rPr>
          <w:rFonts w:cs="Arial"/>
        </w:rPr>
        <w:t>Μεταβίβαση χαρτοφυλακίου μετοχών της εταιρίας 'ΕΛΛΗΝΙΚΑ ΝΑΥΠΗΓΕΙΑ Α.Ε."</w:t>
      </w:r>
    </w:p>
    <w:p>
      <w:pPr>
        <w:pStyle w:val="Normal"/>
        <w:widowControl w:val="false"/>
        <w:jc w:val="both"/>
        <w:rPr>
          <w:rFonts w:cs="Arial"/>
        </w:rPr>
      </w:pPr>
      <w:r>
        <w:rPr>
          <w:rFonts w:cs="Arial"/>
        </w:rPr>
        <w:t>1. Η Ελληνική Τράπεζα Βιομηχανικής Ανάπτυξης" (Ε.Τ.Β.Α.), προκηρύσσει δημόσιο διεθνή πλειοδοτικό διαγωνισμό για την πώληση χαρτοφυλακίου πλειοψηφίας έως και εκατό τοις εκατό (100%) των μετοχών της ανωνύμου εταιρίας Ελληνικά Ναυπηγεία Α.Ε.". Ο Αναπληρωτής Υπουργός Βιομηχανίας και ο αρμόδιος Υφυπουργός Οικονομικών, ειδικά για την πώληση των μετοχών της εταιρίας αυτής, εκπροσωπούν, ενεργούντες από κοινού, το Ελληνικό Δημόσιο, ως αποκλειστικό μέτοχο της Ε.Τ.Β.Α..</w:t>
      </w:r>
    </w:p>
    <w:p>
      <w:pPr>
        <w:pStyle w:val="Normal"/>
        <w:widowControl w:val="false"/>
        <w:jc w:val="both"/>
        <w:rPr>
          <w:rFonts w:cs="Arial"/>
        </w:rPr>
      </w:pPr>
      <w:r>
        <w:rPr>
          <w:rFonts w:cs="Arial"/>
        </w:rPr>
        <w:t>2. Η σχετική προκήρυξη δημοσιεύεται με ευθύνη της Ε.Τ.Β.Α. Α.Ε. σε δύο τουλάχιστον ημερήσιες πολιτικές εφημερίδες και μία τουλάχιστον ημερήσια οικονομική εφημερίδα, που εκδίδονται στην Αθήνα και σε δύο τουλάχιστον διεθνούς κυκλοφορίας οικονομικές εφημερίδες, που εκδίδονται στην αλλοδαπή.</w:t>
      </w:r>
    </w:p>
    <w:p>
      <w:pPr>
        <w:pStyle w:val="Normal"/>
        <w:widowControl w:val="false"/>
        <w:jc w:val="both"/>
        <w:rPr>
          <w:rFonts w:cs="Arial"/>
        </w:rPr>
      </w:pPr>
      <w:r>
        <w:rPr>
          <w:rFonts w:cs="Arial"/>
        </w:rPr>
        <w:t>3. Η Ε.Τ.Β.Α. προβαίνει στη σύνταξη υπομνήματος προσφοράς, το οποίο, υπό τον όρο της τήρησης εχεμύθειας, γνωστοποιείται στους ενδιαφερομένους για το διαγωνισμό και επιμελείται όλων των απαραιτήτων ενεργειών για την προετοιμασία και πραγματοποίηση του διαγωνισμού.</w:t>
      </w:r>
    </w:p>
    <w:p>
      <w:pPr>
        <w:pStyle w:val="Normal"/>
        <w:widowControl w:val="false"/>
        <w:jc w:val="both"/>
        <w:rPr>
          <w:rFonts w:cs="Arial"/>
        </w:rPr>
      </w:pPr>
      <w:r>
        <w:rPr>
          <w:rFonts w:cs="Arial"/>
        </w:rPr>
        <w:t>4. Κάθε πράξη των ανωτέρω Υπουργών θεωρείται, για τους σκοπούς του παρόντος νόμου, ως επέχουσα θέση απόφασης Γενικής Συνέλευσης της Ε.Τ.Β.Α..</w:t>
      </w:r>
    </w:p>
    <w:p>
      <w:pPr>
        <w:pStyle w:val="Normal"/>
        <w:widowControl w:val="false"/>
        <w:jc w:val="both"/>
        <w:rPr>
          <w:rFonts w:cs="Arial"/>
        </w:rPr>
      </w:pPr>
      <w:r>
        <w:rPr>
          <w:rFonts w:cs="Arial"/>
        </w:rPr>
        <w:t>5. Για την επιλογή του τελικού πλειοδότη ισχύουν τα ακόλουθα κριτήρια:</w:t>
      </w:r>
    </w:p>
    <w:p>
      <w:pPr>
        <w:pStyle w:val="Normal"/>
        <w:widowControl w:val="false"/>
        <w:jc w:val="both"/>
        <w:rPr>
          <w:rFonts w:cs="Arial"/>
        </w:rPr>
      </w:pPr>
      <w:r>
        <w:rPr>
          <w:rFonts w:cs="Arial"/>
        </w:rPr>
        <w:t>α) Ο αριθμός των εξασφαλιζόμενων θέσεων εργασίας για το χρονικό διάστημα των πρώτων έξι (6) ετών από τη μεταβίβαση των μετοχών.</w:t>
      </w:r>
    </w:p>
    <w:p>
      <w:pPr>
        <w:pStyle w:val="Normal"/>
        <w:widowControl w:val="false"/>
        <w:jc w:val="both"/>
        <w:rPr>
          <w:rFonts w:cs="Arial"/>
        </w:rPr>
      </w:pPr>
      <w:r>
        <w:rPr>
          <w:rFonts w:cs="Arial"/>
        </w:rPr>
        <w:t>β) Το προσφερόμενο τίμημα και ο τρόπος καταβολής του.</w:t>
      </w:r>
    </w:p>
    <w:p>
      <w:pPr>
        <w:pStyle w:val="Normal"/>
        <w:widowControl w:val="false"/>
        <w:jc w:val="both"/>
        <w:rPr>
          <w:rFonts w:cs="Arial"/>
        </w:rPr>
      </w:pPr>
      <w:r>
        <w:rPr>
          <w:rFonts w:cs="Arial"/>
        </w:rPr>
        <w:t>γ) Το επιχειρηματικό σχέδιο και το επενδυτικό πρόγραμμα.</w:t>
      </w:r>
    </w:p>
    <w:p>
      <w:pPr>
        <w:pStyle w:val="Normal"/>
        <w:widowControl w:val="false"/>
        <w:jc w:val="both"/>
        <w:rPr>
          <w:rFonts w:cs="Arial"/>
        </w:rPr>
      </w:pPr>
      <w:r>
        <w:rPr>
          <w:rFonts w:cs="Arial"/>
        </w:rPr>
        <w:t>δ) Η οικονομική φερεγγυότητα και η επιχειρηματική αξιοπιστία των υποψήφιων αγοραστών.</w:t>
      </w:r>
    </w:p>
    <w:p>
      <w:pPr>
        <w:pStyle w:val="Normal"/>
        <w:widowControl w:val="false"/>
        <w:jc w:val="both"/>
        <w:rPr>
          <w:rFonts w:cs="Arial"/>
        </w:rPr>
      </w:pPr>
      <w:r>
        <w:rPr>
          <w:rFonts w:cs="Arial"/>
        </w:rPr>
        <w:t>ε) Οι τυχόν πρόσθετες, πέραν των αναφερομένων στην παρ. 7, εδ. 2 του παρόντος, παροχές προς το προσωπικό και</w:t>
      </w:r>
    </w:p>
    <w:p>
      <w:pPr>
        <w:pStyle w:val="Normal"/>
        <w:widowControl w:val="false"/>
        <w:jc w:val="both"/>
        <w:rPr>
          <w:rFonts w:cs="Arial"/>
        </w:rPr>
      </w:pPr>
      <w:r>
        <w:rPr>
          <w:rFonts w:cs="Arial"/>
        </w:rPr>
        <w:t>στ) Οι προτεινόμενες εγγυήσεις για την εξασφάλιση των όρων κάθε προσφοράς.</w:t>
      </w:r>
    </w:p>
    <w:p>
      <w:pPr>
        <w:pStyle w:val="Normal"/>
        <w:widowControl w:val="false"/>
        <w:jc w:val="both"/>
        <w:rPr>
          <w:rFonts w:cs="Arial"/>
        </w:rPr>
      </w:pPr>
      <w:r>
        <w:rPr>
          <w:rFonts w:cs="Arial"/>
        </w:rPr>
        <w:t>6. Μετά τη διενέργεια του διαγωνισμού, το Δ.Σ. της Ε.Τ.Β.Α. προβαίνει στην αξιολόγηση των προσφορών που θα έχουν κατατεθεί και, εντός προθεσμίας τριάντα (30) ημερών από την αποσφράγιση τους, συντάσσει, βάσει των ανωτέρω κριτηρίων, έκθεση αξιολόγησης με πίνακα κατάταξης τους, την οποία, εντός της προαναφερόμενης προθεσμίας, αποστέλλει στον Αναπληρωτή Υπουργό Βιομηχανίας, Ενέργειας και Τεχνολογίας και στον αρμόδιο Υφυπουργό Οικονομικών.</w:t>
      </w:r>
    </w:p>
    <w:p>
      <w:pPr>
        <w:pStyle w:val="Normal"/>
        <w:widowControl w:val="false"/>
        <w:jc w:val="both"/>
        <w:rPr>
          <w:rFonts w:cs="Arial"/>
        </w:rPr>
      </w:pPr>
      <w:r>
        <w:rPr>
          <w:rFonts w:cs="Arial"/>
        </w:rPr>
        <w:t>Οι παραπάνω Υπουργοί, μετά τη λήψη της έκθεσης αξιολόγησης, δικαιούνται να επιδιώξουν τη βελτίωση των προσφορών για την επίτευξη καλύτερων όρων.</w:t>
      </w:r>
    </w:p>
    <w:p>
      <w:pPr>
        <w:pStyle w:val="Normal"/>
        <w:widowControl w:val="false"/>
        <w:jc w:val="both"/>
        <w:rPr>
          <w:rFonts w:cs="Arial"/>
        </w:rPr>
      </w:pPr>
      <w:r>
        <w:rPr>
          <w:rFonts w:cs="Arial"/>
        </w:rPr>
        <w:t>Επίσης, οι δύο ως άνω Υπουργοί, με δεδομένη τη σημαντική συμμετοχή της ιδιωτικοποιούμενης επιχείρησης στις προμήθειες στρατιωτικού υλικού του Πολεμικού Ναυτικού, δύνανται να αποκλείσουν κάποιον υποψήφιο αγοραστή για λόγους δημόσιου συμφέροντος, σχετικού με την εθνική άμυνα και τη δημόσια ασφάλεια.</w:t>
      </w:r>
    </w:p>
    <w:p>
      <w:pPr>
        <w:pStyle w:val="Normal"/>
        <w:widowControl w:val="false"/>
        <w:jc w:val="both"/>
        <w:rPr>
          <w:rFonts w:cs="Arial"/>
        </w:rPr>
      </w:pPr>
      <w:r>
        <w:rPr>
          <w:rFonts w:cs="Arial"/>
        </w:rPr>
        <w:t>Σε κάθε περίπτωση, εντός προθεσμίας εξήντα (60) ημερών το βραδύτερο από τη λήψη της έκθεσης αξιολόγησης, οι δύο ως άνω Υπουργοί με κοινή απόφαση τους προβαίνουν στην κατακύρωση του διαγωνισμού στον κατά την κρίση τους επικρατέστερο επενδυτή και στην οριστικοποίηση του πίνακα κατάταξης των υπολοίπων. Η απόφαση αυτή κοινοποιείται στην Ε.Τ.Β.Α., συνοδευόμενη από εντολή για κατάρτιση της σύμβασης με τον επενδυτή που θα έχει επιλεγεί.</w:t>
      </w:r>
    </w:p>
    <w:p>
      <w:pPr>
        <w:pStyle w:val="Normal"/>
        <w:widowControl w:val="false"/>
        <w:jc w:val="both"/>
        <w:rPr>
          <w:rFonts w:cs="Arial"/>
        </w:rPr>
      </w:pPr>
      <w:r>
        <w:rPr>
          <w:rFonts w:cs="Arial"/>
        </w:rPr>
        <w:t>Η σύμβαση του προηγούμενου εδαφίου θα καταρτισθεί ενώπιον συμβολαιογράφου και θα κυρωθεί με νόμο από τη Βουλή.</w:t>
      </w:r>
    </w:p>
    <w:p>
      <w:pPr>
        <w:pStyle w:val="Normal"/>
        <w:widowControl w:val="false"/>
        <w:jc w:val="both"/>
        <w:rPr>
          <w:rFonts w:cs="Arial"/>
        </w:rPr>
      </w:pPr>
      <w:r>
        <w:rPr>
          <w:rFonts w:cs="Arial"/>
        </w:rPr>
        <w:t>7. Με τη σύμβαση ο αγοραστής θα δεσμεύεται ότι, χωρίς να αποκλείεται και κάθε άλλη παράλληλη επιτρεπτή χρήση, θα διατηρήσει την επιχείρηση κυρίως ως Ναυπηγείο για χρονικό διάστημα τουλάχιστον δέκα (10) ετών από την υπογραφή της.</w:t>
      </w:r>
    </w:p>
    <w:p>
      <w:pPr>
        <w:pStyle w:val="Normal"/>
        <w:widowControl w:val="false"/>
        <w:jc w:val="both"/>
        <w:rPr>
          <w:rFonts w:cs="Arial"/>
        </w:rPr>
      </w:pPr>
      <w:r>
        <w:rPr>
          <w:rFonts w:cs="Arial"/>
        </w:rPr>
        <w:t>Επίσης, ο αγοραστής υποχρεούται να μεταβιβάσει χωρίς αντάλλαγμα το πέντε τοις εκατό (5%) τουλάχιστον των μετοχών της επιχείρησης στους εργαζομένους, οι οποίοι θα παραμείνουν ή θα προσληφθούν στις εξασφαλιζόμενες θέσεις εργασίας, κατ' ισομοιρίαν. Εάν η αγορά περιορισθεί σε ποσοστό μετοχών μικρότερο του εκατό τοις εκατό (100%), τότε το πέντε τοις εκατό (5%) θα καλυφθεί από τον αγοραστή και την Ε.Τ.Β.Α. κατά το λόγο της συμμετοχής τους στο κεφάλαιο της Εταιρίας. Οι λεπτομέρειες εφαρμογής της διατάξεως του παρόντος εδαφίου (πίνακας δικαιούχων, χρόνος και τρόπος διανομής, φύλαξη των μετοχών μέχρι τη διανομή κ.λπ.) θα ρυθμιστούν με κοινές αποφάσεις του Αναπληρωτή Υπουργού Βιομηχανίας και του αρμόδιου Υφυπουργού Οικονομικών, μετά από γνώμη του σωματείου των εργαζομένων.</w:t>
      </w:r>
    </w:p>
    <w:p>
      <w:pPr>
        <w:pStyle w:val="Normal"/>
        <w:widowControl w:val="false"/>
        <w:jc w:val="both"/>
        <w:rPr>
          <w:rFonts w:cs="Arial"/>
        </w:rPr>
      </w:pPr>
      <w:r>
        <w:rPr>
          <w:rFonts w:cs="Arial"/>
        </w:rPr>
        <w:t>8. Η σύμβαση και όλες οι συνεπεία αυτής πράξεις, μεταβιβάσεις, μεταγραφές, εγγραφές υποθήκης ή προσημείωσης υποθήκης ή παραχώρηση ενεχύρου ή οποιουδήποτε άλλου εμπράγματου βάρους, καθώς και η άρση εμπραγμάτων βαρών, απαλλάσσονται από οποιονδήποτε φόρο, τέλος, χαρτόσημο ή άλλο αντίστοιχο δικαίωμα υπέρ του Δημοσίου ή τρίτων, συμπεριλαμβανομένου και του φόρου εισοδήματος. Επίσης, απαλλάσσονται κάθε φόρου οι τυχόν τόκοι του ενδεχομένως πιστούμενου τιμήματος. Κατά τα λοιπά ισχύουν σωρευτικά: α) η διάταξη της παρ. 13 του άρθρου 46α του ν. 1892/1990 (ΦΕΚ 101 Α'), όπως προστέθηκε με το άρθρο 14 του ν. 2000/1991 (ΦΕΚ 206 Α') και αντικαταστάθηκε με την παρ. 3 του άρθρου 53 του ν. 2224/1994 (ΦΕΚ 168 Α') και β) οι διατάξεις του άρθρου 9 του ν. 2244/1994 (ΦΕΚ 168 Α'), με τις οποίες ερμηνεύτηκαν αυθεντικά διάφορες διατάξεις της νομοθεσίας για τις αποκρατικοποιήσεις.</w:t>
      </w:r>
    </w:p>
    <w:p>
      <w:pPr>
        <w:pStyle w:val="Normal"/>
        <w:widowControl w:val="false"/>
        <w:jc w:val="both"/>
        <w:rPr>
          <w:rFonts w:cs="Arial"/>
        </w:rPr>
      </w:pPr>
      <w:r>
        <w:rPr>
          <w:rFonts w:cs="Arial"/>
        </w:rPr>
        <w:t>Οι απαλλαγές αυτές ισχύουν και για την υλοποίηση της κατά το άρθρο 44 του ν. 1892/1990 συμφωνίας διαγραφής των χρεών της επιχείρησης, καθώς και για οποιοδήποτε τυχόν κέρδος εμφανισθεί λογιστικά στην επιχείρηση συνεπεία της διαγραφής αυτής.</w:t>
      </w:r>
    </w:p>
    <w:p>
      <w:pPr>
        <w:pStyle w:val="Normal"/>
        <w:widowControl w:val="false"/>
        <w:jc w:val="both"/>
        <w:rPr>
          <w:rFonts w:cs="Arial"/>
        </w:rPr>
      </w:pPr>
      <w:r>
        <w:rPr>
          <w:rFonts w:cs="Arial"/>
        </w:rPr>
        <w:t>9. Με την υπογραφή του μεταβιβαστικού συμβολαίου διαγράφονται αυτοδικαίως οι απαιτήσεις της Εταιρίας ΕΛΛΗΝΙΚΑ ΝΑΥΠΗΓΕΙΑ Α.Ε. από δάνειο 2.500.000 δολαρίων Η.Π.Α. προς τους εργαζομένους, καθώς και απαίτηση της Εταιρίας κατά του Ελληνικού Δημοσίου, ύψους 30.405.000 δολαρίων Η.Π.Α., έναντι αξιούμενων από αυτήν επιχορηγήσεων ναυπηγικών εργασιών για τις χρήσεις 1989 και 1990. Διαγράφεται επίσης απαίτηση της Εταιρίας από πρόβλεψη τόκων για καθυστερημένες οφειλές του Ο.Σ.Ε. περιόδου 1990-1993, ύψους 1.700.000 δολλαρίων Η.Π.Α. Τα εν λόγω χρέη ή αξιώσεις και οι κάθε φύσης επιβαρύνσεις τους (τόκοι κ.λπ.) διαγράφονται εξ ολοκλήρου, οποιοδήποτε και αν είναι το ύψος τους κατά την ημέρα της υπογραφής του συμβολαίου.</w:t>
      </w:r>
    </w:p>
    <w:p>
      <w:pPr>
        <w:pStyle w:val="Normal"/>
        <w:widowControl w:val="false"/>
        <w:jc w:val="both"/>
        <w:rPr>
          <w:rFonts w:cs="Arial"/>
        </w:rPr>
      </w:pPr>
      <w:r>
        <w:rPr>
          <w:rFonts w:cs="Arial"/>
        </w:rPr>
        <w:t>10. Οι ισχύουσες, νόμιμες ή συμβατικές, λόγω καταγγελίας αποζημιώσεις του προσωπικού που ενδεχομένως δεν θα καταστεί δυνατόν να συνεχίσει την απασχόληση του στην επιχείρηση, μετά την κατά τις προηγούμενες παραγράφους μεταβίβαση των μετοχών και εξαιτίας των όρων της, θα καταβληθούν εξ ολοκλήρου από την Ε.Τ.Β.Α..</w:t>
      </w:r>
    </w:p>
    <w:p>
      <w:pPr>
        <w:pStyle w:val="Normal"/>
        <w:widowControl w:val="false"/>
        <w:jc w:val="both"/>
        <w:rPr>
          <w:rFonts w:cs="Arial"/>
        </w:rPr>
      </w:pPr>
      <w:r>
        <w:rPr>
          <w:rFonts w:cs="Arial"/>
        </w:rPr>
        <w:t>11. Ειδικά μέτρα προστασίας των εργαζομένων:</w:t>
      </w:r>
    </w:p>
    <w:p>
      <w:pPr>
        <w:pStyle w:val="Normal"/>
        <w:widowControl w:val="false"/>
        <w:jc w:val="both"/>
        <w:rPr>
          <w:rFonts w:cs="Arial"/>
        </w:rPr>
      </w:pPr>
      <w:r>
        <w:rPr>
          <w:rFonts w:cs="Arial"/>
        </w:rPr>
        <w:t>α. Οι απολυόμενοι μισθωτοί της προηγούμενης παραγράφου - καθώς και εκείνοι, των οποίων θα καταγγελθεί η σύμβαση εργασίας μετά από σχετική αίτηση τους (οικειοθελώς) και αποδοχή της από την Ε.Τ.Β.Α. - εφόσον δεν καταστεί δυνατή η τοποθέτηση τους από τον Οργανισμό Απασχόλησης Εργατικού Δυναμικού (Ο.Α.Ε.Δ.) σε κατάλληλη επιδοτούμενη εργασία, με έγγραφη δήλωση τους (ν. 1599/1986) που δεν ανακαλείται και υποβάλλεται στο Κέντρο Προώθησης της Απασχόλησης του Ο.Α.Ε.Δ. μέσα σε δέκα (10) ημέρες από τη λήψη της απαιτούμενης συνέντευξης στον Ο.Α.Ε.Δ., δικαιούνται να επιλέξουν:</w:t>
      </w:r>
    </w:p>
    <w:p>
      <w:pPr>
        <w:pStyle w:val="Normal"/>
        <w:widowControl w:val="false"/>
        <w:jc w:val="both"/>
        <w:rPr>
          <w:rFonts w:cs="Arial"/>
        </w:rPr>
      </w:pPr>
      <w:r>
        <w:rPr>
          <w:rFonts w:cs="Arial"/>
        </w:rPr>
        <w:t>- Πρώτον, την αυταπασχόλησή τους ή</w:t>
      </w:r>
    </w:p>
    <w:p>
      <w:pPr>
        <w:pStyle w:val="Normal"/>
        <w:widowControl w:val="false"/>
        <w:jc w:val="both"/>
        <w:rPr>
          <w:rFonts w:cs="Arial"/>
        </w:rPr>
      </w:pPr>
      <w:r>
        <w:rPr>
          <w:rFonts w:cs="Arial"/>
        </w:rPr>
        <w:t>- Δεύτερον, την ένταξη τους σε ειδικό πρόγραμμα του Ο.Α.Ε.Δ. για την επαγγελματική επανακατάρτισή τους ή</w:t>
      </w:r>
    </w:p>
    <w:p>
      <w:pPr>
        <w:pStyle w:val="Normal"/>
        <w:widowControl w:val="false"/>
        <w:jc w:val="both"/>
        <w:rPr>
          <w:rFonts w:cs="Arial"/>
        </w:rPr>
      </w:pPr>
      <w:r>
        <w:rPr>
          <w:rFonts w:cs="Arial"/>
        </w:rPr>
        <w:t>- Τρίτον, την ειδική τακτική επιδότηση ανεργίας, εφόσον έχουν συμπληρώσει κατά την υποβολή της δήλωσης το 55ο έτος της ηλικίας τους.</w:t>
      </w:r>
    </w:p>
    <w:p>
      <w:pPr>
        <w:pStyle w:val="Normal"/>
        <w:widowControl w:val="false"/>
        <w:jc w:val="both"/>
        <w:rPr>
          <w:rFonts w:cs="Arial"/>
        </w:rPr>
      </w:pPr>
      <w:r>
        <w:rPr>
          <w:rFonts w:cs="Arial"/>
        </w:rPr>
        <w:t>Σε περίπτωση μη υποβολής της παραπάνω δήλωσης ο απολυθείς μπορεί να επιδοτηθεί τακτικά ως κοινός άνεργος.</w:t>
      </w:r>
    </w:p>
    <w:p>
      <w:pPr>
        <w:pStyle w:val="Normal"/>
        <w:widowControl w:val="false"/>
        <w:jc w:val="both"/>
        <w:rPr>
          <w:rFonts w:cs="Arial"/>
        </w:rPr>
      </w:pPr>
      <w:r>
        <w:rPr>
          <w:rFonts w:cs="Arial"/>
        </w:rPr>
        <w:t>Μέχρι τη λήψη της ως άνω συνέντευξης, η οποία θα πραγματοποιηθεί το αργότερο εντός τριμήνου από την καταγγελία της σύμβασης του μισθωτού, ο απολυθείς θα λαμβάνει, στο τέλος κάθε μήνα, ειδικό επίδομα ύψους εκατό χιλιάδων (100.000) δραχμών, που προσαυξάνεται κατά είκοσι χιλιάδες (20.000) δραχμές για την (τον) μη εργαζόμενη (ο) σύζυγο και κατά δέκα χιλιάδες (10.000) δραχμές για καθένα από τα προστατευόμενα τέκνα του. Το επίδομα αυτό δεν καταβάλλεται, εφόσον το διάστημα για το οποίο οφείλεται είναι μικρότερο του δεκαπενθημέρου.</w:t>
      </w:r>
    </w:p>
    <w:p>
      <w:pPr>
        <w:pStyle w:val="Normal"/>
        <w:widowControl w:val="false"/>
        <w:jc w:val="both"/>
        <w:rPr>
          <w:rFonts w:cs="Arial"/>
        </w:rPr>
      </w:pPr>
      <w:r>
        <w:rPr>
          <w:rFonts w:cs="Arial"/>
        </w:rPr>
        <w:t>β. Σε όσους επιλέξουν την αυταπασχόλησή θα τους καταβληθεί σε τρεις (3) ισόποσες δόσεις και εντός έτους από τη σχετική επιλογή, ποσό ίσο προς το δωδεκαπλάσιο του μέσου όρου των πράγματι καταβληθεισών εντός του 1994 αποδοχών τους, χωρίς να λαμβάνονται υπόψη τα επιδόματα εορτών και κανονικής αδείας και μέχρι ποσού δραχμών διακοσίων ογδόντα χιλιάδων (280.000) ανά μήνα. Τα καταβαλλόμενα ποσά δεν υπόκεινται σε καμιά κράτηση.</w:t>
      </w:r>
    </w:p>
    <w:p>
      <w:pPr>
        <w:pStyle w:val="Normal"/>
        <w:widowControl w:val="false"/>
        <w:jc w:val="both"/>
        <w:rPr>
          <w:rFonts w:cs="Arial"/>
        </w:rPr>
      </w:pPr>
      <w:r>
        <w:rPr>
          <w:rFonts w:cs="Arial"/>
        </w:rPr>
        <w:t>γ. Όσοι επιλέξουν την επανακατάρτιση υποχρεούνται να παρακολουθήσουν προγράμματα επαγγελματικής επανακατάρτισης στα οποία θα ενταχθούν από το Κέντρο Προώθησης της Απασχόλησης. Η διάρκεια των προγραμμάτων αυτών μπορεί να φθάσει τους τέσσερις (4) μήνες και δεκαπέντε (15) ημέρες. Κατά το χρόνο της επανακατάρτισης οι εκπαιδευόμενοι θα λαμβάνουν επίδομα, που θα καταβάλλεται στο τέλος κάθε μήνα, ίσο προς το μέσο όρο των πράγματι καταβληθεισών εντός του 1994 αποδοχών τους, χωρίς να λαμβάνονται υπόψη τα επιδόματα εορτών και κανονικής αδείας και μέχρι ποσού τριακοσίων χιλιάδων (300.000) δραχμών ανά μήνα.</w:t>
      </w:r>
    </w:p>
    <w:p>
      <w:pPr>
        <w:pStyle w:val="Normal"/>
        <w:widowControl w:val="false"/>
        <w:jc w:val="both"/>
        <w:rPr>
          <w:rFonts w:cs="Arial"/>
        </w:rPr>
      </w:pPr>
      <w:r>
        <w:rPr>
          <w:rFonts w:cs="Arial"/>
        </w:rPr>
        <w:t>Για το διάστημα της επανακατάρτισης οι εκπαιδευόμενοι υπάγονται στην ασφάλιση, κύρια και επικουρική, των ιδίων κλάδων στους οποίους ήταν ασφαλισμένοι κατά τη διάρκεια της εργασίας τους στην επιχείρηση. Το σύνολο των σχετικών εισφορών βαρύνει τον Ο.Α.Ε.Δ..</w:t>
      </w:r>
    </w:p>
    <w:p>
      <w:pPr>
        <w:pStyle w:val="Normal"/>
        <w:widowControl w:val="false"/>
        <w:jc w:val="both"/>
        <w:rPr>
          <w:rFonts w:cs="Arial"/>
        </w:rPr>
      </w:pPr>
      <w:r>
        <w:rPr>
          <w:rFonts w:cs="Arial"/>
        </w:rPr>
        <w:t>Μετά τη λήξη της επανακατάρτισης λαμβάνεται μέριμνα για τοποθέτηση των επανακαταρτισθέντων σε κατάλληλη επιδοτούμενη απασχόληση. Ως τέτοια θεωρείται εκείνη που συγκεντρώνει τις προϋποθέσεις του άρθρου 15 του ν.δ/τος 2961/1954.</w:t>
      </w:r>
    </w:p>
    <w:p>
      <w:pPr>
        <w:pStyle w:val="Normal"/>
        <w:widowControl w:val="false"/>
        <w:jc w:val="both"/>
        <w:rPr>
          <w:rFonts w:cs="Arial"/>
        </w:rPr>
      </w:pPr>
      <w:r>
        <w:rPr>
          <w:rFonts w:cs="Arial"/>
        </w:rPr>
        <w:t>Εφόσον δεν καταστεί δυνατή η τοποθέτηση σε εργασία, ο επανακαταρτισθείς λαμβάνει τακτική επιδότηση ανεργίας διάρκειας δεκαοκτώ (18) μηνών, με ημερήσιο επίδομα αυξημένο κατά εξήντα τοις εκατό (60%) σε σχέση με αυτό των κοινών ανέργων.</w:t>
      </w:r>
    </w:p>
    <w:p>
      <w:pPr>
        <w:pStyle w:val="Normal"/>
        <w:widowControl w:val="false"/>
        <w:jc w:val="both"/>
        <w:rPr>
          <w:rFonts w:cs="Arial"/>
        </w:rPr>
      </w:pPr>
      <w:r>
        <w:rPr>
          <w:rFonts w:cs="Arial"/>
        </w:rPr>
        <w:t>δ. Όσοι επιλέξουν την ειδική επιδότηση ανεργίας θα λαμβάνουν τακτική επιδότηση διάρκειας είκοσι τεσσάρων (24) μηνών με ημερήσιο επίδομα αυξημένο κατά εξήντα τοις εκατό (60%) σε σχέση με αυτό των κοινών ανέργων. Για το ίδιο διάστημα θα καταβάλλεται από τον Ο.Α.Ε.Δ. στους οικείους Ασφαλιστικούς Οργανισμούς το σύνολο των εισφορών προαιρετικής ασφάλισης, κύριας και επικουρικής, που αντιστοιχούν στο μέσο όρο των πράγματι καταβληθεισών εντός του 1994 αποδοχών, χωρίς να λαμβάνονται υπόψη τα επιδόματα εορτών και κανονικής αδείας και για αποδοχές μέχρι τριακόσιες εξήντα χιλιάδες (360.000) δραχμές ανά μήνα.</w:t>
      </w:r>
    </w:p>
    <w:p>
      <w:pPr>
        <w:pStyle w:val="Normal"/>
        <w:widowControl w:val="false"/>
        <w:jc w:val="both"/>
        <w:rPr>
          <w:rFonts w:cs="Arial"/>
        </w:rPr>
      </w:pPr>
      <w:r>
        <w:rPr>
          <w:rFonts w:cs="Arial"/>
        </w:rPr>
        <w:t>Εφόσον μέχρι τη λήξη της επιδότησης αυτής ο ασφαλισμένος δεν έχει συνταξιοδοτηθεί, χωρίς υπαιτιότητα του, συνεχίζεται η ασφάλιση του προηγούμενου εδαφίου για ένα (1) ακόμη, κατά μέγιστη διάρκεια, έτος.</w:t>
      </w:r>
    </w:p>
    <w:p>
      <w:pPr>
        <w:pStyle w:val="Normal"/>
        <w:widowControl w:val="false"/>
        <w:jc w:val="both"/>
        <w:rPr>
          <w:rFonts w:cs="Arial"/>
        </w:rPr>
      </w:pPr>
      <w:r>
        <w:rPr>
          <w:rFonts w:cs="Arial"/>
        </w:rPr>
        <w:t>ε. Με κοινή απόφαση των Υπουργών Εργασίας και Βιομηχανίας, Ενέργειας και Τεχνολογίας καθορίζονται οι όροι, οι προϋποθέσεις, τα απαιτούμενα δικαιολογητικά και κάθε αναγκαία λεπτομέρεια για την εφαρμογή των διατάξεων της παρούσας παραγράφου.</w:t>
      </w:r>
    </w:p>
    <w:p>
      <w:pPr>
        <w:pStyle w:val="Normal"/>
        <w:widowControl w:val="false"/>
        <w:jc w:val="both"/>
        <w:rPr>
          <w:rFonts w:cs="Arial"/>
        </w:rPr>
      </w:pPr>
      <w:r>
        <w:rPr>
          <w:rFonts w:cs="Arial"/>
        </w:rPr>
        <w:t>Η δήλωση για οικειοθελή αποχώρηση πρέπει να υποβληθεί στη διοίκηση της εταιρείας ΕΛΛΗΝΙΚΑ ΝΑΥΠΗΓΕΙΑ Α.Ε. εντός δεκαπενθημέρου από την ανάδειξη του πλειοδότη και θα ενεργοποιείται αμέσως μετά την επικύρωση της σύμβασης από τη Βουλή και την εγκατάσταση του πλειοδότη.</w:t>
      </w:r>
    </w:p>
    <w:p>
      <w:pPr>
        <w:pStyle w:val="Normal"/>
        <w:widowControl w:val="false"/>
        <w:jc w:val="both"/>
        <w:rPr>
          <w:rFonts w:cs="Arial"/>
        </w:rPr>
      </w:pPr>
      <w:r>
        <w:rPr>
          <w:rFonts w:cs="Arial"/>
        </w:rPr>
        <w:t>Η προθεσμία αυτή μπορεί να παραταθεί με απόφαση του Αναπληρωτή Υπουργού Βιομηχανίας, Ενέργειας και Τεχνολογίας.</w:t>
      </w:r>
    </w:p>
    <w:p>
      <w:pPr>
        <w:pStyle w:val="Normal"/>
        <w:widowControl w:val="false"/>
        <w:jc w:val="both"/>
        <w:rPr>
          <w:rFonts w:cs="Arial"/>
        </w:rPr>
      </w:pPr>
      <w:r>
        <w:rPr>
          <w:rFonts w:cs="Arial"/>
        </w:rPr>
        <w:t>στ. Τα ποσά που απαιτούνται για την υλοποίηση των ρυθμίσεων του παρόντος, εφόσον δεν εξευρεθούν από κονδύλια σχετικών προγραμμάτων της Ευρωπαϊκής Ένωσης, θα βαρύνουν τον προϋπολογισμό του προγράμματος δημοσίων επενδύσεων.</w:t>
      </w:r>
    </w:p>
    <w:p>
      <w:pPr>
        <w:pStyle w:val="Normal"/>
        <w:widowControl w:val="false"/>
        <w:jc w:val="both"/>
        <w:rPr>
          <w:rFonts w:cs="Arial"/>
        </w:rPr>
      </w:pPr>
      <w:r>
        <w:rPr>
          <w:rFonts w:cs="Arial"/>
        </w:rPr>
        <w:t>12. Με συμφωνία του Δημοσίου και της Ε.Τ.Β.Α. -ως πιστωτών της εταιρίας "Ελληνικά Ναυπηγεία Α.Ε." σε ποσοστό ανώτερο του εξήντα τοις εκατό (60%) του συνόλου και του σαράντα τοις εκατό (40%) των εμπραγμάτως ασφαλισμένων απαιτήσεων κατά της εν λόγω Εταιρίας - και της ιδίας διαγράφονται κατά ποσοστό ενενήντα οκτώ τοις εκατό (98%) όλες οι υφιστάμενες υποχρεώσεις της, είτε αναφέρονται στα βιβλία της είτε όχι, καθώς και εκείνες που θα δημιουργηθούν εν τω μεταξύ, μέχρι την ημερομηνία υπογραφής της σύμβασης μεταβίβασης των μετοχών και πάντως όχι μεταγενέστερα της 30.6.1995. Στη συμφωνία των πιστωτών δεν υπάγονται κατ' εξαίρεση οι προκαταβολές</w:t>
      </w:r>
    </w:p>
    <w:p>
      <w:pPr>
        <w:pStyle w:val="Normal"/>
        <w:widowControl w:val="false"/>
        <w:jc w:val="both"/>
        <w:rPr>
          <w:rFonts w:cs="Arial"/>
        </w:rPr>
      </w:pPr>
      <w:r>
        <w:rPr>
          <w:rFonts w:cs="Arial"/>
        </w:rPr>
        <w:t>του Γενικού Επιτελείου Ναυτικού (Γ.Ε.Ν.), οι αξιώσεις των προμηθευτών υλικών και εφοδίων, καθώς και των εργολάβων - υπεργολάβων, στους οποίους θα καταβάλλονται τα ήδη οφειλόμενα και τα δημιουργούμενα στο μεταξύ χρέη. Κάθε άλλη προηγούμενη τέτοια συμφωνία μεταξύ των ιδίων ή άλλων πιστωτών και της επιχείρησης καταργείται.</w:t>
      </w:r>
    </w:p>
    <w:p>
      <w:pPr>
        <w:pStyle w:val="Normal"/>
        <w:widowControl w:val="false"/>
        <w:jc w:val="both"/>
        <w:rPr>
          <w:rFonts w:cs="Arial"/>
        </w:rPr>
      </w:pPr>
      <w:r>
        <w:rPr>
          <w:rFonts w:cs="Arial"/>
        </w:rPr>
        <w:t>Οι πιστωτές, των οποίων οι απαιτήσεις διαγράφονται σύμφωνα με την παραπάνω συμφωνία, θα ικανοποιηθούν κατ' αναλογία των πιστώσεων τους από το τίμημα που θα επιτευχθεί, μετά την αφαίρεση α) των εξόδων διενέργειας και υποστήριξης του διαγωνισμού και β) των αποζημιώσεων του προσωπικού, σύμφωνα με την παράγραφο 10 του παρόντος άρθρου. Στην κατ' αναλογία αυτή κατανομή του τιμήματος το Δημόσιο θα καταταγεί και για τη ζημία του Πολεμικού Ναυτικού που διαγράφεται δυνάμει της διατάξεως του εδαφίου δ' της παραγράφου 13 του παρόντος άρθρου.</w:t>
      </w:r>
    </w:p>
    <w:p>
      <w:pPr>
        <w:pStyle w:val="Normal"/>
        <w:widowControl w:val="false"/>
        <w:jc w:val="both"/>
        <w:rPr>
          <w:rFonts w:cs="Arial"/>
        </w:rPr>
      </w:pPr>
      <w:r>
        <w:rPr>
          <w:rFonts w:cs="Arial"/>
        </w:rPr>
        <w:t>Ειδικότερα, τα μέχρι τη μεταβίβαση των μετοχών της Εταιρίας χρέη προς τα Ασφαλιστικά Ταμεία και Οργανισμούς κύριας και επικουρικής ασφάλισης, που θα διαγραφούν και δεν θα αναπληρωθούν κατά τις παραπάνω διατάξεις, αναλαμβάνονται από το Δημόσιο.</w:t>
      </w:r>
    </w:p>
    <w:p>
      <w:pPr>
        <w:pStyle w:val="Normal"/>
        <w:widowControl w:val="false"/>
        <w:jc w:val="both"/>
        <w:rPr>
          <w:rFonts w:cs="Arial"/>
        </w:rPr>
      </w:pPr>
      <w:r>
        <w:rPr>
          <w:rFonts w:cs="Arial"/>
        </w:rPr>
        <w:t>13. Οι συμβάσεις ναυπηγήσεων, επισκευών και κατασκευών συνεχίζονται και μετά τη μεταβίβαση των μετοχών χωρίς καμία μεταβολή. Ειδικότερα, για την από 10.5.1989 σύμβαση ναυπήγησης των τριών φρεγατών του Πολεμικού Ναυτικού ορίζεται ότι η ναυπήγηση τους θα συνεχισθεί και από το νέο φορέα, σύμφωνα με τους όρους και τις προϋποθέσεις της παραπάνω σύμβασης, με τις ακόλουθες διαφορές:</w:t>
      </w:r>
    </w:p>
    <w:p>
      <w:pPr>
        <w:pStyle w:val="Normal"/>
        <w:widowControl w:val="false"/>
        <w:jc w:val="both"/>
        <w:rPr>
          <w:rFonts w:cs="Arial"/>
        </w:rPr>
      </w:pPr>
      <w:r>
        <w:rPr>
          <w:rFonts w:cs="Arial"/>
        </w:rPr>
        <w:t>α) Κατά τροποποίηση του άρθρου 17 παρ. 2 της σύμβασης, ο συμβατικός χρόνος παράδοσης παρατείνεται για το πρώτο πλοίο κατά δεκαεπτά (17) μήνες, για το δεύτερο κατά δώδεκα (12) μήνες και για το τρίτο κατά οκτώ (8) μήνες. Η περίοδος χάριτος προσδιορίζεται σε πέντε (5) μήνες, των σχετικών άρθρων της σύμβασης τροποποιουμένων αναλόγως.</w:t>
      </w:r>
    </w:p>
    <w:p>
      <w:pPr>
        <w:pStyle w:val="Normal"/>
        <w:widowControl w:val="false"/>
        <w:jc w:val="both"/>
        <w:rPr>
          <w:rFonts w:cs="Arial"/>
        </w:rPr>
      </w:pPr>
      <w:r>
        <w:rPr>
          <w:rFonts w:cs="Arial"/>
        </w:rPr>
        <w:t>β) Κατά τροποποίηση του άρθρου 5 παρ. 2 της σύμβασης, η δωδεκαήμερη προθεσμία πληρωμής γίνεται εικοσαήμερη και η δεκαήμερη προθεσμία της παρ. 3 του ίδιου άρθρου γίνεται εικοσαήμερη.</w:t>
      </w:r>
    </w:p>
    <w:p>
      <w:pPr>
        <w:pStyle w:val="Normal"/>
        <w:widowControl w:val="false"/>
        <w:jc w:val="both"/>
        <w:rPr>
          <w:rFonts w:cs="Arial"/>
        </w:rPr>
      </w:pPr>
      <w:r>
        <w:rPr>
          <w:rFonts w:cs="Arial"/>
        </w:rPr>
        <w:t>γ) Το άρθρο 19.1.2 της σύμβασης μεταξύ Πολεμικού Ναυτικού και της Εταιρίας ΕΛΛΗΝΙΚΑ ΝΑΥΠΗΓΕΙΑ Α.Ε.", που αφορά ποινικές ρήτρες για την τυχόν καθυστέρηση του έργου, τροποποιείται ως ακολούθως:</w:t>
      </w:r>
    </w:p>
    <w:p>
      <w:pPr>
        <w:pStyle w:val="Normal"/>
        <w:widowControl w:val="false"/>
        <w:jc w:val="both"/>
        <w:rPr>
          <w:rFonts w:cs="Arial"/>
        </w:rPr>
      </w:pPr>
      <w:r>
        <w:rPr>
          <w:rFonts w:cs="Arial"/>
        </w:rPr>
        <w:t>Εάν η παράδοση κάθε πλοίου, όπως αυτή καθορίζεται στο άρθρο 17 και τροποποιείται με το παρόν, καθυστερήσει πέραν της περιόδου χάριτος θα πληρωθούν από την Εταιρία ΕΛΛΗΝΙΚΑ ΝΑΥΠΗΓΕΙΑ Α.Ε." οι εξής ποινικές ρήτρες υπολογιζόμενες επί του βασικού τιμήματος, όπως αναφέρεται στο άρθρο 4.1.1. της σύμβασης.</w:t>
      </w:r>
    </w:p>
    <w:p>
      <w:pPr>
        <w:pStyle w:val="Normal"/>
        <w:widowControl w:val="false"/>
        <w:jc w:val="both"/>
        <w:rPr>
          <w:rFonts w:cs="Arial"/>
        </w:rPr>
      </w:pPr>
      <w:r>
        <w:rPr>
          <w:rFonts w:cs="Arial"/>
        </w:rPr>
        <w:t>Για καθυστέρηση από την πρώτη μέχρι την τριακοστή ημέρα                                     0.01% ανά ημέρα</w:t>
      </w:r>
    </w:p>
    <w:p>
      <w:pPr>
        <w:pStyle w:val="Normal"/>
        <w:widowControl w:val="false"/>
        <w:jc w:val="both"/>
        <w:rPr>
          <w:rFonts w:cs="Arial"/>
        </w:rPr>
      </w:pPr>
      <w:r>
        <w:rPr>
          <w:rFonts w:cs="Arial"/>
        </w:rPr>
        <w:t>Για  καθυστέρηση  από  την τριακοστή πρώτη μέχρι την εξηκοστή ημέρα                     0.02% ανά ημέρα</w:t>
      </w:r>
    </w:p>
    <w:p>
      <w:pPr>
        <w:pStyle w:val="Normal"/>
        <w:widowControl w:val="false"/>
        <w:jc w:val="both"/>
        <w:rPr>
          <w:rFonts w:cs="Arial"/>
        </w:rPr>
      </w:pPr>
      <w:r>
        <w:rPr>
          <w:rFonts w:cs="Arial"/>
        </w:rPr>
        <w:t>Για καθυστέρηση από την εξηκοστή πρώτη μέχρι την ενενηκοστή ημέρα                 0.03% ανά ημέρα</w:t>
      </w:r>
    </w:p>
    <w:p>
      <w:pPr>
        <w:pStyle w:val="Normal"/>
        <w:widowControl w:val="false"/>
        <w:jc w:val="both"/>
        <w:rPr>
          <w:rFonts w:cs="Arial"/>
        </w:rPr>
      </w:pPr>
      <w:r>
        <w:rPr>
          <w:rFonts w:cs="Arial"/>
        </w:rPr>
        <w:t>Για καθυστέρηση  από την ενενηκοστή   πρώτη   μέχρι την εκατοστή εικοστή ημέρα 0.04% ανά ημέρα</w:t>
      </w:r>
    </w:p>
    <w:p>
      <w:pPr>
        <w:pStyle w:val="Normal"/>
        <w:widowControl w:val="false"/>
        <w:jc w:val="both"/>
        <w:rPr>
          <w:rFonts w:cs="Arial"/>
        </w:rPr>
      </w:pPr>
      <w:r>
        <w:rPr>
          <w:rFonts w:cs="Arial"/>
        </w:rPr>
        <w:t>Για καθυστέρηση από την εκατοστή εικοστή πρώτη μέχρι την εκατοστή πεντηκοστή ημέρα                          0.05% ανά ημέρα Για καθυστέρηση από την εκατοστή πεντηκοστή πρώτη ημέρα μέχρι την αντίστοιχη περίοδο καθυστέρησης, όπως προβλέπεται στο άρθρο 19.1.3 για κάθε πλοίο 0.06% ανά ημέρα".</w:t>
      </w:r>
    </w:p>
    <w:p>
      <w:pPr>
        <w:pStyle w:val="Normal"/>
        <w:widowControl w:val="false"/>
        <w:jc w:val="both"/>
        <w:rPr>
          <w:rFonts w:cs="Arial"/>
        </w:rPr>
      </w:pPr>
      <w:r>
        <w:rPr>
          <w:rFonts w:cs="Arial"/>
        </w:rPr>
        <w:t>δ) Η ζημία του Πολεμικού Ναυτικού, λόγω των καθυστερήσεων στη ναυπήγηση των τριών φρεγατών, εκκαθαριζόμενη οριστικά στο ποσόν των πέντε δισεκατομμυρίων (5.000.000.000) δραχμών, διαγράφεται εκ του νόμου σε ποσοστό εκατό τοις εκατό (100%). Διαγράφεται επίσης καθ' ολοκληρίαν κάθε ανταξίωση της εταιρίας ΕΛΛΗΝΙΚΑ ΝΑΥΠΗΓΕΙΑ Α.Ε. για καθυστέρηση καταβολής του εργολαβικού ανταλλάγματος, όπως και για οποιαδήποτε άλλη αιτία, κατά του Πολεμικού Ναυτικού και αντιστρόφως.</w:t>
      </w:r>
    </w:p>
    <w:p>
      <w:pPr>
        <w:pStyle w:val="Normal"/>
        <w:widowControl w:val="false"/>
        <w:jc w:val="both"/>
        <w:rPr>
          <w:rFonts w:cs="Arial"/>
        </w:rPr>
      </w:pPr>
      <w:r>
        <w:rPr>
          <w:rFonts w:cs="Arial"/>
        </w:rPr>
        <w:t>ε) Το βραδύτερο είκοσι (20) ημέρες προ της τελευταίας ημέρας του διαγωνισμού η Εταιρία ΕΛΛΗΝΙΚΑ ΝΑΥΠΗΓΕΙΑ Α.Ε." οφείλει να συντάξει αποτίμηση του εκτελεσθέντος έργου και να προσδιορίσει τις εισπράξεις που πραγματοποιήθηκαν. Η αποτίμηση αυτή θεωρείται από το Πολεμικό Ναυτικό, ενημερώνεται κατά την υπογραφή της σύμβασης μεταβίβασης και προσαρτάται στο μεταβιβαστικό συμβόλαιο.</w:t>
      </w:r>
    </w:p>
    <w:p>
      <w:pPr>
        <w:pStyle w:val="Normal"/>
        <w:widowControl w:val="false"/>
        <w:jc w:val="both"/>
        <w:rPr>
          <w:rFonts w:cs="Arial"/>
        </w:rPr>
      </w:pPr>
      <w:r>
        <w:rPr>
          <w:rFonts w:cs="Arial"/>
        </w:rPr>
        <w:t>Για όσο χρόνο διαρκεί η ναυπήγηση των τριών φρεγατών του Πολεμικού Ναυτικού, ο Αναπληρωτής Υπουργός Βιομηχανίας, Ενέργειας και Τεχνολογίας και ο αρμόδιος Υφυπουργός Οικονομικών δικαιούνται, με κοινή απόφαση τους, να διορίσουν ένα (1) μέλος του Διοικητικού Συμβουλίου της Εταιρίας "ΕΛΛΗΝΙΚΑ ΝΑΥΠΗΓΕΙΑ Α.Ε.".</w:t>
      </w:r>
    </w:p>
    <w:p>
      <w:pPr>
        <w:pStyle w:val="Normal"/>
        <w:widowControl w:val="false"/>
        <w:jc w:val="both"/>
        <w:rPr>
          <w:rFonts w:cs="Arial"/>
        </w:rPr>
      </w:pPr>
      <w:r>
        <w:rPr>
          <w:rFonts w:cs="Arial"/>
        </w:rPr>
        <w:t>14. Προστίθεται περίπτωση ε' στην παρ. 1 του άρθρου 23 του ν. 1577/1985 (ΦΕΚ 210 Α'), όπως συμπληρώθηκε διαδοχικά με την παρ. 5 του άρθρου 13 του ν.1647/1986 (ΦΕΚ 141 Α') και την παρ.18 του άρθρου 6 του ν. 2052/1992 (ΦΕΚ 94 Α'), ως εξής:</w:t>
      </w:r>
    </w:p>
    <w:p>
      <w:pPr>
        <w:pStyle w:val="Normal"/>
        <w:widowControl w:val="false"/>
        <w:jc w:val="both"/>
        <w:rPr>
          <w:rFonts w:cs="Arial"/>
        </w:rPr>
      </w:pPr>
      <w:r>
        <w:rPr>
          <w:rFonts w:cs="Arial"/>
        </w:rPr>
        <w:t>"ε) Τα μέχρι τη δημοσίευση του νόμου αυτού κατασκευασθέντα κτίρια, εγκαταστάσεις και λοιπές κατασκευές, που βρίσκονται εντός του Ελεύθερου Τελωνειακού Συγκροτήματος της Εταιρίας "ΕΛΛΗΝΙΚΑ ΝΑΥΠΗΓΕΙΑ Α.Ε." θεωρούνται νομίμως υφιστάμενα ως έχουν ".</w:t>
      </w:r>
    </w:p>
    <w:p>
      <w:pPr>
        <w:pStyle w:val="Normal"/>
        <w:widowControl w:val="false"/>
        <w:jc w:val="both"/>
        <w:rPr>
          <w:rFonts w:cs="Arial"/>
        </w:rPr>
      </w:pPr>
      <w:r>
        <w:rPr>
          <w:rFonts w:cs="Arial"/>
        </w:rPr>
        <w:t>15.  Η Εταιρία "ΕΛΛΗΝΙΚΑ ΝΑΥΠΗΓΕΙΑ Α.Ε. διατηρεί - και μετά τη μεταβίβαση των μετοχών της σε εκτέλεση του   διαγωνισμού   -   κάθε   μορφής   προνόμια   (πλην φορολογικών) και άδειες που νόμιμα ή συμβατικά της έχουν παρασχεθεί.</w:t>
      </w:r>
    </w:p>
    <w:p>
      <w:pPr>
        <w:pStyle w:val="Normal"/>
        <w:widowControl w:val="false"/>
        <w:jc w:val="both"/>
        <w:rPr>
          <w:rFonts w:cs="Arial"/>
        </w:rPr>
      </w:pPr>
      <w:r>
        <w:rPr>
          <w:rFonts w:cs="Arial"/>
        </w:rPr>
        <w:t>Η ρύθμιση που προβλέπεται από την παρ. 10 του άρθρου 7 της από 12.9.1956 σύμβασης μεταξύ του Δημοσίου και του ιδρυτή της Εταιρίας "ΕΛΛΗΝΙΚΑ ΝΑΥΠΗΓΕΙΑ Α.Ε. Στ. Νιάρχου, η οποία κυρώθηκε με το ν.δ. 3593/1956 (ΦΕΚ 238 Α'), ισχύει και για τη νέα γραμμή αιγιαλού (όπως αυτή ορίζεται από τη 16301/ 30.9.1994 απόφαση της Νομαρχίας Δυτ. Αττικής, (ΦΕΚ 1147 Δ'), καθώς και για την παρεμβληθείσα μεταξύ αυτής και της παλαιάς γραμμής λωρίδα γης, επί των οποίων η Εταιρία θα έχει δικαίωμα αποκλειστικής χρήσης, καθόλη τη διάρκεια διατήρησης της επιχείρησης κυρίως ως ναυπηγείου.</w:t>
      </w:r>
    </w:p>
    <w:p>
      <w:pPr>
        <w:pStyle w:val="Normal"/>
        <w:widowControl w:val="false"/>
        <w:jc w:val="both"/>
        <w:rPr>
          <w:rFonts w:cs="Arial"/>
        </w:rPr>
      </w:pPr>
      <w:r>
        <w:rPr>
          <w:rFonts w:cs="Arial"/>
        </w:rPr>
        <w:t>16.  Η τήρηση των βιβλίων της Εταιρίας "ΕΛΛΗΝΙΚΑ ΝΑΥΠΗΓΕΙΑ Α.Ε." μπορεί να γίνεται εφεξής σε δραχ-</w:t>
      </w:r>
    </w:p>
    <w:p>
      <w:pPr>
        <w:pStyle w:val="Normal"/>
        <w:widowControl w:val="false"/>
        <w:jc w:val="both"/>
        <w:rPr/>
      </w:pPr>
      <w:r>
        <w:rPr/>
        <w:t>μές, με έναρξη τη χρήση που αρχίζει την 1.1.1996.</w:t>
      </w:r>
    </w:p>
    <w:p>
      <w:pPr>
        <w:pStyle w:val="Normal"/>
        <w:widowControl w:val="false"/>
        <w:jc w:val="both"/>
        <w:rPr/>
      </w:pPr>
      <w:r>
        <w:rPr/>
        <w:t xml:space="preserve">Για τη μεταφορά των υπολογισμών από δολάρια Η.Π.Α. σε δραχμές θα χρησιμοποιηθεί η επίσημη </w:t>
      </w:r>
      <w:r>
        <w:rPr>
          <w:lang w:val="en-US"/>
        </w:rPr>
        <w:t>fixing</w:t>
      </w:r>
      <w:r>
        <w:rPr/>
        <w:t xml:space="preserve"> ισοτιμία δραχμής - δολαρίου Η.Π.Α. που θα ισχύει την ημερομηνία αυτή (1.1.1996).</w:t>
      </w:r>
    </w:p>
    <w:p>
      <w:pPr>
        <w:pStyle w:val="Normal"/>
        <w:widowControl w:val="false"/>
        <w:jc w:val="both"/>
        <w:rPr/>
      </w:pPr>
      <w:r>
        <w:rPr/>
        <w:t xml:space="preserve">Αυξήσεις μετοχικού κεφαλαίου της Εταιρίας, οι οποίες πραγματοποιήθηκαν στο παρελθόν σε δραχμές, ισοδυναμούν με αυξήσεις σε δολάρια Η.Π.Α. με την επίσημη </w:t>
      </w:r>
      <w:r>
        <w:rPr>
          <w:lang w:val="en-US"/>
        </w:rPr>
        <w:t>fixing</w:t>
      </w:r>
      <w:r>
        <w:rPr/>
        <w:t xml:space="preserve"> ισοτιμία της ημερομηνίας των Γενικών Συνελεύσεων των μετόχων της Εταιρίας ΕΛΛΗΝΙΚΑ ΝΑΥΠΗΓΕΙΑ Α.Ε., κατά τις οποίες έχουν ληφθεί οι σχετικές αποφάσεις.</w:t>
      </w:r>
    </w:p>
    <w:p>
      <w:pPr>
        <w:pStyle w:val="Normal"/>
        <w:widowControl w:val="false"/>
        <w:jc w:val="both"/>
        <w:rPr/>
      </w:pPr>
      <w:r>
        <w:rPr/>
        <w:t>Η διάταξη της παρ. 4 του άρθρου 16 της από 12.9.1956 σύμβασης του Ελληνικού Δημοσίου με τον ιδρυτή της Εταιρίας ΕΛΛΗΝΙΚΑ ΝΑΥΠΗΓΕΙΑ Α.Ε." Στ. Νιάρχο, όπως αυτή κυρώθηκε με το ν.δ. 3593/1956, καταργείται και παραγράφεται τυχόν σχετική αξίωση της Τράπεζας της Ελλάδος για κάλυψη σε συνάλλαγμα του χρεωστικού υπολοίπου του σχετικού παρ' αυτή λογαριασμού της Εταιρίας ΕΛΛΗΝΙΚΑ ΝΑΥΠΗΓΕΙΑ Α.Ε..</w:t>
      </w:r>
    </w:p>
    <w:p>
      <w:pPr>
        <w:pStyle w:val="Normal"/>
        <w:widowControl w:val="false"/>
        <w:jc w:val="both"/>
        <w:rPr/>
      </w:pPr>
      <w:r>
        <w:rPr/>
        <w:t>Άρθρο 2</w:t>
      </w:r>
    </w:p>
    <w:p>
      <w:pPr>
        <w:pStyle w:val="Normal"/>
        <w:widowControl w:val="false"/>
        <w:jc w:val="both"/>
        <w:rPr/>
      </w:pPr>
      <w:r>
        <w:rPr/>
        <w:t>Συμπλήρωση, ερμηνεία και τροποποίηση διατάξεων για τις αποκρατικοποιήσεις</w:t>
      </w:r>
    </w:p>
    <w:p>
      <w:pPr>
        <w:pStyle w:val="Normal"/>
        <w:widowControl w:val="false"/>
        <w:jc w:val="both"/>
        <w:rPr/>
      </w:pPr>
      <w:r>
        <w:rPr/>
        <w:t>1. Η παρ. 16 του άρθρου 46α του ν. 1892/1990 τροποποιείται ως εξής:</w:t>
      </w:r>
    </w:p>
    <w:p>
      <w:pPr>
        <w:pStyle w:val="Normal"/>
        <w:widowControl w:val="false"/>
        <w:jc w:val="both"/>
        <w:rPr/>
      </w:pPr>
      <w:r>
        <w:rPr/>
        <w:t>"16. Με απόφαση του Υπουργού Βιομηχανίας, Ενέργειας και Τεχνολογίας, που εκδίδεται μετά από σχετική αίτηση του εκκαθαριστή, είναι δυνατόν να παρατείνονται οι προθεσμίες των παραγράφων 3,4,5,7 και 11 του παρόντος άρθρου, μία μόνο κατά περίπτωση φορά και μέχρι του διπλασίου του χρόνου, που προβλέπεται από τις εν λόγω παραγράφους. Ωσαύτως με απόφαση του ίδιου Υπουργού μπορεί να αυξομειώνονται τα δικαιώματα και οι αμοιβές συμβολαιογράφων, δικηγόρων, δικαστικών επιμελητών και υποθηκοφυλάκων της παραγράφου 13."</w:t>
      </w:r>
    </w:p>
    <w:p>
      <w:pPr>
        <w:pStyle w:val="Normal"/>
        <w:widowControl w:val="false"/>
        <w:jc w:val="both"/>
        <w:rPr/>
      </w:pPr>
      <w:r>
        <w:rPr/>
        <w:t>2. Η αληθής έννοια της παρ. 7α του άρθρου 46α του ν. 1892/1990, όπως αυτή προστέθηκε με το άρθρο 53 παρ. 2 του ν. 2224/1994, είναι ότι, εφόσον οι πιστωτές, υποβάλλουν εγγράφως στον εκκαθαριστή, εντός της προβλεπόμενης στη διάταξη αυτή μηνιαίας προθεσμίας, τυχόν παρατηρήσεις τους ή ζητήσουν διευκρινίσεις ή βελτιώσεις των προσφορών, το δικαίωμα τους για ανάδειξη του κατά την κρίση τους - με βάση είτε τις αρχικές είτε τις τυχόν βελτιωμένες προσφορές -τελικού πλειοδότη δεν υπόκειται σε προθεσμία.</w:t>
      </w:r>
    </w:p>
    <w:p>
      <w:pPr>
        <w:pStyle w:val="Normal"/>
        <w:widowControl w:val="false"/>
        <w:jc w:val="both"/>
        <w:rPr/>
      </w:pPr>
      <w:r>
        <w:rPr/>
        <w:t>3. Η αληθής έννοια της διάταξης της παρ. 4 του άρθρου 46 του ν. 1892/1990, όπως η παράγραφος αυτή αντικαταστάθηκε με το άρθρο 14 του ν. 2000/1991, είναι ότι η προβλεπόμενη από την εν λόγω διάταξη απαγόρευση αφορά όλα τα χρέη της υπό ειδική εκκαθάριση επιχείρησης, τόσο εκείνα που δημιουργήθηκαν πριν όσο και εκείνα που δημιουργούνται μετά την έκδοση της απόφασης του Εφετείου.</w:t>
      </w:r>
    </w:p>
    <w:p>
      <w:pPr>
        <w:pStyle w:val="Normal"/>
        <w:widowControl w:val="false"/>
        <w:jc w:val="both"/>
        <w:rPr/>
      </w:pPr>
      <w:r>
        <w:rPr/>
        <w:t>4. Στο άρθρο 46α του ν. 1892/1990, όπως τροποποιήθηκε και ισχύει, προστίθενται οι ακόλουθες παράγραφοι 23 και 24:</w:t>
      </w:r>
    </w:p>
    <w:p>
      <w:pPr>
        <w:pStyle w:val="Normal"/>
        <w:widowControl w:val="false"/>
        <w:jc w:val="both"/>
        <w:rPr/>
      </w:pPr>
      <w:r>
        <w:rPr/>
        <w:t>"23. Με την υπογραφή της συμβάσεως της παραγράφου 7 του παρόντος και κάθε άλλης σχετικής με τη μεταβίβαση ιδιωτικοποιούμενης επιχείρησης συμβάσεως, συμμεταβιβάζονται αυτοδικαίως στον πλειοδότη και οι πάσης φύσεως διοικητικές άδειες που συνδέονται με τη λειτουργία της επιχείρησης και των μεταβιβαζόμενων στοιχείων ενεργητικού. Περιλαμβάνονται και οι άδειες για όσο χρόνο ισχύουν και πάντως για περίοδο όχι μικρότερη του έτους ή του τυχόν προβλεπόμενου από ειδική διάταξη χρόνου υποχρεωτικής λειτουργίας της επιχείρησης, στη συνέχεια δε εκδίδεται επιβεβαιωτική πράξη μεταβιβάσεως της άδειας στο όνομα του πλειοδότη. Το αυτό ισχύει και για τα δικαιώματα μεταλλειοκτησίας, τα οποία αποτελούν τμήμα του μεταβιβαζόμενου ενεργητικού.</w:t>
      </w:r>
    </w:p>
    <w:p>
      <w:pPr>
        <w:pStyle w:val="Normal"/>
        <w:widowControl w:val="false"/>
        <w:jc w:val="both"/>
        <w:rPr/>
      </w:pPr>
      <w:r>
        <w:rPr/>
        <w:t>24. Το Δημόσιο, εκπροσωπούμενο από τον Υπουργό Βιομηχανίας ή οποιονδήποτε άλλο Υπουργό ορίσει η Διυπουργική Επιτροπή Αποκρατικοποίησης (Δ.Ε.Α.), δύναται κατά την κρίση του να συμβάλλεται ως εκ τρίτου συμβαλλόμενος στις συμβάσεις μεταβιβάσεως της παραγράφου 7 του παρόντος άρθρου, όπως και σε οποιαδήποτε άλλη σύμβαση αποκρατικοποίησης και να αποδέχεται την ανάληψη υποχρεώσεων από τον αποκτώντα για τη διενέργεια επενδυτικών προγραμμάτων σχετικά με τα στοιχεία ενεργητικού τα οποία αποκτά, την ανάπτυξη επιχειρηματικών σχεδίων δράσεως και την εξασφάλιση θέσεων εργασίας. Σε περίπτωση κατά την οποία για τη μεταβίβαση οποιωνδήποτε περιουσιακών στοιχείων απαιτείται προηγούμενη άδεια οποιασδήποτε αρχής, η άδεια αυτή θεωρείται παρασχεθείσα, εφόσον συμβάλλεται ως τρίτος το Δημόσιο κατά το προηγούμενο εδάφιο".</w:t>
      </w:r>
    </w:p>
    <w:p>
      <w:pPr>
        <w:pStyle w:val="Normal"/>
        <w:widowControl w:val="false"/>
        <w:jc w:val="both"/>
        <w:rPr/>
      </w:pPr>
      <w:r>
        <w:rPr/>
        <w:t>5. Στο τέλος της παρ. 1 του άρθρου 70 του ν. 2065/ 1992 προστίθεται το ακόλουθο εδάφιο:</w:t>
      </w:r>
    </w:p>
    <w:p>
      <w:pPr>
        <w:pStyle w:val="Normal"/>
        <w:widowControl w:val="false"/>
        <w:jc w:val="both"/>
        <w:rPr/>
      </w:pPr>
      <w:r>
        <w:rPr/>
        <w:t>"Η Διυπουργική Επιτροπή Αποκρατικοποίησης (Δ.Ε.Α.) μπορεί να συγκροτεί επιτροπές παρακολούθησης, παραλαβής και εγκρίσεως πληρωμών για το έργο συμβούλων εξυγίανσης, αναδιάρθρωσης και αποκρατικοποίησης".</w:t>
      </w:r>
    </w:p>
    <w:p>
      <w:pPr>
        <w:pStyle w:val="Normal"/>
        <w:widowControl w:val="false"/>
        <w:jc w:val="both"/>
        <w:rPr/>
      </w:pPr>
      <w:r>
        <w:rPr/>
        <w:t>6. Η περίπτωση α' της παρ. 1 του άρθρου 44 του ν.1892/1990 τροποποιείται ως ακολούθως:</w:t>
      </w:r>
    </w:p>
    <w:p>
      <w:pPr>
        <w:pStyle w:val="Normal"/>
        <w:widowControl w:val="false"/>
        <w:jc w:val="both"/>
        <w:rPr/>
      </w:pPr>
      <w:r>
        <w:rPr/>
        <w:t>α. Οι συμβεβλημένοι πιστωτές εκπροσωπούν το εξήντα τοις εκατό (60%) του συνόλου των απαιτήσεων, στο οποίο πρέπει να περιλαμβάνεται και το σαράντα τοις εκατό (40%) των τυχόν εμπράγματος ασφαλισμένων, όπως οι απαιτήσεις αυτές εμφανίζονται στα τηρούμενα από την επιχείρηση βιβλία και τον ισολογισμό της τελευταίας πριν από τη σχετική συμφωνία εταιρικής χρήσης. Σε περίπτωση που συμβάλλεται ως πιστωτής που εκπροσωπεί το εξήντα τοις εκατό (60%) του συνόλου των απαιτήσεων αυτών ο Οργανισμός Οικονομικής Ανασυγκρότησης των Επιχειρήσεων Α.Ε. (Ο.Α.Ε.), δεν απαιτείται για την επίτευξη της συμφωνίας αυτής να περιλαμβάνεται στο ποσοστό αυτό και το σαράντα τοις εκατό (40%) των τυχόν εμπράγματος ασφαλισμένων".</w:t>
      </w:r>
    </w:p>
    <w:p>
      <w:pPr>
        <w:pStyle w:val="Normal"/>
        <w:widowControl w:val="false"/>
        <w:jc w:val="both"/>
        <w:rPr/>
      </w:pPr>
      <w:r>
        <w:rPr/>
        <w:t>7. Σε κάθε διαγωνισμό για την αποκρατικοποίηση επιχείρησης ή στοιχείων του ενεργητικού της, σύμφωνα με τις διατάξεις των άρθρων 44, 46 και 46α του ν. 2000/ 1991, όπως τροποποιήθηκε και ισχύει σήμερα, οι πιστωτές έχουν το δικαίωμα, κατά την κρίση τους, να απορρίψουν προσφορές που περιέχουν όρους ή αιρέσεις, ανεξάρτητα αν αυτές υπερτερούν άλλων προσφορών ή να θεωρήσουν τους όρους αυτούς ως μη εγγραμμένους, οπότε η προσφορά παραμένει δεσμευτική κατά το υπόλοιπο περιεχόμενο της. Προκειμένου για διαγωνισμούς που έχουν ήδη διεξαχθεί χωρίς να έχει ολοκληρωθεί η σχετική διαδικασία, η θεώρηση των όρων ή αιρέσεων ως μη εγγραμμένων προϋποθέτει τη συναίνεση του υποβάλλοντος τη σχετική προσφορά.</w:t>
      </w:r>
    </w:p>
    <w:p>
      <w:pPr>
        <w:pStyle w:val="Normal"/>
        <w:widowControl w:val="false"/>
        <w:jc w:val="both"/>
        <w:rPr/>
      </w:pPr>
      <w:r>
        <w:rPr/>
        <w:t>8. Σε κάθε περίπτωση αποκρατικοποίησης επιχείρησης ή στοιχείων του ενεργητικού της, ο νέος φορέας δικαιούται να ασκήσει το δικαίωμα ιδιόχρησης, εφόσον</w:t>
      </w:r>
    </w:p>
    <w:p>
      <w:pPr>
        <w:pStyle w:val="Normal"/>
        <w:widowControl w:val="false"/>
        <w:jc w:val="both"/>
        <w:rPr>
          <w:rFonts w:cs="Arial"/>
        </w:rPr>
      </w:pPr>
      <w:r>
        <w:rPr>
          <w:rFonts w:cs="Arial"/>
        </w:rPr>
        <w:t>συντρέχουν οι προς τούτο νόμιμες προϋποθέσεις, χωρίς να απαιτείται η προηγούμενη επί τριάντα (30) μήνες άσκηση εμπορικών δραστηριοτήτων κατ' επάγγελμα, που προβλέπεται στο άρθρο 9 παρ. 2 του ν. 813/ 1978, όπως αντικαταστάθηκε με το άρθρο 4 του ν.1229/1982.</w:t>
      </w:r>
    </w:p>
    <w:p>
      <w:pPr>
        <w:pStyle w:val="Normal"/>
        <w:widowControl w:val="false"/>
        <w:jc w:val="both"/>
        <w:rPr>
          <w:rFonts w:cs="Arial"/>
        </w:rPr>
      </w:pPr>
      <w:r>
        <w:rPr>
          <w:rFonts w:cs="Arial"/>
        </w:rPr>
        <w:t>9. Το άρθρο 49 του ν.1892/1990 αντικαθίσταται ως εξής:</w:t>
      </w:r>
    </w:p>
    <w:p>
      <w:pPr>
        <w:pStyle w:val="Normal"/>
        <w:widowControl w:val="false"/>
        <w:jc w:val="both"/>
        <w:rPr>
          <w:rFonts w:cs="Arial"/>
        </w:rPr>
      </w:pPr>
      <w:r>
        <w:rPr>
          <w:rFonts w:cs="Arial"/>
        </w:rPr>
        <w:t>"Άρθρο 49</w:t>
      </w:r>
    </w:p>
    <w:p>
      <w:pPr>
        <w:pStyle w:val="Normal"/>
        <w:widowControl w:val="false"/>
        <w:jc w:val="both"/>
        <w:rPr>
          <w:rFonts w:cs="Arial"/>
        </w:rPr>
      </w:pPr>
      <w:r>
        <w:rPr>
          <w:rFonts w:cs="Arial"/>
        </w:rPr>
        <w:t>1. Στις περιπτώσεις πώλησης ή κάθε άλλου είδους μεταβίβασης επιχειρήσεων ή του συνόλου των στοιχείων του ενεργητικού τους ή της πλειοψηφίας των μετοχών των επιχειρήσεων αυτών που ανήκουν στα κάθε είδους νομικά πρόσωπα δημόσιου τομέα, όπως αυτός οριοθετείται από τις ισχύουσες διατάξεις, ως και των θυγατρικών εταιριών των επιχειρήσεων αυτών, οι άμεσοι και έμμεσοι φόροι και κάθε άλλη σχετική επιβάρυνση, που ανάγονται σε προηγούμενο της μεταβίβασης χρονικό διάστημα, βαρύνουν αποκλειστικά τους πωλητές του ευρύτερου δημόσιου τομέα και βεβαιώνονται αποκλειστικά εις βάρος τους.</w:t>
      </w:r>
    </w:p>
    <w:p>
      <w:pPr>
        <w:pStyle w:val="Normal"/>
        <w:widowControl w:val="false"/>
        <w:jc w:val="both"/>
        <w:rPr>
          <w:rFonts w:cs="Arial"/>
        </w:rPr>
      </w:pPr>
      <w:r>
        <w:rPr>
          <w:rFonts w:cs="Arial"/>
        </w:rPr>
        <w:t>Η επιβάρυνση των πωλητών από την εν λόγω αιτία δεν μπορεί να υπερβαίνει το τίμημα που συνομολόγησαν να εισπράξουν από την πώληση ή μεταβίβαση. Οι κατά το πρώτο εδάφιο φόροι και άλλες σχετικές επιβαρύνσεις κατανέμονται μεταξύ των πωλητών ανάλογα με το ποσοστό συμμετοχής τους στο μετοχικό κεφάλαιο κατά το χρόνο της πώλησης ή μεταβίβασης. Αν μετά την κατανομή αυτή δεν καλύπτεται πλήρως το ποσό των οφειλόμενων φόρων, το υπόλοιπο διαγράφεται εις βάρος του Δημοσίου.</w:t>
      </w:r>
    </w:p>
    <w:p>
      <w:pPr>
        <w:pStyle w:val="Normal"/>
        <w:widowControl w:val="false"/>
        <w:jc w:val="both"/>
        <w:rPr>
          <w:rFonts w:cs="Arial"/>
        </w:rPr>
      </w:pPr>
      <w:r>
        <w:rPr>
          <w:rFonts w:cs="Arial"/>
        </w:rPr>
        <w:t>2. Προκειμένου για ήδη μεταβιβασθείσες επιχειρήσεις φορολογικές επιβαρύνσεις της παραγράφου 1 του παρόντος άρθρου, που έχουν βεβαιωθεί σε βάρος τους μετά τη μεταβίβαση τους και ανάγονται σε προηγούμενο της μεταβίβασης χρονικό διάστημα, διαγράφονται με απόφαση του προϊσταμένου των αρμοδίων Δ.Ο.Υ. και βεβαιώνεται στη συνέχεια από τον ίδιο προϊστάμενο σε βάρος των πωλητών του ευρύτερου δημόσιου τομέα κατά τα οριζόμενα στο παρόν άρθρο.</w:t>
      </w:r>
    </w:p>
    <w:p>
      <w:pPr>
        <w:pStyle w:val="Normal"/>
        <w:widowControl w:val="false"/>
        <w:jc w:val="both"/>
        <w:rPr>
          <w:rFonts w:cs="Arial"/>
        </w:rPr>
      </w:pPr>
      <w:r>
        <w:rPr>
          <w:rFonts w:cs="Arial"/>
        </w:rPr>
        <w:t>3. Εξαιρετικώς, τα προαναφερόμενα στις διατάξεις των παραγράφων 1 και 2 του παρόντος άρθρου δεν ισχύουν στις περιπτώσεις που ο αγοραστής των επιχειρήσεων αυτών έχει εγγράφως αναλάβει τα παραπάνω φορολογικά βάρη."</w:t>
      </w:r>
    </w:p>
    <w:p>
      <w:pPr>
        <w:pStyle w:val="Normal"/>
        <w:widowControl w:val="false"/>
        <w:jc w:val="both"/>
        <w:rPr>
          <w:rFonts w:cs="Arial"/>
        </w:rPr>
      </w:pPr>
      <w:r>
        <w:rPr>
          <w:rFonts w:cs="Arial"/>
        </w:rPr>
        <w:t>Άρθρο 3</w:t>
      </w:r>
    </w:p>
    <w:p>
      <w:pPr>
        <w:pStyle w:val="Normal"/>
        <w:widowControl w:val="false"/>
        <w:jc w:val="both"/>
        <w:rPr>
          <w:rFonts w:cs="Arial"/>
        </w:rPr>
      </w:pPr>
      <w:r>
        <w:rPr>
          <w:rFonts w:cs="Arial"/>
        </w:rPr>
        <w:t>Η ισχύς του νόμου αυτού αρχίζει από τη δημοσίευση του στην Εφημερίδα της Κυβερνήσεως, εκτός αν ορίζεται διαφορετικά στις επί μέρους διατάξεις.</w:t>
      </w:r>
    </w:p>
    <w:p>
      <w:pPr>
        <w:pStyle w:val="Normal"/>
        <w:widowControl w:val="false"/>
        <w:jc w:val="both"/>
        <w:rPr>
          <w:rFonts w:cs="Arial"/>
        </w:rPr>
      </w:pPr>
      <w:r>
        <w:rPr>
          <w:rFonts w:cs="Arial"/>
        </w:rPr>
        <w:t>ΟΙ ΥΠΟΥΡΓΟΙ ΕΘΝΙΚΗΣ ΑΜΥΝΑΣ ΕΘΝΙΚΗΣ ΟΙΚΟΝΟΜΙΑΣ</w:t>
      </w:r>
    </w:p>
    <w:p>
      <w:pPr>
        <w:pStyle w:val="Normal"/>
        <w:widowControl w:val="false"/>
        <w:jc w:val="both"/>
        <w:rPr>
          <w:rFonts w:cs="Arial"/>
        </w:rPr>
      </w:pPr>
      <w:r>
        <w:rPr>
          <w:rFonts w:cs="Arial"/>
        </w:rPr>
        <w:t>Γ. Αρσένης Γ. Παπαντωνίου</w:t>
      </w:r>
    </w:p>
    <w:p>
      <w:pPr>
        <w:pStyle w:val="Normal"/>
        <w:widowControl w:val="false"/>
        <w:jc w:val="both"/>
        <w:rPr>
          <w:rFonts w:cs="Arial"/>
        </w:rPr>
      </w:pPr>
      <w:r>
        <w:rPr>
          <w:rFonts w:cs="Arial"/>
        </w:rPr>
        <w:t>ΟΙΚΟΝΟΜΙΚΩΝ ΕΡΓΑΣΙΑΣ</w:t>
      </w:r>
    </w:p>
    <w:p>
      <w:pPr>
        <w:pStyle w:val="Normal"/>
        <w:widowControl w:val="false"/>
        <w:jc w:val="both"/>
        <w:rPr>
          <w:rFonts w:cs="Arial"/>
        </w:rPr>
      </w:pPr>
      <w:r>
        <w:rPr>
          <w:rFonts w:cs="Arial"/>
        </w:rPr>
        <w:t>Αλέξ. Παπαδόπουλος Γ. Σκουλαρίκης</w:t>
      </w:r>
    </w:p>
    <w:p>
      <w:pPr>
        <w:pStyle w:val="Normal"/>
        <w:widowControl w:val="false"/>
        <w:jc w:val="both"/>
        <w:rPr>
          <w:rFonts w:cs="Arial"/>
        </w:rPr>
      </w:pPr>
      <w:r>
        <w:rPr>
          <w:rFonts w:cs="Arial"/>
        </w:rPr>
        <w:t>ΠΕΡΙΒΑΛΛΟΝΤΟΣ, ΧΩΡΟΤΑΞΙΑΣ ΚΑΙ ΔΗΜΟΣΙΩΝ ΕΡΓΩΝ</w:t>
      </w:r>
    </w:p>
    <w:p>
      <w:pPr>
        <w:pStyle w:val="Normal"/>
        <w:widowControl w:val="false"/>
        <w:jc w:val="both"/>
        <w:rPr>
          <w:rFonts w:cs="Arial"/>
        </w:rPr>
      </w:pPr>
      <w:r>
        <w:rPr>
          <w:rFonts w:cs="Arial"/>
        </w:rPr>
        <w:t>Κ. Λαλιώτης</w:t>
      </w:r>
    </w:p>
    <w:p>
      <w:pPr>
        <w:pStyle w:val="Normal"/>
        <w:widowControl w:val="false"/>
        <w:jc w:val="both"/>
        <w:rPr>
          <w:rFonts w:cs="Arial"/>
        </w:rPr>
      </w:pPr>
      <w:r>
        <w:rPr>
          <w:rFonts w:cs="Arial"/>
        </w:rPr>
        <w:t>ΒΙΟΜΗΧΑΝΙΑΣ, ΕΝΕΡΓΕΙΑΣ ΚΑΙ ΤΕΧΝΟΛΟΓΙΑΣ ΚΑΙ ΕΜΠΟΡΙΟΥ</w:t>
      </w:r>
    </w:p>
    <w:p>
      <w:pPr>
        <w:pStyle w:val="Normal"/>
        <w:widowControl w:val="false"/>
        <w:jc w:val="both"/>
        <w:rPr>
          <w:rFonts w:cs="Arial"/>
        </w:rPr>
      </w:pPr>
      <w:r>
        <w:rPr>
          <w:rFonts w:cs="Arial"/>
        </w:rPr>
        <w:t>Κ. Σημίτης</w:t>
      </w:r>
    </w:p>
    <w:p>
      <w:pPr>
        <w:pStyle w:val="Normal"/>
        <w:widowControl w:val="false"/>
        <w:jc w:val="both"/>
        <w:rPr>
          <w:rFonts w:cs="Arial"/>
        </w:rPr>
      </w:pPr>
      <w:r>
        <w:rPr>
          <w:rFonts w:cs="Arial"/>
        </w:rPr>
        <w:t>Ο ΑΝΑΠΛΗΡΩΤΗΣ ΥΠΟΥΡΓΟΣ</w:t>
      </w:r>
    </w:p>
    <w:p>
      <w:pPr>
        <w:pStyle w:val="Normal"/>
        <w:widowControl w:val="false"/>
        <w:jc w:val="both"/>
        <w:rPr>
          <w:rFonts w:cs="Arial"/>
        </w:rPr>
      </w:pPr>
      <w:r>
        <w:rPr>
          <w:rFonts w:cs="Arial"/>
        </w:rPr>
        <w:t>ΒΙΟΜΗΧΑΝΙΑΣ, ΕΝΕΡΓΕΙΑΣ ΚΑΙ</w:t>
      </w:r>
    </w:p>
    <w:p>
      <w:pPr>
        <w:pStyle w:val="Normal"/>
        <w:widowControl w:val="false"/>
        <w:jc w:val="both"/>
        <w:rPr>
          <w:rFonts w:cs="Arial"/>
        </w:rPr>
      </w:pPr>
      <w:r>
        <w:rPr>
          <w:rFonts w:cs="Arial"/>
        </w:rPr>
        <w:t>ΤΕΧΝΟΛΟΓΙΑΣ</w:t>
      </w:r>
    </w:p>
    <w:p>
      <w:pPr>
        <w:pStyle w:val="Normal"/>
        <w:widowControl w:val="false"/>
        <w:jc w:val="both"/>
        <w:rPr>
          <w:rFonts w:cs="Arial"/>
        </w:rPr>
      </w:pPr>
      <w:r>
        <w:rPr>
          <w:rFonts w:cs="Arial"/>
        </w:rPr>
        <w:t>Χ. Ροκόφυλλος</w:t>
      </w:r>
    </w:p>
    <w:p>
      <w:pPr>
        <w:pStyle w:val="Normal"/>
        <w:widowControl w:val="false"/>
        <w:jc w:val="both"/>
        <w:rPr>
          <w:rFonts w:cs="Arial"/>
        </w:rPr>
      </w:pPr>
      <w:r>
        <w:rPr>
          <w:rFonts w:cs="Arial"/>
        </w:rPr>
        <w:t>Ο ΠΡΟΕΔΡΟΣ ΤΗΣ ΕΠΙΤΡΟΠΗΣ</w:t>
      </w:r>
    </w:p>
    <w:p>
      <w:pPr>
        <w:pStyle w:val="Normal"/>
        <w:widowControl w:val="false"/>
        <w:jc w:val="both"/>
        <w:rPr>
          <w:rFonts w:cs="Arial"/>
        </w:rPr>
      </w:pPr>
      <w:r>
        <w:rPr>
          <w:rFonts w:cs="Arial"/>
        </w:rPr>
        <w:t>Αθήνα, 15 Μαρτίου 1995 Ο ΓΡΑΜΜΑΤΕΑΣ</w:t>
      </w:r>
    </w:p>
    <w:p>
      <w:pPr>
        <w:pStyle w:val="Normal"/>
        <w:widowControl w:val="false"/>
        <w:jc w:val="both"/>
        <w:rPr>
          <w:rFonts w:cs="Arial"/>
        </w:rPr>
      </w:pPr>
      <w:r>
        <w:rPr>
          <w:rFonts w:cs="Arial"/>
        </w:rPr>
        <w:t>ΝΙΚΟΛΑΟΣ ΑΚΡΙΤΙΔΗΣ ΙΩΑΝΝΗΣ ΔΡΙΒΕΛΕΓΚΑΣ</w:t>
      </w:r>
    </w:p>
    <w:p>
      <w:pPr>
        <w:pStyle w:val="Normal"/>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14:00Z</dcterms:created>
  <dc:creator>pc</dc:creator>
  <dc:description/>
  <dc:language>en-US</dc:language>
  <cp:lastModifiedBy>pc</cp:lastModifiedBy>
  <dcterms:modified xsi:type="dcterms:W3CDTF">2003-07-30T13:45:00Z</dcterms:modified>
  <cp:revision>4</cp:revision>
  <dc:subject/>
  <dc:title>ΕΙΣΗΓΗΤΙΚΗ ΕΚΘΕΣΗ</dc:title>
</cp:coreProperties>
</file>