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color w:val="000000"/>
        </w:rPr>
      </w:pPr>
      <w:r>
        <w:rPr>
          <w:color w:val="000000"/>
        </w:rPr>
        <w:t>ΒΟΥΛΗ ΤΩΝ ΕΛΛΗΝΩΝ</w:t>
      </w:r>
    </w:p>
    <w:p>
      <w:pPr>
        <w:pStyle w:val="Normal"/>
        <w:shd w:fill="FFFFFF" w:val="clear"/>
        <w:spacing w:lineRule="auto" w:line="360"/>
        <w:jc w:val="both"/>
        <w:rPr>
          <w:b/>
          <w:b/>
          <w:bCs/>
          <w:color w:val="000000"/>
        </w:rPr>
      </w:pPr>
      <w:r>
        <w:rPr>
          <w:b/>
          <w:bCs/>
          <w:color w:val="000000"/>
        </w:rPr>
        <w:t>ΔΙΕΥΘΥΝΣΗ ΕΠΙΣΤΗΜΟΝΙΚΩΝ ΜΕΛΕΤΩΝ</w:t>
      </w:r>
    </w:p>
    <w:p>
      <w:pPr>
        <w:pStyle w:val="Normal"/>
        <w:shd w:fill="FFFFFF" w:val="clear"/>
        <w:spacing w:lineRule="auto" w:line="360"/>
        <w:jc w:val="both"/>
        <w:rPr>
          <w:b/>
          <w:b/>
          <w:bCs/>
          <w:color w:val="000000"/>
        </w:rPr>
      </w:pPr>
      <w:r>
        <w:rPr>
          <w:b/>
          <w:bCs/>
          <w:color w:val="000000"/>
        </w:rPr>
        <w:t>ΤΜΗΜΑ ΝΟΜΟΤΕΧΝΙΚΗΣ ΕΠΕΞΕΡΓΑΣΙΑΣ</w:t>
      </w:r>
    </w:p>
    <w:p>
      <w:pPr>
        <w:pStyle w:val="Normal"/>
        <w:shd w:fill="FFFFFF" w:val="clear"/>
        <w:spacing w:lineRule="auto" w:line="360"/>
        <w:jc w:val="both"/>
        <w:rPr>
          <w:b/>
          <w:b/>
          <w:bCs/>
          <w:color w:val="000000"/>
        </w:rPr>
      </w:pPr>
      <w:r>
        <w:rPr>
          <w:b/>
          <w:bCs/>
          <w:color w:val="000000"/>
        </w:rPr>
        <w:t>ΣΧΕΔΙΩΝ ΚΑΙ ΠΡΟΤΑΣΕΩΝ ΝΟΜΩΝ</w:t>
      </w:r>
    </w:p>
    <w:p>
      <w:pPr>
        <w:pStyle w:val="Normal"/>
        <w:shd w:fill="FFFFFF" w:val="clear"/>
        <w:spacing w:lineRule="auto" w:line="360"/>
        <w:jc w:val="both"/>
        <w:rPr>
          <w:b/>
          <w:b/>
          <w:bCs/>
          <w:color w:val="000000"/>
        </w:rPr>
      </w:pPr>
      <w:r>
        <w:rPr>
          <w:b/>
          <w:bCs/>
          <w:color w:val="000000"/>
        </w:rPr>
      </w:r>
    </w:p>
    <w:p>
      <w:pPr>
        <w:pStyle w:val="Normal"/>
        <w:shd w:fill="FFFFFF" w:val="clear"/>
        <w:spacing w:lineRule="auto" w:line="360"/>
        <w:jc w:val="center"/>
        <w:rPr>
          <w:b/>
          <w:b/>
          <w:bCs/>
          <w:color w:val="000000"/>
        </w:rPr>
      </w:pPr>
      <w:r>
        <w:rPr>
          <w:b/>
          <w:bCs/>
          <w:color w:val="000000"/>
        </w:rPr>
        <w:t>ΕΚΘΕΣΗ</w:t>
      </w:r>
    </w:p>
    <w:p>
      <w:pPr>
        <w:pStyle w:val="Normal"/>
        <w:shd w:fill="FFFFFF" w:val="clear"/>
        <w:spacing w:lineRule="auto" w:line="360"/>
        <w:jc w:val="center"/>
        <w:rPr>
          <w:b/>
          <w:b/>
          <w:bCs/>
          <w:color w:val="000000"/>
        </w:rPr>
      </w:pPr>
      <w:r>
        <w:rPr>
          <w:b/>
          <w:bCs/>
          <w:color w:val="000000"/>
        </w:rPr>
        <w:t>ΣΤΟ ΣΧΕΔΙΟ ΝΟΜΟΥ</w:t>
      </w:r>
    </w:p>
    <w:p>
      <w:pPr>
        <w:pStyle w:val="Normal"/>
        <w:shd w:fill="FFFFFF" w:val="clear"/>
        <w:spacing w:lineRule="auto" w:line="360"/>
        <w:jc w:val="center"/>
        <w:rPr>
          <w:b/>
          <w:b/>
          <w:bCs/>
          <w:i/>
          <w:i/>
          <w:iCs/>
          <w:color w:val="000000"/>
        </w:rPr>
      </w:pPr>
      <w:r>
        <w:rPr>
          <w:b/>
          <w:bCs/>
          <w:i/>
          <w:iCs/>
          <w:color w:val="000000"/>
        </w:rPr>
        <w:t>Ιεραρχία, Εξέλιξη των Μονίμων Αξιωματικών των Ενόπλων Δυνάμεων"</w:t>
      </w:r>
    </w:p>
    <w:p>
      <w:pPr>
        <w:pStyle w:val="Normal"/>
        <w:shd w:fill="FFFFFF" w:val="clear"/>
        <w:spacing w:lineRule="auto" w:line="360"/>
        <w:ind w:firstLine="408"/>
        <w:jc w:val="both"/>
        <w:rPr>
          <w:color w:val="000000"/>
        </w:rPr>
      </w:pPr>
      <w:r>
        <w:rPr>
          <w:color w:val="000000"/>
        </w:rPr>
        <w:t>Με το υπό εξέταση σχέδιο νόμου ορίζεται η ιεραρχία των μονίμων αξιωματικών των ενόπλων δυνάμεων κατά κλάδο, και προβλέπονται οι διαδικασίες και τα προσόντα, τυπικά και ουσιαστικά, για την εξέλιξη των αξιωματικών στην σταδιοδρομία τους.</w:t>
      </w:r>
    </w:p>
    <w:p>
      <w:pPr>
        <w:pStyle w:val="Normal"/>
        <w:shd w:fill="FFFFFF" w:val="clear"/>
        <w:spacing w:lineRule="auto" w:line="360"/>
        <w:ind w:firstLine="394"/>
        <w:jc w:val="both"/>
        <w:rPr>
          <w:color w:val="000000"/>
        </w:rPr>
      </w:pPr>
      <w:r>
        <w:rPr>
          <w:color w:val="000000"/>
        </w:rPr>
        <w:t>Ο τρόπος καθορισμού και αξιολόγησης των προσόντων των αξιωματικών έχει ιδιαίτερη σημασία για την εφαρμογή της αρχής της νομιμότητας στις ένοπλες δυνάμεις, δεδομένου ότι έτσι καθίσταται δυνατή τόσο η αξιοκρατική εξέλιξη των υποκειμένων στις κρίσεις αξιωματικών όσο και ο επιγενόμενος δικαστικός έλεγχος.</w:t>
      </w:r>
    </w:p>
    <w:p>
      <w:pPr>
        <w:pStyle w:val="Normal"/>
        <w:shd w:fill="FFFFFF" w:val="clear"/>
        <w:spacing w:lineRule="auto" w:line="360"/>
        <w:ind w:firstLine="211"/>
        <w:jc w:val="both"/>
        <w:rPr/>
      </w:pPr>
      <w:r>
        <w:rPr>
          <w:color w:val="000000"/>
        </w:rPr>
        <w:t xml:space="preserve">Η πολιτική ευθύνη για τις ένοπλες δυνάμεις από την εκάστοτε κυβέρνηση προβλέπεται στο άρθρο 45 εδ. α' του Συντάγματος (Ό Πρόεδρος της Δημοκρατίας είναι αρχηγός των ενόπλων δυνάμεων της Χώρας, που την διοίκηση τους ασκεί η Κυβέρνηση, όπως νόμος ορίζει"), σε συνδυασμό με την παρ. 1 του άρθρου 82, κατά την οποία η Κυβέρνηση καθορίζει και κατευθύνει την γενική πολιτική της Χώρας και την παρ. 1 του άρθρου 83. Η ευθύνη αυτή είναι άμεση απόρροια της δημοκρατικής αρχής, που προβλέπεται στο άρθρο 1, παρ. </w:t>
      </w:r>
      <w:r>
        <w:rPr>
          <w:i/>
          <w:iCs/>
          <w:color w:val="000000"/>
        </w:rPr>
        <w:t xml:space="preserve">2 </w:t>
      </w:r>
      <w:r>
        <w:rPr>
          <w:color w:val="000000"/>
        </w:rPr>
        <w:t>και 3 του Συντάγματος. Σε ένα δημοκρατικό κοινοβουλευτικό καθεστώς, δεν νοείται να υπάρχουν χώροι άσκησης αρμοδιότητας των οργάνων της εκτελεστικής εξουσίας (δηλ. του Αρχηγού του Κράτους) που εκφεύγουν από την κυβερνητική (πολιτική) εξουσία, η άσκηση της οποίας υπόκειται σε δημοκρατικό έλεγχο, με τη μορφή αφ' ενός του κοινοβουλευτικού ελέγχου και αφ' ετέρου της τελικής κρίσης του λαού ως εκλογικό σώμα, που είναι το ανώτατο όργανο. Το περιεχόμενο της εξουσίας που ασκεί η κυβέρνηση στις ένοπλες δυνάμεις δεν επεκτείνεται στην προσωπική κατάσταση των υπηρετούντων στις ένοπλες δυνάμεις, στην επαγγελματική τους εξέλιξη και σταδιοδρομία. Σε αυτόν τον χώρο εφαρμόζονται οι αρχές του κράτους δικαίου και της νομιμότητας. Η μόνη εξαίρεση στον κανόνα αυτόν είναι ο τρόπος επιλογής του Αρχηγού ΓΕΕΘΑ και των αρχηγών των Γενικών Επιτελείων Στρατού, Ναυτικού και Αεροπορίας, όπου κυριαρχεί η πολιτική βούληση της κυβέρνησης. Και οι τέσσερις επιλέγονται από το Κυβερνητικό Συμβούλιο Εξωτερικών και Άμυνας (ΚΥΣΕΑ) μετά από πρόταση του Υπουργού Εθνικής Άμυνας (βλ. άρθρο 15 του νομοσχεδίου). Αιτιολογική βάση αυτής της εξαίρεσης είναι η σχέση εμπιστοσύνης η οποία πρέπει να υπάρχει μεταξύ του πολιτικού προϊσταμένου των ενόπλων δυνάμεων και της στρατιωτικής ηγεσίας. Κατά τον Ν. Αλιβιζάτο, Η συνταγματική θέση των ενόπλων δυνάμεων, τόμος II, δικαιώματα και υποχρεώσεις των στρατιωτικών, 1992, σελ. 218. "Είναι προφανές ότι, ως προς την επιλογή της ηγεσίας των ενόπλων δυνάμεων, κάθε κυβέρνηση νομιμοποιείται ως ένα βαθμό να επικαλεσθεί την "ανάγκη σχέσεως πολιτικής και προσωπικής εμπιστοσύνης" για να εφαρμόσει την πολιτική της. Και ότι στις περιπτώσεις αυτές, είναι θεμιτές κάποιες αποκλίσεις από την αρχή της αξιοκρατίας στων βωμό της συνοχής, της συνέπειας και της αποτελεσματικότητας που θα πρέπει να διέπει την άσκηση της κυβερνητικής πολιτικής".</w:t>
      </w:r>
    </w:p>
    <w:p>
      <w:pPr>
        <w:pStyle w:val="Normal"/>
        <w:shd w:fill="FFFFFF" w:val="clear"/>
        <w:spacing w:lineRule="auto" w:line="360"/>
        <w:ind w:firstLine="211"/>
        <w:jc w:val="both"/>
        <w:rPr/>
      </w:pPr>
      <w:r>
        <w:rPr>
          <w:color w:val="000000"/>
        </w:rPr>
        <w:t>Η πράξη επιλογής του ΚΥΣΕΑ δεν έχει χαρακτήρα πράξεως κυβερνητικής, αλλά ατομικής διοικητικής πράξης, η οποία προσβάλλεται ενώπιον του Συμβουλίου της Επικρατείας. Στο άρθρο 15 του νομοσχεδίου προβλέπονται ορισμένα τυπικά και ουσιαστικά προσόντα τα οποία οφείλουν να έχουν οι επιλεγόμενοι στην ηγεσία του στρατεύματος (κτήση των ουσιαστικών προσόντων του άρθρου 8 του νομοσχεδίου σε βαθμό εξαίρετο, συγκεκριμένη προϋπηρεσία, αποφοίτηση από την Σχολή Εθνικής Άμυνας). Η συνδρομή των στοιχείων αυτών είναι ελέγξιμη από την δικαστική αρχή σε περίπτωση ασκήσεως αιτήσεως ακυρώσεως κατά της επιλογής του ΚΥΣΕΑ.</w:t>
      </w:r>
    </w:p>
    <w:p>
      <w:pPr>
        <w:pStyle w:val="Normal"/>
        <w:shd w:fill="FFFFFF" w:val="clear"/>
        <w:spacing w:lineRule="auto" w:line="360"/>
        <w:ind w:firstLine="211"/>
        <w:jc w:val="both"/>
        <w:rPr>
          <w:color w:val="000000"/>
        </w:rPr>
      </w:pPr>
      <w:r>
        <w:rPr>
          <w:color w:val="000000"/>
        </w:rPr>
        <w:t>Όσον αφορά τις κρίσεις και προαγωγές των λοιπών ανωτάτων αξιωματικών, με το σήμερα ισχύον νομικό καθεστώς του νομοθετικού διατάγματος 178/1969, έτσι όπως αυτό έχει ερμηνευθεί από την νομολογία του Συμβουλίου της Επικρατείας, "καθιερούται αυτοτελές σύστημα προαγωγών εις τους ανωτάτους βαθμούς, χορηγηθείσης εις τα οικεία συμβούλια ευρύτατης διακριτικής ευχέρειας προς επιλογήν εις τους ανωτάτους βαθμούς των αξιωματικών εκείνων οι οποίοι, κατά την κρίσιν των συμβουλίων τούτων, πέραν των κατά τας παγίας διατάξεις απαιτουμένων δια την εκλογήν προαγωγήν προσόντων, συγκεντρούν εις απόλυτον βαθμόν άπαντα τα ιδιάζοντα ουσιαστικά προσόντα προς κάλυψιν ανωτέρας θέσεως..., η δε κρίσις αυτή είναι ελεγκτή δι'υπέρβασιν των άκρων ορίων της χορηγηθείσης εις την διοίκησιν διακριτικής ευχέρειας" (ΣτΕ 488/1982, βλ. και Αλιβιζάτο, όπ.π., Ι, Η αρχή του πολιτικού ελέγχου, 1987, σελ. 292). Αλλά ακόμη και αυτός ο περιορισμένος δικαστικός έλεγχος για την υπέρβαση των άκρων ορίων της διακριτικής ευχέρειας σχετικοποιείται πολύ από την εξής νομολογιακή θέση: "Η προαγωγή σε θέσεις ανωτάτων αξιωματικών δεν γίνεται μετά από σύγκριση μεταξύ όλων των κεκτημένων τα τυπικά προσόντα ... δια την επιλογήν των εκ τούτων υπερτερούντων κατά τα ουσιαστικά προσόντα, αλλ' έκαστος τούτων, και δη κατά την εν επετηρίδι σειράν αρχαιότητος, κρίνεται αυτοτελώς εάν συγκεντροί τα κατά νόμον προσόντα δια την κατ'εκλογήν προαγωγήν... Η κρίσις αύτη συνεχίζεται μέχρις ου συμπληρωθεί ο αριθμός των κενών θέσεων..." (ΣτΕ 901, 4061/1976 κ.α. Βλ. και Αλιβιζάτο, όπ.π, σελ. 293).</w:t>
      </w:r>
    </w:p>
    <w:p>
      <w:pPr>
        <w:pStyle w:val="Normal"/>
        <w:shd w:fill="FFFFFF" w:val="clear"/>
        <w:spacing w:lineRule="auto" w:line="360"/>
        <w:ind w:firstLine="398"/>
        <w:jc w:val="both"/>
        <w:rPr>
          <w:color w:val="000000"/>
        </w:rPr>
      </w:pPr>
      <w:r>
        <w:rPr>
          <w:color w:val="000000"/>
        </w:rPr>
        <w:t>Ο περιορισμένος αυτός επί της ουσίας δικαστικός έλεγχος, εφ'όσον δεν συγκρίνονται οι ανώτατοι αξιωματικοί μεταξύ τους, ώστε να μπορεί να ελεγχθεί η συλλογιστική της επιλογής, έχει ως συνέπεια να αποκτά ιδιαίτερη σημασία ο σχηματισμός της άποψης νια τα τυπικά και ουσιαστικά προσόντα κάθε κρινόμενου από τα μέλη του οργάνου επιλογής. Εξ άλλου, σύμφωνα με τις παρ. 12 και 16 του άρθρου 8 ΣχΝ, τα ελαττώματα και κάθε δυσμενής εγγραφή στα ηθικά προσόντα του κρινόμενου αξιωματικού πρέπει να βασίζεται σε επίσημα έγγραφα στοιχεία. Από αυτό προκύπτει ότι είναι δικαστικά ελέγξιμη η κρίση ως προς το ποια έγγραφα στοιχεία συνεκτιμήθηκαν για την διαμόρφωση της κρίσης, και εάν από τα στοιχεία αυτά δικαιολογείται τελικώς η δυσμενής εγγραφή, η οποία και επηρεάζει την τελική αξιολόγηση. Πρόκειται για ρύθμιση η οποία συνάδει απολύτως με την εφαρμογή της αρχής της νομιμότητας, εφ'όσον περιορίζεται ουσιαστικά το περιθώριο υποκειμενικής και σχεδόν ανέλεγκτης κρίσης που υπάρχει σήμερα με την δυνατότητα επίκλησης από τους κρίνοντες της "προσωπικής αντίληψης" για τον κρινόμενο, και η οποία δεν είναι υποχρεωτικό να προκύπτει από τα στοιχεία του φακέλου (βλ. και την κριτική του Ν. Αλιβιζάτου, όπ.π., σελ. 220-223).</w:t>
      </w:r>
    </w:p>
    <w:p>
      <w:pPr>
        <w:pStyle w:val="Normal"/>
        <w:shd w:fill="FFFFFF" w:val="clear"/>
        <w:spacing w:lineRule="auto" w:line="360"/>
        <w:jc w:val="both"/>
        <w:rPr>
          <w:color w:val="000000"/>
        </w:rPr>
      </w:pPr>
      <w:r>
        <w:rPr>
          <w:color w:val="000000"/>
        </w:rPr>
        <w:t>Αθήνα, 31 Ιουλίου 1996</w:t>
      </w:r>
    </w:p>
    <w:p>
      <w:pPr>
        <w:pStyle w:val="Normal"/>
        <w:shd w:fill="FFFFFF" w:val="clear"/>
        <w:spacing w:lineRule="auto" w:line="360"/>
        <w:jc w:val="both"/>
        <w:rPr/>
      </w:pPr>
      <w:r>
        <w:rPr>
          <w:color w:val="000000"/>
        </w:rPr>
        <w:t xml:space="preserve">Ο εισηγητής επιστημονικός συνεργάτης </w:t>
      </w:r>
      <w:r>
        <w:rPr>
          <w:i/>
          <w:iCs/>
          <w:color w:val="000000"/>
        </w:rPr>
        <w:t xml:space="preserve">Στέφανος Κουτσουμπίνας </w:t>
      </w:r>
      <w:r>
        <w:rPr>
          <w:color w:val="000000"/>
        </w:rPr>
        <w:t>Λέκτορας Νομικής Δ.Π.Θ.</w:t>
      </w:r>
    </w:p>
    <w:p>
      <w:pPr>
        <w:pStyle w:val="Normal"/>
        <w:shd w:fill="FFFFFF" w:val="clear"/>
        <w:spacing w:lineRule="auto" w:line="360"/>
        <w:jc w:val="both"/>
        <w:rPr>
          <w:color w:val="000000"/>
        </w:rPr>
      </w:pPr>
      <w:r>
        <w:rPr>
          <w:color w:val="000000"/>
        </w:rPr>
        <w:t>Ο προϊστάμενος του Τμήματος</w:t>
      </w:r>
    </w:p>
    <w:p>
      <w:pPr>
        <w:pStyle w:val="Normal"/>
        <w:shd w:fill="FFFFFF" w:val="clear"/>
        <w:spacing w:lineRule="auto" w:line="360"/>
        <w:jc w:val="both"/>
        <w:rPr>
          <w:color w:val="000000"/>
        </w:rPr>
      </w:pPr>
      <w:r>
        <w:rPr>
          <w:color w:val="000000"/>
        </w:rPr>
        <w:t>Στέλιος Ν. Κουσούλης</w:t>
      </w:r>
    </w:p>
    <w:p>
      <w:pPr>
        <w:pStyle w:val="Normal"/>
        <w:shd w:fill="FFFFFF" w:val="clear"/>
        <w:spacing w:lineRule="auto" w:line="360"/>
        <w:jc w:val="both"/>
        <w:rPr>
          <w:color w:val="000000"/>
        </w:rPr>
      </w:pPr>
      <w:r>
        <w:rPr>
          <w:color w:val="000000"/>
        </w:rPr>
        <w:t>Λέκτορας Νομικής Παν/μίου Αθηνών</w:t>
      </w:r>
    </w:p>
    <w:p>
      <w:pPr>
        <w:pStyle w:val="Normal"/>
        <w:shd w:fill="FFFFFF" w:val="clear"/>
        <w:spacing w:lineRule="auto" w:line="360"/>
        <w:jc w:val="both"/>
        <w:rPr>
          <w:color w:val="000000"/>
        </w:rPr>
      </w:pPr>
      <w:r>
        <w:rPr>
          <w:color w:val="000000"/>
        </w:rPr>
        <w:t>Ο προϊστάμενος της Διεύθυνσης</w:t>
      </w:r>
    </w:p>
    <w:p>
      <w:pPr>
        <w:pStyle w:val="Normal"/>
        <w:shd w:fill="FFFFFF" w:val="clear"/>
        <w:spacing w:lineRule="auto" w:line="360"/>
        <w:jc w:val="both"/>
        <w:rPr>
          <w:color w:val="000000"/>
        </w:rPr>
      </w:pPr>
      <w:r>
        <w:rPr>
          <w:color w:val="000000"/>
        </w:rPr>
        <w:t>Αντώνης Μ. Παντελής</w:t>
      </w:r>
    </w:p>
    <w:p>
      <w:pPr>
        <w:pStyle w:val="Normal"/>
        <w:shd w:fill="FFFFFF" w:val="clear"/>
        <w:spacing w:lineRule="auto" w:line="360"/>
        <w:jc w:val="both"/>
        <w:rPr>
          <w:color w:val="000000"/>
        </w:rPr>
      </w:pPr>
      <w:r>
        <w:rPr>
          <w:color w:val="000000"/>
        </w:rPr>
        <w:t>Καθηγητής Νομικής Παν/μίου Αθηνών</w:t>
      </w:r>
    </w:p>
    <w:p>
      <w:pPr>
        <w:pStyle w:val="Normal"/>
        <w:shd w:fill="FFFFFF" w:val="clear"/>
        <w:spacing w:lineRule="auto" w:line="360"/>
        <w:ind w:firstLine="624"/>
        <w:jc w:val="both"/>
        <w:rPr>
          <w:color w:val="000000"/>
        </w:rPr>
      </w:pPr>
      <w:r>
        <w:rPr>
          <w:color w:val="000000"/>
        </w:rPr>
        <w:t xml:space="preserve">Για το Επιστημονικό Συμβούλιο </w:t>
      </w:r>
    </w:p>
    <w:p>
      <w:pPr>
        <w:pStyle w:val="Normal"/>
        <w:shd w:fill="FFFFFF" w:val="clear"/>
        <w:spacing w:lineRule="auto" w:line="360"/>
        <w:ind w:firstLine="624"/>
        <w:jc w:val="both"/>
        <w:rPr>
          <w:color w:val="000000"/>
        </w:rPr>
      </w:pPr>
      <w:r>
        <w:rPr>
          <w:color w:val="000000"/>
        </w:rPr>
        <w:t>Καθηγητής Επαμεινώνδας Σπηλιωτόπουλος</w:t>
      </w:r>
    </w:p>
    <w:p>
      <w:pPr>
        <w:pStyle w:val="Normal"/>
        <w:spacing w:lineRule="auto" w:line="360"/>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5:47:00Z</dcterms:created>
  <dc:creator>pc</dc:creator>
  <dc:description/>
  <dc:language>en-US</dc:language>
  <cp:lastModifiedBy>pc</cp:lastModifiedBy>
  <dcterms:modified xsi:type="dcterms:W3CDTF">2003-08-01T10:49:00Z</dcterms:modified>
  <cp:revision>4</cp:revision>
  <dc:subject/>
  <dc:title>               Ε I Σ Η Γ Η Τ Ι Κ Η  Ε Κ Θ Ε Σ Η</dc:title>
</cp:coreProperties>
</file>