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79" w:hanging="0"/>
        <w:rPr>
          <w:rFonts w:cs="Arial"/>
          <w:color w:val="000000"/>
        </w:rPr>
      </w:pPr>
      <w:r>
        <w:rPr>
          <w:rFonts w:cs="Arial"/>
          <w:color w:val="000000"/>
        </w:rPr>
        <w:t>ΒΟΥΛΗ    TΩN   ΕΛΛΗΝΩΝ</w:t>
      </w:r>
    </w:p>
    <w:p>
      <w:pPr>
        <w:pStyle w:val="Normal"/>
        <w:shd w:fill="FFFFFF" w:val="clear"/>
        <w:spacing w:before="120" w:after="0"/>
        <w:ind w:left="79" w:hanging="0"/>
        <w:rPr>
          <w:rFonts w:cs="Arial"/>
          <w:color w:val="000000"/>
          <w:szCs w:val="19"/>
        </w:rPr>
      </w:pPr>
      <w:r>
        <w:rPr>
          <w:rFonts w:cs="Arial"/>
          <w:color w:val="000000"/>
          <w:szCs w:val="19"/>
        </w:rPr>
        <w:t>ΔΙΕΥΘΥΝΣΗ ΕΠΙΣΤΗΜΟΝΙΚΩΝ ΜΕΛΕΤΩΝ</w:t>
      </w:r>
    </w:p>
    <w:p>
      <w:pPr>
        <w:pStyle w:val="Normal"/>
        <w:shd w:fill="FFFFFF" w:val="clear"/>
        <w:spacing w:before="120" w:after="0"/>
        <w:ind w:left="79" w:hanging="0"/>
        <w:rPr>
          <w:color w:val="000000"/>
          <w:szCs w:val="29"/>
        </w:rPr>
      </w:pPr>
      <w:r>
        <w:rPr>
          <w:color w:val="000000"/>
          <w:szCs w:val="29"/>
        </w:rPr>
        <w:t>ΕΚΘΕΣΗ ΕΠΙ ΤΟΥ ΣΧΕΔΙΟΥ ΝΟΜΟΥ</w:t>
      </w:r>
    </w:p>
    <w:p>
      <w:pPr>
        <w:pStyle w:val="Normal"/>
        <w:shd w:fill="FFFFFF" w:val="clear"/>
        <w:spacing w:before="120" w:after="0"/>
        <w:ind w:left="79" w:hanging="0"/>
        <w:rPr>
          <w:color w:val="000000"/>
          <w:szCs w:val="29"/>
        </w:rPr>
      </w:pPr>
      <w:r>
        <w:rPr>
          <w:color w:val="000000"/>
          <w:szCs w:val="29"/>
        </w:rPr>
        <w:t>"Ρύθμιση θεμάτων εποπτευομένων οργανισμών του Υπουργείου Εργασίας και άλλες διατάξεις"</w:t>
      </w:r>
    </w:p>
    <w:p>
      <w:pPr>
        <w:pStyle w:val="Normal"/>
        <w:shd w:fill="FFFFFF" w:val="clear"/>
        <w:spacing w:before="120" w:after="0"/>
        <w:ind w:left="79" w:hanging="0"/>
        <w:rPr>
          <w:color w:val="000000"/>
          <w:szCs w:val="29"/>
          <w:u w:val="single"/>
        </w:rPr>
      </w:pPr>
      <w:r>
        <w:rPr>
          <w:color w:val="000000"/>
          <w:szCs w:val="29"/>
          <w:u w:val="single"/>
        </w:rPr>
        <w:t>Επί του άρθρου 3</w:t>
      </w:r>
    </w:p>
    <w:p>
      <w:pPr>
        <w:pStyle w:val="Normal"/>
        <w:shd w:fill="FFFFFF" w:val="clear"/>
        <w:spacing w:before="120" w:after="0"/>
        <w:ind w:left="79" w:hanging="0"/>
        <w:jc w:val="both"/>
        <w:rPr>
          <w:color w:val="000000"/>
          <w:szCs w:val="29"/>
        </w:rPr>
      </w:pPr>
      <w:r>
        <w:rPr>
          <w:color w:val="000000"/>
          <w:szCs w:val="29"/>
        </w:rPr>
        <w:t>Με το δεύτερο εδάφιο της παρ. 9 του υπό ψήφιση άρθρου ρυθμίζεται το ζήτημα της αμοιβής των μελών επιτροπών και ομάδων εργασίας για τη μελέτη θεμάτων αρμοδιότητας του Υπουργείου Εργασίας. Αναφέρεται έτσι ότι "Η. αμοιβή των μελών των επιτροπών και ομάδων εργασίας του προηγουμένου εδαφίου καθορίζεται σύμφωνα με τα οριζόμενα στην παράγραφο 1". 'Όμως δεν διευκρινίζεται σε ποιο άρθρο ανήκει η παράγραφος αυτή, ενώ η παράγραφος 1 του υπό ψήφιση άρθρου αναφέρεται σε διαφορετικό ζήτημα. Συνεπώς είναι αναγκαίος ο προσδιορισμός της διατάξεως στην οποία γίνεται παραπομπή από το εν λόγω εδάφιο.</w:t>
      </w:r>
    </w:p>
    <w:p>
      <w:pPr>
        <w:pStyle w:val="Normal"/>
        <w:shd w:fill="FFFFFF" w:val="clear"/>
        <w:spacing w:before="120" w:after="0"/>
        <w:ind w:left="79" w:hanging="0"/>
        <w:rPr>
          <w:color w:val="000000"/>
          <w:szCs w:val="29"/>
          <w:u w:val="single"/>
        </w:rPr>
      </w:pPr>
      <w:r>
        <w:rPr>
          <w:color w:val="000000"/>
          <w:szCs w:val="29"/>
          <w:u w:val="single"/>
        </w:rPr>
        <w:t>Επί του άρθρου 6</w:t>
      </w:r>
    </w:p>
    <w:p>
      <w:pPr>
        <w:pStyle w:val="Normal"/>
        <w:shd w:fill="FFFFFF" w:val="clear"/>
        <w:spacing w:before="120" w:after="0"/>
        <w:ind w:left="79" w:hanging="0"/>
        <w:jc w:val="both"/>
        <w:rPr>
          <w:color w:val="000000"/>
          <w:szCs w:val="30"/>
        </w:rPr>
      </w:pPr>
      <w:r>
        <w:rPr>
          <w:color w:val="000000"/>
          <w:szCs w:val="30"/>
        </w:rPr>
        <w:t>Με την παράγραφο 5 του υπό ψήφιση άρθρου ρυθμίζεται το ζήτημα του ορισμού του Προέδρου του Διοικητικού συμβουλίου του Οργανισμού Μεσολάβησης και Διαιτησίας και του αναπληρωτή του, όπως και το δικαίωμα συμμετοχής του τελευταίου στις συνεδριάσεις του Δ.Σ. Ορίζεται έτσι ότι Το διοικητικό συμβούλιο συγκροτείται σε σώμα με απόφαση του Υπουργού Εργασίας. Με την ίδια απόφαση ορίζεται ο πρόεδρος του διοικητικού συμβουλίου του Οργανισμού και ο αναπληρωτής του προέδρου ο οποίος μετέχει στις συνεδριάσεις του Δ.Σ. με δικαίωμα λόγου αλλά χωρίς δικαίωμα ψήφου".</w:t>
      </w:r>
    </w:p>
    <w:p>
      <w:pPr>
        <w:pStyle w:val="Normal"/>
        <w:shd w:fill="FFFFFF" w:val="clear"/>
        <w:spacing w:before="120" w:after="0"/>
        <w:ind w:left="79" w:hanging="0"/>
        <w:jc w:val="both"/>
        <w:rPr>
          <w:color w:val="000000"/>
          <w:szCs w:val="30"/>
        </w:rPr>
      </w:pPr>
      <w:r>
        <w:rPr>
          <w:color w:val="000000"/>
          <w:szCs w:val="30"/>
        </w:rPr>
        <w:t>Υπό τη συγκεκριμένη διατύπωση της υπό ψήφιση διάταξης ο αναπληρωτής Πρόεδρος δεν πρέπει να επιλέγεται μεταξύ των τακτικών μελών του Δ.Σ. αφού δεν έχει δικαίωμα ψήφου. Μπορεί όμως να επιλέγεται μεταξύ των αναπληρωματικών μελών. Με την ιδιότητα αυτή όταν το τακτικό μέλος του οποίου είναι αναπληρωματικό απουσιάζει, ο αναπληρωτής μετέχει στο Δ.Σ. με ψήφο και αν τυχόν κωλύεται ή απουσιάζει ο Πρόεδρος, προεδρεύει και έχει ψήφο. Εάν όμως ο αναπληρωτής Πρόεδρος δεν προέρχεται από τον ίδιο φορέα με τον Πρόεδρο, τότε όταν απουσιάζει ο Πρόεδρος και μετέχει με ψήφο ο Αναπληρωτής Πρόεδρος, θα πρέπει, για να μην επέρχεται αύξηση των μελών του Δ.Σ., να μην μετέχει το τακτικό μέλος του οποίου ο Αναπληρωτής Πρόεδρος είναι αναπληρωματικό μέλος.</w:t>
      </w:r>
    </w:p>
    <w:p>
      <w:pPr>
        <w:pStyle w:val="Normal"/>
        <w:shd w:fill="FFFFFF" w:val="clear"/>
        <w:spacing w:before="120" w:after="0"/>
        <w:ind w:left="79" w:hanging="0"/>
        <w:jc w:val="both"/>
        <w:rPr/>
      </w:pPr>
      <w:r>
        <w:rPr>
          <w:color w:val="000000"/>
          <w:szCs w:val="30"/>
        </w:rPr>
        <w:t xml:space="preserve">Εξάλλου η ισχύουσα διάταξη του άρθρου 17 παρ. 1 εδ. 6 δεν διευκρινίζει επίσης εάν ο Πρόεδρος του Δ.Σ. (ή ο αναπληρωτής του) πρέπει να περιλαμβάνεται μεταξύ των μελών του Δ.Σ. Ερμηνευτικά όμως έχει γίνει δεκτό ότι πρέπει να περιλαμβάνεται μεταξύ των ένδεκα αυτών μελών. (Λ. Ντάσιος, Εργατικό Δικονομικό Δίκαιο, τ. Β/ΙΙΙ, Συλλογικές εργασιακές σχέσεις, σ. 272). Η άποψη αυτή ενισχύεται και από το ότι η διάταξη του εδ. β παρ. 1 του άρθρου </w:t>
      </w:r>
      <w:r>
        <w:rPr>
          <w:color w:val="000000"/>
          <w:szCs w:val="29"/>
        </w:rPr>
        <w:t>17 του ν. 1876/90 ορίζει περιοριστικά τον αριθμό των μελών του Δ. Σ. του ΟΜΕΔ σε ένδεκα, στα οποία δεν προσθέτει τον Πρόεδρο του Διοικητικού Συμβουλίου. Ομοίως το άρθρο 10 του π.δ. 198/90 που εκδόθηκε κατ' εξουσιοδότηση της παρ. 3 του άρθρου 17 του ν. 1876/90, το οποίο ρυθμίζει τις αρμοδιότητες του Προέδρου του Δ.Σ. του ΟΜΕΔ, δεν περιλαμβάνει μεταξύ αυτών των αρμοδιοτήτων το δικαίωμα συμμετοχής και ψήφου στις συνεδριάσεις του Δ.Σ., διότι προφανώς θεωρεί ως δεδομένο ότι ο Πρόεδρος περιλαμβάνεται μεταξύ των ένδεκα τακτικών μελών του, τα οποία βεβαίως έχουν δικαίωμα και συμμετοχής και ψήφου.</w:t>
      </w:r>
    </w:p>
    <w:p>
      <w:pPr>
        <w:pStyle w:val="Normal"/>
        <w:shd w:fill="FFFFFF" w:val="clear"/>
        <w:spacing w:before="120" w:after="0"/>
        <w:ind w:left="79" w:hanging="0"/>
        <w:jc w:val="both"/>
        <w:rPr>
          <w:color w:val="000000"/>
          <w:szCs w:val="29"/>
        </w:rPr>
      </w:pPr>
      <w:r>
        <w:rPr>
          <w:color w:val="000000"/>
          <w:szCs w:val="29"/>
        </w:rPr>
        <w:t>Συνεπώς θα πρέπει να διευκρινισθεί αν κατά την υπό ψήφιση διάταξη, ο Πρόεδρος του Δ.Σ. επιλέγεται μεταξύ των ένδεκα τακτικών μελών του, και ο αναπληρωτής του μεταξύ των αναπληρωματικών μελών του.</w:t>
      </w:r>
    </w:p>
    <w:p>
      <w:pPr>
        <w:pStyle w:val="Normal"/>
        <w:shd w:fill="FFFFFF" w:val="clear"/>
        <w:spacing w:before="120" w:after="0"/>
        <w:ind w:left="79" w:hanging="0"/>
        <w:rPr>
          <w:color w:val="000000"/>
          <w:szCs w:val="29"/>
          <w:u w:val="single"/>
        </w:rPr>
      </w:pPr>
      <w:r>
        <w:rPr>
          <w:color w:val="000000"/>
          <w:szCs w:val="29"/>
          <w:u w:val="single"/>
        </w:rPr>
        <w:t>Επί του άρθρου 9 Σχ.Ν.</w:t>
      </w:r>
    </w:p>
    <w:p>
      <w:pPr>
        <w:pStyle w:val="Normal"/>
        <w:shd w:fill="FFFFFF" w:val="clear"/>
        <w:spacing w:before="120" w:after="0"/>
        <w:ind w:left="79" w:hanging="0"/>
        <w:jc w:val="both"/>
        <w:rPr>
          <w:color w:val="000000"/>
          <w:szCs w:val="29"/>
        </w:rPr>
      </w:pPr>
      <w:r>
        <w:rPr>
          <w:color w:val="000000"/>
          <w:szCs w:val="29"/>
        </w:rPr>
        <w:t>Με το υπό ψήφιση άρθρο επιδιώκεται να ρυθμισθεί η έννοια των παροχών σε είδος, οι οποίες καταβάλλονται σε εργαζόμενους, όπως και οι συνέπειες της καταβολής τους, δηλαδή πότε αποκτούν χαρακτήρα μισθού η όχι.</w:t>
      </w:r>
    </w:p>
    <w:p>
      <w:pPr>
        <w:pStyle w:val="Normal"/>
        <w:shd w:fill="FFFFFF" w:val="clear"/>
        <w:spacing w:before="120" w:after="0"/>
        <w:ind w:left="79" w:hanging="0"/>
        <w:rPr>
          <w:color w:val="000000"/>
          <w:szCs w:val="30"/>
        </w:rPr>
      </w:pPr>
      <w:r>
        <w:rPr>
          <w:color w:val="000000"/>
          <w:szCs w:val="30"/>
        </w:rPr>
        <w:t>α) Γενικές παρατηρήσεις</w:t>
      </w:r>
    </w:p>
    <w:p>
      <w:pPr>
        <w:pStyle w:val="Normal"/>
        <w:shd w:fill="FFFFFF" w:val="clear"/>
        <w:spacing w:before="120" w:after="0"/>
        <w:ind w:left="79" w:hanging="0"/>
        <w:jc w:val="both"/>
        <w:rPr>
          <w:color w:val="000000"/>
          <w:szCs w:val="30"/>
        </w:rPr>
      </w:pPr>
      <w:r>
        <w:rPr>
          <w:color w:val="000000"/>
          <w:szCs w:val="30"/>
        </w:rPr>
        <w:t>Ο μισθός που καταβάλλεται στον εργαζόμενο ως αντιπαροχή για την προσφορά της εργασίας του είναι κατά κανόνα χρηματικός. Συχνά όμως καταβάλλονται διάφορες παροχές σε είδος λόγω ακριβώς της προσφοράς της εργασίας του. Οι παροχές αυτές συνίστανται στην παραχώρηση στον μισθωτό της κυριότητας ή της χρήσεως ορισμένων πραγμάτων (κινητών ή ακινήτων), όπως και της παροχής σ' αυτόν ορισμένων υπηρεσιών.</w:t>
      </w:r>
    </w:p>
    <w:p>
      <w:pPr>
        <w:pStyle w:val="Normal"/>
        <w:shd w:fill="FFFFFF" w:val="clear"/>
        <w:spacing w:before="120" w:after="0"/>
        <w:ind w:left="79" w:hanging="0"/>
        <w:jc w:val="both"/>
        <w:rPr>
          <w:color w:val="000000"/>
          <w:szCs w:val="30"/>
        </w:rPr>
      </w:pPr>
      <w:r>
        <w:rPr>
          <w:color w:val="000000"/>
          <w:szCs w:val="30"/>
        </w:rPr>
        <w:t>Στο παρελθόν η καταβολή του μισθού σε είδος ήταν συνήθης στα πλαίσια μιας οικονομίας κυρίως γεωργικής και βιοτεχνικής, όπου η οικονομική και κοινωνική επιβίωση του μισθωτού ήταν πολλαπλώς συνδυασμένη με εκείνη του εργοδότη. Σήμερα αποτελεί την εξαίρεση, λόγω του ότι πλέον η οικονομία κατά βάση στηρίζεται στις χρηματικές συναλλαγές. Διατηρείται όμως ακόμα και ως κύρια καταβολή στο γεωργικό τομέα, ενώ ως συμπληρωτική καταβολή σε ορισμένους κλάδους ή επαγγέλματα όπως στα νοσοκομεία, εστιατόρια, θυρωροί κ.λ.π. Επιπλέον πρόσφατα παρατηρούνται νέες μορφές παροχών σε είδος, όπως π.χ παραχώρηση αυτοκινήτου ή και κατοικία στους μισθωτούς.</w:t>
      </w:r>
    </w:p>
    <w:p>
      <w:pPr>
        <w:pStyle w:val="Normal"/>
        <w:shd w:fill="FFFFFF" w:val="clear"/>
        <w:spacing w:before="120" w:after="0"/>
        <w:ind w:left="79" w:hanging="0"/>
        <w:jc w:val="both"/>
        <w:rPr>
          <w:color w:val="000000"/>
          <w:szCs w:val="30"/>
        </w:rPr>
      </w:pPr>
      <w:r>
        <w:rPr>
          <w:color w:val="000000"/>
          <w:szCs w:val="30"/>
        </w:rPr>
        <w:t>Η καταβολή του μισθού είναι δυνατόν να συμφωνηθεί να γίνεται σε είδος ολικά ή μερικά. Στη θεωρία έχει εκφραστεί η άποψη ότι ο μισθός σε είδος είναι παρεπόμενος του χρηματικού μισθού, λόγω του ότι το άρθρο 4 της με αριθμό 95 Διεθνούς Σύμβασης Εργασίας που κυρώθηκε με το νόμο 3248/1955 επιτρέπει να ρυθμισθεί μόνο η μερική καταβολή του μισθού σε είδος. Σ' αυτήν όμως την περίπτωση δεν καθορίζεται συγκεκριμένο ποσοστό του μισθού το οποίο πρέπει να καταβληθεί σε χρήμα. Η νομολογία όμως έχει δεχθεί ότι απαγορεύεται απ' αυτή τη διάταξη μόνο η ολική καταβολή σε είδος του μισθού που συμφωνήθηκε σε χρήμα (κάτω από ορισμένες προϋποθέσεις που ορίζονται στο άρθρο 4 της παραπάνω Δ.Σ.Ε.), ενώ επιτρέπεται η ειδική συμφωνία για καταβολή και όλου του μισθού σε είδος εφόσον καλύπτονται τα κατώτερα όρια μισθών και ημερομισθίων (Α.Π. 310/64, ΔΕΝ 1964, 806).</w:t>
      </w:r>
    </w:p>
    <w:p>
      <w:pPr>
        <w:pStyle w:val="Normal"/>
        <w:shd w:fill="FFFFFF" w:val="clear"/>
        <w:spacing w:before="120" w:after="0"/>
        <w:ind w:left="79" w:hanging="0"/>
        <w:rPr>
          <w:color w:val="000000"/>
          <w:szCs w:val="29"/>
        </w:rPr>
      </w:pPr>
      <w:r>
        <w:rPr>
          <w:color w:val="000000"/>
          <w:szCs w:val="29"/>
        </w:rPr>
        <w:t>Η σημασία του χαρακτηρισμού μιας παροχής σε είδος ως μισθού</w:t>
      </w:r>
    </w:p>
    <w:p>
      <w:pPr>
        <w:pStyle w:val="Normal"/>
        <w:shd w:fill="FFFFFF" w:val="clear"/>
        <w:spacing w:before="120" w:after="0"/>
        <w:ind w:left="79" w:hanging="0"/>
        <w:jc w:val="both"/>
        <w:rPr>
          <w:color w:val="000000"/>
          <w:szCs w:val="29"/>
        </w:rPr>
      </w:pPr>
      <w:r>
        <w:rPr>
          <w:color w:val="000000"/>
          <w:szCs w:val="29"/>
        </w:rPr>
        <w:t>είναι μεγάλη. Αν χαρακτηρισθεί ως μισθός τότε αποτιμάται και συνυπολογίζεται προκειμένου να διαπιστωθεί αν παραβιάσθηκαν ή όχι τα κατώτερα όρια μισθών και ημερομισθίων. Αν το σύνολο χρηματικού μισθού και αξίας μισθού σε είδος υπερκαλύπτει αυτά τα όρια, δεν τίθεται κατ' αρχήν ζήτημα συμπλήρωσης του χρηματικού μισθού, εκτός αν προκύπτει το αντίθετο από συγκεκριμένη συμβατική ρήτρα ή νομοθετικό κανόνα.</w:t>
      </w:r>
    </w:p>
    <w:p>
      <w:pPr>
        <w:pStyle w:val="Normal"/>
        <w:shd w:fill="FFFFFF" w:val="clear"/>
        <w:spacing w:before="120" w:after="0"/>
        <w:ind w:left="79" w:hanging="0"/>
        <w:jc w:val="both"/>
        <w:rPr>
          <w:color w:val="000000"/>
          <w:szCs w:val="29"/>
        </w:rPr>
      </w:pPr>
      <w:r>
        <w:rPr>
          <w:color w:val="000000"/>
          <w:szCs w:val="29"/>
        </w:rPr>
        <w:t>Ομοίως ο μισθός σε είδος λαμβάνεται υπόψη για να προσδιορισθεί το συνολικό ύφος των αποδοχών, προκειμένου να υπολογισθούν διάφορα δικαιώματα του μισθωτού, τα οποία αποτελούν συνάρτηση τους. Πρόκειται έτσι για το επίδομα αδείας, την ετήσια άδεια που καταβάλλεται σε χρήμα, τα δώρα Χριστουγέννων και Πάσχα, τον καθορισμό της υπερωριακής αμοιβής, της αποζημίωσης λόγω καταγγελίας της σύμβασης εργασίας κ.λπ. (Εφ Αθ 4047/1983, ΔΕΝ 1984, 974).</w:t>
      </w:r>
    </w:p>
    <w:p>
      <w:pPr>
        <w:pStyle w:val="Normal"/>
        <w:shd w:fill="FFFFFF" w:val="clear"/>
        <w:spacing w:before="120" w:after="0"/>
        <w:ind w:left="79" w:hanging="0"/>
        <w:jc w:val="both"/>
        <w:rPr>
          <w:color w:val="000000"/>
          <w:szCs w:val="29"/>
        </w:rPr>
      </w:pPr>
      <w:r>
        <w:rPr>
          <w:color w:val="000000"/>
          <w:szCs w:val="29"/>
        </w:rPr>
        <w:t>Επίσης οι μισθολογικές παροχές σε είδος πρέπει να ληφθούν υπόψη προκειμένου να καθορισθούν οι αποδοχές του εργαζόμενου που υπόκεινται σε ασφαλιστικές εισφορές όπως και να καταταγεί σε ανάλογη ασφαλιστική κλάση.</w:t>
      </w:r>
    </w:p>
    <w:p>
      <w:pPr>
        <w:pStyle w:val="Normal"/>
        <w:shd w:fill="FFFFFF" w:val="clear"/>
        <w:spacing w:before="120" w:after="0"/>
        <w:ind w:left="79" w:hanging="0"/>
        <w:jc w:val="both"/>
        <w:rPr/>
      </w:pPr>
      <w:r>
        <w:rPr>
          <w:color w:val="000000"/>
          <w:szCs w:val="29"/>
        </w:rPr>
        <w:t xml:space="preserve">Οι παροχές σε είδος κατ' αρχήν πρέπει να χαρακτηρίζονται ως μισθός. Ο νόμος είναι όμως δυνατόν να αποκλείσει (αλλά ενδεχομένως και να επιβάλει) το χαρακτηρισμό μιας παροχής σε είδος ως μισθολογικής. Ως χαρακτηριστική περίπτωση μπορεί να αναφερθεί εκείνη του άρθρου 14 παρ. 4 του του Ν.Δ. 3796/1957 σύμφωνα με την </w:t>
      </w:r>
      <w:r>
        <w:rPr>
          <w:iCs/>
          <w:color w:val="000000"/>
          <w:szCs w:val="29"/>
        </w:rPr>
        <w:t xml:space="preserve">οποία </w:t>
      </w:r>
      <w:r>
        <w:rPr>
          <w:color w:val="000000"/>
          <w:szCs w:val="29"/>
        </w:rPr>
        <w:t>η οίκηση και η τροφή που παρέχεται στο νοσηλευτικό προσωπικό των Νοσηλευτικών Ιδρυμάτων δεν αποτελούν μισθό, αλλά παρέχονται για εξυπηρέτηση λειτουργικών αναγκών (Α.Π. 311/1969, ΕΕργΔ 1969, 983 Εφ Αθ 3372/1971, ΔΕΝ 1972, 180).</w:t>
      </w:r>
    </w:p>
    <w:p>
      <w:pPr>
        <w:pStyle w:val="Normal"/>
        <w:shd w:fill="FFFFFF" w:val="clear"/>
        <w:spacing w:before="120" w:after="0"/>
        <w:ind w:left="79" w:hanging="0"/>
        <w:jc w:val="both"/>
        <w:rPr/>
      </w:pPr>
      <w:r>
        <w:rPr>
          <w:color w:val="000000"/>
          <w:szCs w:val="30"/>
        </w:rPr>
        <w:t xml:space="preserve">Σύμφωνα με τη νομολογία οι παροχές σε είδος του εργοδότη οι οποίες χορηγούνται όχι ως αντιπαροχή για την προσφερόμενη εργασία, αλλά για λόγους υγιεινής και ασφάλειας των εργαζομένων (Εφ Αθ 4147/1972, ΕΕργΔ 19/2, 1373) δεν αποτελούν μισθό, όπως και οι παροχές σε είδος οι οποίες συνιστούν σύμπραξη του εργοδότη στην εκτέλεση της σύμβασης εργασίας ή χορηγούνται με κύριο σκοπό τη διευκόλυνση της εκτέλεσης της εργασίας (Εφ Αθ 6140/1985, ΔΕΝ 1985 968. </w:t>
      </w:r>
      <w:r>
        <w:rPr>
          <w:smallCaps/>
          <w:color w:val="000000"/>
          <w:szCs w:val="30"/>
        </w:rPr>
        <w:t xml:space="preserve">εφ </w:t>
      </w:r>
      <w:r>
        <w:rPr>
          <w:color w:val="000000"/>
          <w:szCs w:val="30"/>
        </w:rPr>
        <w:t>Αθ 7573/1976, ΕΕργΔ 1977, 179). Ομοίως δεν αποτελούν μισθό διάφορες παροχές προνοιακού χαρακτήρα που χορηγούνται, από μεγάλες συνήθως επιχειρήσεις, με σκοπούς διάφορους από την ανταμοιβή για την παροχή της εργασίας (ενσωμάτωση του προσωπικού στην επιχείρηση, δημιουργία καλών σχέσεων μεταξύ των μελών του προσωπικού κλπ.), όπως η προσφορά υπηρεσιών ψυχαγωγικού κυρίως χαρακτήρα για τους εργαζόμενους και τα μέλη των οικογενειών τους (παιδικές κατασκηνώσεις, συνεστιάσεις, εκδρομές, διακοπές αναψυχής).</w:t>
      </w:r>
    </w:p>
    <w:p>
      <w:pPr>
        <w:pStyle w:val="Normal"/>
        <w:shd w:fill="FFFFFF" w:val="clear"/>
        <w:spacing w:before="120" w:after="0"/>
        <w:ind w:left="79" w:hanging="0"/>
        <w:jc w:val="both"/>
        <w:rPr>
          <w:color w:val="000000"/>
          <w:szCs w:val="29"/>
        </w:rPr>
      </w:pPr>
      <w:r>
        <w:rPr>
          <w:color w:val="000000"/>
          <w:szCs w:val="29"/>
        </w:rPr>
        <w:t>Τέλος συμφωνά με τη νομολογία οι παροχές σε είδος δεν αποτελούν μισθό, εάν η χορήγηση τους συνδέεται αναγκαία με τις λειτουργικές ανάγκες της επιχείρησης και τις εξυπηρετεί αποκλειστικά (Α.Π. 352/1990, ΕΕργΔ 1991, 140 Α.Π. 1029/1980, ΕΕργΔ 1980, 655). Έτσι μπορεί να εξυπηρετεί λειτουργικές ανάγκες της επιχείρησης και να μην αποκτά μισθολογικό χαρακτήρα η δωρεάν παροχή τροφής (Α.Π. 352/1990, ΕΕργΔ 1991, 140, Α.Π. 513/1975, ΔΕΝ 1976, 1018, Α.Π. 811/1988, ΕΕργΔ 1989, 772), η παροχή κατοικίας (Α.Π. 352/1990, ΕΕργΔ 1991, 140: παροχή κατοικίας όταν ο τόπος εργασίας βρίσκεται εκτός κατοικημένης περιοχής. Βλ. επίσης Α.Π. 1072/1975, ΕΕργΔ 1976, 244 που χαρακτηρίζει την παροχή κατοικίας</w:t>
      </w:r>
    </w:p>
    <w:p>
      <w:pPr>
        <w:pStyle w:val="Normal"/>
        <w:shd w:fill="FFFFFF" w:val="clear"/>
        <w:spacing w:before="120" w:after="0"/>
        <w:ind w:left="79" w:hanging="0"/>
        <w:jc w:val="both"/>
        <w:rPr>
          <w:color w:val="000000"/>
          <w:szCs w:val="29"/>
        </w:rPr>
      </w:pPr>
      <w:r>
        <w:rPr>
          <w:color w:val="000000"/>
          <w:szCs w:val="29"/>
        </w:rPr>
        <w:t>ως μισθό), η παραχώρηση αυτοκινήτου (Α.Π. 1029/1980, ΕΕργΔ 1980, 655. Εφ Αθ 10060/1987, ΔΕΝ 1988, 82), όπως και η δωρεάν μεταφορά στον τόπο εργασίας (Εφ Αθ 6140/1985, ΔΕΝ 1985, 968).</w:t>
      </w:r>
    </w:p>
    <w:p>
      <w:pPr>
        <w:pStyle w:val="Normal"/>
        <w:shd w:fill="FFFFFF" w:val="clear"/>
        <w:spacing w:before="120" w:after="0"/>
        <w:ind w:left="79" w:hanging="0"/>
        <w:rPr>
          <w:color w:val="000000"/>
          <w:szCs w:val="29"/>
        </w:rPr>
      </w:pPr>
      <w:r>
        <w:rPr>
          <w:color w:val="000000"/>
          <w:szCs w:val="29"/>
        </w:rPr>
        <w:t>β) Ειδικές παρατηρήσεις</w:t>
      </w:r>
    </w:p>
    <w:p>
      <w:pPr>
        <w:pStyle w:val="Normal"/>
        <w:shd w:fill="FFFFFF" w:val="clear"/>
        <w:spacing w:before="120" w:after="0"/>
        <w:ind w:left="79" w:hanging="0"/>
        <w:jc w:val="both"/>
        <w:rPr>
          <w:color w:val="000000"/>
          <w:szCs w:val="29"/>
        </w:rPr>
      </w:pPr>
      <w:r>
        <w:rPr>
          <w:color w:val="000000"/>
          <w:szCs w:val="29"/>
        </w:rPr>
        <w:t>Η υπό ψήφιση διάταξη έχει δύο σκέλη: Σύμφωνα με το πρώτο σκέλος δεν περιλαμβάνονται οι παροχές σε είδος, στις οποίες αναφέρεται η διάταξη, στις τακτικές αποδοχές των εργαζομένων, ούτως ώστε δεν θα συνυπολογίζονται προκειμένου γα προσδιορισθεί το ύφος του επιδόματος αδείας, των δώρων Χριστουγέννων και Πάσχα, της υπερωριακής αμοιβής και της αποζημίωσης λόγω καταγγελίας της σύμβασης εργασίας. Επίσης προκειμένου να αποφευχθεί επιβάρυνση των εργαζομένων εξαιρούνται ρητά οι εν λόγω παροχές από κοινωνικοασφαλιστικές κρατήσεις και διευκρινίζεται ότι δεν αποτελούν εισόδημα των εργαζομένων. Εν συνεχεία στο δεύτερο σκέλος προσδιορίζεται ότι οι εν λόγω παροχές σε είδος αποτελούν παραγωγικές και λειτουργικές δαπάνες των επιχειρήσεων, προκειμένου να υπαχθούν στη σχετική φορολογική μεταχείριση. Με τον τρόπο αυτό δημιουργούνται κίνητρα προκειμένου 0| επιχειρήσεις να χορηγούν τις παροχές σε είδος στις οποίες αναφέρεται η υπό ψήφιση διάταξη.</w:t>
      </w:r>
    </w:p>
    <w:p>
      <w:pPr>
        <w:pStyle w:val="Normal"/>
        <w:shd w:fill="FFFFFF" w:val="clear"/>
        <w:spacing w:before="120" w:after="0"/>
        <w:ind w:left="79" w:hanging="0"/>
        <w:jc w:val="both"/>
        <w:rPr>
          <w:color w:val="000000"/>
          <w:szCs w:val="29"/>
        </w:rPr>
      </w:pPr>
      <w:r>
        <w:rPr>
          <w:color w:val="000000"/>
          <w:szCs w:val="29"/>
        </w:rPr>
        <w:t>Υπό τη συγκεκριμένη όμως γραμματική διατύπωση της υπό ψήφιση διατάξεως θα πρέπει όμως να διευκρινισθεί αν οι προϋποθέσεις που τίθενται από αυτήν και αναφέρονται στην εξυπηρέτηση λειτουργικών αναγκών, στην αύξηση της παραγωγικότητας κλπ. αφορούν μόνο το δεύτερο σκέλος της διατάξεως, δηλαδή τη θεώρηση τους ως παραγωγικών δαπανών της επιχειρήσεως ή και το πρώτο σκέλος, δηλαδή τη θεώρηση τους ως τακτικών αποδοχών, την εξαίρεση τους από κοινωνικοασφαλιστικές κρατήσεις και τη μη θεώρηση τους ως εισόδημα.</w:t>
      </w:r>
    </w:p>
    <w:p>
      <w:pPr>
        <w:pStyle w:val="Normal"/>
        <w:shd w:fill="FFFFFF" w:val="clear"/>
        <w:spacing w:before="120" w:after="0"/>
        <w:ind w:left="79" w:hanging="0"/>
        <w:jc w:val="both"/>
        <w:rPr>
          <w:color w:val="000000"/>
          <w:szCs w:val="29"/>
        </w:rPr>
      </w:pPr>
      <w:r>
        <w:rPr>
          <w:color w:val="000000"/>
          <w:szCs w:val="29"/>
        </w:rPr>
        <w:t>Έτη παρ. 1 του υπό ψήφιση άρθρου προτείνεται επίσης να διαγραφεί η τελευταία του φράση "μόνο αυτούσια και όχι σε χρήμα", δεδομένου ότι νοηματικά περιλαμβάνεται στην φράση της ιδίας παραγράφου "Παροχές σε είδος οι οποίες χορηγούνται αυτούσιες".</w:t>
      </w:r>
    </w:p>
    <w:p>
      <w:pPr>
        <w:pStyle w:val="Normal"/>
        <w:shd w:fill="FFFFFF" w:val="clear"/>
        <w:spacing w:before="120" w:after="0"/>
        <w:ind w:left="79" w:hanging="0"/>
        <w:jc w:val="both"/>
        <w:rPr>
          <w:color w:val="000000"/>
          <w:szCs w:val="29"/>
        </w:rPr>
      </w:pPr>
      <w:r>
        <w:rPr>
          <w:color w:val="000000"/>
          <w:szCs w:val="29"/>
        </w:rPr>
        <w:t>Με το εδάφιο β' της παρ. 1 του υπό ψήφιση άρθρου προσδιορίζεται ότι στην έννοια των παροχών σε είδος περιλαμβάνεται η χορήγηση τροφής κατά τη διάρκεια του ημερήσιου εργάσιμου χρόνου και κατά την ώρα του διαλείμματος. Δεν προσδιορίζεται όμως εάν η φράση "στην έννοια των παροχών αυτών" αναφέρεται γενικά στις παροχές σε είδος, ή μόνο στις παροχές σε είδος για παραγωγικούς και λειτουργικούς σκοπούς των επιχειρήσεων. Υπό τη συγκεκριμένη γραμματική διατύπωση της διατάξεως αυτής ανακύπτει λοιπόν το ερώτημα εάν η χορήγηση τροφής επιφέρει τις συνέπειες οι οποίες αναφέρονται στο εδάφιο α' της ίδιας παραγράφου, δηλαδή δεν περιλαμβάνεται στις τακτικές αποδοχές κλπ., σε κάθε περίπτωση, ή μόνο όταν εξυπηρετεί επί πλέον λειτουργικές ανάγκες της επιχειρήσεως κλπ., δηλαδή όταν πληρούνται και οι υπόλοιπες προϋποθέσεις τις οποίες θέτει το εδάφιο α' της παραγράφου αυτής.</w:t>
      </w:r>
    </w:p>
    <w:p>
      <w:pPr>
        <w:pStyle w:val="Normal"/>
        <w:shd w:fill="FFFFFF" w:val="clear"/>
        <w:spacing w:before="120" w:after="0"/>
        <w:ind w:left="79" w:hanging="0"/>
        <w:jc w:val="both"/>
        <w:rPr/>
      </w:pPr>
      <w:r>
        <w:rPr>
          <w:color w:val="000000"/>
          <w:szCs w:val="29"/>
        </w:rPr>
        <w:t>Με την παρ. 3 του υπό ψήφιση άρθρου, όπως τροποποιήθηκε ενώπιον της αρμόδιας Κοινοβουλευτικής Επιτροπής, ορίζεται ότι με κοινές αποφάσεις των Υπουργείων Οικονομικών, Εργασίας και Κοινωνικών Ασφαλίσεων καθορίζεται κάθε λεπτομέρεια για την εφαρμογή της παρ. 1 του άρθρου αυτού και μετά από σύμφωνη γνώμη της οικείας αντιπροσωπευτικότερης συνδικαλιστικής οργάνωσης, όπου υφίσταται, η έννοια των παροχών σε είδος που υπάγονται στη</w:t>
      </w:r>
      <w:r>
        <w:rPr>
          <w:color w:val="000000"/>
          <w:szCs w:val="29"/>
          <w:lang w:val="en-US"/>
        </w:rPr>
        <w:t xml:space="preserve"> </w:t>
      </w:r>
      <w:r>
        <w:rPr>
          <w:color w:val="000000"/>
          <w:szCs w:val="29"/>
        </w:rPr>
        <w:t>ρύθμιση αυτή. Υπό τη συγκεκριμένη διατύπωση δεν προκύπτει όμως εάν η αναφερόμενη συνδικαλιστική οργάνωση είναι συνδικαλιστική οργάνωση εργαζομένων ή εργοδοτών, όπως και εάν πρόκειται για τριτοβάθμια, δευτεροβάθμια ή πρωτοβάθμια συνδικαλιστική οργάνωση.</w:t>
      </w:r>
    </w:p>
    <w:p>
      <w:pPr>
        <w:pStyle w:val="Normal"/>
        <w:shd w:fill="FFFFFF" w:val="clear"/>
        <w:spacing w:before="120" w:after="0"/>
        <w:ind w:left="79" w:hanging="0"/>
        <w:rPr>
          <w:color w:val="000000"/>
          <w:szCs w:val="29"/>
          <w:u w:val="single"/>
        </w:rPr>
      </w:pPr>
      <w:r>
        <w:rPr>
          <w:color w:val="000000"/>
          <w:szCs w:val="29"/>
          <w:u w:val="single"/>
        </w:rPr>
        <w:t>Επί του άρθρου 12</w:t>
      </w:r>
    </w:p>
    <w:p>
      <w:pPr>
        <w:pStyle w:val="Normal"/>
        <w:shd w:fill="FFFFFF" w:val="clear"/>
        <w:spacing w:before="120" w:after="0"/>
        <w:ind w:left="79" w:hanging="0"/>
        <w:jc w:val="both"/>
        <w:rPr>
          <w:color w:val="000000"/>
          <w:szCs w:val="29"/>
        </w:rPr>
      </w:pPr>
      <w:r>
        <w:rPr>
          <w:color w:val="000000"/>
          <w:szCs w:val="29"/>
        </w:rPr>
        <w:t>Με την υπό ψήφιση διάταξη ρυθμίζεται το ζήτημα της συνάψεως συλλογικών συμβάσεων εργασίας οι οποίες αφορούν τους εργαζόμενους σε "δικηγορικά και συμβολαιογραφικά και άλλα γραφεία" και ορίζεται ότι η σχετική συλλογική σύμβαση θα υπογράφεται ή η διαιτητική διαδικασία θα διεξάγεται μεταξύ της συνδικαλιστικής οργάνωσης των εργαζομένων και του οικείου Ν.Π.Δ.Δ. στο οποίο υπάγονται οι εργοδότες.</w:t>
      </w:r>
    </w:p>
    <w:p>
      <w:pPr>
        <w:pStyle w:val="Normal"/>
        <w:shd w:fill="FFFFFF" w:val="clear"/>
        <w:spacing w:before="120" w:after="0"/>
        <w:ind w:left="79" w:hanging="0"/>
        <w:jc w:val="both"/>
        <w:rPr>
          <w:color w:val="000000"/>
          <w:szCs w:val="29"/>
        </w:rPr>
      </w:pPr>
      <w:r>
        <w:rPr>
          <w:color w:val="000000"/>
          <w:szCs w:val="29"/>
        </w:rPr>
        <w:t>Εν προκειμένω όμως θα πρέπει να διευκρινισθεί ποιά είναι τα, πέραν των συμβολαιογραφικών και δικηγορικών, "άλλα γραφεία" στα οποία αναφέρεται η υπό ψήφιση διάταξη. Φαίνεται ότι τα γραφεία αυτά ανήκουν σε επαγγελματίες που υπάγονται σε ΝΠΔΔ (π.χ. ΤΕΕ).</w:t>
      </w:r>
    </w:p>
    <w:p>
      <w:pPr>
        <w:pStyle w:val="Normal"/>
        <w:shd w:fill="FFFFFF" w:val="clear"/>
        <w:spacing w:before="120" w:after="0"/>
        <w:ind w:left="79" w:hanging="0"/>
        <w:jc w:val="both"/>
        <w:rPr>
          <w:color w:val="000000"/>
          <w:szCs w:val="29"/>
        </w:rPr>
      </w:pPr>
      <w:r>
        <w:rPr>
          <w:color w:val="000000"/>
          <w:szCs w:val="29"/>
        </w:rPr>
        <w:t>Επίσης σκόπιμο θα ήταν να αναφέρεται, εκτός από τη διαδικασία της διαιτησίας, και η διαδικασία της μεσολάβησης, ως διαδικασία επιλύσεως της συλλογικής διαφοράς εργασίας, στην οποία μπορούν να συμμετέχουν τα ενδιαφερόμενα μέρη, δεδομένου ότι σε περίπτωση αποτυχίας των συλλογικών διαπραγματεύσεων επακολουθεί, σύμφωνα με τις διατάξεις των άρθρων 14 επ. του ν. 1876/90, τόσο η διαδικασία μεσολάβησης όσο και, εν συνεχεία, η διαδικασία διαιτησίας. Προτείνεται έτσι η αντικατάσταση της φράσης "η διαιτητική διαδικασία θα διεξάγεται" με την φράση "η διαδικασία μεσολάβησης και διαιτησίας θα διεξάγεται".</w:t>
      </w:r>
    </w:p>
    <w:p>
      <w:pPr>
        <w:pStyle w:val="Normal"/>
        <w:shd w:fill="FFFFFF" w:val="clear"/>
        <w:spacing w:before="120" w:after="0"/>
        <w:ind w:left="79" w:hanging="0"/>
        <w:rPr>
          <w:color w:val="000000"/>
          <w:szCs w:val="29"/>
        </w:rPr>
      </w:pPr>
      <w:r>
        <w:rPr>
          <w:color w:val="000000"/>
          <w:szCs w:val="29"/>
        </w:rPr>
        <w:t>Αθήνα, 21 Αυγούστου 1995</w:t>
      </w:r>
    </w:p>
    <w:p>
      <w:pPr>
        <w:pStyle w:val="Normal"/>
        <w:shd w:fill="FFFFFF" w:val="clear"/>
        <w:spacing w:before="120" w:after="0"/>
        <w:ind w:left="79" w:hanging="0"/>
        <w:rPr>
          <w:color w:val="000000"/>
          <w:szCs w:val="31"/>
        </w:rPr>
      </w:pPr>
      <w:r>
        <w:rPr>
          <w:color w:val="000000"/>
          <w:szCs w:val="31"/>
        </w:rPr>
        <w:t>Ο εισηγητής επιστημονικός συνεργάτης Κώστας Παπαδημητρίου</w:t>
      </w:r>
    </w:p>
    <w:p>
      <w:pPr>
        <w:pStyle w:val="Normal"/>
        <w:shd w:fill="FFFFFF" w:val="clear"/>
        <w:spacing w:before="120" w:after="0"/>
        <w:ind w:left="79" w:hanging="0"/>
        <w:rPr>
          <w:color w:val="000000"/>
          <w:szCs w:val="29"/>
        </w:rPr>
      </w:pPr>
      <w:r>
        <w:rPr>
          <w:color w:val="000000"/>
          <w:szCs w:val="29"/>
        </w:rPr>
        <w:t>Για το Επιστημονικό Συμβούλιο Καθηγητής Επαμεινώνδας Σπηλιωτόπουλος</w:t>
      </w:r>
    </w:p>
    <w:p>
      <w:pPr>
        <w:pStyle w:val="Normal"/>
        <w:spacing w:before="120" w:after="0"/>
        <w:ind w:left="79"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02:00Z</dcterms:created>
  <dc:creator>pc</dc:creator>
  <dc:description/>
  <dc:language>en-US</dc:language>
  <cp:lastModifiedBy>pc</cp:lastModifiedBy>
  <dcterms:modified xsi:type="dcterms:W3CDTF">2003-08-01T06:49:00Z</dcterms:modified>
  <cp:revision>4</cp:revision>
  <dc:subject/>
  <dc:title>                       ΕΙΣΗΓΗΤΙΚΗ ΕΚΘΕΣΗ</dc:title>
</cp:coreProperties>
</file>