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rPr>
      </w:pPr>
      <w:r>
        <w:rPr>
          <w:rFonts w:cs="Arial"/>
        </w:rPr>
        <w:t>ΒΟΥΛΗ ΤΩΝ ΕΛΛΗΝΩΝ</w:t>
      </w:r>
    </w:p>
    <w:p>
      <w:pPr>
        <w:pStyle w:val="Normal"/>
        <w:widowControl w:val="false"/>
        <w:jc w:val="both"/>
        <w:rPr>
          <w:rFonts w:cs="Arial"/>
        </w:rPr>
      </w:pPr>
      <w:r>
        <w:rPr>
          <w:rFonts w:cs="Arial"/>
        </w:rPr>
        <w:t>ΔΙΕΥΘΥΝΣΗ ΕΠΙΣΤΉΜΟΝΙΚΩΝ ΜΕΛΕΤΩΝ</w:t>
      </w:r>
    </w:p>
    <w:p>
      <w:pPr>
        <w:pStyle w:val="Normal"/>
        <w:widowControl w:val="false"/>
        <w:jc w:val="both"/>
        <w:rPr>
          <w:rFonts w:cs="Arial"/>
        </w:rPr>
      </w:pPr>
      <w:r>
        <w:rPr>
          <w:rFonts w:cs="Arial"/>
        </w:rPr>
        <w:t>ΤΜΗΜΑ ΝΟΜΟΤΕΧΝΙΚΗΣ ΕΠΕΞΕΡΓΑΣΙΑΣ</w:t>
      </w:r>
    </w:p>
    <w:p>
      <w:pPr>
        <w:pStyle w:val="Normal"/>
        <w:widowControl w:val="false"/>
        <w:jc w:val="both"/>
        <w:rPr>
          <w:rFonts w:cs="Arial"/>
        </w:rPr>
      </w:pPr>
      <w:r>
        <w:rPr>
          <w:rFonts w:cs="Arial"/>
        </w:rPr>
        <w:t xml:space="preserve">ΣΧΕΔΙΩΝ ΚΑΙ ΠΡΟΤΑΣΕΩΝ </w:t>
      </w:r>
      <w:r>
        <w:rPr>
          <w:rFonts w:cs="Arial"/>
          <w:lang w:val="en-US"/>
        </w:rPr>
        <w:t>NOM</w:t>
      </w:r>
      <w:r>
        <w:rPr>
          <w:rFonts w:cs="Arial"/>
        </w:rPr>
        <w:t>Ω</w:t>
      </w:r>
      <w:r>
        <w:rPr>
          <w:rFonts w:cs="Arial"/>
          <w:lang w:val="en-US"/>
        </w:rPr>
        <w:t>N</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 xml:space="preserve">ΕΚΘΕΣΗ ΕΠΙ ΤΟΥ ΣΧΕΔΙΟΥ ΝΟΜΟΥ </w:t>
      </w:r>
    </w:p>
    <w:p>
      <w:pPr>
        <w:pStyle w:val="Normal"/>
        <w:widowControl w:val="false"/>
        <w:jc w:val="both"/>
        <w:rPr>
          <w:rFonts w:cs="Arial"/>
        </w:rPr>
      </w:pPr>
      <w:r>
        <w:rPr>
          <w:rFonts w:cs="Arial"/>
        </w:rPr>
        <w:t>"Ελληνικά Ναυπηγεία Α.Ε. και άλλες διατάξεις"</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Ι. Επί του άρθρου 1 ΣχΝ</w:t>
      </w:r>
    </w:p>
    <w:p>
      <w:pPr>
        <w:pStyle w:val="Normal"/>
        <w:widowControl w:val="false"/>
        <w:jc w:val="both"/>
        <w:rPr>
          <w:rFonts w:cs="Arial"/>
        </w:rPr>
      </w:pPr>
      <w:r>
        <w:rPr>
          <w:rFonts w:cs="Arial"/>
        </w:rPr>
        <w:t>Α. Γενικές παρατηρήσεις</w:t>
      </w:r>
    </w:p>
    <w:p>
      <w:pPr>
        <w:pStyle w:val="Normal"/>
        <w:widowControl w:val="false"/>
        <w:jc w:val="both"/>
        <w:rPr/>
      </w:pPr>
      <w:r>
        <w:rPr>
          <w:rFonts w:cs="Arial"/>
        </w:rPr>
        <w:t xml:space="preserve">1. Ο αυστηρός έλεγχος των κρατικών ενισχύσεων στο πλαίσιο της Ευρωπαϊκής Ένωσης αποτελεί πρωταρχική επιδίωξη της Ευρωπαϊκής Επιτροπής. Όπως τονίζεται στην </w:t>
      </w:r>
      <w:r>
        <w:rPr>
          <w:rFonts w:cs="Arial"/>
          <w:lang w:val="en-US"/>
        </w:rPr>
        <w:t>XXII</w:t>
      </w:r>
      <w:r>
        <w:rPr>
          <w:rFonts w:cs="Arial"/>
        </w:rPr>
        <w:t xml:space="preserve"> Έκθεση της Επιτροπής επί της πολιτικής ανταγωνισμού (1992): "η ενιαία αγορά έχει νόημα, μόνον εάν τα τελωνειακά σύνορα και οι υπόλοιποι περιορισμοί στις συναλλαγές που θα καταργηθούν ολοκληρωτικά, δεν αντικατασταθούν από αύξηση των ενισχύσεων".</w:t>
      </w:r>
    </w:p>
    <w:p>
      <w:pPr>
        <w:pStyle w:val="Normal"/>
        <w:widowControl w:val="false"/>
        <w:jc w:val="both"/>
        <w:rPr/>
      </w:pPr>
      <w:r>
        <w:rPr>
          <w:rFonts w:cs="Arial"/>
        </w:rPr>
        <w:t>Η προοπτική εγκαθίδρυσης της Οικονομικής και Νομισματικής Ένωσης ενίσχυσε τη σημασία της κατάργησης των κρατικών ενισχύσεων, κατά το μέτρο που η χορήγηση τους συμβάλλει στην αύξηση των δημοσιονομικών ελλειμμάτων, η μείωση των οποίων αποτελεί ένα από τα κριτήρια συμμετοχής τη</w:t>
      </w:r>
      <w:r>
        <w:rPr>
          <w:rFonts w:cs="Arial"/>
          <w:lang w:val="en-US"/>
        </w:rPr>
        <w:t>w</w:t>
      </w:r>
      <w:r>
        <w:rPr>
          <w:rFonts w:cs="Arial"/>
        </w:rPr>
        <w:t xml:space="preserve"> Ελλάδος στη Νομισματική Ένωση (βλ. το άρθρο 109 Ι της Συνθήκης για την Ευρωπαϊκή Κοινότητα -Συνθ. Ε.Κ.- το οποίο αναφέρεται στην "επίτευξη δημοσιονομικής κατάστασης χωρίς υπερβολικό δημοσιονομικό έλλειμμα, κατά την έννοια του άρθρου 104 Γ, παρ. 6".</w:t>
      </w:r>
    </w:p>
    <w:p>
      <w:pPr>
        <w:pStyle w:val="Normal"/>
        <w:widowControl w:val="false"/>
        <w:jc w:val="both"/>
        <w:rPr>
          <w:rFonts w:cs="Arial"/>
        </w:rPr>
      </w:pPr>
      <w:r>
        <w:rPr>
          <w:rFonts w:cs="Arial"/>
        </w:rPr>
        <w:t>2. Οι θεμελιώδεις διατάξεις που διέπουν τις κρατικές ενισχύσεις περιέχονται στα άρθρα 92-94 Συνθ.Ε.Κ. Σύμφωνα με το άρθρο 92 παρ. 1 Συνθ.Ε.Κ: "ενισχύσεις που χορηγούνται υπό οποιαδήποτε μορφή από τα Κράτη ή με κρατικούς πόρους και που νοθεύουν ή απειλούν να νοθεύσουν των ανταγωνισμό δια της ευνοϊκής μεταχειρίσεως ορισμένων επιχειρήσεων ή ορισμένων κλάδων παραγωγής είναι ασυμβίβαστες με την κοινή αγορά, κατά το μέτρο που επηρεάζουν τις μεταξύ Κρατών μελών συναλλαγές, εκτός αν η παρούσα συνθήκη ορίζει άλλως".</w:t>
      </w:r>
    </w:p>
    <w:p>
      <w:pPr>
        <w:pStyle w:val="Normal"/>
        <w:widowControl w:val="false"/>
        <w:jc w:val="both"/>
        <w:rPr>
          <w:rFonts w:cs="Arial"/>
        </w:rPr>
      </w:pPr>
      <w:r>
        <w:rPr>
          <w:rFonts w:cs="Arial"/>
        </w:rPr>
        <w:t>Η δυνατότητα να θεωρηθεί μια κατ' αρχήν ασυμβίβαστη με την κοινή αγορά κρατική ενίσχυση ως συμβιβάσιμη στο άρθρο 92 παρ. 3 Συνθ.Ε.Κ., στο οποίο συγκαταλέγονται:</w:t>
      </w:r>
    </w:p>
    <w:p>
      <w:pPr>
        <w:pStyle w:val="Normal"/>
        <w:widowControl w:val="false"/>
        <w:jc w:val="both"/>
        <w:rPr>
          <w:rFonts w:cs="Arial"/>
        </w:rPr>
      </w:pPr>
      <w:r>
        <w:rPr>
          <w:rFonts w:cs="Arial"/>
        </w:rPr>
        <w:t>α) οι ενισχύσεις για την προώθηση της οικονομικής αναπτύξεως περιοχών, στις οποίες το βιοτικό επίπεδο είναι ασυνήθως χαμηλό ή στις οποίες επικρατεί σοβαρή υποαπασχόληση,</w:t>
      </w:r>
    </w:p>
    <w:p>
      <w:pPr>
        <w:pStyle w:val="Normal"/>
        <w:widowControl w:val="false"/>
        <w:jc w:val="both"/>
        <w:rPr>
          <w:rFonts w:cs="Arial"/>
        </w:rPr>
      </w:pPr>
      <w:r>
        <w:rPr>
          <w:rFonts w:cs="Arial"/>
        </w:rPr>
        <w:t>β) οι ενισχύσεις για την προώθηση σημαντικών σχεδίων κοινού ευρωπαϊκού ενδιαφέροντος ή για την άρση σοβαρής διαταραχής της οικονομίας κράτους μέλους,</w:t>
      </w:r>
    </w:p>
    <w:p>
      <w:pPr>
        <w:pStyle w:val="Normal"/>
        <w:widowControl w:val="false"/>
        <w:jc w:val="both"/>
        <w:rPr>
          <w:rFonts w:cs="Arial"/>
        </w:rPr>
      </w:pPr>
      <w:r>
        <w:rPr>
          <w:rFonts w:cs="Arial"/>
        </w:rPr>
        <w:t>γ) οι ενισχύσεις για την προώθηση της αναπτύξεως ορισμένων οικονομικών δραστηριοτήτων ή οικονομικών περιοχών, εφ' όσον δεν αλλοιώνουν τους όρους των συναλλαγών κατά τρόπο που θα αντέκειτο προς το κοινό συμφέρον.</w:t>
      </w:r>
    </w:p>
    <w:p>
      <w:pPr>
        <w:pStyle w:val="Normal"/>
        <w:widowControl w:val="false"/>
        <w:jc w:val="both"/>
        <w:rPr/>
      </w:pPr>
      <w:r>
        <w:rPr>
          <w:rFonts w:cs="Arial"/>
        </w:rPr>
        <w:t xml:space="preserve">Η εφαρμογή του άρθρου 92 Συνθ.Ε.Κ. ανατίθεται στην Επιτροπή, η οποία σύμφωνα με το άρθρο 93 παρ. 1 Συνθ.Ε.Κ. "σε συνεργασία με τα Κράτη μέλη εξετάζει διαρκώς τα καθεστώτα ενισχύσεως που υφίστανται τα Κράτη αυτά. Τους προτείνει τα κατάλληλα μέτρα που απαιτεί η προοδευτική ανάπτυξη και η λειτουργία της κοινής αγοράς". Πρέπει να επισημανθεί ότι, κατά την εφαρμογή των διατάξεων περί κρατικών ενισχύσεων, η Επιτροπή διαθέτει μεγάλα περιθώρια διακριτικής ευχέρειας, τα οποία της επιτρέπουν να διαμορφώνει την κατά την άποψη της αποτελεσματικότερη κοινοτική πολιτική επί των κρατικών ενισχύσεων (βλ. σχετικά, </w:t>
      </w:r>
      <w:r>
        <w:rPr>
          <w:rFonts w:cs="Arial"/>
          <w:lang w:val="en-US"/>
        </w:rPr>
        <w:t>D</w:t>
      </w:r>
      <w:r>
        <w:rPr>
          <w:rFonts w:cs="Arial"/>
        </w:rPr>
        <w:t xml:space="preserve">. </w:t>
      </w:r>
      <w:r>
        <w:rPr>
          <w:rFonts w:cs="Arial"/>
          <w:lang w:val="en-US"/>
        </w:rPr>
        <w:t>Muffat</w:t>
      </w:r>
      <w:r>
        <w:rPr>
          <w:rFonts w:cs="Arial"/>
        </w:rPr>
        <w:t>-</w:t>
      </w:r>
      <w:r>
        <w:rPr>
          <w:rFonts w:cs="Arial"/>
          <w:lang w:val="en-US"/>
        </w:rPr>
        <w:t>Jeantej</w:t>
      </w:r>
      <w:r>
        <w:rPr>
          <w:rFonts w:cs="Arial"/>
        </w:rPr>
        <w:t xml:space="preserve">, </w:t>
      </w:r>
      <w:r>
        <w:rPr>
          <w:rFonts w:cs="Arial"/>
          <w:lang w:val="en-US"/>
        </w:rPr>
        <w:t>Le</w:t>
      </w:r>
      <w:r>
        <w:rPr>
          <w:rFonts w:cs="Arial"/>
        </w:rPr>
        <w:t xml:space="preserve"> </w:t>
      </w:r>
      <w:r>
        <w:rPr>
          <w:rFonts w:cs="Arial"/>
          <w:lang w:val="en-US"/>
        </w:rPr>
        <w:t>controle</w:t>
      </w:r>
      <w:r>
        <w:rPr>
          <w:rFonts w:cs="Arial"/>
        </w:rPr>
        <w:t xml:space="preserve"> </w:t>
      </w:r>
      <w:r>
        <w:rPr>
          <w:rFonts w:cs="Arial"/>
          <w:lang w:val="en-US"/>
        </w:rPr>
        <w:t>de</w:t>
      </w:r>
      <w:r>
        <w:rPr>
          <w:rFonts w:cs="Arial"/>
        </w:rPr>
        <w:t xml:space="preserve"> </w:t>
      </w:r>
      <w:r>
        <w:rPr>
          <w:rFonts w:cs="Arial"/>
          <w:lang w:val="en-US"/>
        </w:rPr>
        <w:t>la</w:t>
      </w:r>
      <w:r>
        <w:rPr>
          <w:rFonts w:cs="Arial"/>
        </w:rPr>
        <w:t xml:space="preserve"> </w:t>
      </w:r>
      <w:r>
        <w:rPr>
          <w:rFonts w:cs="Arial"/>
          <w:lang w:val="en-US"/>
        </w:rPr>
        <w:t>Commission</w:t>
      </w:r>
      <w:r>
        <w:rPr>
          <w:rFonts w:cs="Arial"/>
        </w:rPr>
        <w:t xml:space="preserve"> </w:t>
      </w:r>
      <w:r>
        <w:rPr>
          <w:rFonts w:cs="Arial"/>
          <w:lang w:val="en-US"/>
        </w:rPr>
        <w:t>des</w:t>
      </w:r>
      <w:r>
        <w:rPr>
          <w:rFonts w:cs="Arial"/>
        </w:rPr>
        <w:t xml:space="preserve"> </w:t>
      </w:r>
      <w:r>
        <w:rPr>
          <w:rFonts w:cs="Arial"/>
          <w:lang w:val="en-US"/>
        </w:rPr>
        <w:t>C</w:t>
      </w:r>
      <w:r>
        <w:rPr>
          <w:rFonts w:cs="Arial"/>
        </w:rPr>
        <w:t>.</w:t>
      </w:r>
      <w:r>
        <w:rPr>
          <w:rFonts w:cs="Arial"/>
          <w:lang w:val="en-US"/>
        </w:rPr>
        <w:t>E</w:t>
      </w:r>
      <w:r>
        <w:rPr>
          <w:rFonts w:cs="Arial"/>
        </w:rPr>
        <w:t xml:space="preserve">. </w:t>
      </w:r>
      <w:r>
        <w:rPr>
          <w:rFonts w:cs="Arial"/>
          <w:lang w:val="en-US"/>
        </w:rPr>
        <w:t>sur</w:t>
      </w:r>
      <w:r>
        <w:rPr>
          <w:rFonts w:cs="Arial"/>
        </w:rPr>
        <w:t xml:space="preserve"> </w:t>
      </w:r>
      <w:r>
        <w:rPr>
          <w:rFonts w:cs="Arial"/>
          <w:lang w:val="en-US"/>
        </w:rPr>
        <w:t>les</w:t>
      </w:r>
      <w:r>
        <w:rPr>
          <w:rFonts w:cs="Arial"/>
        </w:rPr>
        <w:t xml:space="preserve"> </w:t>
      </w:r>
      <w:r>
        <w:rPr>
          <w:rFonts w:cs="Arial"/>
          <w:lang w:val="en-US"/>
        </w:rPr>
        <w:t>aides</w:t>
      </w:r>
      <w:r>
        <w:rPr>
          <w:rFonts w:cs="Arial"/>
        </w:rPr>
        <w:t xml:space="preserve"> </w:t>
      </w:r>
      <w:r>
        <w:rPr>
          <w:rFonts w:cs="Arial"/>
          <w:lang w:val="en-US"/>
        </w:rPr>
        <w:t>individuelles</w:t>
      </w:r>
      <w:r>
        <w:rPr>
          <w:rFonts w:cs="Arial"/>
        </w:rPr>
        <w:t xml:space="preserve"> </w:t>
      </w:r>
      <w:r>
        <w:rPr>
          <w:rFonts w:cs="Arial"/>
          <w:lang w:val="en-US"/>
        </w:rPr>
        <w:t>accordees</w:t>
      </w:r>
      <w:r>
        <w:rPr>
          <w:rFonts w:cs="Arial"/>
        </w:rPr>
        <w:t xml:space="preserve"> </w:t>
      </w:r>
      <w:r>
        <w:rPr>
          <w:rFonts w:cs="Arial"/>
          <w:lang w:val="en-US"/>
        </w:rPr>
        <w:t>par</w:t>
      </w:r>
      <w:r>
        <w:rPr>
          <w:rFonts w:cs="Arial"/>
        </w:rPr>
        <w:t xml:space="preserve"> </w:t>
      </w:r>
      <w:r>
        <w:rPr>
          <w:rFonts w:cs="Arial"/>
          <w:lang w:val="en-US"/>
        </w:rPr>
        <w:t>les</w:t>
      </w:r>
      <w:r>
        <w:rPr>
          <w:rFonts w:cs="Arial"/>
        </w:rPr>
        <w:t xml:space="preserve"> </w:t>
      </w:r>
      <w:r>
        <w:rPr>
          <w:rFonts w:cs="Arial"/>
          <w:lang w:val="en-US"/>
        </w:rPr>
        <w:t>Etats</w:t>
      </w:r>
      <w:r>
        <w:rPr>
          <w:rFonts w:cs="Arial"/>
        </w:rPr>
        <w:t xml:space="preserve"> </w:t>
      </w:r>
      <w:r>
        <w:rPr>
          <w:rFonts w:cs="Arial"/>
          <w:lang w:val="en-US"/>
        </w:rPr>
        <w:t>Membres</w:t>
      </w:r>
      <w:r>
        <w:rPr>
          <w:rFonts w:cs="Arial"/>
        </w:rPr>
        <w:t xml:space="preserve">, </w:t>
      </w:r>
      <w:r>
        <w:rPr>
          <w:rFonts w:cs="Arial"/>
          <w:lang w:val="en-US"/>
        </w:rPr>
        <w:t>R</w:t>
      </w:r>
      <w:r>
        <w:rPr>
          <w:rFonts w:cs="Arial"/>
        </w:rPr>
        <w:t>.</w:t>
      </w:r>
      <w:r>
        <w:rPr>
          <w:rFonts w:cs="Arial"/>
          <w:lang w:val="en-US"/>
        </w:rPr>
        <w:t>T</w:t>
      </w:r>
      <w:r>
        <w:rPr>
          <w:rFonts w:cs="Arial"/>
        </w:rPr>
        <w:t>.</w:t>
      </w:r>
      <w:r>
        <w:rPr>
          <w:rFonts w:cs="Arial"/>
          <w:lang w:val="en-US"/>
        </w:rPr>
        <w:t>D</w:t>
      </w:r>
      <w:r>
        <w:rPr>
          <w:rFonts w:cs="Arial"/>
        </w:rPr>
        <w:t>.</w:t>
      </w:r>
      <w:r>
        <w:rPr>
          <w:rFonts w:cs="Arial"/>
          <w:lang w:val="en-US"/>
        </w:rPr>
        <w:t>E</w:t>
      </w:r>
      <w:r>
        <w:rPr>
          <w:rFonts w:cs="Arial"/>
        </w:rPr>
        <w:t xml:space="preserve">., 1983, 1-38. </w:t>
      </w:r>
      <w:r>
        <w:rPr>
          <w:rFonts w:cs="Arial"/>
          <w:lang w:val="en-US"/>
        </w:rPr>
        <w:t xml:space="preserve">A. Dashwood, Control of State aids in the E.E.C.: prevention under art. </w:t>
      </w:r>
      <w:r>
        <w:rPr>
          <w:rFonts w:cs="Arial"/>
          <w:lang w:val="en-GB"/>
        </w:rPr>
        <w:t xml:space="preserve">93, </w:t>
      </w:r>
      <w:r>
        <w:rPr>
          <w:rFonts w:cs="Arial"/>
          <w:lang w:val="en-US"/>
        </w:rPr>
        <w:t xml:space="preserve">C.M.L. Rev. </w:t>
      </w:r>
      <w:r>
        <w:rPr>
          <w:rFonts w:cs="Arial"/>
          <w:lang w:val="en-GB"/>
        </w:rPr>
        <w:t>1975, 43-58).</w:t>
      </w:r>
    </w:p>
    <w:p>
      <w:pPr>
        <w:pStyle w:val="Normal"/>
        <w:widowControl w:val="false"/>
        <w:jc w:val="both"/>
        <w:rPr/>
      </w:pPr>
      <w:r>
        <w:rPr>
          <w:rFonts w:cs="Arial"/>
        </w:rPr>
        <w:t xml:space="preserve">3. Η εφαρμογή των διατάξεων περί κρατικών ενισχύσεων στη ναυπηγική βιομηχανία αποτέλεσε αντικείμενο κατ' εξοχήν της έβδομης οδηγίας 90/684/ΕΟΚ (Ε.Ε. </w:t>
      </w:r>
      <w:r>
        <w:rPr>
          <w:rFonts w:cs="Arial"/>
          <w:lang w:val="en-US"/>
        </w:rPr>
        <w:t>L</w:t>
      </w:r>
      <w:r>
        <w:rPr>
          <w:rFonts w:cs="Arial"/>
        </w:rPr>
        <w:t xml:space="preserve"> της 31.12.1990), η οποία πρόσφατα τροποποιήθηκε από την οδηγία 94/73/ΕΟΚ του Συμβουλίου της 19ης Δεκεμβρίου 1994 (Ε.Ε. </w:t>
      </w:r>
      <w:r>
        <w:rPr>
          <w:rFonts w:cs="Arial"/>
          <w:lang w:val="en-US"/>
        </w:rPr>
        <w:t>L</w:t>
      </w:r>
      <w:r>
        <w:rPr>
          <w:rFonts w:cs="Arial"/>
        </w:rPr>
        <w:t xml:space="preserve"> 351 της 31.12.1994).</w:t>
      </w:r>
    </w:p>
    <w:p>
      <w:pPr>
        <w:pStyle w:val="Normal"/>
        <w:widowControl w:val="false"/>
        <w:jc w:val="both"/>
        <w:rPr>
          <w:rFonts w:cs="Arial"/>
        </w:rPr>
      </w:pPr>
      <w:r>
        <w:rPr>
          <w:rFonts w:cs="Arial"/>
        </w:rPr>
        <w:t>Όπως τονίζεται στο ένατο εδάφιο του προοιμίου της Οδηγίας 90/684/ ΕΟΚ: "η πλήρης εξάλειψη των ενισχύσεων που παρέχονται στον εν λόγω τομέα εξακολουθεί να μην είναι δυνατή, λαμβανομένης υπόψη της κατάστασης που επικρατεί σήμερα στην αγορά, αλλά και συνυπολογιζόμενης της ανάγκης να ενθαρρυνθεί η αναδιάρθρωση πολλών ναυπηγείων. Πρέπει να συνεχισθεί η εφαρμογή μιας αυστηρής και επιλεκτικής παροχής ενισχύσεων, ούτως ώστε να υποστηριχθούν οι τάσεις που επικρατούν σήμερα στην παραγωγή, προς την κατεύθυνση της κατασκευής περισσότερο τεχνολογικά προηγμένων σκαφών και για να εξασφαλισθεί η επικράτηση δίκαιων και ομοιόμορφων όρων ενδοκοινοτικού ανταγωνισμού. Η εν λόγω πολιτική συνιστά την πιο ενδεδειγμένη προσέγγιση σε συνάρτηση με την εξασφάλιση της διατήρησης ενός επαρκούς επιπέδου δραστηριοτήτων για τα ευρωπαϊκά ναυπηγεία και, κατά συνέπεια, για την επιβίωση μιας αποτελεσματικής και ανταγωνιστικής ευρωπαϊκής βιομηχανίας στον τομέα των ναυπηγικών εργασιών".</w:t>
      </w:r>
    </w:p>
    <w:p>
      <w:pPr>
        <w:pStyle w:val="Normal"/>
        <w:widowControl w:val="false"/>
        <w:jc w:val="both"/>
        <w:rPr>
          <w:rFonts w:cs="Arial"/>
        </w:rPr>
      </w:pPr>
      <w:r>
        <w:rPr>
          <w:rFonts w:cs="Arial"/>
        </w:rPr>
        <w:t>4. Τέλος, στο πλαίσιο των γενικών παρατηρήσεων, πρέπει να επισημανθεί ότι η αναδιάρθρωση της ναυπηγικής βιομηχανίας στο επίπεδο της Ευρωπαϊκής Ένωσης έχει σοβαρές συνέπειες στην οικονομική και κοινωνική δραστηριότητα ορισμένων περιοχών της Ένωσης.</w:t>
      </w:r>
    </w:p>
    <w:p>
      <w:pPr>
        <w:pStyle w:val="Normal"/>
        <w:widowControl w:val="false"/>
        <w:jc w:val="both"/>
        <w:rPr>
          <w:rFonts w:cs="Arial"/>
        </w:rPr>
      </w:pPr>
      <w:r>
        <w:rPr>
          <w:rFonts w:cs="Arial"/>
        </w:rPr>
        <w:t>Πράγματι, όπως εκτιμά η Επιτροπή Εξωτερικών Οικονομικών Σχέσεων του Ευρωπαϊκού Κοινοβουλίου (βλ. το υπ' αριθ. ΡΕ 211.293 της 30.1.1995 έγγραφο), από το 1976 οι εργαζόμενοι στα κοινοτικά ναυπηγεία ναυπήγησης και επισκευής πλοίων μειώθηκαν από 273.000 σε 84.000 άτομα. Η μείωση αυτή του δυναμικού είχε ως αποτέλεσμα την σχεδόν εξαφάνιση της βιομηχανίας αυτής σε ορισμένες χώρες της Ένωσης, όπως το Ηνωμένο Βασίλειο, η Γαλλία και οι Κάτω Χώρες.</w:t>
      </w:r>
    </w:p>
    <w:p>
      <w:pPr>
        <w:pStyle w:val="Normal"/>
        <w:widowControl w:val="false"/>
        <w:jc w:val="both"/>
        <w:rPr>
          <w:rFonts w:cs="Arial"/>
        </w:rPr>
      </w:pPr>
      <w:r>
        <w:rPr>
          <w:rFonts w:cs="Arial"/>
        </w:rPr>
        <w:t>Για το λόγο αυτό η Επιτροπή Εξωτερικών Οικονομικών Σχέσεων του Ευρωπαϊκού Κοινοβουλίου ζητεί από την Επιτροπή να επαγρυπνά όσον αφορά την χρησιμοποίηση από τις τρίτες χώρες των έμμεσων ή συγκεκαλυμμένων ενισχύσεων που θα μπορούσαν να στρεβλώσουν το διεθνή ανταγωνισμό παρεκκλίνοντας από τους κανόνες της συμφωνίας που συνήφθη στο πλαίσιο του ΟΟΣΑ μεταξύ των σημαντικότερων εθνών του κόσμου στον ναυπηγικό τομέα.</w:t>
      </w:r>
    </w:p>
    <w:p>
      <w:pPr>
        <w:pStyle w:val="Normal"/>
        <w:widowControl w:val="false"/>
        <w:jc w:val="both"/>
        <w:rPr>
          <w:rFonts w:cs="Arial"/>
        </w:rPr>
      </w:pPr>
      <w:r>
        <w:rPr>
          <w:rFonts w:cs="Arial"/>
        </w:rPr>
        <w:t>Παράλληλα, ζητεί από την Επιτροπή "να διαμορφώσει, με την στήριξη και στενή συνεργασία των εφοπλιστών, των κατασκευαστών, των λιμενικών αρχών, των υπεργολάβων και των κοινωνικών εταίρων, στρατηγική βιομηχανικής συνεργασίας που θα ενισχύει την ανταγωνιστικότητα στον τομέα μέσω:</w:t>
      </w:r>
    </w:p>
    <w:p>
      <w:pPr>
        <w:pStyle w:val="Normal"/>
        <w:widowControl w:val="false"/>
        <w:jc w:val="both"/>
        <w:rPr>
          <w:rFonts w:cs="Arial"/>
        </w:rPr>
      </w:pPr>
      <w:r>
        <w:rPr>
          <w:rFonts w:cs="Arial"/>
        </w:rPr>
        <w:t>- της εξακρίβωσης των νέων αναγκών και των μελλοντικών αγορών,</w:t>
      </w:r>
    </w:p>
    <w:p>
      <w:pPr>
        <w:pStyle w:val="Normal"/>
        <w:widowControl w:val="false"/>
        <w:jc w:val="both"/>
        <w:rPr>
          <w:rFonts w:cs="Arial"/>
        </w:rPr>
      </w:pPr>
      <w:r>
        <w:rPr>
          <w:rFonts w:cs="Arial"/>
        </w:rPr>
        <w:t>- της οργάνωσης προγραμμάτων έρευνας και ανάπτυξης, προσαρμοσμένων στις μελλοντικές ανάγκες και τις τεχνολογικές δραστηριότητες υψηλού επιπέδου,</w:t>
      </w:r>
    </w:p>
    <w:p>
      <w:pPr>
        <w:pStyle w:val="Normal"/>
        <w:widowControl w:val="false"/>
        <w:jc w:val="both"/>
        <w:rPr>
          <w:rFonts w:cs="Arial"/>
        </w:rPr>
      </w:pPr>
      <w:r>
        <w:rPr>
          <w:rFonts w:cs="Arial"/>
        </w:rPr>
        <w:t>- της αύξησης των προσπαθειών κατάρτισης σε όλα τα επίπεδα".</w:t>
      </w:r>
    </w:p>
    <w:p>
      <w:pPr>
        <w:pStyle w:val="Normal"/>
        <w:widowControl w:val="false"/>
        <w:jc w:val="both"/>
        <w:rPr>
          <w:rFonts w:cs="Arial"/>
        </w:rPr>
      </w:pPr>
      <w:r>
        <w:rPr>
          <w:rFonts w:cs="Arial"/>
        </w:rPr>
        <w:t>Β. Ειδικές παρατηρήσεις επί του νομοσχεδίου</w:t>
      </w:r>
    </w:p>
    <w:p>
      <w:pPr>
        <w:pStyle w:val="Normal"/>
        <w:widowControl w:val="false"/>
        <w:jc w:val="both"/>
        <w:rPr>
          <w:rFonts w:cs="Arial"/>
        </w:rPr>
      </w:pPr>
      <w:r>
        <w:rPr>
          <w:rFonts w:cs="Arial"/>
        </w:rPr>
        <w:t>1. Σύμφωνα με την Εισηγητική Έκθεση του νομοσχεδίου, η αποκρατικοποίηση της επιχείρησης "ΕΛΛΗΝΙΚΑ ΝΑΥΠΗΓΕΙΑ Α.Ε." πρέπει "να ολοκληρωθεί το ταχύτερο, λόγω των σχετικών δεσμεύσεων της χώρας προς την Ευρωπαϊκή Ένωση. Πράγματι, όπως είναι γνωστό, με τις διατάξεις της έβδομης κοινοτικής οδηγίας και τις σχετικές μ' αυτήν αποφάσεις της Ευρωπαϊκής Επιτροπής, η χώρα μας έχει δεσμευθεί ήδη από το 1991 να ιδιωτικοποιήσει όλα τα ναυπηγεία της. Η προθεσμία για την ολοκλήρωση της υποχρέωσης αυτής εξέπνευσε άκαρπη στις 31/ 3/1993, καθώς η Ευρωπαϊκή Ένωση απέρριψε αίτημα για παράταση της προθεσμίας, που είχε υποβληθεί από την προηγούμενη Κυβέρνηση".</w:t>
      </w:r>
    </w:p>
    <w:p>
      <w:pPr>
        <w:pStyle w:val="Normal"/>
        <w:widowControl w:val="false"/>
        <w:jc w:val="both"/>
        <w:rPr>
          <w:rFonts w:cs="Arial"/>
        </w:rPr>
      </w:pPr>
      <w:r>
        <w:rPr>
          <w:rFonts w:cs="Arial"/>
        </w:rPr>
        <w:t>Στο πλαίσιο αυτό, το άρθρο 1, παρ. 12 του νομοσχεδίου προβαίνει στη διαγραφή κατά ποσοστό 98% όλων των υφισταμένων υποχρεώσεων</w:t>
      </w:r>
    </w:p>
    <w:p>
      <w:pPr>
        <w:pStyle w:val="Normal"/>
        <w:widowControl w:val="false"/>
        <w:jc w:val="both"/>
        <w:rPr>
          <w:rFonts w:cs="Arial"/>
        </w:rPr>
      </w:pPr>
      <w:r>
        <w:rPr>
          <w:rFonts w:cs="Arial"/>
        </w:rPr>
        <w:t>της υπό πώληση εταιρίας, καθώς και εκείνων που θα "δημιουργηθούν εν τω μεταξύ, μέχρι την ημερομηνία υπογραφής της σύμβασης μεταβίβασης των μετοχών και πάντως όχι μεταγενέστερα της 30.6.1995". Σύμφωνα, με την Εισηγητική Έκθεση της εν λόγω διάταξης, "η διαγραφή αυτή εξυγιαίνει οικονομικά την εταιρία που αλλιώς δεν θα μπορούσε με κανένα τρόπο να μεταβιβαστεί".</w:t>
      </w:r>
    </w:p>
    <w:p>
      <w:pPr>
        <w:pStyle w:val="Normal"/>
        <w:widowControl w:val="false"/>
        <w:jc w:val="both"/>
        <w:rPr>
          <w:rFonts w:cs="Arial"/>
        </w:rPr>
      </w:pPr>
      <w:r>
        <w:rPr>
          <w:rFonts w:cs="Arial"/>
        </w:rPr>
        <w:t>2. Όπως ήδη τονίσθηκε, η χορήγηση ενισχύσεων στη ναυπηγική βιομηχανία διέπεται από τα άρθρα 92-93 Συνθ.Ε.Κ. όσο και από τις διατάξεις της Οδηγίας 90/684/ΕΟΚ.</w:t>
      </w:r>
    </w:p>
    <w:p>
      <w:pPr>
        <w:pStyle w:val="Normal"/>
        <w:widowControl w:val="false"/>
        <w:jc w:val="both"/>
        <w:rPr>
          <w:rFonts w:cs="Arial"/>
        </w:rPr>
      </w:pPr>
      <w:r>
        <w:rPr>
          <w:rFonts w:cs="Arial"/>
        </w:rPr>
        <w:t>Πράγματι, σύμφωνα με το άρθρο 1 δ) της οδηγίας 90/684/ΕΟΚ, για τους σκοπούς της οδηγίας αυτής, νοούνται ως ενισχύσεις:</w:t>
      </w:r>
    </w:p>
    <w:p>
      <w:pPr>
        <w:pStyle w:val="Normal"/>
        <w:widowControl w:val="false"/>
        <w:jc w:val="both"/>
        <w:rPr>
          <w:rFonts w:cs="Arial"/>
        </w:rPr>
      </w:pPr>
      <w:r>
        <w:rPr>
          <w:rFonts w:cs="Arial"/>
        </w:rPr>
        <w:t>"οι κρατικές ενισχύσεις, κατά την έννοια των άρθρων 92 και 93 της Συνθήκης, στις οποίες περιλαμβάνονται όχι μόνον οι ενισχύσεις που χορηγούνται από το ίδιο το Κράτος, αλλά και εκείνες που χορηγούνται από περιφερειακές ή τοπικές αρχές, καθώς και οποιαδήποτε στοιχεία ενισχύσεων που τυχόν περιλαμβάνονται στα χρηματοδοτικά μέτρα που λαμβάνουν τα Κράτη μέλη για τις επιχειρήσεις ναυπήγησης και επισκευής πλοίων τις οποίες ελέγχουν άμεσα ή έμμεσα, και που δεν θεωρούνται ως παροχή επισφαλών κεφαλαίων σε μια εταιρία, σύμφωνα με τη συνήθη πρακτική σε μια οικονομία αγοράς. Οι ενισχύσεις αυτές είναι δυνατόν να θεωρηθεί ότι δεν αντιβαίνουν προς την κοινή αγορά, εφόσον πληρούν τα κριτήρια παρέκκλισης που θεσπίζονται με την παρούσα οδηγία".</w:t>
      </w:r>
    </w:p>
    <w:p>
      <w:pPr>
        <w:pStyle w:val="Normal"/>
        <w:widowControl w:val="false"/>
        <w:jc w:val="both"/>
        <w:rPr>
          <w:rFonts w:cs="Arial"/>
        </w:rPr>
      </w:pPr>
      <w:r>
        <w:rPr>
          <w:rFonts w:cs="Arial"/>
        </w:rPr>
        <w:t>3. Η μέχρι τώρα πρακτική της Επιτροπής αποδεικνύει πλήρη σεβασμό των κριτηρίων παρέκκλισης, η θέσπιση των οποίων αποβλέπει στην ομαλή προσαρμογή της ναυπηγικής βιομηχανίας στις απαιτήσεις του παγκόσμιου ανταγωνισμού (βλ. σχετικά τις ακόλουθες αποφάσεις της Επιτροπής:</w:t>
      </w:r>
    </w:p>
    <w:p>
      <w:pPr>
        <w:pStyle w:val="Normal"/>
        <w:widowControl w:val="false"/>
        <w:jc w:val="both"/>
        <w:rPr/>
      </w:pPr>
      <w:r>
        <w:rPr>
          <w:rFonts w:cs="Arial"/>
        </w:rPr>
        <w:t xml:space="preserve">1) 90/223/ΕΟΚ σχετικά με το πρόγραμμα ενίσχυσης της γερμανικής Κυβέρνησης υπέρ συμβάσεως ναυπήγησης για την οποία υπάρχει ανταγωνισμός μεταξύ ναυπηγείων σε διάφορα κράτη μέλη (ΕΕ </w:t>
      </w:r>
      <w:r>
        <w:rPr>
          <w:rFonts w:cs="Arial"/>
          <w:lang w:val="en-US"/>
        </w:rPr>
        <w:t>L</w:t>
      </w:r>
      <w:r>
        <w:rPr>
          <w:rFonts w:cs="Arial"/>
        </w:rPr>
        <w:t xml:space="preserve"> 118 της 9.5.1990),</w:t>
      </w:r>
    </w:p>
    <w:p>
      <w:pPr>
        <w:pStyle w:val="Normal"/>
        <w:widowControl w:val="false"/>
        <w:jc w:val="both"/>
        <w:rPr/>
      </w:pPr>
      <w:r>
        <w:rPr>
          <w:rFonts w:cs="Arial"/>
        </w:rPr>
        <w:t xml:space="preserve">2) 91/306/ΕΟΚ σχετικά με δύο σχέδια ενισχύσεων της γερμανικής κυβέρνησης υπέρ ναυπηγείου που αντιμετωπίζει χρηματοοικονομικές δυσχέρειες (ΕΕ </w:t>
      </w:r>
      <w:r>
        <w:rPr>
          <w:rFonts w:cs="Arial"/>
          <w:lang w:val="en-US"/>
        </w:rPr>
        <w:t>L</w:t>
      </w:r>
      <w:r>
        <w:rPr>
          <w:rFonts w:cs="Arial"/>
        </w:rPr>
        <w:t xml:space="preserve"> 158 της 22.6.1991),</w:t>
      </w:r>
    </w:p>
    <w:p>
      <w:pPr>
        <w:pStyle w:val="Normal"/>
        <w:widowControl w:val="false"/>
        <w:jc w:val="both"/>
        <w:rPr/>
      </w:pPr>
      <w:r>
        <w:rPr>
          <w:rFonts w:cs="Arial"/>
        </w:rPr>
        <w:t xml:space="preserve">3) 91/375/ΕΟΚ σχετικά με τις πιστώσεις που χορήγησαν οι βελγικές αρχές σε διάφορους εφοπλιστές για την κατασκευή εννέα πλοίων (ΕΕ </w:t>
      </w:r>
      <w:r>
        <w:rPr>
          <w:rFonts w:cs="Arial"/>
          <w:lang w:val="en-US"/>
        </w:rPr>
        <w:t>L</w:t>
      </w:r>
      <w:r>
        <w:rPr>
          <w:rFonts w:cs="Arial"/>
        </w:rPr>
        <w:t xml:space="preserve"> 203 της 16.7.1991),</w:t>
      </w:r>
    </w:p>
    <w:p>
      <w:pPr>
        <w:pStyle w:val="Normal"/>
        <w:widowControl w:val="false"/>
        <w:jc w:val="both"/>
        <w:rPr/>
      </w:pPr>
      <w:r>
        <w:rPr>
          <w:rFonts w:cs="Arial"/>
        </w:rPr>
        <w:t xml:space="preserve">4) 92/569/ΕΟΚ όσον αφορά την ενίσχυση της Γερμανίας προς υποστήριξη της παραγγελίας της κινεζικής ναυτιλιακής εταιρίας </w:t>
      </w:r>
      <w:r>
        <w:rPr>
          <w:rFonts w:cs="Arial"/>
          <w:lang w:val="en-US"/>
        </w:rPr>
        <w:t>COSCO</w:t>
      </w:r>
      <w:r>
        <w:rPr>
          <w:rFonts w:cs="Arial"/>
        </w:rPr>
        <w:t xml:space="preserve"> για τη ναυπήγηση τεσσάρων πλοίων μεταφοράς εμπορευματοκιβωτίων (ΕΕ </w:t>
      </w:r>
      <w:r>
        <w:rPr>
          <w:rFonts w:cs="Arial"/>
          <w:lang w:val="en-US"/>
        </w:rPr>
        <w:t>L</w:t>
      </w:r>
      <w:r>
        <w:rPr>
          <w:rFonts w:cs="Arial"/>
        </w:rPr>
        <w:t xml:space="preserve"> 367 της 16.12.1992).</w:t>
      </w:r>
    </w:p>
    <w:p>
      <w:pPr>
        <w:pStyle w:val="Normal"/>
        <w:widowControl w:val="false"/>
        <w:jc w:val="both"/>
        <w:rPr>
          <w:rFonts w:cs="Arial"/>
        </w:rPr>
      </w:pPr>
      <w:r>
        <w:rPr>
          <w:rFonts w:cs="Arial"/>
        </w:rPr>
        <w:t>4. Τα κριτήρια παρέκκλισης όσον αφορά τις ενισχύσεις στα ελληνικά ναυπηγεία θεσπίζονται από το άρθρο 10 της οδηγίας 90/684/ΕΟΚ.</w:t>
      </w:r>
    </w:p>
    <w:p>
      <w:pPr>
        <w:pStyle w:val="Normal"/>
        <w:widowControl w:val="false"/>
        <w:jc w:val="both"/>
        <w:rPr>
          <w:rFonts w:cs="Arial"/>
        </w:rPr>
      </w:pPr>
      <w:r>
        <w:rPr>
          <w:rFonts w:cs="Arial"/>
        </w:rPr>
        <w:t>Σύμφωνα με τη δεύτερη παράγραφο του άρθρου αυτού:</w:t>
      </w:r>
    </w:p>
    <w:p>
      <w:pPr>
        <w:pStyle w:val="Normal"/>
        <w:widowControl w:val="false"/>
        <w:jc w:val="both"/>
        <w:rPr>
          <w:rFonts w:cs="Arial"/>
        </w:rPr>
      </w:pPr>
      <w:r>
        <w:rPr>
          <w:rFonts w:cs="Arial"/>
        </w:rPr>
        <w:t>"Κατά το 1991, οι ενισχύσεις για τη λειτουργία των ναυπηγείων κατασκευής, μετατροπής και επισκευής πλοίων, οι οποίες δεν συνδέονται με νέες συμβάσεις μπορούν να θεωρούνται συμβιβάσιμες με την κοινή αγορά αν χορηγούνται με σκοπό την οικονομική αναδιάρθρωση των ναυπηγείων στα πλαίσια συστηματικού και συγκεκριμένου προγράμματος αναδιάρθρωσης που συνδέεται με την εκποίηση των ναυπηγείων".</w:t>
      </w:r>
    </w:p>
    <w:p>
      <w:pPr>
        <w:pStyle w:val="Normal"/>
        <w:widowControl w:val="false"/>
        <w:jc w:val="both"/>
        <w:rPr>
          <w:rFonts w:cs="Arial"/>
        </w:rPr>
      </w:pPr>
      <w:r>
        <w:rPr>
          <w:rFonts w:cs="Arial"/>
        </w:rPr>
        <w:t>Ωστόσο, σύμφωνα με την τρίτη παράγραφο του ίδιου άρθρου: "παρά την προβλεπόμενη στην παρ. 2 υποχρέωση εκποίησης των ναυπηγείων, η ελληνική κυβέρνηση μπορεί να διατηρήσει την πλειοψηφία του 51% σε κάποιο από τα ναυπηγεία αν η απόφαση αυτή δικαιολογείται για λόγους εθνικής άμυνας".</w:t>
      </w:r>
    </w:p>
    <w:p>
      <w:pPr>
        <w:pStyle w:val="Normal"/>
        <w:widowControl w:val="false"/>
        <w:jc w:val="both"/>
        <w:rPr>
          <w:rFonts w:cs="Arial"/>
        </w:rPr>
      </w:pPr>
      <w:r>
        <w:rPr>
          <w:rFonts w:cs="Arial"/>
        </w:rPr>
        <w:t>Οι διατάξεις αυτές, όπως τονίζεται στο προοίμιο της οδηγίας, εκφράζουν την αναγκαιότητα "βραχυπρόθεσμης οικονομικής αναδιάρθρωσης της ελληνικής ναυπηγικής βιομηχανίας προκειμένου οι δημόσιοι οργανισμοί που είναι ιδιοκτήτες ναυπηγείων να αποκαταστήσουν την ανταγωνιστικότητα τους παραχωρώντας τα σε νέους ιδιοκτήτες".</w:t>
      </w:r>
    </w:p>
    <w:p>
      <w:pPr>
        <w:pStyle w:val="Normal"/>
        <w:widowControl w:val="false"/>
        <w:jc w:val="both"/>
        <w:rPr/>
      </w:pPr>
      <w:r>
        <w:rPr>
          <w:rFonts w:cs="Arial"/>
        </w:rPr>
        <w:t xml:space="preserve">Οι σχέσεις της ελληνικής κυβέρνησης με την Επιτροπή αποσαφηνίζονται καλύτερα από την </w:t>
      </w:r>
      <w:r>
        <w:rPr>
          <w:rFonts w:cs="Arial"/>
          <w:lang w:val="en-US"/>
        </w:rPr>
        <w:t>XXII</w:t>
      </w:r>
      <w:r>
        <w:rPr>
          <w:rFonts w:cs="Arial"/>
        </w:rPr>
        <w:t xml:space="preserve"> Έκθεση επί της πολιτικής ανταγωνισμού, όπου επισημαίνεται (σελ. 244):</w:t>
      </w:r>
    </w:p>
    <w:p>
      <w:pPr>
        <w:pStyle w:val="Normal"/>
        <w:widowControl w:val="false"/>
        <w:jc w:val="both"/>
        <w:rPr>
          <w:rFonts w:cs="Arial"/>
        </w:rPr>
      </w:pPr>
      <w:r>
        <w:rPr>
          <w:rFonts w:cs="Arial"/>
        </w:rPr>
        <w:t>"Η Επιτροπή ενέκρινε, δυνάμει του άρθρου 10 της έβδομης οδηγίας σχετικά με τις ενισχύσεις στα ναυπηγεία, ενίσχυση, υπό μορφή διαγραφής χρεών, για την οικονομική αναδιάρθρωση που συνδέεται με την πώληση τεσσάρων ναυπηγείων που ανήκουν στο δημόσιο.</w:t>
      </w:r>
    </w:p>
    <w:p>
      <w:pPr>
        <w:pStyle w:val="Normal"/>
        <w:widowControl w:val="false"/>
        <w:jc w:val="both"/>
        <w:rPr>
          <w:rFonts w:cs="Arial"/>
        </w:rPr>
      </w:pPr>
      <w:r>
        <w:rPr>
          <w:rFonts w:cs="Arial"/>
        </w:rPr>
        <w:t>Η ελληνική κυβέρνηση παρείχε διαβεβαιώσεις ότι εάν, μέχρι τις 31 Μαρτίου 1993, δεν έχουν πωληθεί όλα τα ναυπηγεία, τότε θα κλείσουν και το κλείσιμο αυτό θα είναι αμετάκλητο, όπως προβλέπεται στο άρθρο 7 της οδηγίας". Συνεπώς, οι υπό ψήφιση ρυθμίσεις κινούνται εντός του πλαισίου του κοινοτικού δικαίου.</w:t>
      </w:r>
    </w:p>
    <w:p>
      <w:pPr>
        <w:pStyle w:val="Normal"/>
        <w:widowControl w:val="false"/>
        <w:jc w:val="both"/>
        <w:rPr/>
      </w:pPr>
      <w:r>
        <w:rPr>
          <w:rFonts w:cs="Arial"/>
          <w:lang w:val="en-US"/>
        </w:rPr>
        <w:t>II</w:t>
      </w:r>
      <w:r>
        <w:rPr>
          <w:rFonts w:cs="Arial"/>
        </w:rPr>
        <w:t>. Επί του άρθρου 2 Σχ.Ν.</w:t>
      </w:r>
    </w:p>
    <w:p>
      <w:pPr>
        <w:pStyle w:val="Normal"/>
        <w:widowControl w:val="false"/>
        <w:jc w:val="both"/>
        <w:rPr>
          <w:rFonts w:cs="Arial"/>
        </w:rPr>
      </w:pPr>
      <w:r>
        <w:rPr>
          <w:rFonts w:cs="Arial"/>
        </w:rPr>
        <w:t>Με την παρ. 2 του άρθρ. 2 Σχ.Ν. επιχειρείται αυθεντική ερμηνεία της παρ. 7α του αρθρ. 46α του ν. 1892/1990, όπως αυτή προστέθηκε με το άρθρο 53 παρ. 2 του ν. 2224/1994.</w:t>
      </w:r>
    </w:p>
    <w:p>
      <w:pPr>
        <w:pStyle w:val="Normal"/>
        <w:widowControl w:val="false"/>
        <w:jc w:val="both"/>
        <w:rPr>
          <w:rFonts w:cs="Arial"/>
        </w:rPr>
      </w:pPr>
      <w:r>
        <w:rPr>
          <w:rFonts w:cs="Arial"/>
        </w:rPr>
        <w:t>Με το άρθρο 46α του ν. 1892/1990 που προστέθηκε με το άρθρο 14 του ν. 2000/1991, προβλέπεται ειδική μορφή εκκαθάρισης των προβληματικών επιχειρήσεων του άρθρου 46 του ίδιου νόμου με την μεταβίβαση του συνόλου των στοιχείων του ενεργητικού τους κατά τη διαδικασία που λεπτομερώς προβλέπει το άρθρο 46α.</w:t>
      </w:r>
    </w:p>
    <w:p>
      <w:pPr>
        <w:pStyle w:val="Normal"/>
        <w:widowControl w:val="false"/>
        <w:jc w:val="both"/>
        <w:rPr>
          <w:rFonts w:cs="Arial"/>
        </w:rPr>
      </w:pPr>
      <w:r>
        <w:rPr>
          <w:rFonts w:cs="Arial"/>
        </w:rPr>
        <w:t>Σύμφωνα με την παραγρ. 7 του άρθρου 46α, ο εκκαθαριστής που διορίζεται από το Εφετείο υποχρεούται να υποβάλει στους πιστωτές που εκπροσωπούν το 51% τουλάχιστον του συνόλου των κατά της προβληματικής επιχειρήσεως απαιτήσεων και ύστερα από αίτηση σε οποιονδήποτε άλλο πιστωτή, συνοπτική έκθεση αξιολόγησης των προσφορών για την εξαγορά των στοιχείων του ενεργητικού της επιχειρήσεως, εντός πέντε ημερών από την αποσφράγιση των προσφορών. Οι διατάξεις των παραγρ. 7 και 7α του άρθρου 46α του ν. 1892/1990 προέβλεπαν περαιτέρω την τύχη της διαδικασίας στις δύο αντίθετες περιπτώσεις κατά τις οποίες οι πιστωτές είτε ενέκριναν αμέσως την έκθεση αξιολόγησης του εκκαθαριστή, είτε παρέλειπαν να υποβάλλουν γραπτώς στον εκκαθαριστή "τη σχετική οριστική απόφαση τους και τις τυχόν παρατηρήσεις τους" εντός μηνός από την υποβολή σ'αυτούς της έκθεσης αξιολόγησης του εκκαθαριστή. Στην πρώτη περίπτωση, ο εκκαθαριστής υπεχρεούτο να προχωρήσει στην υπογραφή της σχετικής συμβάσεως μεταβιβάσεως του ενεργητικού της επιχείρησης "βάσει των όρων της προσφοράς και των τυχόν άλλων επί τα βελτίω όρων που υποδείχθηκαν από τους παραπάνω πιστωτές (παρ. 7 του άρθρ. 46α ν. 1892/1990). Στην δεύτερη περίπτωση, ο εκκαθαριστής είχε το δικαίωμα να θεωρήσει ως δεδομένη την έγκριση των πιστωτών και να προχωρήσει και πάλι στη σύναψη της σύμβασης. Κατά δε την ρητή πρόβλεψη του τελευταίου εδαφίου της παρ. 7 του άρθρ. 46α, "Ως πλειοδότης λογίζεται... εκείνος του οποίου η προσφορά εκρίθη από τον εκκαθαριστή και τους προαναφερθέντες πιστωτές, ως η πλέον συμφέρουσα για τους δανειστές".</w:t>
      </w:r>
    </w:p>
    <w:p>
      <w:pPr>
        <w:pStyle w:val="Normal"/>
        <w:widowControl w:val="false"/>
        <w:jc w:val="both"/>
        <w:rPr>
          <w:rFonts w:cs="Arial"/>
        </w:rPr>
      </w:pPr>
      <w:r>
        <w:rPr>
          <w:rFonts w:cs="Arial"/>
        </w:rPr>
        <w:t>Ήδη, με την επιχειρούμενη αυθεντική ερμηνεία, ο νομοθέτης επιθυμεί να καλύπτεται η περίπτωση κατά την οποία, εντός του μηνός από την υποβολή της σχετικής εκθέσεως του εκκαθαριστή, οι πιστωτές υπέβαλαν μεν έγγραφες παρατηρήσεις ή ζήτησαν διευκρινίσεις ή βελτιώσεις των προσφορών, χωρίς όμως να υποδείξουν τον κατά την κρίση τους τελικό πλειοδότη. Η παρ. 2 του άρθρ. 2 Σχ.Ν. προβλέπει ήδη ότι, στην περίπτωση αυτή, το δικαίωμα των πιστωτών για ανάδειξη του κατά την κρίση τους τελικού πλειοδότη δεν υπόκειται σε προθεσμία.</w:t>
      </w:r>
    </w:p>
    <w:p>
      <w:pPr>
        <w:pStyle w:val="Normal"/>
        <w:widowControl w:val="false"/>
        <w:jc w:val="both"/>
        <w:rPr>
          <w:rFonts w:cs="Arial"/>
        </w:rPr>
      </w:pPr>
      <w:r>
        <w:rPr>
          <w:rFonts w:cs="Arial"/>
        </w:rPr>
        <w:t>Εν τούτοις, η ρύθμιση αυτή φαίνεται να μην συνάδει απολύτως με το πνεύμα των διατάξεων του άρθρου 46α του ν. 1892/1990, το οποίο, χωρίς πάντως ηυξημένη τυπική ισχύ, αποσκοπεί, κατ' αρχήν, στην ταχεία διευθέτηση των σχετικών ζητημάτων, τάσσοντας σύντομες προθεσμίες για τη διενέργεια όλων των σχετικών πράξεων. Χαρακτηριστικώς αναφέρεται η περίπτωση που προβλέπεται στην διάταξη της παρ. 11 του άρθρου 46α, κατά την οποία οι πιστωτές δηλώνουν εγγράφως στον εκκαθαριστή ότι δεν θεωρούν καμία από τις υποβληθείσες προσφορές ως συμφέρουσα, οπότε ο διαγωνισμός οφείλει να επαναληφθεί με νέα διακήρυξη εντός 15 ημερών.</w:t>
      </w:r>
    </w:p>
    <w:p>
      <w:pPr>
        <w:pStyle w:val="Normal"/>
        <w:widowControl w:val="false"/>
        <w:jc w:val="both"/>
        <w:rPr>
          <w:rFonts w:cs="Arial"/>
        </w:rPr>
      </w:pPr>
      <w:r>
        <w:rPr>
          <w:rFonts w:cs="Arial"/>
        </w:rPr>
        <w:t>Περαιτέρω, η προτεινόμενη ρύθμιση ενδέχεται να δημιουργήσει νομικά ζητήματα, εφ όσον επιτρέπει στους πιστωτές να καθυστερήσουν την κατακύρωση έπ’ αόριστον. Συγκεκριμένα, τυχόν μεγάλη καθυστέρηση της κατακύρωσης είναι δυνατόν να θεωρηθεί ότι συνεπάγεται άνιση μεταχείριση</w:t>
      </w:r>
    </w:p>
    <w:p>
      <w:pPr>
        <w:pStyle w:val="Normal"/>
        <w:widowControl w:val="false"/>
        <w:jc w:val="both"/>
        <w:rPr>
          <w:rFonts w:cs="Arial"/>
        </w:rPr>
      </w:pPr>
      <w:r>
        <w:rPr>
          <w:rFonts w:cs="Arial"/>
        </w:rPr>
        <w:t>των διαγωνιζομένων ή και τρίτων οι οποίοι δεν υπέβαλαν προσφορές, εφ' όσον δια της παρόδου του χρόνου μεταβάλλονται κατά τεκμήριον τα στοιχεία και οι συνθήκες οι οποίες συναποτελούν τις παραμέτρους για τον καθορισμό της απόφασης συμμετοχής ή μη στο διαγωνισμό και διαμορφώνουν το περιεχόμενο της υποβλητέας προσφοράς.</w:t>
      </w:r>
    </w:p>
    <w:p>
      <w:pPr>
        <w:pStyle w:val="Normal"/>
        <w:widowControl w:val="false"/>
        <w:jc w:val="both"/>
        <w:rPr>
          <w:rFonts w:cs="Arial"/>
        </w:rPr>
      </w:pPr>
      <w:r>
        <w:rPr>
          <w:rFonts w:cs="Arial"/>
        </w:rPr>
        <w:t>Επομένως, η παρεχόμενη δυνατότητα επ'αόριστον αναβολής της κατακυρώσεως είναι ίσως δυνατόν να δημιουργήσει είτε διοικητικές διαφορές κατά τις οποίες οι αποκλειόμενοι διαγωνιζόμενοι να παραπονούνται για κακή χρήση της διακριτικής ευχέρειας της διοικήσεως, παράβαση των υποχρεώσεων της διοικήσεως για ίση μεταχείριση των διαγωνιζομένων κ.λπ. είτε, διαφορές ιδιωτικού δικαίου κατά τις οποίες αποκλειόμενοι διαγωνιζόμενοι να διώκουν την ακύρωση του διαγωνισμού με την επίκληση της εκ μέρους των πιστωτών κατάχρησης δικαιώματος (ΑΚ 281), παράβασης των όρων της προκηρύξεως ή και με βάση τις διατάξεις περί αθεμίτου ανταγωνισμού (ν. 146/1914).</w:t>
      </w:r>
    </w:p>
    <w:p>
      <w:pPr>
        <w:pStyle w:val="Normal"/>
        <w:widowControl w:val="false"/>
        <w:jc w:val="both"/>
        <w:rPr>
          <w:rFonts w:cs="Arial"/>
        </w:rPr>
      </w:pPr>
      <w:r>
        <w:rPr>
          <w:rFonts w:cs="Arial"/>
        </w:rPr>
        <w:t>Ζήτημα επίσης είναι δυνατόν να τεθεί ως προς τον χρόνο κατά τον οποίο είναι εύλογο να θεωρηθεί ότι δεσμεύονται οι προσφέροντες από την προσφορά τους, τη διάρκεια ισχύος της εγγυητικής επιστολής συμμετοχής στο διαγωνισμό (παρ. 5 (β) αρθρ. 46α) κ.ο.κ.</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Αθήνα, 27.3.1995</w:t>
      </w:r>
    </w:p>
    <w:p>
      <w:pPr>
        <w:pStyle w:val="Normal"/>
        <w:widowControl w:val="false"/>
        <w:jc w:val="both"/>
        <w:rPr>
          <w:rFonts w:cs="Arial"/>
        </w:rPr>
      </w:pPr>
      <w:r>
        <w:rPr>
          <w:rFonts w:cs="Arial"/>
        </w:rPr>
        <w:t xml:space="preserve">Οι εισηγητές επιστημονικοί συνεργάτες </w:t>
      </w:r>
    </w:p>
    <w:p>
      <w:pPr>
        <w:pStyle w:val="Normal"/>
        <w:widowControl w:val="false"/>
        <w:jc w:val="both"/>
        <w:rPr/>
      </w:pPr>
      <w:r>
        <w:rPr>
          <w:rFonts w:cs="Arial"/>
        </w:rPr>
        <w:t>Α στ. Πλιάκος (Ι) Ξεν. Παπαρρηγόπουλος (</w:t>
      </w:r>
      <w:r>
        <w:rPr>
          <w:rFonts w:cs="Arial"/>
          <w:lang w:val="en-US"/>
        </w:rPr>
        <w:t>II</w:t>
      </w:r>
      <w:r>
        <w:rPr>
          <w:rFonts w:cs="Arial"/>
        </w:rPr>
        <w:t>)</w:t>
      </w:r>
    </w:p>
    <w:p>
      <w:pPr>
        <w:pStyle w:val="Normal"/>
        <w:widowControl w:val="false"/>
        <w:jc w:val="both"/>
        <w:rPr>
          <w:rFonts w:cs="Arial"/>
        </w:rPr>
      </w:pPr>
      <w:r>
        <w:rPr>
          <w:rFonts w:cs="Arial"/>
        </w:rPr>
        <w:t>Επίκ. Καθηγητής Οικονομικού Παν/μίου</w:t>
      </w:r>
    </w:p>
    <w:p>
      <w:pPr>
        <w:pStyle w:val="Normal"/>
        <w:widowControl w:val="false"/>
        <w:jc w:val="both"/>
        <w:rPr>
          <w:rFonts w:cs="Arial"/>
        </w:rPr>
      </w:pPr>
      <w:r>
        <w:rPr>
          <w:rFonts w:cs="Arial"/>
        </w:rPr>
        <w:t>Ο Προϊστάμενος του Τμήματος</w:t>
      </w:r>
    </w:p>
    <w:p>
      <w:pPr>
        <w:pStyle w:val="Normal"/>
        <w:widowControl w:val="false"/>
        <w:jc w:val="both"/>
        <w:rPr>
          <w:rFonts w:cs="Arial"/>
        </w:rPr>
      </w:pPr>
      <w:r>
        <w:rPr>
          <w:rFonts w:cs="Arial"/>
        </w:rPr>
        <w:t>Στέλιος Ν. Κουσούλης</w:t>
      </w:r>
    </w:p>
    <w:p>
      <w:pPr>
        <w:pStyle w:val="Normal"/>
        <w:widowControl w:val="false"/>
        <w:jc w:val="both"/>
        <w:rPr>
          <w:rFonts w:cs="Arial"/>
        </w:rPr>
      </w:pPr>
      <w:r>
        <w:rPr>
          <w:rFonts w:cs="Arial"/>
        </w:rPr>
        <w:t>Λέκτωρ Νομικής Παν/μίου Αθηνών</w:t>
      </w:r>
    </w:p>
    <w:p>
      <w:pPr>
        <w:pStyle w:val="Normal"/>
        <w:widowControl w:val="false"/>
        <w:jc w:val="both"/>
        <w:rPr>
          <w:rFonts w:cs="Arial"/>
        </w:rPr>
      </w:pPr>
      <w:r>
        <w:rPr>
          <w:rFonts w:cs="Arial"/>
        </w:rPr>
        <w:t xml:space="preserve">Ο Προϊστάμενος της Διεύθυνσης </w:t>
      </w:r>
    </w:p>
    <w:p>
      <w:pPr>
        <w:pStyle w:val="Normal"/>
        <w:widowControl w:val="false"/>
        <w:jc w:val="both"/>
        <w:rPr>
          <w:rFonts w:cs="Arial"/>
        </w:rPr>
      </w:pPr>
      <w:r>
        <w:rPr>
          <w:rFonts w:cs="Arial"/>
        </w:rPr>
        <w:t xml:space="preserve">Αντώνης Μ.Παντελής </w:t>
      </w:r>
    </w:p>
    <w:p>
      <w:pPr>
        <w:pStyle w:val="Normal"/>
        <w:widowControl w:val="false"/>
        <w:jc w:val="both"/>
        <w:rPr>
          <w:rFonts w:cs="Arial"/>
        </w:rPr>
      </w:pPr>
      <w:r>
        <w:rPr>
          <w:rFonts w:cs="Arial"/>
        </w:rPr>
        <w:t>Καθηγητής Πανεπιστημίου Αθηνών</w:t>
      </w:r>
    </w:p>
    <w:p>
      <w:pPr>
        <w:pStyle w:val="Normal"/>
        <w:widowControl w:val="false"/>
        <w:jc w:val="both"/>
        <w:rPr>
          <w:rFonts w:cs="Arial"/>
        </w:rPr>
      </w:pPr>
      <w:r>
        <w:rPr>
          <w:rFonts w:cs="Arial"/>
        </w:rPr>
        <w:t xml:space="preserve">Για το Επιστημονικό Συμβούλιο </w:t>
      </w:r>
    </w:p>
    <w:p>
      <w:pPr>
        <w:pStyle w:val="Normal"/>
        <w:widowControl w:val="false"/>
        <w:jc w:val="both"/>
        <w:rPr>
          <w:rFonts w:cs="Arial"/>
        </w:rPr>
      </w:pPr>
      <w:r>
        <w:rPr>
          <w:rFonts w:cs="Arial"/>
        </w:rPr>
        <w:t>Καθηγητής Επαμεινώνδας Σπηλιωτόπουλος</w:t>
      </w:r>
    </w:p>
    <w:p>
      <w:pPr>
        <w:pStyle w:val="Normal"/>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19:00Z</dcterms:created>
  <dc:creator>pc</dc:creator>
  <dc:description/>
  <dc:language>en-US</dc:language>
  <cp:lastModifiedBy>pc</cp:lastModifiedBy>
  <dcterms:modified xsi:type="dcterms:W3CDTF">2003-07-30T13:44:00Z</dcterms:modified>
  <cp:revision>4</cp:revision>
  <dc:subject/>
  <dc:title>ΕΙΣΗΓΗΤΙΚΗ ΕΚΘΕΣΗ</dc:title>
</cp:coreProperties>
</file>