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b/>
          <w:b/>
          <w:color w:val="000000"/>
        </w:rPr>
      </w:pPr>
      <w:r>
        <w:rPr>
          <w:b/>
          <w:color w:val="000000"/>
        </w:rPr>
        <w:t>ΒΟΥΛΗ ΤΩΝ ΕΛΛΗΝΩΝ</w:t>
      </w:r>
    </w:p>
    <w:p>
      <w:pPr>
        <w:pStyle w:val="Normal"/>
        <w:shd w:fill="FFFFFF" w:val="clear"/>
        <w:spacing w:lineRule="auto" w:line="360"/>
        <w:ind w:left="57" w:right="57" w:firstLine="720"/>
        <w:jc w:val="both"/>
        <w:rPr>
          <w:b/>
          <w:b/>
          <w:color w:val="000000"/>
        </w:rPr>
      </w:pPr>
      <w:r>
        <w:rPr>
          <w:b/>
          <w:color w:val="000000"/>
        </w:rPr>
        <w:t>ΠΕΡΙΟΔΟΣ Ι' - ΣΥΝΟΔΟΣ Α'</w:t>
      </w:r>
    </w:p>
    <w:p>
      <w:pPr>
        <w:pStyle w:val="Normal"/>
        <w:shd w:fill="FFFFFF" w:val="clear"/>
        <w:spacing w:lineRule="auto" w:line="360"/>
        <w:ind w:left="57" w:right="57" w:firstLine="720"/>
        <w:jc w:val="both"/>
        <w:rPr>
          <w:b/>
          <w:b/>
          <w:color w:val="000000"/>
        </w:rPr>
      </w:pPr>
      <w:r>
        <w:rPr>
          <w:b/>
          <w:color w:val="000000"/>
        </w:rPr>
        <w:t>ΔΙΑΡΚΗΣ ΕΠΙΤΡΟΠΗ ΚΟΙΝΩΝΙΚΩΝ ΥΠΟΘΕΣΕΩΝ</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center"/>
        <w:rPr>
          <w:b/>
          <w:b/>
          <w:color w:val="000000"/>
          <w:lang w:val="en-US"/>
        </w:rPr>
      </w:pPr>
      <w:r>
        <w:rPr>
          <w:b/>
          <w:color w:val="000000"/>
        </w:rPr>
        <w:t>ΠΡΑΚΤΙΚΟ</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Της Διαρκούς Επιτροπής Κοινωνικών Υποθέσεων στο σχέδιο νόμου του Υπουργείου Εργασίας και Κοινωνικών Ασφαλίσεων "Κύρωση της Διεθνούς Σύμβασης Εργασίας 182 για την απαγόρευση των χειρότερων μορφών εργασίας των παιδιών και την άμεση δράση με σκοπό την εξάλειψη του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ΠΡΟΣ ΤΗ ΒΟΥΛΗ ΤΩΝ ΕΛΛΗΝΩΝ</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Η Διαρκής Επιτροπή Κοινωνικών Υποθέσεων συνήλθε στις 16 Μαΐου 2001 σε συνεδρίαση, που διήρκεσε περίπου μισή ώρα, υπό την προεδρία του Προέδρου αυτής κ. Ιωάννη Κουράκη, με αντικείμενο την εξέταση του σχεδίου νόμου του Υπουργείου Εργασίας και Κοινωνικών Ασφαλίσεων «Κύρωση της Διεθνούς Σύμβασης Εργασίας 182 για την απαγόρευση των χειρότερων μορφών εργασίας των παιδιών και την άμεση δράση με σκοπό την εξάλειψη τους».</w:t>
      </w:r>
    </w:p>
    <w:p>
      <w:pPr>
        <w:pStyle w:val="Normal"/>
        <w:shd w:fill="FFFFFF" w:val="clear"/>
        <w:spacing w:lineRule="auto" w:line="360"/>
        <w:ind w:left="57" w:right="57" w:firstLine="720"/>
        <w:jc w:val="both"/>
        <w:rPr>
          <w:color w:val="000000"/>
        </w:rPr>
      </w:pPr>
      <w:r>
        <w:rPr>
          <w:color w:val="000000"/>
        </w:rPr>
        <w:t>Στη συνεδρίαση παρέστησαν ο Υπουργός Εργασίας και Κοινωνικών Ασφαλίσεων κ. Αναστάσιος Γιαννίτσης, οι Υφυπουργοί Εργασίας και Κοινωνικών Ασφαλίσεων κ.κ. Νικόλαος Φαρμάκης και Χρήστος Πρωτόπαπας, καθώς και αρμόδιοι υπηρεσιακοί παράγοντες.</w:t>
      </w:r>
    </w:p>
    <w:p>
      <w:pPr>
        <w:pStyle w:val="Normal"/>
        <w:shd w:fill="FFFFFF" w:val="clear"/>
        <w:spacing w:lineRule="auto" w:line="360"/>
        <w:ind w:left="57" w:right="57" w:firstLine="720"/>
        <w:jc w:val="both"/>
        <w:rPr/>
      </w:pPr>
      <w:r>
        <w:rPr>
          <w:color w:val="000000"/>
        </w:rPr>
        <w:t>Κατά τη διάρκεια της συζήτησης του νομοσχεδίου το λόγο έλαβαν ο Εισηγητής της Πλειοψηφίας κ. Ροβέρτος Σπυρόπουλος, η Εισηγήτρια της Μειοψηφίας κυρία Παρθένα Φουντουκίδου, ο Ειδικός Αγορητής του Κομμουνιστικού Κόμματος Ελλάδας κ. Ορέστης Κολοζώφ, ο Ειδικός Αγορητής του Συνασπισμού της Αριστεράς και της Προόδου κ. Γεώργιος Αμπατζόγλου και οι βουλευτές κ.κ. Ευάγγελος Βλασσόπουλος, Μαριέττα Γιαννάκου και Παναγιώτης Κουρουμπλής.</w:t>
      </w:r>
    </w:p>
    <w:p>
      <w:pPr>
        <w:pStyle w:val="Normal"/>
        <w:shd w:fill="FFFFFF" w:val="clear"/>
        <w:spacing w:lineRule="auto" w:line="360"/>
        <w:ind w:left="57" w:right="57" w:firstLine="720"/>
        <w:jc w:val="both"/>
        <w:rPr/>
      </w:pPr>
      <w:r>
        <w:rPr>
          <w:b/>
          <w:color w:val="000000"/>
        </w:rPr>
        <w:t>Ο Εισηγητής της Πλειοψηφίας κ. Ροβέρτος Σπυρόπουλος</w:t>
      </w:r>
      <w:r>
        <w:rPr>
          <w:color w:val="000000"/>
        </w:rPr>
        <w:t xml:space="preserve"> είπε τα εξής:</w:t>
      </w:r>
    </w:p>
    <w:p>
      <w:pPr>
        <w:pStyle w:val="Normal"/>
        <w:shd w:fill="FFFFFF" w:val="clear"/>
        <w:spacing w:lineRule="auto" w:line="360"/>
        <w:ind w:left="57" w:right="57" w:firstLine="720"/>
        <w:jc w:val="both"/>
        <w:rPr>
          <w:color w:val="000000"/>
        </w:rPr>
      </w:pPr>
      <w:r>
        <w:rPr>
          <w:color w:val="000000"/>
        </w:rPr>
        <w:t>«Πιστεύω ότι οι χώρες και οι ευνομούμενες δημοκρατίες έχουν πρώτιστο καθήκον να ενσωματώνουν στο εθνικό τους δίκαιο και παράλληλα να φροντίζουν να υλοποιούν, στην πραγματική διάσταση, όσα ορίζουν οι διεθνείς συμβάσεις εργασίας. Οι περισσότερες από αυτές αφορούν θέματα που επιχειρούν να θέσουν σε μια παγκόσμια τάξη και σε κανόνες κοινής αποδοχής πολύ σημαντικά πράγματα.</w:t>
      </w:r>
    </w:p>
    <w:p>
      <w:pPr>
        <w:pStyle w:val="Normal"/>
        <w:shd w:fill="FFFFFF" w:val="clear"/>
        <w:spacing w:lineRule="auto" w:line="360"/>
        <w:ind w:left="57" w:right="57" w:firstLine="720"/>
        <w:jc w:val="both"/>
        <w:rPr>
          <w:color w:val="000000"/>
        </w:rPr>
      </w:pPr>
      <w:r>
        <w:rPr>
          <w:color w:val="000000"/>
        </w:rPr>
        <w:t>Το εν λόγω θέμα είναι ένα από τα σημαντικότερα που προσέγγισε το Διεθνές Γραφείο Εργασίας, που το κατέστησε ουσιαστικά παγκόσμια νομοθεσία, υπό την αίρεση ότι τα κράτη - μέλη θα ενσωματώσουν στο εθνικό τους δίκαιο τις διεθνείς συμβάσεις.</w:t>
      </w:r>
    </w:p>
    <w:p>
      <w:pPr>
        <w:pStyle w:val="Normal"/>
        <w:shd w:fill="FFFFFF" w:val="clear"/>
        <w:spacing w:lineRule="auto" w:line="360"/>
        <w:ind w:left="57" w:right="57" w:firstLine="720"/>
        <w:jc w:val="both"/>
        <w:rPr>
          <w:color w:val="000000"/>
        </w:rPr>
      </w:pPr>
      <w:r>
        <w:rPr>
          <w:color w:val="000000"/>
        </w:rPr>
        <w:t>Η εν λόγω Σύμβαση πραγματεύεται τον καθορισμό όρων και προϋποθέσεων που θα πρέπει κάθε κράτος μέλος να πάρει, προκειμένου να προστατεύσει την υπερεκμετάλλευση των νέων, ορίζοντας ότι ο όρος «παιδί» αφορά στα πρόσωπα κάτω των 18 ετών.</w:t>
      </w:r>
    </w:p>
    <w:p>
      <w:pPr>
        <w:pStyle w:val="Normal"/>
        <w:shd w:fill="FFFFFF" w:val="clear"/>
        <w:spacing w:lineRule="auto" w:line="360"/>
        <w:ind w:left="57" w:right="57" w:firstLine="720"/>
        <w:jc w:val="both"/>
        <w:rPr>
          <w:color w:val="000000"/>
        </w:rPr>
      </w:pPr>
      <w:r>
        <w:rPr>
          <w:color w:val="000000"/>
        </w:rPr>
        <w:t>Επίσης, προσδιορίζονται επακριβώς όλες οι μορφές εργασίας που πρέπει να αποκλείονται για τους νέους, καθορίζονται οι προϋποθέσεις που πρέπει να πληροί μια εθνική νομοθεσία και παράλληλα, δομές που πρέπει να αναπτύξουν τα εθνικά κράτη για να επιβάλουν την τάξη του διεθνούς νομοθέτη.</w:t>
      </w:r>
    </w:p>
    <w:p>
      <w:pPr>
        <w:pStyle w:val="Normal"/>
        <w:shd w:fill="FFFFFF" w:val="clear"/>
        <w:spacing w:lineRule="auto" w:line="360"/>
        <w:ind w:left="57" w:right="57" w:firstLine="720"/>
        <w:jc w:val="both"/>
        <w:rPr>
          <w:color w:val="000000"/>
        </w:rPr>
      </w:pPr>
      <w:r>
        <w:rPr>
          <w:color w:val="000000"/>
        </w:rPr>
        <w:t>Πιστεύω ότι, καθώς η οικονομία παγκοσμιοποιείται, ο μοναδικός παγκόσμιος θεσμός που επιβάλλει σήμερα τη διαμόρφωση όρων και κανόνων λειτουργίας των κρατών, των εργοδοτών και των εργαζόμενων, είναι το Διεθνές Γραφείο Εργασίας. Είναι ένα αντίβαρο κέντρο παγκόσμιας εξουσίας απέναντι στον Παγκόσμιο Οργανισμό Εμπορίου. Αυτό δεν έχει συνειδητοποιηθεί ούτε από τα κόμματα ούτε από την κοινωνία ούτε από τα εθνικά κέντρα εξουσίας. Η πορεία αυτή θα είναι μακρά και δύσκολη, ωστόσο είναι μια εξέλιξη που θα πρέπει να τη δούμε κατάματα. Πρέπει να συνειδητοποιήσουμε ότι είναι το παγκόσμιο κέντρο που μπορεί να καταδικάζει κράτη -μέλη, όταν δεν τηρούν τις διεθνείς συμβάσεις εργασίας και βέβαια, ο καθένας από εμάς, είτε ως φορέας είτε ως κράτος είτε ως εργοδότης ή εργαζόμενος, μπορούμε να καταγγέλλουμε στο Διεθνές Γραφείο Εργασίας παραβιάσεις των επικυρωμένων διεθνών συμβάσεων.</w:t>
      </w:r>
    </w:p>
    <w:p>
      <w:pPr>
        <w:pStyle w:val="Normal"/>
        <w:shd w:fill="FFFFFF" w:val="clear"/>
        <w:spacing w:lineRule="auto" w:line="360"/>
        <w:ind w:left="57" w:right="57" w:firstLine="720"/>
        <w:jc w:val="both"/>
        <w:rPr>
          <w:color w:val="000000"/>
        </w:rPr>
      </w:pPr>
      <w:r>
        <w:rPr>
          <w:color w:val="000000"/>
        </w:rPr>
        <w:t>Η συγκεκριμένη Σύμβαση είναι προς θετική κατεύθυνση και πάντα παραμένει ζητούμενο το κατά πόσο τα εθνικά κράτη και οι δομές τους μπορούν να ενσωματώνουν στο εθνικό τους δίκαιο τη διεθνή νομιμότητα. Είναι εύκολο να επικυρώνουμε τις διεθνείς συμβάσεις εργασίας. Είναι δύσκολο, όμως, να εποπτεύουμε την εφαρμογή τους και ειδικότερα για θέματα που αφορούν στην παιδική εργασία, τη «μαύρη» εργασία, την ανασφάλιστη εργασία κ.λπ.</w:t>
      </w:r>
    </w:p>
    <w:p>
      <w:pPr>
        <w:pStyle w:val="Normal"/>
        <w:shd w:fill="FFFFFF" w:val="clear"/>
        <w:spacing w:lineRule="auto" w:line="360"/>
        <w:ind w:left="57" w:right="57" w:firstLine="720"/>
        <w:jc w:val="both"/>
        <w:rPr>
          <w:color w:val="000000"/>
        </w:rPr>
      </w:pPr>
      <w:r>
        <w:rPr>
          <w:color w:val="000000"/>
        </w:rPr>
        <w:t>Αποτελεί χρέος της Ελληνικής Δημοκρατίας να εγκρίνει τη Σύμβαση. Ίσως να έπρεπε να γίνουν ακόμη πιο πολλά ή να έχουμε λογικές επιφυλάξεις, για το κατά πόσο έχουμε αναπτύξει δομές, ώστε να μπορούμε να εποπτεύουμε την εφαρμογή της διεθνούς και εθνικής νομοθεσίας, για θέματα προστασίας της εργασίας και ιδιαίτερα των νέων, ωστόσο, όμως, δε νομίζω ότι υπάρχει διαφορά στην αναγκαιότητα επικύρωσης της Σύμβασης.</w:t>
      </w:r>
    </w:p>
    <w:p>
      <w:pPr>
        <w:pStyle w:val="Normal"/>
        <w:shd w:fill="FFFFFF" w:val="clear"/>
        <w:spacing w:lineRule="auto" w:line="360"/>
        <w:ind w:left="57" w:right="57" w:firstLine="720"/>
        <w:jc w:val="both"/>
        <w:rPr>
          <w:color w:val="000000"/>
        </w:rPr>
      </w:pPr>
      <w:r>
        <w:rPr>
          <w:color w:val="000000"/>
        </w:rPr>
        <w:t>Υποστηρίζουμε την υπερψήφιση της εν λόγω Σύμβασης».</w:t>
      </w:r>
    </w:p>
    <w:p>
      <w:pPr>
        <w:pStyle w:val="Normal"/>
        <w:shd w:fill="FFFFFF" w:val="clear"/>
        <w:spacing w:lineRule="auto" w:line="360"/>
        <w:ind w:left="57" w:right="57" w:firstLine="720"/>
        <w:jc w:val="both"/>
        <w:rPr/>
      </w:pPr>
      <w:r>
        <w:rPr>
          <w:b/>
          <w:color w:val="000000"/>
        </w:rPr>
        <w:t>Η Εισηγήτρια της Μειοψηφίας κυρία Παρθένα Φουντουκίδου</w:t>
      </w:r>
      <w:r>
        <w:rPr>
          <w:color w:val="000000"/>
        </w:rPr>
        <w:t xml:space="preserve"> είπε τα εξής:</w:t>
      </w:r>
    </w:p>
    <w:p>
      <w:pPr>
        <w:pStyle w:val="Normal"/>
        <w:shd w:fill="FFFFFF" w:val="clear"/>
        <w:spacing w:lineRule="auto" w:line="360"/>
        <w:ind w:left="57" w:right="57" w:firstLine="720"/>
        <w:jc w:val="both"/>
        <w:rPr>
          <w:color w:val="000000"/>
        </w:rPr>
      </w:pPr>
      <w:r>
        <w:rPr>
          <w:color w:val="000000"/>
        </w:rPr>
        <w:t>«Στις 20.11.1989 η Γενική Συνέλευση του Ο.Η.Ε. υιοθέτησε τη Σύμβαση των Δικαιωμάτων του Παιδιού. Στο πέρασμα του χρόνου τα δικαιώματα αυτά καταπατήθηκαν, αλλά η ουσία είναι ότι δεν αμφισβητήθηκαν, σε αντίθεση με την οικουμενικότητα των δικαιωμάτων του ανθρώπου, που από πολλούς θεωρητικούς αμφισβητήθηκαν. Αυτό είναι αισιόδοξο, γιατί δείχνει το δρόμο για μια πορεία προστασίας των δικαιωμάτων του παιδιού μη αναστρέψιμη. Το συμφέρον, λοιπόν, του παιδιού θα πρέπει να αντιμετωπίζεται ως θεμέλιος λίθος σε όλες τις αποφάσεις που επηρεάζουν την υγεία, την ευημερία και την αξιοπρέπεια του.</w:t>
      </w:r>
    </w:p>
    <w:p>
      <w:pPr>
        <w:pStyle w:val="Normal"/>
        <w:shd w:fill="FFFFFF" w:val="clear"/>
        <w:spacing w:lineRule="auto" w:line="360"/>
        <w:ind w:left="57" w:right="57" w:firstLine="720"/>
        <w:jc w:val="both"/>
        <w:rPr/>
      </w:pPr>
      <w:r>
        <w:rPr>
          <w:color w:val="000000"/>
        </w:rPr>
        <w:t>Βέβαια, είμαστε μια χώρα, όπου το νομικό και θεσμικό πλαίσιο είναι ιδιαίτερα προστατευτικό και λειτουργούν κανόνες και ρυθμίσεις, που μπορούν να εξασφαλίσουν την προστασία του παιδιού. Όμως, η εφευρετικότητα των ανθρώπων και ιδιαίτερα αυτών που οδεύουν προς την παρανομία και έχουν τάσεις εκμετάλλευσης, σε συνδυασμό με τις νέες ευκαιρίες που παρέχουν και τα μέσα σύγχρονης τεχνολογίας, δημιούργησαν νέες μορφές εκμετάλλευσης. Γι' αυτόν το λόγο χρειάζονται νέες πολιτικές μορφές προσέγγισης του θέματος και κυρίως απαιτείται αφύπνιση και επαγρύπνηση. Θεωρώ δεδομένη την πολιτική βούληση αντιμετώπισης του θέματος, όμως δεν αρκεί από μόνη της, απαιτεί και συγκεκριμένες πολιτικές κατευθύνσεις. Θεωρώ σωστό το γεγονός ότι ενεργοποιούνται όλοι οι κοινωνικοί φορείς, αλλά και αυτό από μόνο του δε φθάνει. Χρειάζεται ενημέρωση και ευαισθητοποίηση και της κοινής γνώμης και των φορέων, συμπεριλαμβανομένων και των μη κυβερνητικών οργανώσεων και ενθάρρυνση, ώστε να καταγγέλλουν τα όποια περιστατικά περιέχονται στην αντίληψη τους.</w:t>
      </w:r>
    </w:p>
    <w:p>
      <w:pPr>
        <w:pStyle w:val="Normal"/>
        <w:shd w:fill="FFFFFF" w:val="clear"/>
        <w:spacing w:lineRule="auto" w:line="360"/>
        <w:ind w:left="57" w:right="57" w:firstLine="720"/>
        <w:jc w:val="both"/>
        <w:rPr>
          <w:color w:val="000000"/>
        </w:rPr>
      </w:pPr>
      <w:r>
        <w:rPr>
          <w:color w:val="000000"/>
        </w:rPr>
        <w:t>Οι παγκόσμιοι δείκτες που αφορούν στη φτώχεια δεν είναι ενθαρρυντικοί, αλλά και οι αντίστοιχοι δείκτες στην ελληνική κοινωνία απαιτούν επαγρύπνηση και άμεση αντιμετώπιση. Η εκπαίδευση των παιδιών τους παρέχει την ευκαιρία, με την ενημέρωση, να ενταχθούν ως πολίτες στα πλαίσια της ισονομίας και της ισοπολιτείας, αλλά και να έχουν τη δυνατότητα να διεκδικήσουν τα δικαιώματα που εμείς θεωρούμε αυτονόητα, αλλά σε κάποιες κατηγορίες πολιτών δεν είναι.</w:t>
      </w:r>
    </w:p>
    <w:p>
      <w:pPr>
        <w:pStyle w:val="Normal"/>
        <w:shd w:fill="FFFFFF" w:val="clear"/>
        <w:spacing w:lineRule="auto" w:line="360"/>
        <w:ind w:left="57" w:right="57" w:firstLine="720"/>
        <w:jc w:val="both"/>
        <w:rPr>
          <w:color w:val="000000"/>
        </w:rPr>
      </w:pPr>
      <w:r>
        <w:rPr>
          <w:color w:val="000000"/>
        </w:rPr>
        <w:t>Μια νέα μορφή εκμετάλλευσης -όπως είναι η παιδική πορνεία που έχει μια διεθνή επέκταση- είναι αρκετά κερδοφόρα, έχει τζίρους εκατομμυρίων και ασφαλώς θα πρέπει να αντιμετωπισθεί με τη συνεργασία και των άλλων κρατών. Έχουμε, επίσης, το φαινόμενο των «παιδιών των φαναριών», ένα θέμα που δε μπόρεσε η ελληνική πολιτεία να αντιμετωπίσει αποτελεσματικά, παρότι θεωρώ ότι θα μπορούσε, εάν υπήρχαν οι κατάλληλες υπηρεσίες, να αποτρέψουν την εκμετάλλευση αυτών των παιδιών και να τα βοηθήσουν στην ένταξη τους και στην περαιτέρω πορεία τους.</w:t>
      </w:r>
    </w:p>
    <w:p>
      <w:pPr>
        <w:pStyle w:val="Normal"/>
        <w:shd w:fill="FFFFFF" w:val="clear"/>
        <w:spacing w:lineRule="auto" w:line="360"/>
        <w:ind w:left="57" w:right="57" w:firstLine="720"/>
        <w:jc w:val="both"/>
        <w:rPr>
          <w:color w:val="000000"/>
        </w:rPr>
      </w:pPr>
      <w:r>
        <w:rPr>
          <w:color w:val="000000"/>
        </w:rPr>
        <w:t>Ένα άλλο κεφάλαιο, που θα έπρεπε να προσέξουμε πολύ, είναι η δυνατότητα που μας παρέχουν τα ευρωπαϊκά προγράμματα για την αντιμετώπιση αυτών των προβλημάτων, προγράμματα που στην πλειοψηφία τους έχουν χαμηλή έως και καθόλου απορρόφηση και είναι ατυχία αυτό για την ελληνική κοινωνία, γιατί στερούμε ακόμα ένα μέσο καταπολέμησης των φαινομένων αυτών. Είναι ένα πανανθρώπινο καθήκον η προστασία των δικαιωμάτων του παιδιού και η αποτροπή της εκμετάλλευσής τους στον εργασιακό χώρο. Εδώ μας δίνεται μια ευκαιρία να κάνουμε την αυτοκριτική μας, να ελέγξουμε τις δομές και τα μέσα προστασίας στον τομέα της εργασίας και να δούμε τι πρέπει να κάνουμε.</w:t>
      </w:r>
    </w:p>
    <w:p>
      <w:pPr>
        <w:pStyle w:val="Normal"/>
        <w:shd w:fill="FFFFFF" w:val="clear"/>
        <w:spacing w:lineRule="auto" w:line="360"/>
        <w:ind w:left="57" w:right="57" w:firstLine="720"/>
        <w:jc w:val="both"/>
        <w:rPr>
          <w:color w:val="000000"/>
        </w:rPr>
      </w:pPr>
      <w:r>
        <w:rPr>
          <w:color w:val="000000"/>
        </w:rPr>
        <w:t>Εμείς, λοιπόν, ψηφίζουμε την κύρωση της Σύμβασης, αλλά θα περιμέναμε, έστω ως δέσμευση ή ως εξαγγελία από την Κυβέρνηση, να μας πει τους τομείς που έχει εντοπίσει ότι χρειάζονται ενίσχυση, ώστε να είμαστε αποτελεσματικοί. Διότι, τελικώς, αυτό που μετράει είναι το αποτέλεσμα. Γι΄ αυτόν το λόγο, λοιπόν, θα πρέπει να αυξήσουμε και τις κυρώσεις γι' αυτούς που παραβιάζουν τα δικαιώματα του παιδιού. Η Συμφωνία αυτή δίνει μια καλή ευκαιρία στην Κυβέρνηση να δώσει μια πιο δυναμική μάχη για τα δικαιώματα και την προστασία του παιδιού και κατ' επέκταση της ίδιας της κοινωνίας».</w:t>
      </w:r>
    </w:p>
    <w:p>
      <w:pPr>
        <w:pStyle w:val="Normal"/>
        <w:shd w:fill="FFFFFF" w:val="clear"/>
        <w:spacing w:lineRule="auto" w:line="360"/>
        <w:ind w:left="57" w:right="57" w:firstLine="720"/>
        <w:jc w:val="both"/>
        <w:rPr/>
      </w:pPr>
      <w:r>
        <w:rPr>
          <w:b/>
          <w:color w:val="000000"/>
        </w:rPr>
        <w:t>Ο Ειδικός Αγορητής του Κομμουνιστικού Κόμματος Ελλάδας κ. Ορέστης Κολοζώφ</w:t>
      </w:r>
      <w:r>
        <w:rPr>
          <w:color w:val="000000"/>
        </w:rPr>
        <w:t xml:space="preserve"> είπε τα εξής:</w:t>
      </w:r>
    </w:p>
    <w:p>
      <w:pPr>
        <w:pStyle w:val="Normal"/>
        <w:shd w:fill="FFFFFF" w:val="clear"/>
        <w:spacing w:lineRule="auto" w:line="360"/>
        <w:ind w:left="57" w:right="57" w:firstLine="720"/>
        <w:jc w:val="both"/>
        <w:rPr/>
      </w:pPr>
      <w:r>
        <w:rPr>
          <w:color w:val="000000"/>
        </w:rPr>
        <w:t>«Η συζητούμενη Σύμβαση βρίσκεται προς θετική κατεύθυνση και εμείς την υπερψηφίζουμε. Θα ήθελα, όμως, να σημειώσω ότι, παρά το γεγονός ότι επικεντρώνει την προσοχή της στην απαγόρευση των χειρότερων μορφών εργασίας των παιδιών, λείπει από τη Σύμβαση αυτή η υπενθύμιση, ότι η εργασία στα παιδιά θα πρέπει να απαγορεύεται. Αυτή θα πρέπει να είναι η αρχή κάθε σύμβασης, που αφορά επιμέρους άλλες χειρότερες μορφές εργασίας. Η εικόνα στην παγκόσμια κλίμακα είναι δραματική. Σημειώνεται και στην εισηγητική έκθεση ότι 183 παιδιά υποσιτίζονται στον αναπτυσσόμενο κόσμο, 2 εκατομμύρια παιδιά πεθαίνουν από ασθένειες που προλαμβάνονται με εμβολιασμό, 250 εκατομμύρια παιδιά εργάζονται, 130 εκατομμύρια δεν πηγαίνουν σχολείο, 10 εκατομμύρια παιδιά σκοτώθηκαν σε πολεμικές επιχειρήσεις τα τελευταία 10 χρόνια και 1 εκατομμύριο παιδιά πωλούνται, αρπάζονται, εκπορνεύονται το χρόνο. Θα πρέπει να σημειώσουμε ότι στη χώρα μας υπάρχουν 9.300 παιδιά κάτω των 14 ετών, τα οποία σήμερα εργάζονται, παρά το γεγονός ότι υπάρχουν οι διεθνείς συνθήκες και παρά το γεγονός ότι υπάρχει οδηγία της Ε.Ε. για την προστασία των νέων κατά την εργασία τους. Θα ήθελα, λοιπόν, να πω ότι δε φθάνουν οι γενικές διακηρύξεις, εάν δεν υπάρξει επιμονή και βούληση στο να συμβάλει η πολιτεία, με όσα μέσα έχει στη διάθεση της, για την πραγματική απαγόρευση της εργασίας των νέων και της προστασίας τους.</w:t>
      </w:r>
    </w:p>
    <w:p>
      <w:pPr>
        <w:pStyle w:val="Normal"/>
        <w:shd w:fill="FFFFFF" w:val="clear"/>
        <w:spacing w:lineRule="auto" w:line="360"/>
        <w:ind w:left="57" w:right="57" w:firstLine="720"/>
        <w:jc w:val="both"/>
        <w:rPr>
          <w:color w:val="000000"/>
        </w:rPr>
      </w:pPr>
      <w:r>
        <w:rPr>
          <w:color w:val="000000"/>
        </w:rPr>
        <w:t>Σύμφωνα με τη Σύμβαση, καθορίζονται οι χειρότερες μορφές εργασίας, που είναι η δουλεία, η πώληση και το δουλεμπόριο των παιδιών, η δέσμευση λόγω χρεών, η αναγκαστική εργασία, η χρησιμοποίηση και η προαγωγή του παιδιού στην πορνεία, η χρησιμοποίηση παιδιών στη διακίνηση ναρκωτικών, καθώς και εργασίες που μπορούν να βλάψουν την υγεία, την ασφάλεια και την ηθική των παιδιών.</w:t>
      </w:r>
    </w:p>
    <w:p>
      <w:pPr>
        <w:pStyle w:val="Normal"/>
        <w:shd w:fill="FFFFFF" w:val="clear"/>
        <w:spacing w:lineRule="auto" w:line="360"/>
        <w:ind w:left="57" w:right="57" w:firstLine="720"/>
        <w:jc w:val="both"/>
        <w:rPr>
          <w:color w:val="000000"/>
        </w:rPr>
      </w:pPr>
      <w:r>
        <w:rPr>
          <w:color w:val="000000"/>
        </w:rPr>
        <w:t>Για τη χώρα μας αυτά ισχύουν σε μικρότερο βαθμό. Εκείνο που θα πρέπει να απαγορευθεί και θα πρέπει να ληφθούν μέτρα είναι η απασχόληση και η όποια εργασία των παιδιών».</w:t>
      </w:r>
    </w:p>
    <w:p>
      <w:pPr>
        <w:pStyle w:val="Normal"/>
        <w:shd w:fill="FFFFFF" w:val="clear"/>
        <w:spacing w:lineRule="auto" w:line="360"/>
        <w:ind w:left="57" w:right="57" w:firstLine="720"/>
        <w:jc w:val="both"/>
        <w:rPr/>
      </w:pPr>
      <w:r>
        <w:rPr>
          <w:b/>
          <w:color w:val="000000"/>
        </w:rPr>
        <w:t>Ο Ειδικός Αγορητής του Συνασπισμού της Αριστεράς και της Προόδου κ. Γεώργιος Αμπατζόγλου</w:t>
      </w:r>
      <w:r>
        <w:rPr>
          <w:color w:val="000000"/>
        </w:rPr>
        <w:t xml:space="preserve"> είπε τα εξής:</w:t>
      </w:r>
    </w:p>
    <w:p>
      <w:pPr>
        <w:pStyle w:val="Normal"/>
        <w:shd w:fill="FFFFFF" w:val="clear"/>
        <w:spacing w:lineRule="auto" w:line="360"/>
        <w:ind w:left="57" w:right="57" w:firstLine="720"/>
        <w:jc w:val="both"/>
        <w:rPr>
          <w:color w:val="000000"/>
        </w:rPr>
      </w:pPr>
      <w:r>
        <w:rPr>
          <w:color w:val="000000"/>
        </w:rPr>
        <w:t>«Η παιδική εργασία, η εμπορία των παιδιών και των οργάνων τους, η σεξουαλική τους εκμετάλλευση καθώς και η κακοποίηση τους αποτελούν ένα πολύ μεγάλο πρόβλημα της εποχής μας. Εκατομμύρια παιδιά υποσιτίζονται, αποκλείονται από τη βασική εκπαίδευση, ζουν στο δρόμο, δεν έχουν στοιχειώδη φροντίδα υγείας και ιδιαιτέρως τα μικρά κορίτσια αντιμετωπίζουν και τις διακρίσεις λόγω φύλου, που επιβαρύνουν τους όρους διαβίωσης, υγείας και μόρφωσης τους. Ο Συνασπισμός θεωρεί ότι η εξάλειψη της εκμετάλλευσης των παιδιών αποτελεί σημαντική προτεραιότητα για τη σύγχρονη κοινωνία και μάλιστα την ελληνική. Στη χώρα μας δεκάδες χιλιάδες παιδιά εργάζονται σε απαράδεκτες συνθήκες, όπως είναι τα «παιδιά των φαναριών» και μέρος αυτών εξωθείται σε εξαναγκαστική πορνεία.</w:t>
      </w:r>
    </w:p>
    <w:p>
      <w:pPr>
        <w:pStyle w:val="Normal"/>
        <w:shd w:fill="FFFFFF" w:val="clear"/>
        <w:spacing w:lineRule="auto" w:line="360"/>
        <w:ind w:left="57" w:right="57" w:firstLine="720"/>
        <w:jc w:val="both"/>
        <w:rPr>
          <w:color w:val="000000"/>
        </w:rPr>
      </w:pPr>
      <w:r>
        <w:rPr>
          <w:color w:val="000000"/>
        </w:rPr>
        <w:t>Η πολιτεία στο σύνολο της πρέπει να εκπονήσει ένα εθνικό σχέδιο δράσης, ώστε να επιτευχθούν οι στόχοι αυτής της Σύμβασης. Η Σύμβαση αφορά στα παιδιά ηλικίας κάτω των 18 ετών και καλεί τα κράτη-μέλη να λάβουν κατεπειγόντως άμεσα και αποτελεσματικά μέτρα. Σε αυτό το σημείο θα δοκιμαστεί η ελληνική κοινωνία. Η Συμφωνία προβλέπει την εκπόνηση εθνικών προγραμμάτων δράσης, τονίζει τη σημασία της εκπαίδευσης για την εξάλειψη της παιδικής εργασίας και υποχρεώνει τα κράτη να επιβάλουν κυρώσεις στους παραβάτες και να φροντίζουν στη συνέχεια για την κοινωνική ένταξη των παιδιών.</w:t>
      </w:r>
    </w:p>
    <w:p>
      <w:pPr>
        <w:pStyle w:val="Normal"/>
        <w:shd w:fill="FFFFFF" w:val="clear"/>
        <w:spacing w:lineRule="auto" w:line="360"/>
        <w:ind w:left="57" w:right="57" w:firstLine="720"/>
        <w:jc w:val="both"/>
        <w:rPr>
          <w:color w:val="000000"/>
        </w:rPr>
      </w:pPr>
      <w:r>
        <w:rPr>
          <w:color w:val="000000"/>
        </w:rPr>
        <w:t>Ορίζεται, επίσης, ότι οι εργασίες, οι οποίες από τη φύση τους ή κάτω από τις συνθήκες που εκτελούνται είναι πιθανόν να βλάψουν την υγεία, την ασφάλεια ή πιθανόν την ηθική του παιδιού, χρειάζεται να οριστούν με άλλο νομοθέτημα. Αυτή η γενική διατύπωση δεν επαρκεί για να τεκμηριώσει, ποιες είναι οι χειρότερες μορφές εργασίας του παιδιού.</w:t>
      </w:r>
    </w:p>
    <w:p>
      <w:pPr>
        <w:pStyle w:val="Normal"/>
        <w:shd w:fill="FFFFFF" w:val="clear"/>
        <w:spacing w:lineRule="auto" w:line="360"/>
        <w:ind w:left="57" w:right="57" w:firstLine="720"/>
        <w:jc w:val="both"/>
        <w:rPr>
          <w:bCs/>
          <w:color w:val="000000"/>
        </w:rPr>
      </w:pPr>
      <w:r>
        <w:rPr>
          <w:bCs/>
          <w:color w:val="000000"/>
        </w:rPr>
        <w:t>Όλες οι κοινωνίες του κόσμου δεν εξασφαλίζουν στα παιδιά τα πράγματα που θα έπρεπε. Το παιδί, από τα δεκαπέντε του χρόνια, παύει να είναι παιδί και αυτό είναι ανησυχητικό. Δεν μπορούμε να κάνουμε παιδιά που να είναι εργαζόμενα από την ηλικία των επτά ετών. Αυτό δεν τιμά την κοινωνία μας. Η πολιτεία συνολικά θα πρέπει να αλλάξει την οπτική γωνία, από την οποία βλέπει την παιδική ηλικία.</w:t>
      </w:r>
    </w:p>
    <w:p>
      <w:pPr>
        <w:pStyle w:val="Normal"/>
        <w:shd w:fill="FFFFFF" w:val="clear"/>
        <w:spacing w:lineRule="auto" w:line="360"/>
        <w:ind w:left="57" w:right="57" w:firstLine="720"/>
        <w:jc w:val="both"/>
        <w:rPr>
          <w:bCs/>
          <w:color w:val="000000"/>
        </w:rPr>
      </w:pPr>
      <w:r>
        <w:rPr>
          <w:bCs/>
          <w:color w:val="000000"/>
        </w:rPr>
        <w:t>Αναμφίβολα, συνηγορούμε υπέρ της άμεσης επικύρωσης της σχετικής Σύμβασης».</w:t>
      </w:r>
    </w:p>
    <w:p>
      <w:pPr>
        <w:pStyle w:val="Normal"/>
        <w:shd w:fill="FFFFFF" w:val="clear"/>
        <w:spacing w:lineRule="auto" w:line="360"/>
        <w:ind w:left="57" w:right="57" w:firstLine="720"/>
        <w:jc w:val="both"/>
        <w:rPr/>
      </w:pPr>
      <w:r>
        <w:rPr>
          <w:b/>
          <w:bCs/>
          <w:color w:val="000000"/>
        </w:rPr>
        <w:t>Ο παριστάμενος Υπουργός Εργασίας και Κοινωνικών Ασφαλίσεων κ. Αναστάσιος Γιαννίτσης</w:t>
      </w:r>
      <w:r>
        <w:rPr>
          <w:bCs/>
          <w:color w:val="000000"/>
        </w:rPr>
        <w:t xml:space="preserve"> είπε τα εξής:</w:t>
      </w:r>
    </w:p>
    <w:p>
      <w:pPr>
        <w:pStyle w:val="Normal"/>
        <w:shd w:fill="FFFFFF" w:val="clear"/>
        <w:spacing w:lineRule="auto" w:line="360"/>
        <w:ind w:left="57" w:right="57" w:firstLine="720"/>
        <w:jc w:val="both"/>
        <w:rPr>
          <w:bCs/>
          <w:color w:val="000000"/>
        </w:rPr>
      </w:pPr>
      <w:r>
        <w:rPr>
          <w:bCs/>
          <w:color w:val="000000"/>
        </w:rPr>
        <w:t>«Είναι πολύ σημαντικό το γεγονός ότι σήμερα ψηφίζουμε τη διεθνή αυτή Σύμβαση. Η Ελλάδα ανήκει στις χώρες που επικυρώνουν τις διεθνείς συμβάσεις και ενσωματώνουν στο εσωτερικό τους δίκαιο τα όσα συμβαίνουν διεθνώς.</w:t>
      </w:r>
    </w:p>
    <w:p>
      <w:pPr>
        <w:pStyle w:val="Normal"/>
        <w:shd w:fill="FFFFFF" w:val="clear"/>
        <w:spacing w:lineRule="auto" w:line="360"/>
        <w:ind w:left="57" w:right="57" w:firstLine="720"/>
        <w:jc w:val="both"/>
        <w:rPr>
          <w:bCs/>
          <w:color w:val="000000"/>
        </w:rPr>
      </w:pPr>
      <w:r>
        <w:rPr>
          <w:bCs/>
          <w:color w:val="000000"/>
        </w:rPr>
        <w:t>Έχουμε να κάνουμε με ένα πρόβλημα που παίρνει εκρηκτικές διαστάσεις και είναι ευτύχημα το γεγονός, ότι ο λόγος για τον οποίο ψηφίζεται από την Ελλάδα η Σύμβαση αυτή αφορά κυρίως τριτοκοσμικές χώρες και όχι εμάς. Η ηθική σημασία της ψήφισης της Σύμβασης αυτής, καθώς και η πρακτική της σημασία για την καταπολέμηση φαινομένων που παρουσιάζονται και στη χώρα μας, είναι προφανής.</w:t>
      </w:r>
    </w:p>
    <w:p>
      <w:pPr>
        <w:pStyle w:val="Normal"/>
        <w:shd w:fill="FFFFFF" w:val="clear"/>
        <w:spacing w:lineRule="auto" w:line="360"/>
        <w:ind w:left="57" w:right="57" w:firstLine="720"/>
        <w:jc w:val="both"/>
        <w:rPr/>
      </w:pPr>
      <w:r>
        <w:rPr>
          <w:bCs/>
          <w:color w:val="000000"/>
        </w:rPr>
        <w:t>Σε συνέχεια αυτής της Σύμβασης θα υπάρξουν ειδικότερα μέτρα, που θα υλοποιούν τις διατάξεις της Συμφωνίας. Θα ήθελα να θυμίσω ότι η Κυβέρνηση, ανεξάρτητα από τη διεθνή Σύμβαση, παίρνει μέτρα για την προστασία της παιδικής εργασίας και για την καταπολέμηση της σχολικής αποχής. Θα δοθούν κίνητρα σε φτωχές οικογένειες για να στέλνουν τα παιδιά τους στα σχολεία. Το Εθνικό Σχέδιο Δράσης κατά του κοινωνικού αποκλεισμού, που επεξεργαζόμαστε αυτήν την εποχή, πιστεύω ότι θα περιορίσει το φαινόμενο των «παιδιών των φαναριών». Έχουμε προβλήματα, αλλά και μια σειρά από θετικά αποτελέσματα στη μάχη κατά της παιδικής εκμετάλλευσης. Από πλευράς αριθμών η παιδική εργασία φαίνεται να είναι περιορισμένη στη χώρα μας. Ένα από τα μέτρα που προτιθέμεθα να πάρουμε είναι η εξαίρεση νυχτερινής εργασίας για παιδιά κάτω των 18 ετών, ακόμη και όταν αυτά απασχολούνται σε οικογενειακές επιχειρήσεις.</w:t>
      </w:r>
    </w:p>
    <w:p>
      <w:pPr>
        <w:pStyle w:val="Normal"/>
        <w:shd w:fill="FFFFFF" w:val="clear"/>
        <w:spacing w:lineRule="auto" w:line="360"/>
        <w:ind w:left="57" w:right="57" w:firstLine="720"/>
        <w:jc w:val="both"/>
        <w:rPr>
          <w:bCs/>
          <w:color w:val="000000"/>
        </w:rPr>
      </w:pPr>
      <w:r>
        <w:rPr>
          <w:bCs/>
          <w:color w:val="000000"/>
        </w:rPr>
        <w:t>Η κύρωση της Σύμβασης αυτής από την Ελληνική Βουλή έχει καθυστερήσει. Έπρεπε, όμως, να γίνει μια σειρά προσαρμογών από διάφορα υπουργεία, ώστε να εναρμονιστούμε πλήρως, πριν κυρώσουμε την εν λόγω Σύμβαση. Είναι σημαντικό το γεγονός ότι την ψηφίζουμε όλοι σήμερα και ως εκπρόσωπος της Διεθνούς Διάσκεψης στο Διεθνές Γραφείο Εργασίας που θα γίνει τον Ιούνιο θα παρουσιάσω με υπερηφάνεια τη θετική στάση της Ελλάδας απέναντι στο σημαντικό αυτό πρόβλημα».</w:t>
      </w:r>
    </w:p>
    <w:p>
      <w:pPr>
        <w:pStyle w:val="Normal"/>
        <w:shd w:fill="FFFFFF" w:val="clear"/>
        <w:spacing w:lineRule="auto" w:line="360"/>
        <w:ind w:left="57" w:right="57" w:firstLine="720"/>
        <w:jc w:val="both"/>
        <w:rPr>
          <w:bCs/>
          <w:color w:val="000000"/>
        </w:rPr>
      </w:pPr>
      <w:r>
        <w:rPr>
          <w:bCs/>
          <w:color w:val="000000"/>
        </w:rPr>
        <w:t>Στη συνέχεια το σχέδιο νόμου έγινε δεκτό, ομόφωνα, κατ' αρχήν, κατ' άρθρο και στο σύνολο του.</w:t>
      </w:r>
    </w:p>
    <w:p>
      <w:pPr>
        <w:pStyle w:val="Normal"/>
        <w:shd w:fill="FFFFFF" w:val="clear"/>
        <w:spacing w:lineRule="auto" w:line="360"/>
        <w:ind w:left="57" w:right="57" w:firstLine="720"/>
        <w:jc w:val="both"/>
        <w:rPr>
          <w:bCs/>
          <w:color w:val="000000"/>
        </w:rPr>
      </w:pPr>
      <w:r>
        <w:rPr>
          <w:bCs/>
          <w:color w:val="000000"/>
        </w:rPr>
        <w:t>Τα πρακτικά της συνεδρίασης ευρίσκονται στη Γραμματεία της Διαρκούς Επιτροπής Κοινωνικών Υποθέσεων και είναι στη διάθεση των κ.κ. Βουλευτών.</w:t>
      </w:r>
    </w:p>
    <w:p>
      <w:pPr>
        <w:pStyle w:val="Normal"/>
        <w:shd w:fill="FFFFFF" w:val="clear"/>
        <w:spacing w:lineRule="auto" w:line="360"/>
        <w:ind w:left="57" w:right="57" w:firstLine="720"/>
        <w:jc w:val="both"/>
        <w:rPr>
          <w:bCs/>
          <w:color w:val="000000"/>
        </w:rPr>
      </w:pPr>
      <w:r>
        <w:rPr>
          <w:bCs/>
          <w:color w:val="000000"/>
        </w:rPr>
      </w:r>
    </w:p>
    <w:p>
      <w:pPr>
        <w:pStyle w:val="Normal"/>
        <w:shd w:fill="FFFFFF" w:val="clear"/>
        <w:spacing w:lineRule="auto" w:line="360"/>
        <w:ind w:left="57" w:right="57" w:firstLine="720"/>
        <w:jc w:val="center"/>
        <w:rPr>
          <w:b/>
          <w:b/>
          <w:bCs/>
          <w:color w:val="000000"/>
        </w:rPr>
      </w:pPr>
      <w:r>
        <w:rPr>
          <w:b/>
          <w:bCs/>
          <w:color w:val="000000"/>
        </w:rPr>
        <w:t>ΕΚΘΕΣΗ</w:t>
      </w:r>
    </w:p>
    <w:p>
      <w:pPr>
        <w:pStyle w:val="Normal"/>
        <w:shd w:fill="FFFFFF" w:val="clear"/>
        <w:spacing w:lineRule="auto" w:line="360"/>
        <w:ind w:left="57" w:right="57" w:firstLine="720"/>
        <w:jc w:val="both"/>
        <w:rPr>
          <w:b/>
          <w:b/>
          <w:bCs/>
          <w:color w:val="000000"/>
        </w:rPr>
      </w:pPr>
      <w:r>
        <w:rPr>
          <w:b/>
          <w:bCs/>
          <w:color w:val="000000"/>
        </w:rPr>
      </w:r>
    </w:p>
    <w:p>
      <w:pPr>
        <w:pStyle w:val="Normal"/>
        <w:shd w:fill="FFFFFF" w:val="clear"/>
        <w:spacing w:lineRule="auto" w:line="360"/>
        <w:ind w:left="57" w:right="57" w:firstLine="720"/>
        <w:jc w:val="both"/>
        <w:rPr>
          <w:bCs/>
          <w:color w:val="000000"/>
        </w:rPr>
      </w:pPr>
      <w:r>
        <w:rPr>
          <w:bCs/>
          <w:color w:val="000000"/>
        </w:rPr>
        <w:t>Η Διαρκής Επιτροπή Κοινωνικών Υποθέσεων, αφού έλαβε υπόψη, κατά την εξέταση του σχεδίου νόμου του Υπουργείου Εργασίας και Κοινωνικών Ασφαλίσεων «Κύρωση της Διεθνούς Σύμβασης Εργασίας 182 για την απαγόρευση των χειρότερων μορφών εργασίας των παιδιών και την άμεση δράση με σκοπό την εξάλειψη τους», τις αγορεύσεις του Εισηγητή της Πλειοψηφίας κ. Ροβέρτου Σπυρόπουλου, της Εισηγήτριας της Μειοψηφίας κυρίας Παρθένας Φουντουκίδου, του Ειδικού Αγορητή του Κομμουνιστικού Κόμματος Ελλάδας κ. Ορέστη Κολοζώφ, του Ειδικού Αγορητή του Συνασπισμού της Αριστεράς και της Προόδου κ. Γεωργίου Αμπατζόγλου, καθώς και των μελών της, αποδέχθηκε, ομόφωνα, το σχέδιο νόμου κατ' αρχήν, κατ' άρθρο και στο σύνολο του και εισηγείται την ψήφιση του από τη Βουλή, ως έχει.</w:t>
      </w:r>
    </w:p>
    <w:p>
      <w:pPr>
        <w:pStyle w:val="Normal"/>
        <w:shd w:fill="FFFFFF" w:val="clear"/>
        <w:tabs>
          <w:tab w:val="clear" w:pos="720"/>
          <w:tab w:val="left" w:pos="6595" w:leader="none"/>
        </w:tabs>
        <w:spacing w:lineRule="auto" w:line="360"/>
        <w:ind w:left="57" w:right="57" w:firstLine="720"/>
        <w:jc w:val="both"/>
        <w:rPr>
          <w:bCs/>
          <w:color w:val="000000"/>
        </w:rPr>
      </w:pPr>
      <w:r>
        <w:rPr>
          <w:bCs/>
          <w:color w:val="000000"/>
        </w:rPr>
      </w:r>
    </w:p>
    <w:p>
      <w:pPr>
        <w:pStyle w:val="Normal"/>
        <w:shd w:fill="FFFFFF" w:val="clear"/>
        <w:tabs>
          <w:tab w:val="clear" w:pos="720"/>
          <w:tab w:val="left" w:pos="6595" w:leader="none"/>
        </w:tabs>
        <w:spacing w:lineRule="auto" w:line="360"/>
        <w:ind w:left="57" w:right="57" w:firstLine="720"/>
        <w:jc w:val="right"/>
        <w:rPr>
          <w:bCs/>
          <w:color w:val="000000"/>
        </w:rPr>
      </w:pPr>
      <w:r>
        <w:rPr>
          <w:bCs/>
          <w:color w:val="000000"/>
        </w:rPr>
        <w:t>Αθήνα, 17 Μαΐου 2001</w:t>
      </w:r>
    </w:p>
    <w:p>
      <w:pPr>
        <w:pStyle w:val="Normal"/>
        <w:shd w:fill="FFFFFF" w:val="clear"/>
        <w:tabs>
          <w:tab w:val="clear" w:pos="720"/>
          <w:tab w:val="left" w:pos="6595" w:leader="none"/>
        </w:tabs>
        <w:spacing w:lineRule="auto" w:line="360"/>
        <w:ind w:left="57" w:right="57" w:firstLine="720"/>
        <w:jc w:val="both"/>
        <w:rPr>
          <w:bCs/>
          <w:color w:val="000000"/>
        </w:rPr>
      </w:pPr>
      <w:r>
        <w:rPr>
          <w:bCs/>
          <w:color w:val="000000"/>
        </w:rPr>
        <w:t>Ο ΠΡΟΕΔΡΟΣ ΤΗΣ ΕΠΙΤΡΟΠΗΣ</w:t>
        <w:tab/>
        <w:t>Η ΓΡΑΜΜΑΤΕΑΣ</w:t>
      </w:r>
    </w:p>
    <w:p>
      <w:pPr>
        <w:pStyle w:val="Normal"/>
        <w:shd w:fill="FFFFFF" w:val="clear"/>
        <w:tabs>
          <w:tab w:val="clear" w:pos="720"/>
          <w:tab w:val="left" w:pos="6307" w:leader="none"/>
        </w:tabs>
        <w:spacing w:lineRule="auto" w:line="360"/>
        <w:ind w:left="57" w:right="57" w:firstLine="720"/>
        <w:jc w:val="both"/>
        <w:rPr>
          <w:bCs/>
          <w:color w:val="000000"/>
        </w:rPr>
      </w:pPr>
      <w:r>
        <w:rPr>
          <w:bCs/>
          <w:color w:val="000000"/>
        </w:rPr>
        <w:t>ΙΩΑΝΝΗΣ ΚΟΥΡΑΚΗΣ</w:t>
        <w:tab/>
        <w:t>ΦΩΤΕΙΝΗ ΓΕΝΝΗΜΑΤ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8z0">
    <w:name w:val="WW8NumSt8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8:25:00Z</dcterms:created>
  <dc:creator>pc</dc:creator>
  <dc:description/>
  <dc:language>en-US</dc:language>
  <cp:lastModifiedBy>pc</cp:lastModifiedBy>
  <dcterms:modified xsi:type="dcterms:W3CDTF">2003-09-23T08:30:00Z</dcterms:modified>
  <cp:revision>3</cp:revision>
  <dc:subject/>
  <dc:title>ΕΙΣΗΓΗΤΙΚΗ ΕΚΘΕΣΗ</dc:title>
</cp:coreProperties>
</file>