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b/>
          <w:b/>
          <w:color w:val="000000"/>
        </w:rPr>
      </w:pPr>
      <w:r>
        <w:rPr>
          <w:rFonts w:cs="Arial"/>
          <w:b/>
          <w:color w:val="000000"/>
        </w:rPr>
        <w:t>ΒΟΥΛΗ ΤΩΝ ΕΛΛΗΝΩΝ</w:t>
      </w:r>
    </w:p>
    <w:p>
      <w:pPr>
        <w:pStyle w:val="Normal"/>
        <w:widowControl w:val="false"/>
        <w:autoSpaceDE w:val="false"/>
        <w:spacing w:lineRule="auto" w:line="360"/>
        <w:ind w:left="57" w:right="57" w:firstLine="720"/>
        <w:jc w:val="both"/>
        <w:rPr>
          <w:rFonts w:cs="Arial"/>
          <w:b/>
          <w:b/>
          <w:color w:val="000000"/>
        </w:rPr>
      </w:pPr>
      <w:r>
        <w:rPr>
          <w:rFonts w:cs="Arial"/>
          <w:b/>
          <w:color w:val="000000"/>
        </w:rPr>
        <w:t>ΠΕΡΙΟΔΟΣ Ι'- ΣΥΝΟΔΟΣ Α'</w:t>
      </w:r>
    </w:p>
    <w:p>
      <w:pPr>
        <w:pStyle w:val="Normal"/>
        <w:widowControl w:val="false"/>
        <w:autoSpaceDE w:val="false"/>
        <w:spacing w:lineRule="auto" w:line="360"/>
        <w:ind w:left="57" w:right="57" w:firstLine="720"/>
        <w:jc w:val="both"/>
        <w:rPr>
          <w:rFonts w:cs="Arial"/>
          <w:b/>
          <w:b/>
          <w:color w:val="000000"/>
        </w:rPr>
      </w:pPr>
      <w:r>
        <w:rPr>
          <w:rFonts w:cs="Arial"/>
          <w:b/>
          <w:color w:val="000000"/>
        </w:rPr>
        <w:t>ΕΠΙΤΡΟΠΗ ΔΗΜΟΣΙΑΣ ΔΙΟΙΚΗΣΗΣ</w:t>
      </w:r>
    </w:p>
    <w:p>
      <w:pPr>
        <w:pStyle w:val="Normal"/>
        <w:widowControl w:val="false"/>
        <w:autoSpaceDE w:val="false"/>
        <w:spacing w:lineRule="auto" w:line="360"/>
        <w:ind w:left="57" w:right="57" w:firstLine="720"/>
        <w:jc w:val="both"/>
        <w:rPr>
          <w:rFonts w:cs="Arial"/>
          <w:b/>
          <w:b/>
          <w:color w:val="000000"/>
        </w:rPr>
      </w:pPr>
      <w:r>
        <w:rPr>
          <w:rFonts w:cs="Arial"/>
          <w:b/>
          <w:color w:val="000000"/>
        </w:rPr>
        <w:t>ΔΗΜΟΣΙΑΣ ΤΑΞΗΣ ΚΑΙ ΔΙΚΑΙΟΣΥΝΗ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ΠΡΑΚΤΙΚ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ης Διαρκούς Επιτροπής Δημόσιας Διοίκησης, Δημόσιας Τάξης και Δικαιοσύνης στο σχέδιο νόμου του Υπουργείου Δικαιοσύνης «Κύρωση της Συμφωνίας περί συνεργασίας για την πρόληψη και καταπολέμηση του διασυνοριακού εγκλήματος και του προσαρτημένου σ' αυτήν Καταστατικού Χάρτη οργάνωσης και λειτουργίας του Περιφερειακού Κέντρου της Πρωτοβουλίας Συνεργασίας Νοτιοανατολικής Ευρώπης (Κέντρο S.E.C.I.) για την καταπολέμηση του διασυνοριακού εγκλή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Η ΤΩΝ ΕΛΛΗΝ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Διαρκής Επιτροπή Δημόσιας Διοίκησης, Δημόσιας Τάξης και Δικαιοσύνης συνήλθε στις 21 Νοεμβρίου 2000, σε συνεδρίαση, που διήρκεσε περίπου 2.30' ώρες, υπό την προεδρία του Προέδρου αυτής κ. Θεοχάρη Τσιόκα, με αντικείμενο την εξέταση του σχεδίου νόμου του Υπουργείου Δικαιοσύνης «Κύρωση της Συμφωνίας περί συνεργασίας για την πρόληψη και καταπολέμηση του διασυνοριακού εγκλήματος και του προσαρτημένου σ' αυτήν Καταστατικού Χάρτη οργάνωσης και λειτουργίας του Περιφερειακού Κέντρου της Πρωτοβουλίας Συνεργασίας Νοτιοανατολικής Ευρώπης (Κέντρο S.E.C.I.) για την καταπολέμηση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Στη συνεδρίαση της Επιτροπής παρέστη ο Υπουργός Δικαιοσύνης κ. Μιχαήλ - Κωνσταντίνος Σταθόπουλος, καθώς και αρμόδιοι υπηρεσιακοί παράγοντες.</w:t>
      </w:r>
    </w:p>
    <w:p>
      <w:pPr>
        <w:pStyle w:val="Normal"/>
        <w:widowControl w:val="false"/>
        <w:autoSpaceDE w:val="false"/>
        <w:spacing w:lineRule="auto" w:line="360"/>
        <w:ind w:left="57" w:right="57" w:firstLine="720"/>
        <w:jc w:val="both"/>
        <w:rPr>
          <w:rFonts w:cs="Arial"/>
          <w:color w:val="000000"/>
        </w:rPr>
      </w:pPr>
      <w:r>
        <w:rPr>
          <w:rFonts w:cs="Arial"/>
          <w:color w:val="000000"/>
        </w:rPr>
        <w:t>Κατά τη διάρκεια της συνεδρίασης έλαβαν το λόγο ο Εισηγητής της Πλειοψηφίας κ. Κωνσταντίνος Τσίμας, ο Εισηγητής της Μειοψηφίας κ. Αλέξανδρος Λυκουρέζος, η Ειδική Αγορήτρια του Κομμουνιστικού Κόμματος Ελλάδας κυρία Λιάνα Κανέλλη και οι Βουλευτές κ.κ. Ιωάννης Κεφαλογιάννης, Βασίλειος Κεδίκογλου, Προκόπιος Παυλόπουλος, Βύρωνας Πολύδωρος και Απόστολος Ανδρεουλάκος.</w:t>
      </w:r>
    </w:p>
    <w:p>
      <w:pPr>
        <w:pStyle w:val="Normal"/>
        <w:widowControl w:val="false"/>
        <w:autoSpaceDE w:val="false"/>
        <w:spacing w:lineRule="auto" w:line="360"/>
        <w:ind w:left="57" w:right="57" w:firstLine="720"/>
        <w:jc w:val="both"/>
        <w:rPr/>
      </w:pPr>
      <w:r>
        <w:rPr>
          <w:rFonts w:cs="Arial"/>
          <w:b/>
          <w:color w:val="000000"/>
        </w:rPr>
        <w:t>Ο Εισηγητής της Πλειοψηφίας κ. Κωνσταντίνος Τσίμας</w:t>
      </w:r>
      <w:r>
        <w:rPr>
          <w:rFonts w:cs="Arial"/>
          <w:color w:val="000000"/>
        </w:rPr>
        <w:t xml:space="preserve"> εισηγούμενος την ψήφιση του συζητούμενου νομοσχεδίου, μεταξύ άλλων, τόνισε τα ακόλουθα:</w:t>
      </w:r>
    </w:p>
    <w:p>
      <w:pPr>
        <w:pStyle w:val="Normal"/>
        <w:widowControl w:val="false"/>
        <w:autoSpaceDE w:val="false"/>
        <w:spacing w:lineRule="auto" w:line="360"/>
        <w:ind w:left="57" w:right="57" w:firstLine="720"/>
        <w:jc w:val="both"/>
        <w:rPr>
          <w:rFonts w:cs="Arial"/>
          <w:color w:val="000000"/>
        </w:rPr>
      </w:pPr>
      <w:r>
        <w:rPr>
          <w:rFonts w:cs="Arial"/>
          <w:color w:val="000000"/>
        </w:rPr>
        <w:t>«Η χώρα μας μετέχει στα πλαίσια της Ανατολικής Ευρωπαϊκής Πρωτοβουλίας μαζί με την Αλβανία, Βοσνία, Βουλγαρία, Κροατία, Μολδαβία, Ουγγαρία, Ρουμανία, Π.Γ.Δ.Μ., Σλοβενία και Τουρκία στην προσπάθεια που προέκυψε από το κοινό ενδιαφέρον για τη συλλογική, σε επίπεδο χωρών, κοινή αντιμετώπιση της διεθνούς οργανωμένης εγκληματικότητας.</w:t>
      </w:r>
    </w:p>
    <w:p>
      <w:pPr>
        <w:pStyle w:val="Normal"/>
        <w:widowControl w:val="false"/>
        <w:autoSpaceDE w:val="false"/>
        <w:spacing w:lineRule="auto" w:line="360"/>
        <w:ind w:left="57" w:right="57" w:firstLine="720"/>
        <w:jc w:val="both"/>
        <w:rPr>
          <w:rFonts w:cs="Arial"/>
          <w:color w:val="000000"/>
        </w:rPr>
      </w:pPr>
      <w:r>
        <w:rPr>
          <w:rFonts w:cs="Arial"/>
          <w:color w:val="000000"/>
        </w:rPr>
        <w:t>Στο Βουκουρέστι στις 26 Μάιου 1999, όλες οι αναφερόμενες χώρες συνομολόγησαν το ενδιαφέρον τους, για τη σύναψη μιας συμφωνίας περί συνεργασίας για την πρόληψη και καταπολέμηση του διασυνοριακού εγκλήματος, όπως και του σχετικού Καταστατικού Χάρτη οργάνωσης και λειτουργίας του Περιφερειακού Κέντρου της Πρωτοβουλίας Συνεργασίας Νοτιοανατολικής Ευρώπης (Κέντρο S.E.C.I.).</w:t>
      </w:r>
    </w:p>
    <w:p>
      <w:pPr>
        <w:pStyle w:val="Normal"/>
        <w:widowControl w:val="false"/>
        <w:autoSpaceDE w:val="false"/>
        <w:spacing w:lineRule="auto" w:line="360"/>
        <w:ind w:left="57" w:right="57" w:firstLine="720"/>
        <w:jc w:val="both"/>
        <w:rPr>
          <w:rFonts w:cs="Arial"/>
          <w:color w:val="000000"/>
        </w:rPr>
      </w:pPr>
      <w:r>
        <w:rPr>
          <w:rFonts w:cs="Arial"/>
          <w:color w:val="000000"/>
        </w:rPr>
        <w:t>Το προτεινόμενο σχέδιο νόμου θέτει τις βάσεις για τη συμμετοχή της χώρας μας στη προσπάθεια υλοποίησης όλων των ανωτέρω. Θεωρώ σκόπιμο να μην αναφερθώ στα επιμέρους άρθρα, τα οποία περιγράφονται στην Εισηγητική Έκθεση αλλά στο κύριο σώμα του σχεδίου νόμου, ώστε να δοθεί η δυνατότητα του διαλόγου στη φιλοσοφία και τις προοπτικές αυτής της συν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Με το παρόν σχέδιο νόμου δίνεται η δυνατότητα ανάλυσης ενός σημαντικού προβλήματος, που έχει λάβει τεράστια έκταση στη διεθνή κοινότητα. Η κοινωνία μας δέχεται την επίθεση του διεθνούς οργανωμένου διασυνοριακού εγκλήματος και οι νέες τεχνολογίες γίνονται σήμερα αντικείμενο εκμετάλλευσης από το οργανωμένο έγκλημα. Αυτό ακριβώς επιβάλλει την κοινωνική προστασία των πολιτών. Το οργανωμένο διασυνοριακό έγκλημα εκφράζει μια μεγάλη απειλή για τις οικονομίες και την κοινωνική ειρήνη όλων των χωρών και εμείς οφείλουμε να το αντιμετωπίσουμε με αποτελεσματικότητα σε διεθνές επίπεδο συν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Οι εγκληματικές ομάδες που σήμερα δραστηριοποιούνται εμφανίζουν ιδιαίτερα χαρακτηριστικά, όπως η ευκολία προσαρμογής στις νέες τεχνολογίες και υψηλό επίπεδο οργάνωσης. Το αποτέλεσμα είναι η δυσκολία αντιμετώπισής τους από τις αρμόδιες αρχές και από τα ήδη θεσμοθετημένα εθνικά όργανα, που εργάζονται για την πρόληψη και καταστολή της εγκληματικότητας. Κατά συνέπεια, το οργανωμένο διασυνοριακό έγκλημα έχει να αντιμετωπίσει επιμέρους εθνικούς θεσμούς, ενώ το ίδιο, χωρίς δυσκολίες - χωρίς το φόβο της ταυτοποίησης και της σύλληψης - με διεθνή οργάνωση, διεισδύει και δρα με αποτελεσματικότητα σε όλες τις χώρες. Είναι σαφές και κατανοητό, ότι για να αντιμετωπισθεί το διεθνές διασυνοριακό έγκλημα πρέπει οι χώρες να συνεργασθούν και σε διεθνές επίπεδο, αλλά και ειδικότερα στον τομέα κυκλοφορίας των πληροφοριών και της έρευνας. Ακριβώς εδώ πρέπει να επισημανθεί ότι ο χαρακτήρας αυτής της συνεργασίας δεν πρέπει να ερμηνευτεί σε καμία περίπτωση ότι βλάπτει, επηρεάζει ή σχετίζεται με τη Συμφωνία Schengen.</w:t>
      </w:r>
    </w:p>
    <w:p>
      <w:pPr>
        <w:pStyle w:val="Normal"/>
        <w:widowControl w:val="false"/>
        <w:autoSpaceDE w:val="false"/>
        <w:spacing w:lineRule="auto" w:line="360"/>
        <w:ind w:left="57" w:right="57" w:firstLine="720"/>
        <w:jc w:val="both"/>
        <w:rPr>
          <w:rFonts w:cs="Arial"/>
          <w:color w:val="000000"/>
        </w:rPr>
      </w:pPr>
      <w:r>
        <w:rPr>
          <w:rFonts w:cs="Arial"/>
          <w:color w:val="000000"/>
        </w:rPr>
        <w:t>Το διασυνοριακό έγκλημα περιγράφεται από σημαντικούς πανεπιστημιακούς μελετητές ως «εγκληματικές δραστηριότητες που επεκτείνονται σε αρκετές χώρες και παραβιάζουν του νόμους αρκετών χωρών». Το βασικό στοιχείο που διαφοροποιεί τη διασυνοριακή εγκληματικότητα από το «εθνικό» έγκλημα είναι ότι το διασυνοριακό έγκλημα παραβιάζει τους ποινικούς νόμους διάφορων χωρών, ενώ το εθνικό έγκλημα περιορίζεται στις παραβιάσεις των νόμων μιας χώρας.</w:t>
      </w:r>
    </w:p>
    <w:p>
      <w:pPr>
        <w:pStyle w:val="Normal"/>
        <w:widowControl w:val="false"/>
        <w:autoSpaceDE w:val="false"/>
        <w:spacing w:lineRule="auto" w:line="360"/>
        <w:ind w:left="57" w:right="57" w:firstLine="720"/>
        <w:jc w:val="both"/>
        <w:rPr>
          <w:rFonts w:cs="Arial"/>
          <w:color w:val="000000"/>
        </w:rPr>
      </w:pPr>
      <w:r>
        <w:rPr>
          <w:rFonts w:cs="Arial"/>
          <w:color w:val="000000"/>
        </w:rPr>
        <w:t>Με το οργανωμένο διασυνοριακό έγκλημα διαπράττονται βασικά αδικήματα, όπως το «ξέπλυμα» βρώμικου χρήματος, η παράνομη διακίνηση όπλων και ναρκωτικών, η «πειρατεία» στις θάλασσες, η οικολογική καταστροφή. Αντίθετα, η διάρρηξη και η ληστεία αποτελούν κύρια στοιχεία του λεγόμενου εθνι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Η Διεθνής Συνεργασία για την καταπολέμηση του διασυνοριακού εγκλήματος θα πρέπει να διατυπώσει νέους στόχους, που θα καθορίζονται από την εξέλιξη της κοινωνίας μας. Αναφέρομαι στα αδικήματα που είναι γνωστά με την ονομασία «εγκλήματα πληροφορικής» (διαδίκτυο, παράνομα στοιχήματα, παραβίαση και χρησιμοποίηση προσωπικών αρχείων και στοιχείων, τράπεζες πληροφοριών). Το οργανωμένο διασυνοριακό έγκλημα αφορά επίσης στο δουλεμπόριο και στη σεξουαλική εκμετάλλευση.</w:t>
      </w:r>
    </w:p>
    <w:p>
      <w:pPr>
        <w:pStyle w:val="Normal"/>
        <w:widowControl w:val="false"/>
        <w:autoSpaceDE w:val="false"/>
        <w:spacing w:lineRule="auto" w:line="360"/>
        <w:ind w:left="57" w:right="57" w:firstLine="720"/>
        <w:jc w:val="both"/>
        <w:rPr>
          <w:rFonts w:cs="Arial"/>
          <w:color w:val="000000"/>
        </w:rPr>
      </w:pPr>
      <w:r>
        <w:rPr>
          <w:rFonts w:cs="Arial"/>
          <w:color w:val="000000"/>
        </w:rPr>
        <w:t>Το διασυνοριακό έγκλημα έχει ως κύριο χαρακτηριστικό του την οργάνωση, προκειμένου να απλώνει τις παράνομες δράσεις του, πέρα από εθνικά σύνορα για να μειώνει τους κινδύνους συλλήψεων. Οι ομάδες αυτές των εγκληματιών έχουν υιοθετήσει την αυστηρή πειθαρχία και</w:t>
      </w:r>
    </w:p>
    <w:p>
      <w:pPr>
        <w:pStyle w:val="Normal"/>
        <w:widowControl w:val="false"/>
        <w:autoSpaceDE w:val="false"/>
        <w:spacing w:lineRule="auto" w:line="360"/>
        <w:ind w:left="57" w:right="57" w:firstLine="720"/>
        <w:jc w:val="both"/>
        <w:rPr>
          <w:rFonts w:cs="Arial"/>
          <w:color w:val="000000"/>
        </w:rPr>
      </w:pPr>
      <w:r>
        <w:rPr>
          <w:rFonts w:cs="Arial"/>
          <w:color w:val="000000"/>
        </w:rPr>
        <w:t>έχουν εφοδιαστεί με υψηλής τεχνολογίας μέσα, αλλά και έχουν στελεχωθεί από προικισμένους γνώστες αυτών των νέων τεχνολογιών. Ο Οργανισμός Ηνωμένων Εθνών υιοθέτησε την ονομασία - χαρακτηρισμό «Οργανωμένο διασυνοριακό έγκλημα» για αυτές τις εγκληματικές ομάδες, στην Παγκόσμια Διάσκεψη για την Οργανωμένη Διασυνοριακή Εγκληματικότητα.</w:t>
      </w:r>
    </w:p>
    <w:p>
      <w:pPr>
        <w:pStyle w:val="Normal"/>
        <w:widowControl w:val="false"/>
        <w:autoSpaceDE w:val="false"/>
        <w:spacing w:lineRule="auto" w:line="360"/>
        <w:ind w:left="57" w:right="57" w:firstLine="720"/>
        <w:jc w:val="both"/>
        <w:rPr>
          <w:rFonts w:cs="Arial"/>
          <w:color w:val="000000"/>
        </w:rPr>
      </w:pPr>
      <w:r>
        <w:rPr>
          <w:rFonts w:cs="Arial"/>
          <w:color w:val="000000"/>
        </w:rPr>
        <w:t>Το διασυνοριακό έγκλημα είναι ένα σημαντικό πρόβλημα και δεν πρέπει να το υποτιμήσουμε, αναπτύσσεται συνεχώς και ταυτόχρονα με την ανάπτυξη της ενιαίας αγοράς. Η ελεύθερη κυκλοφορία πολιτών, αγαθών και κεφαλαίων, το άνοιγμα των αγορών της ανατολικής Ευρώπης και ειδικότερα των Βαλκανίων, οι στενές σχέσεις που αναπτύσσει η Ευρωπαϊκή Ένωση με τρίτες χώρες, διευκολύνουν την επέκταση και ισχυροποίηση του οργανωμέν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Το Διεθνές Νομισματικό Ταμείο εκτιμά ότι τα ετήσια κέρδη των ομάδων του διασυνοριακού εγκλήματος ξεπερνούν τα 500 δισ. δολάρια ετησίως.</w:t>
      </w:r>
    </w:p>
    <w:p>
      <w:pPr>
        <w:pStyle w:val="Normal"/>
        <w:widowControl w:val="false"/>
        <w:autoSpaceDE w:val="false"/>
        <w:spacing w:lineRule="auto" w:line="360"/>
        <w:ind w:left="57" w:right="57" w:firstLine="720"/>
        <w:jc w:val="both"/>
        <w:rPr>
          <w:rFonts w:cs="Arial"/>
          <w:color w:val="000000"/>
        </w:rPr>
      </w:pPr>
      <w:r>
        <w:rPr>
          <w:rFonts w:cs="Arial"/>
          <w:color w:val="000000"/>
        </w:rPr>
        <w:t>Πα να αντιμετωπίσουμε το πρόβλημα από το οργανωμένο διασυνοριακό έγκλημα, πρέπει να αποδεχθούμε ότι η Διεθνής Συνεργασία αποτελεί ουσιώδες στοιχείο στον αποτελεσματικό αγώνα εναντίον του εγκλήματος και εκεί στοχεύει η ψήφιση της παρούσας Συμφωνίας».</w:t>
      </w:r>
    </w:p>
    <w:p>
      <w:pPr>
        <w:pStyle w:val="Normal"/>
        <w:widowControl w:val="false"/>
        <w:autoSpaceDE w:val="false"/>
        <w:spacing w:lineRule="auto" w:line="360"/>
        <w:ind w:left="57" w:right="57" w:firstLine="720"/>
        <w:jc w:val="both"/>
        <w:rPr/>
      </w:pPr>
      <w:r>
        <w:rPr>
          <w:rFonts w:cs="Arial"/>
          <w:b/>
          <w:color w:val="000000"/>
        </w:rPr>
        <w:t>Ο Εισηγητής της Μειοψηφίας κ. Αλέξανδρος Λυκουρέζος</w:t>
      </w:r>
      <w:r>
        <w:rPr>
          <w:rFonts w:cs="Arial"/>
          <w:color w:val="000000"/>
        </w:rPr>
        <w:t xml:space="preserve"> είπε τα εξής:</w:t>
      </w:r>
    </w:p>
    <w:p>
      <w:pPr>
        <w:pStyle w:val="Normal"/>
        <w:widowControl w:val="false"/>
        <w:autoSpaceDE w:val="false"/>
        <w:spacing w:lineRule="auto" w:line="360"/>
        <w:ind w:left="57" w:right="57" w:firstLine="720"/>
        <w:jc w:val="both"/>
        <w:rPr>
          <w:rFonts w:cs="Arial"/>
          <w:color w:val="000000"/>
        </w:rPr>
      </w:pPr>
      <w:r>
        <w:rPr>
          <w:rFonts w:cs="Arial"/>
          <w:color w:val="000000"/>
        </w:rPr>
        <w:t>«Το προς ψήφιση νομοσχέδιο αφορά στην κύρωση της Συμφωνίας, που υπεγράφη μεταξύ των χωρών - μελών της Νοτιοανατολικής Ευρωπαϊκής Πρωτοβουλίας, με σκοπό τη συνεργασία για την πρόληψη και την καταπολέμηση του διασυνοριακού εγκλήματος. Όπως ορίζεται στο άρθρο 2 παρ. 1 της Συμφωνίας, οι τελωνειακές, λιμενικές και αστυνομικές αρχές παρέχουν αμοιβαία συνδρομή, για την πρόληψη, ανάκριση, διερεύνηση, δίωξη και καταστολή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Το νομοσχέδιο αφορά στον Καταστατικό Χάρτη, που προβλέπει την οργάνωση και λειτουργία του Περιφερειακού Κέντρου της Πρωτοβουλίας Συνεργασίας Νοτιοανατολικής Ευρώπης και υπεγράφη στο Βουκουρέστι στις 26.5.1999. Ο σκοπός της Συμφωνίας είναι η διεύρυνση της συνεργασίας των κρατών - μελών της Νοτιοανατολικής Ευρωπαϊκής Συνεργασίας, η αρμονική ανάπτυξη των εμπορικών σχέσεων μεταξύ των μελών και άλλων χωρών, η ανάπτυξη στενότερης περιφερειακής συνεργασίας στην επιβολή του νόμου και στην καταπολέμηση του διασυνοριακού εγκλήματος. Ο σκοπός της προστασίας των εννόμων αγαθών, που πλήττονται, απορρέει από την πεποίθηση των κρατών - μελών που υπέγραψαν τη Συμφωνία, ότι το διασυνοριακό έγκλημα αποτελεί σοβαρή απειλή στην κυριαρχία των κρατών και στο νόμιμο εμπόριο και επιφέρει ζημίες στα οικονομικά, δημοσιονομικά και εμπορικά συμφέροντα των χωρών.</w:t>
      </w:r>
    </w:p>
    <w:p>
      <w:pPr>
        <w:pStyle w:val="Normal"/>
        <w:widowControl w:val="false"/>
        <w:autoSpaceDE w:val="false"/>
        <w:spacing w:lineRule="auto" w:line="360"/>
        <w:ind w:left="57" w:right="57" w:firstLine="720"/>
        <w:jc w:val="both"/>
        <w:rPr>
          <w:rFonts w:cs="Arial"/>
          <w:color w:val="000000"/>
        </w:rPr>
      </w:pPr>
      <w:r>
        <w:rPr>
          <w:rFonts w:cs="Arial"/>
          <w:color w:val="000000"/>
        </w:rPr>
        <w:t>Πρωταρχικής σημασίας, για την κατανόηση της σκοπιμότητας και του πεδίου εφαρμογής του υπό ψήφιση κυρωτικού νόμου, είναι η έννοια του διασυνοριακού εγκλήματος.</w:t>
      </w:r>
    </w:p>
    <w:p>
      <w:pPr>
        <w:pStyle w:val="Normal"/>
        <w:widowControl w:val="false"/>
        <w:autoSpaceDE w:val="false"/>
        <w:spacing w:lineRule="auto" w:line="360"/>
        <w:ind w:left="57" w:right="57" w:firstLine="720"/>
        <w:jc w:val="both"/>
        <w:rPr/>
      </w:pPr>
      <w:r>
        <w:rPr>
          <w:rFonts w:cs="Arial"/>
          <w:color w:val="000000"/>
        </w:rPr>
        <w:t>Σύμφωνα με το άρθρο 1 περ. β' της Συμφωνίας, ο όρος «διασυνοριακό έγκλημα» αφορά σε όλες τις παραβάσεις ή στις απόπειρες παράβασης των εθνικών νόμων και κανονισμών, οι οποίες έχουν ως σκοπό την οργάνωση, βοήθεια ή διευκόλυνση διεθνών εγκληματικών δραστηριοτήτων. Ο ορισμός αυτός πάσχει από πολλές πλευρές, χαρακτηριζόμενος από ασάφεια, υπερβολική ευρύτητα και αοριστία. Είναι γνωστό ότι οι αόριστοι, ευρείς και ασαφείς ορισμοί μπορεί να δημιουργήσουν πολλά προβλήματα κατά την εφαρμογή του δικαίου.</w:t>
      </w:r>
    </w:p>
    <w:p>
      <w:pPr>
        <w:pStyle w:val="Normal"/>
        <w:widowControl w:val="false"/>
        <w:autoSpaceDE w:val="false"/>
        <w:spacing w:lineRule="auto" w:line="360"/>
        <w:ind w:left="57" w:right="57" w:firstLine="720"/>
        <w:jc w:val="both"/>
        <w:rPr>
          <w:rFonts w:cs="Arial"/>
          <w:color w:val="000000"/>
        </w:rPr>
      </w:pPr>
      <w:r>
        <w:rPr>
          <w:rFonts w:cs="Arial"/>
          <w:color w:val="000000"/>
        </w:rPr>
        <w:t>Η Συμφωνία για να ορίσει το διασυνοριακό έγκλημα, καταφεύγει σε μία άλλη έννοια ίσης ή και μεγαλύτερης ευρύτητας, «τις διεθνείς εγκληματικές δραστηριότητες». Δημιουργείται το ερώτημα: Ήταν ή όχι ο σκοπός της υπογραφείσης Συμφωνίας, να συμπεριλάβει και εγκληματικές δραστηριότητες, που δεν αφορούν τα κράτη - μέλη που την υπέγραψαν, αλλά και άλλα κράτη, που δεν συμμετέχουν σ' αυτήν;</w:t>
      </w:r>
    </w:p>
    <w:p>
      <w:pPr>
        <w:pStyle w:val="Normal"/>
        <w:widowControl w:val="false"/>
        <w:autoSpaceDE w:val="false"/>
        <w:spacing w:lineRule="auto" w:line="360"/>
        <w:ind w:left="57" w:right="57" w:firstLine="720"/>
        <w:jc w:val="both"/>
        <w:rPr/>
      </w:pPr>
      <w:r>
        <w:rPr>
          <w:rFonts w:cs="Arial"/>
          <w:color w:val="000000"/>
        </w:rPr>
        <w:t>Με άλλα λόγια, τίθεται ένα πρόβλημα, μήπως υπάρχει διάσταση μεταξύ του σκοπού της Συμφωνίας και του ορισμού που δόθηκε τελικά στο διασυνοριακό έγκλημα. Τι ακριβώς σημαίνει « διεθνής εγκληματική δραστηριότητα»; Είναι η λαθρεμπορία, εξ ορισμού, μια διεθνής εγκληματική δραστηριότητα; Αρκεί για τον χαρακτηρισμό μιας δραστηριότητας, ως διεθνούς, το ότι ενέχει κάποιο διακρατικό χαρακτήρα ή πρέπει να εκτελείται από περισσότερους, οι οποίοι θα έχουν δημιουργήσει εγκληματική υποδομή; Να πρόκειται, δηλαδή, για το λεγόμενο «οργανωμένο έγκλημα». Αν χαρακτηριστεί μια εγκληματική δραστηριότητα ως «διεθνής», μπορεί τελικά να υπαχθεί στην έννοια του διασυνοριακού εγκλήματος και να επιφέρει εφαρμογή της παρούσας Συμφωνίας, η οποία έχει υπογραφεί στα πλαίσια και μόνο της Νοτιοανατολικής Ευρωπαϊκής Πρωτοβουλίας;</w:t>
      </w:r>
    </w:p>
    <w:p>
      <w:pPr>
        <w:pStyle w:val="Normal"/>
        <w:widowControl w:val="false"/>
        <w:autoSpaceDE w:val="false"/>
        <w:spacing w:lineRule="auto" w:line="360"/>
        <w:ind w:left="57" w:right="57" w:firstLine="720"/>
        <w:jc w:val="both"/>
        <w:rPr>
          <w:rFonts w:cs="Arial"/>
          <w:color w:val="000000"/>
        </w:rPr>
      </w:pPr>
      <w:r>
        <w:rPr>
          <w:rFonts w:cs="Arial"/>
          <w:color w:val="000000"/>
        </w:rPr>
        <w:t>Είναι φανερό, λοιπόν, ότι η αναφορά στις «διεθνείς εγκληματικές δραστηριότητες», δυσχεραίνει παρά διευκολύνει τον ορισμό του διασυνοριακού εγκλήματος. Στην παρατήρηση αυτή θα πρέπει να προστεθεί και το ότι κριτήριο για το χαρακτηρισμό ενός εγκλήματος ως διασυνοριακού, δε φαίνεται να είναι ο τόπος όπου τελείται το έγκλημα ή η φύση του, αλλά ο σκοπός του. Οποιοδήποτε έγκλημα, οποιαδήποτε παράβαση ή απόπειρα παράβασης των εθνικών νόμων και κανονισμών, οπουδήποτε και αν τελείται, μπορεί να χαρακτηριστεί διασυνοριακό έγκλημα, εφόσον έχει ως σκοπό την οργάνωση, βοήθεια ή διευκόλυνση των διεθνών εγκληματικών δραστηριοτήτων.</w:t>
      </w:r>
    </w:p>
    <w:p>
      <w:pPr>
        <w:pStyle w:val="Normal"/>
        <w:widowControl w:val="false"/>
        <w:autoSpaceDE w:val="false"/>
        <w:spacing w:lineRule="auto" w:line="360"/>
        <w:ind w:left="57" w:right="57" w:firstLine="720"/>
        <w:jc w:val="both"/>
        <w:rPr>
          <w:rFonts w:cs="Arial"/>
          <w:color w:val="000000"/>
        </w:rPr>
      </w:pPr>
      <w:r>
        <w:rPr>
          <w:rFonts w:cs="Arial"/>
          <w:color w:val="000000"/>
        </w:rPr>
        <w:t>Το συμπέρασμα που εξάγεται από τα παραπάνω, είναι ότι η έννοια του διασυνοριακού εγκλήματος ορίζεται με ένα πλέγμα αορίστων επιμέρους στοιχείων. Το διασυνοριακό έγκλημα αφορά οποιαδήποτε παράβαση οπουδήποτε τελούμενη, αλλά και οποιαδήποτε απόπειρα τέλεσης αυτής της παράβασης. Η ευρύτητα αυτή συμπληρώνεται από την αοριστία που προκύπτει, αφενός από τη χρήση του όρου «διεθνείς εγκληματικές δραστηριότητες» και αφετέρου των όρων «οργάνωση, διεύθυνση, βοήθεια ή διευκόλυνση», οι οποίοι μάλιστα δεν εξειδικεύονται περαιτέρω στη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Έτσι, καθίσταται προφανές, ότι το πεδίο εφαρμογής του νόμου και της Συμφωνίας που θα κυρωθεί, θα είναι, με βάση τον ορισμό του διασυνοριακού εγκλήματος, τεράστιο.</w:t>
      </w:r>
    </w:p>
    <w:p>
      <w:pPr>
        <w:pStyle w:val="Normal"/>
        <w:widowControl w:val="false"/>
        <w:autoSpaceDE w:val="false"/>
        <w:spacing w:lineRule="auto" w:line="360"/>
        <w:ind w:left="57" w:right="57" w:firstLine="720"/>
        <w:jc w:val="both"/>
        <w:rPr>
          <w:rFonts w:cs="Arial"/>
          <w:color w:val="000000"/>
        </w:rPr>
      </w:pPr>
      <w:r>
        <w:rPr>
          <w:rFonts w:cs="Arial"/>
          <w:color w:val="000000"/>
        </w:rPr>
        <w:t>Ένα άλλο ερώτημα που προκύπτει είναι, εάν η παραπάνω επισημανθείσα ευρύτητα, ασάφεια και αοριστία μπορεί αφενός να δημιουργήσει προβλήματα στη συνεργασία των κρατών - μελών και αφετέρου να βλάψει και δικαιώματα των κατηγορουμένων. Για να απαντηθεί αυτό το ερώτημα, θα πρέπει κανείς να δει με κριτική διάθεση τις εξουσίες που παρέχει η υπό κύρωση Συμφωνία.</w:t>
      </w:r>
    </w:p>
    <w:p>
      <w:pPr>
        <w:pStyle w:val="Normal"/>
        <w:widowControl w:val="false"/>
        <w:autoSpaceDE w:val="false"/>
        <w:spacing w:lineRule="auto" w:line="360"/>
        <w:ind w:left="57" w:right="57" w:firstLine="720"/>
        <w:jc w:val="both"/>
        <w:rPr/>
      </w:pPr>
      <w:r>
        <w:rPr>
          <w:rFonts w:cs="Arial"/>
          <w:color w:val="000000"/>
        </w:rPr>
        <w:t>Είναι φανερό ότι οι διατάξεις των άρθρων 2 παρ. 2, 3 παρ. 8 και 9, 5 και 9, μπορούν να δημιουργήσουν κινδύνους για τα δικαιώματα του ανθρώπου, προσβολή της εθνικής κυριαρχίας και μπορούν να οδηγήσουν σε ανομοιομορφία εφαρμογής της υπό κύρωση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Παρά τις παραπάνω παρατηρήσεις, ελπίζουμε ότι η κύρωση της εν λόγω Συμφωνίας, θα συμβάλλει στον εμπλουτισμό του οπλοστασίου, που διαθέτει η Ελληνική Πολιτεία, για την καταπολέμηση του διεθνούς εγκλήματος. Είναι γνωστό, ότι κάθε νομοθέτημα κρίνεται από την εφαρμογή του, όμως, θα πρέπει να επισημανθεί ότι η υπογραφή διμερών συμφωνιών εξυπηρετεί ίσως καλύτερα τους σκοπούς, που θέτει η υπό κύρωση Συμφωνία. Άλλωστε, με πολλές από τις χώρες της Νοτιοανατολικής Ευρωπαϊκής Πρωτοβουλίας υπάρχουν ήδη παρεμφερείς Συμφωνίες.</w:t>
      </w:r>
    </w:p>
    <w:p>
      <w:pPr>
        <w:pStyle w:val="Normal"/>
        <w:widowControl w:val="false"/>
        <w:autoSpaceDE w:val="false"/>
        <w:spacing w:lineRule="auto" w:line="360"/>
        <w:ind w:left="57" w:right="57" w:firstLine="720"/>
        <w:jc w:val="both"/>
        <w:rPr>
          <w:rFonts w:cs="Arial"/>
          <w:color w:val="000000"/>
        </w:rPr>
      </w:pPr>
      <w:r>
        <w:rPr>
          <w:rFonts w:cs="Arial"/>
          <w:color w:val="000000"/>
        </w:rPr>
        <w:t>Η Νέα Δημοκρατία θα ψηφίσει το συζητούμενο σχέδιο νόμου».</w:t>
      </w:r>
    </w:p>
    <w:p>
      <w:pPr>
        <w:pStyle w:val="Normal"/>
        <w:widowControl w:val="false"/>
        <w:autoSpaceDE w:val="false"/>
        <w:spacing w:lineRule="auto" w:line="360"/>
        <w:ind w:left="57" w:right="57" w:firstLine="720"/>
        <w:jc w:val="both"/>
        <w:rPr/>
      </w:pPr>
      <w:r>
        <w:rPr>
          <w:rFonts w:cs="Arial"/>
          <w:b/>
          <w:color w:val="000000"/>
        </w:rPr>
        <w:t>Η Ειδική Αγορήτρια του Κομμουνιστικού Κόμματος Ελλάδας κυρία Λιάνα Κανέλλη</w:t>
      </w:r>
      <w:r>
        <w:rPr>
          <w:rFonts w:cs="Arial"/>
          <w:color w:val="000000"/>
        </w:rPr>
        <w:t xml:space="preserve"> είπε τα εξής:</w:t>
      </w:r>
    </w:p>
    <w:p>
      <w:pPr>
        <w:pStyle w:val="Normal"/>
        <w:widowControl w:val="false"/>
        <w:autoSpaceDE w:val="false"/>
        <w:spacing w:lineRule="auto" w:line="360"/>
        <w:ind w:left="57" w:right="57" w:firstLine="720"/>
        <w:jc w:val="both"/>
        <w:rPr>
          <w:rFonts w:cs="Arial"/>
          <w:color w:val="000000"/>
        </w:rPr>
      </w:pPr>
      <w:r>
        <w:rPr>
          <w:rFonts w:cs="Arial"/>
          <w:color w:val="000000"/>
        </w:rPr>
        <w:t>«Θεωρώ χρήσιμα και από πολιτικής και από νομικής πλευράς τα όσα ακούστηκαν από τους Εισηγητές, για το διασυνοριακό έγκλημα, αλλά αναρωτιέμαι, όταν μια χώρα που έχει πείρα 40 χρόνων στην αντιμετώπιση του οργανωμένου εγκλήματος και σηκώνει σχεδόν, «ψηλά τα χέρια» στο πρόβλημα αυτό, με τόσο ανομοιογενείς νομοθεσίες, σε μία συγκεκριμένη γεωγραφική περιοχή, πώς εμείς εμπλεκόμαστε σε μια Νοτιοανατολική Ευρωπαϊκή Αναπτυξιακή Πρωτοβουλία. Αυτή είναι η πρώτη μου ένσταση, είναι αναπτυξιακή ως προς τί;</w:t>
      </w:r>
    </w:p>
    <w:p>
      <w:pPr>
        <w:pStyle w:val="Normal"/>
        <w:widowControl w:val="false"/>
        <w:autoSpaceDE w:val="false"/>
        <w:spacing w:lineRule="auto" w:line="360"/>
        <w:ind w:left="57" w:right="57" w:firstLine="720"/>
        <w:jc w:val="both"/>
        <w:rPr>
          <w:rFonts w:cs="Arial"/>
          <w:color w:val="000000"/>
        </w:rPr>
      </w:pPr>
      <w:r>
        <w:rPr>
          <w:rFonts w:cs="Arial"/>
          <w:color w:val="000000"/>
        </w:rPr>
        <w:t>Για το διασυνοριακό έγκλημα έχουμε έναν ευρύτερο νομικό όρο, που είναι «διεθνείς εγκληματικές δραστηριότητες». Αυτός ο όρος αφήνει ένα ευρύτατο πεδίο πολιτικής ερμηνείας και εφαρμογής της έννοιας. Ποιος θα το ορίσει; Πώς θα αντιμετωπιστεί αυτό το ζήτημα και ποιος παρέχει τις στοιχειώδεις εγγυήσεις;</w:t>
      </w:r>
    </w:p>
    <w:p>
      <w:pPr>
        <w:pStyle w:val="Normal"/>
        <w:widowControl w:val="false"/>
        <w:autoSpaceDE w:val="false"/>
        <w:spacing w:lineRule="auto" w:line="360"/>
        <w:ind w:left="57" w:right="57" w:firstLine="720"/>
        <w:jc w:val="both"/>
        <w:rPr>
          <w:rFonts w:cs="Arial"/>
          <w:color w:val="000000"/>
        </w:rPr>
      </w:pPr>
      <w:r>
        <w:rPr>
          <w:rFonts w:cs="Arial"/>
          <w:color w:val="000000"/>
        </w:rPr>
        <w:t>Όσον αφορά στη συμμετοχική δραστηριότητα του κέντρου, το κέντρο θα χρησιμοποιεί τις τυποποιημένες διαδικασίες για να διαβιβάζει, αποθηκεύει, επεξεργάζεται, ερευνά, ανασύρει και αναλύει κατηγορίες. Εδώ έχουμε μια Συμφωνία παρά-S.E.C.I., η οποία, όμως, με τί όρους θα λειτουργεί σε σχέση με την S.E.C.I.; Σε αυτή τη Συμφωνία συμμετέχουν χώρες εκτός S.E.C.I.. Ποιος θα αποθηκεύει αυτές τις πληροφορίες και τί θα διαβιβάζει μέσα στο αποθηκευτήριο αυτό, δίπλα από τη S.E.C.I. και προς ποία χρήση της S.E.C.I.; Αυτά, λοιπόν, σε επίσημο φορέα, με επίσημη Διακρατική Συμφωνία αποθηκευμένα, έχουν ηυξημένη αξία ενδείξεων και μπορούν να ερμηνευτούν, ποικιλοτρόπως.</w:t>
      </w:r>
    </w:p>
    <w:p>
      <w:pPr>
        <w:pStyle w:val="Normal"/>
        <w:widowControl w:val="false"/>
        <w:autoSpaceDE w:val="false"/>
        <w:spacing w:lineRule="auto" w:line="360"/>
        <w:ind w:left="57" w:right="57" w:firstLine="720"/>
        <w:jc w:val="both"/>
        <w:rPr>
          <w:rFonts w:cs="Arial"/>
          <w:color w:val="000000"/>
        </w:rPr>
      </w:pPr>
      <w:r>
        <w:rPr>
          <w:rFonts w:cs="Arial"/>
          <w:color w:val="000000"/>
        </w:rPr>
        <w:t>Δεν γνωρίζω, επίσης, τι μορφή θα πάρει η καταστολή του διασυνοριακού εγκλήματος, δεδομένου ότι είναι μια έννοια, ποινικώς και πολιτικώς ελεγκτέα. Την καταστολή ποιος θα την ορίσει από τα Μέρη και τί μορφή θα πάρει τελικά; Φοβούμαι, ότι θα βρεθούμε να αντιμετωπίζουμε επιπτώσεις πολιτικές ή, αν θέλετε, και κριτική για όλα τούτα.</w:t>
      </w:r>
    </w:p>
    <w:p>
      <w:pPr>
        <w:pStyle w:val="Normal"/>
        <w:widowControl w:val="false"/>
        <w:autoSpaceDE w:val="false"/>
        <w:spacing w:lineRule="auto" w:line="360"/>
        <w:ind w:left="57" w:right="57" w:firstLine="720"/>
        <w:jc w:val="both"/>
        <w:rPr>
          <w:rFonts w:cs="Arial"/>
          <w:color w:val="000000"/>
        </w:rPr>
      </w:pPr>
      <w:r>
        <w:rPr>
          <w:rFonts w:cs="Arial"/>
          <w:color w:val="000000"/>
        </w:rPr>
        <w:t>Επίσης, ερωτήματα δημιουργούνται από τις διατυπώσεις των άρθρων 3 παρ.6, 5 παρ. 2, όπως και 9 παρ. 6, όπου υπάρχει μια ασάφεια ως προς τη διατύπωση. Νομίζω ότι, όπως είναι διατυπωμένη η παράγραφος, γίνεται αυτομάτως ετεροβαρής η εκτέλεση. Δεν γνωρίζουν τα υπηρεσιακά μας όργανα, υποθέτω και των άλλων χωρών, το εύρος, το πλάτος και τις διατάξεις που ισχύουν και ειδικά σε χώρες με ρευστή και διαρκώς ανανεούμενη και εναλλασσόμενη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Επίσης, στο άρθρο 10 αναφέρεται η EUROPOL και στο άρθρο 12η INTERPOL και η EUROPOL, για την αποτελεσματική λειτουργία της Συμφωνίας. Με όλα αυτά γινόμαστε μια οργανωτική, νοτιανατολική αναπτυξιακή περιφέρεια, για να διασώσουμε τι; Τους δασμούς;</w:t>
      </w:r>
    </w:p>
    <w:p>
      <w:pPr>
        <w:pStyle w:val="Normal"/>
        <w:widowControl w:val="false"/>
        <w:autoSpaceDE w:val="false"/>
        <w:spacing w:lineRule="auto" w:line="360"/>
        <w:ind w:left="57" w:right="57" w:firstLine="720"/>
        <w:jc w:val="both"/>
        <w:rPr>
          <w:rFonts w:cs="Arial"/>
          <w:color w:val="000000"/>
        </w:rPr>
      </w:pPr>
      <w:r>
        <w:rPr>
          <w:rFonts w:cs="Arial"/>
          <w:color w:val="000000"/>
        </w:rPr>
        <w:t>Μπορεί να φανταστεί κάποιος τι σημαίνει αυτό; Οργανωμένες από κοινού επιχειρήσεις για λογαριασμό τρίτου; Επίσης, όσον αφορά στη συμμετοχική δραστηριότητα του Κέντρου, αυτό μπορεί να οργανώσει ειδικές συναντήσεις εργασίας και εάν το επιτρέπει η εθνική νομοθεσία, το Κέντρο θα υποστηρίζει επιχειρησιακές δράσεις εντός των ορίων των συμμετεχόντων κρατών. Χρειάζεται διευκρίνιση η φράση «επιχειρησιακές», δηλαδή, η Ελλάδα θα αποφασίζει να οργανώνει κοινές επιχειρήσεις, με τη συμμετοχή οργάνων διωκτικών ή τελωνειακών από όλες τις υπόλοιπες χώρες;</w:t>
      </w:r>
    </w:p>
    <w:p>
      <w:pPr>
        <w:pStyle w:val="Normal"/>
        <w:widowControl w:val="false"/>
        <w:autoSpaceDE w:val="false"/>
        <w:spacing w:lineRule="auto" w:line="360"/>
        <w:ind w:left="57" w:right="57" w:firstLine="720"/>
        <w:jc w:val="both"/>
        <w:rPr>
          <w:rFonts w:cs="Arial"/>
          <w:color w:val="000000"/>
        </w:rPr>
      </w:pPr>
      <w:r>
        <w:rPr>
          <w:rFonts w:cs="Arial"/>
          <w:color w:val="000000"/>
        </w:rPr>
        <w:t>Στο πέμπτο άρθρο, ερωτηματικά δημιουργούνται για τη λειτουργική σημασία, που θα έχει ο σχετικός κανονισμός, που σύμφωνα με τη ρύθμιση της Συμφωνίας «η Ελληνική Αστυνομία είναι υποχρεωμένη να εκδώσει σχετικό κανονισμό προς τούτο, μέσα σε ένα μήνα από την ισχύ του παρόντος νόμου». Σε τι θα υποχρεώνει αυτός ο κανονισμός τους αστυνομικούς και τα όργανα;</w:t>
      </w:r>
    </w:p>
    <w:p>
      <w:pPr>
        <w:pStyle w:val="Normal"/>
        <w:widowControl w:val="false"/>
        <w:autoSpaceDE w:val="false"/>
        <w:spacing w:lineRule="auto" w:line="360"/>
        <w:ind w:left="57" w:right="57" w:firstLine="720"/>
        <w:jc w:val="both"/>
        <w:rPr>
          <w:rFonts w:cs="Arial"/>
          <w:color w:val="000000"/>
        </w:rPr>
      </w:pPr>
      <w:r>
        <w:rPr>
          <w:rFonts w:cs="Arial"/>
          <w:color w:val="000000"/>
        </w:rPr>
        <w:t>Για αυτούς τους λόγους - τη γενικότερη ασάφεια και την πολιτική επικινδυνότητα που προκύπτει από τέτοιες επιμέρους συμφωνίες - εμείς θα το καταψηφίσουμε».</w:t>
      </w:r>
    </w:p>
    <w:p>
      <w:pPr>
        <w:pStyle w:val="Normal"/>
        <w:widowControl w:val="false"/>
        <w:autoSpaceDE w:val="false"/>
        <w:spacing w:lineRule="auto" w:line="360"/>
        <w:ind w:left="57" w:right="57" w:firstLine="720"/>
        <w:jc w:val="both"/>
        <w:rPr/>
      </w:pPr>
      <w:r>
        <w:rPr>
          <w:rFonts w:cs="Arial"/>
          <w:b/>
          <w:color w:val="000000"/>
        </w:rPr>
        <w:t>Ο Ειδικός Αγορητής του Συνασπισμού της Αριστεράς και της Προόδου κ. Φώτιος Κουβέλης</w:t>
      </w:r>
      <w:r>
        <w:rPr>
          <w:rFonts w:cs="Arial"/>
          <w:color w:val="000000"/>
        </w:rPr>
        <w:t xml:space="preserve"> είπε στην ομιλία του, μεταξύ άλλων, τα εξής:</w:t>
      </w:r>
    </w:p>
    <w:p>
      <w:pPr>
        <w:pStyle w:val="Normal"/>
        <w:widowControl w:val="false"/>
        <w:autoSpaceDE w:val="false"/>
        <w:spacing w:lineRule="auto" w:line="360"/>
        <w:ind w:left="57" w:right="57" w:firstLine="720"/>
        <w:jc w:val="both"/>
        <w:rPr/>
      </w:pPr>
      <w:r>
        <w:rPr>
          <w:rFonts w:cs="Arial"/>
          <w:color w:val="000000"/>
        </w:rPr>
        <w:t>«Τον τελευταίο καιρό έχουν διεισδύσει στο Δίκαιο μας όροι που αμφισβητούν τον πολιτισμό του Δικαίου μας. Ένα από τα στοιχεία που προσδιορίζουν αυτόν τον πολιτισμό, είναι η σαφήνεια των όρων, μη επιδεκτική αορίστων ερμηνειών και διασταλτικής ερμηνείας.</w:t>
      </w:r>
    </w:p>
    <w:p>
      <w:pPr>
        <w:pStyle w:val="Normal"/>
        <w:widowControl w:val="false"/>
        <w:autoSpaceDE w:val="false"/>
        <w:spacing w:lineRule="auto" w:line="360"/>
        <w:ind w:left="57" w:right="57" w:firstLine="720"/>
        <w:jc w:val="both"/>
        <w:rPr>
          <w:rFonts w:cs="Arial"/>
          <w:color w:val="000000"/>
        </w:rPr>
      </w:pPr>
      <w:r>
        <w:rPr>
          <w:rFonts w:cs="Arial"/>
          <w:color w:val="000000"/>
        </w:rPr>
        <w:t>Είναι γεγονός, ότι μέσα από διάφορες διεθνείς συμβάσεις που καλούμεθα να κυρώσουμε, έχουμε επιτρέψει την είσοδο στο χώρο του Δικαίου μας, αορίστων και ασαφών εννοιών, καθώς και ποικίλων ερμηνειών, που πιστεύω, ότι αμφισβητούν τη στερεότητα του δικαιϊκού συστήματος.</w:t>
      </w:r>
    </w:p>
    <w:p>
      <w:pPr>
        <w:pStyle w:val="Normal"/>
        <w:widowControl w:val="false"/>
        <w:autoSpaceDE w:val="false"/>
        <w:spacing w:lineRule="auto" w:line="360"/>
        <w:ind w:left="57" w:right="57" w:firstLine="720"/>
        <w:jc w:val="both"/>
        <w:rPr>
          <w:rFonts w:cs="Arial"/>
          <w:color w:val="000000"/>
        </w:rPr>
      </w:pPr>
      <w:r>
        <w:rPr>
          <w:rFonts w:cs="Arial"/>
          <w:color w:val="000000"/>
        </w:rPr>
        <w:t>Πιστεύω, ότι η Βουλή πρέπει να είναι πολύ προσεκτική όταν κυρώνει διεθνείς συμβάσεις. Αυτό το νομοσχέδιο είναι ψευδεπίγραφο. Μιλάει για διασυνοριακό έγκλημα, αλλά ας μην πιστεύει κανείς, ότι αφορά στο έγκλημα που τελείται κατά μήκος κοινών συνόρων των συμπραττουσών χωρών. Διότι, στο άρθρο 1, στην παρ. 1 β', ορίζεται ότι «ο όρος διασυνοριακό έγκλημα αφορά όλες τις παραβάσεις ή τις απόπειρες παράβασης των εθνικών νόμων και κανονισμών, που έχουν σκοπό την οργάνωση, βοήθεια ή διευκόλυνση διεθνών εγκληματικών δραστηριοτήτων». Επομένως, οπουδήποτε τελείται το αδίκημα, εντός των ορίων της ελληνικής επικράτειας, με βάση αυτή τη σύμβαση, θα αφορά σε διασυνοριακό έγκλημα.</w:t>
      </w:r>
    </w:p>
    <w:p>
      <w:pPr>
        <w:pStyle w:val="Normal"/>
        <w:widowControl w:val="false"/>
        <w:autoSpaceDE w:val="false"/>
        <w:spacing w:lineRule="auto" w:line="360"/>
        <w:ind w:left="57" w:right="57" w:firstLine="720"/>
        <w:jc w:val="both"/>
        <w:rPr>
          <w:rFonts w:cs="Arial"/>
          <w:color w:val="000000"/>
        </w:rPr>
      </w:pPr>
      <w:r>
        <w:rPr>
          <w:rFonts w:cs="Arial"/>
          <w:color w:val="000000"/>
        </w:rPr>
        <w:t>Το άρθρο 3, παρ. 3 αναφέρει ότι «μετά από αίτηση ή με δική του πρωτοβουλία, ένα μέρος μπορεί να παράσχει συνδρομή υπό μορφή πληροφοριών, στις οποίες περιλαμβάνονται ενδεικτικά οι πληροφορίες». Δεν έχει περιοριστική την αναφορά, αλλά ενδεικτική. Κατά συνέπεια, η οποιαδήποτε πληροφορία έχει ορθή ή εσφαλμένη ερμηνεία. Επίσης, αναφέρει για «πληροφορίες που αφορούν μεθόδους και τεχνικές επεξεργασίες δεδομένων για επιβάτες και φορτία». Τι εννοεί το σχέδιο νόμου όταν αναφέρεται σε «πληροφορίες που αφορούν τεχνικές επεξεργασίες δεδομένων για επιβάτες»;</w:t>
      </w:r>
    </w:p>
    <w:p>
      <w:pPr>
        <w:pStyle w:val="Normal"/>
        <w:widowControl w:val="false"/>
        <w:autoSpaceDE w:val="false"/>
        <w:spacing w:lineRule="auto" w:line="360"/>
        <w:ind w:left="57" w:right="57" w:firstLine="720"/>
        <w:jc w:val="both"/>
        <w:rPr>
          <w:rFonts w:cs="Arial"/>
          <w:color w:val="000000"/>
        </w:rPr>
      </w:pPr>
      <w:r>
        <w:rPr>
          <w:rFonts w:cs="Arial"/>
          <w:color w:val="000000"/>
        </w:rPr>
        <w:t>Ενδεικτικά αναφέρει ότι μπορεί να ζητά πληροφορίες που αφορούν «ενέργειες επιβολής», που μπορεί να είναι χρήσιμες. Δεν διεκδικώ να γνωρίζω το σύνολο του δικαίου, διεκδικώ όμως να κοινωνώ στοιχειωδώς τις έννοιες του δικαίου και δεν μπορώ να καταλάβω τι θα πει «ενέργειες επιβολής», που μπορεί να είναι χρήσιμες. Ποίος κρίνει τη χρησιμότητα και πως ορίζονται αυτές οι ενέργειες επιβολής;</w:t>
      </w:r>
    </w:p>
    <w:p>
      <w:pPr>
        <w:pStyle w:val="Normal"/>
        <w:widowControl w:val="false"/>
        <w:autoSpaceDE w:val="false"/>
        <w:spacing w:lineRule="auto" w:line="360"/>
        <w:ind w:left="57" w:right="57" w:firstLine="720"/>
        <w:jc w:val="both"/>
        <w:rPr>
          <w:rFonts w:cs="Arial"/>
          <w:color w:val="000000"/>
        </w:rPr>
      </w:pPr>
      <w:r>
        <w:rPr>
          <w:rFonts w:cs="Arial"/>
          <w:color w:val="000000"/>
        </w:rPr>
        <w:t>Τελειώνοντας, θέλω να επιστήσω την προσοχή σας στο άρθρο 4 παρ. 3 σύμφωνα με την οποία παρέχεται η επεξεργασία, περαιτέρω, των προσωπικών δεδομένων, υπερβαίνοντας τα όρια δράσης της Συνθήκης Schengen.</w:t>
      </w:r>
    </w:p>
    <w:p>
      <w:pPr>
        <w:pStyle w:val="Normal"/>
        <w:widowControl w:val="false"/>
        <w:autoSpaceDE w:val="false"/>
        <w:spacing w:lineRule="auto" w:line="360"/>
        <w:ind w:left="57" w:right="57" w:firstLine="720"/>
        <w:jc w:val="both"/>
        <w:rPr>
          <w:rFonts w:cs="Arial"/>
          <w:color w:val="000000"/>
        </w:rPr>
      </w:pPr>
      <w:r>
        <w:rPr>
          <w:rFonts w:cs="Arial"/>
          <w:color w:val="000000"/>
        </w:rPr>
        <w:t>Για τους λόγους αυτούς είναι προφανές, ότι καταψηφίζω το σχέδιο νόμου».</w:t>
      </w:r>
    </w:p>
    <w:p>
      <w:pPr>
        <w:pStyle w:val="Normal"/>
        <w:widowControl w:val="false"/>
        <w:autoSpaceDE w:val="false"/>
        <w:spacing w:lineRule="auto" w:line="360"/>
        <w:ind w:left="57" w:right="57" w:firstLine="720"/>
        <w:jc w:val="both"/>
        <w:rPr/>
      </w:pPr>
      <w:r>
        <w:rPr>
          <w:rFonts w:cs="Arial"/>
          <w:b/>
          <w:color w:val="000000"/>
        </w:rPr>
        <w:t>Ο παριστάμενος Υπουργός Δικαιοσύνης κ. Μιχαήλ -Κωνσταντίνος Σταθόπουλος</w:t>
      </w:r>
      <w:r>
        <w:rPr>
          <w:rFonts w:cs="Arial"/>
          <w:color w:val="000000"/>
        </w:rPr>
        <w:t>, είπε τα εξής:</w:t>
      </w:r>
    </w:p>
    <w:p>
      <w:pPr>
        <w:pStyle w:val="Normal"/>
        <w:widowControl w:val="false"/>
        <w:autoSpaceDE w:val="false"/>
        <w:spacing w:lineRule="auto" w:line="360"/>
        <w:ind w:left="57" w:right="57" w:firstLine="720"/>
        <w:jc w:val="both"/>
        <w:rPr>
          <w:rFonts w:cs="Arial"/>
          <w:color w:val="000000"/>
        </w:rPr>
      </w:pPr>
      <w:r>
        <w:rPr>
          <w:rFonts w:cs="Arial"/>
          <w:color w:val="000000"/>
        </w:rPr>
        <w:t>«Ο σκοπός της υπό κύρωση Συμφωνίας, όπως τονίστηκε, ήδη, είναι προφανής και αφορά στη δυνατότητα ανταλλαγής πληροφοριών για το διασυνοριακό έγκλημα. Το μεγάλο όφελος αυτής της Συμφωνίας προκύπτει, αν την εξετάσουμε από πλευράς αποδεκτών των πληροφοριών. Όλη η κριτική που ασκήθηκε, στηρίχθηκε στις πληροφορίες που δίνουμε και στους κινδύνους που το γεγονός αυτό συνεπάγεται. Η χώρα μας, όμως, είναι περισσότερο θύμα παρά θύτης, όσον αφορά στο οργανωμένο διασυνοριακό έγκλημα και περισσότερο χρειάζεται να παίρνουμε παρά να δίνουμε πληροφορίες. Χωρίς αυτήν τη Συμφωνία δεν θα μπορούσαμε να αντιμετωπίσουμε αποτελεσματικά το πρόβλημα.</w:t>
      </w:r>
    </w:p>
    <w:p>
      <w:pPr>
        <w:pStyle w:val="Normal"/>
        <w:widowControl w:val="false"/>
        <w:autoSpaceDE w:val="false"/>
        <w:spacing w:lineRule="auto" w:line="360"/>
        <w:ind w:left="57" w:right="57" w:firstLine="720"/>
        <w:jc w:val="both"/>
        <w:rPr>
          <w:rFonts w:cs="Arial"/>
          <w:color w:val="000000"/>
        </w:rPr>
      </w:pPr>
      <w:r>
        <w:rPr>
          <w:rFonts w:cs="Arial"/>
          <w:color w:val="000000"/>
        </w:rPr>
        <w:t>Για το θέμα των κινδύνων, που εγκυμονούν ορισμένες διατάξεις της Συμφωνίας, όπως επισημάνθηκε από τους ομιλητές, νομίζω ότι το πνεύμα όλης της Συμφωνίας -και αυτό το πνεύμα διατυπώνεται σε ορισμένες διατάξεις - είναι ότι παραμένει, χωρίς καμία τροποποίηση από τη Συμφωνία αυτή, όλη η εθνική νομοθεσία για την προστασία των προσωπικών δεδομένων, για την προστασία των ατομικών δικαιωμάτων, για τις διασφαλίσεις και εγγυήσεις που προβλέπονται στην ποινική δικαιοσύνη από τον Κώδικα Ποινικής Δικονομίας. Αν υπάρχει αμφιβολία ότι αυτό είναι το πνεύμα της Συμφωνίας, δέχομαι να προβλεφθεί τούτο ρητά στον κυρωτικό νόμο.</w:t>
      </w:r>
    </w:p>
    <w:p>
      <w:pPr>
        <w:pStyle w:val="Normal"/>
        <w:widowControl w:val="false"/>
        <w:autoSpaceDE w:val="false"/>
        <w:spacing w:lineRule="auto" w:line="360"/>
        <w:ind w:left="57" w:right="57" w:firstLine="720"/>
        <w:jc w:val="both"/>
        <w:rPr>
          <w:rFonts w:cs="Arial"/>
          <w:color w:val="000000"/>
        </w:rPr>
      </w:pPr>
      <w:r>
        <w:rPr>
          <w:rFonts w:cs="Arial"/>
          <w:color w:val="000000"/>
        </w:rPr>
        <w:t>Οι διατάξεις για την προστασία των προσωπικών δεδομένων δεν θίγονται από την παρούσα Συμφωνία. Προσφέρουμε υπηρεσίες, πληροφορίες ή οποιαδήποτε άλλη δικαστική συνδρομή, μόνο αν μας το επιτρέπει η εσωτερική μας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Εξάλλου και η παρ. 1 του άρθρου 10 προβλέπει εξαιρέσεις και όχι μόνο όταν παραβιάζεται η κυριαρχία, που αυτό ίσως συμβαίνει σε ακραίες περιπτώσεις, αλλά και όταν παραβιάζεται οποιοδήποτε εθνικό συμφέρον ή είναι ασυμβίβαστη η δικαστική συνδρομή με εθνικούς νόμους και κανονισμούς.</w:t>
      </w:r>
    </w:p>
    <w:p>
      <w:pPr>
        <w:pStyle w:val="Normal"/>
        <w:widowControl w:val="false"/>
        <w:autoSpaceDE w:val="false"/>
        <w:spacing w:lineRule="auto" w:line="360"/>
        <w:ind w:left="57" w:right="57" w:firstLine="720"/>
        <w:jc w:val="both"/>
        <w:rPr>
          <w:rFonts w:cs="Arial"/>
          <w:color w:val="000000"/>
        </w:rPr>
      </w:pPr>
      <w:r>
        <w:rPr>
          <w:rFonts w:cs="Arial"/>
          <w:color w:val="000000"/>
        </w:rPr>
        <w:t>Ειπώθηκε ότι υπάρχει μια γενική και κάπως αόριστη έννοια, η οποία, όμως, δεν βλάπτει για τον εξής λόγο. Δεν προσδιορίζεται εδώ η αντικειμενική υπόσταση μιας αξιόποινης πράξης, του διασυνοριακού εγκλήματος, όπου πράγματι θα έπρεπε να έχουμε όσο γίνεται ακριβέστερο και πιο συγκεκριμένο προσδιορισμό. Εδώ, ποιες είναι οι συνέπειες αυτού του γενικού όρου; Όχι ότι επιβάλλεται κάποια κύρωση και τιμωρείται κάποιος - οπότε θα συμφωνούσα ότι χρειαζόταν ακριβέστερος προσδιορισμός - αλλά ανοίγει ο δρόμος για τη δικαστική συνδρομή. Αυτό θα μπορούσε να γίνεται και να προβλέπεται, όχι μόνο σε περιπτώσεις αξιόποινων πράξεων, δηλαδή, ποινικές πληροφορίες, αλλά και άλλες διοικητικές πληροφορίες. Η μόνη έννομη συνέπεια αυτής της αόριστης νομικής έννοιας είναι ότι δίνουμε «πράσινο φως» για τη δικαστική συνεργασία, η οποία μπορεί κάλλιστα να υπάρχει, χωρίς πρόβλημα και χωρίς να δίνονται ποινικές πληροφορίες.</w:t>
      </w:r>
    </w:p>
    <w:p>
      <w:pPr>
        <w:pStyle w:val="Normal"/>
        <w:widowControl w:val="false"/>
        <w:autoSpaceDE w:val="false"/>
        <w:spacing w:lineRule="auto" w:line="360"/>
        <w:ind w:left="57" w:right="57" w:firstLine="720"/>
        <w:jc w:val="both"/>
        <w:rPr>
          <w:rFonts w:cs="Arial"/>
          <w:color w:val="000000"/>
        </w:rPr>
      </w:pPr>
      <w:r>
        <w:rPr>
          <w:rFonts w:cs="Arial"/>
          <w:color w:val="000000"/>
        </w:rPr>
        <w:t>Για το άρθρο 4, θα αναφέρω ότι προβλέπεται η παροχή εμπιστευτικών πληροφοριών, αλλά υπάρχει συγχρόνως η απαγόρευση χρήσης αυτών των δεδομένων για άλλους σκοπούς.</w:t>
      </w:r>
    </w:p>
    <w:p>
      <w:pPr>
        <w:pStyle w:val="Normal"/>
        <w:widowControl w:val="false"/>
        <w:autoSpaceDE w:val="false"/>
        <w:spacing w:lineRule="auto" w:line="360"/>
        <w:ind w:left="57" w:right="57" w:firstLine="720"/>
        <w:jc w:val="both"/>
        <w:rPr>
          <w:rFonts w:cs="Arial"/>
          <w:color w:val="000000"/>
        </w:rPr>
      </w:pPr>
      <w:r>
        <w:rPr>
          <w:rFonts w:cs="Arial"/>
          <w:color w:val="000000"/>
        </w:rPr>
        <w:t>Στο άρθρο 1 παρ. στ' για τα προσωπικά δεδομένα, που αφορούν και εξατομικεύουν ένα υποκείμενο, υπήρξαν ερωτηματικά, ότι θα τα αποθηκεύει το Κέντρο S.E.C.I.. Όμως, το Κέντρο αυτό δεν δικαιούται να αποθηκεύει και να επεξεργάζεται προσωπικά δεδομένα, αλλά μόνο κατηγορίες πληροφοριών, στατιστικά δεδομένα, που δεν εξατομικεύουν το πρόσωπο. Αυτή είναι η μεγάλη διαφορά. Αφορά σε κατηγορίες πληροφοριών και χρησιμοποιείται σε αντιδιαστολή με την έκφραση «πληροφορία ως προς την ταυτότητα του προσώπου».</w:t>
      </w:r>
    </w:p>
    <w:p>
      <w:pPr>
        <w:pStyle w:val="Normal"/>
        <w:widowControl w:val="false"/>
        <w:autoSpaceDE w:val="false"/>
        <w:spacing w:lineRule="auto" w:line="360"/>
        <w:ind w:left="57" w:right="57" w:firstLine="720"/>
        <w:jc w:val="both"/>
        <w:rPr>
          <w:rFonts w:cs="Arial"/>
          <w:color w:val="000000"/>
        </w:rPr>
      </w:pPr>
      <w:r>
        <w:rPr>
          <w:rFonts w:cs="Arial"/>
          <w:color w:val="000000"/>
        </w:rPr>
        <w:t>Προσωπικό δεδομένο είναι η πληροφορία, που αναφέρεται σε ένα πρόσωπο. Αυτός είναι ο ορισμός κατά το νόμο 2472/97. Εδώ, αναφέρεται σε κατηγορίες πληροφοριών και όχι σε πληροφορίες που εξατομικεύονται σε ένα πρόσωπο. Αυτή είναι η διαφορά. Ο νόμος λέει επίσης ότι «στατιστικές πληροφορίες από τις οποίες δεν προκύπτει ποια είναι τα πρόσωπα στα οποία αφορούν αυτές οι πληροφορίες δεν υπάγονται στους περιορισμούς αυτού του νόμου». Δηλαδή, η επεξεργασία τους είναι ελεύθερη. Στατιστικά στοιχεία κατά κατηγορίες πληροφοριών, από τα οποία δεν μπορεί να προκύψει ποιοι είναι εκείνοι στους οποίους αναφέρονται οι πληροφορίες, επιτρέπονται.</w:t>
      </w:r>
    </w:p>
    <w:p>
      <w:pPr>
        <w:pStyle w:val="Normal"/>
        <w:widowControl w:val="false"/>
        <w:autoSpaceDE w:val="false"/>
        <w:spacing w:lineRule="auto" w:line="360"/>
        <w:ind w:left="57" w:right="57" w:firstLine="720"/>
        <w:jc w:val="both"/>
        <w:rPr>
          <w:rFonts w:cs="Arial"/>
          <w:color w:val="000000"/>
        </w:rPr>
      </w:pPr>
      <w:r>
        <w:rPr>
          <w:rFonts w:cs="Arial"/>
          <w:color w:val="000000"/>
        </w:rPr>
        <w:t>Επισημαίνω, επίσης, ότι όλα όσα αναφέρονται στα άρθρα 2 παρ. 1 και 3 παρ. 6α', που όπως ειπώθηκε περιέχουν αόριστες έννοιες, μπορεί να γίνονται μόνο εφόσον το επιτρέπει η εθνική μας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Το άρθρο 5 αφορά ένα πολύ ειδικό αντικείμενο, ένα σχετικό κανονισμό, που θα εκδοθεί από την Ελληνική Αστυνομία, για τα μέτρα που πρέπει να ληφθούν, ως προς την προσωπική ασφάλεια των υπηρεσιακών παραγόντων της συμβαλλόμενης χώρας, που φθάνουν στην Ελλάδα για να εξεταστούν ως μάρτυρες.</w:t>
      </w:r>
    </w:p>
    <w:p>
      <w:pPr>
        <w:pStyle w:val="Normal"/>
        <w:widowControl w:val="false"/>
        <w:autoSpaceDE w:val="false"/>
        <w:spacing w:lineRule="auto" w:line="360"/>
        <w:ind w:left="57" w:right="57" w:firstLine="720"/>
        <w:jc w:val="both"/>
        <w:rPr>
          <w:rFonts w:cs="Arial"/>
          <w:color w:val="000000"/>
        </w:rPr>
      </w:pPr>
      <w:r>
        <w:rPr>
          <w:rFonts w:cs="Arial"/>
          <w:color w:val="000000"/>
        </w:rPr>
        <w:t>Τέλος, θα ήθελα να προσθέσω, ότι οι διατάξεις της ελληνικής νομοθεσίας για την προστασία των προσωπικών δεδομένων και της ποινικής νομοθεσίας για την προστασία του ατόμου δεν θίγονται από 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Ακολούθως το συζητούμενο σχέδιο νόμου έγινε δεκτό κατά πλειοψηφία κατ' αρχήν κατ' άρθρο και στο σύνολο του, με τις διορθώσεις (ως προς τη μετάφραση) του παρισταμένου Υπουργού Δικαιοσύνης κ. Μιχαήλ-Κωνσταντίνου Σταθόπουλου και την προσθήκη ενός επιπλέον άρθρου, πριν το ακροτελεύτιο (άρθρο δέκατο).</w:t>
      </w:r>
    </w:p>
    <w:p>
      <w:pPr>
        <w:pStyle w:val="Normal"/>
        <w:widowControl w:val="false"/>
        <w:autoSpaceDE w:val="false"/>
        <w:spacing w:lineRule="auto" w:line="360"/>
        <w:ind w:left="57" w:right="57" w:firstLine="720"/>
        <w:jc w:val="both"/>
        <w:rPr>
          <w:rFonts w:cs="Arial"/>
          <w:color w:val="000000"/>
        </w:rPr>
      </w:pPr>
      <w:r>
        <w:rPr>
          <w:rFonts w:cs="Arial"/>
          <w:color w:val="000000"/>
        </w:rPr>
        <w:t>Τα Πρακτικά της Συνεδρίασης βρίσκονται στην Γραμματεία της Διαρκούς Επιτροπής, Δημόσιας Διοίκησης, Δημόσιας Τάξης και Δικαιοσύνης και είναι στη διάθεση των κ.κ. βουλευτ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Διαρκής Επιτροπή Δημόσιας Διοίκησης, Δημόσιας Τάξης και Δικαιοσύνης, αφού έλαβε υπόψη, κατά την εξέταση του σχεδίου νόμου του Υπουργείου Δικαιοσύνης «Κύρωση της Συμφωνίας περί συνεργασίας για την πρόληψη και καταπολέμηση του διασυνοριακού εγκλήματος και του προσαρτημένου σ' αυτήν Καταστατικού Χάρτη οργάνωσης και λειτουργίας του Περιφερειακού Κέντρου της Πρωτοβουλίας Συνεργασίας Νοτιοανατολικής Ευρώπης (Κέντρο S.E.C.I.) για την καταπολέμηση του διασυνοριακού εγκλήματος», τις αγορεύσεις του Εισηγητή της Πλειοψηφίας κ. Κωνσταντίνου Τσίμα, του Εισηγητή της Μειοψηφίας κ. Αλέξανδρου Λυκουρέζου, της Ειδικής Αγορήτριας του Κομμουνιστικού Κόμματος Ελλάδας κυρίας Λιάνας Κανέλλη, του Ειδικού Αγορητή του Συνασπισμού της Αριστεράς και της Προόδου κ. Φωτίου Κουβέλη, καθώς και των μελών της, αποδέχθηκε το παραπάνω σχέδιο νόμου κατά πλειοψηφία, κατ' αρχήν, κατ' άρθρον και στο σύνολο του και εισηγείται την ψήφιση του από τη Βουλή με τις παρακάτω τροποποιήσεις του Υπουργού Δικαιοσύνης κ. Μιχαήλ - Κωνσταντίνου Σταθόπουλου:</w:t>
      </w:r>
    </w:p>
    <w:p>
      <w:pPr>
        <w:pStyle w:val="Normal"/>
        <w:widowControl w:val="false"/>
        <w:autoSpaceDE w:val="false"/>
        <w:spacing w:lineRule="auto" w:line="360"/>
        <w:ind w:left="57" w:right="57" w:firstLine="720"/>
        <w:jc w:val="both"/>
        <w:rPr>
          <w:rFonts w:cs="Arial"/>
          <w:color w:val="000000"/>
        </w:rPr>
      </w:pPr>
      <w:r>
        <w:rPr>
          <w:rFonts w:cs="Arial"/>
          <w:color w:val="000000"/>
        </w:rPr>
        <w:t>1) Στο άρθρο πρώτο:</w:t>
      </w:r>
    </w:p>
    <w:p>
      <w:pPr>
        <w:pStyle w:val="Normal"/>
        <w:widowControl w:val="false"/>
        <w:autoSpaceDE w:val="false"/>
        <w:spacing w:lineRule="auto" w:line="360"/>
        <w:ind w:left="57" w:right="57" w:firstLine="720"/>
        <w:jc w:val="both"/>
        <w:rPr>
          <w:rFonts w:cs="Arial"/>
          <w:color w:val="000000"/>
        </w:rPr>
      </w:pPr>
      <w:r>
        <w:rPr>
          <w:rFonts w:cs="Arial"/>
          <w:color w:val="000000"/>
        </w:rPr>
        <w:t>α) Στο β' εδάφιο της Συμφωνίας η φράση «Νοτιοανατολικής Ευρωπαϊκής Αναπτυξιακής Πρωτοβουλίας» αντικαθίσταται από τη φράση «Πρωτοβουλία Συνεργασίας της Νοτιοανατολικής Ευρώπης».</w:t>
      </w:r>
    </w:p>
    <w:p>
      <w:pPr>
        <w:pStyle w:val="Normal"/>
        <w:widowControl w:val="false"/>
        <w:autoSpaceDE w:val="false"/>
        <w:spacing w:lineRule="auto" w:line="360"/>
        <w:ind w:left="57" w:right="57" w:firstLine="720"/>
        <w:jc w:val="both"/>
        <w:rPr/>
      </w:pPr>
      <w:r>
        <w:rPr>
          <w:rFonts w:cs="Arial"/>
          <w:color w:val="000000"/>
        </w:rPr>
        <w:t>β) Στο άρθρο 1, εδ. β' η λέξη «που», αντικαθίσταται από τις λέξεις «οι οποίες».</w:t>
      </w:r>
    </w:p>
    <w:p>
      <w:pPr>
        <w:pStyle w:val="Normal"/>
        <w:widowControl w:val="false"/>
        <w:autoSpaceDE w:val="false"/>
        <w:spacing w:lineRule="auto" w:line="360"/>
        <w:ind w:left="57" w:right="57" w:firstLine="720"/>
        <w:jc w:val="both"/>
        <w:rPr>
          <w:rFonts w:cs="Arial"/>
          <w:color w:val="000000"/>
        </w:rPr>
      </w:pPr>
      <w:r>
        <w:rPr>
          <w:rFonts w:cs="Arial"/>
          <w:color w:val="000000"/>
        </w:rPr>
        <w:t>γ) Στο άρθρο 17, στο κεφ. 5 περίπτωση 1.3. η λέξη «επικουρούνται» διορθώνεται σε «αποσπώνται».</w:t>
      </w:r>
    </w:p>
    <w:p>
      <w:pPr>
        <w:pStyle w:val="Normal"/>
        <w:widowControl w:val="false"/>
        <w:autoSpaceDE w:val="false"/>
        <w:spacing w:lineRule="auto" w:line="360"/>
        <w:ind w:left="57" w:right="57" w:firstLine="720"/>
        <w:jc w:val="both"/>
        <w:rPr>
          <w:rFonts w:cs="Arial"/>
          <w:color w:val="000000"/>
        </w:rPr>
      </w:pPr>
      <w:r>
        <w:rPr>
          <w:rFonts w:cs="Arial"/>
          <w:color w:val="000000"/>
        </w:rPr>
        <w:t>2) Προστίθεται νέο άρθρο δέκατο (και το ακροτελεύτιο άρθρο αναριθμείται σε ενδέκατο) το οποίο έχει ως εξ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δέκατο</w:t>
      </w:r>
    </w:p>
    <w:p>
      <w:pPr>
        <w:pStyle w:val="Normal"/>
        <w:widowControl w:val="false"/>
        <w:autoSpaceDE w:val="false"/>
        <w:spacing w:lineRule="auto" w:line="360"/>
        <w:ind w:left="57" w:right="57" w:firstLine="720"/>
        <w:jc w:val="both"/>
        <w:rPr>
          <w:rFonts w:cs="Arial"/>
          <w:color w:val="000000"/>
        </w:rPr>
      </w:pPr>
      <w:r>
        <w:rPr>
          <w:rFonts w:cs="Arial"/>
          <w:color w:val="000000"/>
        </w:rPr>
        <w:t>Η εφαρμογή της Συμφωνίας από κάθε αρμόδια αρχή γίνεται τηρουμένων των διατάξεων της ελληνικής νομοθεσίας για την προστασία των δεδομένων προσωπικού χαρακτήρα και των διατάξεων του Κώδικα Ποινικής Δικονομίας που προστατεύουν τα ατομικά δικαιώματα του πολίτη.»</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θήνα, 21 Νοεμβρίου 2000</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Ο ΠΡΟΕΔΡΟΣ ΤΗΣ ΕΠΙΤΡΟΠΗΣ</w:t>
        <w:tab/>
        <w:tab/>
        <w:tab/>
        <w:t>Ο ΓΡΑΜΜΑΤΕΑΣ</w:t>
      </w:r>
    </w:p>
    <w:p>
      <w:pPr>
        <w:pStyle w:val="Normal"/>
        <w:widowControl w:val="false"/>
        <w:autoSpaceDE w:val="false"/>
        <w:spacing w:lineRule="auto" w:line="360"/>
        <w:ind w:left="57" w:right="57" w:firstLine="720"/>
        <w:jc w:val="both"/>
        <w:rPr/>
      </w:pPr>
      <w:r>
        <w:rPr>
          <w:rFonts w:cs="Arial"/>
          <w:color w:val="000000"/>
        </w:rPr>
        <w:t>ΘΕΟΧΑΡΗΣ ΤΣΙΟΚΑΣ</w:t>
      </w:r>
      <w:r>
        <w:rPr>
          <w:rFonts w:cs="Arial"/>
          <w:color w:val="000000"/>
          <w:lang w:val="en-US"/>
        </w:rPr>
        <w:tab/>
        <w:tab/>
        <w:tab/>
      </w:r>
      <w:r>
        <w:rPr>
          <w:rFonts w:cs="Arial"/>
          <w:color w:val="000000"/>
        </w:rPr>
        <w:t>ΠΑΝΑΓΙΩΤΗΣ ΑΝΤΩΝΑΚΟΠΟΥΛΟ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54:00Z</dcterms:created>
  <dc:creator>pc</dc:creator>
  <dc:description/>
  <dc:language>en-US</dc:language>
  <cp:lastModifiedBy>pc</cp:lastModifiedBy>
  <dcterms:modified xsi:type="dcterms:W3CDTF">2003-09-30T10:00:00Z</dcterms:modified>
  <cp:revision>4</cp:revision>
  <dc:subject/>
  <dc:title>ΕΙΣΗΓΗΤΙΚΗ ΕΚΘΕΣΗ</dc:title>
</cp:coreProperties>
</file>