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ΒΟΥΛΗ ΤΩΝ ΕΛΛΗΝΩ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ΔΟΣ Θ' - ΣΥΝΟΔΟΣ Δ'</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ΚΗΣ ΕΠΙΤΡΟΠΗ ΚΟΙΝΩΝΙΚΩΝ ΥΠΟΘΕΣΕΩ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Κοινωνικών Υποθέσεων στο σχέδιο νόμου του Υπουργείου Μεταφορών και Επικοινωνιών "Κύρωση της Συμφωνίας αεροπορικών μεταφορών μεταξύ της Κυβέρνησης της Ελληνικής Δημοκρατίας και της Κυβέρνησης του Βασιλείου του Μαρόκ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Κοινωνικών Υποθέσεων συνήλθε στις 25 Ιανουαρίου 2000 σε συνεδρίαση, που διήρκεσε περίπου 30', υπό την προεδρία του Προέδρου αυτής κ. Λάμπρου Κανελλόπουλου, με θέμα ημερήσιας διάταξης την επεξεργασία και εξέταση του σχεδίου νόμου του Υπουργείου Μεταφορών και Επικοινωνιών "Κύρωση της Συμφωνίας αεροπορικών μεταφορών μεταξύ της Κυβέρνησης της Ελληνικής Δημοκρατίας και της Κυβέρνησης του Βασιλείου του Μαρόκου".</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Στη συνεδρίαση παρέστη ο Υφυπουργός Μεταφορών και Επικοινωνιών κ. Νικόλαος Σαλαγιάννη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Κατά τη διάρκεια της συνεδρίασης το λόγο έλαβαν ο Εισηγητής της Πλειοψηφίας κ. Αθανάσιος Μάτης, ο Εισηγητής της Μειοψηφίας κ. Αθανάσιος Χειμάρας, ο Ειδικός Αγορητής του Κομμουνιστικού Κόμματος Ελλάδας κ. Αχιλλέας Κανταρτζής, η Ειδική Αγορήτρια του Συνασπισμού της Αριστεράς και της Προόδου κυρία Στυλιανή Αλφιέρη, ο Ειδικός Αγορητής του Δημοκρατικού Κοινωνικού Κινήματος κ. Ιωάννης Αράπης και οι Βουλευτές κ.κ. Νικόλαος Παπαφιλίππου και Σπυρίδων Σπύρου.</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σηγητής της Πλειοψηφίας κ. Αθανάσιος Μάτης</w:t>
      </w:r>
      <w:r>
        <w:rPr>
          <w:rFonts w:eastAsia="MS Mincho;ＭＳ 明朝" w:cs="Times New Roman" w:ascii="Times New Roman" w:hAnsi="Times New Roman"/>
          <w:sz w:val="24"/>
          <w:szCs w:val="24"/>
          <w:lang w:val="el-GR"/>
        </w:rPr>
        <w:t>, είπε, μεταξύ άλλων, τα εξ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Η Σύμβαση υπεγράφη στο Μαρόκο στις 10 Μαΐου 1999 και ρυθμίζει θέματα εγκατάστασης και λειτουργίας διεθνών αεροπορικών γραμμών μεταξύ των αντίστοιχων εδαφών των δύο χωρών. Οι βασικές διατάξεις αναφέρονται στο διορισμό μιας αεροπορικής εταιρείας από κάθε χώρα που θα εκτελεί τακτικές διεθνείς μεταφορές μεταξύ Μαρόκου και Ελλάδας Καθορίζονται οι απαλλαγές από τελωνειακούς δασμούς, ο χώρος όπου θα προσγειώνονται τα αεροσκάφη, τα τιμολόγια και κόμιστρα για τη μεταφορά επιβατών και εμπορευμάτων και τέλος, καθορίζεται η επίλυση των αναφυόμενων διαφορ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αυτή είναι πολύ σημαντική, διότι προορίζεται να εξυπηρετήσει γενικότερα οικονομικά συμφέροντα της πατρίδας μας, όπως τον τουρισμό και την εμπορευματική κίνηση. Θα εξυπηρετήσει και αεροπορικά συμφέροντα της χώρας μας, διότι υπάρχει η ρήτρα, που επιτρέπει την προσγείωση των αεροσκαφών στο έδαφος της άλλης χώρας, ακόμα και για σκοπούς μη εμπορικού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ούμε ότι η όποια δαπάνη βαρύνει τον κρατικό προϋπολογισμό θα είναι υποπολλαπλάσια των αναμενόμενων οικονομικών πλεονεκτημάτων για την πατρίδα μας. Εισηγούμαι την κύρωση της Συμφωνίας".</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σηγητής της Μειοψηφίας κ. Αθανάσιος Χειμάρας</w:t>
      </w:r>
      <w:r>
        <w:rPr>
          <w:rFonts w:eastAsia="MS Mincho;ＭＳ 明朝" w:cs="Times New Roman" w:ascii="Times New Roman" w:hAnsi="Times New Roman"/>
          <w:sz w:val="24"/>
          <w:szCs w:val="24"/>
          <w:lang w:val="el-GR"/>
        </w:rPr>
        <w:t xml:space="preserve"> είπε, μεταξύ άλλων,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ύρωση της υπό συζήτηση Συμφωνίας και του Παραρτήματός της κρίνεται αναγκαία, γιατί προορίζεται να εξυπηρετήσει τα γενικότερα συμφέροντα (τουρισμός, εμπορευματική κίνηση κ.λπ.), αλλά και τα ειδικότερα αεροπορικά συμφέροντα της χώρας μα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Συμφωνούμε απόλυτα με την κύρωση της Συμφωνίας".</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δικός Αγορητής του Κομμουνιστικού Κόμματος Ελλάδας κ. Αχιλλέας Κανταρτζής, η Ειδική Αγορήτρια του Συνασπισμού της Αριστεράς και της Προόδου κυρία Στυλιανή Αλφιέρη και ο Ειδικός Αγορητής του Δημοκρατικού Κοινωνικού Κινήματος κ. Ιωάννης Αράπης</w:t>
      </w:r>
      <w:r>
        <w:rPr>
          <w:rFonts w:eastAsia="MS Mincho;ＭＳ 明朝" w:cs="Times New Roman" w:ascii="Times New Roman" w:hAnsi="Times New Roman"/>
          <w:sz w:val="24"/>
          <w:szCs w:val="24"/>
          <w:lang w:val="el-GR"/>
        </w:rPr>
        <w:t xml:space="preserve"> συμφώνησαν με την κύρωση της Συμφωνίας.</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παριστάμενος Υφυπουργός Μεταφορών και Επικοινωνιών κ. Νικόλαος Σαλαγιάννης</w:t>
      </w:r>
      <w:r>
        <w:rPr>
          <w:rFonts w:eastAsia="MS Mincho;ＭＳ 明朝" w:cs="Times New Roman" w:ascii="Times New Roman" w:hAnsi="Times New Roman"/>
          <w:sz w:val="24"/>
          <w:szCs w:val="24"/>
          <w:lang w:val="el-GR"/>
        </w:rPr>
        <w:t xml:space="preserve"> είπε, μεταξύ άλλων, τα εξ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Η συζητούμενη Συμφωνία υπακούει σε διεθνείς κανόνες, σε διεθνείς συνθήκες. Όλες οι σχετικές συμφωνίες είναι σχεδόν τυποποιημένες και πιστεύω ότι η υλοποίηση των διατάξεων της Συμφωνίας αυτής θα έχει θετικές επιπτώσεις σε πολλούς τομείς της εθνικής μας οικονομία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Στη συνέχεια η Επιτροπή έκανε δεκτό το σχέδιο νόμου, ομόφωνα, κατ’ αρχήν, κατ' άρθρο και στο σύνολό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Κοινωνικών Υποθέσεων και είναι στη διάθεση των κ.κ. Βουλευ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Κοινωνικών Υποθέσεων, αφού έλαβε υπόψη, κατά την επεξεργασία και εξέταση του σχεδίου νόμου του Υπουργείου Μεταφορών και Επικοινωνιών "Κύρωση της Συμφωνίας αεροπορικών μεταφορών μεταξύ της Κυβέρνησης της Ελληνικής Δημοκρατίας και της Κυβέρνησης του Βασιλείου του Μαρόκου", τις αγορεύσεις του Εισηγητή της Πλειοψηφίας κ. Αθανασίου Μάτη, του Εισηγητή της Μειοψηφίας κ. Αθανασίου Χειμάρα, του Ειδικού Αγορητή του Κομμουνιστικού Κόμματος Ελλάδας κ. Αχιλλέα Κανταρτζή, της Ειδικής Αγορήτριας του Συνασπισμού της Αριστεράς και της Προόδου κυρίας Στυλιανής Αλφιέρη, του Ειδικού Αγορητή του Δημοκρατικού Κοινωνικού Κινήματος κ. Ιωάννη Αράπη, καθώς και των μελών της, αποδέχθηκε το παραπάνω σχέδιο νόμου, ομόφωνα, κατ' αρχήν, κατ' άρθρο και στο σύνολό του και εισηγείται την ψήφισή του από τη Βουλή, ως έχει.</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6 Ιανουαρίου 2000</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ΠΡΟΕΔΡΟΣ ΤΗΣ ΕΠΙΤΡΟΠΗΣ</w:t>
        <w:tab/>
        <w:tab/>
        <w:tab/>
        <w:tab/>
        <w:tab/>
        <w:t xml:space="preserve">Ο ΓΡΑΜΜΑΤΕΑΣ </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ΛΑΜΠΡΟΣ ΚΑΝΕΛΛΟΠΟΥΛΟΣ</w:t>
      </w:r>
      <w:r>
        <w:rPr>
          <w:rFonts w:eastAsia="MS Mincho;ＭＳ 明朝" w:cs="Times New Roman" w:ascii="Times New Roman" w:hAnsi="Times New Roman"/>
          <w:sz w:val="24"/>
          <w:szCs w:val="24"/>
        </w:rPr>
        <w:tab/>
        <w:tab/>
        <w:tab/>
        <w:tab/>
      </w:r>
      <w:r>
        <w:rPr>
          <w:rFonts w:eastAsia="MS Mincho;ＭＳ 明朝" w:cs="Times New Roman" w:ascii="Times New Roman" w:hAnsi="Times New Roman"/>
          <w:sz w:val="24"/>
          <w:szCs w:val="24"/>
          <w:lang w:val="el-GR"/>
        </w:rPr>
        <w:t xml:space="preserve">ΙΩΑΝΝΗΣ </w:t>
      </w:r>
      <w:r>
        <w:rPr>
          <w:rFonts w:eastAsia="MS Mincho;ＭＳ 明朝" w:cs="Times New Roman" w:ascii="Times New Roman" w:hAnsi="Times New Roman"/>
          <w:sz w:val="24"/>
          <w:szCs w:val="24"/>
        </w:rPr>
        <w:t xml:space="preserve">ΚΟΥΡΑΚΗ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8:43:00Z</dcterms:created>
  <dc:creator>pc</dc:creator>
  <dc:description/>
  <dc:language>en-US</dc:language>
  <cp:lastModifiedBy>pc</cp:lastModifiedBy>
  <dcterms:modified xsi:type="dcterms:W3CDTF">2003-09-22T08:49:00Z</dcterms:modified>
  <cp:revision>3</cp:revision>
  <dc:subject/>
  <dc:title>ΕΙΣΗΓΗΤΙΚΗ ΕΚΘΕΣΗ</dc:title>
</cp:coreProperties>
</file>