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ΔΙΑΡΚΗΣ ΕΠΙΤΡΟΠΗ ΠΑΡΑΓΩΓΗΣ ΚΑΙ ΕΜΠΟΡΙΟΥ</w:t>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ης Διαρκούς Επιτροπής Παραγωγής και Εμπορίου στο σχέδιο νόμου του Υπουργείου Ανάπτυξης "Κύρωση της Συμφωνίας επιστημονικής και τεχνολογικής συνεργασίας μεταξύ της Κυβέρνησης της Ελληνικής Δημοκρατίας και της Κυβέρνησης των Ηνωμένων Πολιτειών του Μεξικού"</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Η Διαρκής Επιτροπή Παραγωγής και Εμπορίου συνήλθε στις 12 Ιανουαρίου 2000 σε συνεδρίαση, που διήρκεσε 30', υπό την προεδρία του Προέδρου αυτής κ. Ηλία Βλαχόπουλου, με αντικείμενο την εξέταση του σχεδίου νόμου του Υπουργείου Ανάπτυξης "Κύρωση της Συμφωνίας επιστημονικής και τεχνολογικής συνεργασίας μεταξύ της Κυβέρνησης της Ελληνικής Δημοκρατίας και της Κυβέρνησης των Ηνωμένων Πολιτειών του Μεξικού".</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Στη συνεδρίαση παρέστη ο Υφυπουργός Ανάπτυξης κ. Γιάννης Ζαφειρόπουλο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Κατά τη διάρκεια της συζήτησης του σχεδίου νόμου, το λόγο έλαβαν ο Εισηγητής της Πλειοψηφίας κ. Κωνσταντίνος Παπαλέξης, ο Εισηγητής της Μειοψηφίας κ. Νικόλαος Τσιαρτσιώνης, ο Ειδικός Αγορητής του Κομμουνιστικού Κόμματος Ελλάδας κ. Αχιλλέας Κανταρτζή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Style15"/>
        <w:spacing w:lineRule="auto" w:line="360"/>
        <w:ind w:left="57" w:right="57" w:firstLine="720"/>
        <w:jc w:val="both"/>
        <w:rPr/>
      </w:pPr>
      <w:r>
        <w:rPr>
          <w:rFonts w:eastAsia="MS Mincho;ＭＳ 明朝" w:cs="Times New Roman" w:ascii="Times New Roman" w:hAnsi="Times New Roman"/>
          <w:sz w:val="24"/>
          <w:szCs w:val="24"/>
        </w:rPr>
        <w:t xml:space="preserve">Ο </w:t>
      </w:r>
      <w:r>
        <w:rPr>
          <w:rFonts w:eastAsia="MS Mincho;ＭＳ 明朝" w:cs="Times New Roman" w:ascii="Times New Roman" w:hAnsi="Times New Roman"/>
          <w:b/>
          <w:sz w:val="24"/>
          <w:szCs w:val="24"/>
        </w:rPr>
        <w:t>Εισηγητής της Πλειοψηφίας κ. Κωνσταντίνος Παπαλέξης</w:t>
      </w:r>
      <w:r>
        <w:rPr>
          <w:rFonts w:eastAsia="MS Mincho;ＭＳ 明朝" w:cs="Times New Roman" w:ascii="Times New Roman" w:hAnsi="Times New Roman"/>
          <w:sz w:val="24"/>
          <w:szCs w:val="24"/>
        </w:rPr>
        <w:t xml:space="preserve"> είπε τα εξή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ε τη Συμφωνία αυτή προβλέπεται η συνεργασία στους τομείς της επιστήμης και της τεχνολογίας για την οικονομική και κοινωνική ανάπτυξη των δύο χωρών. Στηρίζεται στις αρχές της ισότητας και του αμοιβαίου οφέλους και καθορίζονται οι μορφές συνεργασίας σε κοινά έργα έρευνας, ανάπτυξης, ανταλλαγής επιστημόνων και ερευνητών, προμηθειών εξοπλισμού, ανταλλαγής πληροφοριών κ.λπ.</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ροβλέπεται, επίσης, η σύσταση Μικτής Επιτροπής επιστήμης και τεχνολογικής συνεργασίας και οι αρμοδιότητες αυτής και καθορίζεται ότι αυτή η Επιτροπή θα συγκαλείται ανά διετία.</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Τα αποτελέσματα των έργων έρευνας και ανάπτυξης, καθώς και όποια πληροφορία θα προκύψει, θα ανακοινώνονται και θα δημοσιεύονται από τους συνεργαζόμενους φορείς σύμφωνα με τους διεθνείς κανόνες για τα δικαιώματα της πνευματικής ιδιοκτησίας. </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ροβλέπεται, επίσης, η δέσμευση των μερών για παροχή διευκολύνσεων στο προσωπικό του άλλου μέρους που θα συμμετέχει στα κοινά προγράμματα, καθώς και η διευκόλυνση σε προμήθεια εξοπλισμού και υλικών.</w:t>
      </w:r>
    </w:p>
    <w:p>
      <w:pPr>
        <w:pStyle w:val="Style15"/>
        <w:spacing w:lineRule="auto" w:line="360"/>
        <w:ind w:left="57" w:right="57" w:firstLine="720"/>
        <w:jc w:val="both"/>
        <w:rPr/>
      </w:pPr>
      <w:r>
        <w:rPr>
          <w:rFonts w:eastAsia="MS Mincho;ＭＳ 明朝" w:cs="Times New Roman" w:ascii="Times New Roman" w:hAnsi="Times New Roman"/>
          <w:sz w:val="24"/>
          <w:szCs w:val="24"/>
        </w:rPr>
        <w:t>Διευκρινίζεται ότι η παρούσα Συμφωνία δεν θα επηρεάσει ούτε θα πλήξει την εγκυρότητα οιασδήποτε υποχρέωσης που προκύπτει από άλλες διεθνείς συνθήκες ή συμφωνίες που έχουν συνάψει τα συμβαλλόμενα μέρη, συμπεριλαμβανομένων και αυτών που απορρέουν από την Ευρωπαϊκή Ένωση".</w:t>
      </w:r>
    </w:p>
    <w:p>
      <w:pPr>
        <w:pStyle w:val="Style15"/>
        <w:spacing w:lineRule="auto" w:line="360"/>
        <w:ind w:left="57" w:right="57" w:firstLine="720"/>
        <w:jc w:val="both"/>
        <w:rPr/>
      </w:pPr>
      <w:r>
        <w:rPr>
          <w:rFonts w:eastAsia="MS Mincho;ＭＳ 明朝" w:cs="Times New Roman" w:ascii="Times New Roman" w:hAnsi="Times New Roman"/>
          <w:b/>
          <w:sz w:val="24"/>
          <w:szCs w:val="24"/>
        </w:rPr>
        <w:t>O Εισηγητής της Μειοψηφίας κ. Νικόλαος Τσιαρτσιώνης</w:t>
      </w:r>
      <w:r>
        <w:rPr>
          <w:rFonts w:eastAsia="MS Mincho;ＭＳ 明朝" w:cs="Times New Roman" w:ascii="Times New Roman" w:hAnsi="Times New Roman"/>
          <w:sz w:val="24"/>
          <w:szCs w:val="24"/>
        </w:rPr>
        <w:t>, μεταξύ άλλων,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rPr>
        <w:t>"Με την κύρωση της Συμφωνίας αυτής θα ενισχυθούν ακόμη περισσότερο οι άριστοι δεσμοί φιλίας μεταξύ των δύο χωρών. Προωθούνται η επιστημονική και τεχνολογική πρόοδος, προς αμοιβαίο όφελος των δύο χωρ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Η Νέα Δημοκρατία ψηφίζει την κύρωση αυτής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rPr>
        <w:t>Ο Ειδικός Αγορητής του Κομμουνιστικού Κόμματος Ελλάδας κ. Αχιλλέας Κανταρτζή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 συμφώνησαν</w:t>
      </w:r>
      <w:r>
        <w:rPr>
          <w:rFonts w:eastAsia="MS Mincho;ＭＳ 明朝" w:cs="Times New Roman" w:ascii="Times New Roman" w:hAnsi="Times New Roman"/>
          <w:sz w:val="24"/>
          <w:szCs w:val="24"/>
        </w:rPr>
        <w:t xml:space="preserve"> με την κύρωση της συζητούμεν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rPr>
        <w:t>Ο παριστάμενος Υφυπουργός Ανάπτυξης κ. Γιάννης Ζαφειρόπουλος</w:t>
      </w:r>
      <w:r>
        <w:rPr>
          <w:rFonts w:eastAsia="MS Mincho;ＭＳ 明朝" w:cs="Times New Roman" w:ascii="Times New Roman" w:hAnsi="Times New Roman"/>
          <w:sz w:val="24"/>
          <w:szCs w:val="24"/>
        </w:rPr>
        <w:t xml:space="preserve"> είπε τα εξή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Είναι αυτονόητη η σημασία αυτής της Συμφωνίας, διότι αναφέρεται στην εγκαινίαση μιας συνεργασίας με μία ισπανόφωνη χώρα, που έχει σημαντική επιρροή στην ευρύτερη περιοχή.</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υτή η Συμφωνία, υλοποιούμενη, θα αποτελέσει ένα σημαντικό βήμα για την εγκαινίαση μιας ευρύτερης πολιτικής συνεργασίας της Ελλάδας με ερευνητικούς φορείς όχι μόνο αυτής της χώρας, αλλά και γειτονικών προς το Μεξικό χωρών. Κάτι τέτοιο, μέχρι τώρα, δεν είχε επιτευχθεί στο βαθμό που θα έπρεπε.</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α Μέρη, με αμοιβαία συμφωνία, μπορούν να απευθύνονται, για τη χρηματοδότηση των συνεργασιών τους, σε διεθνείς οργανισμού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ροσδιορίζεται το πλαίσιο ελέγχου της υλοποίησης της Συμφωνίας, με την έννοια ότι μπορεί να καταρτίζονται διετή εκτελεστικά προγράμματα, μέσα από τα οποία θα μπορούμε να παρακολουθούμε την υλοποίηση της Συμφωνίας σε σχέση με τη συνεργασία των δύο χωρών σε συγκεκριμένα ερευνητικά και επιστημονικά προγράμματα.</w:t>
      </w:r>
    </w:p>
    <w:p>
      <w:pPr>
        <w:pStyle w:val="Style15"/>
        <w:spacing w:lineRule="auto" w:line="360"/>
        <w:ind w:left="57" w:right="57" w:firstLine="720"/>
        <w:jc w:val="both"/>
        <w:rPr/>
      </w:pPr>
      <w:r>
        <w:rPr>
          <w:rFonts w:eastAsia="MS Mincho;ＭＳ 明朝" w:cs="Times New Roman" w:ascii="Times New Roman" w:hAnsi="Times New Roman"/>
          <w:sz w:val="24"/>
          <w:szCs w:val="24"/>
        </w:rPr>
        <w:t>Η Γενική Γραμματεία Έρευνας και Τεχνολογίας είναι σε θέση να παράσχει σημαντική βοήθεια στους αντίστοιχους φορείς του Μεξικού. Πιστεύω ότι αυτή η Συμφωνία αποτελεί ευοίωνη αρχή μιας ουσιαστικής συνεργασίας μεταξύ των δύο χωρ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Στη συνέχεια το σχέδιο νόμου έγινε δεκτό,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Ε Κ Θ Ε Σ Η</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Η Διαρκής Επιτροπή Παραγωγής και Εμπορίου, αφού έλαβε υπόψη, κατά την εξέταση του σχεδίου νόμου του Υπουργείου Ανάπτυξης "Κύρωση της Συμφωνίας επιστημονικής και τεχνολογικής συνεργασίας μεταξύ της Κυβέρνησης της Ελληνικής Δημοκρατίας και της Κυβέρνησης των Ηνωμένων Πολιτειών του Μεξικού", τις αγορεύσεις του Εισηγητή της Πλειοψηφίας κ. Κωνσταντίνου Παπαλέξη, του Εισηγητή της Μειοψηφίας κ. Νικολάου Τσιαρτσιώνη, του Ειδικού Αγορητή του Κομμουνιστικού Κόμματος Ελλάδας κ. Αχιλλέα Κανταρτζή,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θήνα, 13 Ιανουαρίου 2000</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Ο ΠΡΟΕΔΡΟΣ της ΕΠΙΤΡΟΠΗΣ</w:t>
        <w:tab/>
        <w:tab/>
        <w:tab/>
        <w:t>Ο ΓΡΑΜΜΑΤΕΑΣ</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ΗΛΙΑΣ ΒΛΑΧΟΠΟΥΛΟΣ</w:t>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55:00Z</dcterms:created>
  <dc:creator>pc</dc:creator>
  <dc:description/>
  <dc:language>en-US</dc:language>
  <cp:lastModifiedBy>pc</cp:lastModifiedBy>
  <dcterms:modified xsi:type="dcterms:W3CDTF">2003-09-10T10:01:00Z</dcterms:modified>
  <cp:revision>4</cp:revision>
  <dc:subject/>
  <dc:title>ΕΙΣΗΓΗΤΙΚΗ ΕΚΘΕΣΗ</dc:title>
</cp:coreProperties>
</file>