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Δ'</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ΠΑΡΑΓΩΓΗΣ ΚΑΙ ΕΜΠΟΡΙΟΥ</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Παραγωγής και Εμπορίου στο σχέδιο νόμου του Υπουργείου Ανάπτυξης "Κύρωση της Συμφωνίας μεταξύ της Κυβέρνησης της Ελληνικής Δημοκρατίας και της Κυβέρνησης της Δημοκρατίας της Νοτίου Αφρικής για συνεργασία στον τομέα του Τουρι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Παραγωγής και Εμπορίου συνήλθε στις 12 Ιανουαρίου 2000 σε συνεδρίαση, που διήρκεσε 30', υπό την προεδρία του Προέδρου αυτής κ. Ηλία Βλαχόπουλου, με αντικείμενο την εξέταση του σχεδίου νόμου του Υπουργείου Ανάπτυξης "Κύρωση της Συμφωνίας μεταξύ της Κυβέρνησης της Ελληνικής Δημοκρατίας και της Κυβέρνησης της Δημοκρατίας της Νοτίου Αφρικής για συνεργασία στον τομέα του Τουρι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Ανάπτυξης κ. Γιάννης Ζαφειρόπου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Κωνσταντίνος Παπαλέξης, ο Εισηγητής της Μειοψηφίας κ. Αναστάσιος Καραμάριος, ο Ειδικός Αγορητής του Κομμουνιστικού Κόμματος Ελλάδας κ. Αχιλλέας Κανταρτζής,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ι ο Βουλευτής κ. Ηλίας Βεζδρεβάνη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σηγητής της Πλειοψηφίας κ. Κωνσταντίνος Παπαλέξης</w:t>
      </w:r>
      <w:r>
        <w:rPr>
          <w:rFonts w:eastAsia="MS Mincho;ＭＳ 明朝" w:cs="Times New Roman" w:ascii="Times New Roman" w:hAnsi="Times New Roman"/>
          <w:sz w:val="24"/>
          <w:szCs w:val="24"/>
          <w:lang w:val="el-GR"/>
        </w:rPr>
        <w:t xml:space="preserve"> είπε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Συμφωνία αυτή προωθούνται και διευρύνονται οι τουριστικές σχέσεις και οι ανταλλαγές πληροφοριών και γνώσεων και παράλληλα καθορίζονται τα μέσα για την αύξηση των τουριστικών ανταλλαγών, την ανάπτυξη του οργανωμένου τουρισμού και τη σύναψη σχέσεων μεταξύ των τουριστικών βιομηχανιών των δύο χωρών. Θα ενθαρρυνθούν οι επενδύσεις και οι μικτές επιχειρήσεις στον τομέα του τουρισμού, στα πλαίσια της εθνικής νομοθεσίας κάθε χώρας και των διεθνών συμβάσεων και θα απλοποιηθούν οι ταξιδιωτικές διαδικασί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προβλέπει μικτή επιτροπή τουριστικής συνεργασίας από εξουσιοδοτημένους εκπροσώπους των δύο χωρών για την υλοποίηση και παρακολούθηση της εφαρμογής της. Έχει διάρκεια πέντε ετών με δυνατότητα αντίστοιχης ανανέωσης και θα αρχίσει να ισχύει από τη στιγμή που τα συμβαλλόμενα μέρη θα γνωστοποιήσουν αμοιβαίως ότι ολοκληρώθηκαν οι νομικές διατυπώσεις που απαιτούνται για κάθε χώρα, ώστε να τεθεί σε ισχ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ούμαι την ψήφισή της από όλα τα μέλη της Επιτροπής".</w:t>
      </w:r>
    </w:p>
    <w:p>
      <w:pPr>
        <w:pStyle w:val="Style15"/>
        <w:spacing w:lineRule="auto" w:line="360"/>
        <w:ind w:left="57" w:right="57" w:firstLine="720"/>
        <w:jc w:val="both"/>
        <w:rPr/>
      </w:pPr>
      <w:r>
        <w:rPr>
          <w:rFonts w:eastAsia="MS Mincho;ＭＳ 明朝" w:cs="Times New Roman" w:ascii="Times New Roman" w:hAnsi="Times New Roman"/>
          <w:b/>
          <w:sz w:val="24"/>
          <w:szCs w:val="24"/>
        </w:rPr>
        <w:t>O</w:t>
      </w:r>
      <w:r>
        <w:rPr>
          <w:rFonts w:eastAsia="MS Mincho;ＭＳ 明朝" w:cs="Times New Roman" w:ascii="Times New Roman" w:hAnsi="Times New Roman"/>
          <w:b/>
          <w:sz w:val="24"/>
          <w:szCs w:val="24"/>
          <w:lang w:val="el-GR"/>
        </w:rPr>
        <w:t xml:space="preserve"> Εισηγητής της Μειοψηφίας κ. Αναστάσιος Καραμάριος</w:t>
      </w:r>
      <w:r>
        <w:rPr>
          <w:rFonts w:eastAsia="MS Mincho;ＭＳ 明朝" w:cs="Times New Roman" w:ascii="Times New Roman" w:hAnsi="Times New Roman"/>
          <w:sz w:val="24"/>
          <w:szCs w:val="24"/>
          <w:lang w:val="el-GR"/>
        </w:rPr>
        <w:t>, μεταξύ άλλων, είπε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ουρισμός αποτελεί τη μοναδική για μας, όπως και για πολλές άλλες χώρες βιομηχανία. Η Ευρωπαϊκή Ένωση με αλλεπάλληλα ψηφίσματα ζητά από τα κράτη μέλη ιδιαίτερη προσοχή στο θέμα του τουρισμού, ώστε να αυξηθούν οι θέσεις εργα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ύρωση της Συμφωνίας αυτής κρίνεται ωφέλιμη για τη χώρα μας. Μπορούμε να προσελκύσουμε τουρισμό από τη Νότιο Αφρική, δεν έχουμε όμως καμία απολύτως υποδομή. Στη Συμφωνία αναφέρεται ότι θα αναπτύξουμε τον τουρισμό, ώστε να προσφέρουμε θέσεις εργασίας, αλλά δεν κάνουμε απολύτως τίπο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Δημοκρατία θα ψηφίσει υπέρ της κύρωσης της Συμφωνίας αυτή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Κομμουνιστικού Κόμματος Ελλάδας κ. Αχιλλέας Κανταρτζής</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b/>
          <w:sz w:val="24"/>
          <w:szCs w:val="24"/>
          <w:lang w:val="el-GR"/>
        </w:rPr>
        <w:t>ο Ειδικός Αγορητής του Συνασπισμού της Αριστεράς και της Προόδου κ. Σπυρίδων Δανέλλης και ο Ειδικός Αγορητής του Δημοκρατικού Κοινωνικού Κινήματος κ. Γεώργιος Ρόκος</w:t>
      </w:r>
      <w:r>
        <w:rPr>
          <w:rFonts w:eastAsia="MS Mincho;ＭＳ 明朝" w:cs="Times New Roman" w:ascii="Times New Roman" w:hAnsi="Times New Roman"/>
          <w:sz w:val="24"/>
          <w:szCs w:val="24"/>
          <w:lang w:val="el-GR"/>
        </w:rPr>
        <w:t xml:space="preserve"> συμφώνησαν με την κύρωση της συζητούμενης Συμφωνία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παριστάμενος Υφυπουργός Ανάπτυξης κ. Γιάννης Ζαφειρόπουλος</w:t>
      </w:r>
      <w:r>
        <w:rPr>
          <w:rFonts w:eastAsia="MS Mincho;ＭＳ 明朝" w:cs="Times New Roman" w:ascii="Times New Roman" w:hAnsi="Times New Roman"/>
          <w:sz w:val="24"/>
          <w:szCs w:val="24"/>
          <w:lang w:val="el-GR"/>
        </w:rPr>
        <w:t>, μεταξύ άλλων, είπε:</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τουριστική συνεργασία με τη Νότιο Αφρική είναι σημαντική ευκαιρία για να διευρυνθούν οι τουριστικές συναλλαγές μεταξύ των δύο χωρών, ιδιαίτερα όταν στην Νότιο Αφρική, μετά τις αλλαγές που έχουν γίνει στην κρατική λειτουργία, αλλά και στην οικονομία της χώρας, υπάρχουν οι δυνατότητες για τη δημιουργία τουριστικού ρεύματος προς την Ελλάδα και μέσω της Ελλάδας προς την Ευρώπ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ολιτική σταθερότητα που υπάρχει τώρα στη Νότιο Αφρική, η ύπαρξη της Ομογένειας, η ύπαρξη αεροπορικής επικοινωνίας της χώρας με την Ελλάδα δια του εθνικού μας αερομεταφορέα, διευκολύνουν στην ανάπτυξη των τουριστικών σχέσεων των δύο χωρών. Στη χώρα αυτή τα τελευταία 10 χρόνια αναπτύσσεται ένα τουριστικό ρεύμα εξόδου, το οποίο συνδέεται με τις πολιτικές αλλαγές που έχουν συμβεί εκεί. Υπάρχει ένα ισχυρό ρεύμα τουριστών, οι οποίοι επισκέπτονται τη Νότιο Αφρική και με στοιχεία του 1997 - 1998 5,5 εκατομμύρια τουρίστες την επισκέφθηκαν. Για την ίδια περίοδο έχουμε μόνο 7.500 τουρίστες από τη Νότιο Αφρική που επισκέφθηκαν την Ελλάδα.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μπορεί να αποτελέσει την απαρχή για την εγκαινίαση ισχυρών σχέσεων στον τομέα του τουρισμού και νομίζουμε ότι μπορεί να διευκολύνει και τη δημιουργία τουριστικών επενδύσεων, είτε από Έλληνες προς τη χώρα αυτή είτε από οικονομικούς παράγοντες της Νοτίου Αφρικής στην Ελλάδ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ύουμε ότι ο Ε.Ο.Τ., σε συνεργασία με ιδιωτικούς τουριστικούς παράγοντες, είναι σε θέση να δημιουργήσει νέες προϋποθέσεις για την περαιτέρω ανάπτυξη των τουριστικών σχέσεων των δύο χωρών και για τούτο προτείνω την επιψήφιση της Συμφωνίας από την Επιτροπή μ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ομόφωνα, κατ' αρχήν, κατ' άρθρο και στο σύνολό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Παραγωγής και Εμπορίου και είναι στη διάθεση των κ.κ. Βουλε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Η Διαρκής Επιτροπή Παραγωγής και Εμπορίου, αφού έλαβε υπόψη, κατά την εξέταση του σχεδίου νόμου του Υπουργείου Ανάπτυξης "Κύρωση της Συμφωνίας μεταξύ της Κυβέρνησης της Ελληνικής Δημοκρατίας και της Κυβέρνησης της Δημοκρατίας της Νοτίου Αφρικής για συνεργασία στον τομέα του Τουρισμού", τις αγορεύσεις του Εισηγητή της Πλειοψηφίας κ. Κωνσταντίνου Παπαλέξη, του Εισηγητή της Μειοψηφίας κ. Αναστάσιου Καραμάριου, του Ειδικού Αγορητή του Κομμουνιστικού Κόμματος Ελλάδας κ. Αχιλλέα Κανταρτζή, του Ειδικού Αγορητή του Συνασπισμού της Αριστεράς και της Προόδου κ. Σπυρίδωνα Δανέλλη και του Ειδικού Αγορητή του Δημοκρατικού Κοινωνικού Κινήματος κ. Γεωργίου Ρόκου, καθώς και των μελών της, αποδέχθηκε το σχέδιο νόμου, ομόφωνα, κατ' αρχήν, κατ' άρθρο και στο σύνολό του και εισηγείται την ψήφισή του από τη Βουλή, ως έχε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3 Ιανουαρίου 200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ΕΠΙΤΡΟΠΗΣ</w:t>
        <w:tab/>
        <w:tab/>
        <w:tab/>
        <w:tab/>
        <w:t>Ο ΓΡΑΜΜΑΤΕΑΣ</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ΙΑΣ ΒΛΑΧΟΠΟΥΛΟΣ</w:t>
        <w:tab/>
        <w:tab/>
        <w:tab/>
        <w:tab/>
        <w:t>ΑΛΕΞΑΝΔΡΟΣ ΧΡΥΣΑΝΘΑΚΟ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0:56:00Z</dcterms:created>
  <dc:creator>pc</dc:creator>
  <dc:description/>
  <dc:language>en-US</dc:language>
  <cp:lastModifiedBy>pc</cp:lastModifiedBy>
  <dcterms:modified xsi:type="dcterms:W3CDTF">2003-09-10T11:02:00Z</dcterms:modified>
  <cp:revision>3</cp:revision>
  <dc:subject/>
  <dc:title>ΕΙΣΗΓΗΤΙΚΗ ΕΚΘΕΣΗ</dc:title>
</cp:coreProperties>
</file>