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ΟΙΚΟΝΟΜΙΚΩΝ ΥΠΟΘΕΣΕ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Εθνικής Οικονομίας "Κύρωση του Μνημονίου μεταξύ του Υπουργείου Εμπορίου των Ηνωμένων Πολιτειών και του Ελληνικού Υπουργείου Εθνικής Οικονομίας για την τεχνολογική συνεργασία με τα Βαλκάν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Οικονομικών Υποθέσεων συνήλθε στις 2 Δεκεμβρίου 1999 σε συνεδρίαση, που διήρκεσε 2 ώρες, υπό την προεδρία του Προέδρου αυτής κ. Ιωάννη Γιαννακόπουλου, με αντικείμενο την εξέταση του σχεδίου νόμου του Υπουργείου Εθνικής Οικονομίας "Κύρωση του Μνημονίου μεταξύ του Υπουργείου Εμπορίου των Ηνωμένων Πολιτειών και του Ελληνικού Υπουργείου Εθνικής Οικονομίας για την τεχνολογική συνεργασία με τα Βαλκάν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Εθνικής Οικονομίας κ. Χρήστος Πάχτας, καθώς και αρμόδιοι υπηρεσιακοί παράγοντε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Θεόδωρος Γεωργιάδης, ο Εισηγητής της Μειοψηφίας κ. Θεόδωρος Κασσίμης, ο Ειδικός Αγορητής του Κομμουνιστικού Κόμματος Ελλάδας κ. Χαράλαμπος Αγγουράκης,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Αναστάσιος Παπαληγούρας, Ιωάννης Τζωάννος, Μηνάς Σταυρακάκης, Ελισάβετ Παπαδημητρίου και Ιωάννης Παπαδημό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b/>
          <w:sz w:val="24"/>
          <w:szCs w:val="24"/>
          <w:lang w:val="el-GR"/>
        </w:rPr>
        <w:t>Εισηγητής της Πλειοψηφίας κ. Θεόδωρος Γεωργιάδης</w:t>
      </w:r>
      <w:r>
        <w:rPr>
          <w:rFonts w:eastAsia="MS Mincho;ＭＳ 明朝" w:cs="Times New Roman" w:ascii="Times New Roman" w:hAnsi="Times New Roman"/>
          <w:sz w:val="24"/>
          <w:szCs w:val="24"/>
          <w:lang w:val="el-GR"/>
        </w:rPr>
        <w:t>, εισηγούμενος την ψήφιση του νομοσχεδίου, μεταξύ άλλων, είπε τα εξ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ότι η οικονομία της Ελλάδας είναι πλέον ισχυρή και έτοιμη να συμπορευθεί με τις οικονομίες του σκληρού πυρήνα των χωρών - μελών της Ενωμένης Ευρώπης, προκύπτει και από τα γεγονότα ότι αυτή τη στιγμή οι επενδύσεις των ελληνικών επιχειρήσεων στις χώρες της Βαλκανικής κατέχουν την πρώτη θέση, και ότι τα Βαλκάνια προσβλέπουν στη βοήθεια της Ελλάδας στην προσπάθειά τους να αναπτυχθούν οικονομικά και να ελπίζουν στην ένταξή τους στην Ευρωπαϊκή Ένω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γεγονός αυτό δεν διέφυγε και της προσοχής των επιχειρηματιών των Η.Π.Α., οι οποίοι βλέποντας τις δυνατότητες που διανοίγονται για την ελληνική οικονομία συνέβαλαν και στην υπογραφή αυτού του Μνημονίου στις 17 Ιανουαρίου 1998, στην Αθήνα, μεταξύ του Υπουργείου Εμπορίου των Η.Π.Α. και του Ελληνικού Υπουργείου Εθνικής Οικονομ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άγραφο 1 του άρθρου 1 ορίζεται ο σκοπός του Μνημονίου, που είναι η τεχνολογική συνεργασία στα Βαλκάνια μέσω της συνεργασίας δημοσίων και ιδιωτικών φορέων των συμβαλλόμενων χωρών Ελλάδας - Η.Π.Α. και των χωρών της Βαλκαν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2 του άρθρου 1 περιγράφεται ο τρόπος υλοποίησης των στόχων του Μνημονίου μέσω της ανταλλαγής ιδεών, πληροφοριών, δεξιοτήτων και τεχν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3 του άρθρου 1 αναφέρεται στα κοινά: έργα έρευνας και τεχνολογίας, μελέτες, εργοστασιακές έρευνες, σεμινάρια σε θέματα τεχνολογίας, ομάδες εργασίας, συνέδρια και συμπόσια καθώς και στην ανταλλαγή επιστημονικών και τεχνολογικών πληροφορ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φωνα με την παράγραφο 4 του άρθρου 1 οι δραστηριότητες συνεργασίας πρέπει να αντανακλούν τις τεχνολογικές δυνάμεις στις Η.Π.Α. και στην Ελλάδα και θα πρέπει να είναι διαρθρωμένες έτσι, ώστε να παρέχουν τον κατάλληλο ρόλο για αμερικάνικες και ελληνικές επιχειρήσεις του ιδιωτικού τομέα και ακαδημαϊκούς οργανισμ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5 του άρθρου 1 προσδιορίζονται τα υποκείμενα αυτών των δραστηριοτήτων, που είναι δημόσια και ιδιωτικά επιστημονικά και τεχνολογικά ιδρύματα στη Βαλκανική, τα οποία θα ενθαρρύνουν την εφαρμογή και υιοθέτηση τεχνολογίας από τους αντίστοιχους φορεί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του άρθρου 2 προτείνεται ένα εξαμελές κοινό γνωμοδοτικό συμβούλιο επιστημονικής και τεχνολογικής συνεργ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2 του άρθρου 2 αναφέρεται ότι, τα μέλη αυτά θα προέρχονται από ακαδημαϊκά και κυβερνητικά ιδρύματ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άγραφο 3 του άρθρου 2 προβλέπεται η ίδρυση γραμματείας σε κάθε πλευρά που θα βοηθά τα μέλη του κοινού συμβουλίου, ώστε να φέρουν εις πέρας τα καθήκοντά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4 του άρθρου 2 προβλέπεται η δυνατότητα της γραμματείας, να συνεδριάζει ετησίως ή σε όποια χρονικά διαστήματα κρίνει σκόπιμο εναλλάξ στις Η.Π.Α. ή στην Ελλ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6 του άρθρου 2 προβλέπεται ότι, για την αξιολόγηση ή υλοποίηση συγκεκριμένων έργων, η γραμματεία μπορεί κατά περίπτωση να διορίζει μέλη για τη στελέχωση ομάδων εργασίας ή και επιτροπών. Ειδικότερα αναφέρεται ότι, για την ελληνική γραμματεία, το στελεχιακό της δυναμικό μπορεί να εγκατασταθεί στο τεχνολογικό πάρκο της Θεσσαλονίκης, κάτι που θα βοηθήσει πάρα πολύ στην ανάπτυξή τ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ο άρθρο 3 ορίζεται ότι, το κοινό Συμβούλιο θα συνιστά στα συμβαλλόμενα μέρη τη γενική πολιτική που θα πρέπει να ασκείται, θα τους υποβάλει συγκεκριμένες προτάσεις για δραστηριότητες συνεργασίας και περιοδικές εκθέσεις σχετικά με τις δραστηριότητέ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4 αναφέρεται ότι, όλες οι δραστηριότητες συνεργασίας θα υπόκεινται στους εθνικούς νόμους, κανονισμούς και πολιτικές καθώς και στη διαθεσιμότητα προσωπικού και κεφαλαίων. Στην παράγραφο 2 του άρθρου 4 ορίζεται ο τρόπος χρηματοδότησης των υποχρεώσεων των μερών που απορρέουν από το Μνημόν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5 κάθε συμβαλλόμενο μέρος διευκολύνει την είσοδο και έξοδο, από την επικράτειά του, του εντεταλμένου προσωπικού και εξοπλισμού του άλλου συμβαλλόμενου μέρους και εξασφαλίζεται η αφορολόγητη εισαγωγή υλικών και εξοπλισμού στις δύο συμβαλλόμενες χώρες για την υλοποίηση της συνεργ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6 καθορίζονται η έναρξη, η χρονική διάρκεια και η παράταση της ισχύος του Μνημονί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νημόνιο αποτελεί πρώτης τάξεως ευκαιρία για την αξιοποίηση των τεχνολογικών δυνατοτήτων της χώρας μας και της προηγμένης τεχνολογίας των ΗΠ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υτών των σκέψεων προτείνω την ομόφωνη ψήφισή του."</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Μειοψηφίας κ. Θεόδωρος Κασσίμη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νημόνιο αυτό καθ' αυτό είναι σημαντικό. Μακάρι να μπορούσαμε να προχωρήσουμε σε τέτοιας μορφής συνεργασίας και με άλλες χώρες και μάλιστα στα πλαίσια της παγκοσμιοποίησης της οικονομίας. Θέλω να επισημάνω πως δεν έχουν μόνο οι Η.Π.Α. τεχνολογία, έχει και η Ελλάς σήμερα υψηλή τεχνολογία και πρέπει να είμαστε περήφανοι γι' αυτ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λλάς θα μπορούσε και πρέπει να αποτελέσει γέφυρα και των Η.Π.Α. για οικονομική δράση στις περιοχές, της Μαύρης Θάλασσας και των Βαλκανίων. Το ερώτημα είναι αν υλοποιούνται τέτοιας μορφής συνεργασίες και αν υπάρχουν αποτελέσματα αυτών. Η Ελλάς έχει τεράστιες δυνάμεις και μπορεί να λειτουργήσει ως μοχλός και γέφυρα που θα συνδέσει προηγμένες χώρες, ισχυρές επιχειρήσεις με έντονη ελληνική συμμετοχή στη δραστηριότητα σ' αυτές τις περιοχές και πάντα με ελληνικό όνομα στην "ταμπέλα". Είναι γεγονός ότι άργησε να κατατεθεί στη Βουλή το Μνημόνιο αυτό για 2 χρόνια και δεν αντιλαμβάνομαι την καθυστέρησ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ώρας μας τον Ιανουάριο του 1998, οπότε και συνυπέγραψε το παρόν Μνημόνιο, συμφώνησε με τις ΗΠΑ στην αλλαγή των συνόρων της ευρύτερης περιοχής των Βαλκανίων, καθόσον αναφέρεται σε αυτό ότι: "...συμπεριλαμβάνει την Αλβανία, τη Βουλγαρία, τη Ρουμανία, την πρώην Γιουγκοσλαβική Δημοκρατία της Μακεδονίας και κάθε άλλη χώρα της περιοχής, που τα συμβαλλόμενα μέρη θα συμφωνήσουν αμοιβαίως στο μέλλον να συμπεριλάβουν". Δεκαπέντε μήνες πριν τους βομβαρδισμούς η Ελλάδα συμφώνησε με τις ΗΠΑ ότι η Γιουγκοσλαβία δεν είναι Βαλκάνια. Θα ήθελα να ξέρω με ποια δικαιολογία το έκανε. Η Κυβέρνηση Σημίτη τη γνωρίζει, καθόσον συμμετείχε σε αυτό που έγινε και σε ό,τι επωάζεται στα Βαλκάνια. Θα ήθελα να μάθω ποιες είναι οι άλλες χώρες. Μήπως αυτή η ευρύτητα πνεύματος του Μνημονίου σκοπεύει να συμπεριλάβει μελλοντικά, ως νέες χώρες, το Μαυροβούνιο ή το Κοσσυφοπέδιο; Πολύ φοβούμαι ότι αφήνουμε "ανοικτή" για το μέλλον την έννοια των Βαλκαν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ίμαστε υποχρεωμένοι να καταγγείλουμε την Κυβέρνηση Σημίτη, για την πολιτική της στο θέμα αυτό και ενώ είμαστε απόλυτα σύμφωνοι με την τεχνολογική και οικονομική συνεργασία με τις ΗΠΑ, επιφυλασσόμαστε για την τελική τοποθέτησή μας κατά τη συζήτηση στη Βουλή".</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Χαράλαμπος Αγγουράκ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ίναι από τις σπάνιες περιπτώσεις αυτή, κατά την οποία καλούμαστε να κυρώσουμε μία συμφωνία της χώρας μας με μία άλλη χώρα, που αφορά τρίτες χώρε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υγκεκριμένο Μνημόνιο προωθείται στα πλαίσια της πολιτικής διείσδυσης της Ελλάδας στα Βαλκάνια, η οποία τα θεωρεί ενδοχώρα της, όπως είχε ακουστεί από την Κυβέρνηση παλαιότερα. Δεν συμφωνούμε μ' αυτήν την άποψη, διότι δεν θεωρούνται ισότιμα μέρη οι άλλες χώρες. Το συγκεκριμένο Μνημόνιο είναι άμεση απόρροια συμφωνιών και συνομιλιών μεταξύ της Αμερικανικής Κυβέρνησης και της Ελληνικής. Είναι ένα μνημείο της πολιτικής της υποταγής των Βαλκανίων στους Αμερικανούς -στην πολιτική αυτή δυστυχώς συμμετέχουμε και εμείς- και πάσχει και από την άποψη, ότι ενώ αναφέρεται σε ζητήματα τεχνολογικής και επιστημονικής συνεργασίας, από την ελληνική πλευρά δεν στηρίζει, την υλοποίησή του στο Υπουργείο Ανάπτυξης και στην αρμόδια επιτροπή Έρευνας και Τεχνολογ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με, επίσης, ότι το Μνημόνιο όχι μόνο δεν ανταποκρίνεται στον τίτλο του, γιατί στην πραγματικότητα δεν πρόκειται για μία συμφωνία που αφορά τη διάχυση της αμερικανικής και ελληνικής τεχνολογίας σε κάποιες βαλκανικές χώρες, αλλά εξυπηρετεί ρητά την ανάγκη για μετάβαση στην οικονομία της αγοράς ή στις ελεύθερες επιχειρηματικές οικονομίες.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ωγραφικός διαχωρισμός της Βαλκανικής είναι πρωτοφανής και απαράδεκτος και δεν είναι μόνο ότι αφαιρείται η Γιουγκοσλαβία από τη Βαλκανική ή η Βοσνία, αλλά με έναν ιδιότυπο τρόπο αφαιρείται και η Ελλάδ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γκεκριμένα στο άρθρο 1 γίνεται ένας σαφής διαχωρισμός μεταξύ δημοσίων και ιδιωτικών φορέων των συμβαλλομένων μερών και της Βαλκανικής, αλλά από την άλλη πλευρά γίνεται λόγος για τεχνολογικές δυνατότητες, όπου ρητώς αναφέρεται ότι οι δυνατότητες αυτές θα εξυπηρετούν συγκεκριμένες επιχειρήσεις. Εντύπωση προκαλεί, επίσης, ότι δεν προβλέπεται κάτι για ενδεχόμενες παραγωγές ή συμπαραγωγές, γιατί αυτό είναι το θέμα της συνεργασίας. Επίσης, δεν προβλέπεται κάτι για διεργασίες διευκόλυνσης πρόσβασης των χωρών που συμμετέχουν στο συγκεκριμένο μνημόνιο σε τεχνολογίες, σε πατέντες, πνευματικά δικαιώματα και άλλ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είναι η ουσία, αν θέλουμε πράγματι, οι χώρες αυτές να αναβαθμιστούν τεχνολογικά.</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άγραφο 5 του άρθρου 1, γίνεται λόγος για δραστηριότητες συνεργασίας που θα πρέπει να επιδιώκουν να συμπεριλάβουν δημόσια και ιδιωτικά επιστημονικά και τεχνολογικά ιδρύματα στη Βαλκανική και να ενθαρρύνουν την εφαρμογή της τεχνολογίας αυτής από τους αντίστοιχους φορείς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δεδομένο ότι τα συμβαλλόμενα μέρη εξαιρούν τους εαυτούς τους από τη Βαλκανική, προφανής επιδίωξη του πρωτοκόλλου είναι να προωθηθεί μια τέτοιου είδους τεχνολογική συνεργασία και μεταξύ των Βαλκανικών χωρών της αρεσκείας των ΗΠΑ και ίσως όχι μόνον αυτών, αλλά και συγκεκριμένων ιδιωτικών φορέων και της Ελλάδας. </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ίναι γεγονός, ότι πραγματικός σκοπός αυτού του Μνημονίου είναι, να αξιοποιηθούν επιστημονικές και τεχνολογικές δυνατότητες σε μια σειρά από Βαλκανικές χώρες. Οι ελληνικές επιχειρήσεις, όπως η ΙΝΤΡΑΚΟΜ, δραστηριοποιούνται στις συγκεκριμένες χώρες και από τη στιγμή που μπαίνουν ζητήματα ανάπτυξης νέων τεχνολογιών - και ασφαλώς άπτονται ζητημάτων πνευματικών δικαιωμάτων, πατεντών κ.λπ. - χρειάζεται κάποια ειδική ρύθμιση, ώστε αυτά τα ζητήματα να προχωρήσουν γρηγορότερα.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5 αναφέρονται μια σειρά διευκολύνσεων και δραστηριοτήτων, όσον αφορά το προσωπικό που θα εμπλέκεται στα συγκεκριμένα ερευνητικά προγράμματα, με την επισήμανση ότι όλα αυτά θα γίνουν επί τη βάση εθνικών νομοθεσ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γραφος 2 του άρθρου 5 δημιουργεί ορισμένα ερωτηματικά ως προς τη δυνατότητα πρόσβασης επιχειρήσεων σε γεωγραφικές περιοχές, οι οποίες είναι αναγκαίες στα πλαίσια της συγκεκριμένης συνεργασίας. Αυτά αφορούν μόνο ΗΠΑ και Ελλ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τη σύσταση του κοινού συμβουλίου (άρθρο 2) φαντάζομαι, εφόσον το μνημόνιο ισχύει, ποιοι φορείς συμμετέχουν στο συγκεκριμένο συμβούλιο από ελληνικής πλευ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το συγκεκριμένο μνημόνιο, έστω και επιφανειακά, διευκόλυνε μια ισότιμη συνεργασία δημοσίων και ιδιωτικών φορέων στα ζητήματα της τεχνολογίας ίσως να το βλέπαμε και διαφορετικά. Όμως, πιστεύουμε, ότι μέσα από αυτό το Μνημόνιο ενδέχεται να βρεθεί η χώρα μας μπλεγμένη και σε άλλα ζητήματα άγνωστα τη στιγμή αυτή, που για παράδειγμα μπορεί να είναι η διεκδίκηση πνευματικών δικαιω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θεωρούμε ότι πρόκειται για νεοαποικιοκρατικού χαρακτήρα η Συμφωνία αυτή, εμείς δεν την ψηφίζουμε".</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Ιωάννης Δραγασάκη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α θέλαμε στο Μνημόνια αυτό να εμπλέκεται και το Υπουργείο Εξωτερικών, διότι υπάρχουν πολιτικά ζητήματα και θέματα διπλωματικών σχέσεων. Έχω την εντύπωση, ότι η άποψη της χώρας μας είναι, ότι τα Βαλκάνια είναι ενιαία και δεν τεμαχίζονται. Υποτίθεται, ότι ασκούμε μια κριτική στο σύμφωνο σταθερότητας όπως έχει θεσπιστεί μέχρι στιγμής, στο ότι κάνει αποκλεισμούς και διακρίσεις, εντός του βαλκανικού χώρ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θέτω ότι κοινή μας άποψη είναι, πως τα Βαλκάνια ως ενιαίος χώρος θα αναπτυχθούν, διότι είναι ενιαία και τα προβλήματά τους. Εδώ, λοιπόν, η χώρα μας εμφανίζεται να προσυπογράφει ένα Μνημόνιο, το οποίο υιοθετεί τη λογική του "διαίρει και βασίλευε" και τη λογική των εξαιρέσεων. Είναι Βαλκάνια η Αλβανία, η Βουλγαρία, η Ρουμανία και η πρώην Γιουγκοσλαβική Δημοκρατία και ό,τι άλλο θα συμφωνήσουν τα δύο μέρ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 άλλο θέμα, απόρροια του προηγούμενου είναι το εξής: Εάν είχαμε ένα Μνημόνιο για τη συνεργασία Ελλάδας - Αμερικής, για την ανάπτυξη της τεχνολογικής συνεργασίας στις δύο χώρες ουδείς θα είχε αντίρρηση. Αυτή τη στιγμή, έχουμε μια συμφωνία ανάμεσα σε δύο κράτη για το τι θα κάνουν σε τρίτα κράτη από κοινού. Θα θέλαμε να καταλάβουμε καλύτερα, πώς το Υπουργείο Εξωτερικών εννοεί και αυτό το θέμα από διπλωματικής σκοπιάς. Κατά τη γνώμη μας, οι ΗΠΑ θα προχωρήσουν στη σύναψη αντίστοιχων Μνημονίων με κάθε Βαλκανική χώρα, οπότε το παρόν Μνημόνιο θα μείνει γράμμα κεν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παράγραφο 4 του άρθρου 1 αναφέρεται, ότι οι δραστηριότητες συνεργασίας θα πρέπει να αντανακλούν τις τεχνολογικές δυνάμεις των ΗΠΑ και της Ελλάδας και θα πρέπει να είναι έτσι διαρθρωμένες, ώστε να παρέχουν τον κατάλληλο ρόλο σε αμερικάνικες και ελληνικές επιχειρήσεις του ιδιωτικού τομέα και ακαδημαϊκούς οργανισμούς. Δεν αντιλαμβάνομαι γιατί εξαιρείται ο δημόσιος τομέ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3 δεν αναφέρονται ρητά τα υλικά και αναγκαίος εξοπλισμός που θα εισάγονται αφορολόγητ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Μνημόνιο αυτό τίθενται πολιτικά θέματα, τα οποία έρχονται σε σύγκρουση με τη γενικότερη εξωτερική πολιτική της χώρας μας, όπου δεν επιθυμεί διακρίσεις και εξαιρέσεις στο βαλκανικό χώρο. Με την έννοια αυτή δεν μπορούμε να το ψηφίσουμε ως έχει."</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ώνω ότι θα καταψηφίσω και εγώ το νομοσχέδιο αυτό για καθαρά πολιτικούς λόγ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ν, διότι χαράσσει την ελληνική εξωτερική πολιτική στην περιοχή των Βαλκανίων δικαίωμα το οποίο δεν αντλεί από τη λαϊκή βούληση. Γνωρίζουμε όλοι ότι στην επέμβαση που έκανε το ΝΑΤΟ στη Γιουγκοσλαβία, η Ελλάδα αναγκάστηκε να συνηγορήσει, που σημαίνει ότι δεν το επιθυμούσε. Η Ελλάδα μπορεί να συμμετέχει στο εμπάργκο κατά της Γιουγκοσλαβίας, αλλά το κάνει παρά τη θέλησή της διότι ανήκει σε μια ευρύτερη συμμαχία στην Ευρωπαϊκή Ένωση, η οποία πήρε την απόφαση αυτή. Η χώρα μας αναιρεί όλα όσα υποστήριζε μέχρι τώρα, συνάπτοντας μια διμερή σύμβαση για τις ΗΠΑ, για μια περιοχή στην οποία ανήκει και η ίδ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ν, διότι είναι γεγονός ότι δεν προσδιορίζεται στο Μνημόνιο με σαφήνεια η γεωγραφική περιοχή στην οποία θα έχει πεδίο εφαρμογή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φυπουργός Εθνικής Οικονομίας κ. Χρήστος Πάχτας</w:t>
      </w:r>
      <w:r>
        <w:rPr>
          <w:rFonts w:eastAsia="MS Mincho;ＭＳ 明朝" w:cs="Times New Roman" w:ascii="Times New Roman" w:hAnsi="Times New Roman"/>
          <w:sz w:val="24"/>
          <w:szCs w:val="24"/>
          <w:lang w:val="el-GR"/>
        </w:rPr>
        <w:t xml:space="preserve">, μεταξύ άλλων, είπ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αποσαφηνίσουμε τους στόχους αυτού του έργου, για την τεχνολογική συνεργασία με τα Βαλκάνια, που είναι ο καθορισμός των πλαισίων οργάνωσης μιας δραστηριότητας μεταφοράς τεχνολογίας με τίτλο "Ελληνοαμερικανική πρωτοβουλία για την τεχνολογική συνεργασία με τα Βαλκάνια". Το κέντρο που θα δημιουργηθεί, θα εδρεύει στις εγκαταστάσεις του Τεχνολογικού Πάρκου Θεσσαλονίκ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αφορά τεχνολογίας θα σχεδιαστεί και με την προοπτική μιας ελληνοαμερικανικής πρωτοβουλίας για τεχνολογική συνεργασία γενικά στα Βαλκάνια. Οι σκοποί και η δραστηριότητα αυτού του κέντρου περιγράφονται στο Μνημόνιο Συνεργασίας. Η πρωτοβουλία αυτή επιχειρεί να προωθήσει την οικονομική ανάπτυξη και την πολιτικοοικονομική σταθερότητα στα Βαλκάνια, με τη μεταφορά νέων τεχνολογιών, καθώς και την εκπαίδευση και συνεργασία με συναφή θέματ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χικά το κέντρο θα επιφορτιστεί με την τεχνολογική ανάπτυξη στα Βαλκάνια παρέχοντας συμβουλές ειδικών, τεκμηριωμένη ανάλυση, αξιόπιστη πληροφόρηση και υψηλής στάθμης επαγγελματική επιμόρφωση σε συναφή θέματα. Επιπλέον το κέντρο θα αποτελεί έναν αξιόπιστο σύμβουλο και σε κυβερνήσεις, αλλά και σε μη κερδοσκοπικούς οργανισμούς, σε διεθνή ινστιτούτα και οργανισμούς, σε θέματα που άπτονται της τεχνολογικής ανάπτυξης των επενδύσεων και γενικότερα της αγοράς των Βαλκανίων. Άρα, η σημασία αυτού του ρόλου, νομίζω ότι διαμορφώνει και για τη χώρα μας τη δυνατότητα να αναδειχθεί αυτή η γέφυρα συνεργασίας με τα Βαλκάνι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πλέον, στοχεύουμε στην επαγγελματική κατάρτιση υψηλής στάθμης σε εξειδικευμένα θέματα. Θα ηγούνται στελέχη του τεχνικού κόσμου κάθε χώρας που θα συμμετάσχει σε αυτήν την προσπάθεια των Βαλκανίων, τα οποία αναμένεται να διαδώσουν αυτήν τη γνώση στην πατρίδα τους και να οδηγήσουν την αναπτυξιακή προσπάθεια σε συγκεκριμένες περιοχές της τεχνολογ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ροσπάθεια προώθησης αυτών που ανέπτυξα παραπάνω, θα περιλαμβάνεται επίσης η οργάνωση κατάλληλων ανταλλαγών, αλλά και η συμμετοχή σε διεθνείς συναντήσεις, οι οποίες θα ενισχύσουν την εικόνα του κέντρου που θα έχει έδρα τη Θεσσαλονίκη και θα βοηθήσουν την προσέλκυση νέων χορηγών και ενδιαφερόμενων πελατών για τις περαιτέρω δραστηριότητες της προσπάθειάς μ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οικονομική συνεργασία ανάμεσα στην Ελλάδα και τις γειτονικές χώρες έχει αναπτυχθεί σε ικανοποιητικό βαθμό και είναι επικεντρωμένη σε άμεσες επενδύσεις και σε χρηματοδοτήσεις με την περιστασιακή υποστήριξη αρκετών εμπορικών ομίλ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λλάδα διανύει μία περίοδο μεταλλαγής και ανέλιξης στον τομέα διάθεσης τεχνολογίας, στην οποία συμβάλλουν κυρίως τα πανεπιστημιακά ιδρύματα και τα ερευνητικά κέντρα, αλλά και οι μικρομεσαίες επιχειρή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ύρια ώθηση στις εξελίξεις αυτές εξασφαλίζει η Ελλάδα με τη συμμετοχή σε ανταγωνιστικά προγράμματα της Ευρωπαϊκής Ένωσης και με τη στήριξη της έρευνας και τεχνολογίας μέσα από τα επιχειρησιακά προγράμματα έρευνας και τεχνολογίας τόσο του Α' όσο και του Β' Κοινοτικού Πλαισίου Στήριξης. Πιστεύω ότι με τις νέες δυνατότητες που ανοίγονται με το Γ' Κοινοτικό Πλαίσιο Στήριξης, οι Έλληνες επιστήμονες είναι ικανοί να ανταγωνισθούν με επιτυχία, αξιοποιώντας τους πόρους για την επόμενη προγραμματική περίοδο για την πρώτη δεκαετία της νέας χιλιετ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έχει ως αποτέλεσμα την παγίωση των συναφών δραστηριοτήτων σε πανεπιστημιακά ερευνητικά κέντρα, με εντυπωσιακά τεχνολογικά επιτεύγματα. Τα πλέον επιτυχημένα ελληνικά ιδρύματα έχουν μάθει να εργάζονται συλλογικά σε δίκτυα και αυτό αποτελεί μια προωθημένη μορφή τεχνολογικής ανάπτυξης στο διεθνή χώρ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Βαλκανικές χώρες διαθέτουν σήμερα εντυπωσιακό αριθμό υποαπασχολούμενων επιστημόνων, λόγω των γνωστών οικονομικών δυσχερειών, που πλήττουν την περιοχή. Ο παραγωγικός τομέας όλων αυτών των χωρών έχει απόλυτη ανάγκη τεχνολογικού εκσυγχρονισμού. Επί πλέον, επισημαίνεται η έλλειψη ολοκληρωμένων παραγωγικών διαδικασιών προσαρμοσμένων στις σημερινές απαιτήσεις της αγοράς, καθώς και συστημάτων διαχείρισης και διανομής. Εμείς θα βοηθήσουμε, μέσα από την κοινή πρωτοβουλία των Η.Π.Α. και της Ελλάδος, ώστε αυτές οι επιχειρήσεις, να αποκτήσουν ανταγωνιστική ικανότητα, να εκσυγχρονισθούν και να διαδραματίσουν το ρόλο που πρέπει στην περιοχή των Βαλκανίων. Θέλουμε αυτή την περιοχή ως περιοχή ειρήνης, συνεργασίας, δημιουργίας και ανάπτυξ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ό,τι αφορά τη συμμετοχή του δημοσίου, το Μνημόνιο επισημαίνει στην παράγραφο 1 του άρθρου 1 τη δυνατότητα συμμετοχής όλου του δημόσιου τομέα. Αναφέρει ότι οι στόχοι των συμβαλλομένων μερών στην κατάρτιση του παρόντος Μνημονίου είναι, να ενθαρρύνουν τη συνεργασία μεταξύ δημόσιων και ιδιωτικών φορέων στις συμβαλλόμενες χώρες και δημοσίων και ιδιωτικών φορέων στη Βαλκανική για την ανάπτυξη τεχνολογικών δυνατοτή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Ήδη έχουν εξασφαλισθεί 70 εκατομμύρια δρχ. από τον προϋπολογισμό του 1999, για να καλύψουν τις δαπάνες χρηματοδότησης αυτών των δρά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σχέση με τα μέλη του εξαμελούς κοινού γνωμοδοτικού συμβουλίου επιστημονικής και τεχνολογικής συνεργασίας, από ελληνικής πλευράς έχουν ορισθεί ο κ. Παντελής Λαζαρίδης, Πρύτανης του Πανεπιστημίου Θεσσαλίας, ο κ. Βασίλειος Παπαγεωργίου, Κοσμήτορας του Τμήματος Μηχανικών και Καθηγητής Οργανικής Χημείας του Α.Π.Θ. και ο κ. Χρυσολούρης, Καθηγητής του Τμήματος Μηχανολόγων Μηχανικών του Πανεπιστημίου Πατρ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τελευταία συνεδρίαση του κοινού συμβουλίου αποφασίστηκαν τρεις δράσεις για την επίτευξη όλων των στόχων της πρωτοβουλίας. Η πρώτη αφορά την τεχνολογική συνεργασία με τα Βαλκάνια και περιλαμβάνει την τεχνοδιάγνωση στις 4 χώρες, Ρουμανία, Βουλγαρία, </w:t>
      </w:r>
      <w:r>
        <w:rPr>
          <w:rFonts w:eastAsia="MS Mincho;ＭＳ 明朝" w:cs="Times New Roman" w:ascii="Times New Roman" w:hAnsi="Times New Roman"/>
          <w:sz w:val="24"/>
          <w:szCs w:val="24"/>
        </w:rPr>
        <w:t>FYROM</w:t>
      </w:r>
      <w:r>
        <w:rPr>
          <w:rFonts w:eastAsia="MS Mincho;ＭＳ 明朝" w:cs="Times New Roman" w:ascii="Times New Roman" w:hAnsi="Times New Roman"/>
          <w:sz w:val="24"/>
          <w:szCs w:val="24"/>
          <w:lang w:val="el-GR"/>
        </w:rPr>
        <w:t xml:space="preserve"> και Αλβανία. Η δεύτερη δράση, που αφορά τη δημιουργία ενός οδηγού τεχνολογικών υπηρεσιών ελληνικών οργανισμών δημοσίου και ιδιωτικού τομέα, έχει αναληφθεί από το τεχνολογικό κέντρο Θεσσαλονίκης και στοχεύει στην κατάδειξη των τεχνολογικών δυνατοτήτων της Ελλάδας σε σχέση με του σκοπούς και τις επιδιώξεις του όλου προγράμματος, την επισήμανση διαθέσιμων περιοχών της τεχνολογίας, όπου οι ελληνικοί φορείς παρουσιάζουν αξιοσημείωτη δραστηριότητα, τον καθορισμό μεθοδολογίας μηχανισμών μεταφοράς τεχνολογίας από ελληνικούς φορείς και την εκτίμηση όλων των δαπανών και των τρόπων που θα γίνουν αυτά και την αποτίμηση του οικονομικού οφέλους των εμπλεκομένων φορέων στην Ελλάδα, ώστε να υπάρχει και η προστιθέμενη αξία για τη χώρα μας. Η τρίτη δράση αφορά την οργάνωση - συνάντηση φορέων, όπως αυτή των εκπροσώπων των εμπλεκομένων σε επιμέρους δράσεις και η οποία θα πραγματοποιηθεί στο τεχνολογικό πάρκο Θεσσαλονίκη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Ήδη έχει προχωρήσει η υλοποίηση των δύο πρώτων δράσεων και επί πλέον έχει δημιουργηθεί </w:t>
      </w:r>
      <w:r>
        <w:rPr>
          <w:rFonts w:eastAsia="MS Mincho;ＭＳ 明朝" w:cs="Times New Roman" w:ascii="Times New Roman" w:hAnsi="Times New Roman"/>
          <w:sz w:val="24"/>
          <w:szCs w:val="24"/>
        </w:rPr>
        <w:t>u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ide</w:t>
      </w:r>
      <w:r>
        <w:rPr>
          <w:rFonts w:eastAsia="MS Mincho;ＭＳ 明朝" w:cs="Times New Roman" w:ascii="Times New Roman" w:hAnsi="Times New Roman"/>
          <w:sz w:val="24"/>
          <w:szCs w:val="24"/>
          <w:lang w:val="el-GR"/>
        </w:rPr>
        <w:t xml:space="preserve"> στο </w:t>
      </w:r>
      <w:r>
        <w:rPr>
          <w:rFonts w:eastAsia="MS Mincho;ＭＳ 明朝" w:cs="Times New Roman" w:ascii="Times New Roman" w:hAnsi="Times New Roman"/>
          <w:sz w:val="24"/>
          <w:szCs w:val="24"/>
        </w:rPr>
        <w:t>Internet</w:t>
      </w:r>
      <w:r>
        <w:rPr>
          <w:rFonts w:eastAsia="MS Mincho;ＭＳ 明朝" w:cs="Times New Roman" w:ascii="Times New Roman" w:hAnsi="Times New Roman"/>
          <w:sz w:val="24"/>
          <w:szCs w:val="24"/>
          <w:lang w:val="el-GR"/>
        </w:rPr>
        <w:t>, όπου έχει κατοχυρωθεί οδηγός εργαστηρίων και τεχνολογικής ανάπτυξης, όπου μπορούν οι ενδιαφερόμενες εταιρείες να πάρουν πληροφορίες που θα τις βοηθήσουν να γίνουν πιο ανταγωνιστικές και ευέλικτες στην αγο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αθεμιά από τις χώρες, με τις οποίες ξεκινάμε θα εκπονηθεί μελέτη, που θα στοχεύει στο να αποτελέσει πρότυπο και για τις άλλες Βαλκανικές χώρες, που θα ενσωματώνονται -όσες το επιθυμούν- σ' αυτή την προσπάθεια. Οι μελέτες αυτές αποσκοπούν στη διάγνωση της τεχνολογικής στάθμης σε συγκεκριμένους τομείς, όπως της πληροφορικής, των τηλεπικοινωνιών, του περιβάλλοντος, των τροφίμων και της γεωργίας. Για να ολοκληρωθεί αυτή η διαδικασία θα απαιτηθεί επιτόπια τεχνοδιάγνωση, που θα πραγματοποιηθεί με ευθύνη εταιρείας συμβούλου και του κέντρου βάσει ερωτηματολογ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ύριοι στόχοι της προσπάθειας του Μνημονίου είναι η αλληλογνωριμία των εταιριών δράσης και η δημιουργία θετικού κλίματος συνεργασίας, η ανταλλαγή απόψεων για την καλύτερη υλοποίηση των δράσεων, η αποτύπωση και η καταγραφή των πραγματικών δυνατοτήτων και του βαθμού συμβολής του κάθε εταίρου σ' αυτές τις δράσεις και τέλος, η εξαγωγή ουσιαστικών συμπερασμάτων και διαπιστώσεων που θα αποτελέσουν βασικό παράγοντα ώθησης για την επιτυχή πορεία υλοποίησης του στόχου του κέντρου με τελικό σκοπό την ευρύτερη ανάπτυξη των Βαλκανίων και την ανάδειξη της χώρας μας, ως παράγοντα ειρήνης και οικονομικής και πολιτικής σταθερότητας στην πολιτικ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ές τις σκέψεις Θεωρώ ότι όλες οι πτέρυγες της Βουλής, θα πρέπει να ψηφίσουν το παρόν νομοσχέδιο ομόφων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έλος, το σχέδιο νόμου έγινε δεκτό, κατά πλειοψηφί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αφού έλαβε υπόψη, κατά την εξέταση του σχεδίου νόμου του Υπουργείου Εθνικής Οικονομίας "Κύρωση του Μνημονίου μεταξύ του Υπουργείου Εμπορίου των Ηνωμένων Πολιτειών και του Ελληνικού Υπουργείου Εθνικής Οικονομίας για την τεχνολογική συνεργασία με τα Βαλκάνια", τις αγορεύσεις των Εισηγητών, της Πλειοψηφίας κ. Θεόδωρου Γεωργιάδη και της Μειοψηφίας κ. Θεόδωρου Κασσίμη, των Ειδικών Αγορητών, του Κομμουνιστικού Κόμματος Ελλάδας κ. Χαράλαμπου Αγγουράκη, του Συνασπισμού της Αριστεράς και της Προόδου κ. Ιωάννη Δραγασάκη και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ως έχει.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04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Δεκεμβρίου 1999</w:t>
      </w:r>
    </w:p>
    <w:p>
      <w:pPr>
        <w:pStyle w:val="Normal"/>
        <w:rPr>
          <w:rFonts w:ascii="Times New Roman" w:hAnsi="Times New Roman" w:eastAsia="MS Mincho;ＭＳ 明朝" w:cs="Courier New"/>
          <w:sz w:val="24"/>
          <w:szCs w:val="24"/>
          <w:lang w:val="el-GR"/>
        </w:rPr>
      </w:pPr>
      <w:r>
        <w:rPr>
          <w:rFonts w:eastAsia="MS Mincho;ＭＳ 明朝" w:cs="Courier New"/>
          <w:sz w:val="24"/>
          <w:szCs w:val="24"/>
          <w:lang w:val="el-GR"/>
        </w:rPr>
      </w:r>
    </w:p>
    <w:p>
      <w:pPr>
        <w:pStyle w:val="Normal"/>
        <w:rPr>
          <w:rFonts w:eastAsia="MS Mincho;ＭＳ 明朝" w:cs="Courier New"/>
        </w:rPr>
      </w:pPr>
      <w:r>
        <w:rPr>
          <w:rFonts w:eastAsia="MS Mincho;ＭＳ 明朝" w:cs="Courier New"/>
        </w:rPr>
        <w:t>Ο ΠΡΟΕΔΡΟΣ της ΕΠΙΤΡΟΠΗΣ</w:t>
        <w:tab/>
        <w:tab/>
        <w:tab/>
        <w:tab/>
        <w:t>Ο ΓΡΑΜΜΑΤΕΑΣ</w:t>
      </w:r>
    </w:p>
    <w:p>
      <w:pPr>
        <w:pStyle w:val="Normal"/>
        <w:rPr>
          <w:rFonts w:eastAsia="MS Mincho;ＭＳ 明朝" w:cs="Courier New"/>
        </w:rPr>
      </w:pPr>
      <w:r>
        <w:rPr>
          <w:rFonts w:eastAsia="MS Mincho;ＭＳ 明朝" w:cs="Courier New"/>
        </w:rPr>
        <w:t>ΙΩΑΝΝΗΣ ΓΙΑΝΝΑΚΟΠΟΥΛΟΣ</w:t>
        <w:tab/>
        <w:tab/>
        <w:tab/>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25:00Z</dcterms:created>
  <dc:creator>pc</dc:creator>
  <dc:description/>
  <dc:language>en-US</dc:language>
  <cp:lastModifiedBy>pc</cp:lastModifiedBy>
  <dcterms:modified xsi:type="dcterms:W3CDTF">2003-09-11T12:40:00Z</dcterms:modified>
  <cp:revision>3</cp:revision>
  <dc:subject/>
  <dc:title>ΕΙΣΗΓΗΤΙΚΗ ΕΚΘΕΣΗ</dc:title>
</cp:coreProperties>
</file>