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Κύρωση του Πρωτοκόλλου σχετικού με τη Συμφωνία της Μαδρίτης που αφορά τη διεθνή καταχώρηση σημάτ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30 Νοεμβρίου 1999 σε συνεδρίαση, που διήρκεσε περίπου 30', υπό την προεδρία του Προέδρου αυτής κ. Ηλία Βλαχόπουλου, με αντικείμενο την εξέταση του σχεδίου νόμου του Υπουργείου Ανάπτυξης "Κύρωση του Πρωτοκόλλου σχετικού με τη Συμφωνία της Μαδρίτης που αφορά τη διεθνή καταχώρηση σ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Ανάπτυξης κ. Γιάννης Ζαφειρ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Κωνσταντίνος Παπαλέξης, ο Εισηγητής της Μειοψηφίας κ. Αναστάσιος Καραμάριος, ο Ειδικός Αγορητής του Κομμουνιστικού Κόμματος Ελλάδας κ. Νικόλαος Γκατζή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Κωνσταντίνος Παπαλέξης</w:t>
      </w:r>
      <w:r>
        <w:rPr>
          <w:rFonts w:eastAsia="MS Mincho;ＭＳ 明朝" w:cs="Times New Roman" w:ascii="Times New Roman" w:hAnsi="Times New Roman"/>
          <w:sz w:val="24"/>
          <w:szCs w:val="24"/>
          <w:lang w:val="el-GR"/>
        </w:rPr>
        <w:t>, μεταξύ άλλων,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παρόν σχέδιο νόμου εναρμονίζει την πολιτική της Ευρωπαϊκής Ένωσης σχετικά με τη διεθνή καταχώρηση σημάτων, ύστερα και από τη λειτουργία του κοινοτικού σήματος και την προσχώρηση της Ευρωπαϊκής Ένωσης σ'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α είναι κάθε σημείο χρήσιμο για τον προσδιορισμό της προέλευσης των προϊόντων ή υπηρεσιών ορισμένης γεωργικής, κτηνοτροφικής ή βιομηχανικής επιχείρησης. Το σήμα διαφοροποιείται από τα άλλα διακριτικά γνωρίσματα των προσώπων, των επιχειρήσεων ή των καταστημάτων, όπως είναι η επωνυμία ή ο τίτ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ησιμότητα του σήματος στις εμπορικές συναλλαγές και η προστασία του κρίθηκε αναγκαία και η πολιτεία με νόμο το προστατεύει, όπως και έγινε για πρώτη φορά με το ν.ΒΡΝΣΤ'/1893 και κυριότερους μετέπειτα νόμους 146/1914, 3205/1955 και 2239/1994.</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ανάγκη για τη διεθνή προστασία προϊόντων και υπηρεσιών και των δικαιούχων των σημάτων οδήγησαν στην υπογραφή των Συμφωνιών Στοκχόλμης και Μαδρίτης. Το Πρωτόκολλο της Μαδρίτης ισχύει από 1-4-1996, οπότε και τέθηκε σε ισχύ το κοινοτικό σήμα, που δρα παράλληλα με το εθνικό και η σύνδεσή τους στοχεύει στην ενίσχυση του εμπορίου μεταξύ της Ευρωπαϊκής Ένωσης και των τρίτων χωρών. Η Ελλάδα υπέγραψε το Πρωτόκολλο αυτό και αυτομάτως με την κύρωσή του καθίσταται μέλος της Ένωσης της Μαδρί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ήμα αναγνωρίζεται διεθνώς και προστατεύεται από τη στιγμή που η σχετική αίτηση έχει κατατεθεί στο αρμόδιο γραφείο και στο τηρούμενο μητρώο του Διεθνούς Γραφείου του Παγκόσμιου Οργανισμού Πνευματικής Ιδιοκτησίας, κατά το άρθρο 2 του Πρωτοκόλ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καθορίζεται η διαδικασία υποβολής της αίτησης, όπου δηλώνονται τα προϊόντα και οι υπηρεσίες τις οποίες θα προστατεύει το κατατεθέν σήμα. Τα σήματα δημοσιεύονται στην επίσημη εφημερίδα του Διεθνούς Γραφείου. Κάθε διεθνής καταχώρηση απολαμβάνει του δικαιώματος προτεραιότητας, σύμφωνα με το άρθρο 4 της Συμφωνίας των Παρισίων, για την προστασία της βιομηχανικής ιδιοκ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επίσης, η διαδικασία απόρριψης και ακύρωσης του αποτελέσματος της διεθνούς καταχώρησης. Το Διεθνές Γραφείο υποχρεούται να εκδώσει αντίγραφο των εγγραφών στο διεθνές μητρώο, εφ' όσον ζητηθεί αρμοδίως για συγκεκριμένο σήμα. Η καταχώρηση του σήματος στο Διεθνές Γραφείο γίνεται για 10 χρόνια και με δυνατότητα ανανέωσης υπό όρους. Καθορίζονται τα μέλη για την αίτηση και την καταχώρηση και η κατανομή των εσόδων, όπως είναι το ατομικό τέλος που λαμβάνει ένας καταθέτης σήματος, αντί μεριδίου εκ των εσόδ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οι διαδικασίες αλλαγής του δικαιούχου της διεθνούς καταχωρήσεως, εγγραφής ορισμένων θεμάτων στο διεθνές μητρώο και της ενοποίησης, από ενδιαφερόμενα κράτη, της εθνικής τους νομοθεσίας περί σ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ρυθμίζονται θέματα που αφορούν τη γενική συνέλευση των μερών και τις διαδικασίες που τηρούνται ενώπιό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γράφονται λεπτομερώς οι αρμοδιότητες του Διεθνούς Γραφείου, δηλαδή καταχώρηση, διοικητικές διαδικασίες και προετοιμασία διασκέψεων, η διαδικασία αναθεώρησης άρθρων του Πρωτοκόλλου, η διαδικασία για την προσχώρηση νέου μέλους καθώς και η δυνατότητα ανακήρυξης ως μελών του Πρωτοκόλλου των κρατών που υπέγραψαν τη Συμφωνία των Παρισ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ονική ισχύς του Πρωτοκόλλου είναι απεριόριστη και η καταγγελία του μπορεί να γίνει μετά πέντε χρόνια από την έναρξη της ισχύο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δεύτερο του νομοσχεδίου παρέχεται η ευχέρεια στον Υπουργό Ανάπτυξης, όπως με απόφασή του ρυθμίσει τις λεπτομέρειες της εφαρμογής του νόμου αυτού και με συναπόφαση του Υπουργού Οικονομικών τροποποιήσει το περιεχόμενο της δήλωσης που συνοδεύει το νομοσχέδιο και που αναφέρεται στον καθορισμό μεγαλύτερης προθεσμίας για τη διεθνή καταχώρηση και στο εισπραττόμενο τέλος των 20.000 δραχ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ών των παρατηρήσεων, προτείνω την ομόφωνη ψήφιση του παρόντος νομοσχεδίου".</w:t>
      </w:r>
    </w:p>
    <w:p>
      <w:pPr>
        <w:pStyle w:val="Style15"/>
        <w:spacing w:lineRule="auto" w:line="360"/>
        <w:ind w:left="57" w:right="57" w:firstLine="72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Αναστάσιος Καραμάριο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ν κοινή προσπάθεια ανάπτυξης του εμπορίου εσωτερικά και εξωτερικά, η κύρωση του Πρωτοκόλλου της Μαδρίτης σε σχέση με το κοινοτικό σύστημα - και τα δύο μαζί δρουν παράλληλα με το εθνικό σύστημά μας, που είναι η κατοχύρωση των σημάτων για να αποφευχθεί ο ανταγωνισμός του εμπορίου - εξασφαλίζει έτι περισσότερο την προσπάθεια του εσωτερικού μας δικαίου για την κατοχύρωση των σημάτων των προϊόντων του ελληνικού εμπορίου στη διεθνή αγ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λω να τονίσω ότι το Πρωτόκολλο, σε σχέση με τις διατάξεις του, αφήνει ένα περιθώριο δράσεως στο εσωτερικό δίκαιο, που φαίνεται στο άρθρο 15. Με το άρθρο 15 σαφώς διαλαμβάνεται ότι το Πρωτόκολλο ισχύει χωρίς χρονικούς περιορισμούς, διότι το κάθε συμβαλλόμενο μέρος μπορεί να καταγγείλει το Πρωτόκολλο αυτό. Εάν αυτήν τη λεπτομέρεια της καταγγελίας τη συνδυάσουμε με τη δήλωση που συνοδεύει το νόμο περί κυρώσεως του Πρωτοκόλλου και με το άρθρο δεύτερο του υπό συζήτηση σχεδίου νόμου, σύμφωνα με το οποίο "με απόφαση του Υπουργού Ανάπτυξης ρυθμίζονται οι λεπτομέρειες και οι όροι για την εφαρμογή του παρόντος νόμου" και "με κοινή απόφαση των Υπουργών Οικονομικών και Ανάπτυξης μπορεί να τροποποιείται το περιεχόμενο της δήλωσης που συνοδεύει τον παρόντα νόμο", αφήνεται να εννοηθεί ότι ο Υπουργός Ανάπτυξης με απόφασή του θα καθορίσει τους όρους εφαρμογής του παρόντος νόμου. Αυτό σημαίνει ότι έπρεπε να έχετε ήδη έτοιμες αυτές τις λεπτομέρειες, τις οποίες θα μπορούσαμε να κρίνουμε. Δηλαδή, θα μπορούσαμε να διαπιστώσουμε, εάν μέσα στην προσπάθεια της δήλωσης των σημάτων σε ένα διεθνές γραφείο που θα συσταθεί με αυτό το Πρωτόκολλο - που κατά την άποψή μου έρχεται αργά - εάν αυτές οι λεπτομέρειες, που θα καθορίσει με απόφαση ο Υπουργός Ανάπτυξης, θα μπορούν να εξασφαλίσουν καλύτερα την προστασία των ελληνικών προϊόντων στη διεθνή αγορά, δεδομένου ότι το όλο Πρωτόκολλο και η Σύμβαση στοχεύουν στην ανάπτυξη του εμπορίου μεταξύ της Ε.Ε., των μελών της Ε.Ε. που προσεχώρησαν στο Πρωτόκολλο και τις τρίτες χ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έπει το Υπουργείο Ανάπτυξης να προσέξει ιδιαίτερα τις ρυθμίσεις που θα κάνει, γιατί η όλη Σύμβαση και το Πρωτόκολλο είναι ασαφείς σχετικά με την προστασία του σήματος και των ελληνικών προϊόντων. Σε μια αναπτυσσόμενη αγορά, όπου οι παραποιήσεις και ο αθέμιτος ανταγωνισμός του εμπορίου είναι τρομερός, η απόφαση του Υπουργού Ανάπτυξης και η κοινή απόφαση των Υπουργών που θα εκδοθεί θα πρέπει να συμπεριλάβουν σαφείς και αυστηρέ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κολλο είναι ουσιαστικό για την προσπάθεια κατοχύρωσης του εμπορίου και της αποφυγής του αθέμιτου ανταγωνισμού και γι' αυτό ψηφίζουμε το νομοσχέδι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b/>
          <w:sz w:val="24"/>
          <w:szCs w:val="24"/>
          <w:lang w:val="el-GR"/>
        </w:rPr>
        <w:t>Ειδικός Αγορητής του Κομμουνιστικού Κόμματος της Ελλάδας κ. Νικόλαος Γκατζής</w:t>
      </w:r>
      <w:r>
        <w:rPr>
          <w:rFonts w:eastAsia="MS Mincho;ＭＳ 明朝" w:cs="Times New Roman" w:ascii="Times New Roman" w:hAnsi="Times New Roman"/>
          <w:sz w:val="24"/>
          <w:szCs w:val="24"/>
          <w:lang w:val="el-GR"/>
        </w:rPr>
        <w:t xml:space="preserve"> δήλωσε ότι το κόμμα του είναι υπέρ της κύρωσης του Πρωτοκόλλου.</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Σπυρίδων Δανέλλης</w:t>
      </w:r>
      <w:r>
        <w:rPr>
          <w:rFonts w:eastAsia="MS Mincho;ＭＳ 明朝" w:cs="Times New Roman" w:ascii="Times New Roman" w:hAnsi="Times New Roman"/>
          <w:sz w:val="24"/>
          <w:szCs w:val="24"/>
          <w:lang w:val="el-GR"/>
        </w:rPr>
        <w:t xml:space="preserve"> είπε ότι υπερψηφίζει το παρόν σχέδιο νόμου, έχοντας υπόψη ότι το πραγματικό πρόβλημα και η ουσιαστική πρόκληση είναι η ποιοτική στροφή των ελληνικών προϊόντων, ώστε να μπορούν να σταθούν στις διεθνείς αγορές και σε έναν ανταγωνισμό που διαρκώς κλιμακώνεται.</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δήλωσε ότι ψηφίζει υπέρ της κύρωσης του Πρωτοκόλλου.</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Ανάπτυξης κ. Ιωάννης Ζαφειρόπουλος</w:t>
      </w:r>
      <w:r>
        <w:rPr>
          <w:rFonts w:eastAsia="MS Mincho;ＭＳ 明朝" w:cs="Times New Roman" w:ascii="Times New Roman" w:hAnsi="Times New Roman"/>
          <w:sz w:val="24"/>
          <w:szCs w:val="24"/>
          <w:lang w:val="el-GR"/>
        </w:rPr>
        <w:t>, είπε: "Δεν έχω να κάνω ιδιαίτερες παρατηρήσεις. Θεωρώ ότι οι εισηγήσεις είναι εμπεριστατωμένες. Θέλω απλώς να τονίσω ότι το άρθρο δεύτερο του νομοσχεδίου, σχετικά με την απόφαση του Υπουργού Ανάπτυξης, με την οποία ρυθμίζονται λεπτομέρειες για την εφαρμογή του νόμου, συνδέεται περισσότερο με το περιεχόμενο της δήλωσης, με βάση την οποία η Ελληνική Δημοκρατία δηλώνει ότι για τις διεθνείς καταχωρήσεις και ανανεώσεις, που έγιναν βάσει του Πρωτοκόλλου της Μαδρίτης, επιθυμεί, αντί να λαμβάνει ένα τμήμα των εσόδων, όπως προσδιορίζεται η διαδικασία στο άρθρο 7, που προέρχονται από τα συμπληρωματικά τέλη, να λαμβάνει ένα τέλος δραχμικά προσδιορισμένο και αυτό θα αναπροσαρμόζεται, ενδεχομένως, με την κοινή απόφαση των Υπουργών Οικονομικών και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Επιτροπής Παραγωγής και Εμπορίου κ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Κύρωση του Πρωτοκόλλου σχετικού με τη Συμφωνία της Μαδρίτης που αφορά τη διεθνή καταχώρηση σημάτων", τις αγορεύσεις του Εισηγητή της Πλειοψηφίας κ. Κωνσταντίνου Παπαλέξη, του Εισηγητή της Μειοψηφίας κ. Αναστάσιου Καραμάριου, του Ειδικού Αγορητή του Κομμουνιστικού Κόμματος Ελλάδας κ. Νικόλαου Γκατζή,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 Δεκεμ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 ΠΡΟΕΔΡΟΣ ΤΗΣ ΕΠΙΤΡΟΠΗΣ</w:t>
        <w:tab/>
        <w:tab/>
        <w:tab/>
        <w:t xml:space="preserve">Ο ΓΡΑΜΜΑΤΕΑ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ΛΙΑΣ ΒΛΑΧΟΠΟΥΛΟΣ</w:t>
      </w:r>
      <w:r>
        <w:rPr>
          <w:rFonts w:eastAsia="MS Mincho;ＭＳ 明朝" w:cs="Times New Roman" w:ascii="Times New Roman" w:hAnsi="Times New Roman"/>
          <w:sz w:val="24"/>
          <w:szCs w:val="24"/>
        </w:rPr>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13:00Z</dcterms:created>
  <dc:creator>pc</dc:creator>
  <dc:description/>
  <dc:language>en-US</dc:language>
  <cp:lastModifiedBy>pc</cp:lastModifiedBy>
  <dcterms:modified xsi:type="dcterms:W3CDTF">2003-09-09T12:21:00Z</dcterms:modified>
  <cp:revision>3</cp:revision>
  <dc:subject/>
  <dc:title>ΕΙΣΗΓΗΤΙΚΗ ΕΚΘΕΣΗ</dc:title>
</cp:coreProperties>
</file>