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ΟΙΚΟΝΟΜΙΚΩΝ ΥΠΟΘΕΣΕ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συνήλθε στις 12 Οκτωβρίου 1999 σε συνεδρίαση, που διήρκεσε 20', υπό την προεδρία του Προέδρου αυτής κ. Ιωάννη Γιαννακόπουλου, με αντικείμενο την εξέταση του σχεδίου νόμου του Υπουργείου Οικονομικών " 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Μηνάς Σταυρακάκης, ο Εισηγητής της Μειοψηφίας κ. Ιωάννης Παπαδημ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ι οι Βουλευτές κ.κ. Δημήτριος Γεωργακόπουλος και Ιωάννης Τζωάνν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Μηνάς Σταυρακάκης, εισηγούμενος την ψήφιση του νομοσχεδίου, μεταξύ άλλων,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που καθορίζει το πλαίσιο των σχέσεων της Δημοκρατίας του Αγίου Μαρίνου με την Ευρωπαϊκή Ένωση, θεσπίζει την τελωνειακή ένωση και αποσκοπεί στη δημιουργία ευρύτερης συνεργασίας σε διάφορους τομείς, όπως βιομηχανία, προστασία του περιβάλλοντος, πολιτισμό, κοινωνικές πολιτικές.</w:t>
      </w:r>
    </w:p>
    <w:p>
      <w:pPr>
        <w:pStyle w:val="Style15"/>
        <w:spacing w:lineRule="auto" w:line="360"/>
        <w:ind w:left="57" w:right="57" w:firstLine="720"/>
        <w:rPr/>
      </w:pPr>
      <w:r>
        <w:rPr>
          <w:rFonts w:eastAsia="MS Mincho;ＭＳ 明朝" w:cs="Times New Roman" w:ascii="Times New Roman" w:hAnsi="Times New Roman"/>
          <w:sz w:val="24"/>
          <w:szCs w:val="24"/>
          <w:lang w:val="el-GR"/>
        </w:rPr>
        <w:t>Το εν λόγω Πρωτόκολλο δεν συνεπιφέρει καμία δαπάνη ή μείωση των εσόδων του κρατικού προϋπολογισμού και εισηγούμεθα την ψήφιση του συζητούμενου σχεδίου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Ιωάννης Παπαδημόπουλος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Πιστεύω ότι δεν θα έχει ιδιαίτερη σημασία αυτή η Συμφωνία, όσον αφορά τη συνεργασία στον τομέα της βιομηχανίας, διότι δεν γνωρίζω να παράγουν σε αυτήν τη Δημοκρατία ούτε μιράζ ούτε φάντομ. Γι' αυτήν τη δημοκρατία θα μπορούσε κανείς να μιλά τελείως συμβατικά και συμπτωματικά για τα θέματα της προστασίας του περιβάλλοντος, καθώς επίσης και για πολιτιστική και κοινωνική πολιτική. Παρ' όλα αυτά, θα πρέπει να επεκταθεί αυτή η Συμφωνία και σ' αυτό το "λιλιπούτειο" κρά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δεν έχει καμία αντίρρηση για την κύρωση αυτής της Συμφωνίας και την ψηφίζ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Δημήτριος Κωστόπουλος δήλωσ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πανάληψη, το Κ.Κ.Ε. σε τέτοιου είδους συμβάσεις, ανεξάρτητα από τα επί μέρους σημεία του περιεχομένου τους, για γενικότερους λόγους, έχει εναντιωθεί. Το ίδιο θα κάνουμε και σήμερα. Καταψηφίζουμε την παρούσα Συμφων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Ευάγγελος Αποστόλου δήλωσε ότι δεν έχει αντίρρηση και ψηφίζει υπέρ της κύρωσης του Πρωτοκόλλ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Αναστάσιος Ιντζές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Το ΔΗ.Κ.ΚΙ. ψηφίζει τη Συμφωνία αυτή. Άλλωστε, δεν πρόκειται για κάτι καινούργιο, απλώς επεκτείνεται η εφαρμογή της και στις νέες χώρες που έχουν εισέλθει στην Ευρωπαϊκή Ένωση μετά το 199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Γεώργιος Δρυς είπε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Οι σχέσεις μεταξύ της Ευρωπαϊκής Ένωσης και της Δημοκρατίας του Αγίου Μαρίνου διέπονται από τη Συμφωνία συνεργασίας και τελωνειακής ένωσης μεταξύ της Ευρωπαϊκής Οικονομικής Ένωσης και της Δημοκρατίας του Αγίου Μαρίνου, που είχε υπογραφεί στις Βρυξέλλες το Δεκέμβριο του 1991 και αποσκοπεί στη θέσπιση της τελωνειακής ένωσης μεταξύ των κρατών-μελών της Ε.Ε. και του Αγίου Μαρίνου, καθώς και στην ανάπτυξη μίας ευρύτερης συνεργασίας στον κοινωνικό τομέα και σε θέματα εκπαίδευσης, τουρισμού, περιβάλλοντος και πολιτ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δυστυχώς, δεν κυρώθηκε μέχρι σήμερα λόγω της προσχώρησης στην Ευρωπαϊκή Ένωση το 1995 τριών νέων κρατών-μελών, της Φινλανδίας, της Σουηδίας και της Αυστρίας. Για το λόγο αυτόν αποφασίστηκε, στα πλαίσια της Ευρωπαϊκής Ένωσης, να καταρτιστεί το συγκεκριμένο Πρωτόκολλο, που υπεγράφη το 1997 και σήμερα εισάγεται προς κύρωση στη χώρα μας, το οποίο θα προσαρτηθεί στη Συμφωνία του 1991, για να τεθεί σε ισχύ η Συμφωνία στο σύνολό της. Μέχρι σήμερα εφαρμόζονται μόνο οι εμπορικές διατάξεις αυτής, μέσω ενδιάμεσης συμφωνίας. Τα μόνα κράτη-μέλη της Ε.Ε. που δεν έχουν κυρώσει ακόμη τη Συμφωνία είναι η Ελλάδα και το Βέλγιο. Εμείς προχωρούμε στην κύρωση και ελπίζω σύντομα να μας ακολουθήσει και το Βέλγ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κατά πλειοψηφία, κατ' αρχήν, κατ' άρθρο και στο σύνολό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Κύρωση του Πρωτοκόλλου της Συμφωνίας συνεργασίας και τελωνειακής ένωσης μεταξύ της Ευρωπαϊκής Οικονομικής Κοινότητας και της Δημοκρατίας του Αγίου Μαρίνου μετά την προσχώρηση της Δημοκρατίας της Αυστρίας, της Δημοκρατίας της Φινλανδίας και του Βασιλείου της Σουηδίας στην Ευρωπαϊκή Ένωση και της Τελικής Πράξης", τις αγορεύσεις των εισηγητών, της Πλειοψηφίας κ. Μηνά Σταυρακάκη και της Μειοψηφίας κ. Ιωάννη Παπαδημόπουλου, των Ειδικών Αγορητών, του Κομμουνιστικού Κόμματος Ελλάδας κ. Δημητρίου Κωστόπουλου,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Οκτω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ΩΑΝΝΗΣ ΓΙΑΝΝΑΚΟ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ΡΑΜΜΑΤΕ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26:00Z</dcterms:created>
  <dc:creator>pc</dc:creator>
  <dc:description/>
  <dc:language>en-US</dc:language>
  <cp:lastModifiedBy>pc</cp:lastModifiedBy>
  <dcterms:modified xsi:type="dcterms:W3CDTF">2003-09-05T05:26:00Z</dcterms:modified>
  <cp:revision>5</cp:revision>
  <dc:subject/>
  <dc:title>ΕΙΣΗΓΗΤΙΚΗ ΕΚΘΕΣΗ</dc:title>
</cp:coreProperties>
</file>