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ΟΙΚΟΝΟΜΙΚΩΝ ΥΠΟΘΕ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Οικονομικών Υποθέσεων στο σχέδιο νόμου του Υπουργείου Οικονομικών "Κύρωση της Συμφωνίας μεταξύ της Κυβέρνησης της Ελληνικής Δημοκρατίας και της Κυβέρνησης της Δημοκρατίας της Βουλγαρίας για τη συνεργασία και αμοιβαία συνδρομή μεταξύ των Τελωνειακών τους Διοική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Διαρκής Επιτροπή Οικονομικών Υποθέσεων συνήλθε στις 3 Νοεμβρίου 1999 σε συνεδρίαση, που διήρκεσε 20', υπό την προεδρία του Προέδρου αυτής κ. Ιωάννη Γιαννακόπουλου, με αντικείμενο την εξέταση του σχεδίου νόμου του Υπουργείου Οικονομικών "Κύρωση της Συμφωνίας μεταξύ της Κυβέρνησης της Ελληνικής Δημοκρατίας και της Κυβέρνησης της Δημοκρατίας της Βουλγαρίας για τη συνεργασία και αμοιβαία συνδρομή μεταξύ των Τελωνειακών τους Διοική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Οικονομικών κ. Γεώργιος Δρ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Ανέστης Σαατσόγλου, ο Εισηγητής της Μειοψηφίας κ. Ιωάννης Τζωάννος, ο Ειδικός Αγορητής του Κομμουνιστικού Κόμματος Ελλάδας κ. Νικόλαος Γκατζής,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Αναστάσιος Ιντζ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Ανέστης Σαατσόγλου, εισηγούμενος την ψήφιση του νομοσχεδίου, μεταξύ άλλων, είπ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που υπογράφηκε στη Σόφια στις 19.1.1999 μεταξύ των δύο χωρών, καθιερώνει τη στενότερη συνεργασία και αμοιβαία αρωγή στον τελωνειακό τομέα, ενώ παράλληλα εξασφαλίζει την ορθή εφαρμογή της τελωνειακής νομοθ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φωνία αυτή καθορίζονται τα πλαίσια, εντός των οποίων θα αναπτυχθεί η συνεργασία μεταξύ των τελωνειακών διοικήσεων των δύο χωρών και διαγράφονται τα μέσα και οι μέθοδοι, με τις οποίες θα καταστεί αποτελεσματικότερη η πρόληψη, διερεύνηση και καταστολή τελωνειακών παραβάσεων κοινού ενδιαφέρο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η Συμφωνία αυτή αποσκοπεί στην εγκαθίδρυση πλέγματος συνεργασίας σε επίπεδο τελωνειακών διοικήσεων με τη σύσταση μηχανισμών ανταλλαγής πληροφοριών, εγγράφων και άλλων γνωστοποιήσεων για τη διενέργεια ερευνών και τη διαπίστωση παραβάσεων. Επιπλέον καθιερώνεται η ανταλλαγή πληροφοριών στους τομείς της παράνομης διακίνησης όπλων, ναρκωτικών, φαρμάκων, ψυχοτρόπων ουσιών, καθώς και αντικειμένων πολιτιστικής αξίας και αρχαιολογικών θησαυ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ληλα στόχος της Συμφωνίας είναι και η ανταλλαγή γνώσεων και εμπειριών μέσω της εκπαίδευσης και της επαγγελματικής κατάρτισης των τελωνειακών υπαλλήλων.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άλλου, για τη διασφάλιση των εθνικών συμφερόντων των Μερών, στη Συμφωνία προβλέπονται ρήτρες εξαίρεσης και μη εφαρμογής της για λόγους ακολουθούμενης γενικότερης πολιτικής ή υπαγορεύσεις διασφάλισης της εθνικής κυριαρχίας, της ασφάλειας ή της δημόσιας τάξ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προβλεπόμενη μεταξύ των δύο Μερών συνδρομή στα πλαίσια της παρούσας Συμφωνίας, υπάγεται στο γενικότερο διασφαλιστικό όρο της τήρησης των εθνικών τους νόμων και κανονισ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Ιωάννης Τζωάννος είπ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Νέα Δημοκρατία συμφωνεί και υπερψηφίζει το παρόν σχέδιο νόμου, διότι πιστεύει ότι με τη Συμφωνία που κυρώνεται, διευκολύνεται το εμπόριο και η οικονομική συνεργασία των δύο χωρών. Συγχρόνως, δημιουργείται θεσμικό πλαίσιο για την πάταξη της φοροδιαφυγής, των τελωνειακών παραβάσεων και των εγκληματικών ενεργειών, όπως είναι η διακίνηση ναρκωτ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Νικόλαος Γκατζής,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Αναστάσιος Ιντζές τάχθηκαν υπέρ της κύρωσης της Συμφω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Οικονομικών κ. Γεώργιος Δρυς είπ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ό συζήτηση Συμφωνία αφορά στην αμοιβαία συνδρομή μεταξύ των τελωνειακών υπηρεσιών της Ελλάδος και της Βουλγαρίας, υπογράφηκε στις 19 Ιανουαρίου 1999 και αντικαθιστά την αντίστοιχη συμφωνία του 197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με τη Συμφωνία αυτήν εγκαθιδρύεται ένα νέο νομικό πλαίσιο συνεργασίας σε επίπεδο τελωνειακών διοικήσεων των δύο χωρών, με την καθιέρωση μηχανισμών ανταλλαγής πληροφοριών και διενέργειας ερευνών, για την πρόληψη, διερεύνηση και καταστολή τελωνειακών παραβάσεων, εξασφαλίζοντας ταυτόχρονα την ορθή εφαρμογή της τελωνειακής νομοθεσία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τη Συμφωνία αυτή προβλέπεται η συνεργασία των δύο τελωνειακών υπηρεσιών στην εκπαίδευση, μέσω ανταλλαγής γνώσεων και εμπειριών, καθώς και διενέργειας σεμιναρ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σχέδιο νόμου έγινε δεκτό, ομόφων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ξέταση του σχεδίου νόμου του Υπουργείου Οικονομικών "Κύρωση της Συμφωνίας μεταξύ της Κυβέρνησης της Ελληνικής Δημοκρατίας και της Κυβέρνησης της Δημοκρατίας της Βουλγαρίας για τη συνεργασία και αμοιβαία συνδρομή μεταξύ των Τελωνειακών τους Διοικήσεων", τις αγορεύσεις των Εισηγητών, της Πλειοψηφίας κ. Ανέστη Σαατσόγλου και της Μειοψηφίας κ. Ιωάννη Τζωάννου, των Ειδικών Αγορητών, του Κομμουνιστικού Κόμματος Ελλάδας κ. Νικολάου Γκατζή, του Συνασπισμού της Αριστεράς και της Προόδου κ. Ευάγγελου Αποστόλου και του Δημοκρατικού Κοινωνικού Κινήματος κ. Αναστάσιου Ιντζέ, καθώς και των μελών της, αποδέχθηκε, ομόφωνα, το σχέδιο νόμου κατ' αρχήν, κατ' άρθρο και στο σύνολό του και εισηγείται την ψήφισή του από τη Βουλή, ως έχ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θήνα, 3 Νοεμβρίου 1999</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 ΠΡΟΕΔΡΟΣ της ΕΠΙΤΡΟΠΗΣ</w:t>
        <w:tab/>
        <w:tab/>
        <w:tab/>
        <w:t>Ο ΓΡΑΜΜΑΤΕΑ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ΙΩΑΝΝΗΣ ΓΙΑΝΝΑΚΟΠΟΥΛΟΣ</w:t>
        <w:tab/>
        <w:tab/>
        <w:t>ΑΛΕΞΑΝΔΡΟΣ ΒΟΥΛΓΑΡΗ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3z0">
    <w:name w:val="WW8NumSt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25:00Z</dcterms:created>
  <dc:creator>pc</dc:creator>
  <dc:description/>
  <dc:language>en-US</dc:language>
  <cp:lastModifiedBy>pc</cp:lastModifiedBy>
  <dcterms:modified xsi:type="dcterms:W3CDTF">2003-09-04T09:31:00Z</dcterms:modified>
  <cp:revision>3</cp:revision>
  <dc:subject/>
  <dc:title>ΕΙΣΗΓΗΤΙΚΗ ΕΚΘΕΣΗ</dc:title>
</cp:coreProperties>
</file>