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ΟΙΚΟΝΟΜΙΚΩΝ ΥΠΟΘΕΣΕΩΝ</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4"/>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ης Νοτίου Αφρικής για την προώθηση και αμοιβαία προστασία των επενδύσεων και του προσαρτημένου σε αυτήν Πρωτοκόλλου"</w:t>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στις 19 Οκτωβρίου 1999 σε συνεδρίαση, που διήρκεσε 40',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Νοτίου Αφρικής για την προώθηση και αμοιβαία προστασία των επενδύσεων και του προσαρτημένου σε αυτήν Πρωτοκόλλου".</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η Υφυπουργός Εθνικής Οικονομίας κυρία Ροδούλα Ζήση, καθώς και αρμόδιοι υπηρεσιακοί παράγοντε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Ιωάννης Κουράκης, ο Εισηγητής της Μειοψηφίας κ. Θεόδωρος Σκρέκας, ο Ειδικός Αγορητής του Κομμουνιστικού Κόμματος Ελλάδας κ. Σταύρος Παναγιώτου, ο Ειδικός Αγορητής του Συνασπισμού της Αριστεράς και της Προόδου κ. Ευάγγελος Αποστόλου και ο Ειδικός Αγορητής του Δημοκρατικού Κοινωνικού Κινήματος κ. Αναστάσιος Ιντζές.</w:t>
      </w:r>
    </w:p>
    <w:p>
      <w:pPr>
        <w:pStyle w:val="Style14"/>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Ιωάννης Κουράκης</w:t>
      </w:r>
      <w:r>
        <w:rPr>
          <w:rFonts w:eastAsia="MS Mincho;ＭＳ 明朝" w:cs="Times New Roman" w:ascii="Times New Roman" w:hAnsi="Times New Roman"/>
          <w:sz w:val="24"/>
          <w:szCs w:val="24"/>
          <w:lang w:val="el-GR"/>
        </w:rPr>
        <w:t>, εισηγούμενος την ψήφιση του νομοσχεδίου, μεταξύ άλλων, είπε τα εξή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αίσια του διεθνούς ανταγωνισμού που συνεχώς οξύνεται, παρόμοιες συμφωνίες κρίνονται ως μείζονος προτεραιότητος, ώστε να αντιμετωπίσουμε τα πολυποίκιλα μέτρα, που αποσκοπούν στον περιορισμό των εμπορικών ανταλλαγών και τα οποία καθημερινώς παίρνουν διάφορες χώρε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ημερινή Συμφωνία εξασφαλίζονται οι πόροι για την ενδυνάμωση των βιομηχανιών μας και τη μετεξέλιξή τους σε μονάδες βιώσιμες και ανταγωνιστικές. Διασφαλίζονται πλήρως τα εθνικά συμφέροντα και, παράλληλα, μπορεί να επιλυθεί κάθε επί μέρους ειδικό πρόβλημα που είναι δυνατόν να προκύψει, με παραπομπή του σε διαιτησία.</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υναμική του Έλληνα επιχειρηματία θα υποστηριχθεί ικανοποιητικά από τη Συμφωνία που καλούμαστε να κυρώσουμε, ενώ παράλληλα οι επιχειρήσεις στη συμβαλλόμενη χώρα δεν κινδυνεύουν, αφού σε περίπτωση εξαιρετικών περιστάσεων προβλέπεται η καταβολή πλήρους αποζημίωσης.</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Εισηγούμαι την υπερψήφιση αυτής της Συμφωνίας".</w:t>
      </w:r>
    </w:p>
    <w:p>
      <w:pPr>
        <w:pStyle w:val="Style14"/>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Μειοψηφίας κ. Θεόδωρος Σκρέκας</w:t>
      </w:r>
      <w:r>
        <w:rPr>
          <w:rFonts w:eastAsia="MS Mincho;ＭＳ 明朝" w:cs="Times New Roman" w:ascii="Times New Roman" w:hAnsi="Times New Roman"/>
          <w:sz w:val="24"/>
          <w:szCs w:val="24"/>
          <w:lang w:val="el-GR"/>
        </w:rPr>
        <w:t xml:space="preserve"> είπε τα εξή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μαστε σύμφωνοι με την κύρωση της Συμφωνίας μεταξύ της Ελληνικής Δημοκρατίας και της Κυβέρνησης της Δημοκρατίας της Νοτίου Αφρικής για την προώθηση και αμοιβαία προστασία των επενδύσεω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ηρώ δε βελτίωση στις κυρώσεις συμφωνιών που έρχονται στην Εθνική Αντιπροσωπεία για κύρωση. Έχει ενδιαφέρον το γεγονός ότι, παρότι η Σύμβαση υπεγράφη προσφάτως, εισάγεται προς ψήφιση πολύ σύντομα στη Βουλή.</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Θα ήθελα να ενημερωθούμε, εάν στο Υπουργείο υπάρχει αξιολόγηση αυτών των συμφωνιών, από πλευράς απόδοσης, πόσες έχουν κυρωθεί, αλλά και τι αποτελέσματα δίνουν. Επίσης, εάν αυτές οι συμφωνίες, αφού κυρωθούν, περνούν στην αγορά, προκειμένου να αξιοποιηθούν".</w:t>
      </w:r>
    </w:p>
    <w:p>
      <w:pPr>
        <w:pStyle w:val="Style14"/>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Σταύρος Παναγιώτου, ο Ειδικός Αγορητής του Συνασπισμού της Αριστεράς και της Προόδου κ. Ευάγγελος Αποστόλου και ο Ειδικός Αγορητής του Δημοκρατικού Κοινωνικού Κινήματος κ. Αναστάσιος Ιντζές</w:t>
      </w:r>
      <w:r>
        <w:rPr>
          <w:rFonts w:eastAsia="MS Mincho;ＭＳ 明朝" w:cs="Times New Roman" w:ascii="Times New Roman" w:hAnsi="Times New Roman"/>
          <w:sz w:val="24"/>
          <w:szCs w:val="24"/>
          <w:lang w:val="el-GR"/>
        </w:rPr>
        <w:t xml:space="preserve"> δήλωσαν ότι συμφωνούν με την κύρωση της Σύμβασης, διότι πράγματι συμβάλλει στη συνεργασία μεταξύ των λαών και στην προώθηση και αμοιβαία προστασία των επενδύσεων.</w:t>
      </w:r>
    </w:p>
    <w:p>
      <w:pPr>
        <w:pStyle w:val="Style14"/>
        <w:spacing w:lineRule="auto" w:line="360"/>
        <w:ind w:left="57" w:right="57" w:firstLine="720"/>
        <w:jc w:val="both"/>
        <w:rPr/>
      </w:pPr>
      <w:r>
        <w:rPr>
          <w:rFonts w:eastAsia="MS Mincho;ＭＳ 明朝" w:cs="Times New Roman" w:ascii="Times New Roman" w:hAnsi="Times New Roman"/>
          <w:b/>
          <w:sz w:val="24"/>
          <w:szCs w:val="24"/>
          <w:lang w:val="el-GR"/>
        </w:rPr>
        <w:t>Η παρισταμένη Υφυπουργός Εθνικής Οικονομίας κυρία Ροδούλα Ζήση</w:t>
      </w:r>
      <w:r>
        <w:rPr>
          <w:rFonts w:eastAsia="MS Mincho;ＭＳ 明朝" w:cs="Times New Roman" w:ascii="Times New Roman" w:hAnsi="Times New Roman"/>
          <w:sz w:val="24"/>
          <w:szCs w:val="24"/>
          <w:lang w:val="el-GR"/>
        </w:rPr>
        <w:t xml:space="preserve"> είπε τα εξή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μερείς οικονομικές σχέσεις, τα τελευταία χρόνια, παρουσιάζουν ένα ιδιαίτερο ενδιαφέρον και με την αμοιβαία προώθηση και προστασία των επενδύσεων διασφαλίζουμε τη δυνατότητα σε Έλληνες επιχειρηματίες να δημιουργήσουν δραστηριότητες σε περιοχές που ήδη αναπτύσσονται και δημιουργείται ένα οικονομικό περιβάλλον τέτοιο, όπου μπορούν οι επιχειρήσεις να εξασφαλίσουν τη βιωσιμότητα και τη μακροβιότητα.</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1989 μέχρι σήμερα έχουμε κυρώσει 29 τέτοιου είδους συμφωνίες αμοιβαίας προστασίας και προώθησης των επενδύσεων και είναι μία προσπάθεια που κάνει η χώρα μας να πραγματοποιηθούν αυτές οι επενδύσεις σε σύγχρονες βάσει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ήν την προσπάθεια εξασφαλίζεται και η νομική προστασία αυτών των επενδύσεων και γι' αυτό στη Συμφωνία περιλαμβάνεται και Πρωτόκολλο, που προβλέπει τη δεκαετή διάρκεια αυτής, με τις ασφαλιστικές δικλίδες που περιέχονται στα άρθρα της Συμφωνία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φωνίες αυτές δείχνουν και το άνοιγμα, την εξωστρέφεια της χώρας μας, μέσα από ένα θεσμικό πλαίσιο που θα βοηθά την καλή διμερή οικονομική συνεργασία και θα προστατεύει με όλους τους τρόπους την ελληνική επιχειρηματική δραστηριότητα. Πράγματι, με βάση τις συμφωνίες αυτές, δημιουργούνται στην πορεία αντίστοιχες επιτροπές, διυπουργικές κυρίως, οι οποίες συνεδριάζουν σε τακτά χρονικά διαστήματα. Συμμετέχουν τεχνοκράτες των Υπουργείων, οι οποίοι με τους Υπουργούς και Υφυπουργούς συνεδριάζουν συνεχώς.</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όδιοι φορείς ενημερώνονται πάντοτε για αυτές τις συμφωνίες και με αυτόν τον τρόπο αρχίζει η δραστηριοποίησή τους. Ακολούθως, γίνεται η αποτίμηση κάποιων δραστηριοτήτων και βεβαίως, δημιουργούνται και βελτιωτικές κινήσεις, όπου χρειάζεται, είτε σε νομικό είτε σε λογιστικό είτε σε άλλο επίπεδο".</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σχέδιο νόμου έγινε δεκτό, ομόφωνα, κατ' αρχήν, κατ' άρθρο και στο σύνολό του.</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4"/>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Νοτίου Αφρικής για την προώθηση και αμοιβαία προστασία των επενδύσεων και του προσαρτημένου σε αυτήν Πρωτοκόλλου", τις αγορεύσεις των εισηγητών, της Πλειοψηφίας κ. Ιωάννη Κουράκη και της Μειοψηφίας κ. Θεόδωρου Σκρέκα και των Ειδικών Αγορητών, του Κομμουνιστικού Κόμματος Ελλάδας κ. Σταύρου Παναγιώτου, του Συνασπισμού της Αριστεράς και της Προόδου κ. Ευάγγελου Αποστόλου και του Δημοκρατικού Κοινωνικού Κινήματος κ. Αναστάσιου Ιντζέ, αποδέχθηκε, ομόφωνα, το σχέδιο νόμου κατ' αρχήν, κατ' άρθρο και στο σύνολό του και εισηγείται την ψήφισή του από τη Βουλή, ως έχει.</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0 Οκτωβρίου 1999</w:t>
      </w:r>
    </w:p>
    <w:p>
      <w:pPr>
        <w:pStyle w:val="Style14"/>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Ο ΠΡΟΕΔΡΟΣ ΤΗΣ ΕΠΙΤΡΟΠΗΣ</w:t>
        <w:tab/>
        <w:tab/>
        <w:tab/>
        <w:t>Ο ΓΡΑΜΜΑΤΕΑΣ</w:t>
      </w:r>
    </w:p>
    <w:p>
      <w:pPr>
        <w:pStyle w:val="Style14"/>
        <w:spacing w:lineRule="auto" w:line="360"/>
        <w:ind w:left="57" w:right="57" w:firstLine="720"/>
        <w:jc w:val="both"/>
        <w:rPr/>
      </w:pPr>
      <w:r>
        <w:rPr>
          <w:rFonts w:eastAsia="MS Mincho;ＭＳ 明朝" w:cs="Times New Roman" w:ascii="Times New Roman" w:hAnsi="Times New Roman"/>
          <w:sz w:val="24"/>
          <w:szCs w:val="24"/>
          <w:lang w:val="el-GR"/>
        </w:rPr>
        <w:t>ΙΩΑΝΝΗΣ ΓΙΑΝΝΑΚΟΠΟΥΛΟΣ</w:t>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 xml:space="preserve">ΑΛΕΞΑΝΔΡΟΣ </w:t>
      </w:r>
      <w:r>
        <w:rPr>
          <w:rFonts w:eastAsia="MS Mincho;ＭＳ 明朝" w:cs="Times New Roman" w:ascii="Times New Roman" w:hAnsi="Times New Roman"/>
          <w:sz w:val="24"/>
          <w:szCs w:val="24"/>
        </w:rPr>
        <w:t>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sz w:val="20"/>
      <w:szCs w:val="2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43:00Z</dcterms:created>
  <dc:creator>pc</dc:creator>
  <dc:description/>
  <dc:language>en-US</dc:language>
  <cp:lastModifiedBy>pc</cp:lastModifiedBy>
  <dcterms:modified xsi:type="dcterms:W3CDTF">2003-09-12T05:37:00Z</dcterms:modified>
  <cp:revision>5</cp:revision>
  <dc:subject/>
  <dc:title>ΕΙΣΗΓΗΤΙΚΗ ΕΚΘΕΣΗ</dc:title>
</cp:coreProperties>
</file>