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4"/>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Δ'</w:t>
      </w:r>
    </w:p>
    <w:p>
      <w:pPr>
        <w:pStyle w:val="Style14"/>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 ΠΑΡΑΓΩΓΗΣ ΚΑΙ ΕΜΠΟΡΙΟΥ</w:t>
      </w:r>
    </w:p>
    <w:p>
      <w:pPr>
        <w:pStyle w:val="Style14"/>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4"/>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4"/>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Παραγωγής και Εμπορίου στο σχέδιο νόμου του Υπουργείου Ανάπτυξης "Κύρωση του Μνημονίου Κατανόησης μεταξύ του Υπουργείου Ανάπτυξης της Ελληνικής Δημοκρατίας και του Υπουργείου Πολιτισμού και Ισλαμικής Καθοδήγησης της Ισλαμικής Δημοκρατίας του Ιράν για συνεργασία στον τομέα του τουρισμού"</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Η ΤΩΝ ΕΛΛΗΝΩΝ</w:t>
      </w:r>
    </w:p>
    <w:p>
      <w:pPr>
        <w:pStyle w:val="Style14"/>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ρκής Επιτροπή Παραγωγής και Εμπορίου συνήλθε στις 13 Οκτωβρίου 1999 σε συνεδρίαση, που διήρκεσε περίπου 30', υπό την προεδρία του Προέδρου αυτής κ. Ηλία Βλαχόπουλου, με αντικείμενο την επεξεργασία και εξέταση του σχεδίου νόμου του Υπουργείου Ανάπτυξης "Κύρωση του Μνημονίου Κατανόησης μεταξύ του Υπουργείου Ανάπτυξης της Ελληνικής Δημοκρατίας και του Υπουργείου Πολιτισμού και Ισλαμικής Καθοδήγησης της Ισλαμικής Δημοκρατίας του Ιράν για συνεργασία στον τομέα του τουρισμού".</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φυπουργός Ανάπτυξης κ. Ιωάννης Χαραλάμπους.</w:t>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Βασίλειος Χατζηιωαννίδης, ο Εισηγητής της Μειοψηφίας κ. Αναστάσιος Καραμάριος, ο Ειδικός Αγορητής του Κομμουνιστικού Κόμματος Ελλάδας κ. Ευάγγελος Μπούτας, η Ειδική Αγορήτρια του Συνασπισμού της Αριστεράς και της Προόδου κυρία Στυλιανή Αλφιέρη, ο Ειδικός Αγορητής του Δημοκρατικού Κοινωνικού Κινήματος κ. Γεώργιος Ρόκος, καθώς και οι Βουλευτές κ.κ. Δημήτριος Γεωργακόπουλος και Θεοδώρα Μπακογιάννη.</w:t>
      </w:r>
    </w:p>
    <w:p>
      <w:pPr>
        <w:pStyle w:val="Style14"/>
        <w:spacing w:lineRule="auto" w:line="360"/>
        <w:ind w:left="57" w:right="57" w:firstLine="720"/>
        <w:jc w:val="both"/>
        <w:rPr/>
      </w:pPr>
      <w:r>
        <w:rPr>
          <w:rFonts w:eastAsia="MS Mincho;ＭＳ 明朝" w:cs="Times New Roman" w:ascii="Times New Roman" w:hAnsi="Times New Roman"/>
          <w:b/>
          <w:sz w:val="24"/>
          <w:szCs w:val="24"/>
          <w:lang w:val="el-GR"/>
        </w:rPr>
        <w:t>Ο Εισηγητής της Πλειοψηφίας κ. Βασίλειος Χατζηιωαννίδης</w:t>
      </w:r>
      <w:r>
        <w:rPr>
          <w:rFonts w:eastAsia="MS Mincho;ＭＳ 明朝" w:cs="Times New Roman" w:ascii="Times New Roman" w:hAnsi="Times New Roman"/>
          <w:sz w:val="24"/>
          <w:szCs w:val="24"/>
          <w:lang w:val="el-GR"/>
        </w:rPr>
        <w:t>, μεταξύ άλλων, είπε τα εξή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νημόνιο υπογράφτηκε στην Τεχεράνη το 1998 μεταξύ του Υπουργείου Ανάπτυξης της Ελληνικής Δημοκρατίας και του Υπουργείου Πολιτισμού και Ισλαμικής Καθοδήγησης της Ισλαμικής Δημοκρατίας του Ιράν για τη συνεργασία στον τομέα του τουρισμού και την ανάπτυξη των τουριστικών σχέσεων ανάμεσα στις δύο χώρες.</w:t>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Μνημόνιο αυτό είναι αποτέλεσμα της κοινής πεποίθησης και των δύο πλευρών ότι η ανάπτυξη του τουρισμού και η διεύρυνση των τουριστικών σχέσεων μεταξύ τους αποβαίνει σε κοινό όφελος, γιατί ευνοεί την οικονομική ανάπτυξη και την προώθηση των δεσμών φιλίας και των οικονομικών και πολιτιστικών ανταλλαγών των δύο χωρών.</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προβλέπονται η ανταλλαγή μεταξύ των συμβαλλομένων μερών τεχνικής και επαγγελματικής εμπειρίας και πληροφόρησης, καθώς και διαφημιστικού υλικού στον τομέα του τουρισμού, η ενθάρρυνση της συνεργασίας μεταξύ των τουριστικών τους επιχειρήσεων, η διευκόλυνση της τουριστικής κίνησης μεταξύ των δύο χωρών και η συνεργασία στον τομέα της τουριστικής εκπαίδευση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νημόνιο Κατανόησης αρχίζει να ισχύει την ημερομηνία κατά την οποία τα δύο συμβαλλόμενα μέρη θα έχουν γνωστοποιήσει αμοιβαίως, δια της διπλωματικής οδού, ότι ολοκληρώθηκαν οι νομικές διατυπώσεις που απαιτούνται για κάθε χώρα για τη θέση σε ισχύ της εν λόγω Συμφωνίας, θα παραμείνει δε σε ισχύ για πέντε χρόνια και στο εξής θα ανανεώνεται αυτόματα κάθε φορά για πρόσθετες πενταετείς περιόδους, εκτός αν καταγγελθεί από οποιοδήποτε μέρος, κατόπιν γνωστοποιήσεως έξι τουλάχιστον μήνες προ της εκπνοής της κάθε περιόδου.</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όπιν αυτών, προτείνω την ομόφωνη ψήφιση της κύρωσης του Μνημονίου".</w:t>
      </w:r>
    </w:p>
    <w:p>
      <w:pPr>
        <w:pStyle w:val="Style14"/>
        <w:spacing w:lineRule="auto" w:line="360"/>
        <w:ind w:left="57" w:right="57" w:firstLine="720"/>
        <w:jc w:val="both"/>
        <w:rPr/>
      </w:pPr>
      <w:r>
        <w:rPr>
          <w:rFonts w:eastAsia="MS Mincho;ＭＳ 明朝" w:cs="Times New Roman" w:ascii="Times New Roman" w:hAnsi="Times New Roman"/>
          <w:b/>
          <w:sz w:val="24"/>
          <w:szCs w:val="24"/>
        </w:rPr>
        <w:t>O</w:t>
      </w:r>
      <w:r>
        <w:rPr>
          <w:rFonts w:eastAsia="MS Mincho;ＭＳ 明朝" w:cs="Times New Roman" w:ascii="Times New Roman" w:hAnsi="Times New Roman"/>
          <w:b/>
          <w:sz w:val="24"/>
          <w:szCs w:val="24"/>
          <w:lang w:val="el-GR"/>
        </w:rPr>
        <w:t xml:space="preserve"> Εισηγητής της Μειοψηφίας κ. Αναστάσιος Καραμάριος</w:t>
      </w:r>
      <w:r>
        <w:rPr>
          <w:rFonts w:eastAsia="MS Mincho;ＭＳ 明朝" w:cs="Times New Roman" w:ascii="Times New Roman" w:hAnsi="Times New Roman"/>
          <w:sz w:val="24"/>
          <w:szCs w:val="24"/>
          <w:lang w:val="el-GR"/>
        </w:rPr>
        <w:t xml:space="preserve"> επεσήμανε, μεταξύ άλλων, τα εξή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εριεχόμενο της συζητούμενης Σύμβασης είναι περίπου το ίδιο με άλλες συμβάσεις που κυρώσαμε στο παρελθόν και αφορούσαν χώρες της εγγύς, της μέσης και της άπω Ανατολής. Οι συμβάσεις αυτές αποβλέπουν στον ίδιο σκοπό, που είναι η ανταλλαγή μεταξύ των συμβαλλομένων μερών τεχνικής και επαγγελματικής εμπειρίας και πληροφόρησης, καθώς και διαφημιστικού υλικού στον τομέα του τουρισμού, η ενθάρρυνση της συνεργασίας μεταξύ των τουριστικών επενδύσεων και της τουριστικής κίνησης μεταξύ των δύο χωρών, η συνεργασία στον τομέα της τουριστικής εκπαίδευσης και η ίδρυση εθνικών γραφείων τουριστικών πληροφοριών. Για την υλοποίηση και την παρακολούθηση της εφαρμογής του Μνημονίου προβλέπεται ότι θα συνέρχεται εκ περιτροπής στην Ελλάδα και το Ιράν μικτή επιτροπή τουριστικής συνεργασίας.</w:t>
      </w:r>
    </w:p>
    <w:p>
      <w:pPr>
        <w:pStyle w:val="Style14"/>
        <w:spacing w:lineRule="auto" w:line="360"/>
        <w:ind w:left="57" w:right="57" w:firstLine="720"/>
        <w:jc w:val="both"/>
        <w:rPr/>
      </w:pPr>
      <w:r>
        <w:rPr>
          <w:rFonts w:eastAsia="MS Mincho;ＭＳ 明朝" w:cs="Times New Roman" w:ascii="Times New Roman" w:hAnsi="Times New Roman"/>
          <w:sz w:val="24"/>
          <w:szCs w:val="24"/>
          <w:lang w:val="el-GR"/>
        </w:rPr>
        <w:t>Αντιλαμβάνεται κανείς ότι η χώρα μας οφείλει να αξιοποιεί σωστά τις συμβάσεις που έχει υπογράψει με τις διάφορες χώρες. Μέσα στην ανυπαρξία σαφούς και μακρόχρονης τουριστικής πολιτικής, φοβάμαι ότι θα προστεθούν και οι τελευταίες συμβάσεις τουριστικής συνεργασίας που έχουν κυρωθεί. Η καλή τουριστική κίνηση του 1999 δεν οφείλεται στην ορθή πολιτική της Κυβέρνησης, αλλά στις διεθνείς συγκυρίες που όλοι γνωρίζουμε. Δεν έχουν γίνει σημαντικά βήματα στη χάραξη μιας σωστής τουριστικής πολιτικής, η οποία συνίσταται στην προσέλκυση τουριστών, στην αναβάθμιση των παρεχομένων υπηρεσιών, στην επιμήκυνση της τουριστικής περιόδου, στην απορρόφηση των κοινοτικών κονδυλίων, στην εκτέλεση έργων υποδομής, στον εκσυγχρονισμό των αεροδρομίων και των λιμένων και κυρίως, στη ρύθμιση των χρεών του τουριστικών επιχειρήσεων.</w:t>
      </w:r>
    </w:p>
    <w:p>
      <w:pPr>
        <w:pStyle w:val="Style14"/>
        <w:tabs>
          <w:tab w:val="clear" w:pos="720"/>
          <w:tab w:val="left" w:pos="8840" w:leader="none"/>
        </w:tabs>
        <w:spacing w:lineRule="auto" w:line="360"/>
        <w:ind w:left="57" w:right="57" w:firstLine="720"/>
        <w:jc w:val="both"/>
        <w:rPr/>
      </w:pPr>
      <w:r>
        <w:rPr>
          <w:rFonts w:eastAsia="MS Mincho;ＭＳ 明朝" w:cs="Times New Roman" w:ascii="Times New Roman" w:hAnsi="Times New Roman"/>
          <w:sz w:val="24"/>
          <w:szCs w:val="24"/>
          <w:lang w:val="el-GR"/>
        </w:rPr>
        <w:t>Η κύρωση του Μνημονίου βρίσκει σύμφωνη τη Νέα Δημοκρατία, η οποία ψηφίζει υπέρ αυτής".</w:t>
      </w:r>
    </w:p>
    <w:p>
      <w:pPr>
        <w:pStyle w:val="Style14"/>
        <w:spacing w:lineRule="auto" w:line="360"/>
        <w:ind w:left="57" w:right="57" w:firstLine="720"/>
        <w:jc w:val="both"/>
        <w:rPr/>
      </w:pPr>
      <w:r>
        <w:rPr>
          <w:rFonts w:eastAsia="MS Mincho;ＭＳ 明朝" w:cs="Times New Roman" w:ascii="Times New Roman" w:hAnsi="Times New Roman"/>
          <w:b/>
          <w:sz w:val="24"/>
          <w:szCs w:val="24"/>
          <w:lang w:val="el-GR"/>
        </w:rPr>
        <w:t>Ο Ειδικός Αγορητής του Κομμουνιστικού Κόμματος Ελλάδας κ. Ευάγγελος Μπούτας</w:t>
      </w:r>
      <w:r>
        <w:rPr>
          <w:rFonts w:eastAsia="MS Mincho;ＭＳ 明朝" w:cs="Times New Roman" w:ascii="Times New Roman" w:hAnsi="Times New Roman"/>
          <w:sz w:val="24"/>
          <w:szCs w:val="24"/>
          <w:lang w:val="el-GR"/>
        </w:rPr>
        <w:t xml:space="preserve"> δήλωσε ότι το Κόμμα του συμφωνεί με την κύρωση του συγκεκριμένου Μνημονίου".</w:t>
      </w:r>
    </w:p>
    <w:p>
      <w:pPr>
        <w:pStyle w:val="Style14"/>
        <w:spacing w:lineRule="auto" w:line="360"/>
        <w:ind w:left="57" w:right="57" w:firstLine="720"/>
        <w:jc w:val="both"/>
        <w:rPr/>
      </w:pPr>
      <w:r>
        <w:rPr>
          <w:rFonts w:eastAsia="MS Mincho;ＭＳ 明朝" w:cs="Times New Roman" w:ascii="Times New Roman" w:hAnsi="Times New Roman"/>
          <w:b/>
          <w:sz w:val="24"/>
          <w:szCs w:val="24"/>
          <w:lang w:val="el-GR"/>
        </w:rPr>
        <w:t>Η Ειδική Αγορήτρια του Συνασπισμού της Αριστεράς και της Προόδου κυρία Στυλιανή Αλφιέρη</w:t>
      </w:r>
      <w:r>
        <w:rPr>
          <w:rFonts w:eastAsia="MS Mincho;ＭＳ 明朝" w:cs="Times New Roman" w:ascii="Times New Roman" w:hAnsi="Times New Roman"/>
          <w:sz w:val="24"/>
          <w:szCs w:val="24"/>
          <w:lang w:val="el-GR"/>
        </w:rPr>
        <w:t xml:space="preserve"> είπε, μεταξύ άλλων:</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ούμε ότι η κύρωση του Μνημονίου αποτελεί θετικό βήμα για τη χώρα μας και την ανάπτυξη του τουρισμού μεταξύ των δύο χωρών. Είναι σημαντικό να αναπτυχθούν οι δεσμοί μεταξύ των δύο χωρών, διότι υπάρχουν ζητήματα δημοκρατίας και ζητήματα δύο διαφορετικών πολιτισμών. Πιστεύω ότι η διαφορετικότητα φέρνει θετικά αποτελέσματα.</w:t>
      </w:r>
    </w:p>
    <w:p>
      <w:pPr>
        <w:pStyle w:val="Style14"/>
        <w:spacing w:lineRule="auto" w:line="360"/>
        <w:ind w:left="57" w:right="57" w:firstLine="720"/>
        <w:jc w:val="both"/>
        <w:rPr/>
      </w:pPr>
      <w:r>
        <w:rPr>
          <w:rFonts w:eastAsia="MS Mincho;ＭＳ 明朝" w:cs="Times New Roman" w:ascii="Times New Roman" w:hAnsi="Times New Roman"/>
          <w:sz w:val="24"/>
          <w:szCs w:val="24"/>
          <w:lang w:val="el-GR"/>
        </w:rPr>
        <w:t>Συμφωνούμε με την κύρωση του Μνημονίου αυτού".</w:t>
      </w:r>
    </w:p>
    <w:p>
      <w:pPr>
        <w:pStyle w:val="Style14"/>
        <w:spacing w:lineRule="auto" w:line="360"/>
        <w:ind w:left="57" w:right="57" w:firstLine="720"/>
        <w:jc w:val="both"/>
        <w:rPr/>
      </w:pPr>
      <w:r>
        <w:rPr>
          <w:rFonts w:eastAsia="MS Mincho;ＭＳ 明朝" w:cs="Times New Roman" w:ascii="Times New Roman" w:hAnsi="Times New Roman"/>
          <w:b/>
          <w:sz w:val="24"/>
          <w:szCs w:val="24"/>
          <w:lang w:val="el-GR"/>
        </w:rPr>
        <w:t>Ο Ειδικός Αγορητής του Δημοκρατικού Κοινωνικού Κινήματος κ. Γεώργιος Ρόκος</w:t>
      </w:r>
      <w:r>
        <w:rPr>
          <w:rFonts w:eastAsia="MS Mincho;ＭＳ 明朝" w:cs="Times New Roman" w:ascii="Times New Roman" w:hAnsi="Times New Roman"/>
          <w:sz w:val="24"/>
          <w:szCs w:val="24"/>
          <w:lang w:val="el-GR"/>
        </w:rPr>
        <w:t xml:space="preserve"> τόνισε, μεταξύ άλλων, τα εξής:</w:t>
      </w:r>
    </w:p>
    <w:p>
      <w:pPr>
        <w:pStyle w:val="Style14"/>
        <w:spacing w:lineRule="auto" w:line="360"/>
        <w:ind w:left="57" w:right="57" w:firstLine="720"/>
        <w:jc w:val="both"/>
        <w:rPr/>
      </w:pPr>
      <w:r>
        <w:rPr>
          <w:rFonts w:eastAsia="MS Mincho;ＭＳ 明朝" w:cs="Times New Roman" w:ascii="Times New Roman" w:hAnsi="Times New Roman"/>
          <w:sz w:val="24"/>
          <w:szCs w:val="24"/>
          <w:lang w:val="el-GR"/>
        </w:rPr>
        <w:t>"Είναι καιρός να αναπτυχθεί ο τουρισμός από το Ιράν προς τη χώρα μας. Η χώρα μας πρέπει να δείξει ότι ανήκει στην Ευρώπη, ότι έχει αίσθηση των πραγμάτων που συμβαίνουν εκεί και να πιέσει το Ιράν να δημιουργήσει στα ευρύτερα λαϊκά του στρώματα τη δυνατότητα τουρισμού. Φοβάμαι ότι θα αναπτυχθεί ο τουρισμός σεΐχηδων, τους οποίους βέβαια έχουμε ανάγκη, αλλά μέσα από τις διαδικασίες του Μνημονίου πρέπει να υπενθυμίσουμε στο Ιράν ότι πρέπει να κατανοεί και το λαό του.</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Η.Κ.ΚΙ. ψηφίζει υπέρ του συγκεκριμένου σχεδίου νόμου".</w:t>
      </w:r>
    </w:p>
    <w:p>
      <w:pPr>
        <w:pStyle w:val="Style14"/>
        <w:spacing w:lineRule="auto" w:line="360"/>
        <w:ind w:left="57" w:right="57" w:firstLine="720"/>
        <w:jc w:val="both"/>
        <w:rPr/>
      </w:pPr>
      <w:r>
        <w:rPr>
          <w:rFonts w:eastAsia="MS Mincho;ＭＳ 明朝" w:cs="Times New Roman" w:ascii="Times New Roman" w:hAnsi="Times New Roman"/>
          <w:b/>
          <w:sz w:val="24"/>
          <w:szCs w:val="24"/>
          <w:lang w:val="el-GR"/>
        </w:rPr>
        <w:t>Ο παριστάμενος Υφυπουργός Ανάπτυξης κ. Ιωάννης Χαραλάμπους</w:t>
      </w:r>
      <w:r>
        <w:rPr>
          <w:rFonts w:eastAsia="MS Mincho;ＭＳ 明朝" w:cs="Times New Roman" w:ascii="Times New Roman" w:hAnsi="Times New Roman"/>
          <w:sz w:val="24"/>
          <w:szCs w:val="24"/>
          <w:lang w:val="el-GR"/>
        </w:rPr>
        <w:t>, μεταξύ άλλων, είπε τα εξή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 πρώτης όψεως η τουριστική συνεργασία με το Ιράν μπορεί να φαίνεται ότι είναι ένα μακρινό όραμα, όμως δεν είναι καθόλου έτσι.</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ύπρος έχει αναπτύξει σχέσεις με το Ιράν και τα Σαββατοκύριακα τα αεροπλάνα πηγαινοέρχονται ανάμεσα σε Τεχεράνη και Κύπρο. Συνεπώς, υπάρχουν αυτές οι δυνατότητες και για τη χώρα μας.</w:t>
      </w:r>
    </w:p>
    <w:p>
      <w:pPr>
        <w:pStyle w:val="Style14"/>
        <w:spacing w:lineRule="auto" w:line="360"/>
        <w:ind w:left="57" w:right="57" w:firstLine="720"/>
        <w:jc w:val="both"/>
        <w:rPr/>
      </w:pPr>
      <w:r>
        <w:rPr>
          <w:rFonts w:eastAsia="MS Mincho;ＭＳ 明朝" w:cs="Times New Roman" w:ascii="Times New Roman" w:hAnsi="Times New Roman"/>
          <w:sz w:val="24"/>
          <w:szCs w:val="24"/>
          <w:lang w:val="el-GR"/>
        </w:rPr>
        <w:t xml:space="preserve">Επίσης, θα ήθελα να ενημερώσω το Σώμα ότι η Ελλάδα και το Ιράν συνεργάζονται στα πλαίσια της </w:t>
      </w:r>
      <w:r>
        <w:rPr>
          <w:rFonts w:eastAsia="MS Mincho;ＭＳ 明朝" w:cs="Times New Roman" w:ascii="Times New Roman" w:hAnsi="Times New Roman"/>
          <w:sz w:val="24"/>
          <w:szCs w:val="24"/>
        </w:rPr>
        <w:t>Unesco</w:t>
      </w:r>
      <w:r>
        <w:rPr>
          <w:rFonts w:eastAsia="MS Mincho;ＭＳ 明朝" w:cs="Times New Roman" w:ascii="Times New Roman" w:hAnsi="Times New Roman"/>
          <w:sz w:val="24"/>
          <w:szCs w:val="24"/>
          <w:lang w:val="el-GR"/>
        </w:rPr>
        <w:t>, με κοινές δράσεις που έχουν στόχο να αναπτύξουν το λεγόμενο "δρόμο του μεταξιού", αυτόν που ιστορικά συνέδεε την Κίνα με την Ευρώπη.</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ολιτιστικό επίπεδο υπάρχουν τεράστιες δυνατότητες συνεργασίας, ενώ ευνοούνται τουριστικές συνεργασίες ειδικού χαρακτήρα με το Ιράν. Οι σχέσεις μεταξύ των δύο χωρών δεν αναπτύσσονται στα πλαίσια της πολιτιστικής κληρονομιάς μόνο, αλλά με αμοιβαία κατανόηση, σύμφωνα με τα δεδομένα της εποχής.</w:t>
      </w:r>
    </w:p>
    <w:p>
      <w:pPr>
        <w:pStyle w:val="Style14"/>
        <w:spacing w:lineRule="auto" w:line="360"/>
        <w:ind w:left="57" w:right="57" w:firstLine="720"/>
        <w:jc w:val="both"/>
        <w:rPr/>
      </w:pPr>
      <w:r>
        <w:rPr>
          <w:rFonts w:eastAsia="MS Mincho;ＭＳ 明朝" w:cs="Times New Roman" w:ascii="Times New Roman" w:hAnsi="Times New Roman"/>
          <w:sz w:val="24"/>
          <w:szCs w:val="24"/>
          <w:lang w:val="el-GR"/>
        </w:rPr>
        <w:t>Η χώρα αυτή, που με τις ιδιαιτερότητές της φαίνεται στα μάτια μας παράξενη, βρίσκεται πολύ ψηλά σε επίπεδο πολιτισμού και ποιότητας ζωής. Εμείς ως χώρα έχουμε κάθε λόγο - είτε πολιτικά είτε πολιτιστικά - να αναπτύξουμε τις σχέσεις μας. Σε πολλές περιπτώσεις αποτελούμε γέφυρα εξομάλυνσης των σχέσεων της χώρας αυτής με τις άλλες ευρωπαϊκές χώρες. Η συγκεκριμένη Σύμβαση θα δημιουργήσει ένα περιβάλλον ειρηνικής συνεργασίας στην ευρύτερη περιοχή της Ανατολικής Μεσογείου".</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ομόφωνα, κατ' αρχήν, κατ' άρθρο και στο σύνολό του.</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Παραγωγής και Εμπορίου και είναι στη διάθεση των κ.κ. Βουλευτών.</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4"/>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Παραγωγής και Εμπορίου, αφού έλαβε υπόψη, κατά την επεξεργασία και εξέταση του σχεδίου νόμου του Υπουργείου Ανάπτυξης "Κύρωση του Μνημονίου Κατανόησης μεταξύ του Υπουργείου Ανάπτυξης της Ελληνικής Δημοκρατίας και του Υπουργείου Πολιτισμού και Ισλαμικής Καθοδήγησης της Ισλαμικής Δημοκρατίας του Ιράν για συνεργασία στον τομέα του τουρισμού", τις αγορεύσεις του Εισηγητή της Πλειοψηφίας κ. Βασιλείου Χατζηϊωαννίδη, του Εισηγητή της Μειοψηφίας κ. Αναστάσιου Καραμάριου, του Ειδικού Αγορητή του Κομμουνιστικού Κόμματος Ελλάδας κ. Ευάγγελου Μπούτα, της Ειδικής Αγορήτριας του Συνασπισμού της Αριστεράς και της Προόδου κυρίας Στυλιανής Αλφιέρη, του Ειδικού Αγορητή του Δημοκρατικού Κοινωνικού Κινήματος κ. Γεωργίου Ρόκου, καθώς και των μελών της, αποδέχθηκε το σχέδιο νόμου, ομόφωνα, κατ' αρχήν, κατ' άρθρο και στο σύνολό του και εισηγείται την ψήφισή του από τη Βουλή, ως έχει.</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5 Οκτωβρίου 1999</w:t>
      </w:r>
    </w:p>
    <w:p>
      <w:pPr>
        <w:pStyle w:val="Style14"/>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ΕΠΙΤΡΟΠΗΣ</w:t>
        <w:tab/>
        <w:tab/>
        <w:tab/>
        <w:tab/>
        <w:t>Ο ΓΡΑΜΜΑΤΕΑΣ</w:t>
      </w:r>
    </w:p>
    <w:p>
      <w:pPr>
        <w:pStyle w:val="Style14"/>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ΙΑΣ ΒΛΑΧΟΠΟΥΛΟΣ</w:t>
        <w:tab/>
        <w:tab/>
        <w:tab/>
        <w:tab/>
        <w:t>ΑΛΕΞΑΝΔΡΟΣ ΧΡΥΣΑΝΘΑΚΟ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sz w:val="20"/>
      <w:szCs w:val="20"/>
      <w:lang w:val="en-U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0:39:00Z</dcterms:created>
  <dc:creator>pc</dc:creator>
  <dc:description/>
  <dc:language>en-US</dc:language>
  <cp:lastModifiedBy>pc</cp:lastModifiedBy>
  <dcterms:modified xsi:type="dcterms:W3CDTF">2003-09-08T10:47:00Z</dcterms:modified>
  <cp:revision>3</cp:revision>
  <dc:subject/>
  <dc:title>ΕΙΣΗΓΗΤΙΚΗ ΕΚΘΕΣΗ</dc:title>
</cp:coreProperties>
</file>