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ημόσιας Τάξης "Κύρωση της Συμφωνίας μεταξύ της Ελληνικής Δημοκρατίας και του Βασιλείου των Κάτω Χωρών που συνήφθη δι' ανταλλαγής των από 26 Ιανουαρίου 1999 και 5 Μαρτίου 1999 ρηματικών διακοινώσεων και αφορά τη ρύθμιση των προνομίων και ασυλιών των αξιωματικών συνδέσμων που τοποθετούνται στην Ευρωπαϊκή Αστυνομική Υπηρεσία (</w:t>
      </w:r>
      <w:r>
        <w:rPr>
          <w:rFonts w:eastAsia="MS Mincho;ＭＳ 明朝" w:cs="Times New Roman" w:ascii="Times New Roman" w:hAnsi="Times New Roman"/>
          <w:sz w:val="24"/>
          <w:szCs w:val="24"/>
        </w:rPr>
        <w:t>EUROPOL</w:t>
      </w:r>
      <w:r>
        <w:rPr>
          <w:rFonts w:eastAsia="MS Mincho;ＭＳ 明朝"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την 26η Μαΐου 1999 σε συνεδρίαση, που διήρκεσε περίπου 30' της ώρας, υπό την προεδρία του Προέδρου αυτής κ. Ηλία Παπαηλία, με αντικείμενο την επεξεργασία και εξέταση του σχεδίου νόμου του Υπουργείου Δημόσιας Τάξης "Κύρωση της Συμφωνίας μεταξύ της Ελληνικής Δημοκρατίας και του Βασιλείου των Κάτω Χωρών που συνήφθη δι' ανταλλαγής των από 26 Ιανουαρίου 1999 και 5 Μαρτίου 1999 ρηματικών διακοινώσεων και αφορά τη ρύθμιση των προνομίων και ασυλιών των αξιωματικών συνδέσμων που τοποθετούνται στην Ευρωπαϊκή Αστυνομική Υπηρεσία (</w:t>
      </w:r>
      <w:r>
        <w:rPr>
          <w:rFonts w:eastAsia="MS Mincho;ＭＳ 明朝" w:cs="Times New Roman" w:ascii="Times New Roman" w:hAnsi="Times New Roman"/>
          <w:sz w:val="24"/>
          <w:szCs w:val="24"/>
        </w:rPr>
        <w:t>EUROP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Στη συνεδρίαση της Επιτροπής παρέστη ο Υπουργός Δημόσιας Τάξης κ. Μιχαήλ Χρυσοχοΐδης, καθώ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Ιωάννης Καρακώστας, ο Εισηγητής της Μειοψηφίας κ. Αθανάσιος Δαβάκης, ο Ειδικός Αγορητής του Κομμουνιστικού Κόμματος Ελλάδας κ. Ευάγγελος Μπούτας, ο Ειδικός Αγορητής του Συνασπισμού της Αριστεράς και της Προόδου κ. Φώτιος Κουβέλης και ο Ειδικός Αγορητής του Δημοκρατικού Κοινωνικού Κινήματος κ. Γεώργιος Τσαφούλ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Ιωάννης Καρακώστας, εισηγούμενος την ψήφιση του συζητούμενου νομοσχεδίου, είπε τα ακόλουθα:</w:t>
      </w:r>
    </w:p>
    <w:p>
      <w:pPr>
        <w:pStyle w:val="Style15"/>
        <w:spacing w:lineRule="auto" w:line="360"/>
        <w:jc w:val="both"/>
        <w:rPr/>
      </w:pPr>
      <w:r>
        <w:rPr>
          <w:rFonts w:eastAsia="MS Mincho;ＭＳ 明朝" w:cs="Times New Roman" w:ascii="Times New Roman" w:hAnsi="Times New Roman"/>
          <w:sz w:val="24"/>
          <w:szCs w:val="24"/>
          <w:lang w:val="el-GR"/>
        </w:rPr>
        <w:t>"Η προς κύρωση Συμφωνία συνήφθη μεταξύ της Ελληνικής Δημοκρατίας και του Βασιλείου των Κάτω Χωρών, δι' ανταλλαγής των από 26.1.99 και 5.3.99 ρηματικών διακοινώσεων και αφορά στη ρύθμιση των προνομίων και ασυλιών των αξιωματικών συνδέσμων που τοποθετούνται στην Ευρωπαϊκή Αστυνομία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ό κύρωση Συμφωνία περιλαμβάνει εν συνόλω 9 άρθρα που ρυθμίζουν θέματα σχετικά με τα προνόμια και τις ασυλίες των αξιωματικών συνδέσμων και των μελών της οικογένειάς τους, την είσοδο, παραμονή και αναχώρησή τους, την προστασία της ελεύθερης επικοινωνίας ενός αξιωματικού συνδέσμου για όλους τους υπηρεσιακούς σκοπούς και τέλος τη διαδικασία επίλυσης διαφωνιών, που τυχόν θα προκύψουν, μεταξύ του φιλοξενούντος κράτους και του κράτους μέλους, σχετικά με την ερμηνεία ή την εφαρμογή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Αθανάσιος Δαβάκης τόνισε στην ομιλία του τα εξή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παρούσα Συμφωνία εδράζεται κυρίως στη συνεργασία των Ευρωπαϊκών Αστυνομιών και εμπεριέχει θέματα όλης της διαδικασίας που αφορά στη συνεργασία, στη θέση των Ελλήνων αξιωματικών συνδέσμων, οι οποίοι αναλαμβάνουν αποστολές σε χώρες - μέλη της Ευρωπαϊκής Ένωσης. Το νομοθετικό αυτό πλαίσιο, αναφερόμενο στα συγκεκριμένα άρθρα, μας βρίσκει σύμφωνους, όπως και η φιλοσοφία της παρούσας Συμφωνίας, γι' αυτό και την ψηφίζ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Ευάγγελος Μπούτας είπε τα ακόλουθα:</w:t>
      </w:r>
    </w:p>
    <w:p>
      <w:pPr>
        <w:pStyle w:val="Style15"/>
        <w:spacing w:lineRule="auto" w:line="360"/>
        <w:jc w:val="both"/>
        <w:rPr/>
      </w:pPr>
      <w:r>
        <w:rPr>
          <w:rFonts w:eastAsia="MS Mincho;ＭＳ 明朝" w:cs="Times New Roman" w:ascii="Times New Roman" w:hAnsi="Times New Roman"/>
          <w:sz w:val="24"/>
          <w:szCs w:val="24"/>
          <w:lang w:val="el-GR"/>
        </w:rPr>
        <w:t>"Όπως είναι γνωστό, το κόμμα μας καταψήφισε το σχετικό σχέδιο νόμου για τη σύσταση της Ευρωπαϊκής Αστυνομίας. Κατά συνέπεια, δεν θα μπορούσαμε να συναινέσουμε στην εφαρμογή αυτής της Συμφωνίας, γι' αυτό και την καταψηφίζ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Φώτιος Κουβέλης είπε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Για την ταυτότητα του λόγου και επειδή είχαμε στο παρελθόν καταψηφίσει το σχετικό νομοσχέδιο, που αφορούσε στην ίδρυση της Ευρωπαϊκής Αστυνομίας, δεν ψηφίζουμε και το παρόν σχέδιο νόμου. Παράλληλα, θέλω να επισημάνω με δύο λέξεις, ότι επανέρχονται οι απαράδεκτες ρυθμίσεις για προνόμια και ασυλίες των στελεχών της </w:t>
      </w:r>
      <w:r>
        <w:rPr>
          <w:rFonts w:eastAsia="MS Mincho;ＭＳ 明朝" w:cs="Times New Roman" w:ascii="Times New Roman" w:hAnsi="Times New Roman"/>
          <w:sz w:val="24"/>
          <w:szCs w:val="24"/>
        </w:rPr>
        <w:t>EUROPOL</w:t>
      </w:r>
      <w:r>
        <w:rPr>
          <w:rFonts w:eastAsia="MS Mincho;ＭＳ 明朝" w:cs="Times New Roman" w:ascii="Times New Roman" w:hAnsi="Times New Roman"/>
          <w:sz w:val="24"/>
          <w:szCs w:val="24"/>
          <w:lang w:val="el-GR"/>
        </w:rPr>
        <w:t xml:space="preserve">, όπως και το απαραβίαστο των αρχείων τους, που αποτελεί ένα ιδιότυπο καθεστώς και ενισχύει αυτό που είχαμε ονομάσει ως "υπερμηχανισμό" και είναι η </w:t>
      </w:r>
      <w:r>
        <w:rPr>
          <w:rFonts w:eastAsia="MS Mincho;ＭＳ 明朝" w:cs="Times New Roman" w:ascii="Times New Roman" w:hAnsi="Times New Roman"/>
          <w:sz w:val="24"/>
          <w:szCs w:val="24"/>
        </w:rPr>
        <w:t>EUROP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Τσαφούλιας, επίσης, είπε ότι για τους ίδιους λόγους δεν ψηφίζει το συζητούμενο σχέδιο νόμου.</w:t>
      </w:r>
    </w:p>
    <w:p>
      <w:pPr>
        <w:pStyle w:val="Style15"/>
        <w:spacing w:lineRule="auto" w:line="360"/>
        <w:jc w:val="both"/>
        <w:rPr/>
      </w:pPr>
      <w:r>
        <w:rPr>
          <w:rFonts w:eastAsia="MS Mincho;ＭＳ 明朝" w:cs="Times New Roman" w:ascii="Times New Roman" w:hAnsi="Times New Roman"/>
          <w:sz w:val="24"/>
          <w:szCs w:val="24"/>
          <w:lang w:val="el-GR"/>
        </w:rPr>
        <w:t>Ο παριστάμενος Υπουργός Δημόσιας Τάξης κ. Μιχαήλ Χρυσοχοΐδης, μεταξύ άλλων, επεσήμανε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Με το νόμο 2605 που ψηφίστηκε στη Βουλή των Ελλήνων κυρώθηκε η Σύμβαση για την ίδρυση της Ευρωπαϊκής Αστυνομίας, βάσει της οποίας είμαστε υποχρεωμένοι να στείλουμε έναν εκπρόσωπο σύνδεσμο αξιωματικό. Ουσιαστικά, τα προνόμια και οι ασυλίες, οι οποίες χορηγούνται στους συνδέσμους αξιωματικούς, ταυτίζονται με αυτά των διπλωματών, με βάση τη σύμβαση της Γενεύης και τίποτα παραπάνω. Βεβαίως, η Συμφωνία αυτή είναι ετεροβαρής, με την έννοια, ότι δεν παρέχει η χώρα μας προνόμιο σε κανέναν αστυνομικό ημεδαπό ή αλλοδαπό. Αντιθέτω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Κάτω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ώρες αναλαμβάνουν την υποχρέωση της εφαρμογής της Συμφωνί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 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της Συμφωνίας μεταξύ της Ελληνικής Δημοκρατίας και του Βασιλείου των Κάτω Χωρών που συνήφθη δι' ανταλλαγής των από 26 Ιανουαρίου 1999 και 5 Μαρτίου 1999 ρηματικών διακοινώσεων και αφορά τη ρύθμιση των προνομίων και ασυλιών των αξιωματικών συνδέσμων που τοποθετούνται στην Ευρωπαϊκή Αστυνομική Υπηρεσία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OL</w:t>
      </w:r>
      <w:r>
        <w:rPr>
          <w:rFonts w:eastAsia="MS Mincho;ＭＳ 明朝" w:cs="Times New Roman" w:ascii="Times New Roman" w:hAnsi="Times New Roman"/>
          <w:sz w:val="24"/>
          <w:szCs w:val="24"/>
          <w:lang w:val="el-GR"/>
        </w:rPr>
        <w:t>)", τις αγορεύσεις του Εισηγητή της Πλειοψηφίας κ. Ιωάννη Καρακώστα, του Εισηγητή της Μειοψηφίας κ. Αθανάσιου Δαβάκη, του Ειδικού Αγορητή του Κομμουνιστικού Κόμματος Ελλάδας κ. Ευάγγελου Μπούτα, του Ειδικού Αγορητή του Συνασπισμού της Αριστεράς και της Προόδου κ. Φώτιου Κουβέλη και του Ειδικού Αγορητή του Δημοκρατικού Κοινωνικού Κινήματος κ. Γεωργίου Τσαφούλια, αποδέχθηκε, κατά πλειοψηφία, το σχέδιο νόμου κατ' αρχήν, κατ' άρθρο και στο σύνολό του και εισηγείται την ψήφισή του από τη Βουλή, ως έχει.</w:t>
      </w:r>
    </w:p>
    <w:p>
      <w:pPr>
        <w:pStyle w:val="Style15"/>
        <w:spacing w:lineRule="auto" w:line="360"/>
        <w:ind w:left="5760" w:firstLine="720"/>
        <w:jc w:val="center"/>
        <w:rPr/>
      </w:pPr>
      <w:r>
        <w:rPr>
          <w:rFonts w:eastAsia="MS Mincho;ＭＳ 明朝" w:cs="Times New Roman" w:ascii="Times New Roman" w:hAnsi="Times New Roman"/>
          <w:sz w:val="24"/>
          <w:szCs w:val="24"/>
          <w:lang w:val="el-GR"/>
        </w:rPr>
        <w:t>Αθήνα, 26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ΛΙΑΣ ΠΑΠΑΗΛΙΑΣ</w:t>
      </w:r>
      <w:r>
        <w:rPr>
          <w:rFonts w:eastAsia="MS Mincho;ＭＳ 明朝" w:cs="Times New Roman" w:ascii="Times New Roman" w:hAnsi="Times New Roman"/>
          <w:sz w:val="24"/>
          <w:szCs w:val="24"/>
        </w:rPr>
        <w:tab/>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6:34:00Z</dcterms:created>
  <dc:creator>pc</dc:creator>
  <dc:description/>
  <dc:language>en-US</dc:language>
  <cp:lastModifiedBy>pc</cp:lastModifiedBy>
  <dcterms:modified xsi:type="dcterms:W3CDTF">2003-08-25T06:41:00Z</dcterms:modified>
  <cp:revision>3</cp:revision>
  <dc:subject/>
  <dc:title>ΕΙΣΗΓΗΤΙΚΗ ΕΚΘΕΣΗ</dc:title>
</cp:coreProperties>
</file>