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pPr>
      <w:r>
        <w:rPr>
          <w:bCs/>
          <w:color w:val="000000"/>
        </w:rPr>
        <w:t>ΒΟΥΛΗ ΤΩΝ ΕΛΛΗΝΩΝ</w:t>
      </w:r>
    </w:p>
    <w:p>
      <w:pPr>
        <w:pStyle w:val="Normal"/>
        <w:shd w:fill="FFFFFF" w:val="clear"/>
        <w:spacing w:lineRule="auto" w:line="360"/>
        <w:ind w:firstLine="720"/>
        <w:jc w:val="both"/>
        <w:rPr>
          <w:bCs/>
          <w:color w:val="000000"/>
        </w:rPr>
      </w:pPr>
      <w:r>
        <w:rPr>
          <w:bCs/>
          <w:color w:val="000000"/>
        </w:rPr>
        <w:t>ΠΕΡΙΟΔΟΣ Θ' - ΣΥΝΟΔΟΣ Γ</w:t>
      </w:r>
    </w:p>
    <w:p>
      <w:pPr>
        <w:pStyle w:val="Normal"/>
        <w:shd w:fill="FFFFFF" w:val="clear"/>
        <w:spacing w:lineRule="auto" w:line="360"/>
        <w:ind w:firstLine="720"/>
        <w:jc w:val="both"/>
        <w:rPr>
          <w:bCs/>
          <w:color w:val="000000"/>
        </w:rPr>
      </w:pPr>
      <w:r>
        <w:rPr>
          <w:bCs/>
          <w:color w:val="000000"/>
        </w:rPr>
        <w:t>ΔΙΑΡΚΗΣ ΕΠΙΤΡΟΠΗ ΕΘΝΙΚΗΣ ΆΜΥΝΑΣ</w:t>
      </w:r>
    </w:p>
    <w:p>
      <w:pPr>
        <w:pStyle w:val="Normal"/>
        <w:shd w:fill="FFFFFF" w:val="clear"/>
        <w:spacing w:lineRule="auto" w:line="360"/>
        <w:ind w:firstLine="720"/>
        <w:jc w:val="both"/>
        <w:rPr>
          <w:bCs/>
          <w:color w:val="000000"/>
        </w:rPr>
      </w:pPr>
      <w:r>
        <w:rPr>
          <w:bCs/>
          <w:color w:val="000000"/>
        </w:rPr>
        <w:t>ΚΑΙ ΕΞΩΤΕΡΙΚΩΝ ΥΠΟΘΕΣΕΩΝ</w:t>
      </w:r>
    </w:p>
    <w:p>
      <w:pPr>
        <w:pStyle w:val="Normal"/>
        <w:shd w:fill="FFFFFF" w:val="clear"/>
        <w:spacing w:lineRule="auto" w:line="360"/>
        <w:ind w:firstLine="720"/>
        <w:jc w:val="both"/>
        <w:rPr>
          <w:bCs/>
          <w:color w:val="000000"/>
          <w:lang w:val="en-US"/>
        </w:rPr>
      </w:pPr>
      <w:r>
        <w:rPr>
          <w:bCs/>
          <w:color w:val="000000"/>
          <w:lang w:val="en-US"/>
        </w:rPr>
      </w:r>
    </w:p>
    <w:p>
      <w:pPr>
        <w:pStyle w:val="Normal"/>
        <w:shd w:fill="FFFFFF" w:val="clear"/>
        <w:spacing w:lineRule="auto" w:line="360"/>
        <w:ind w:firstLine="720"/>
        <w:jc w:val="center"/>
        <w:rPr>
          <w:bCs/>
          <w:color w:val="000000"/>
        </w:rPr>
      </w:pPr>
      <w:r>
        <w:rPr>
          <w:bCs/>
          <w:color w:val="000000"/>
        </w:rPr>
        <w:t>ΠΡΑΚΤΙΚΟ</w:t>
      </w:r>
    </w:p>
    <w:p>
      <w:pPr>
        <w:pStyle w:val="Normal"/>
        <w:shd w:fill="FFFFFF" w:val="clear"/>
        <w:spacing w:lineRule="auto" w:line="360"/>
        <w:ind w:firstLine="72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w:t>
      </w:r>
    </w:p>
    <w:p>
      <w:pPr>
        <w:pStyle w:val="Normal"/>
        <w:shd w:fill="FFFFFF" w:val="clear"/>
        <w:spacing w:lineRule="auto" w:line="360"/>
        <w:ind w:firstLine="720"/>
        <w:jc w:val="both"/>
        <w:rPr>
          <w:bCs/>
          <w:color w:val="000000"/>
          <w:lang w:val="en-US"/>
        </w:rPr>
      </w:pPr>
      <w:r>
        <w:rPr>
          <w:bCs/>
          <w:color w:val="000000"/>
          <w:lang w:val="en-US"/>
        </w:rPr>
      </w:r>
    </w:p>
    <w:p>
      <w:pPr>
        <w:pStyle w:val="Normal"/>
        <w:shd w:fill="FFFFFF" w:val="clear"/>
        <w:spacing w:lineRule="auto" w:line="360"/>
        <w:ind w:firstLine="720"/>
        <w:jc w:val="center"/>
        <w:rPr>
          <w:bCs/>
          <w:color w:val="000000"/>
          <w:lang w:val="en-US"/>
        </w:rPr>
      </w:pPr>
      <w:r>
        <w:rPr>
          <w:bCs/>
          <w:color w:val="000000"/>
        </w:rPr>
        <w:t>ΠΡΟΣ ΤΗ ΒΟΥΛΗ ΤΩΝ ΕΛΛΗΝΩΝ</w:t>
      </w:r>
    </w:p>
    <w:p>
      <w:pPr>
        <w:pStyle w:val="Normal"/>
        <w:shd w:fill="FFFFFF" w:val="clear"/>
        <w:spacing w:lineRule="auto" w:line="360"/>
        <w:ind w:firstLine="720"/>
        <w:jc w:val="center"/>
        <w:rPr>
          <w:bCs/>
          <w:color w:val="000000"/>
          <w:lang w:val="en-US"/>
        </w:rPr>
      </w:pPr>
      <w:r>
        <w:rPr>
          <w:bCs/>
          <w:color w:val="000000"/>
          <w:lang w:val="en-US"/>
        </w:rPr>
      </w:r>
    </w:p>
    <w:p>
      <w:pPr>
        <w:pStyle w:val="Normal"/>
        <w:shd w:fill="FFFFFF" w:val="clear"/>
        <w:spacing w:lineRule="auto" w:line="360"/>
        <w:ind w:firstLine="720"/>
        <w:jc w:val="both"/>
        <w:rPr>
          <w:color w:val="000000"/>
        </w:rPr>
      </w:pPr>
      <w:r>
        <w:rPr>
          <w:color w:val="000000"/>
        </w:rPr>
        <w:t>Η Διαρκής Επιτροπή Εθνικής Άμυνας και Εξωτερικών Υποθέσεων συνήλθε στις 29 Απριλίου 1999 σε συνεδρίαση, που διήρκεσε περίπου 1 ώρα, υπό την προεδρία του Αντιπροέδρου αυτής κ. Ηλία Παπαδόπουλου, με αντικείμενο την επεξεργασία και εξέταση του σχεδίου νόμου του Υπουργείου Εθνικής Άμυνας "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w:t>
      </w:r>
    </w:p>
    <w:p>
      <w:pPr>
        <w:pStyle w:val="Normal"/>
        <w:shd w:fill="FFFFFF" w:val="clear"/>
        <w:spacing w:lineRule="auto" w:line="360"/>
        <w:ind w:firstLine="72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ind w:firstLine="72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Σπήλιος Σπηλιωτόπουλος, ο Ειδικός Αγορητής του Κομμουνιστικού Κόμματος Ελλάδας κ. Χαράλαμπος Αγγουράκη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άκος.</w:t>
      </w:r>
    </w:p>
    <w:p>
      <w:pPr>
        <w:pStyle w:val="Normal"/>
        <w:shd w:fill="FFFFFF" w:val="clear"/>
        <w:spacing w:lineRule="auto" w:line="360"/>
        <w:ind w:firstLine="720"/>
        <w:jc w:val="both"/>
        <w:rPr/>
      </w:pPr>
      <w:r>
        <w:rPr>
          <w:bCs/>
          <w:color w:val="000000"/>
        </w:rPr>
        <w:t>Ο Εισηγητής της Πλειοψηφίας κ. Κυριάκος Σπυριού</w:t>
      </w:r>
      <w:r>
        <w:rPr>
          <w:color w:val="000000"/>
        </w:rPr>
        <w:t>νης, μεταξύ άλλων, τόνισε:</w:t>
      </w:r>
    </w:p>
    <w:p>
      <w:pPr>
        <w:pStyle w:val="Normal"/>
        <w:shd w:fill="FFFFFF" w:val="clear"/>
        <w:spacing w:lineRule="auto" w:line="360"/>
        <w:ind w:firstLine="720"/>
        <w:jc w:val="both"/>
        <w:rPr>
          <w:color w:val="000000"/>
        </w:rPr>
      </w:pPr>
      <w:r>
        <w:rPr>
          <w:color w:val="000000"/>
        </w:rPr>
        <w:t>Ή ανατολική λεκάνη της Μεσογείου, που περιλαμβάνει στο κεντρικό της σημείο το Αιγαίο και τα Αραβικά κράτη, με τα οποία έχουμε ιδιαίτερες σχέσεις, αποτελεί έναν ιδιαιτέρου ενδιαφέροντος στρατηγικό χώρο για την πατρίδα μας. Η μεταδιπολική αστάθεια, οι αραβοϊσραηλινές διενέξεις, η τουρκική παρουσία και ο ρόλος της που κορυφώνεται με τον άξονα Ισραήλ - Τουρκίας προσδίδουν πρόσθετα στοιχεία και προσδιορίζουν πρόσθετους παράγοντες που δικαιολογούν την ειδική ευαισθησία που αναπτύσσει η πατρίδα μας για την περιοχή.</w:t>
      </w:r>
    </w:p>
    <w:p>
      <w:pPr>
        <w:pStyle w:val="Normal"/>
        <w:shd w:fill="FFFFFF" w:val="clear"/>
        <w:spacing w:lineRule="auto" w:line="360"/>
        <w:ind w:firstLine="720"/>
        <w:jc w:val="both"/>
        <w:rPr>
          <w:color w:val="000000"/>
        </w:rPr>
      </w:pPr>
      <w:r>
        <w:rPr>
          <w:color w:val="000000"/>
        </w:rPr>
        <w:t>Μέσα στο κλίμα αυτό και με την επίκληση της ανάγκης για την εξασφάλιση σταθερότητας και ασφάλειας στην περιοχή και τη στήριξη των επιδιώξεων μας, αποφασίστηκε η σύναψη του Πρωτοκόλλου στρατιωτικής συνεργασίας μεταξύ Ελλάδος και Αιγύπτου, το οποίο υπεγράφη στην Αθήνα στις 19 Ιουνίου του 1997 από τους Υπουργούς Εθνικής Άμυνας των δύο χωρών.</w:t>
      </w:r>
    </w:p>
    <w:p>
      <w:pPr>
        <w:pStyle w:val="Normal"/>
        <w:shd w:fill="FFFFFF" w:val="clear"/>
        <w:spacing w:lineRule="auto" w:line="360"/>
        <w:ind w:firstLine="720"/>
        <w:jc w:val="both"/>
        <w:rPr>
          <w:color w:val="000000"/>
        </w:rPr>
      </w:pPr>
      <w:r>
        <w:rPr>
          <w:color w:val="000000"/>
        </w:rPr>
        <w:t>Σκοπός του Πρωτοκόλλου είναι η ανάπτυξη, σε επίπεδο αμοιβαιότητας, εμπιστοσύνης και σεβασμού των συμφερόντων κάθε πλευράς και η αναγκαία στρατιωτική συνεργασία, που θα εξασφαλίσει αμοιβαία οφέλη και για τις δύο πλευρές. Οι τομείς συνεργασίας, από στρατιωτικής πλευράς, είναι οι εξής: Πραγματοποιούνται ανταλλαγές, επισκέψεις, ασκήσεις, εκπαιδευτικές παρακολουθήσεις, συμπόσια, έρευνες, τεχνικές ανταλλαγές πληροφοριών και ανταλλαγές πληροφοριών στρατιωτικής φύσεως.</w:t>
      </w:r>
    </w:p>
    <w:p>
      <w:pPr>
        <w:pStyle w:val="Normal"/>
        <w:shd w:fill="FFFFFF" w:val="clear"/>
        <w:spacing w:lineRule="auto" w:line="360"/>
        <w:ind w:firstLine="720"/>
        <w:jc w:val="both"/>
        <w:rPr/>
      </w:pPr>
      <w:r>
        <w:rPr>
          <w:color w:val="000000"/>
        </w:rPr>
        <w:t>Ειδικότερα στο Πρωτόκολλο καθορίζονται οι αντικειμενικοί σκοποί που επιδιώκονται δια της συνεργασίας</w:t>
      </w:r>
      <w:r>
        <w:rPr/>
        <w:t xml:space="preserve"> </w:t>
      </w:r>
      <w:r>
        <w:rPr>
          <w:color w:val="000000"/>
        </w:rPr>
        <w:t>και των δεσμών που αναπτύσσονται μεταξύ Υπουργείων και Επιτελείων. Καθορίζονται οι αρχές, πάνω στις οποίες θεμελιώνεται το Πρωτόκολλο στρατιωτικής συνεργασίας, μέσα σε ένα πλαίσιο γενικότερων ανταλλαγών, ανταλλαγών σε επίπεδο τακτικής, στρατηγικών πληροφοριών, πληροφοριών που θα ανιχνεύουν τον άξονα Τουρκίας - Ισραήλ στο πλαίσιο των ψυχολογικών επιδράσεων.</w:t>
      </w:r>
    </w:p>
    <w:p>
      <w:pPr>
        <w:pStyle w:val="Normal"/>
        <w:shd w:fill="FFFFFF" w:val="clear"/>
        <w:spacing w:lineRule="auto" w:line="360"/>
        <w:ind w:firstLine="720"/>
        <w:jc w:val="both"/>
        <w:rPr>
          <w:color w:val="000000"/>
        </w:rPr>
      </w:pPr>
      <w:r>
        <w:rPr>
          <w:color w:val="000000"/>
        </w:rPr>
        <w:t>Η επέκταση αυτής της συνεργασίας είναι θέμα που συναποφασίζεται από τις δύο πλευρές και ανάλογα με την πορεία του Πρωτοκόλλου και την αντιμετώπιση των σχετικών προοπτικών που θα διαμορφώνονται.</w:t>
      </w:r>
    </w:p>
    <w:p>
      <w:pPr>
        <w:pStyle w:val="Normal"/>
        <w:shd w:fill="FFFFFF" w:val="clear"/>
        <w:spacing w:lineRule="auto" w:line="360"/>
        <w:ind w:firstLine="720"/>
        <w:jc w:val="both"/>
        <w:rPr>
          <w:color w:val="000000"/>
        </w:rPr>
      </w:pPr>
      <w:r>
        <w:rPr>
          <w:color w:val="000000"/>
        </w:rPr>
        <w:t>Αναφέρονται, επίσης, στοιχεία αμοιβαίας δεσμεύσεως για το σκέλος των πάσης φύσεως πληροφοριών που ανταλλάσσονται, και ο τρόπος, με τον οποίο θα προωθούνται και θα εξασφαλίζονται τα προβλήματα που συνδέονται με τη στρατιωτική συνεργασία.</w:t>
      </w:r>
    </w:p>
    <w:p>
      <w:pPr>
        <w:pStyle w:val="Normal"/>
        <w:shd w:fill="FFFFFF" w:val="clear"/>
        <w:spacing w:lineRule="auto" w:line="360"/>
        <w:ind w:firstLine="720"/>
        <w:jc w:val="both"/>
        <w:rPr>
          <w:color w:val="000000"/>
        </w:rPr>
      </w:pPr>
      <w:r>
        <w:rPr>
          <w:color w:val="000000"/>
        </w:rPr>
        <w:t>Εάν συνεκτιμήσει κανείς τη συνολική γεωπολιτική και γεωστρατηγική θέση της ευαίσθητης περιοχής της κεντροανατολικής λεκάνης της Μεσογείου, τις ελληνοτουρκικές σχέσεις, τον άξονα Τουρκίας - Ισραήλ, τις γνωστές εγγενείς διαφορές τοπικά, μεταξύ Αράβων και Ισραήλ, την κατάσταση στη Βόρεια Αφρική, συμπεριλαμβανομένου και του κυπριακού προβλήματος, οδηγείται στην εκτίμηση, ότι αναμφισβήτητα το Πρωτόκολλο αυτό στρατιωτικής συνεργασίας ευεργετεί την προώθηση των αμυντικών δυνατοτήτων της πατρίδας μας. Σε ένα χώρο, όπου οι συγκυρίες οξύνουν εντονότερα την πρόνοια και την ευαισθησία στα θέματα ασφάλειας της πατρίδας μας, πιστεύω ότι ομόφωνα θα ψηφίσουμε το συγκεκριμένο Πρωτόκολλο".</w:t>
      </w:r>
    </w:p>
    <w:p>
      <w:pPr>
        <w:pStyle w:val="Normal"/>
        <w:shd w:fill="FFFFFF" w:val="clear"/>
        <w:spacing w:lineRule="auto" w:line="360"/>
        <w:ind w:firstLine="720"/>
        <w:jc w:val="both"/>
        <w:rPr/>
      </w:pPr>
      <w:r>
        <w:rPr>
          <w:bCs/>
          <w:color w:val="000000"/>
        </w:rPr>
        <w:t xml:space="preserve">Ο Εισηγητής της Μειοψηφίας κ. Σπήλιος Σπηλιωτόπουλος </w:t>
      </w:r>
      <w:r>
        <w:rPr>
          <w:color w:val="000000"/>
        </w:rPr>
        <w:t>δήλωσε:</w:t>
      </w:r>
    </w:p>
    <w:p>
      <w:pPr>
        <w:pStyle w:val="Normal"/>
        <w:shd w:fill="FFFFFF" w:val="clear"/>
        <w:spacing w:lineRule="auto" w:line="360"/>
        <w:ind w:firstLine="720"/>
        <w:jc w:val="both"/>
        <w:rPr>
          <w:color w:val="000000"/>
        </w:rPr>
      </w:pPr>
      <w:r>
        <w:rPr>
          <w:color w:val="000000"/>
        </w:rPr>
        <w:t>"Η Ελλάδα, ως μεσογειακή χώρα, με σημαντική παρουσία στην περιοχή, έχει κάθε συμφέρον να συνάπτει τέτοιου είδους συμφωνίες με τα μεσογειακά κράτη, προκειμένου να αναπτύσσονται δεσμοί συνεργασίας, αμοιβαίας κατανόησης και αμοιβαίου συμφέροντος. Επισημαίνω το τελευταίο, διότι το να κυρώσουμε μία συμφωνία, με την οποία συμφωνούμε, είναι απλό και τυπικό. Το ουσιαστικό μέρος είναι το κατά πόσο οι συμφωνίες αυτές "αξιοποιούνται" από την ελληνική πλευρά, προκειμένου να διασφαλίσουμε κάποια δικά μας συμφέροντα.</w:t>
      </w:r>
    </w:p>
    <w:p>
      <w:pPr>
        <w:pStyle w:val="Normal"/>
        <w:shd w:fill="FFFFFF" w:val="clear"/>
        <w:spacing w:lineRule="auto" w:line="360"/>
        <w:ind w:firstLine="720"/>
        <w:jc w:val="both"/>
        <w:rPr>
          <w:color w:val="000000"/>
        </w:rPr>
      </w:pPr>
      <w:r>
        <w:rPr>
          <w:color w:val="000000"/>
        </w:rPr>
        <w:t>Το παράδειγμα της Συμφωνίας που έχει υπογράψει η Ελλάδα με το Ισραήλ το 1994 είναι εύγλωττο. Από τότε μέχρι σήμερα έχουν γίνει ελάχιστα και μάλιστα με υπαιτιότητα της ελληνικής πλευράς, με αποτέλεσμα την τουρκική διείσδυση σε όλη της την έκταση στην υπόθεση αυτή. Αυτό δεν μπορούμε να το αντικρούσουμε εύκολα, όσες συμφωνίες και αν κάνουμε στην περιοχή. Το επιχείρημα ότι μία συμφωνία με την Αίγυπτο θα μπορούσε κάπως να εξισορροπήσει τη συμφωνία Τουρκίας - Ισραήλ νομίζω ότι δεν στέκει, διότι τα μεγέθη είναι τελείως διαφορετικά, αλλά κυρίως για το ότι η Αίγυπτος έχει αμυντικά συμφέροντα με την Τουρκία. Μην ξεχνάμε ότι ανταλλακτικά F16 προμηθεύεται η Αίγυπτος από την Τουρκία.</w:t>
      </w:r>
    </w:p>
    <w:p>
      <w:pPr>
        <w:pStyle w:val="Normal"/>
        <w:shd w:fill="FFFFFF" w:val="clear"/>
        <w:spacing w:lineRule="auto" w:line="360"/>
        <w:ind w:firstLine="720"/>
        <w:jc w:val="both"/>
        <w:rPr>
          <w:color w:val="000000"/>
        </w:rPr>
      </w:pPr>
      <w:r>
        <w:rPr>
          <w:color w:val="000000"/>
        </w:rPr>
        <w:t>Η Συμφωνία που υπογράφουμε με την Αίγυπτο είναι αμοιβαίας στρατιωτικής συνεργασίας και θέτει ορισμένα σημαντικά θέματα. Θα ήθελα, όμως, να επισημάνω ειδικά την περίπτωση του άρθρου 5, για τα μέτρα ασφαλείας που λαμβάνονται στην αμοιβαία αυτή στρατιωτική συνεργασία. Δεν ξέρω κατά πόσο αυτά τα μέτρα ασφαλείας θα διασφαλίσουν το συμφέρον, το οποίο προσπαθεί το άρθρο αυτό να διασφαλίσει, δεδομένου ότι το Μέρος που θα λαμβάνει πληροφορίες υποχρεούται να παρέχει την ίδια διαβάθμιση, να μην ανακοινώνει σε τρίτο κράτος - μέρος, χωρίς την έγκριση του μέρους που παρέχει τις πληροφορίες. Όλες αυτές οι ρήτρες, κατά πόσο είμαστε σίγουροι ότι θα τηρηθούν; Εξάλλου, δεν γνωρίζω ποιος θα αποφασίσει ποια πληροφορία θα διαβιβαστεί ή θα ανταλλαγεί με την άλλη πλευρά. Ποια κέντρα είναι εκείνα που θα ανταλλάξουν πληροφορίες με την αιγυπτιακή πλευρά και πόσο θα διασφαλίσουμε ότι η αιγυπτιακή πλευρά δεν διαβιβάζει ή δεν διαρρέει τις πληροφορίες αυτές προς τρίτο μέρος;</w:t>
      </w:r>
    </w:p>
    <w:p>
      <w:pPr>
        <w:pStyle w:val="Normal"/>
        <w:shd w:fill="FFFFFF" w:val="clear"/>
        <w:spacing w:lineRule="auto" w:line="360"/>
        <w:ind w:firstLine="720"/>
        <w:jc w:val="both"/>
        <w:rPr>
          <w:color w:val="000000"/>
        </w:rPr>
      </w:pPr>
      <w:r>
        <w:rPr>
          <w:color w:val="000000"/>
        </w:rPr>
        <w:t>Ένα άλλο θέμα, που αφορά τη στρατιωτική τεχνολογία, τα δικαιώματα ευρεσιτεχνίας, πνευματικής ιδιοκτησίας ή εμπορικού απορρήτου στον στρατιωτικό τομέα, θα μπορούσε να προστατευτεί απλώς με τη διατύπωση του άρθρου 5. Δεν γνωρίζω ποιοι μηχανισμοί είναι αυτοί που θα διασφαλίσουν το ελληνικό συμφέρον, όσον αφορά στη στρατιωτική αυτή συνεργασία. Μην ξεχνάμε ότι έχουμε κέντρα ερευνών στρατιωτικής τεχνολογίας, έχουμε αμυντικές βιομηχανίες και υπάρχει συνεργασία με τις αντίστοιχες βιομηχανίες της Αιγύπτου.</w:t>
      </w:r>
    </w:p>
    <w:p>
      <w:pPr>
        <w:pStyle w:val="Normal"/>
        <w:shd w:fill="FFFFFF" w:val="clear"/>
        <w:spacing w:lineRule="auto" w:line="360"/>
        <w:ind w:firstLine="720"/>
        <w:jc w:val="both"/>
        <w:rPr>
          <w:color w:val="000000"/>
        </w:rPr>
      </w:pPr>
      <w:r>
        <w:rPr>
          <w:color w:val="000000"/>
        </w:rPr>
        <w:t>Νομίζω ότι αυτό είναι ένα σημαντικό θέμα, όταν μάλιστα σ' αυτό εμπλέκεται και η υποχρέωση της Ελλάδας που έχει προς τους άλλους προμηθευτές συστημάτων και μέσων, να μην δίνει πληροφορίες προς τρίτες χώρες.</w:t>
      </w:r>
    </w:p>
    <w:p>
      <w:pPr>
        <w:pStyle w:val="Normal"/>
        <w:shd w:fill="FFFFFF" w:val="clear"/>
        <w:spacing w:lineRule="auto" w:line="360"/>
        <w:ind w:firstLine="720"/>
        <w:jc w:val="both"/>
        <w:rPr>
          <w:color w:val="000000"/>
        </w:rPr>
      </w:pPr>
      <w:r>
        <w:rPr>
          <w:color w:val="000000"/>
        </w:rPr>
        <w:t>Η Νέα Δημοκρατία, με τις παρατηρήσεις αυτές, συμφωνεί με την κύρωση του συγκεκριμένου Πρωτοκόλλου".</w:t>
      </w:r>
    </w:p>
    <w:p>
      <w:pPr>
        <w:pStyle w:val="Normal"/>
        <w:shd w:fill="FFFFFF" w:val="clear"/>
        <w:spacing w:lineRule="auto" w:line="360"/>
        <w:ind w:firstLine="720"/>
        <w:jc w:val="both"/>
        <w:rPr/>
      </w:pPr>
      <w:r>
        <w:rPr>
          <w:bCs/>
          <w:color w:val="000000"/>
        </w:rPr>
        <w:t xml:space="preserve">Ο Ειδικός Αγορητής του Κομμουνιστικού Κόμματος Ελλάδας κ. Χαράλαμπος Αγγουράκης </w:t>
      </w:r>
      <w:r>
        <w:rPr>
          <w:color w:val="000000"/>
        </w:rPr>
        <w:t>είπε, μεταξύ άλλων:</w:t>
      </w:r>
    </w:p>
    <w:p>
      <w:pPr>
        <w:pStyle w:val="Normal"/>
        <w:shd w:fill="FFFFFF" w:val="clear"/>
        <w:spacing w:lineRule="auto" w:line="360"/>
        <w:ind w:firstLine="720"/>
        <w:jc w:val="both"/>
        <w:rPr>
          <w:color w:val="000000"/>
        </w:rPr>
      </w:pPr>
      <w:r>
        <w:rPr>
          <w:color w:val="000000"/>
        </w:rPr>
        <w:t>"Η βασική σκοπιμότητα του Πρωτοκόλλου αυτού είναι να εξυπηρετήσει ένα σχεδιασμό στα πλαίσια του NATO. Φαίνεται ότι το NATO ενδιαφέρεται, ιδιαίτερα τα τελευταία χρόνια και κυρίως από το 1993 - 1994 και μετά, να επεκτείνει την παρουσία, τις δραστηριότητες και την επιρροή του σ' αυτό το πολύ ευαίσθητο τμήμα της Ανατολικής Μεσογείου.</w:t>
      </w:r>
    </w:p>
    <w:p>
      <w:pPr>
        <w:pStyle w:val="Normal"/>
        <w:shd w:fill="FFFFFF" w:val="clear"/>
        <w:spacing w:lineRule="auto" w:line="360"/>
        <w:ind w:firstLine="720"/>
        <w:jc w:val="both"/>
        <w:rPr/>
      </w:pPr>
      <w:r>
        <w:rPr>
          <w:color w:val="000000"/>
        </w:rPr>
        <w:t>Έχει συγκροτηθεί μια ειδική επιτροπή της Μεσογείου, στα πλαίσια του NATO, της οποίας σκοπός είναι ακριβώς να φέρει πιο κοντά στη Συμμαχία ορισμένες αραβικές χώρες της Ανατολικής Μεσογείου, όπως βεβαίως και της Δυτικής Μεσογείου.</w:t>
      </w:r>
    </w:p>
    <w:p>
      <w:pPr>
        <w:pStyle w:val="Normal"/>
        <w:shd w:fill="FFFFFF" w:val="clear"/>
        <w:spacing w:lineRule="auto" w:line="360"/>
        <w:ind w:firstLine="720"/>
        <w:jc w:val="both"/>
        <w:rPr>
          <w:color w:val="000000"/>
        </w:rPr>
      </w:pPr>
      <w:r>
        <w:rPr>
          <w:color w:val="000000"/>
        </w:rPr>
        <w:t>Η Αίγυπτος με το ειδικό βάρος στον αραβικό χώρο, με τον ειδικό ρόλο που παίζει ή μπορεί να παίξει, έχει ιδιαίτερη σημασία, πολύ περισσότερο, που σε όλους μας είναι γνωστό, ότι υπάρχει ένας μεγάλος ανταγωνισμός μεταξύ των Η.Π.Α. και της Ε.Ε. για τις μελλοντικές εξελίξεις στην περιοχή. Θα σας θυμίσω, μεταξύ άλλων, και το γεγονός ότι ορισμένες πρωτοβουλίες οικονομικής συνεργασίας και δημιουργίας τράπεζας ανασυγκρότησης της Μέσης Ανατολής προσκρούουν μονίμως σ' αυτήν την αντιπαράθεση.</w:t>
      </w:r>
    </w:p>
    <w:p>
      <w:pPr>
        <w:pStyle w:val="Normal"/>
        <w:shd w:fill="FFFFFF" w:val="clear"/>
        <w:spacing w:lineRule="auto" w:line="360"/>
        <w:ind w:firstLine="720"/>
        <w:jc w:val="both"/>
        <w:rPr>
          <w:color w:val="000000"/>
        </w:rPr>
      </w:pPr>
      <w:r>
        <w:rPr>
          <w:color w:val="000000"/>
        </w:rPr>
        <w:t>Εμείς θεωρούμε ότι η συγκεκριμένη Συμφωνία εντάσσεται περισσότερο σε μία τέτοια λογική και προοπτική και λιγότερο ως αντίβαρο στα όσα ειπώθηκαν στη συνεργασία μεταξύ Τουρκίας και Ισραήλ.</w:t>
      </w:r>
    </w:p>
    <w:p>
      <w:pPr>
        <w:pStyle w:val="Normal"/>
        <w:shd w:fill="FFFFFF" w:val="clear"/>
        <w:spacing w:lineRule="auto" w:line="360"/>
        <w:ind w:firstLine="720"/>
        <w:jc w:val="both"/>
        <w:rPr>
          <w:color w:val="000000"/>
        </w:rPr>
      </w:pPr>
      <w:r>
        <w:rPr>
          <w:color w:val="000000"/>
        </w:rPr>
        <w:t>Το Πρωτόκολλο αναφέρεται στις αρχές που διέπουν τη συνεργασία των δύο Μερών. Αν δει κανείς το συγκεκριμένο περιεχόμενο της συνεργασίας, θα διαπιστώσει ότι στην ουσία μιλάμε για ανταλλαγή εκπαίδευσης - τεχνικών δεδομένων και πληροφοριών. Επίσης, γίνεται λόγος για συνεργασία στους τομείς της αμυντικής βιομηχανίας των δύο χωρών. Ίσως, ο κ. Υφυπουργός μπορεί να μας διευκρινίσει περισσότερο, τι σημαίνει "μέσο ανταλλαγής εκπαίδευσης". Γίνεται λόγος π.χ. για ανταλλαγή αντιπροσωπειών ή αξιωματικών των ενόπλων δυνάμεων των δύο χωρών στις αντίστοιχες πολεμικές σχολές; Γίνεται λόγος για κοινές ασκήσεις;</w:t>
      </w:r>
    </w:p>
    <w:p>
      <w:pPr>
        <w:pStyle w:val="Normal"/>
        <w:shd w:fill="FFFFFF" w:val="clear"/>
        <w:spacing w:lineRule="auto" w:line="360"/>
        <w:ind w:firstLine="720"/>
        <w:jc w:val="both"/>
        <w:rPr>
          <w:color w:val="000000"/>
        </w:rPr>
      </w:pPr>
      <w:r>
        <w:rPr>
          <w:color w:val="000000"/>
        </w:rPr>
        <w:t>Ποια είναι η έκταση αυτής της ανταλλαγής;</w:t>
      </w:r>
    </w:p>
    <w:p>
      <w:pPr>
        <w:pStyle w:val="Normal"/>
        <w:shd w:fill="FFFFFF" w:val="clear"/>
        <w:spacing w:lineRule="auto" w:line="360"/>
        <w:ind w:firstLine="720"/>
        <w:jc w:val="both"/>
        <w:rPr>
          <w:color w:val="000000"/>
        </w:rPr>
      </w:pPr>
      <w:r>
        <w:rPr>
          <w:color w:val="000000"/>
        </w:rPr>
        <w:t>Προσδιορίζεται, επίσης, ότι η συνεργασία θα γίνεται σε στρατιωτικούς και αμυντικούς τομείς εντός των ορίων των αρμοδιοτήτων των δύο χωρών, που καθορίζονται από την εθνική τους νομοθεσία. Εμείς θα προτιμούσαμε να υπήρχε μία ρητή αναφορά, που θα έλεγε "με σκοπό την εξασφάλιση της εδαφικής ακεραιότητας των συγκεκριμένων χωρών", χωρίς αυτή η συνεργασία να στρέφεται ενάντια σε τρίτους. Εξάλλου, συνηθίζεται να υπάρχει μία τέτοια παράγραφος σε διεθνείς συμφωνίες και συμβάσεις.</w:t>
      </w:r>
    </w:p>
    <w:p>
      <w:pPr>
        <w:pStyle w:val="Normal"/>
        <w:shd w:fill="FFFFFF" w:val="clear"/>
        <w:spacing w:lineRule="auto" w:line="360"/>
        <w:ind w:firstLine="720"/>
        <w:jc w:val="both"/>
        <w:rPr>
          <w:color w:val="000000"/>
        </w:rPr>
      </w:pPr>
      <w:r>
        <w:rPr>
          <w:color w:val="000000"/>
        </w:rPr>
        <w:t>Υπάρχει θέμα με το άρθρο 4, όπου γίνεται λόγος, ότι οι αρχές που αναφέρονται στο άρθρο 2 θα εξετάζονται και θα επεκτείνονται, χωρίς να προσδιορίζεται τι ακριβώς σημαίνει επέκταση αρχών. Δηλαδή θα μπουν και άλλα πράγματα, όπως κοινή συμμετοχή σε ειρηνευτικές επιχειρήσεις ή αμυντικά γυμνάσια; Τι θα μπορούσε να είναι αυτό;</w:t>
      </w:r>
    </w:p>
    <w:p>
      <w:pPr>
        <w:pStyle w:val="Normal"/>
        <w:shd w:fill="FFFFFF" w:val="clear"/>
        <w:spacing w:lineRule="auto" w:line="360"/>
        <w:ind w:firstLine="720"/>
        <w:jc w:val="both"/>
        <w:rPr>
          <w:color w:val="000000"/>
        </w:rPr>
      </w:pPr>
      <w:r>
        <w:rPr>
          <w:color w:val="000000"/>
        </w:rPr>
        <w:t>Όλες οι παράγραφοι στο άρθρο 5 αφορούν μέτρα ασφαλείας, ενώ η τελευταία παράγραφος του άρθρου αφορά το Πρωτόκολλο στο σύνολο του. Η διατύπωση "οποιαδήποτε συμμετοχή τρίτου μέρους στο Πρωτόκολλο...." τι σημαίνει; Ότι το Πρωτόκολλο θα είναι ανοικτό σε ενδεχόμενη συμμετοχή και τρίτου ή τέταρτου μέρους, ή κάτι άλλο;</w:t>
      </w:r>
    </w:p>
    <w:p>
      <w:pPr>
        <w:pStyle w:val="Normal"/>
        <w:shd w:fill="FFFFFF" w:val="clear"/>
        <w:spacing w:lineRule="auto" w:line="360"/>
        <w:ind w:firstLine="720"/>
        <w:jc w:val="both"/>
        <w:rPr>
          <w:color w:val="000000"/>
        </w:rPr>
      </w:pPr>
      <w:r>
        <w:rPr>
          <w:color w:val="000000"/>
        </w:rPr>
        <w:t>Με τις παρατηρήσεις αυτές, δηλώνουμε ότι εμείς θα ψηφίσουμε την κύρωση του Πρωτοκόλλου".</w:t>
      </w:r>
    </w:p>
    <w:p>
      <w:pPr>
        <w:pStyle w:val="Normal"/>
        <w:shd w:fill="FFFFFF" w:val="clear"/>
        <w:spacing w:lineRule="auto" w:line="360"/>
        <w:ind w:firstLine="720"/>
        <w:jc w:val="both"/>
        <w:rPr/>
      </w:pPr>
      <w:r>
        <w:rPr>
          <w:bCs/>
          <w:color w:val="000000"/>
        </w:rPr>
        <w:t xml:space="preserve">Η Ειδική Αγορήτρια του Συνασπισμού της Αριστεράς και της Προόδου κυρία Μαρία Δαμανάκη, </w:t>
      </w:r>
      <w:r>
        <w:rPr>
          <w:color w:val="000000"/>
        </w:rPr>
        <w:t>είπε:</w:t>
      </w:r>
    </w:p>
    <w:p>
      <w:pPr>
        <w:pStyle w:val="Normal"/>
        <w:shd w:fill="FFFFFF" w:val="clear"/>
        <w:spacing w:lineRule="auto" w:line="360"/>
        <w:ind w:firstLine="720"/>
        <w:jc w:val="both"/>
        <w:rPr>
          <w:color w:val="000000"/>
        </w:rPr>
      </w:pPr>
      <w:r>
        <w:rPr>
          <w:color w:val="000000"/>
        </w:rPr>
        <w:t>"Εμείς ψηφίζουμε τη Συμφωνία και νομίζουμε ότι είναι θετική. Είναι φυσικό η Ελλάδα να έχει ενδιαφέρον να αναπτύξει σχέση με τις χώρες της Ανατολικής Μεσογείου. Σε αυτήν την κατεύθυνση οι σχετικές πρωτοβουλίες πρέπει να ενθαρρυνθούν και να διευρυνθούν. Νομίζω ότι είναι ανάγκη να δούμε αυτό το Πρωτόκολλο στα μέτρα του, διότι ακούσθηκαν διάφορες υπερβολές.</w:t>
      </w:r>
    </w:p>
    <w:p>
      <w:pPr>
        <w:pStyle w:val="Normal"/>
        <w:shd w:fill="FFFFFF" w:val="clear"/>
        <w:spacing w:lineRule="auto" w:line="360"/>
        <w:ind w:firstLine="720"/>
        <w:jc w:val="both"/>
        <w:rPr>
          <w:color w:val="000000"/>
        </w:rPr>
      </w:pPr>
      <w:r>
        <w:rPr>
          <w:color w:val="000000"/>
        </w:rPr>
        <w:t>Μιλούμε για ένα Πρωτόκολλο, ένα πρώτο βήμα μιας περιορισμένης συνεργασίας. Είναι χαρακτηριστικό, ότι η όλη οικονομική επιβάρυνση είναι γύρω στα 75 εκατ. δρχ. το χρόνο. Άρα, ορισμένα τα οποία ακούσθηκαν είναι τουλάχιστον υπερβολικά. Το Πρωτόκολλο αναφέρεται στην ανταλλαγή ορισμένων πληροφοριών και κυρίως επισκέψεων, και αργότερα, θα υπογραφεί ένα άλλο πρωτόκολλο για την ανταλλαγή στρατιωτικών πληροφοριών.</w:t>
      </w:r>
    </w:p>
    <w:p>
      <w:pPr>
        <w:pStyle w:val="Normal"/>
        <w:shd w:fill="FFFFFF" w:val="clear"/>
        <w:spacing w:lineRule="auto" w:line="360"/>
        <w:ind w:firstLine="720"/>
        <w:jc w:val="both"/>
        <w:rPr>
          <w:color w:val="000000"/>
        </w:rPr>
      </w:pPr>
      <w:r>
        <w:rPr>
          <w:color w:val="000000"/>
        </w:rPr>
        <w:t>Στο Πρωτόκολλο προβλέπεται η συμμετοχή σε ειρηνευτικές δυνάμεις. Υπάρχει, όμως, ρητή αναφορά, ότι αυτές τίθενται κάτω από τον Οργανισμό Ηνωμένων Εθνών και όχι το NATO. Αυτό εμείς το θεωρούμε θετικό.</w:t>
      </w:r>
    </w:p>
    <w:p>
      <w:pPr>
        <w:pStyle w:val="Normal"/>
        <w:shd w:fill="FFFFFF" w:val="clear"/>
        <w:spacing w:lineRule="auto" w:line="360"/>
        <w:ind w:firstLine="720"/>
        <w:jc w:val="both"/>
        <w:rPr>
          <w:color w:val="000000"/>
        </w:rPr>
      </w:pPr>
      <w:r>
        <w:rPr>
          <w:color w:val="000000"/>
        </w:rPr>
        <w:t>Εμείς ψηφίζουμε τη Συμφωνία και νομίζουμε ότι η Κυβέρνηση πρέπει να πάρει αντίστοιχες πρωτοβουλίες και για άλλες χώρες της Ανατολικής Μεσογείου, χωρίς απαραίτητα να τις εντάσσει στην προσπάθεια αντιπαράθεσης με την Τουρκία".</w:t>
      </w:r>
    </w:p>
    <w:p>
      <w:pPr>
        <w:pStyle w:val="Normal"/>
        <w:shd w:fill="FFFFFF" w:val="clear"/>
        <w:spacing w:lineRule="auto" w:line="360"/>
        <w:ind w:firstLine="720"/>
        <w:jc w:val="both"/>
        <w:rPr/>
      </w:pPr>
      <w:r>
        <w:rPr>
          <w:bCs/>
          <w:color w:val="000000"/>
        </w:rPr>
        <w:t xml:space="preserve">Ο Ειδικός Αγορητής του Δημοκρατικού Κοινωνικού Κινήματος κ. Γεώργιος Ρόκος </w:t>
      </w:r>
      <w:r>
        <w:rPr>
          <w:color w:val="000000"/>
        </w:rPr>
        <w:t>δήλωσε ότι το ΔΗ.Κ.ΚΙ. υπερψηφίζει τη Σύμβαση με την Αίγυπτο, διότι δεν περιλαμβάνει έξοδο στρατευμάτων, αλλά συλλογή πληροφοριών, συνεργασία σε όλα τα επίπεδα κ.λπ..</w:t>
      </w:r>
    </w:p>
    <w:p>
      <w:pPr>
        <w:pStyle w:val="Normal"/>
        <w:shd w:fill="FFFFFF" w:val="clear"/>
        <w:spacing w:lineRule="auto" w:line="360"/>
        <w:ind w:firstLine="720"/>
        <w:jc w:val="both"/>
        <w:rPr/>
      </w:pPr>
      <w:r>
        <w:rPr>
          <w:bCs/>
          <w:color w:val="000000"/>
        </w:rPr>
        <w:t xml:space="preserve">Ο παριστάμενος Υφυπουργός Εθνικής Άμυνας κ. Δημήτριος Αποστολάκης, </w:t>
      </w:r>
      <w:r>
        <w:rPr>
          <w:color w:val="000000"/>
        </w:rPr>
        <w:t>αναφερόμενος στο σχέδιο νόμου και απαντώντας σε παρατηρήσεις μελών της Επιτροπής, μεταξύ άλλων, είπε:</w:t>
      </w:r>
    </w:p>
    <w:p>
      <w:pPr>
        <w:pStyle w:val="Normal"/>
        <w:shd w:fill="FFFFFF" w:val="clear"/>
        <w:spacing w:lineRule="auto" w:line="360"/>
        <w:ind w:firstLine="720"/>
        <w:jc w:val="both"/>
        <w:rPr>
          <w:color w:val="000000"/>
        </w:rPr>
      </w:pPr>
      <w:r>
        <w:rPr>
          <w:color w:val="000000"/>
        </w:rPr>
        <w:t>"Ελέχθη ότι το συζητούμενο Πρωτόκολλο είναι μια συμφωνία συνεργασίας μέσα στα πλαίσια της έντονης διπλωματικής και πολιτικής δραστηριότητας, την οποία ασκεί η χώρα μας σε ολόκληρη την Ανατολή Μεσόγειο. Μπορούμε να πούμε με υπερηφάνεια ότι έχουμε άριστες</w:t>
      </w:r>
    </w:p>
    <w:p>
      <w:pPr>
        <w:pStyle w:val="Normal"/>
        <w:shd w:fill="FFFFFF" w:val="clear"/>
        <w:spacing w:lineRule="auto" w:line="360"/>
        <w:ind w:firstLine="720"/>
        <w:jc w:val="both"/>
        <w:rPr>
          <w:bCs/>
          <w:color w:val="000000"/>
        </w:rPr>
      </w:pPr>
      <w:r>
        <w:rPr>
          <w:bCs/>
          <w:color w:val="000000"/>
        </w:rPr>
        <w:t>σχέσεις με όλες τις χώρες της περιοχής, εξαιρουμένης βέβαια της Τουρκίας, λόγω των γνωστών θεμάτων. Δεν είναι, λοιπόν, σύμφωνο αμυντικής συμμαχίας.</w:t>
      </w:r>
    </w:p>
    <w:p>
      <w:pPr>
        <w:pStyle w:val="Normal"/>
        <w:shd w:fill="FFFFFF" w:val="clear"/>
        <w:spacing w:lineRule="auto" w:line="360"/>
        <w:ind w:firstLine="720"/>
        <w:jc w:val="both"/>
        <w:rPr>
          <w:bCs/>
          <w:color w:val="000000"/>
        </w:rPr>
      </w:pPr>
      <w:r>
        <w:rPr>
          <w:bCs/>
          <w:color w:val="000000"/>
        </w:rPr>
        <w:t>Η Συμφωνία συνεργασίας με την Αίγυπτο προχωρεί ικανοποιητικά. Υπάρχουν σημεία, στα οποία δεν έχουμε προχωρήσει. Αυτά τα σημεία οφείλονται κυρίως σε γραφειοκρατικές δυσκολίες, τις οποίες αντιμετωπίζουμε κυρίως από την πλευρά της Αιγύπτου. Γίνονται, όμως, ανταλλαγές, έχουν συμφωνηθεί θέματα, έχει δε  εξειδικευθεί σε επί μέρους έγγραφα ποια θα είναι αυτή η συνεργασία, ιδίως στο θέμα της εκπαίδευσης. Υπάρχει μία σειρά ανταλλαγών επισκέψεων αξιωματικών, μαθητών στρατιωτικών σχολών, συμμετοχής σε στρατιωτικά σχολεία, συμμετοχής σε πιθανές ασκήσεις αργότερα, οι οποίες θα εξυπηρετήσουν τους στόχους αυτής της Συμφωνίας.</w:t>
      </w:r>
    </w:p>
    <w:p>
      <w:pPr>
        <w:pStyle w:val="Normal"/>
        <w:shd w:fill="FFFFFF" w:val="clear"/>
        <w:spacing w:lineRule="auto" w:line="360"/>
        <w:ind w:firstLine="720"/>
        <w:jc w:val="both"/>
        <w:rPr>
          <w:bCs/>
          <w:color w:val="000000"/>
        </w:rPr>
      </w:pPr>
      <w:r>
        <w:rPr>
          <w:bCs/>
          <w:color w:val="000000"/>
        </w:rPr>
        <w:t>Το άρθρο, το οποίο προσδιορίζει τον τρόπο διαφύλαξης των πληροφοριών, νομίζω ότι είναι σαφές. Οι πληροφορίες αυτές θα πρέπει να είναι μόνο μεταξύ των δύο μερών. Εάν κανένας θέλει να περάσει άλλες πληροφορίες, είναι παράβαση αυτής της Συμφωνίας. Οι μηχανισμοί, οι οποίοι υπάρχουν, είναι συγκεκριμένοι. Η Συμφωνία αυτή είναι μία συμφωνία αρχών.</w:t>
      </w:r>
    </w:p>
    <w:p>
      <w:pPr>
        <w:pStyle w:val="Normal"/>
        <w:shd w:fill="FFFFFF" w:val="clear"/>
        <w:spacing w:lineRule="auto" w:line="360"/>
        <w:ind w:firstLine="720"/>
        <w:jc w:val="both"/>
        <w:rPr>
          <w:bCs/>
          <w:color w:val="000000"/>
        </w:rPr>
      </w:pPr>
      <w:r>
        <w:rPr>
          <w:bCs/>
          <w:color w:val="000000"/>
        </w:rPr>
        <w:t>Σχετικά με το θέμα αμυντικής συνεργασίας, η παρούσα Συμφωνία δεν αποτελεί σύμφωνο ασφαλείας, αλλά συμφωνία απλής συνεργασίας μεταξύ των δύο χωρών.</w:t>
      </w:r>
    </w:p>
    <w:p>
      <w:pPr>
        <w:pStyle w:val="Normal"/>
        <w:shd w:fill="FFFFFF" w:val="clear"/>
        <w:spacing w:lineRule="auto" w:line="360"/>
        <w:ind w:firstLine="720"/>
        <w:jc w:val="both"/>
        <w:rPr>
          <w:bCs/>
          <w:color w:val="000000"/>
        </w:rPr>
      </w:pPr>
      <w:r>
        <w:rPr>
          <w:bCs/>
          <w:color w:val="000000"/>
        </w:rPr>
        <w:t>Για την πρόβλεψη της τελευταίας παραγράφου του άρθρου 5, είναι λογικό ότι, αν κάποιος ζητήσει να μπει σε αυτήν τη Συμφωνία, θα πρέπει και οι δύο πλευρές να συμφωνήσουν.</w:t>
      </w:r>
      <w:r>
        <w:br w:type="page"/>
      </w:r>
    </w:p>
    <w:p>
      <w:pPr>
        <w:pStyle w:val="Normal"/>
        <w:shd w:fill="FFFFFF" w:val="clear"/>
        <w:spacing w:lineRule="auto" w:line="360"/>
        <w:ind w:firstLine="720"/>
        <w:jc w:val="both"/>
        <w:rPr>
          <w:bCs/>
          <w:color w:val="000000"/>
        </w:rPr>
      </w:pPr>
      <w:r>
        <w:rPr>
          <w:bCs/>
          <w:color w:val="000000"/>
        </w:rPr>
        <w:t>Νομίζω, ότι όλοι συμφωνούμε ότι η συνεργασία αυτή είναι επωφελής για τη χώρα μας. Ήδη οι σχέσεις μας με την Αίγυπτο είναι άριστες, τις προωθούμε, τις ενισχύουμε και ελπίζω να ψηφιστεί ομόφωνα η Συμφωνία αυτή".</w:t>
      </w:r>
    </w:p>
    <w:p>
      <w:pPr>
        <w:pStyle w:val="Normal"/>
        <w:shd w:fill="FFFFFF" w:val="clear"/>
        <w:spacing w:lineRule="auto" w:line="360"/>
        <w:ind w:firstLine="720"/>
        <w:jc w:val="both"/>
        <w:rPr>
          <w:bCs/>
          <w:color w:val="000000"/>
        </w:rPr>
      </w:pPr>
      <w:r>
        <w:rPr>
          <w:bCs/>
          <w:color w:val="000000"/>
        </w:rPr>
        <w:t>Στη συνέχεια το σχέδιο νόμου έγινε δεκτό, ομόφωνα, κατ' αρχήν, κατ' άρθρο και στο σύνολο του.</w:t>
      </w:r>
    </w:p>
    <w:p>
      <w:pPr>
        <w:pStyle w:val="Normal"/>
        <w:shd w:fill="FFFFFF" w:val="clear"/>
        <w:spacing w:lineRule="auto" w:line="360"/>
        <w:ind w:firstLine="72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 κ. Βουλευτών.</w:t>
      </w:r>
    </w:p>
    <w:p>
      <w:pPr>
        <w:pStyle w:val="Normal"/>
        <w:shd w:fill="FFFFFF" w:val="clear"/>
        <w:spacing w:lineRule="auto" w:line="360"/>
        <w:ind w:firstLine="720"/>
        <w:jc w:val="center"/>
        <w:rPr>
          <w:bCs/>
          <w:color w:val="000000"/>
          <w:lang w:val="en-US"/>
        </w:rPr>
      </w:pPr>
      <w:r>
        <w:rPr>
          <w:bCs/>
          <w:color w:val="000000"/>
          <w:lang w:val="en-US"/>
        </w:rPr>
      </w:r>
    </w:p>
    <w:p>
      <w:pPr>
        <w:pStyle w:val="Normal"/>
        <w:shd w:fill="FFFFFF" w:val="clear"/>
        <w:spacing w:lineRule="auto" w:line="360"/>
        <w:ind w:firstLine="720"/>
        <w:jc w:val="center"/>
        <w:rPr>
          <w:bCs/>
          <w:color w:val="000000"/>
          <w:lang w:val="en-US"/>
        </w:rPr>
      </w:pPr>
      <w:r>
        <w:rPr>
          <w:bCs/>
          <w:color w:val="000000"/>
        </w:rPr>
        <w:t>ΕΚΘΕΣΗ</w:t>
      </w:r>
    </w:p>
    <w:p>
      <w:pPr>
        <w:pStyle w:val="Normal"/>
        <w:shd w:fill="FFFFFF" w:val="clear"/>
        <w:spacing w:lineRule="auto" w:line="360"/>
        <w:ind w:firstLine="720"/>
        <w:jc w:val="center"/>
        <w:rPr>
          <w:bCs/>
          <w:color w:val="000000"/>
          <w:lang w:val="en-US"/>
        </w:rPr>
      </w:pPr>
      <w:r>
        <w:rPr>
          <w:bCs/>
          <w:color w:val="000000"/>
          <w:lang w:val="en-US"/>
        </w:rPr>
      </w:r>
    </w:p>
    <w:p>
      <w:pPr>
        <w:pStyle w:val="Normal"/>
        <w:shd w:fill="FFFFFF" w:val="clear"/>
        <w:spacing w:lineRule="auto" w:line="360"/>
        <w:ind w:firstLine="720"/>
        <w:jc w:val="both"/>
        <w:rPr>
          <w:bCs/>
          <w:color w:val="000000"/>
        </w:rPr>
      </w:pPr>
      <w:r>
        <w:rPr>
          <w:bCs/>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 τις αγορεύσεις του Εισηγητή της Πλειοψηφίας κ. Κυριάκου Σπυριούνη, του Εισηγητή της Μειοψηφίας κ. Σπήλιου Σπηλιωτόπουλου, του Ειδικού Αγορητή του Κομμουνιστικού Κόμματος Ελλάδας κ. Χαράλαμπου Αγγουράκη,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ου, αποδέχθηκε το σχέδιο νόμου, ομόφωνα, κατ' αρχήν, κατ' άρθρο και στο σύνολο του και εισηγείται την ψήφιση του από τη Βουλή, ως έχει.</w:t>
      </w:r>
    </w:p>
    <w:p>
      <w:pPr>
        <w:pStyle w:val="Normal"/>
        <w:shd w:fill="FFFFFF" w:val="clear"/>
        <w:spacing w:lineRule="auto" w:line="360"/>
        <w:ind w:firstLine="720"/>
        <w:jc w:val="right"/>
        <w:rPr>
          <w:bCs/>
          <w:color w:val="000000"/>
        </w:rPr>
      </w:pPr>
      <w:r>
        <w:rPr>
          <w:bCs/>
          <w:color w:val="000000"/>
        </w:rPr>
        <w:t>Αθήνα, 30 Απριλίου 1999</w:t>
      </w:r>
    </w:p>
    <w:p>
      <w:pPr>
        <w:pStyle w:val="Normal"/>
        <w:shd w:fill="FFFFFF" w:val="clear"/>
        <w:tabs>
          <w:tab w:val="clear" w:pos="720"/>
          <w:tab w:val="left" w:pos="6720" w:leader="none"/>
        </w:tabs>
        <w:spacing w:lineRule="auto" w:line="360"/>
        <w:ind w:firstLine="720"/>
        <w:rPr>
          <w:color w:val="000000"/>
        </w:rPr>
      </w:pPr>
      <w:r>
        <w:rPr>
          <w:color w:val="000000"/>
        </w:rPr>
        <w:t>Ο ΑΝΤΙΠΡΟΕΔΡΟΣ της ΕΠΙΤΡΟΠΗΣ</w:t>
        <w:tab/>
        <w:t>Ο ΓΡΑΜΜΑΤΕΑΣ</w:t>
      </w:r>
    </w:p>
    <w:p>
      <w:pPr>
        <w:pStyle w:val="Normal"/>
        <w:spacing w:lineRule="auto" w:line="360"/>
        <w:ind w:firstLine="720"/>
        <w:jc w:val="both"/>
        <w:rPr>
          <w:rFonts w:eastAsia="MS Mincho;ＭＳ 明朝"/>
        </w:rPr>
      </w:pPr>
      <w:r>
        <w:rPr>
          <w:rFonts w:eastAsia="MS Mincho;ＭＳ 明朝"/>
        </w:rPr>
        <w:t>ΗΛΙΑΣ ΠΑΠΑΔΟΠΟΥΛΟΣ</w:t>
        <w:tab/>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37:00Z</dcterms:created>
  <dc:creator>pc</dc:creator>
  <dc:description/>
  <dc:language>en-US</dc:language>
  <cp:lastModifiedBy>pc</cp:lastModifiedBy>
  <dcterms:modified xsi:type="dcterms:W3CDTF">2003-08-26T07:44:00Z</dcterms:modified>
  <cp:revision>3</cp:revision>
  <dc:subject/>
  <dc:title>ΕΙΣΗΓΗΤΙΚΗ ΕΚΘΕΣΗ</dc:title>
</cp:coreProperties>
</file>