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pPr>
      <w:r>
        <w:rPr>
          <w:rFonts w:eastAsia="MS Mincho;ＭＳ 明朝" w:cs="Times New Roman" w:ascii="Times New Roman" w:hAnsi="Times New Roman"/>
          <w:sz w:val="24"/>
          <w:szCs w:val="24"/>
          <w:lang w:val="el-GR"/>
        </w:rPr>
        <w:t>ΔΙΑΡΚΗΣ ΕΠΙΤΡΟΠΗ ΜΟΡΦΩΤ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Μορφωτικών Υποθέσεων στο σχέδιο νόμου του Υπουργείου Πολιτισμού "Κύρωση της Συμφωνίας μεταξύ της Κυβέρνησης της Ελληνικής Δημοκρατίας και της Κυβέρνησης της Δημοκρατίας του Αζερμπαϊτζάν για συνεργασία στους τομείς της εκπαίδευσης, του πολιτισμού και της επιστήμη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Μορφωτικών Υποθέσεων συνήλθε στις 16 Μαρτίου 1999 σε συνεδρίαση, που διήρκεσε περίπου 50 λεπτά, υπό την προεδρία του Προέδρου αυτής κυρίου Γιάννη Ζαφειρόπουλου, με θέμα ημερήσιας διάταξης την επεξεργασία και εξέταση του σχεδίου νόμου του Υπουργείου Πολιτισμού "Κύρωση της Συμφωνίας μεταξύ της Κυβέρνησης της Ελληνικής Δημοκρατίας και της Κυβέρνησης της Δημοκρατίας του Αζερμπαϊτζάν για συνεργασία στους τομείς της εκπαίδευσης, του πολιτισμού και της επιστή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η Υπουργός Πολιτισμού κυρία Ελισάβετ Παπαζώη.</w:t>
      </w:r>
    </w:p>
    <w:p>
      <w:pPr>
        <w:pStyle w:val="Style15"/>
        <w:spacing w:lineRule="auto" w:line="360"/>
        <w:jc w:val="both"/>
        <w:rPr/>
      </w:pPr>
      <w:r>
        <w:rPr>
          <w:rFonts w:eastAsia="MS Mincho;ＭＳ 明朝" w:cs="Times New Roman" w:ascii="Times New Roman" w:hAnsi="Times New Roman"/>
          <w:sz w:val="24"/>
          <w:szCs w:val="24"/>
          <w:lang w:val="el-GR"/>
        </w:rPr>
        <w:t>Κατά τη διάρκεια της συζήτησης το λόγο έλαβαν ο Εισηγητής της Πλειοψηφίας κ. Θεόδωρος Γεωργιάδης, ο Εισηγητής της Μειοψηφίας κ. Σταύρος Παπαδόπουλος, ο Ειδικός Αγορητής του Κομμουνιστικού Κόμματος Ελλάδας κ. Σταύρος Παναγιώτου, η Ειδική Αγορήτρια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υρία Ανδριανή Λουλέ, η Ειδική Αγορήτρια του Δημοκρατικού Κοινωνικού Κινήματος κυρία Βασιλική Καραγιάννη - Αράπη, καθώς και οι Βουλευτές κ.κ. Κυριάκος Σπυριούνης, Δημήτριος Παντερμαλής, Ευτύχιος Κοντομάρης, Τζανής Τζαννετάκης και Πέτρος Κουναλά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Θεόδωρος Γεωργιάδης, αναφερόμενος στην υπό κύρωση Συμφωνία,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ος αυτής της Συμφωνίας είναι η προώθηση φιλικών σχέσεων στους τομείς της εκπαίδευσης, της επιστήμης και του πολιτισμού, όπου η Ελλάδα έχει συγκριτικά πλεονεκτήματα, διότι, αντικειμενικά, έχει πλουσιότερη πολιτισμική κληρονομιά. Υπογράφοντας τέτοιες συμφωνίες έχει τη δυνατότητα να μεταδώσει στα κράτη, με τα οποία τις συνάπτει, τη γλώσσα, τα ήθη, τα έθιμα και γενικά, τον πολιτισμό της, έτσι ώστε οι λαοί, μέσω αυτών, να γνωρίσουν την Ελλάδα, να γίνουν φίλοι, σύμμαχοι και - γιατί όχι - υποστηρικτές της σε κρίσιμες στιγ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φωνία αυτή, η οποία υπεγράφη στο Μπακού στις 11 Απριλίου 1997, τα συμβαλλόμενα μέρη αναλαμβάνουν ειδικότερα την υποχρέ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νθαρρύνουν τη συνεργασία μεταξύ των ακαδημιών επιστημών και των ανώτατων εκπαιδευτικών ιδρυμάτων των δύο χωρών, να ανταλλάσσουν επιστημονικό προσωπικό, να διευκολύνουν τη χορήγηση υποτροφιών για πανεπιστημιακές σπουδέ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νθαρρύνουν και να διευκολύνουν τη συνεργασία, τις ανταλλαγές και την έρευνα στον τομέα των θεωρητικών και εφαρμοσμένων επιστημών με εκπόνηση κοινών ερευνητικών προγραμμάτων, με παροχή εξειδικευμένης τεχνογνωσίας, με διοργάνωση συμποσίων και συναντήσεων, σύμφωνα με τα ειδικά πρωτόκολλα που θα υπογραφού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 αναπτύξουν τη συνεργασία τους στον τομέα των δημοσίων βιβλιοθηκών και αρχείων, με ανταλλαγές εποπτικού υλικού και εκδό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 ενθαρρύνουν τις ανταλλαγές λογοτεχνικών έργων και μεταφράσεων, πολιτιστικών εκδηλώσεων καθώς και μεμονωμένων συγγραφέων και καλλιτεχν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α συνεργαστούν στα πλαίσια της </w:t>
      </w:r>
      <w:r>
        <w:rPr>
          <w:rFonts w:eastAsia="MS Mincho;ＭＳ 明朝" w:cs="Times New Roman" w:ascii="Times New Roman" w:hAnsi="Times New Roman"/>
          <w:sz w:val="24"/>
          <w:szCs w:val="24"/>
        </w:rPr>
        <w:t>UNESCO</w:t>
      </w:r>
      <w:r>
        <w:rPr>
          <w:rFonts w:eastAsia="MS Mincho;ＭＳ 明朝" w:cs="Times New Roman" w:ascii="Times New Roman" w:hAnsi="Times New Roman"/>
          <w:sz w:val="24"/>
          <w:szCs w:val="24"/>
          <w:lang w:val="el-GR"/>
        </w:rPr>
        <w:t>, καθώς και άλλων διεθνών οργανισμών, που είναι αρμόδιοι για την παιδεία, την επιστήμη και τον πολιτισμ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 ιδρύσουν, με ειδική συμφωνία, πολιτιστικά κέντρα στην άλλη χώ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 ενθαρρύνουν τις ανταλλαγές μεταξύ των αρμόδιων ραδιοτηλεοπτικών και ειδησεογραφικών φορέων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 συνεργαστούν για την ανάπτυξη των σχέσεών τους στους τομείς του αθλητισμού και του τουρισμού, καθώς και σ' εκείνους που σχετίζονται με τη νεολα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εφαρμογή της Συμφωνίας προβλέπεται η σύσταση Μικτής Ελληνο - Αζερικής Επιτροπής, που θα συνεδριάζει εκ περιτροπής στην Αθήνα και στο Μπα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υτών, εισηγούμαι την κύρωση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Σταύρος Παπαδόπουλος, μεταξύ άλλων, είπε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υνεργασίες αυτού του είδους στον τομέα της εκπαίδευσης καθώς και σ' αυτόν του πολιτισμού σε όλες τις εκφάνσεις του, όπως θέατρο, μουσική, εικαστικές τέχνες κ.λπ., συνδέουν ψυχικά τους λαούς και συμβάλλουν στην προαγωγή των σχέσεών τους και σε άλλους τομεί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εσμοί αγάπης, φιλίας και συνεργασίας που υπάρχουν ανάμεσα στους δύο λαούς, της Ελλάδας και του Αζερμπαϊτζάν, πρέπει να ενισχυθούν, γιατί έτσι δημιουργούμε την ευκαιρία προβολής του πολιτισμού μας και ειδικότερα, της πολιτισμικής μας κληρονομιά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μφωνία με το Αζερμπαϊτζάν, εκτός των άλλων, προβλέπει συνεργασία, ανταλλαγές και έρευνα στον επιστημονικό τομέα με την εκπόνηση κοινών ερευνητικών προγραμμάτων και τη διοργάνωση συμποσίων και συναντήσεων, που δίνει την ευκαιρία για συνάντηση, σε πρώτη φάση, ιστορικών και αρχαιολόγων, οι οποίοι θα καταστούν πρεσβευτές του εθνικού μας πολιτισμού και της ελληνικής μας κληρονομ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βολή του πολιτισμού μας μπορεί να προσφέρει τα μέγιστα στην προώθηση των εθνικών μας θεμάτων. Στην επιτυχία του σκοπού αυτού θα συμβάλει η διοργάνωση συμποσίων στο κέντρο της Μακεδονίας, τη Βεργίνα ή το Δίον, με τη συμμετοχή όλων των Υπουργών Πολιτισμού και Εξωτερικών, καθώς και των Αρχηγών κρατών - μελών της Ε.Ε., αλλά και άλλων χωρών που επηρεάζουν αποφασιστικά τα διεθνώς τεκταινόμενα σε όλους τους τομείς.</w:t>
      </w:r>
    </w:p>
    <w:p>
      <w:pPr>
        <w:pStyle w:val="Style15"/>
        <w:spacing w:lineRule="auto" w:line="360"/>
        <w:jc w:val="both"/>
        <w:rPr/>
      </w:pPr>
      <w:r>
        <w:rPr>
          <w:rFonts w:eastAsia="MS Mincho;ＭＳ 明朝" w:cs="Times New Roman" w:ascii="Times New Roman" w:hAnsi="Times New Roman"/>
          <w:sz w:val="24"/>
          <w:szCs w:val="24"/>
          <w:lang w:val="el-GR"/>
        </w:rPr>
        <w:t>Τα κρατικά μας θέατρα θα μπορούσαν, στην προκειμένη περίπτωση, να προσφέρουν τα μέγιστα, με παραστάσεις σε όλες αυτές τις χώρες και ιδιαίτερα στις πρωτεύουσες, από τη στιγμή που υπάρχουν διακρατικές συμφωνίες, παρόμοιες με αυτήν, την οποία καλούμεθα να κυρώσουμε. Είναι καιρός να βγουν προς τα έξω, για να δείξουν το δικό μας πολιτισμό μέσα από τους αρχαίους τραγικούς, σε συνδυασμό με τους νεοέλληνες θεατρικούς συγγραφ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ό κύρωση Συμφωνία μεταξύ της Ελλάδας και του Αζερμπαϊτζάν ενθαρρύνει το πνεύμα συνεργασίας στους τομείς της εκπαίδευσης, της επιστήμης και του πολιτισμού και, φυσικά, η Νέα Δημοκρατία δεν μπορεί παρά να την ψηφί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Σταύρος Παναγιώτου είπε τα εξής:</w:t>
      </w:r>
    </w:p>
    <w:p>
      <w:pPr>
        <w:pStyle w:val="Style15"/>
        <w:spacing w:lineRule="auto" w:line="360"/>
        <w:jc w:val="both"/>
        <w:rPr/>
      </w:pPr>
      <w:r>
        <w:rPr>
          <w:rFonts w:eastAsia="MS Mincho;ＭＳ 明朝" w:cs="Times New Roman" w:ascii="Times New Roman" w:hAnsi="Times New Roman"/>
          <w:sz w:val="24"/>
          <w:szCs w:val="24"/>
          <w:lang w:val="el-GR"/>
        </w:rPr>
        <w:t>"Αν επιχειρούσαμε να δώσουμε το χαρακτήρα της εποχής μας, θα μπορούσαμε να πούμε πως ζούμε στην εποχή της επιστήμης και της τεχνολογίας. Παράλληλα, διαπιστώνουμε ότι γνωρίζουμε πάρα πολύ λίγα για μία σειρά λαών και για την πρόοδο που σημειώνουν στον τομέα της επιστήμης, της τεχνολογίας και του πολιτισμού. Δυστυχώς, αυτό φαίνεται κυρίως από την τηλεόραση, όπου ουσιαστικά προβάλλεται μόνο ο πολιτισμός της Βόρειας Αμερικής και, εν μέρει, της Δυτικής Ευρώπης, ενώ προβάλλεται ελάχιστα -για να μην πω καθόλου- ο πολιτισμός των υπολοίπων χωρών. Αυτό είναι μία πολύ αρνητική πλευρά, γιατί στην ιστορία και στον πολιτισμό είναι πάρα πολλές οι χώρες και οι λαοί που έχουν συνεισφέρει σημαν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με πως αυτή η Συμφωνία για συνεργασία με το Αζερμπαϊτζάν συμβάλλει στην προσέγγιση των δύο χωρών και των λαών τους, καθώς και στην ανάπτυξη αμοιβαία επωφελούς οικονομι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α ανωτέρω ψηφίζουμε αυτήν τη Συμφωνία".</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ιδική Αγορήτρια του Συνασπισμού της Αριστεράς και της Προόδου κυρία Ανδριανή Λουλέ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όμμα μας είναι πάντα ανοιχτό σε τέτοιες συμφωνίες. Πιστεύουμε, τι ειδικά με τους λαούς, για τους οποίους πράγματι πολύ λίγα ξέρουμε και πολύ λίγα ξέρουν εκείνοι για μας, θα πρέπει να προσπαθούμε περισσότερο, θα πρέπει να έρθουμε πιο κοντά και βέβαια, το πρώτο βήμα μπορεί να είναι ο πολιτισμός. Από 'κεί και πέρα, μπορούμε να έχουμε συναλλαγές πάνω σε ζητήματα εκπαιδευτικά, τεχνολογικά και οικονομικά.</w:t>
      </w:r>
    </w:p>
    <w:p>
      <w:pPr>
        <w:pStyle w:val="Style15"/>
        <w:spacing w:lineRule="auto" w:line="360"/>
        <w:jc w:val="both"/>
        <w:rPr/>
      </w:pPr>
      <w:r>
        <w:rPr>
          <w:rFonts w:eastAsia="MS Mincho;ＭＳ 明朝" w:cs="Times New Roman" w:ascii="Times New Roman" w:hAnsi="Times New Roman"/>
          <w:sz w:val="24"/>
          <w:szCs w:val="24"/>
          <w:lang w:val="el-GR"/>
        </w:rPr>
        <w:t>Μας βρίσκει απόλυτα σύμφωνους η προς κύρωση Συμφωνία και γι' αυτό την ψηφίζουμε".</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ιδική Αγορήτρια του Δημοκρατικού Κοινωνικού Κινήματος κυρία Βασιλική Καραγιάννη - Αράπη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Κ.ΚΙ. συμφωνεί με το πλαίσιο της Συμφωνίας αυτής, καθώς τέτοιες συμφωνίες μπορούν να αξιοποιήσουν και να προωθήσουν τον πολιτισμό μας, την έρευνά μας, τις επιστήμες και τα γράμματά μας, σε ένα λαό, όπως είναι αυτός του Αζερμπαϊτζάν, που πιστεύω ότι διάκειται φιλικώς προς εμ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αυτές τις σκέψεις, ψηφίζουμε υπέρ της κύρωσης της Συμφωνία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ισταμένη Υπουργός Πολιτισμού κ. Ελισάβετ Παπαζώη είπε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Με την ευκαιρία της συζήτησης αυτής της Συμφωνίας, ίσως είναι καιρός να δούμε ευρύτερα το πλαίσιο των συνεργασιών μας, ώστε να τις κάνουμε λίγο πιο ουσιαστικές. Βεβαίως, αυτό συνεπάγεται σημαντικές δαπάνες. Όταν ο πολιτισμός στηρίζει την εξωτερική πολιτική, αυτό σημαίνει δαπάνες, που στη συντριπτική τους πλειοψηφία καλύπτονται από το κράτος. Παρ' όλα αυτά, πιστεύω ότι υπάρχει περιθώριο βελτίωσης του πλαισίου αυτών των ανταλλαγών προς την κατεύθυνση του προγραμματισμού που μπορούμε να κάνουμε με τους διάφορους φορείς για περιοδείες σε ευρύτερες περιοχές. Οι περιοδείες αυτές, που τις θεωρούμε σημαντικές και που μπορούν να έχουν απήχηση στη συγκεκριμένη περιοχή, θα μπορούσαν να αποτελέσουν τη βάση ενός σχεδιασμού και των διμερών μας συμφωνιών, μέσα στο πλαίσιο ενός προγράμματος προβολής του ελληνικού πολιτισμού με ένα σύστημα κατά περιοχές. </w:t>
      </w:r>
    </w:p>
    <w:p>
      <w:pPr>
        <w:pStyle w:val="Style15"/>
        <w:spacing w:lineRule="auto" w:line="360"/>
        <w:jc w:val="both"/>
        <w:rPr/>
      </w:pPr>
      <w:r>
        <w:rPr>
          <w:rFonts w:eastAsia="MS Mincho;ＭＳ 明朝" w:cs="Times New Roman" w:ascii="Times New Roman" w:hAnsi="Times New Roman"/>
          <w:sz w:val="24"/>
          <w:szCs w:val="24"/>
          <w:lang w:val="el-GR"/>
        </w:rPr>
        <w:t>Είναι φανερό ότι μια εξωτερική πολιτική που στηρίζεται από τον πολιτισμό μπορεί να μας δώσει πρόσβαση σε περιοχές δύσκολες, όπως είναι το Αζερμπαϊτζάν. Είμαστε μεγάλη δύναμη, τουλάχιστον σε ό,τι αφορά την πολιτιστική μας κληρονομιά και θα μπορούσαμε να γίνουμε μια σημαντική δύναμη σε ό,τι αφορά το σύγχρονο πολιτισμό. Έχουμε μεγάλους καλλιτέχνες σε όλους τους τομείς, αλλά η διεθνής κοινότητα δεν τους ταυτίζει με την Ελλάδα. Τους βλέπει ως άτομα και νομίζω ότι εκεί πρέπει να κάνουμε πολλή δουλειά, ώστε να μπορέσουμε τους μεγάλους καλλιτέχνες να τους ταυτίσουμε με το ελληνικό όνο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λλάδα θα μπορούσε να κάνει εξωτερική πολιτική ως χώρα της Ε.Ε.. Δια μέσου του πολιτισμού μπορούμε να έχουμε πρόσβαση σε περιοχές δύσβατες για τη χώρα μας. Υπό το πρίσμα αυτής της λογικής, νομίζω ότι θα πρέπει να δούμε και τον πολιτισμό στις ευρύτερες διαστάσεις του, ως έναν τομέα, ο οποίος μπορεί να παράγει απασχόληση, γιατί πραγματικά, αν δούμε τους τομείς που αναπτύσσονται σε όλες τις χώρες της Ευρώπης, ο πολιτισμός είναι ο τομέας που κατ' εξοχήν αναπτύσσεται με τους γρηγορότερους ρυθμού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πολιτιστικές διμερείς Συμφωνίες που έχουμε κυρώσει με το Αζερμπαϊτζάν, το Καζακστάν, το Ουζμπεκιστάν, τη Γεωργία και την Αρμενία καλύψαμε μία περιοχή ενδιαφέρουσα για την Ελλάδα, ιδιαιτέρως αυτήν την εποχή. Το Αζερμπαϊτζάν είναι μία χώρα που θέλει να εδραιώσει την πολιτική της ανεξαρτησία και να έχει οικονομική πρόσβαση στο διεθνές γίγνεσθαι και είναι ανοιχτή σε κάποιου τύπου συνεργασίες, με δεδομένους τους περιορισμούς, που όλοι γνωρίζουμε, των στενών σχέσεων με την Τουρκ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μορφωτικό πρόγραμμα θα καταστρωθεί αμέσως μετά την κύρωση. Το ποιοι φορείς συνεργάζονται εξειδικεύεται στο μορφωτικό πρόγραμμα, αν και καλό είναι να διευκρινίζονται ορισμένα πράγματα στη Συμφωνία - πλαίσιο. Θεωρώ θετικό, ότι το σύνολο των κομμάτων συμφωνεί με τη συγκεκριμένη Σύμβαση, αλλά και με το ευρύτερο πλαίσιο, δηλαδή, την άσκηση εξωτερικής πολιτικής και μέσω του πολιτισμού. Προς αυτήν την κατεύθυνση, η Πολιτιστική Ολυμπιάδα είναι σίγουρα μια άριστη ευκ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α δεκτό, ομόφων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Μορφωτ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Μορφωτικών Υποθέσεων, αφού έλαβε υπόψη, κατά την επεξεργασία και εξέταση του σχεδίου νόμου του Υπουργείου Πολιτισμού "Κύρωση της Συμφωνίας μεταξύ της Κυβέρνησης της Ελληνικής Δημοκρατίας και της Κυβέρνησης της Δημοκρατίας του Αζερμπαϊτζάν για συνεργασία στους τομείς της εκπαίδευσης, του πολιτισμού και της επιστήμης", τις αγορεύσεις του Εισηγητή της Πλειοψηφίας κ. Θεόδωρου Γεωργιάδη, του Εισηγητή της Μειοψηφίας κ. Σταύρου Παπαδόπουλου, του Ειδικού Αγορητή του Κομμουνιστικού Κόμματος Ελλάδας κ. Σταύρου Παναγιώτου, της Ειδικής Αγορήτριας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υρίας Ανδριανής Λουλέ, της Ειδικής Αγορήτριας του Δημοκρατικού Κοινωνικού Κινήματος κυρίας Βασιλικής Καραγιάννη - Αράπη, καθώς και των μελών της, απεδέχθη, ομόφωνα, το σχέδιο νόμου κατ' αρχήν, κατ' άρθρο και στο σύνολό του και εισηγείται την ψήφισή του από τη Βουλή, ως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Μαρτ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ΕΔΡΟΣ ΤΗΣ ΕΠΙΤΡΟΠΗΣ  </w:t>
        <w:tab/>
        <w:tab/>
        <w:t xml:space="preserve">Η ΓΡΑΜΜΑΤΕΑΣ  </w:t>
      </w:r>
    </w:p>
    <w:p>
      <w:pPr>
        <w:pStyle w:val="Style15"/>
        <w:spacing w:lineRule="auto" w:line="360"/>
        <w:jc w:val="both"/>
        <w:rPr/>
      </w:pPr>
      <w:r>
        <w:rPr>
          <w:rFonts w:eastAsia="MS Mincho;ＭＳ 明朝" w:cs="Times New Roman" w:ascii="Times New Roman" w:hAnsi="Times New Roman"/>
          <w:sz w:val="24"/>
          <w:szCs w:val="24"/>
          <w:lang w:val="el-GR"/>
        </w:rPr>
        <w:t>ΓΙΑΝΝΗΣ ΖΑΦΕΙΡΟΠΟΥΛΟΣ</w:t>
        <w:tab/>
        <w:tab/>
        <w:t xml:space="preserve">ΕΛΕΝΗ - ΗΛΕΚΤΡΑ ΑΝΟΥΣΑΚ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36:00Z</dcterms:created>
  <dc:creator>pc</dc:creator>
  <dc:description/>
  <dc:language>en-US</dc:language>
  <cp:lastModifiedBy>pc</cp:lastModifiedBy>
  <dcterms:modified xsi:type="dcterms:W3CDTF">2003-08-07T09:43:00Z</dcterms:modified>
  <cp:revision>3</cp:revision>
  <dc:subject/>
  <dc:title>ΕΙΣΗΓΗΤΙΚΗ ΕΚΘΕΣΗ</dc:title>
</cp:coreProperties>
</file>