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Εμπορικής Ναυτιλίας "Κύρωση της Συμφωνίας μεταξύ της Κυβέρνησης της Ελληνικής Δημοκρατίας και της Κυβέρνησης της Δημοκρατίας της Νοτίου Αφρικής για την εμπορική ναυτιλία και συναφή ναυτιλιακά θέ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3 Μαρτίου 1999 σε συνεδρίαση, που διήρκεσε 40', υπό την προεδρία του Προέδρου αυτής κ. Ηλία Βλαχόπουλου, με αντικείμενο την επεξεργασία και εξέταση του σχεδίου νόμου του Υπουργείου Εμπορικής Ναυτιλίας "Κύρωση της Συμφωνίας μεταξύ της Κυβέρνησης της Ελληνικής Δημοκρατίας και της Κυβέρνησης της Δημοκρατίας της Νοτίου Αφρικής για την εμπορική ναυτιλία και συναφή ναυτιλιακά θέ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Εμπορικής Ναυτιλίας κ. Σταύρος Σουμάκ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Κανέλλος Λάλος, η Εισηγήτρια της Μειοψηφίας κυρία Παρθένα Φουντουκίδου, ο Ειδικός Αγορητής του Κομμουνιστικού Κόμματος Ελλάδας κ. Αχιλλέας Κανταρτζής, η Ειδική Αγορήτρια του Συνασπισμού της Αριστεράς και της Προόδου κυρία Στυλιανή Αλφιέρη και ο Ειδικός Αγορητής του Δημοκρατικού Κοινωνικού Κινήματος κ. Γεώργιος Ρόκ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Κανέλλος Λάλος είπε στην ομιλία του τα ακό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υπογράφτηκε από τη χώρα μας και τη Δημοκρατία της Νοτίου Αφρικής στις 26 Φεβρουαρίου 199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ια Συμφωνία αρκετά συμφέρουσα για την πατρίδα μας, επειδή ακριβώς η Ελλάδα έχει μεγάλο αριθμό πλοίων, τα οποία θα απολαμβάνουν όλων των ευεργετημάτων της Συμφωνίας, όταν θα καταπλέουν στα λιμάνια της Νοτίου Αφρικής. Προωθεί τη συνεργασία των συμβαλλομένων χωρών στον τομέα της ναυτιλίας, προβλέπει την παροχή αμοιβαίων διευκολύνσεων και στα πλοία και στους ναυτικούς, βοηθάει στην αύξηση των πλοίων που κάνουν θαλάσσιο εμπόριο μεταξύ των δύο χωρών και προωθεί, επίσης, τη συνεργασία των υπηρεσιών των δύο κρατών για να ξεπερνούν τα διάφορα εμπόδια που προκύπτουν στις ναυτιλιακές σχέσεις και συναλλαγ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υτονόητο ότι η Συμφωνία αναφέρεται και αφορά μόνο στα εμπορικά και επιβατικά πλο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κράτη συμφώνησαν στην ανάπτυξη των ναυτιλιακών σχέσεων με βάση τις αρχές του ελεύθερου και θεμιτού ανταγωνισμού και, κυρίως, την αρχή της μη διακρίσεως, που θα εφαρμόζεται στις εμπορικές δραστηριότητες των φυσικών ή νομικών προσώπων που εκμεταλλεύονται πλοία, τα οποία θα φέρνουν τη σημαία των άλλων συμβαλλομένων κρατών. Το κάθε συμβαλλόμενο κράτος θα παρέχει στα πλοία του άλλου την ίδια μεταχείριση που παρέχει στα δικά του πλοία, δηλαδή όσον αφορά στην ελεύθερη είσοδο στα λιμάνια και στη διάθεση των προβλητών και, γενικώς, θα παρέχει την πλήρη χρήση των λιμενικών ευκολιών του στη φόρτωση και εκφόρτωση εμπορευμάτων, στην επιβίβαση και αποβίβαση επιβατώ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συμβαλλόμενα κράτη θα παρέχουν το ένα στο άλλο μεταχείριση παρόμοια προς αυτήν του μάλλον ευνοούμενου κράτους σε όλα τα θέματα που σχετίζονται με την εμπορική ναυτιλ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ν απλουστεύεται η διαδικασία όλων των τελωνειακών διατυπώσεων, προβλέπεται η αμοιβαία αναγνώριση όλων των εγγράφων και πιστοποιητικών των πλοίων που έχουν εκδοθεί από αρμόδια αρχή του άλλου συμβαλλόμενου μέρους και, συγχρόνως, δε θα μπορεί ένα πλοίο να εγγραφεί στα νηολόγια του άλλου μέρους, εάν προηγουμένως δεν προσκομίσει έγγραφο διαγραφής. Δίνεται η δυνατότητα ελεύθερης διακίνησης των ναυτικών των δύο χωρών στις δύο επικράτειες και συγχρόνως προβλέπεται το δικαίωμα άρνησης εισόδου στη χώρα σε ναυτικούς που θεωρούνται ανεπιθύμητ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ς κύρωση Συμφωνία απαγορεύει στα συμβαλλόμενα κράτη να παρεμβαίνουν αυθαιρέτως στις εσωτερικές υποθέσεις των πλοίων των άλλων, ακόμα και σε περιπτώσεις που διαπράττονται κάποια αδικήματα από μέλη των πληρωμάτων, εκτός από τις περιπτώσεις εκείνες που το αδίκημα επεκτείνεται και στην επικράτεια του άλλου μέρους ή όταν το αδίκημα διαταράσσει την ασφάλεια του κράτους ή έχει σχέση με διακίνηση ναρκωτικών. Η όποια όμως παρέμβαση επιβάλλει την προηγούμενη ειδοποίηση των διπλωματικών αντιπροσώπων του άλλου μέρου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ρυθμίζονται διάφορα θέματα που έχουν σχέση με ναυάγια ή προσαράξεις που λαμβάνουν χώρα στα χωρικά ύδατα των συμβαλλομένων και, επίσης, ρυθμίζονται διάφορα οικονομικά ζητήματα που αφορούν τέλη και φόρου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υμφωνία θα μπορέσει ίσως να βελτιωθεί, γιατί μέσα από τη συνεχή παρακολούθηση υλοποίησής της από μικτή επιτροπή των δύο χωρών, θα μπορούν να επισημανθούν τα διάφορα πιθανά προβλήματα που θα προκύπτουν και δια της διπλωματικής οδού, μέσα από διάλογο και διαπραγματεύσεις, θα μπορούν να λυθούν οι όποιες διαφορές και οι εκπρόσωποι των δύο μερών να παρέμβουν διορθω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η παρούσα Συμφωνία πρέπει να γίνει ομόφωνα δεκ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ήτρια της Μειοψηφίας κυρία Παρθένα Φουντουκίδου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ίναι γεγονός ότι τα τελευταία μέτρα για την ενίσχυση της ναυτιλίας, που πήρε η Κυβέρνηση, δεν απέδωσαν τα αναμενόμενα και δεν εγκαταλείφθηκε η τάση φυγής των πλοίων υπό ελληνική σημαία.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αυτό το σκεπτικό, θεωρώ ότι τα όποια μέτρα διευκόλυνσης, παροχής πρόσθετων ενισχύσεων, στήριξης της ναυτιλίας και εξεύρεσης νέων αγορών αποτελούν θετική κίνηση. Ιδιαίτερα αυτή η Συμφωνία με τη Νότια Αφρική είναι πολύ σημαντική, αφού αφορά και στις μεταφορές επιβατών και εμπορευμάτων ακόμα και προς τρίτες χ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ότιος Αφρική είναι μία χώρα με ορυκτό πλούτο, με όγκο εξαγωγών και προς τρίτες χώρες, γεγονός που αποτελεί σημαντική παράμετρο της Σύμβασης, η οποία πιστεύω ότι θα μας βοηθήσει να ελέγξουμε το διαμετακομιστικό εμπόριο προς τη χώρα αυτή. Ο έλεγχος αυτός θα γίνει κάτω από συνθήκες υγιούς ανταγωνισμού, τον οποίο τα ελληνικά πλοία δεν φοβούνται. Διαμορφώνεται ένα καθορισμένο διεθνές νομικό πλαίσιο, μέσα στο οποίο θα κινούνται, γεγονός που εξασφαλίζει την ασφάλεια των συναλλαγών και των πλο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αρέχονται διευκολύνσεις στις επιχειρήσεις που ασχολούνται με τη ναυτιλία, καθώς επίσης στα πλοία και στο προσωπικό. Υπάρχουν θετικές διατάξεις που αφορούν στην αποδοχή των αρχών της ελεύθερης ναυσιπλοΐ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τώσεις χωρίς πρόσθετο τέλος, η αρχή της ίσης μεταχείρισης, η ρήτρα του μάλλον ευνοουμένου κράτους, η αναγνώριση των εγγράφων των εργαζομένων και ο διάλογος που υιοθετείται για τα όποια προβλήματα προκύψουν από την εφαρμογή της Σύμβασης μόνο οφέλη μπορούν να επιφέρ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ίναι θετικό ότι γίνεται ειδική αναφορά για τη δίωξη των εγκλημάτων που έχουν σχέση με τα ναρκω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ώ ότι η Σύμβαση αυτή μόνο οφέλη μπορεί να μας δώσει, εξυπηρετεί τα εθνικά συμφέροντα και ενισχύει τις φιλικές και πολιτισμικές επαφές των δύο χωρών και για το λόγο αυτόν ψηφίζουμε υπέρ της κύρωσή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 Κανταρτζής συμφώνησε με την κύρωση της Συμφωνία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Στυλιανή Αλφιέρη είπε ότι η παρούσα Συμφωνία έχει πολλά θετικά στοιχεία και γι' αυτό θα την υπερψηφί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ότι ο ναυτικός χαρακτήρας των δύο χωρών καθιστά απαραίτητες τέτοιες συμβάσεις. Το ΔΗ.Κ.ΚΙ. θεωρεί θετική την υπό κύρωση Συμφωνία και την υπερψηφίζ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μπορικής Ναυτιλίας κ. Σταύρος Σουμάκης, μεταξύ άλλων, ανέφερ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Νότιο Αφρική έχουμε προξενικό λιμεναρχείο και υπάρχει καθημερινή συνεργασία με τις αρμόδιες αρχές. Έχει μεγάλη σημασία ότι υπάρχει σημαντική διακίνηση ελληνικών και ελληνοκτήτων πλο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ίρομαι γιατί υπάρχει ομοφωνία στην κύρωση αυτής της Συμφωνίας, η οποία είναι μέσα στα πλαίσια της εξυπηρέτησης των ελληνικών συμφερόντων στον τομέα της ελληνικής ναυτιλ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την επεξεργασία και εξέταση του σχεδίου νόμου του Υπουργείου Εμπορικής Ναυτιλίας "Κύρωση της Συμφωνίας μεταξύ της Κυβέρνησης της Ελληνικής Δημοκρατίας και της Κυβέρνησης της Δημοκρατίας της Νοτίου Αφρικής για την εμπορική ναυτιλία και συναφή ναυτιλιακά θέματα", τις αγορεύσεις του Εισηγητή της Πλειοψηφίας κ.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νέλλου Λάλου, της Εισηγήτριας της Μειοψηφίας κυρίας Παρθένας Φουντουκίδου,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Στυλιανής Αλφιέρ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Αθήνα, 3 Μαρτίου 1999</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ab/>
        <w:t>Ο ΓΡΑΜΜΑΤΕΑ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01:00Z</dcterms:created>
  <dc:creator>pc</dc:creator>
  <dc:description/>
  <dc:language>en-US</dc:language>
  <cp:lastModifiedBy>pc</cp:lastModifiedBy>
  <dcterms:modified xsi:type="dcterms:W3CDTF">2003-09-03T07:09:00Z</dcterms:modified>
  <cp:revision>4</cp:revision>
  <dc:subject/>
  <dc:title> ΕΙΣΗΓΗΤΙΚΗ ΕΚΘΕΣΗ</dc:title>
</cp:coreProperties>
</file>