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ΕΘΝΙΚΗΣ ΑΜΥΝ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ΩΤΕΡΙΚΩΝ ΥΠΟΘΕΣΕ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Της Διαρκούς Επιτροπής Εθνικής Άμυνας και Εξωτερικών Υποθέσεων στο σχέδιο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ν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 - 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Η Διαρκής Επιτροπή Εθνικής Άμυνας και Εξωτερικών Υποθέσεων συνήλθε στις 5 Νοεμβρίου 1998 σε συνεδρίαση, που διήρκεσε περίπου μια ώρα, υπό την προεδρία του Προέδρου αυτής κ. Ελευθέριου Βερυβάκη, με αντικείμενο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ν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 - 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θνικής Άμυνας κ. Δημήτριος Αποστολάκης, καθώς και αρμόδιος υπηρεσιακός παράγοντ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 Πλειοψηφίας κ. Αθανάσιος Αλευράς, ο Εισηγητής της Μειοψηφίας κ. Ευγένιος Χαϊτίδης, ο Ειδικός Αγορητής του Κομμουνιστικού Κόμματος Ελλάδας κ. Ευστράτιος Κόρακας, η Ειδική Αγορήτρια του Συνασπισμού της Αριστεράς και της Προόδου κυρία Μαρία Δαμανάκη, ο Ειδικός Αγορητής του Δημοκρατικού Κοινωνικού Κινήματος κ. Γεώργιος Ρόκος και οι Βουλευτές κ.κ. Ιωάννης Βαρβιτσιώτης, Αλέξανδρος Παπαδόγγονας, Κυριάκος Σπυριούνης, Γεώργιος Καλαντζής, Χρήστος Ροκόφυλλος, Χαράλαμπος Αγγουράκης και Ιωάννης Καψής.</w:t>
      </w:r>
    </w:p>
    <w:p>
      <w:pPr>
        <w:pStyle w:val="Style15"/>
        <w:spacing w:lineRule="auto" w:line="360"/>
        <w:ind w:firstLine="720"/>
        <w:rPr/>
      </w:pPr>
      <w:r>
        <w:rPr>
          <w:rFonts w:eastAsia="MS Mincho;ＭＳ 明朝" w:cs="Times New Roman" w:ascii="Times New Roman" w:hAnsi="Times New Roman"/>
          <w:sz w:val="24"/>
          <w:szCs w:val="24"/>
          <w:lang w:val="el-GR"/>
        </w:rPr>
        <w:t>Ο Εισηγητής της Πλειοψηφίας κ. Αθανάσιος Αλευράς, μεταξύ άλλων, τόνισε:</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άδα και η Βουλγαρία, επιθυμώντας να συνδράμουν στη διατήρηση της ειρήνης στην περιοχή της πρώην Γιουγκοσλαβίας αλλά και της Βαλκανικής Χερσονήσου γενικότερα, υπέγραψαν στην Αθήνα, στις 19 Μαρτίου 1998, τη συζητούμενη Συμφωνία.</w:t>
      </w:r>
    </w:p>
    <w:p>
      <w:pPr>
        <w:pStyle w:val="Style15"/>
        <w:spacing w:lineRule="auto" w:line="360"/>
        <w:ind w:firstLine="720"/>
        <w:rPr/>
      </w:pPr>
      <w:r>
        <w:rPr>
          <w:rFonts w:eastAsia="MS Mincho;ＭＳ 明朝" w:cs="Times New Roman" w:ascii="Times New Roman" w:hAnsi="Times New Roman"/>
          <w:sz w:val="24"/>
          <w:szCs w:val="24"/>
          <w:lang w:val="el-GR"/>
        </w:rPr>
        <w:t xml:space="preserve">Με βάση τη Συμφωνία αυτήν η Ελλάδα αποδέχεται την είσοδο, διέλευση και μεταφορά μιας βουλγαρικής διμοιρίας από το ελληνικό έδαφος, η οποία μετά τη μετάβασή της στα εδάφη της Βοσνίας - Ερζεγοβίνης θα τεθεί υπό τον έλεγχο του Έλληνα Διοικητή των Ελληνικών Δυνάμεων στη Βοσνία - Ερζεγοβίνη. Τα δύο Μέρη, η Ελλάδα και η Βουλγαρία, συμφωνούν να διέλθει η βουλγαρική διμοιρία εντός και δια μέσου του ελληνικού εδάφους, προκειμένου να συμμετάσχει στην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και αντίστροφα, δηλαδή κατά την αποχώρηση της διμοιρίας, όταν θα έχει ολοκληρωθεί η αποστολή της.</w:t>
      </w:r>
    </w:p>
    <w:p>
      <w:pPr>
        <w:pStyle w:val="Style15"/>
        <w:spacing w:lineRule="auto" w:line="360"/>
        <w:ind w:firstLine="720"/>
        <w:rPr/>
      </w:pPr>
      <w:r>
        <w:rPr>
          <w:rFonts w:eastAsia="MS Mincho;ＭＳ 明朝" w:cs="Times New Roman" w:ascii="Times New Roman" w:hAnsi="Times New Roman"/>
          <w:sz w:val="24"/>
          <w:szCs w:val="24"/>
          <w:lang w:val="el-GR"/>
        </w:rPr>
        <w:t xml:space="preserve">Στη Σύμβαση ορίζεται η δύναμη της διμοιρίας αυτής και ότι η Ελλάδα αναλαμβάνει ορισμένες υποχρεώσεις σε σχέση με τη μεταφορά της βουλγαρικής διμοιρίας δια θαλάσσης στο λιμάνι </w:t>
      </w:r>
      <w:r>
        <w:rPr>
          <w:rFonts w:eastAsia="MS Mincho;ＭＳ 明朝" w:cs="Times New Roman" w:ascii="Times New Roman" w:hAnsi="Times New Roman"/>
          <w:sz w:val="24"/>
          <w:szCs w:val="24"/>
        </w:rPr>
        <w:t>PLOC</w:t>
      </w:r>
      <w:r>
        <w:rPr>
          <w:rFonts w:eastAsia="MS Mincho;ＭＳ 明朝" w:cs="Times New Roman" w:ascii="Times New Roman" w:hAnsi="Times New Roman"/>
          <w:sz w:val="24"/>
          <w:szCs w:val="24"/>
          <w:lang w:val="el-GR"/>
        </w:rPr>
        <w:t>Ε της Βοσνίας - Ερζεγοβίνης. Η Ελλάδα αναλαμβάνει το μικρό κόστος της μεταφοράς και της διεκπεραίωσης των βουλγαρικών δυνάμεων και θα εξασφαλίσει ταυτόχρονα και τη μεταφορά εξοπλισμού από και προς το αεροδρόμιο της Θεσσαλονικεί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ην αναγκαιότητα να ενισχυθούν οι δεσμοί συνεργασίας και μάλιστα στρατιωτικής, ανάμεσα στην Ελλάδα και τη Βουλγαρία και με βάση την αναγκαιότητα προώθησης των φιλικών σχέσεων των δύο χωρών, εισηγούμαι την ψήφιση της παρούσας Συμφων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Ευγένιος Χαϊτίδης δήλωσε τα εξής:</w:t>
      </w:r>
    </w:p>
    <w:p>
      <w:pPr>
        <w:pStyle w:val="Style15"/>
        <w:spacing w:lineRule="auto" w:line="360"/>
        <w:ind w:firstLine="72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ζητούμενη Συμφωνία αφορά στην είσοδο, διέλευση και μεταφορά εντός και δια μέσου του ελληνικού εδάφους μιας βουλγαρικής διμοιρίας μεταφορών, δυνάμεως 28 ανδρών, προκειμένου να συμμετάσχει σ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Η Συμφωνία, αυτή την οποία έχει υπογράψει ήδη το αρμόδιο Υπουργείο, υλοποιεί την απόφαση 1088/96 του Συμβουλίου Ασφαλείας του Ο.Η.Ε.. Με την απόφαση αυτήν εξουσιοδοτείται το ΝΑΤΟ να παρέχει συνεχή στρατιωτική υποστήριξη με τη μορφή μίας δύναμης σταθεροποίησης για τη διασφάλιση της ειρήνης στην περιοχή της Βοσνίας - Ερζεγοβίνης. Η Ελλάδα, ως γνωστόν, μετέχει με μία σημαντική δύναμη των Ελληνικών Ενόπλων Δυνάμεων, στην οποία πρόκειται να ενταχθεί και η βουλγαρική διμοιρία.</w:t>
      </w:r>
    </w:p>
    <w:p>
      <w:pPr>
        <w:pStyle w:val="Style15"/>
        <w:spacing w:lineRule="auto" w:line="360"/>
        <w:ind w:firstLine="720"/>
        <w:rPr/>
      </w:pPr>
      <w:r>
        <w:rPr>
          <w:rFonts w:eastAsia="MS Mincho;ＭＳ 明朝" w:cs="Times New Roman" w:ascii="Times New Roman" w:hAnsi="Times New Roman"/>
          <w:sz w:val="24"/>
          <w:szCs w:val="24"/>
          <w:lang w:val="el-GR"/>
        </w:rPr>
        <w:t>Η Συμφωνία είναι διατυπωμένη με μεγάλη προσοχή και υπάρχουν λεπτομερείς διασφαλίσεις, οι οποίες προβλέπουν κάθε ενδεχόμενο ατυχήματος, απαιτήσεων, αποζημιώσεων και τρόπου επίλυσης των διαφορών, αλλά και λεπτομερή διατύπωση για τη διαδικασία εισόδου, τελωνειακού ελέγχου, μεταφοράς μέχρι το λιμάνι της Θεσσαλονίκης, επιβίβασης σε ελληνικό αρματαγωγό και εν συνεχεία μεταφοράς στην περιοχή όπου θα ενταχθεί στην ελληνική δύναμη.</w:t>
      </w:r>
    </w:p>
    <w:p>
      <w:pPr>
        <w:pStyle w:val="Style15"/>
        <w:spacing w:lineRule="auto" w:line="360"/>
        <w:ind w:firstLine="720"/>
        <w:rPr/>
      </w:pPr>
      <w:r>
        <w:rPr>
          <w:rFonts w:eastAsia="MS Mincho;ＭＳ 明朝" w:cs="Times New Roman" w:ascii="Times New Roman" w:hAnsi="Times New Roman"/>
          <w:sz w:val="24"/>
          <w:szCs w:val="24"/>
          <w:lang w:val="el-GR"/>
        </w:rPr>
        <w:t>Σε περιπτώσεις διαφωνιών δεν αναθέτουμε την επίλυσή τους σε τρίτους, δηλαδή δεν έχουμε μεσολαβητές, αλλά προβλέπεται η απευθείας συνεννόηση και διαπραγμάτευση. Αυτό είναι ένα σημείο, το οποίο επαληθεύει τις καλές σχέσεις και προθέσεις μεταξύ των δύο πλευρών. Επίσης, υπάρχει η πρόβλεψη για το δικαίωμα καταγγελίας της Συμφωνίας. Η Συμφωνία είναι διατυπωμένη στην ελληνική, βουλγαρική και αγγλική γλώσσα, αλλά όταν υπάρξει διαφορά στην ερμηνεία, υπερισχύει η διατύπωση της αγγλικής γλώσσ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συμφωνεί στην επικύρωση αυτής της Συμφωνίας".</w:t>
      </w:r>
    </w:p>
    <w:p>
      <w:pPr>
        <w:pStyle w:val="Style15"/>
        <w:spacing w:lineRule="auto" w:line="360"/>
        <w:ind w:firstLine="720"/>
        <w:rPr/>
      </w:pPr>
      <w:r>
        <w:rPr>
          <w:rFonts w:eastAsia="MS Mincho;ＭＳ 明朝" w:cs="Times New Roman" w:ascii="Times New Roman" w:hAnsi="Times New Roman"/>
          <w:sz w:val="24"/>
          <w:szCs w:val="24"/>
          <w:lang w:val="el-GR"/>
        </w:rPr>
        <w:t>Ο Ειδικός Αγορητής του Κομμουνιστικού Κόμματος Ελλάδας κ. Ευστράτιος Κόρακας τόνισε τα εξής:</w:t>
      </w:r>
    </w:p>
    <w:p>
      <w:pPr>
        <w:pStyle w:val="Style15"/>
        <w:spacing w:lineRule="auto" w:line="360"/>
        <w:ind w:firstLine="720"/>
        <w:rPr/>
      </w:pPr>
      <w:r>
        <w:rPr>
          <w:rFonts w:eastAsia="MS Mincho;ＭＳ 明朝" w:cs="Times New Roman" w:ascii="Times New Roman" w:hAnsi="Times New Roman"/>
          <w:sz w:val="24"/>
          <w:szCs w:val="24"/>
          <w:lang w:val="el-GR"/>
        </w:rPr>
        <w:t>"Το Κ.Κ.Ε. όχι μόνο δεν πρόκειται να ψηφίσει αυτήν τη Συμφωνία, την οποία θεωρούμε απαράδεκτη, αλλά την καταγγέλλει με τον πιο έντονο τρόπο. Η διαφωνία μας δεν είναι μόνο με τις κυρίαρχες δυνάμεις που καθόρισαν τις εξελίξεις στην πρώην Γιουγκοσλαβία, αλλά και με δυνάμεις εδώ στην Ελλάδα. Μία γενική διαφωνία για την παρουσία ξένων στρατιωτικών δυνάμεων στη Βοσνία - Ερζεγοβίνη, είναι ότι αυτές οι περίφημες δυνάμεις σταθεροποίησης δεν είναι δυνάμεις τήρησης της ειρήνης, αλλά είναι ουσιαστικά δυνάμεις κατοχής, οι οποίες αποβλέπουν στην αποδυνάμωση του σερβικού στοιχείου στη Βοσνία - Ερζεγοβί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μαστε υπέρ του να ανακαλέσει η Ελλάδα τη δική της συμμετοχή και στη Βοσνία - Ερζεγοβίνη και στην Αλβανία. Πρέπει να επιδιώξει να βρει άλλες διόδους και άλλα κανάλια ανάπτυξης των σχέσεών της με όλους αυτούς τους λαούς και τις χώρες. Σήμερα είμαστε εμείς οι επεμβαίνοντες, αύριο θα είμαστε τα θύματα των επεμβάσε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καταλαβαίνω, επίσης, γιατί η Βουλγαρία πρέπει να συμμετέχει μέσω της Ελλάδος και δεν μπορεί να στείλει, εάν θέλει να συμμετάσχει, δική της αυτούσια παρουσία και γιατί θα πρέπει να μεταφερθεί μέσω θαλάσσης, ενώ θα μπορούσε να πάει απευθείας στον προορισμό της. Μεταφερόμενη αυτή η διμοιρία μέσω Ελλάδος αναλαμβάνουμε τη συντήρησή της, τα έξοδα μεταφοράς και επιπροσθέτως την ευθύνη για όποιες αποζημιώσεις και δαπάνες προκύψουν από τυχόν ατυχήματα ή ο,τιδήποτε υποστεί αυτή η μονάδα. Πρόκειται για μια απαράδεκτη, κρίσιμη και επικίνδυνη κατάσταση και πρέπει να ακολουθηθούν άλλες πολιτικ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Μαρία Δαμανάκη δήλωσε τα εξής:</w:t>
      </w:r>
    </w:p>
    <w:p>
      <w:pPr>
        <w:pStyle w:val="Style15"/>
        <w:spacing w:lineRule="auto" w:line="360"/>
        <w:ind w:firstLine="720"/>
        <w:rPr/>
      </w:pPr>
      <w:r>
        <w:rPr>
          <w:rFonts w:eastAsia="MS Mincho;ＭＳ 明朝" w:cs="Times New Roman" w:ascii="Times New Roman" w:hAnsi="Times New Roman"/>
          <w:sz w:val="24"/>
          <w:szCs w:val="24"/>
          <w:lang w:val="el-GR"/>
        </w:rPr>
        <w:t>"Πίσω από αυτήν τη Συμφωνία όντως υπάρχει το θέμα της στρατιωτικής παρουσίας της Ελλάδος και άλλων δυνάμεων στη Βοσνία - Ερζεγοβί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σταση σ' αυτήν τη χώρα παραμένει ασταθής πολιτικά, οικονομικά και κοινωνικά ακόμα και μετά τις πρόσφατες εκλογές του Σεπτεμβρίου. Το 50% των ανθρώπων είναι άνεργοι ή υποαπασχολούμενοι. Οι βασικές διοικητικές δομές ουσιαστικά βρίσκονται υπό κατάρρευση. Όλα αυτά τα γεγονότα δημιουργούν κινδύνους για την παραπέρα επιβίωση αυτής της χώρας. Μετά τις εκλογές του Σεπτεμβρίου στη χώρα αυτήν έχουν επικρατήσει εθνικιστικές δυνάμ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υπώθηκε η μονόπλευρη, κατά τη γνώμη μου, άποψη ότι τα προβλήματα οφείλονται στις ξένες στρατιωτικές παρεμβάσεις. Δεν είμαι υπέρ των ξένων παρεμβάσεων, ωστόσο είναι απλούστευση να θεωρούμε ότι όλα τα προβλήματα οφείλονται στην παρέμβαση των ξέ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τως, ο ξένος στρατιωτικός παράγοντας επεμβαίνει στην περιοχή και κυρίως οι Η.Π.Α. και οι δυνάμεις που τις συναγωνίζονται, όπως η Γερμανία. Η συζήτηση που έγινε πρόσφατα για την απόσυρση της διεθνούς δύναμης, δεν οφειλόταν στη διάθεση απεμπλοκής, που και εμείς θα στηρίζαμε, αλλά έγινε λόγω της διαφωνίας της Γερμανικής κυβέρνησης με τις Η.Π.Α.. </w:t>
      </w:r>
    </w:p>
    <w:p>
      <w:pPr>
        <w:pStyle w:val="Style15"/>
        <w:spacing w:lineRule="auto" w:line="360"/>
        <w:ind w:firstLine="720"/>
        <w:rPr/>
      </w:pPr>
      <w:r>
        <w:rPr>
          <w:rFonts w:eastAsia="MS Mincho;ＭＳ 明朝" w:cs="Times New Roman" w:ascii="Times New Roman" w:hAnsi="Times New Roman"/>
          <w:sz w:val="24"/>
          <w:szCs w:val="24"/>
          <w:lang w:val="el-GR"/>
        </w:rPr>
        <w:t xml:space="preserve">Όσον αφορά την ελληνική παρουσία, θα ήθελα ο κ. Υπουργός να μας δώσει κάποια στοιχεία. Η δική μου πληροφόρηση είναι ότι αφορά ένα τάγμα μεταφορών, περίπου 200 άντρες, οι οποίοι προσφέρουν σε ένα ειρηνικό έργο στην περιοχή. Αυτή η παρουσία επιβλήθηκε μετά από απόφαση του Ο.Η.Ε. και εξουσιοδότηση του ΝΑΤΟ. Οι χώρες που συμμετέχουν, οι χώρες της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είναι το Βέλγιο, το Λουξεμβούργο, η Ελλάδα και η Αυστρία και θα ήθελα ο κ. Υπουργός να μας ενημερώσει για τη συμμετοχή της Βουλγα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αναμφισβήτητο ότι η εκεί στρατιωτική παρουσία υπάρχει εδώ και τρία χρόνια και ότι κάθε εξάμηνο δίνεται ανανέωση αυτής της παρουσίας. Το ερώτημα είναι μέχρι πότε, διότι δεν γίνεται καμία προσπάθεια στρατιωτικής απεμπλοκής για να κλείσει αυτό το θέμα. Ίσως είναι παρακινδυνευμένη, αλλά η εκτίμησή μου είναι ότι ούτε από την πλευρά των πολιτικών δυνάμεων αυτής της χώρας δεν γίνεται προσπάθεια για να αποσυρθούν αυτές οι δυνάμ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ίναι τόσο απλό να πούμε ότι ψηφίζουμε και συμμετέχουμε, διότι έτσι διαιωνίζεται μια στρατιωτική παρουσία εκεί, που δίνει την εντύπωση μιας επικυριαρχίας, η οποία πραγματικά εμποδίζει την ίδια χώρα να ορθοποδήσε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υπάρξει ένα σαφές χρονοδιάγραμμα απεμπλοκής τόσο της Ελλάδας, όσο και των άλλων χω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επιφυλλασσόμεθα να τοποθετηθούμε στην Ολομέλει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μεταξύ άλλων, τόνισε 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άποψή μας, αυτές οι δυνάμεις δεν είναι δυνάμεις επιβολής της ειρήνης, αλλά επιβολής της νέας τάξης πραγμάτων στην περιοχή μας. Ο επιλεκτικός τρόπος, με τον οποίο εκχωρεί ο Ο.Η.Ε. κάθε φορά στο ΝΑΤΟ την εξουσιοδότηση να παρεμβαίνει με διαφορετικά κριτήρια, με διαφορετική βούληση, με διαφορετικά χρονοδιαγράμματα από περιοχή σε περιοχή ενθαρρύνει την εξέλιξη της νέας τάξης πραγμάτων, που δεν θέλει να επιβάλει τη βούληση των λαών και των εθνών, αλλά τα δικά της γεωπολιτικά συμφέροντα. Η συμμετοχή των δυνάμεών μας, μας καθιστά άμεσα εμπλεκόμενους. Σε καμία περίπτωση δεν πρέπει να διευκολύνουμε άλλες δυνάμεις, αλλά πρέπει άμεσα να αποσύρουμε τις δυνάμεις μας από αυτό το βρώμικο παιχνίδι, που παίζουν αυτοί που το δημιούργησαν από την αρχή και το δημιουργούν είτε με τον τρόπο πολιτικών παρεμβάσεων είτε οικονομικών διεισδύσεων. Με τον τρόπο αυτόν, ενθαρρύνονται αυτές οι δυνάμεις και ίσως αύριο, με τις ίδιες λογικές και πρακτικές, επιβάλουν και στη δική μας την περίπτωση ανάλογες τακτικές και διευθετή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ψηφίζουμε, λοιπόν, τη Σύμβα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θνικής Άμυνας κ. Δημήτριος Αποστολάκης, μεταξύ άλλων, είπε:</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άδα, στην προσπάθειά της να παίξει έναν ιδιαίτερο ρόλο στην περιοχή μας, συμμετέχει σε όλο το πολιτικό γίγνεσθαι. Δεν μπορούσε, επομένως, να απόσχει από αυτό που λαμβάνει χώρα στις γειτονικές χώρες. Μέσα σ' αυτά τα πλαίσια συνάψαμε με τη Βουλγαρική Κυβέρνηση τη Συμφωνία αυτή, που αφορά στη διέλευση μιας Βουλγαρικής διμοιρίας από το ελληνικό έδαφος, προκειμένου να ενταχθεί στην ελληνική δύναμη της Βοσνίας - 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ο ερώτημα, γιατί η δύναμη αυτή δεν πάει απευθείας στη Βοσνία - Ερζεγοβίνη, η απάντηση είναι η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ενός μεν υπήρχαν κάποιες δυσκολίες μεταξύ της Βουλγαρίας και της Σερβίας και δεύτερον η Βουλγαρία αντιμετωπίζει τρομακτικό οικονομικό πρόβλημα και στην πραγματικότητα έχουμε αναλάβει εμείς όλα τα έξοδα της μεταφοράς αυτών των δυνάμεων και της συντήρησης εκεί.</w:t>
      </w:r>
    </w:p>
    <w:p>
      <w:pPr>
        <w:pStyle w:val="Style15"/>
        <w:spacing w:lineRule="auto" w:line="360"/>
        <w:ind w:firstLine="720"/>
        <w:rPr/>
      </w:pPr>
      <w:r>
        <w:rPr>
          <w:rFonts w:eastAsia="MS Mincho;ＭＳ 明朝" w:cs="Times New Roman" w:ascii="Times New Roman" w:hAnsi="Times New Roman"/>
          <w:sz w:val="24"/>
          <w:szCs w:val="24"/>
          <w:lang w:val="el-GR"/>
        </w:rPr>
        <w:t xml:space="preserve">Θα ήθελα, επίσης, να πω ότι η ελληνική δύναμη στ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xml:space="preserve"> αποτελείται από 980 άνδρες, λειτουργεί άριστα και έχει αποσπάσει εξαιρετικά κολακευτικά λόγια για την παρουσία των ανδρών εκεί, την εμφάνιση και την απόδοση. Αυτό ενισχύει το κύρος της χώρας μας όχι μόνο ως μίας χώρας, η οποία μπορεί να συντηρεί στρατιωτικές δυνάμεις σε υψηλό επίπεδο, αλλά η οποία μπορεί να παίξει και κάποιο ρόλο στην περιοχ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ούλγαροι δεν έχουν τη δυνατότητα να παρίστανται εκεί ως αυτόνομη μονάδα και ζήτησαν τη δική μας βοήθεια. Και το κάνουμε αυτό, γιατί θεωρούμε ότι είναι προς το συμφέρον της χώρας μας να βοηθούμε τις χώρες αυτές που τώρα έχουν τρομακτική ανάγκη - οικονομική, πολιτική και διπλωματική - και πιστεύουμε ότι αυτό είναι προς αύξηση του κύρους της δύναμης και των διπλωματικών χειρισμών της χώρας μ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κατά πλειοψηφ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είσοδο και διέλευση μιας βουλγαρικής διμοιρίας μεταφορών μέσω του ελληνικού εδάφους στα πλαίσια της ένταξής της στην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 - Ερζεγοβίνη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τις αγορεύσεις του Εισηγητή της Πλειοψηφίας κ. Αθανασίου Αλευρά, του Εισηγητή της Μειοψηφίας κ. Ευγένιου Χαϊτίδη, του Ειδικού Αγορητή του Κομμουνιστικού Κόμματος Ελλάδας κ. Ευστράτιου Κόρακα, της Ειδικής Αγορήτριας του Συνασπισμού της Αριστεράς και της Προόδου κυρίας Μαρίας Δαμανάκ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6 Νοεμβρίου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Ο ΠΡΟΕΔΡΟΣ</w:t>
        <w:tab/>
        <w:tab/>
        <w:tab/>
        <w:tab/>
        <w:t>Ο ΓΡΑΜΜΑΤΕ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spacing w:lineRule="auto" w:line="360"/>
        <w:ind w:firstLine="720"/>
        <w:rPr/>
      </w:pPr>
      <w:r>
        <w:rPr>
          <w:rFonts w:eastAsia="MS Mincho;ＭＳ 明朝" w:cs="Times New Roman" w:ascii="Times New Roman" w:hAnsi="Times New Roman"/>
          <w:sz w:val="24"/>
          <w:szCs w:val="24"/>
          <w:lang w:val="el-GR"/>
        </w:rPr>
        <w:t>ΕΛΕΥΘ. ΒΕΡΥΒΑΚΗΣ</w:t>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ΠΑΝΤ.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9:00Z</dcterms:created>
  <dc:creator>pc</dc:creator>
  <dc:description/>
  <dc:language>en-US</dc:language>
  <cp:lastModifiedBy>pc</cp:lastModifiedBy>
  <dcterms:modified xsi:type="dcterms:W3CDTF">2003-08-25T12:17:00Z</dcterms:modified>
  <cp:revision>3</cp:revision>
  <dc:subject/>
  <dc:title>ΕΙΣΗΓΗΤΙΚΗ ΕΚΘΕΣΗ</dc:title>
</cp:coreProperties>
</file>