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ΕΘΝΙΚΗΣ ΑΜΥΝ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ΩΤΕΡΙΚΩΝ ΥΠΟΘΕΣΕ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Της Διαρκούς Επιτροπής Εθνικής Άμυνας και Εξωτερικών Υποθέσεων στο σχέδιο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ένταξη μιας Βουλγαρικής Διμοιρίας Μεταφορών στην Ελληνική Δύναμη της Βοσνίας - Ερζεγοβίνης στο πλαίσιο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συνήλθε στις 5 Νοεμβρίου 1998 σε συνεδρίαση, που διήρκεσε περίπου μια ώρα, υπό την προεδρία του Προέδρου αυτής κ. Ελευθέριου Βερυβάκη, με αντικείμενο την εξέταση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ένταξη μιας Βουλγαρικής Διμοιρίας Μεταφορών στην Ελληνική Δύναμη της Βοσνίας - Ερζεγοβίνης στο πλαίσιο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Εθνικής Άμυνας κ. Δημήτριος Αποστολάκης, καθώς και αρμόδιος υπηρεσιακός παράγοντ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Αθανάσιος Αλευράς, ο Εισηγητής της Μειοψηφίας κ. Ευγένιος Χαϊτίδης, ο Ειδικός Αγορητής του Κομμουνιστικού Κόμματος Ελλάδας κ. Ευστράτιος Κόρακας, η Ειδική Αγορήτρια του Συνασπισμού της Αριστεράς και της Προόδου κυρία Μαρία Δαμανάκη, ο Ειδικός Αγορητής του Δημοκρατικού Κοινωνικού Κινήματος κ. Γεώργιος Ρόκος και οι Βουλευτές κ.κ. Ιωάννης Βαρβιτσιώτης, Αλέξανδρος Παπαδόγγονας, Κυριάκος Σπυριούνης, Γεώργιος Καλαντζής, Χρήστος Ροκόφυλλος, Χαράλαμπος Αγγουράκης και Ιωάννης Καψής.</w:t>
      </w:r>
    </w:p>
    <w:p>
      <w:pPr>
        <w:pStyle w:val="Style15"/>
        <w:spacing w:lineRule="auto" w:line="360"/>
        <w:ind w:firstLine="720"/>
        <w:rPr/>
      </w:pPr>
      <w:r>
        <w:rPr>
          <w:rFonts w:eastAsia="MS Mincho;ＭＳ 明朝" w:cs="Times New Roman" w:ascii="Times New Roman" w:hAnsi="Times New Roman"/>
          <w:sz w:val="24"/>
          <w:szCs w:val="24"/>
          <w:lang w:val="el-GR"/>
        </w:rPr>
        <w:t>Ο Εισηγητής της Πλειοψηφίας κ. Αθανάσιος Αλευρά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μεταξύ άλλων, τόνισε:</w:t>
      </w:r>
    </w:p>
    <w:p>
      <w:pPr>
        <w:pStyle w:val="Style15"/>
        <w:spacing w:lineRule="auto" w:line="360"/>
        <w:ind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γκαιότητα της παρουσίας της ελληνικής διμοιρίας στην πρώην Γιουγκοσλαβία, στα εδάφη της Βοσνίας - Ερζεγοβίνης, έχει κριθεί θετικά από τις εξελίξεις μέχρι σήμερα και η ένταξη της διμοιρίας αυτής στη δύναμη σταθεροποίησης στη Βοσνία - Ερζεγοβίνη έχει δικαιολογηθεί απόλυτα, τόσο από τις εξελίξεις, οι οποίες ακολούθησαν μετά την άφιξή της, όσο και από το γεγονός, ότι κανείς δεν θέλει η Ελλάδα να απομονωθεί είτε στα πλαίσια του ΝΑΤΟ είτε στα πλαίσια της Βαλκανικής και να αποφύγει να διαδραματίσει ένα ρόλο ο οποίος είναι εθνικά χρήσιμος και επωφελής. Από αυτήν την άποψη δεν θα πρέπει να συγχέουμε τη συζητούμενη Συμφωνία με οποιαδήποτε άλλη σκέψη, η οποία αφορά στην ήδη κριθείσα παρουσία των Ελληνικών Δυνάμεων στη Βοσνία - Ερζεγοβίνη. Τη Συμφωνία αυτή, ανάμεσα στην Ελληνική Δημοκρατία και στη Δημοκρατία της Βουλγαρίας, θα πρέπει να την αξιολογήσουμε και υπό το πρίσμα της Συμφωνίας Αμυντικής Συνεργασίας, την οποία έχει υπογράψει από την προηγούμενη 10ετία η Ελλάδα με τη Βουλγαρ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ενισχύει το ρόλο της χώρας μας ως μιας περιφερειακής δύναμης στην περιοχή των Βαλκανίων. Η ανάπτυξη της στρατιωτικής συνεργασίας ανάμεσα στην Ελλάδα και στη Βουλγαρία είναι μια επωφελής και εθνικά αναγκαία κίνηση όχι μόνο σε σχέση με τα ζητήματα που αφορά η παρούσα Συμφωνία, αλλά διότι βοηθά και στη βελτίωση συνεργασίας ανάμεσα στις δύο πλευρές.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ην αναγκαιότητα να ενισχυθούν οι δεσμοί συνεργασίας, και μάλιστα της στρατιωτικής, ανάμεσα στην Ελλάδα και τη Βουλγαρία και με βάση την αναγκαιότητα προώθησης των φιλικών σχέσεων των δύο χωρών, εισηγούμαι την ψήφιση της παρούσας Συμφων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Ευγένιος Χαϊτίδης ανέφερε τα εξής:</w:t>
      </w:r>
    </w:p>
    <w:p>
      <w:pPr>
        <w:pStyle w:val="Style15"/>
        <w:spacing w:lineRule="auto" w:line="360"/>
        <w:ind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ζητούμενη Συμφωνία αφορά στην ένταξη μίας βουλγαρικής διμοιρίας μεταφορών, δυνάμεως 28 ανδρών, στην ελληνική δύναμη της Βοσνίας-Ερζεγοβίνης, στο πλαίσιο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Η Συμφωνία αυτή, την οποία έχει υπογράψει ήδη το αρμόδιο Υπουργείο, υλοποιεί την απόφαση 1088/96 του Συμβουλίου Ασφαλείας του Ο.Η.Ε.. Με την απόφαση αυτήν εξουσιοδοτείται το ΝΑΤΟ να παρέχει συνεχή στρατιωτική υποστήριξη με τη μορφή μίας δύναμης σταθεροποίησης για τη διασφάλιση της ειρήνης στην περιοχή της Βοσνίας - Ερζεγοβίνης. Η Ελλάδα, ως γνωστόν, μετέχει με μία σημαντική δύναμη των Ελληνικών Ενόπλων Δυνάμεων, στην οποία πρόκειται να ενταχθεί και η βουλγαρική διμοιρ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είναι διατυπωμένη με μεγάλη προσοχή και υπάρχουν λεπτομερείς διασφαλίσεις, οι οποίες προβλέπουν κάθε ενδεχόμενο ατυχήματος, απαιτήσεων, αποζημιώσεων και τρόπου επίλυσης των διαφορών.</w:t>
      </w:r>
    </w:p>
    <w:p>
      <w:pPr>
        <w:pStyle w:val="Style15"/>
        <w:spacing w:lineRule="auto" w:line="360"/>
        <w:ind w:firstLine="720"/>
        <w:rPr/>
      </w:pPr>
      <w:r>
        <w:rPr>
          <w:rFonts w:eastAsia="MS Mincho;ＭＳ 明朝" w:cs="Times New Roman" w:ascii="Times New Roman" w:hAnsi="Times New Roman"/>
          <w:sz w:val="24"/>
          <w:szCs w:val="24"/>
          <w:lang w:val="el-GR"/>
        </w:rPr>
        <w:t>Σε περιπτώσεις διαφωνιών δεν αναθέτουμε την επίλυσή τους σε τρίτους, δηλαδή, δεν έχουμε μεσολαβητές, αλλά προβλέπεται η απευθείας συνεννόηση και διαπραγμάτευση. Αυτό είναι ένα σημείο, το οποίο επαληθεύει τις καλές σχέσεις και προθέσεις μεταξύ των δύο πλευρών. Επίσης, υπάρχει η πρόβλεψη για το δικαίωμα καταγγελίας της Συμφωνίας. Η Συμφωνία είναι διατυπωμένη στην ελληνική, βουλγαρική και αγγλική γλώσσα, αλλά όταν υπάρξει διαφορά στην ερμηνεία, υπερισχύει η διατύπωση της αγγλικής γλώσσ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υχή μας θα ήταν να μην υπάρχει ανάγκη συγκρότησης και δραστηριοποίησης αυτών των δυνάμεων. Από τη στιγμή, όμως, κατά την οποία εμφανίζονται αυτά τα γεγονότα, από τη στιγμή που η διεθνής κοινότητα αποφασίζει να επέμβει, η Ελλάδα δεν μπορεί να μείνει απαθής. Αυτό όμως που θα ήθελα να παρατηρήσω είναι ότι η συμμετοχή μας δεν πρέπει να είναι παθητική, δεν πρέπει να είναι συμμετοχή "κομπάρσου", αλλά πρωταγωνιστή, δεδομένου ότι τα γεγονότα αυτά εξελίσσονται κυριολεκτικά στην περιοχή μας, στα σύνορά μ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συμφωνεί με την επικύρωση αυτής της Συμφωνίας".</w:t>
      </w:r>
    </w:p>
    <w:p>
      <w:pPr>
        <w:pStyle w:val="Style15"/>
        <w:spacing w:lineRule="auto" w:line="360"/>
        <w:ind w:firstLine="720"/>
        <w:rPr/>
      </w:pPr>
      <w:r>
        <w:rPr>
          <w:rFonts w:eastAsia="MS Mincho;ＭＳ 明朝" w:cs="Times New Roman" w:ascii="Times New Roman" w:hAnsi="Times New Roman"/>
          <w:sz w:val="24"/>
          <w:szCs w:val="24"/>
          <w:lang w:val="el-GR"/>
        </w:rPr>
        <w:t>Ο Ειδικός Αγορητής του Κομμουνιστικού Κόμματος Ελλάδας κ. Ευστράτιος Κόρακας τόνισε τα εξής:</w:t>
      </w:r>
    </w:p>
    <w:p>
      <w:pPr>
        <w:pStyle w:val="Style15"/>
        <w:spacing w:lineRule="auto" w:line="360"/>
        <w:ind w:firstLine="720"/>
        <w:rPr/>
      </w:pPr>
      <w:r>
        <w:rPr>
          <w:rFonts w:eastAsia="MS Mincho;ＭＳ 明朝" w:cs="Times New Roman" w:ascii="Times New Roman" w:hAnsi="Times New Roman"/>
          <w:sz w:val="24"/>
          <w:szCs w:val="24"/>
          <w:lang w:val="el-GR"/>
        </w:rPr>
        <w:t>"Το Κ.Κ.Ε. όχι μόνο δεν πρόκειται να ψηφίσει αυτήν τη Συμφωνία, την οποία θεωρούμε απαράδεκτη, αλλά την καταγγέλλει με τον πιο έντονο τρόπο. Η διαφωνία μας δεν είναι μόνο με τις κυρίαρχες δυνάμεις που καθόρισαν τις εξελίξεις στην πρώην Γιουγκοσλαβία, αλλά και με δυνάμεις εδώ στην Ελλάδα. Μία γενική διαφωνία για την παρουσία ξένων στρατιωτικών δυνάμεων στη Βοσνία - Ερζεγοβίνη είναι ότι αυτές οι περίφημες δυνάμεις σταθεροποίησης δεν είναι δυνάμεις τήρησης της ειρήνης, αλλά είναι ουσιαστικά δυνάμεις κατοχής, οι οποίες αποβλέπουν στην αποδυνάμωση του σερβικού στοιχείου στη Βοσνία - Ερζεγοβίνη.</w:t>
      </w:r>
    </w:p>
    <w:p>
      <w:pPr>
        <w:pStyle w:val="Style15"/>
        <w:spacing w:lineRule="auto" w:line="360"/>
        <w:ind w:firstLine="720"/>
        <w:rPr/>
      </w:pPr>
      <w:r>
        <w:rPr>
          <w:rFonts w:eastAsia="MS Mincho;ＭＳ 明朝" w:cs="Times New Roman" w:ascii="Times New Roman" w:hAnsi="Times New Roman"/>
          <w:sz w:val="24"/>
          <w:szCs w:val="24"/>
          <w:lang w:val="el-GR"/>
        </w:rPr>
        <w:t xml:space="preserve">Θα ήθελα να θυμίσω, επίσης, ότι η περίφημ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είχε σταλεί αρχικά για 6 μήνες με απόφαση του Συμβουλίου Ασφαλείας. Στη συνέχεια είχαμε ανανεώσεις ανά 6μηνο, με αποτέλεσμα να ξεπεράσουμε τα 3 χρόνια και σήμερα δεν υπάρχει καν η σκέψη να εφαρμοστεί η απόφαση του Συμβουλίου Ασφαλείας και να αποσυρθεί επιτέλους αυτή η δύναμ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μαστε υπέρ του να ανακαλέσει η Ελλάδα τη δική της συμμετοχή και στη Βοσνία - Ερζεγοβίνη και στην Αλβανία. Πρέπει να επιδιώξει να βρει άλλες διόδους και άλλα κανάλια ανάπτυξης των σχέσεών της με όλους αυτούς τους λαούς και τις χώρες. Σήμερα είμαστε εμείς οι επεμβαίνοντες, αύριο θα είμαστε τα θύματα των επεμβάσε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καταλαβαίνω, επίσης, γιατί η Βουλγαρία πρέπει να συμμετέχει μέσω της Ελλάδος και δεν μπορεί να στείλει, εάν θέλει να συμμετάσχει, δική της αυτούσια παρουσία. Πρόκειται για μια απαράδεκτη, κρίσιμη και επικίνδυνη κατάσταση και πρέπει να ακολουθηθούν άλλες πολιτικέ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της Αριστεράς και της Προόδου κυρία Μαρία Δαμανάκη δήλωσε τα εξής:</w:t>
      </w:r>
    </w:p>
    <w:p>
      <w:pPr>
        <w:pStyle w:val="Style15"/>
        <w:spacing w:lineRule="auto" w:line="360"/>
        <w:ind w:firstLine="720"/>
        <w:rPr/>
      </w:pPr>
      <w:r>
        <w:rPr>
          <w:rFonts w:eastAsia="MS Mincho;ＭＳ 明朝" w:cs="Times New Roman" w:ascii="Times New Roman" w:hAnsi="Times New Roman"/>
          <w:sz w:val="24"/>
          <w:szCs w:val="24"/>
          <w:lang w:val="el-GR"/>
        </w:rPr>
        <w:t>"Πίσω από αυτήν τη Συμφωνία όντως υπάρχει το θέμα της στρατιωτικής παρουσίας της Ελλάδος και άλλων δυνάμεων στη Βοσνία - Ερζεγοβίν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σταση σ' αυτήν τη χώρα παραμένει ασταθής πολιτικά, οικονομικά και κοινωνικά ακόμα και μετά τις πρόσφατες εκλογές του Σεπτεμβρίου. Το 50% των ανθρώπων είναι άνεργοι ή υποαπασχολούμενοι. Οι βασικές διοικητικές δομές ουσιαστικά βρίσκονται υπό κατάρρευση. Όλα αυτά τα γεγονότα δημιουργούν κινδύνους για την παραπέρα επιβίωση αυτής της χώρας. Μετά τις εκλογές του Σεπτεμβρίου στη χώρα αυτήν έχουν επικρατήσει εθνικιστικές δυνάμ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υπώθηκε η μονόπλευρη, κατά τη γνώμη μου, άποψη ότι τα προβλήματα οφείλονται στις ξένες στρατιωτικές παρεμβάσεις. Δεν είμαι υπέρ των ξένων παρεμβάσεων, ωστόσο είναι απλούστευση να θεωρούμε ότι όλα τα προβλήματα οφείλονται στην παρέμβαση των ξένων.</w:t>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άντως, ο ξένος στρατιωτικός παράγοντας επεμβαίνει στην περιοχή και κυρίως οι Η.Π.Α. και οι δυνάμεις που τις συναγωνίζονται, όπως η Γερμανία. Η συζήτηση που έγινε πρόσφατα για την απόσυρση της διεθνούς δύναμης δεν οφειλόταν στη διάθεση απεμπλοκής, που και εμείς θα στηρίζαμε, αλλά έγινε λόγω της διαφωνίας της Γερμανικής κυβέρνησης με τις Η.Π.Α.</w:t>
      </w:r>
    </w:p>
    <w:p>
      <w:pPr>
        <w:pStyle w:val="Style15"/>
        <w:spacing w:lineRule="auto" w:line="360"/>
        <w:ind w:firstLine="720"/>
        <w:rPr/>
      </w:pPr>
      <w:r>
        <w:rPr>
          <w:rFonts w:eastAsia="MS Mincho;ＭＳ 明朝" w:cs="Times New Roman" w:ascii="Times New Roman" w:hAnsi="Times New Roman"/>
          <w:sz w:val="24"/>
          <w:szCs w:val="24"/>
          <w:lang w:val="el-GR"/>
        </w:rPr>
        <w:t xml:space="preserve">Όσον αφορά στην ελληνική παρουσία, θα ήθελα ο κ. Υπουργός να μας δώσει κάποια στοιχεία. Η δική μου πληροφόρηση είναι ότι αφορά ένα τάγμα μεταφορών, περίπου 200 άντρες, οι οποίοι προσφέρουν σε ένα ειρηνικό έργο στην περιοχή. Αυτή η παρουσία επιβλήθηκε μετά από απόφαση του Ο.Η.Ε. και εξουσιοδότηση του ΝΑΤΟ. Οι χώρες που συμμετέχουν, οι χώρες της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είναι το Βέλγιο, το Λουξεμβούργο, η Ελλάδα και η Αυστρία και θα ήθελα ο κ. Υπουργός να μας ενημερώσει για τη συμμετοχή της Βουλγαρ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ναμφισβήτητο ότι η εκεί στρατιωτική παρουσία υπάρχει εδώ και τρία χρόνια και ότι κάθε εξάμηνο δίνεται ανανέωση αυτής της παρουσίας. Το ερώτημα είναι μέχρι πότε, διότι δεν γίνεται καμία προσπάθεια στρατιωτικής απεμπλοκής, για να κλείσει αυτό το θέμα. Ίσως είναι παρακινδυνευμένη, αλλά η εκτίμησή μου είναι ότι ούτε από την πλευρά των πολιτικών δυνάμεων αυτής της χώρας γίνεται προσπάθεια για να αποσυρθούν αυτές οι δυνάμ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ίναι τόσο απλό να πούμε ότι ψηφίζουμε και συμμετέχουμε, διότι έτσι διαιωνίζεται μια στρατιωτική παρουσία εκεί, που δίνει την εντύπωση μιας επικυριαρχίας, η οποία πραγματικά εμποδίζει την ίδια χώρα να ορθοποδήσε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υπάρξει ένα σαφές χρονοδιάγραμμα απεμπλοκής τόσο της Ελλάδας όσο και των άλλων χωρών.</w:t>
      </w:r>
    </w:p>
    <w:p>
      <w:pPr>
        <w:pStyle w:val="Style15"/>
        <w:spacing w:lineRule="auto" w:line="360"/>
        <w:ind w:firstLine="720"/>
        <w:rPr/>
      </w:pPr>
      <w:r>
        <w:rPr>
          <w:rFonts w:eastAsia="MS Mincho;ＭＳ 明朝" w:cs="Times New Roman" w:ascii="Times New Roman" w:hAnsi="Times New Roman"/>
          <w:sz w:val="24"/>
          <w:szCs w:val="24"/>
          <w:lang w:val="el-GR"/>
        </w:rPr>
        <w:t>Εμείς επιφυλασσόμεθα να τοποθετηθούμε στην Ολομέλει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μεταξύ άλλων, τόνισε τα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ποψή μας, αυτές οι δυνάμεις δεν είναι δυνάμεις επιβολής της ειρήνης, αλλά επιβολής της νέας τάξης πραγμάτων στην περιοχή μας. Ο επιλεκτικός τρόπος, με τον οποίο εκχωρεί ο Ο.Η.Ε. κάθε φορά στο ΝΑΤΟ την εξουσιοδότηση να παρεμβαίνει με διαφορετικά κριτήρια, με διαφορετική βούληση, με διαφορετικά χρονοδιαγράμματα από περιοχή σε περιοχή, ενθαρρύνει την εξέλιξη της νέας τάξης πραγμάτων, που δεν θέλει να επιβάλει τη βούληση των λαών και των εθνών, αλλά τα δικά της γεωπολιτικά συμφέροντα. Η συμμετοχή των δυνάμεών μας, μας καθιστά άμεσα εμπλεκόμενους. Σε καμία περίπτωση δεν πρέπει να διευκολύνουμε άλλες δυνάμεις, αλλά πρέπει άμεσα να αποσύρουμε τις δυνάμεις μας από αυτό το βρώμικο παιχνίδι, που παίζουν αυτοί που το δημιούργησαν από την αρχή και το δημιουργούν είτε με τον τρόπο πολιτικών παρεμβάσεων είτε οικονομικών διεισδύσεων. Με τον τρόπο αυτόν, ενθαρρύνονται αυτές οι δυνάμεις και ίσως αύριο με τις ίδιες λογικές και πρακτικές, επιβάλουν και στη δική μας την περίπτωση ανάλογες τακτικές και διευθετήσεις.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ψηφίζουμε , λοιπόν, τη Σύμβα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Εθνικής Άμυνας κ. Δημήτριος Αποστολάκης, απαντώντας στις παρατηρήσεις μελών της Επιτροπής, μεταξύ άλλων, είπε:</w:t>
      </w:r>
    </w:p>
    <w:p>
      <w:pPr>
        <w:pStyle w:val="Style15"/>
        <w:spacing w:lineRule="auto" w:line="360"/>
        <w:ind w:firstLine="720"/>
        <w:rPr/>
      </w:pPr>
      <w:r>
        <w:rPr>
          <w:rFonts w:eastAsia="MS Mincho;ＭＳ 明朝" w:cs="Times New Roman" w:ascii="Times New Roman" w:hAnsi="Times New Roman"/>
          <w:sz w:val="24"/>
          <w:szCs w:val="24"/>
          <w:lang w:val="el-GR"/>
        </w:rPr>
        <w:t xml:space="preserve">"Η Ελλάδα στην προσπάθειά της να παίξει έναν ιδιαίτερο ρόλο στην περιοχή μας συμμετέχει σε όλο το πολιτικό γίγνεσθαι. Δεν μπορούσε επομένως να απόσχει από αυτό που λαμβάνει χώρα στις γειτονικές χώρες. Μέσα σ' αυτά τα πλαίσια συνάψαμε με τη Βουλγαρική Κυβέρνηση τη Συμφωνία αυτήν, η οποία αφορά στη συμμετοχή μίας δύναμης 26 ανδρών στ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Αυτή ήταν η παλιά ονομασία. Τώρα το Βέλγιο απεχώρησε και έχουν μείνει η Ελλάδα, το Λουξεμβούργο, η Αυστρία και η Βουλγαρία.</w:t>
      </w:r>
    </w:p>
    <w:p>
      <w:pPr>
        <w:pStyle w:val="Style15"/>
        <w:spacing w:lineRule="auto" w:line="360"/>
        <w:ind w:firstLine="720"/>
        <w:rPr/>
      </w:pPr>
      <w:r>
        <w:rPr>
          <w:rFonts w:eastAsia="MS Mincho;ＭＳ 明朝" w:cs="Times New Roman" w:ascii="Times New Roman" w:hAnsi="Times New Roman"/>
          <w:sz w:val="24"/>
          <w:szCs w:val="24"/>
          <w:lang w:val="el-GR"/>
        </w:rPr>
        <w:t xml:space="preserve">Θα ήθελα, επίσης, να πω ότι η ελληνική δύναμη στ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xml:space="preserve"> αποτελείται από 980 άνδρες, λειτουργεί άριστα και έχει αποσπάσει εξαιρετικά κολακευτικά λόγια για την παρουσία των ανδρών εκεί, την εμφάνιση και την απόδοση. Αυτό νομίζω ότι ενισχύει το κύρος της χώρας μας όχι μόνο ως μίας χώρας η οποία μπορεί να συντηρεί στρατιωτικές δυνάμεις σε υψηλό επίπεδο, αλλά η οποία μπορεί να παίξει και κάποιο ρόλο στην περιοχ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ναφορά στην παρουσία μας στην περιοχή ως "κομπάρσου", αυτό έρχεται σε αντίθεση με τις θέσεις άλλων συναδέλφων, οι οποίοι πιστεύουν ότι επεμβαίνουμε υπερβολικά. Ούτε ως κομπάρσοι παρευρισκόμαστε ούτε ως παρατηρητές στα συμβαίνοντα της περιοχής.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ν παρουσία ξένων δυνάμεων σε μία χώρα, πρέπει να σας θυμίσω ότι, αν αυτή η δύναμη αποχωρήσει, τότε θα αναβιώσει ο εμφύλιος πόλεμος και κάποια ομάδα -και πιθανώς οι Σέρβοι- θα βρεθεί σε πολύ δύσκολη θέση. Πολιτικό διάγραμμα απομάκρυνσης πράγματι δεν υπάρχει. Αυτό θα εξαρτηθεί από τις συνθήκες που θα δημιουργηθούν στην περιοχ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ούλγαροι δεν έχουν τη δυνατότητα να παρίστανται εκεί ως αυτόνομη μονάδα και ζήτησαν τη δική μας βοήθεια. Και το κάνουμε αυτό, γιατί θεωρούμε ότι είναι προς το συμφέρον της χώρας μας να βοηθούμε τις χώρες αυτές που τώρα έχουν τρομακτική ανάγκη - οικονομική, πολιτική και διπλωματική -και πιστεύουμε ότι αυτό είναι προς αύξηση του κύρους της δύναμης και των διπλωματικών χειρισμών της χώρας μ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κατά πλειοψηφ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αφού έλαβε υπόψη, κατά την εξέταση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ένταξη μιας Βουλγαρικής Διμοιρίας Μεταφορών στην Ελληνική Δύναμη της Βοσνίας - Ερζεγοβίνης στο πλαίσιο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τις αγορεύσεις του Εισηγητή της Πλειοψηφίας κ. Αθανασίου Αλευρά, του Εισηγητή της Μειοψηφίας κ. Ευγένιου Χαϊτίδη, του Ειδικού Αγορητή του Κομμουνιστικού Κόμματος Ελλάδας κ. Ευστράτιου Κόρακα, της Ειδικής Αγορήτριας του Συνασπισμού της Αριστεράς και της Προόδου κυρίας Μαρίας Δαμανάκη,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Style15"/>
        <w:spacing w:lineRule="auto" w:line="360"/>
        <w:ind w:left="57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6 Νοεμβρίου 199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Ο ΠΡΟΕΔΡΟΣ</w:t>
        <w:tab/>
        <w:tab/>
        <w:tab/>
        <w:tab/>
        <w:tab/>
        <w:t>Ο ΓΡΑΜΜΑΤΕ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spacing w:lineRule="auto" w:line="360"/>
        <w:ind w:firstLine="720"/>
        <w:rPr/>
      </w:pPr>
      <w:r>
        <w:rPr>
          <w:rFonts w:eastAsia="MS Mincho;ＭＳ 明朝" w:cs="Times New Roman" w:ascii="Times New Roman" w:hAnsi="Times New Roman"/>
          <w:sz w:val="24"/>
          <w:szCs w:val="24"/>
          <w:lang w:val="el-GR"/>
        </w:rPr>
        <w:t>ΕΛΕΥΘ. ΒΕΡΥΒΑΚΗ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ΠΑΝΤ.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07:00Z</dcterms:created>
  <dc:creator>pc</dc:creator>
  <dc:description/>
  <dc:language>en-US</dc:language>
  <cp:lastModifiedBy>pc</cp:lastModifiedBy>
  <dcterms:modified xsi:type="dcterms:W3CDTF">2003-08-25T11:14:00Z</dcterms:modified>
  <cp:revision>3</cp:revision>
  <dc:subject/>
  <dc:title>ΕΙΣΗΓΗΤΙΚΗ ΕΚΘΕΣΗ</dc:title>
</cp:coreProperties>
</file>